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de72f1.680bd28de72f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de72f1.680bd28de72fc</w:t>
      </w:r>
    </w:p>
    <w:p>
      <w:pPr>
        <w:pStyle w:val="PreformattedText"/>
        <w:bidi w:val="0"/>
        <w:spacing w:before="0" w:after="0"/>
        <w:jc w:val="left"/>
        <w:rPr/>
      </w:pPr>
      <w:r>
        <w:rPr/>
        <w:t>Content-Location: file:///C:/680bd28de73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28ddd4a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9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Yoo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40&lt;/span&gt;&lt;/p&gt;&lt;p class=3D'bio-contact'&gt;F:&lt;span&gt; 202-296-2882&lt;/span&gt;&lt;/p&gt;&lt;p class=3D'bio-contact'&gt;&lt;a href=3D'mailto:jyoon@ebglaw.com'&gt;&lt;span class=3D'bio-contact'&gt;jyo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ospitals, health care organizations, private equity funds, and others value the creative and practical tax advice of attorney James Yoon in their transactional matters.&lt;/p&gt;  &lt;p class=3D'body-text'&gt;In addition to advising on tax issues in domestic business transactions, including mergers and acquisitions, James frequently provides advice to clients in international corporate transactions, including on due diligence, transaction structuring, post-acquisition integration, and cross-border tax issues.&lt;/p&gt;&lt;p class=3D'body-text'&gt;Before joining Epstein Becker Green, James was an international tax manager at a Big 4 accounting firm, where he advised multinational corporations and private equity funds on cross-border transactional tax matters. Earlier in his career, James served as a legal extern to the Honorable Tamara W. Ashford of the United States Tax Court.&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primary-care-group-in-sale-to-health-insurer'&gt;Represented Primary Care Group in Sale to Health Insurer&lt;/a&gt;&lt;/p&gt;&lt;p class=3D'keepwithreset'&gt;&amp;#8203;&lt;/p&gt;&lt;p class=3D'title'&gt;&lt;a href=3D'https://www.ebglaw.com/experience/represented-regional-fertility-practice-in-ivf-researcher-acquisition'&gt;Represented Regional Fertility Practice in IVF Researcher Acquisition&lt;/a&gt;&lt;/p&gt;&lt;p class=3D'keepwithreset'&gt;&amp;#8203;&lt;/p&gt;&lt;p class=3D'body-list-header'&gt;Credentials&lt;/p&gt;&lt;p class=3D'subtitle-header'&gt;Education&lt;/p&gt;&lt;ul class=3D'ul-outer'&gt;  &lt;li&gt;Georgetown University Law Center (L.L.M., &lt;em&gt;with distinction&lt;/em&gt;, 2020)  &lt;ul&gt;  &lt;li&gt;Master of Laws in Taxation&lt;/li&gt;  &lt;/ul&gt;  &lt;/li&gt;  &lt;li&gt;University of Maryland Francis King Carey School of Law (J.D., 2017)  &lt;ul&gt;  &lt;li&gt;CALI =E2=80=9CExcellence for the Future Award=E2=80=9D in Corporate Taxation (2017)&lt;/li&gt;  &lt;li&gt;CALI =E2=80=9CExcellence for the Future Award=E2=80=9D in Income Taxation (2016)&lt;/li&gt;  &lt;/ul&gt;  &lt;/li&gt;  &lt;li&gt;Baruch College (CUNY) (M.S., 2012)&lt;/li&gt;  &lt;li&gt;Yonsei University (B.E., 2009)&lt;/li&gt;  &lt;/ul&gt;&lt;p class=3D'subtitle-header'&gt;Bar Admissions&lt;/p&gt;&lt;ul class=3D'ul-outer'&gt;&lt;li&gt;District of Columbia&lt;/li&gt; &lt;li&gt;New York&lt;/li&gt;&lt;/ul&gt;&lt;p class=3D'subtitle-header'&gt;Languages&lt;/p&gt;&lt;ul class=3D'ul-outer'&gt;&lt;li&gt;Korean&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ross-border-transactions'&gt;Cross-Border Transaction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de72f1.680bd28de72fc</w:t>
      </w:r>
    </w:p>
    <w:p>
      <w:pPr>
        <w:pStyle w:val="PreformattedText"/>
        <w:bidi w:val="0"/>
        <w:spacing w:before="0" w:after="0"/>
        <w:jc w:val="left"/>
        <w:rPr/>
      </w:pPr>
      <w:r>
        <w:rPr/>
        <w:t>Content-Location: file:///C:/680bd28de73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BAAAAAAAAAAABAgADBAUGBwgJAQEBAQEBAQEBAAAAAAAAAAAAAQIDBAUGB//a</w:t>
      </w:r>
    </w:p>
    <w:p>
      <w:pPr>
        <w:pStyle w:val="PreformattedText"/>
        <w:bidi w:val="0"/>
        <w:spacing w:before="0" w:after="0"/>
        <w:jc w:val="left"/>
        <w:rPr/>
      </w:pPr>
      <w:r>
        <w:rPr/>
        <w:t>AAwDAQACEAMQAAAA9a5xYGEsFAAzMpaMxdNsi2qGHa051plsDaRixHq0tsemhqZDDUSLJYMnWxrsy6</w:t>
      </w:r>
    </w:p>
    <w:p>
      <w:pPr>
        <w:pStyle w:val="PreformattedText"/>
        <w:bidi w:val="0"/>
        <w:spacing w:before="0" w:after="0"/>
        <w:jc w:val="left"/>
        <w:rPr/>
      </w:pPr>
      <w:r>
        <w:rPr/>
        <w:t>bG0gCEICBCAqWOBQgseVlVK7KtZpudOOlkufeLJppVsktVxVWzHTi75c7WKZquWLACpUqkQkEs2zXT</w:t>
      </w:r>
    </w:p>
    <w:p>
      <w:pPr>
        <w:pStyle w:val="PreformattedText"/>
        <w:bidi w:val="0"/>
        <w:spacing w:before="0" w:after="0"/>
        <w:jc w:val="left"/>
        <w:rPr/>
      </w:pPr>
      <w:r>
        <w:rPr/>
        <w:t>zennWuWynGoWQiQBFhCDQVJBUr3jDvniUZ0KiSVUigiMoAQhEIQBVhodYGUyupRVhAAARGWINGUucl</w:t>
      </w:r>
    </w:p>
    <w:p>
      <w:pPr>
        <w:pStyle w:val="PreformattedText"/>
        <w:bidi w:val="0"/>
        <w:spacing w:before="0" w:after="0"/>
        <w:jc w:val="left"/>
        <w:rPr/>
      </w:pPr>
      <w:r>
        <w:rPr/>
        <w:t>VUuVVZEpVVIfMsaACQLUuVIhSULJJdLYJao0ljWma1S3U5ZbYWo5aPcuEJElsISVZQpOrm9rN1WNUo</w:t>
      </w:r>
    </w:p>
    <w:p>
      <w:pPr>
        <w:pStyle w:val="PreformattedText"/>
        <w:bidi w:val="0"/>
        <w:spacing w:before="0" w:after="0"/>
        <w:jc w:val="left"/>
        <w:rPr/>
      </w:pPr>
      <w:r>
        <w:rPr/>
        <w:t>ECQBCDEIQBAkIKVogxCrWXmmhLItVzTZr59OXvHO1jMUyxYkEWtKyBILZrlvrfGyXZndpcNUAkWEIQ</w:t>
      </w:r>
    </w:p>
    <w:p>
      <w:pPr>
        <w:pStyle w:val="PreformattedText"/>
        <w:bidi w:val="0"/>
        <w:spacing w:before="0" w:after="0"/>
        <w:jc w:val="left"/>
        <w:rPr/>
      </w:pPr>
      <w:r>
        <w:rPr/>
        <w:t>IYKkgqV7xi3zxKJoEiChASmiEISiEgAoZTKyRYGHmiKRYQUAQpAKUJBBaVlZUVUFgPmmaoIlCEoWAL</w:t>
      </w:r>
    </w:p>
    <w:p>
      <w:pPr>
        <w:pStyle w:val="PreformattedText"/>
        <w:bidi w:val="0"/>
        <w:spacing w:before="0" w:after="0"/>
        <w:jc w:val="left"/>
        <w:rPr/>
      </w:pPr>
      <w:r>
        <w:rPr/>
        <w:t>MpbkxpmrZUsp1HlvNc1sluWyrS0tGsdGGqAIAhAAlWWL047eNa7G0hCEIQARgkIQhCEAQABRSBERaq</w:t>
      </w:r>
    </w:p>
    <w:p>
      <w:pPr>
        <w:pStyle w:val="PreformattedText"/>
        <w:bidi w:val="0"/>
        <w:spacing w:before="0" w:after="0"/>
        <w:jc w:val="left"/>
        <w:rPr/>
      </w:pPr>
      <w:r>
        <w:rPr/>
        <w:t>RSzNzFMYN552sosIiLWVoAhFs1rcazXG/G7Fvq2CLRIgWEINBUkAVaxj6csSiULIgoQJLXg0QhCkIK</w:t>
      </w:r>
    </w:p>
    <w:p>
      <w:pPr>
        <w:pStyle w:val="PreformattedText"/>
        <w:bidi w:val="0"/>
        <w:spacing w:before="0" w:after="0"/>
        <w:jc w:val="left"/>
        <w:rPr/>
      </w:pPr>
      <w:r>
        <w:rPr/>
        <w:t>kDLFMsIGV5qIpFhEVQQJAIQgFVEAoogCHzKQAg0BUSoFIi6RNGWibCUbxY1eu3LbNXrbbYj2WSnUZk</w:t>
      </w:r>
    </w:p>
    <w:p>
      <w:pPr>
        <w:pStyle w:val="PreformattedText"/>
        <w:bidi w:val="0"/>
        <w:spacing w:before="0" w:after="0"/>
        <w:jc w:val="left"/>
        <w:rPr/>
      </w:pPr>
      <w:r>
        <w:rPr/>
        <w:t>jEWIFiAChBKGodLN7eLrptIQhCEIEISEIEhABAQACAAIldVkgynIS4NTi9MZrIQRK1rSECJZsW41Gs</w:t>
      </w:r>
    </w:p>
    <w:p>
      <w:pPr>
        <w:pStyle w:val="PreformattedText"/>
        <w:bidi w:val="0"/>
        <w:spacing w:before="0" w:after="0"/>
        <w:jc w:val="left"/>
        <w:rPr/>
      </w:pPr>
      <w:r>
        <w:rPr/>
        <w:t>341bLbbfBiaAgCEQqcjaSAkq3jL054VE0CEgUZBQHHUoVJECRVSElimWECrZpVSJFgqBYQhCEQKBUV</w:t>
      </w:r>
    </w:p>
    <w:p>
      <w:pPr>
        <w:pStyle w:val="PreformattedText"/>
        <w:bidi w:val="0"/>
        <w:spacing w:before="0" w:after="0"/>
        <w:jc w:val="left"/>
        <w:rPr/>
      </w:pPr>
      <w:r>
        <w:rPr/>
        <w:t>QKIAifMJISCASwUApEXSF0mnOiU7wzWlduW1q8tHqwcNhRgrCEAAAoEjUOlm9vnrXTaQhCEIQIQkCQ</w:t>
      </w:r>
    </w:p>
    <w:p>
      <w:pPr>
        <w:pStyle w:val="PreformattedText"/>
        <w:bidi w:val="0"/>
        <w:spacing w:before="0" w:after="0"/>
        <w:jc w:val="left"/>
        <w:rPr/>
      </w:pPr>
      <w:r>
        <w:rPr/>
        <w:t>BAkIAhCAAAQrsrJBlsyhiXg9OePUiRURFrQEowlm2W6tJrN2NWy226IKiwBIQAQwVJARXvGbpzwizQ</w:t>
      </w:r>
    </w:p>
    <w:p>
      <w:pPr>
        <w:pStyle w:val="PreformattedText"/>
        <w:bidi w:val="0"/>
        <w:spacing w:before="0" w:after="0"/>
        <w:jc w:val="left"/>
        <w:rPr/>
      </w:pPr>
      <w:r>
        <w:rPr/>
        <w:t>IQAQARh1YYhCIBABlg0oCSHm4ikWEFAkWEIQgACigFEIkr5dmEkMATUUAUiLoC1nVjblW8xNLe2Ns1</w:t>
      </w:r>
    </w:p>
    <w:p>
      <w:pPr>
        <w:pStyle w:val="PreformattedText"/>
        <w:bidi w:val="0"/>
        <w:spacing w:before="0" w:after="0"/>
        <w:jc w:val="left"/>
        <w:rPr/>
      </w:pPr>
      <w:r>
        <w:rPr/>
        <w:t>oLR7HV0NhVkISKCIoqqBIFelnXb56102kIQhCECEISEIQhCEAQhACiFdlaSabJ4NZM3hdcc/WIsRFQ</w:t>
      </w:r>
    </w:p>
    <w:p>
      <w:pPr>
        <w:pStyle w:val="PreformattedText"/>
        <w:bidi w:val="0"/>
        <w:spacing w:before="0" w:after="0"/>
        <w:jc w:val="left"/>
        <w:rPr/>
      </w:pPr>
      <w:r>
        <w:rPr/>
        <w:t>rQEowtbYvL61LuwumrK0K8q2AICECHI2kgBNYzb547KpqLCChIKjjqRiEAARApgqZIsQw02VUBCAAQ</w:t>
      </w:r>
    </w:p>
    <w:p>
      <w:pPr>
        <w:pStyle w:val="PreformattedText"/>
        <w:bidi w:val="0"/>
        <w:spacing w:before="0" w:after="0"/>
        <w:jc w:val="left"/>
        <w:rPr/>
      </w:pPr>
      <w:r>
        <w:rPr/>
        <w:t>AUhFiBQKAAqIConzDIhDApLFFIhRaFy5rzt5U1kXOhrYu3N0VcPTjhGRlJCEABEAqpFY3512uetlWa</w:t>
      </w:r>
    </w:p>
    <w:p>
      <w:pPr>
        <w:pStyle w:val="PreformattedText"/>
        <w:bidi w:val="0"/>
        <w:spacing w:before="0" w:after="0"/>
        <w:jc w:val="left"/>
        <w:rPr/>
      </w:pPr>
      <w:r>
        <w:rPr/>
        <w:t>QhCEIQIQhIQhCEIQgCEAAQqsrJDZtkFcpw945m8RYKVpWANSFs1y6jVWk15t2dWW3pZNLYCEIQg2aa</w:t>
      </w:r>
    </w:p>
    <w:p>
      <w:pPr>
        <w:pStyle w:val="PreformattedText"/>
        <w:bidi w:val="0"/>
        <w:spacing w:before="0" w:after="0"/>
        <w:jc w:val="left"/>
        <w:rPr/>
      </w:pPr>
      <w:r>
        <w:rPr/>
        <w:t>IRRLmjpyx6lGdBSAhIgtjDqQpFiBVEkgVaVkhFMNNFVAQgEChIsCQhEUCgAqJcionzPGoEIESgIgJY</w:t>
      </w:r>
    </w:p>
    <w:p>
      <w:pPr>
        <w:pStyle w:val="PreformattedText"/>
        <w:bidi w:val="0"/>
        <w:spacing w:before="0" w:after="0"/>
        <w:jc w:val="left"/>
        <w:rPr/>
      </w:pPr>
      <w:r>
        <w:rPr/>
        <w:t>tBGS/OrAUbNC6l2RpLrbB0dWQjDEWEAgEVUAAmpetz3uluGo0YgSEojBCQhCEIQgCEIABWIlVSHlfI</w:t>
      </w:r>
    </w:p>
    <w:p>
      <w:pPr>
        <w:pStyle w:val="PreformattedText"/>
        <w:bidi w:val="0"/>
        <w:spacing w:before="0" w:after="0"/>
        <w:jc w:val="left"/>
        <w:rPr/>
      </w:pPr>
      <w:r>
        <w:rPr/>
        <w:t>mdeJvPK3gEEEEQECJZoXqY30pdQ9hUlxZKEFQgSEDmmiEUS5o6csepmlk1CAJJBbTDpFNEgJFVCDSu</w:t>
      </w:r>
    </w:p>
    <w:p>
      <w:pPr>
        <w:pStyle w:val="PreformattedText"/>
        <w:bidi w:val="0"/>
        <w:spacing w:before="0" w:after="0"/>
        <w:jc w:val="left"/>
        <w:rPr/>
      </w:pPr>
      <w:r>
        <w:rPr/>
        <w:t>ORCplMpFUEIKAgUiwIQCoAUrKgpCHzTGjRkYlgFRBEWlqJFcMNZcaF1LpNJeWrYOEI6FYkWEFRRVVI</w:t>
      </w:r>
    </w:p>
    <w:p>
      <w:pPr>
        <w:pStyle w:val="PreformattedText"/>
        <w:bidi w:val="0"/>
        <w:spacing w:before="0" w:after="0"/>
        <w:jc w:val="left"/>
        <w:rPr/>
      </w:pPr>
      <w:r>
        <w:rPr/>
        <w:t>sLbNca10S6c6sg2jJh6IR6YJAkIQhCAIQgACFaVVIaV8mKF4us8Xpzxry65JUcKXpJ2D0qGrq73Hr1</w:t>
      </w:r>
    </w:p>
    <w:p>
      <w:pPr>
        <w:pStyle w:val="PreformattedText"/>
        <w:bidi w:val="0"/>
        <w:spacing w:before="0" w:after="0"/>
        <w:jc w:val="left"/>
        <w:rPr/>
      </w:pPr>
      <w:r>
        <w:rPr/>
        <w:t>stFTRSI9NKENKMAhA5rUSCiXNHTnk1jFNCagABiAIEgQhCABB5WHSKZYrRAKCAAAJCIVIyASgi2KgF</w:t>
      </w:r>
    </w:p>
    <w:p>
      <w:pPr>
        <w:pStyle w:val="PreformattedText"/>
        <w:bidi w:val="0"/>
        <w:spacing w:before="0" w:after="0"/>
        <w:jc w:val="left"/>
        <w:rPr/>
      </w:pPr>
      <w:r>
        <w:rPr/>
        <w:t>VEC/NM1go4SIKRKxBbIQIwyXmldDWg0F5crliG0jDEJEQAVUCqAiW1oLy2zbjdudLZj3i2XXjbio63</w:t>
      </w:r>
    </w:p>
    <w:p>
      <w:pPr>
        <w:pStyle w:val="PreformattedText"/>
        <w:bidi w:val="0"/>
        <w:spacing w:before="0" w:after="0"/>
        <w:jc w:val="left"/>
        <w:rPr/>
      </w:pPr>
      <w:r>
        <w:rPr/>
        <w:t>w9sIEhCBIQhCAAIVpTUhs14Y5FeM3PnnTPKOAvCXzx1a9PJYeqT28z3z0fPr2MNGkoAIhBRIKEhAwV</w:t>
      </w:r>
    </w:p>
    <w:p>
      <w:pPr>
        <w:pStyle w:val="PreformattedText"/>
        <w:bidi w:val="0"/>
        <w:spacing w:before="0" w:after="0"/>
        <w:jc w:val="left"/>
        <w:rPr/>
      </w:pPr>
      <w:r>
        <w:rPr/>
        <w:t>JBUXUp3zx6xgmlmpAAEhCEIRShCECkeHGmoSCrBAABECwJEixGCAQVBqKAUQB81yYYchLBSJWqAZlk</w:t>
      </w:r>
    </w:p>
    <w:p>
      <w:pPr>
        <w:pStyle w:val="PreformattedText"/>
        <w:bidi w:val="0"/>
        <w:spacing w:before="0" w:after="0"/>
        <w:jc w:val="left"/>
        <w:rPr/>
      </w:pPr>
      <w:r>
        <w:rPr/>
        <w:t>GGR1uNBqavW+LqtixXDYRhlhCSBRQACFIllaS4ts3Y3bNVXOLfO2N2OrLm3yla+fS6WAGGUEIQhUea</w:t>
      </w:r>
    </w:p>
    <w:p>
      <w:pPr>
        <w:pStyle w:val="PreformattedText"/>
        <w:bidi w:val="0"/>
        <w:spacing w:before="0" w:after="0"/>
        <w:jc w:val="left"/>
        <w:rPr/>
      </w:pPr>
      <w:r>
        <w:rPr/>
        <w:t>K7NS9qLCJVYgM3Cvl9PltfGl4ZUb61CUKtNIE6ifQbn6vy173F6VhtBAEQVAILICyBlaaMQFLcVazk</w:t>
      </w:r>
    </w:p>
    <w:p>
      <w:pPr>
        <w:pStyle w:val="PreformattedText"/>
        <w:bidi w:val="0"/>
        <w:spacing w:before="0" w:after="0"/>
        <w:jc w:val="left"/>
        <w:rPr/>
      </w:pPr>
      <w:r>
        <w:rPr/>
        <w:t>3jnzSZ1AEWEIjEWAIRGIsIPDw00QhVgipCLBUgVIEg1NCiCg1lVCIigX5vkwRiEBYkV2LbGRYww6Nb</w:t>
      </w:r>
    </w:p>
    <w:p>
      <w:pPr>
        <w:pStyle w:val="PreformattedText"/>
        <w:bidi w:val="0"/>
        <w:spacing w:before="0" w:after="0"/>
        <w:jc w:val="left"/>
        <w:rPr/>
      </w:pPr>
      <w:r>
        <w:rPr/>
        <w:t>caI0mhq5bS2WymGRhgqQEAAgIUUBbZoLi2zdz3bNVXOPpzvl246kydOITVnpdnYuRY+dNKKruVXhS/</w:t>
      </w:r>
    </w:p>
    <w:p>
      <w:pPr>
        <w:pStyle w:val="PreformattedText"/>
        <w:bidi w:val="0"/>
        <w:spacing w:before="0" w:after="0"/>
        <w:jc w:val="left"/>
        <w:rPr/>
      </w:pPr>
      <w:r>
        <w:rPr/>
        <w:t>L18RUsVarPUn0vLvj3KM+Ut+PZ38pzrycSrDuLuoGwymFMghbZp02Hv4+zJ9KxegGBQuRrKoti2KJY</w:t>
      </w:r>
    </w:p>
    <w:p>
      <w:pPr>
        <w:pStyle w:val="PreformattedText"/>
        <w:bidi w:val="0"/>
        <w:spacing w:before="0" w:after="0"/>
        <w:jc w:val="left"/>
        <w:rPr/>
      </w:pPr>
      <w:r>
        <w:rPr/>
        <w:t>xZK802aQUBbnJvHPmq86BFASEGGgC1CIRiEHlcOdRSEeQi2wBAEGIAg1jQtJAF1lFCKirD5vkRwkAA</w:t>
      </w:r>
    </w:p>
    <w:p>
      <w:pPr>
        <w:pStyle w:val="PreformattedText"/>
        <w:bidi w:val="0"/>
        <w:spacing w:before="0" w:after="0"/>
        <w:jc w:val="left"/>
        <w:rPr/>
      </w:pPr>
      <w:r>
        <w:rPr/>
        <w:t>REE0jEDTjj1caDQaZq5bSwdXCjDDEIRQAAAQoKsS4sLToc9WzdWsYt40xux1lmPpyKa89Lc7W5Fy+d</w:t>
      </w:r>
    </w:p>
    <w:p>
      <w:pPr>
        <w:pStyle w:val="PreformattedText"/>
        <w:bidi w:val="0"/>
        <w:spacing w:before="0" w:after="0"/>
        <w:jc w:val="left"/>
        <w:rPr/>
      </w:pPr>
      <w:r>
        <w:rPr/>
        <w:t>M1Xc4t4+P538DmvPrnpaWLDRXoz7JZ7yZ8HXwfG/GYpEHrsrqOrXNjzElFl69I6FshKezZpijo5e4j</w:t>
      </w:r>
    </w:p>
    <w:p>
      <w:pPr>
        <w:pStyle w:val="PreformattedText"/>
        <w:bidi w:val="0"/>
        <w:spacing w:before="0" w:after="0"/>
        <w:jc w:val="left"/>
        <w:rPr/>
      </w:pPr>
      <w:r>
        <w:rPr/>
        <w:t>7HH1e5O8JvFdlZWIqlzOo0Z1ZNNLECizLrHOWnOooIQJBx4AtkJTI0sIMGU51FIUaCCosIBArEAhVk</w:t>
      </w:r>
    </w:p>
    <w:p>
      <w:pPr>
        <w:pStyle w:val="PreformattedText"/>
        <w:bidi w:val="0"/>
        <w:spacing w:before="0" w:after="0"/>
        <w:jc w:val="left"/>
        <w:rPr/>
      </w:pPr>
      <w:r>
        <w:rPr/>
        <w:t>IoirYKRAigIfN4MMMQUAoiJZLBY0PTD2XmhdBpmr1uHGVgjIwxCEUAAAUBBxxkc6nPd+dU6zzumNWb</w:t>
      </w:r>
    </w:p>
    <w:p>
      <w:pPr>
        <w:pStyle w:val="PreformattedText"/>
        <w:bidi w:val="0"/>
        <w:spacing w:before="0" w:after="0"/>
        <w:jc w:val="left"/>
        <w:rPr/>
      </w:pPr>
      <w:r>
        <w:rPr/>
        <w:t>0MbWzH15WWbcdbM1dZBZnUXk3P5at+ONbukczRXmkzYqRqrbp67efJYvnsXHJrWs61vROnXkczmWb1</w:t>
      </w:r>
    </w:p>
    <w:p>
      <w:pPr>
        <w:pStyle w:val="PreformattedText"/>
        <w:bidi w:val="0"/>
        <w:spacing w:before="0" w:after="0"/>
        <w:jc w:val="left"/>
        <w:rPr/>
      </w:pPr>
      <w:r>
        <w:rPr/>
        <w:t>6B6K24xR0V6moy8ROVGjUqOdHpM39M75e11kwFhApp3jYaM22aaIBVsy6xgWjOosAEJB0dYgqECMQi</w:t>
      </w:r>
    </w:p>
    <w:p>
      <w:pPr>
        <w:pStyle w:val="PreformattedText"/>
        <w:bidi w:val="0"/>
        <w:spacing w:before="0" w:after="0"/>
        <w:jc w:val="left"/>
        <w:rPr/>
      </w:pPr>
      <w:r>
        <w:rPr/>
        <w:t>SUynOopQjxCUCEUIFZIoCMFFVAWBK7IirCHzWQjSsQUAoiJZKFyww49l66DSaZq9biwZWIhGGCQCwA</w:t>
      </w:r>
    </w:p>
    <w:p>
      <w:pPr>
        <w:pStyle w:val="PreformattedText"/>
        <w:bidi w:val="0"/>
        <w:spacing w:before="0" w:after="0"/>
        <w:jc w:val="left"/>
        <w:rPr/>
      </w:pPr>
      <w:r>
        <w:rPr/>
        <w:t>oAAkC2FlEdOnz3fnVOs83eNmdbs7qucXblanQx1eVLlUtzvnn4ut8h0ZM3DztEEWlRpdK2nU3IKefx</w:t>
      </w:r>
    </w:p>
    <w:p>
      <w:pPr>
        <w:pStyle w:val="PreformattedText"/>
        <w:bidi w:val="0"/>
        <w:spacing w:before="0" w:after="0"/>
        <w:jc w:val="left"/>
        <w:rPr/>
      </w:pPr>
      <w:r>
        <w:rPr/>
        <w:t>MxutY7S3nnUwSaq9E11K8xJoruL6enODG4hzDCZZMZnPrVz+iNY7lMSxrNWsa4vmrc6aWCXNOs5qyS</w:t>
      </w:r>
    </w:p>
    <w:p>
      <w:pPr>
        <w:pStyle w:val="PreformattedText"/>
        <w:bidi w:val="0"/>
        <w:spacing w:before="0" w:after="0"/>
        <w:jc w:val="left"/>
        <w:rPr/>
      </w:pPr>
      <w:r>
        <w:rPr/>
        <w:t>1Z1CEUpAjFixkWwCRWSLCQZTnUWDIwYlBYQABkiwgwUURRYtyoAACfNMiEYgoACC3MqMmmGHq40mmN</w:t>
      </w:r>
    </w:p>
    <w:p>
      <w:pPr>
        <w:pStyle w:val="PreformattedText"/>
        <w:bidi w:val="0"/>
        <w:spacing w:before="0" w:after="0"/>
        <w:jc w:val="left"/>
        <w:rPr/>
      </w:pPr>
      <w:r>
        <w:rPr/>
        <w:t>DWhbi0dSRCEchCEUCgACIXxtmr4YvlZabnn7zrzdmd0XOPpzss346PLXrKGbO/xtXzVcWSyixRwmpa</w:t>
      </w:r>
    </w:p>
    <w:p>
      <w:pPr>
        <w:pStyle w:val="PreformattedText"/>
        <w:bidi w:val="0"/>
        <w:spacing w:before="0" w:after="0"/>
        <w:jc w:val="left"/>
        <w:rPr/>
      </w:pPr>
      <w:r>
        <w:rPr/>
        <w:t>oJoXo11ayR5plJVOxXSOMceTTXpmr7PJSdddZ7PVJ5qPSW+Xk4cjnWt9GdCqbeWnKzPYJ956cvpGsO</w:t>
      </w:r>
    </w:p>
    <w:p>
      <w:pPr>
        <w:pStyle w:val="PreformattedText"/>
        <w:bidi w:val="0"/>
        <w:spacing w:before="0" w:after="0"/>
        <w:jc w:val="left"/>
        <w:rPr/>
      </w:pPr>
      <w:r>
        <w:rPr/>
        <w:t>lpdNW5rzRAU6xk1nMtWdCWEIQhAjhqJALBiEJBlOdwKFXQgUBIgUEIkUjIaSFUXK3KkFApPmmRCEgo</w:t>
      </w:r>
    </w:p>
    <w:p>
      <w:pPr>
        <w:pStyle w:val="PreformattedText"/>
        <w:bidi w:val="0"/>
        <w:spacing w:before="0" w:after="0"/>
        <w:jc w:val="left"/>
        <w:rPr/>
      </w:pPr>
      <w:r>
        <w:rPr/>
        <w:t>ACotkosmmCPV1aI0y6VvW8tLFYiQIxCEWAAAUBDfjXWxrTDVKUrKbHHWlMu+bVrztpatY5x+Q2/kOK</w:t>
      </w:r>
    </w:p>
    <w:p>
      <w:pPr>
        <w:pStyle w:val="PreformattedText"/>
        <w:bidi w:val="0"/>
        <w:spacing w:before="0" w:after="0"/>
        <w:jc w:val="left"/>
        <w:rPr/>
      </w:pPr>
      <w:r>
        <w:rPr/>
        <w:t>BgEAQBpCoi0vqw6C4Exy2o529XyGZDq16u3w0lxWn0LWrDx8ncXz8nOOkett6NE4McOKCodORm/et4</w:t>
      </w:r>
    </w:p>
    <w:p>
      <w:pPr>
        <w:pStyle w:val="PreformattedText"/>
        <w:bidi w:val="0"/>
        <w:spacing w:before="0" w:after="0"/>
        <w:jc w:val="left"/>
        <w:rPr/>
      </w:pPr>
      <w:r>
        <w:rPr/>
        <w:t>/WO+V6tDSlZNC5o3z5upTnUgKAkIQBBhqJECwYhAwYM2SQRlZAoIQAAkIkV7ILCAsFyigAEi/NcmIQ</w:t>
      </w:r>
    </w:p>
    <w:p>
      <w:pPr>
        <w:pStyle w:val="PreformattedText"/>
        <w:bidi w:val="0"/>
        <w:spacing w:before="0" w:after="0"/>
        <w:jc w:val="left"/>
        <w:rPr/>
      </w:pPr>
      <w:r>
        <w:rPr/>
        <w:t>gAAFRLDaWSjUw1XGg0S6WtBeWliuFIQJCEWIFBBQRDoZ12ca001SAChAqCCpBiGGz8jbvxfloli1o9</w:t>
      </w:r>
    </w:p>
    <w:p>
      <w:pPr>
        <w:pStyle w:val="PreformattedText"/>
        <w:bidi w:val="0"/>
        <w:spacing w:before="0" w:after="0"/>
        <w:jc w:val="left"/>
        <w:rPr/>
      </w:pPr>
      <w:r>
        <w:rPr/>
        <w:t>IVJFrRy5WixbDbZzy4SXq1kMsZ4ez0OmSXjJmT6Bq618rJoOHGc9TXfa5cmJPLGlO1bsUxmrLHIj9G</w:t>
      </w:r>
    </w:p>
    <w:p>
      <w:pPr>
        <w:pStyle w:val="PreformattedText"/>
        <w:bidi w:val="0"/>
        <w:spacing w:before="0" w:after="0"/>
        <w:jc w:val="left"/>
        <w:rPr/>
      </w:pPr>
      <w:r>
        <w:rPr/>
        <w:t>3P6dubVIAgso1z5m8052IBAkIEUgRqZIoCEhAw0pCSDNFWIKFIqgSLCDBQiqiCwWIAUBD5rkQhIAAo</w:t>
      </w:r>
    </w:p>
    <w:p>
      <w:pPr>
        <w:pStyle w:val="PreformattedText"/>
        <w:bidi w:val="0"/>
        <w:spacing w:before="0" w:after="0"/>
        <w:jc w:val="left"/>
        <w:rPr/>
      </w:pPr>
      <w:r>
        <w:rPr/>
        <w:t>iLZKKMrMsNpfF9aY0t3l5cWK4QoSWSUEWAAQUEQ6GddnGtNNUIQhAEiEqCn5o0/NOblhBakjli3ilF</w:t>
      </w:r>
    </w:p>
    <w:p>
      <w:pPr>
        <w:pStyle w:val="PreformattedText"/>
        <w:bidi w:val="0"/>
        <w:spacing w:before="0" w:after="0"/>
        <w:jc w:val="left"/>
        <w:rPr/>
      </w:pPr>
      <w:r>
        <w:rPr/>
        <w:t>iDrdErpLDBJUdxYPXExdajWe7XnUwx6jTuW8yTjRYcWO5Xbt4UXJwDuHq7eWcyNq9TTDlzE5h+uLj7</w:t>
      </w:r>
    </w:p>
    <w:p>
      <w:pPr>
        <w:pStyle w:val="PreformattedText"/>
        <w:bidi w:val="0"/>
        <w:spacing w:before="0" w:after="0"/>
        <w:jc w:val="left"/>
        <w:rPr/>
      </w:pPr>
      <w:r>
        <w:rPr/>
        <w:t>aOQgEp3z53TFM0uahJSQgQEGDRIQgwABh5WCQmdFWSKoSIoFhEikZIKJQRbEAKihPmuNNBokpUAoqK</w:t>
      </w:r>
    </w:p>
    <w:p>
      <w:pPr>
        <w:pStyle w:val="PreformattedText"/>
        <w:bidi w:val="0"/>
        <w:spacing w:before="0" w:after="0"/>
        <w:jc w:val="left"/>
        <w:rPr/>
      </w:pPr>
      <w:r>
        <w:rPr/>
        <w:t>CyU4yMj1emi3RLpXQt5cWK4UIQkFSNQAAABEOhnXZxrTTVCEIQgIhKh8HPyGuORqABiDDSyxpRYpZL</w:t>
      </w:r>
    </w:p>
    <w:p>
      <w:pPr>
        <w:pStyle w:val="PreformattedText"/>
        <w:bidi w:val="0"/>
        <w:spacing w:before="0" w:after="0"/>
        <w:jc w:val="left"/>
        <w:rPr/>
      </w:pPr>
      <w:r>
        <w:rPr/>
        <w:t>eMdG1I5Edm0S6DDm0WdTUqjnks9PbbZ5XL0tvk5LDs1nsEcWXtV3DhGwznJk6NvUrOc+K4/UO8/f5L</w:t>
      </w:r>
    </w:p>
    <w:p>
      <w:pPr>
        <w:pStyle w:val="PreformattedText"/>
        <w:bidi w:val="0"/>
        <w:spacing w:before="0" w:after="0"/>
        <w:jc w:val="left"/>
        <w:rPr/>
      </w:pPr>
      <w:r>
        <w:rPr/>
        <w:t>4ixK9Yy9OdRSZ5pZSAgSECRJaxAhBIoVeHIsDnRVgECkVAEIgWDXJEVEWxUrUCgQ1825aNEYgISgig</w:t>
      </w:r>
    </w:p>
    <w:p>
      <w:pPr>
        <w:pStyle w:val="PreformattedText"/>
        <w:bidi w:val="0"/>
        <w:spacing w:before="0" w:after="0"/>
        <w:jc w:val="left"/>
        <w:rPr/>
      </w:pPr>
      <w:r>
        <w:rPr/>
        <w:t>sDMGGtI1l9ms0rpW9by4sVwoRgkABQAgAAgHRzrs41ppqhARBYUWAGvHV+DV5CWLoqhKwAFNI61yGr</w:t>
      </w:r>
    </w:p>
    <w:p>
      <w:pPr>
        <w:pStyle w:val="PreformattedText"/>
        <w:bidi w:val="0"/>
        <w:spacing w:before="0" w:after="0"/>
        <w:jc w:val="left"/>
        <w:rPr/>
      </w:pPr>
      <w:r>
        <w:rPr/>
        <w:t>ZTWyWo6awrzVltL1oirWdtcuXZm3bzQnb04+b0K83k1m8xm+q61nLkuOSnprUKhC40UhzY/Wtz9rhw</w:t>
      </w:r>
    </w:p>
    <w:p>
      <w:pPr>
        <w:pStyle w:val="PreformattedText"/>
        <w:bidi w:val="0"/>
        <w:spacing w:before="0" w:after="0"/>
        <w:jc w:val="left"/>
        <w:rPr/>
      </w:pPr>
      <w:r>
        <w:rPr/>
        <w:t>Cs1dMIlGs4VrlkoIEBBgCjhSWtAFGHlaWKSSsMjy6MbsFMtzm3IgIsGuZYgoqIVrKUgU+b8tEgxBRa</w:t>
      </w:r>
    </w:p>
    <w:p>
      <w:pPr>
        <w:pStyle w:val="PreformattedText"/>
        <w:bidi w:val="0"/>
        <w:spacing w:before="0" w:after="0"/>
        <w:jc w:val="left"/>
        <w:rPr/>
      </w:pPr>
      <w:r>
        <w:rPr/>
        <w:t>AqSlZiOrqElX2a7NZpa0LeWliuMQZGIKBQKQBIBE6Gd9jnrTTUBYWFKqpqgSxpfxifKQLqqlAQqIKE</w:t>
      </w:r>
    </w:p>
    <w:p>
      <w:pPr>
        <w:pStyle w:val="PreformattedText"/>
        <w:bidi w:val="0"/>
        <w:spacing w:before="0" w:after="0"/>
        <w:jc w:val="left"/>
        <w:rPr/>
      </w:pPr>
      <w:r>
        <w:rPr/>
        <w:t>0hlhcugul2KC6WvOmltDLeJWC46M3iuTrOizRnZlpTCdEqsxmlRrNVmVMbO5rOna0BcpOTM8ksOpL/</w:t>
      </w:r>
    </w:p>
    <w:p>
      <w:pPr>
        <w:pStyle w:val="PreformattedText"/>
        <w:bidi w:val="0"/>
        <w:spacing w:before="0" w:after="0"/>
        <w:jc w:val="left"/>
        <w:rPr/>
      </w:pPr>
      <w:r>
        <w:rPr/>
        <w:t>QC57hBJE3lbKNY51VTUgACoIjAUDBSBIAI0NncCFSPG3nvQPYIomuZ0xVqBAsp2TYgoACVAEInzjjq</w:t>
      </w:r>
    </w:p>
    <w:p>
      <w:pPr>
        <w:pStyle w:val="PreformattedText"/>
        <w:bidi w:val="0"/>
        <w:spacing w:before="0" w:after="0"/>
        <w:jc w:val="left"/>
        <w:rPr/>
      </w:pPr>
      <w:r>
        <w:rPr/>
        <w:t>QSEoUgKAtgZJdLYqWJZdWqtial0LcWliuEIRiAAAUUkBAsNub08b1wxVVJRqU2UpVao54/N/Fs1zxy</w:t>
      </w:r>
    </w:p>
    <w:p>
      <w:pPr>
        <w:pStyle w:val="PreformattedText"/>
        <w:bidi w:val="0"/>
        <w:spacing w:before="0" w:after="0"/>
        <w:jc w:val="left"/>
        <w:rPr/>
      </w:pPr>
      <w:r>
        <w:rPr/>
        <w:t>qwFBCwYcWLluldbzpLnl2G9UzrVnTzWyXKnRrmXIU2UJks1G+W6aJolBn1mmTkm9b9zgyTeOPJ1Kya</w:t>
      </w:r>
    </w:p>
    <w:p>
      <w:pPr>
        <w:pStyle w:val="PreformattedText"/>
        <w:bidi w:val="0"/>
        <w:spacing w:before="0" w:after="0"/>
        <w:jc w:val="left"/>
        <w:rPr/>
      </w:pPr>
      <w:r>
        <w:rPr/>
        <w:t>zfErIXlccKFP2zrP2ogomsrc0axzrKJswBQrADEFHIkGIAgZZLJSMpS1ely6aLhtQS041ytzNvAIps</w:t>
      </w:r>
    </w:p>
    <w:p>
      <w:pPr>
        <w:pStyle w:val="PreformattedText"/>
        <w:bidi w:val="0"/>
        <w:spacing w:before="0" w:after="0"/>
        <w:jc w:val="left"/>
        <w:rPr/>
      </w:pPr>
      <w:r>
        <w:rPr/>
        <w:t>dGsSUWAiKoAAh8540hIS1UWgLYlBhl0TVojNdW6ajVWo0rcWDjqSBCEgBRBSQECwtNedXSpZTZTYpB</w:t>
      </w:r>
    </w:p>
    <w:p>
      <w:pPr>
        <w:pStyle w:val="PreformattedText"/>
        <w:bidi w:val="0"/>
        <w:spacing w:before="0" w:after="0"/>
        <w:jc w:val="left"/>
        <w:rPr/>
      </w:pPr>
      <w:r>
        <w:rPr/>
        <w:t>mjDF8fCWvzJElyolVF0PTELC2XTnWiaul3TV9Ot8uguxvrTXTzvZnVKPqcm4qsz3PJs6U1ortZ10Tr</w:t>
      </w:r>
    </w:p>
    <w:p>
      <w:pPr>
        <w:pStyle w:val="PreformattedText"/>
        <w:bidi w:val="0"/>
        <w:spacing w:before="0" w:after="0"/>
        <w:jc w:val="left"/>
        <w:rPr/>
      </w:pPr>
      <w:r>
        <w:rPr/>
        <w:t>56ZLl4yWcS5pXsHB0zRzdY5aUaxxd8mswoo9NFK5pPrun7fSwUTUW4o1jnamfOzAFCsAMQiMktg0sA</w:t>
      </w:r>
    </w:p>
    <w:p>
      <w:pPr>
        <w:pStyle w:val="PreformattedText"/>
        <w:bidi w:val="0"/>
        <w:spacing w:before="0" w:after="0"/>
        <w:jc w:val="left"/>
        <w:rPr/>
      </w:pPr>
      <w:r>
        <w:rPr/>
        <w:t>gAqxBhpXW2Xpct6bH1BFONcvcz7xAKUcbWVmlSWBFWCoqk+cc7JWkhBQaCF0RBcuaC6UCWWaaV0mkv</w:t>
      </w:r>
    </w:p>
    <w:p>
      <w:pPr>
        <w:pStyle w:val="PreformattedText"/>
        <w:bidi w:val="0"/>
        <w:spacing w:before="0" w:after="0"/>
        <w:jc w:val="left"/>
        <w:rPr/>
      </w:pPr>
      <w:r>
        <w:rPr/>
        <w:t>q8ccZSQISEILCCoCKCIRiLCASK0XTV0Wqkv5Pt+PJmWlKhi2L6gZbl2510M762OlkutdM1ab5rXNbs</w:t>
      </w:r>
    </w:p>
    <w:p>
      <w:pPr>
        <w:pStyle w:val="PreformattedText"/>
        <w:bidi w:val="0"/>
        <w:spacing w:before="0" w:after="0"/>
        <w:jc w:val="left"/>
        <w:rPr/>
      </w:pPr>
      <w:r>
        <w:rPr/>
        <w:t>PQY6dXHS3HQ5o3jnbxyN4z654NZ1L7POnmu3jWseVdTJcY9XJGAx3Ni36nna8lvHkt8MnTkLnr1zY4</w:t>
      </w:r>
    </w:p>
    <w:p>
      <w:pPr>
        <w:pStyle w:val="PreformattedText"/>
        <w:bidi w:val="0"/>
        <w:spacing w:before="0" w:after="0"/>
        <w:jc w:val="left"/>
        <w:rPr/>
      </w:pPr>
      <w:r>
        <w:rPr/>
        <w:t>qYzHHtdT+g6XgEuV1mnWObqZs7iSVAkAMENEBBkKgAgssGixLJqya2c968rLAZ5rn9MV6kIFGGpZVQ</w:t>
      </w:r>
    </w:p>
    <w:p>
      <w:pPr>
        <w:pStyle w:val="PreformattedText"/>
        <w:bidi w:val="0"/>
        <w:spacing w:before="0" w:after="0"/>
        <w:jc w:val="left"/>
        <w:rPr/>
      </w:pPr>
      <w:r>
        <w:rPr/>
        <w:t>VLlEiiLM7vzfkmsNBghpSEFE1IjM6F0Qy16lhorQuguLSwZSjKSBIAgosqyghFlkGQysWRBKY25tq2</w:t>
      </w:r>
    </w:p>
    <w:p>
      <w:pPr>
        <w:pStyle w:val="PreformattedText"/>
        <w:bidi w:val="0"/>
        <w:spacing w:before="0" w:after="0"/>
        <w:jc w:val="left"/>
        <w:rPr/>
      </w:pPr>
      <w:r>
        <w:rPr/>
        <w:t>2YT8VtfP4oSiiWw5dVynN3zXVx16+OnVx16fPppl2zWvOugdnj26OLrl0ZPTZtmsZ9MW887rzt1no5</w:t>
      </w:r>
    </w:p>
    <w:p>
      <w:pPr>
        <w:pStyle w:val="PreformattedText"/>
        <w:bidi w:val="0"/>
        <w:spacing w:before="0" w:after="0"/>
        <w:jc w:val="left"/>
        <w:rPr/>
      </w:pPr>
      <w:r>
        <w:rPr/>
        <w:t>diaHPeqW1Iro9yOmc+VGlsWGPU8/u+S3fF9fP5LfHl9OHPuO/bZXk8zlprr956z9CiCXK6zRrHN3nH</w:t>
      </w:r>
    </w:p>
    <w:p>
      <w:pPr>
        <w:pStyle w:val="PreformattedText"/>
        <w:bidi w:val="0"/>
        <w:spacing w:before="0" w:after="0"/>
        <w:jc w:val="left"/>
        <w:rPr/>
      </w:pPr>
      <w:r>
        <w:rPr/>
        <w:t>jZWQhCCjhpkJCDqQgEkVowww4+dPLoxq4Uz6lOoSEIMhFFWUtwhEtx03cut8fD+3BoNGDQAKkJZEKW</w:t>
      </w:r>
    </w:p>
    <w:p>
      <w:pPr>
        <w:pStyle w:val="PreformattedText"/>
        <w:bidi w:val="0"/>
        <w:spacing w:before="0" w:after="0"/>
        <w:jc w:val="left"/>
        <w:rPr/>
      </w:pPr>
      <w:r>
        <w:rPr/>
        <w:t>rphyvR6vNK6C4uHIrDSywkWEgKsKKoiAAMWDGg0ZpKNQV1MWwms+b3Pw3jpxYy2IMWlo8upehjfex1</w:t>
      </w:r>
    </w:p>
    <w:p>
      <w:pPr>
        <w:pStyle w:val="PreformattedText"/>
        <w:bidi w:val="0"/>
        <w:spacing w:before="0" w:after="0"/>
        <w:jc w:val="left"/>
        <w:rPr/>
      </w:pPr>
      <w:r>
        <w:rPr/>
        <w:t>7HLt3ePp6OOmjO92bul24u7Ot2bfLpZvQxW1fcmwDdMpvGqDjd+ZduCVM27WbKfeXuUlqxsGZcupxu</w:t>
      </w:r>
    </w:p>
    <w:p>
      <w:pPr>
        <w:pStyle w:val="PreformattedText"/>
        <w:bidi w:val="0"/>
        <w:spacing w:before="0" w:after="0"/>
        <w:jc w:val="left"/>
        <w:rPr/>
      </w:pPr>
      <w:r>
        <w:rPr/>
        <w:t>l5XTHlevL5b38fmd8uhrG6uVm8CS7efu+s/qiNgusJrOffPlanPzsyyFICJbYMMjqQpYFYQSFVpIrS</w:t>
      </w:r>
    </w:p>
    <w:p>
      <w:pPr>
        <w:pStyle w:val="PreformattedText"/>
        <w:bidi w:val="0"/>
        <w:spacing w:before="0" w:after="0"/>
        <w:jc w:val="left"/>
        <w:rPr/>
      </w:pPr>
      <w:r>
        <w:rPr/>
        <w:t>tKViEYaWItrBAEIbFhQUEWgmvl16PPd1nwjrxIxAigFSUwGVRjRK7Vesyrl0Go1RdNMsIpGIQgAQqo</w:t>
      </w:r>
    </w:p>
    <w:p>
      <w:pPr>
        <w:pStyle w:val="PreformattedText"/>
        <w:bidi w:val="0"/>
        <w:spacing w:before="0" w:after="0"/>
        <w:jc w:val="left"/>
        <w:rPr/>
      </w:pPr>
      <w:r>
        <w:rPr/>
        <w:t>KolkBQj1cltbpN+NRMu5TudflbKr1PlXTP5C59OfIlKMWlq2y9TG+/jr3ufbvef09Tl2smtUunOtku</w:t>
      </w:r>
    </w:p>
    <w:p>
      <w:pPr>
        <w:pStyle w:val="PreformattedText"/>
        <w:bidi w:val="0"/>
        <w:spacing w:before="0" w:after="0"/>
        <w:jc w:val="left"/>
        <w:rPr/>
      </w:pPr>
      <w:r>
        <w:rPr/>
        <w:t>6XRm6c3Ul6DNuuVmnCa9Yt1FQVIvL9ZEMW2PrLVJVsTG6MbmodSm453WcDpPA9uHzbt5vKdOFWsKZI</w:t>
      </w:r>
    </w:p>
    <w:p>
      <w:pPr>
        <w:pStyle w:val="PreformattedText"/>
        <w:bidi w:val="0"/>
        <w:spacing w:before="0" w:after="0"/>
        <w:jc w:val="left"/>
        <w:rPr/>
      </w:pPr>
      <w:r>
        <w:rPr/>
        <w:t>qX6nrP7WToJXvmms5d8+LucvHQysqD5oIWjjJYENjqYilElEQKyaimAQeHIQssaU0UZYAQFi3CLDXy</w:t>
      </w:r>
    </w:p>
    <w:p>
      <w:pPr>
        <w:pStyle w:val="PreformattedText"/>
        <w:bidi w:val="0"/>
        <w:spacing w:before="0" w:after="0"/>
        <w:jc w:val="left"/>
        <w:rPr/>
      </w:pPr>
      <w:r>
        <w:rPr/>
        <w:t>69Tlu+z4R24kaCQFKKkpgIjJL1smkuVqw0W6Zdc1cGUAUkSSwlBVhZVVZVmoolFWWadY0XPRTo89Qw</w:t>
      </w:r>
    </w:p>
    <w:p>
      <w:pPr>
        <w:pStyle w:val="PreformattedText"/>
        <w:bidi w:val="0"/>
        <w:spacing w:before="0" w:after="0"/>
        <w:jc w:val="left"/>
        <w:rPr/>
      </w:pPr>
      <w:r>
        <w:rPr/>
        <w:t>9M0anY5Wwo3PivWflfjqhK6YYI0vRmvQ8uvpcdujx7drj6NWOmhpi/G98uzLVLtyvhy1JK0WU6X2NY</w:t>
      </w:r>
    </w:p>
    <w:p>
      <w:pPr>
        <w:pStyle w:val="PreformattedText"/>
        <w:bidi w:val="0"/>
        <w:spacing w:before="0" w:after="0"/>
        <w:jc w:val="left"/>
        <w:rPr/>
      </w:pPr>
      <w:r>
        <w:rPr/>
        <w:t>LQPY0aNYtseLd5suXoFWNU43W1JBS6idOfM6Y8P2x4Dvw8f08+beK9ZyHKT0ln7xk6CV9OdesZenPh</w:t>
      </w:r>
    </w:p>
    <w:p>
      <w:pPr>
        <w:pStyle w:val="PreformattedText"/>
        <w:bidi w:val="0"/>
        <w:spacing w:before="0" w:after="0"/>
        <w:jc w:val="left"/>
        <w:rPr/>
      </w:pPr>
      <w:r>
        <w:rPr/>
        <w:t>6nHx1mdOqDZgWFo49jykNzZbIEBVlWUkUBiKsLDlixGrRJcr0Rgioii5WxEhZnfS4d9WXxHv5zTEGF</w:t>
      </w:r>
    </w:p>
    <w:p>
      <w:pPr>
        <w:pStyle w:val="PreformattedText"/>
        <w:bidi w:val="0"/>
        <w:spacing w:before="0" w:after="0"/>
        <w:jc w:val="left"/>
        <w:rPr/>
      </w:pPr>
      <w:r>
        <w:rPr/>
        <w:t>FFSUwERmLcXTQuUpy9dUuqavg2qoiVAEBKIk0jSFarNSaigu1jVrOnWenM7+dK8/rimuvytkubU/O/</w:t>
      </w:r>
    </w:p>
    <w:p>
      <w:pPr>
        <w:pStyle w:val="PreformattedText"/>
        <w:bidi w:val="0"/>
        <w:spacing w:before="0" w:after="0"/>
        <w:jc w:val="left"/>
        <w:rPr/>
      </w:pPr>
      <w:r>
        <w:rPr/>
        <w:t>afnvmrRSDglvl6Wd+h59e7y7d3j6Ohjpqz1kts1dNas3blty1Z1dDmgdJLfYatZahVljLczovO2y7W</w:t>
      </w:r>
    </w:p>
    <w:p>
      <w:pPr>
        <w:pStyle w:val="PreformattedText"/>
        <w:bidi w:val="0"/>
        <w:spacing w:before="0" w:after="0"/>
        <w:jc w:val="left"/>
        <w:rPr/>
      </w:pPr>
      <w:r>
        <w:rPr/>
        <w:t>ZV2siHrNz3JamlyrlGpVrOXrz4HXHzzvy8F28/E3xxakjRqDef2bM+8yr6c69Yzbxxdzi46zFYQkoU</w:t>
      </w:r>
    </w:p>
    <w:p>
      <w:pPr>
        <w:pStyle w:val="PreformattedText"/>
        <w:bidi w:val="0"/>
        <w:spacing w:before="0" w:after="0"/>
        <w:jc w:val="left"/>
        <w:rPr/>
      </w:pPr>
      <w:r>
        <w:rPr/>
        <w:t>FkNRRlKGywSFUC51JSSUBSKkVjLYAus2SaS4amIKILcrSJAF2N6cdPk2+UGJDC0oqSiREZhat81LEs</w:t>
      </w:r>
    </w:p>
    <w:p>
      <w:pPr>
        <w:pStyle w:val="PreformattedText"/>
        <w:bidi w:val="0"/>
        <w:spacing w:before="0" w:after="0"/>
        <w:jc w:val="left"/>
        <w:rPr/>
      </w:pPr>
      <w:r>
        <w:rPr/>
        <w:t>cuNU1rmrhlWUKAWAgImdSbRqspsrmxNyaK6dc9+sa7jezsxQc/rmquvxti5dT8k9M/KcKrAOGLJrpZ</w:t>
      </w:r>
    </w:p>
    <w:p>
      <w:pPr>
        <w:pStyle w:val="PreformattedText"/>
        <w:bidi w:val="0"/>
        <w:spacing w:before="0" w:after="0"/>
        <w:jc w:val="left"/>
        <w:rPr/>
      </w:pPr>
      <w:r>
        <w:rPr/>
        <w:t>36Dn07WOu/j36ed9DHTXnrZNXStnWqXVLsy2ZFdcaC6R0aq1haluo6OW3Oq4s1nT0xbY2pIJn5dKc6</w:t>
      </w:r>
    </w:p>
    <w:p>
      <w:pPr>
        <w:pStyle w:val="PreformattedText"/>
        <w:bidi w:val="0"/>
        <w:spacing w:before="0" w:after="0"/>
        <w:jc w:val="left"/>
        <w:rPr/>
      </w:pPr>
      <w:r>
        <w:rPr/>
        <w:t>rzZKIqtq1KOmOH1x4j08fH75eI3w5vXlgsqs6+59+T9IYi7wms0b58jWeNjqM6KVSxUAMEUJAo9LCL</w:t>
      </w:r>
    </w:p>
    <w:p>
      <w:pPr>
        <w:pStyle w:val="PreformattedText"/>
        <w:bidi w:val="0"/>
        <w:spacing w:before="0" w:after="0"/>
        <w:jc w:val="left"/>
        <w:rPr/>
      </w:pPr>
      <w:r>
        <w:rPr/>
        <w:t>ImdBSQkQiqIWRbKiWbm/M1W3I1MRFVGQLSEsBIMvzTNNQJACyrcymQCsgtL5oiahLzVNbJq9TKIUir</w:t>
      </w:r>
    </w:p>
    <w:p>
      <w:pPr>
        <w:pStyle w:val="PreformattedText"/>
        <w:bidi w:val="0"/>
        <w:spacing w:before="0" w:after="0"/>
        <w:jc w:val="left"/>
        <w:rPr/>
      </w:pPr>
      <w:r>
        <w:rPr/>
        <w:t>qCISJnoG1WoouKp0mPQ3P12Tt03HsvP0Lz0a5MzXqY9WvTbjJMGr+IuvHyEygBy/OtUvZx16ON9jl3</w:t>
      </w:r>
    </w:p>
    <w:p>
      <w:pPr>
        <w:pStyle w:val="PreformattedText"/>
        <w:bidi w:val="0"/>
        <w:spacing w:before="0" w:after="0"/>
        <w:jc w:val="left"/>
        <w:rPr/>
      </w:pPr>
      <w:r>
        <w:rPr/>
        <w:t>63LttzrXjrsm7prRNNm6pdktkt8hrVm7czYmjWa5oo1gCW6ljN6at4v1i2zV15iVM0FGOiZpsqxtMW</w:t>
      </w:r>
    </w:p>
    <w:p>
      <w:pPr>
        <w:pStyle w:val="PreformattedText"/>
        <w:bidi w:val="0"/>
        <w:spacing w:before="0" w:after="0"/>
        <w:jc w:val="left"/>
        <w:rPr/>
      </w:pPr>
      <w:r>
        <w:rPr/>
        <w:t>sruqd45/Xl4j0Y8R6PN5PfHzWsXbxksfU+s6n675l1hdZo1z5e5xc7XNktSgQUcuxvXy7X41n3jn9u</w:t>
      </w:r>
    </w:p>
    <w:p>
      <w:pPr>
        <w:pStyle w:val="PreformattedText"/>
        <w:bidi w:val="0"/>
        <w:spacing w:before="0" w:after="0"/>
        <w:jc w:val="left"/>
        <w:rPr/>
      </w:pPr>
      <w:r>
        <w:rPr/>
        <w:t>KazJVlUmbFgQECQhs5db8aqsTtx02akuHkNppERIKJQhSUT55mkBCCiipKYjK0Ksi6IDRlvNWWubvl</w:t>
      </w:r>
    </w:p>
    <w:p>
      <w:pPr>
        <w:pStyle w:val="PreformattedText"/>
        <w:bidi w:val="0"/>
        <w:spacing w:before="0" w:after="0"/>
        <w:jc w:val="left"/>
        <w:rPr/>
      </w:pPr>
      <w:r>
        <w:rPr/>
        <w:t>ZRCxKCySBWToJtarqi8qs9Zy+geH0rM+rvzx+gvzeh08lu+a0pW0FKCuVb+Ie/DxFwAlitlqzvtY6+</w:t>
      </w:r>
    </w:p>
    <w:p>
      <w:pPr>
        <w:pStyle w:val="PreformattedText"/>
        <w:bidi w:val="0"/>
        <w:spacing w:before="0" w:after="0"/>
        <w:jc w:val="left"/>
        <w:rPr/>
      </w:pPr>
      <w:r>
        <w:rPr/>
        <w:t>g5du1z7buXXfjrrz0smrJWl0Lqi2a1RYMl0a8t0aNZZbNZeR0UNGNPTGi506xfrGrrhM1ZZCZ1VnVW</w:t>
      </w:r>
    </w:p>
    <w:p>
      <w:pPr>
        <w:pStyle w:val="PreformattedText"/>
        <w:bidi w:val="0"/>
        <w:spacing w:before="0" w:after="0"/>
        <w:jc w:val="left"/>
        <w:rPr/>
      </w:pPr>
      <w:r>
        <w:rPr/>
        <w:t>amdzSnFeqrMescDvj5x6OHiu/n5m+XBsy3O3efSan7T5zqayNZp1jl7zxc9K8ahUQSAt0vU8/o6fDt</w:t>
      </w:r>
    </w:p>
    <w:p>
      <w:pPr>
        <w:pStyle w:val="PreformattedText"/>
        <w:bidi w:val="0"/>
        <w:spacing w:before="0" w:after="0"/>
        <w:jc w:val="left"/>
        <w:rPr/>
      </w:pPr>
      <w:r>
        <w:rPr/>
        <w:t>fm0anH78eX6POgJUJKCDEgU8a8dN3Lp0eXSu3DrOPv55vnfZYOG5NKIQVKxaQUJ5DGjApAAEAkopGR</w:t>
      </w:r>
    </w:p>
    <w:p>
      <w:pPr>
        <w:pStyle w:val="PreformattedText"/>
        <w:bidi w:val="0"/>
        <w:spacing w:before="0" w:after="0"/>
        <w:jc w:val="left"/>
        <w:rPr/>
      </w:pPr>
      <w:r>
        <w:rPr/>
        <w:t>pEJZNQa2wvNEapq/OjLARCECRozTNwFlOuVWew4fVr4fWHP3egvy/S7+L0e/jfeAQhFApwq/BHbHBI</w:t>
      </w:r>
    </w:p>
    <w:p>
      <w:pPr>
        <w:pStyle w:val="PreformattedText"/>
        <w:bidi w:val="0"/>
        <w:spacing w:before="0" w:after="0"/>
        <w:jc w:val="left"/>
        <w:rPr/>
      </w:pPr>
      <w:r>
        <w:rPr/>
        <w:t>jK0bM62433efb0PLv1uXa/HXTnpqzqyVlsmrs3TWqatzNZcWQZdMmi5uq7WbUaRi3WWHsv3i251dMO</w:t>
      </w:r>
    </w:p>
    <w:p>
      <w:pPr>
        <w:pStyle w:val="PreformattedText"/>
        <w:bidi w:val="0"/>
        <w:spacing w:before="0" w:after="0"/>
        <w:jc w:val="left"/>
        <w:rPr/>
      </w:pPr>
      <w:r>
        <w:rPr/>
        <w:t>joJUlrzqvOpSyrKqpKpUzydvH+nh819Xl5F58vrz4LL7z6Lpn9e83r7gazVrHK3nh56VY0SokBpS+O</w:t>
      </w:r>
    </w:p>
    <w:p>
      <w:pPr>
        <w:pStyle w:val="PreformattedText"/>
        <w:bidi w:val="0"/>
        <w:spacing w:before="0" w:after="0"/>
        <w:jc w:val="left"/>
        <w:rPr/>
      </w:pPr>
      <w:r>
        <w:rPr/>
        <w:t>/wCT19bjq64pm+N2zxfV5UAJCqsqhIA2433/ACerpZmjXKnPTkt8D1+bN2871EssewiCqUQqASVVru</w:t>
      </w:r>
    </w:p>
    <w:p>
      <w:pPr>
        <w:pStyle w:val="PreformattedText"/>
        <w:bidi w:val="0"/>
        <w:spacing w:before="0" w:after="0"/>
        <w:jc w:val="left"/>
        <w:rPr/>
      </w:pPr>
      <w:r>
        <w:rPr/>
        <w:t>eLjRAIAUWFsg1kZXVlyQkLJq0vXRGmW2bYmaYhAhDNFq1p7GuK9Zqzurj9SjzfZrz7vQ35Xpd/G3d/</w:t>
      </w:r>
    </w:p>
    <w:p>
      <w:pPr>
        <w:pStyle w:val="PreformattedText"/>
        <w:bidi w:val="0"/>
        <w:spacing w:before="0" w:after="0"/>
        <w:jc w:val="left"/>
        <w:rPr/>
      </w:pPr>
      <w:r>
        <w:rPr/>
        <w:t>I+8gJCAAeQ3n8KacWFsZdmddDG+5y69vHXucfTtxt8dbc6tLZWlul0NaM29dMuuNUlkPFlkq9NesXa</w:t>
      </w:r>
    </w:p>
    <w:p>
      <w:pPr>
        <w:pStyle w:val="PreformattedText"/>
        <w:bidi w:val="0"/>
        <w:spacing w:before="0" w:after="0"/>
        <w:jc w:val="left"/>
        <w:rPr/>
      </w:pPr>
      <w:r>
        <w:rPr/>
        <w:t>zIIS7WSX7xbcvpekglONFAqyioBpYJTGBfL9p8/wDT5PH+jzczWODrm289Xrj9l856q5XWKtZ5W88H</w:t>
      </w:r>
    </w:p>
    <w:p>
      <w:pPr>
        <w:pStyle w:val="PreformattedText"/>
        <w:bidi w:val="0"/>
        <w:spacing w:before="0" w:after="0"/>
        <w:jc w:val="left"/>
        <w:rPr/>
      </w:pPr>
      <w:r>
        <w:rPr/>
        <w:t>PSjGmKiSxoJbHb83p7HHpoZpa43bnyvR55ZCuVISaXMgNWHZ8/f0fn67O3nfeauXTj8fT5H3eTH14p</w:t>
      </w:r>
    </w:p>
    <w:p>
      <w:pPr>
        <w:pStyle w:val="PreformattedText"/>
        <w:bidi w:val="0"/>
        <w:spacing w:before="0" w:after="0"/>
        <w:jc w:val="left"/>
        <w:rPr/>
      </w:pPr>
      <w:r>
        <w:rPr/>
        <w:t>c16zbViMLKlPAKrNvHv2PJ7LOfTn9uPkfX4SQABRRENFCi6RmUSFkWroa0mnGrlLUykQgRhptluLbL</w:t>
      </w:r>
    </w:p>
    <w:p>
      <w:pPr>
        <w:pStyle w:val="PreformattedText"/>
        <w:bidi w:val="0"/>
        <w:spacing w:before="0" w:after="0"/>
        <w:jc w:val="left"/>
        <w:rPr/>
      </w:pPr>
      <w:r>
        <w:rPr/>
        <w:t>blbKVo5e/Jw+vVn2+jfL9F0+Vs7edtZhCSmAqni95/B+mEiWZ13Mdevz33ufbpc+nQ5ejXnZzt5b1S</w:t>
      </w:r>
    </w:p>
    <w:p>
      <w:pPr>
        <w:pStyle w:val="PreformattedText"/>
        <w:bidi w:val="0"/>
        <w:spacing w:before="0" w:after="0"/>
        <w:jc w:val="left"/>
        <w:rPr/>
      </w:pPr>
      <w:r>
        <w:rPr/>
        <w:t>LTRLpxrSt7WnLVLqi2BF9y2pellhssh9ZdGLtR9ZezTrDAzRkdFlIYGrWtkkpM0SUy8bbzHXHzz1+b</w:t>
      </w:r>
    </w:p>
    <w:p>
      <w:pPr>
        <w:pStyle w:val="PreformattedText"/>
        <w:bidi w:val="0"/>
        <w:spacing w:before="0" w:after="0"/>
        <w:jc w:val="left"/>
        <w:rPr/>
      </w:pPr>
      <w:r>
        <w:rPr/>
        <w:t>xnbz8O8515t1x+zMT27K6zVrHM3jgTrRz0SsksaAU3c+nV49tONUbzzO3GjpzhEQTOq81Yigldrzen</w:t>
      </w:r>
    </w:p>
    <w:p>
      <w:pPr>
        <w:pStyle w:val="PreformattedText"/>
        <w:bidi w:val="0"/>
        <w:spacing w:before="0" w:after="0"/>
        <w:jc w:val="left"/>
        <w:rPr/>
      </w:pPr>
      <w:r>
        <w:rPr/>
        <w:t>0Pn3t7+c6lHHrwefo8d9Dw07wrKazbZbTCQi2EkC+h8Xu7Xk9Dxk2+ZfU+VAxKIooqSmSWChcwMQer</w:t>
      </w:r>
    </w:p>
    <w:p>
      <w:pPr>
        <w:pStyle w:val="PreformattedText"/>
        <w:bidi w:val="0"/>
        <w:spacing w:before="0" w:after="0"/>
        <w:jc w:val="left"/>
        <w:rPr/>
      </w:pPr>
      <w:r>
        <w:rPr/>
        <w:t>pb2tRqxq+VmhkpCBGV5pi5b7l9SJSZuftw8PrUPd6i/H9Dv52zrwdIQEsmhAPE9J+FdZ58qHax16fP</w:t>
      </w:r>
    </w:p>
    <w:p>
      <w:pPr>
        <w:pStyle w:val="PreformattedText"/>
        <w:bidi w:val="0"/>
        <w:spacing w:before="0" w:after="0"/>
        <w:jc w:val="left"/>
        <w:rPr/>
      </w:pPr>
      <w:r>
        <w:rPr/>
        <w:t>fTzvo46+g499vPtfnTTVssWJpl2Rrl0y3FstsXy6ctCOGrEt3BEkepVmpey6NpexJVzXsbSEqZsAFG</w:t>
      </w:r>
    </w:p>
    <w:p>
      <w:pPr>
        <w:pStyle w:val="PreformattedText"/>
        <w:bidi w:val="0"/>
        <w:spacing w:before="0" w:after="0"/>
        <w:jc w:val="left"/>
        <w:rPr/>
      </w:pPr>
      <w:r>
        <w:rPr/>
        <w:t>qCyUY3RZyumfKd+fzD1eXynTjg7ck6c/1/l9FYGs1axzd44E6Z8bMICWNKRHsvW3JbK6siApEXOkzo</w:t>
      </w:r>
    </w:p>
    <w:p>
      <w:pPr>
        <w:pStyle w:val="PreformattedText"/>
        <w:bidi w:val="0"/>
        <w:spacing w:before="0" w:after="0"/>
        <w:jc w:val="left"/>
        <w:rPr/>
      </w:pPr>
      <w:r>
        <w:rPr/>
        <w:t>SiRYlu/j37nl9HRmHucWO3mu+OB6/Gu8yRdS65ssJWVy2DIF9N4Po9ry9dGsRPjX1fnGCGiAQWyDJG</w:t>
      </w:r>
    </w:p>
    <w:p>
      <w:pPr>
        <w:pStyle w:val="PreformattedText"/>
        <w:bidi w:val="0"/>
        <w:spacing w:before="0" w:after="0"/>
        <w:jc w:val="left"/>
        <w:rPr/>
      </w:pPr>
      <w:r>
        <w:rPr/>
        <w:t>RpLIQI5dLeumXVnWiVppSuIEIyvnTF1t1zZrIspXJy9mDj9fM9/q78b0u/m7OnF0iwWSTQmgeK6Z/D</w:t>
      </w:r>
    </w:p>
    <w:p>
      <w:pPr>
        <w:pStyle w:val="PreformattedText"/>
        <w:bidi w:val="0"/>
        <w:spacing w:before="0" w:after="0"/>
        <w:jc w:val="left"/>
        <w:rPr/>
      </w:pPr>
      <w:r>
        <w:rPr/>
        <w:t>epxx5ezz6dLn07nPr3+Xfbz7XzV0rzUJGg6pqZ1RtVZXGmrYuzb5dSWFmpZUK4ksq65ukuuWp0hZY+</w:t>
      </w:r>
    </w:p>
    <w:p>
      <w:pPr>
        <w:pStyle w:val="PreformattedText"/>
        <w:bidi w:val="0"/>
        <w:spacing w:before="0" w:after="0"/>
        <w:jc w:val="left"/>
        <w:rPr/>
      </w:pPr>
      <w:r>
        <w:rPr/>
        <w:t>oRc02QSVFhZZIsspxqmWk5PXHzH1+b576fPwOnGrtz/S8z9omRrFes83pjz86ZuezCCyxpAo1y+owV</w:t>
      </w:r>
    </w:p>
    <w:p>
      <w:pPr>
        <w:pStyle w:val="PreformattedText"/>
        <w:bidi w:val="0"/>
        <w:spacing w:before="0" w:after="0"/>
        <w:jc w:val="left"/>
        <w:rPr/>
      </w:pPr>
      <w:r>
        <w:rPr/>
        <w:t>kWkALAxtc0RIVoStLq5dt/Ds8YOuOL24ZenJtQhst1h7AUrXJarCr1/L6u/wCT09SZe5+L/T8EDBph</w:t>
      </w:r>
    </w:p>
    <w:p>
      <w:pPr>
        <w:pStyle w:val="PreformattedText"/>
        <w:bidi w:val="0"/>
        <w:spacing w:before="0" w:after="0"/>
        <w:jc w:val="left"/>
        <w:rPr/>
      </w:pPr>
      <w:r>
        <w:rPr/>
        <w:t>RRbIELA1BUCEaLlua0xpmr86MqCRCDDK+a7V1XXL6yLKTJy93O5fXyvf658b0+/mbunF0ihICaGapw</w:t>
      </w:r>
    </w:p>
    <w:p>
      <w:pPr>
        <w:pStyle w:val="PreformattedText"/>
        <w:bidi w:val="0"/>
        <w:spacing w:before="0" w:after="0"/>
        <w:jc w:val="left"/>
        <w:rPr/>
      </w:pPr>
      <w:r>
        <w:rPr/>
        <w:t>tz8FbnBjTNdDG/Sce3e5d+1y7Xzds0ZVVLNKbKXfJ7m6XoZ10c3oxVNvLfFrTzWrLXvLZOVykkPbaz</w:t>
      </w:r>
    </w:p>
    <w:p>
      <w:pPr>
        <w:pStyle w:val="PreformattedText"/>
        <w:bidi w:val="0"/>
        <w:spacing w:before="0" w:after="0"/>
        <w:jc w:val="left"/>
        <w:rPr/>
      </w:pPr>
      <w:r>
        <w:rPr/>
        <w:t>fc36xYkp7GoRCIsoza7UmlGkdSUY1RKlnhvXx+R+7w+a6cuZ35ffWf0TnC7xXc8zpz87Ombn0MVgmg</w:t>
      </w:r>
    </w:p>
    <w:p>
      <w:pPr>
        <w:pStyle w:val="PreformattedText"/>
        <w:bidi w:val="0"/>
        <w:spacing w:before="0" w:after="0"/>
        <w:jc w:val="left"/>
        <w:rPr/>
      </w:pPr>
      <w:r>
        <w:rPr/>
        <w:t>KQex9ZchKtkkoWSjGhiyABqSiWtKRahVC6huWDZbqNcLWdaktleK1eXs+X2ek8nfc5/G/q/PIQxKAl</w:t>
      </w:r>
    </w:p>
    <w:p>
      <w:pPr>
        <w:pStyle w:val="PreformattedText"/>
        <w:bidi w:val="0"/>
        <w:spacing w:before="0" w:after="0"/>
        <w:jc w:val="left"/>
        <w:rPr/>
      </w:pPr>
      <w:r>
        <w:rPr/>
        <w:t>gARIyNSUQgHi1bmr40TV2bGkhIgRhleV2ry/WbNZiVW5OXs5/H62SfQ9S+T6fXzej14WXMSEUSyVTz</w:t>
      </w:r>
    </w:p>
    <w:p>
      <w:pPr>
        <w:pStyle w:val="PreformattedText"/>
        <w:bidi w:val="0"/>
        <w:spacing w:before="0" w:after="0"/>
        <w:jc w:val="left"/>
        <w:rPr/>
      </w:pPr>
      <w:r>
        <w:rPr/>
        <w:t>u8/hbbzeV+ddXHT1HD0ei4+jp463q8QpE0svOveMfXliucJrmu3nfpcbvzdMt+d9TNvabO9lzrk2XO</w:t>
      </w:r>
    </w:p>
    <w:p>
      <w:pPr>
        <w:pStyle w:val="PreformattedText"/>
        <w:bidi w:val="0"/>
        <w:spacing w:before="0" w:after="0"/>
        <w:jc w:val="left"/>
        <w:rPr/>
      </w:pPr>
      <w:r>
        <w:rPr/>
        <w:t>XPQZqrezr1h00aw1kq3WSMikQEoK2bVndGNjNssrzrJnpRm8Xty+S/S8Ph+/l5Po4/bZn9K5ym8V6x</w:t>
      </w:r>
    </w:p>
    <w:p>
      <w:pPr>
        <w:pStyle w:val="PreformattedText"/>
        <w:bidi w:val="0"/>
        <w:spacing w:before="0" w:after="0"/>
        <w:jc w:val="left"/>
        <w:rPr/>
      </w:pPr>
      <w:r>
        <w:rPr/>
        <w:t>y9485OuTnswiiUSqGnR9ZdCpsskDSxJo4szTAWTQiKiUC2qzWCw2Gmq1l9ZrszrQjwxUoXRz6ej8Pv</w:t>
      </w:r>
    </w:p>
    <w:p>
      <w:pPr>
        <w:pStyle w:val="PreformattedText"/>
        <w:bidi w:val="0"/>
        <w:spacing w:before="0" w:after="0"/>
        <w:jc w:val="left"/>
        <w:rPr/>
      </w:pPr>
      <w:r>
        <w:rPr/>
        <w:t>7fDXy36/yoMQIBbFFAiotCwkSDFi2tXxfNWSxpclhlcKOWTdhfboubdZiVmXn68HL6uLH0uvfF6PXy</w:t>
      </w:r>
    </w:p>
    <w:p>
      <w:pPr>
        <w:pStyle w:val="PreformattedText"/>
        <w:bidi w:val="0"/>
        <w:spacing w:before="0" w:after="0"/>
        <w:jc w:val="left"/>
        <w:rPr/>
      </w:pPr>
      <w:r>
        <w:rPr/>
        <w:t>+rrz6dc3sKEkslBRqfj/tj49jV+Nei5dvUcfT1+XfbneiVytK9SrWKunKi54+s0GHWbrKrLzZNb5rR</w:t>
      </w:r>
    </w:p>
    <w:p>
      <w:pPr>
        <w:pStyle w:val="PreformattedText"/>
        <w:bidi w:val="0"/>
        <w:spacing w:before="0" w:after="0"/>
        <w:jc w:val="left"/>
        <w:rPr/>
      </w:pPr>
      <w:r>
        <w:rPr/>
        <w:t>L6Xn17+d9/Ol576kbbK86qxsLezr1i2x7m2y/fM1ouJZEqqms5lxvoy3y5eXWrGryLlxvJjfM6Y+d/</w:t>
      </w:r>
    </w:p>
    <w:p>
      <w:pPr>
        <w:pStyle w:val="PreformattedText"/>
        <w:bidi w:val="0"/>
        <w:spacing w:before="0" w:after="0"/>
        <w:jc w:val="left"/>
        <w:rPr/>
      </w:pPr>
      <w:r>
        <w:rPr/>
        <w:t>Q8Xzn0+bzPq8v3uZ/Q+crvFescvePNzpj5dCqwFGbBx6lybJULUWarlma2bZnRgLCSsIlAtBmsWwaG</w:t>
      </w:r>
    </w:p>
    <w:p>
      <w:pPr>
        <w:pStyle w:val="PreformattedText"/>
        <w:bidi w:val="0"/>
        <w:spacing w:before="0" w:after="0"/>
        <w:jc w:val="left"/>
        <w:rPr/>
      </w:pPr>
      <w:r>
        <w:rPr/>
        <w:t>yRbY+srZnjPbEBUAWXp+f1dny+ryH0PmMEISWAURK0REAEgLWq2LZq0uasgtHKSu07Lo4809t5frN1</w:t>
      </w:r>
    </w:p>
    <w:p>
      <w:pPr>
        <w:pStyle w:val="PreformattedText"/>
        <w:bidi w:val="0"/>
        <w:spacing w:before="0" w:after="0"/>
        <w:jc w:val="left"/>
        <w:rPr/>
      </w:pPr>
      <w:r>
        <w:rPr/>
        <w:t>hSsz8/Vh5fS5+Pqm3r9fmdLXj33hvnFmQLN3420NrH5n78vzxL0Mb9By7+m4enp8+uvO7M6eqLldYp</w:t>
      </w:r>
    </w:p>
    <w:p>
      <w:pPr>
        <w:pStyle w:val="PreformattedText"/>
        <w:bidi w:val="0"/>
        <w:spacing w:before="0" w:after="0"/>
        <w:jc w:val="left"/>
        <w:rPr/>
      </w:pPr>
      <w:r>
        <w:rPr/>
        <w:t>uX3iixazJZbkjn3OHWLdTqS3TXYmu9jp35rfm2c+vWysqqaTNIzOrWNFzfrLbwMLt5oTPZyF5rXBm/</w:t>
      </w:r>
    </w:p>
    <w:p>
      <w:pPr>
        <w:pStyle w:val="PreformattedText"/>
        <w:bidi w:val="0"/>
        <w:spacing w:before="0" w:after="0"/>
        <w:jc w:val="left"/>
        <w:rPr/>
      </w:pPr>
      <w:r>
        <w:rPr/>
        <w:t>Ssdg15tuN28+mjNell53Ppzt58N7vH889Pn8V6/J+hWPvecjfOuzm9OfmZ0xcurSoqxIhpzro8e+rn</w:t>
      </w:r>
    </w:p>
    <w:p>
      <w:pPr>
        <w:pStyle w:val="PreformattedText"/>
        <w:bidi w:val="0"/>
        <w:spacing w:before="0" w:after="0"/>
        <w:jc w:val="left"/>
        <w:rPr/>
      </w:pPr>
      <w:r>
        <w:rPr/>
        <w:t>0TWef344+vFiS1wstuLZNmIhWQ4KquZqKlQgli2KltttwKolz0qVlASmlh5bc6NEYLJJqAqSuKxQSE</w:t>
      </w:r>
    </w:p>
    <w:p>
      <w:pPr>
        <w:pStyle w:val="PreformattedText"/>
        <w:bidi w:val="0"/>
        <w:spacing w:before="0" w:after="0"/>
        <w:jc w:val="left"/>
        <w:rPr/>
      </w:pPr>
      <w:r>
        <w:rPr/>
        <w:t>hBrbYuauW2WwaaOTK6sy9rIQrfbel1jIhRj04eX0edz+ql6dLr87fvydDXm6uPOt55NzO67uHYyrvH</w:t>
      </w:r>
    </w:p>
    <w:p>
      <w:pPr>
        <w:pStyle w:val="PreformattedText"/>
        <w:bidi w:val="0"/>
        <w:spacing w:before="0" w:after="0"/>
        <w:jc w:val="left"/>
        <w:rPr/>
      </w:pPr>
      <w:r>
        <w:rPr/>
        <w:t>xHtx/M+Zux09Bx7er4enVnrqzu/OmRdYrsFzNNMQ2zWvOmlrt5ms8jXM6zfZ0M3U11F6stuNdDOrZq</w:t>
      </w:r>
    </w:p>
    <w:p>
      <w:pPr>
        <w:pStyle w:val="PreformattedText"/>
        <w:bidi w:val="0"/>
        <w:spacing w:before="0" w:after="0"/>
        <w:jc w:val="left"/>
        <w:rPr/>
      </w:pPr>
      <w:r>
        <w:rPr/>
        <w:t>qapzRY2+ZuMvTGAeuexTZnSg0zWuWuX0eb1DTlfNdHGrc24TN5OenL1PC+7x+D9HDyXr8f6SZ+0zC7</w:t>
      </w:r>
    </w:p>
    <w:p>
      <w:pPr>
        <w:pStyle w:val="PreformattedText"/>
        <w:bidi w:val="0"/>
        <w:spacing w:before="0" w:after="0"/>
        <w:jc w:val="left"/>
        <w:rPr/>
      </w:pPr>
      <w:r>
        <w:rPr/>
        <w:t>wlzzenPzE64ePWQqplFh2OHo7fm9GvnU05nflw/X5adYOSKJbM6sxqEGDFtl69Tn16WKlnK68+T145</w:t>
      </w:r>
    </w:p>
    <w:p>
      <w:pPr>
        <w:pStyle w:val="PreformattedText"/>
        <w:bidi w:val="0"/>
        <w:spacing w:before="0" w:after="0"/>
        <w:jc w:val="left"/>
        <w:rPr/>
      </w:pPr>
      <w:r>
        <w:rPr/>
        <w:t>bnLZTbYl9yapimqyozkKyukNuOkRwjJGZoohXIglTMJA6rlsXS3N3FkrSmDDD6NTQFhZVxdctYJaef</w:t>
      </w:r>
    </w:p>
    <w:p>
      <w:pPr>
        <w:pStyle w:val="PreformattedText"/>
        <w:bidi w:val="0"/>
        <w:spacing w:before="0" w:after="0"/>
        <w:jc w:val="left"/>
        <w:rPr/>
      </w:pPr>
      <w:r>
        <w:rPr/>
        <w:t>px8voYMfSa56XX52/fj364dHGUucWmN26XDqs3n6Y+W9/P8AlfEv579Jx7+p4+jXjrqmtGdXGexbha</w:t>
      </w:r>
    </w:p>
    <w:p>
      <w:pPr>
        <w:pStyle w:val="PreformattedText"/>
        <w:bidi w:val="0"/>
        <w:spacing w:before="0" w:after="0"/>
        <w:jc w:val="left"/>
        <w:rPr/>
      </w:pPr>
      <w:r>
        <w:rPr/>
        <w:t>utaXVNdHG+njW7Gorbzis4WspcV2azauuzTm6ZrXAXG3nZydMZ9Ywbxk3g5A4yXzXr+fTvJujfZdmz</w:t>
      </w:r>
    </w:p>
    <w:p>
      <w:pPr>
        <w:pStyle w:val="PreformattedText"/>
        <w:bidi w:val="0"/>
        <w:spacing w:before="0" w:after="0"/>
        <w:jc w:val="left"/>
        <w:rPr/>
      </w:pPr>
      <w:r>
        <w:rPr/>
        <w:t>Ayma1ZrrtuK68hz7+W9HD5/7PHxuvLjejz/quZ+msV7wlzzt48s64OHUwgkRqHo/J6+95+mqZVeX1e</w:t>
      </w:r>
    </w:p>
    <w:p>
      <w:pPr>
        <w:pStyle w:val="PreformattedText"/>
        <w:bidi w:val="0"/>
        <w:spacing w:before="0" w:after="0"/>
        <w:jc w:val="left"/>
        <w:rPr/>
      </w:pPr>
      <w:r>
        <w:rPr/>
        <w:t>b9nkydOTzUBD420DOjY0Mtus9vn172Gnryhjxvg9efK6cufWCy0uuWqkqFKkzEWuq0rNeOhZdShIDU</w:t>
      </w:r>
    </w:p>
    <w:p>
      <w:pPr>
        <w:pStyle w:val="PreformattedText"/>
        <w:bidi w:val="0"/>
        <w:spacing w:before="0" w:after="0"/>
        <w:jc w:val="left"/>
        <w:rPr/>
      </w:pPr>
      <w:r>
        <w:rPr/>
        <w:t>AgkiUIAQ0Ry1botluashmjlIYbVaxiAVi0suTqSKufqx8vpY8+/RfP0e3y+hvxbbjfz1WYtXFPR0+P</w:t>
      </w:r>
    </w:p>
    <w:p>
      <w:pPr>
        <w:pStyle w:val="PreformattedText"/>
        <w:bidi w:val="0"/>
        <w:spacing w:before="0" w:after="0"/>
        <w:jc w:val="left"/>
        <w:rPr/>
      </w:pPr>
      <w:r>
        <w:rPr/>
        <w:t>Rc7zdceK7+f8rzHM5b7PLr6fj6eljrqmtmN2y1XK2U1Wtsuub7WOnUxdmbsLI0XGfTjVybKS6tdzqW</w:t>
      </w:r>
    </w:p>
    <w:p>
      <w:pPr>
        <w:pStyle w:val="PreformattedText"/>
        <w:bidi w:val="0"/>
        <w:spacing w:before="0" w:after="0"/>
        <w:jc w:val="left"/>
        <w:rPr/>
      </w:pPr>
      <w:r>
        <w:rPr/>
        <w:t>6XSXWZZrDLzd4y9OTw8unGqrMOueK5feGNDJ1aYjIsm1esb5rqZczG/F63470ebk3muuZ1P05cfdri</w:t>
      </w:r>
    </w:p>
    <w:p>
      <w:pPr>
        <w:pStyle w:val="PreformattedText"/>
        <w:bidi w:val="0"/>
        <w:spacing w:before="0" w:after="0"/>
        <w:jc w:val="left"/>
        <w:rPr/>
      </w:pPr>
      <w:r>
        <w:rPr/>
        <w:t>bwtnO3jy06c3h1IoksUHc8/p7/AJu27MSuV3zwfV5KtYtlgJTC53Igwc27U9Ly6dvfK3riFWN8U42+</w:t>
      </w:r>
    </w:p>
    <w:p>
      <w:pPr>
        <w:pStyle w:val="PreformattedText"/>
        <w:bidi w:val="0"/>
        <w:spacing w:before="0" w:after="0"/>
        <w:jc w:val="left"/>
        <w:rPr/>
      </w:pPr>
      <w:r>
        <w:rPr/>
        <w:t>XK1ObZYXWSqSsBWZgEHzpBFZlgjAFsFKJIlqpIYNEZLmrS6LZuyGWSnKDarDVABHsawXMlrx6svH6e</w:t>
      </w:r>
    </w:p>
    <w:p>
      <w:pPr>
        <w:pStyle w:val="PreformattedText"/>
        <w:bidi w:val="0"/>
        <w:spacing w:before="0" w:after="0"/>
        <w:jc w:val="left"/>
        <w:rPr/>
      </w:pPr>
      <w:r>
        <w:rPr/>
        <w:t>THv0b83S7fJ378Wy46PLaLz7vFPT1uGw1m645PfzfAby+P8tnG+jz6em4+ns5308dN+N57MtmKla1n</w:t>
      </w:r>
    </w:p>
    <w:p>
      <w:pPr>
        <w:pStyle w:val="PreformattedText"/>
        <w:bidi w:val="0"/>
        <w:spacing w:before="0" w:after="0"/>
        <w:jc w:val="left"/>
        <w:rPr/>
      </w:pPr>
      <w:r>
        <w:rPr/>
        <w:t>Qxvo46PLXrNdxfc6GdFlyJZyM9a8dNa3m9dBtuapea1z7jD05cDrwsSuNmd9/HX0eOvbk2puvO/eKZ</w:t>
      </w:r>
    </w:p>
    <w:p>
      <w:pPr>
        <w:pStyle w:val="PreformattedText"/>
        <w:bidi w:val="0"/>
        <w:spacing w:before="0" w:after="0"/>
        <w:jc w:val="left"/>
        <w:rPr/>
      </w:pPr>
      <w:r>
        <w:rPr/>
        <w:t>aDBOmTGzZ8Z+r8rzHbz8Hj1915vo8ffLlufoJr2/L0fReG/S5a/R5vQ/V+PT15eXb5fDsYUSI0DXm9</w:t>
      </w:r>
    </w:p>
    <w:p>
      <w:pPr>
        <w:pStyle w:val="PreformattedText"/>
        <w:bidi w:val="0"/>
        <w:spacing w:before="0" w:after="0"/>
        <w:jc w:val="left"/>
        <w:rPr/>
      </w:pPr>
      <w:r>
        <w:rPr/>
        <w:t>jj6N/PY1nm+jhh68XLJSCFlXGhNSISLq9BjfduL+nOVTnXLTk6xytTmlxZYmpQIEqTKt2ddzx+7qeb</w:t>
      </w:r>
    </w:p>
    <w:p>
      <w:pPr>
        <w:pStyle w:val="PreformattedText"/>
        <w:bidi w:val="0"/>
        <w:spacing w:before="0" w:after="0"/>
        <w:jc w:val="left"/>
        <w:rPr/>
      </w:pPr>
      <w:r>
        <w:rPr/>
        <w:t>uh4X6vyWGCEAoNRRERQkCyykey2atW6LZuyC1MpBVrGtNQgw1hsW5WWvn68/H6eXHut1w39/lbeng2</w:t>
      </w:r>
    </w:p>
    <w:p>
      <w:pPr>
        <w:pStyle w:val="PreformattedText"/>
        <w:bidi w:val="0"/>
        <w:spacing w:before="0" w:after="0"/>
        <w:jc w:val="left"/>
        <w:rPr/>
      </w:pPr>
      <w:r>
        <w:rPr/>
        <w:t>sdHltZebe2KertcaJrN358rv5fx0548llJbKcb6OOvrfN69WN8nWOV25c3fLsRfLbN6+fW/HTZN9bn</w:t>
      </w:r>
    </w:p>
    <w:p>
      <w:pPr>
        <w:pStyle w:val="PreformattedText"/>
        <w:bidi w:val="0"/>
        <w:spacing w:before="0" w:after="0"/>
        <w:jc w:val="left"/>
        <w:rPr/>
      </w:pPr>
      <w:r>
        <w:rPr/>
        <w:t>06ONbN460lW+XC1PL7zyN45m+XOud81eZjndePN6cva8PT9X+f9S/OpNI0LLo2Rvk6W+YWtqkxriXz</w:t>
      </w:r>
    </w:p>
    <w:p>
      <w:pPr>
        <w:pStyle w:val="PreformattedText"/>
        <w:bidi w:val="0"/>
        <w:spacing w:before="0" w:after="0"/>
        <w:jc w:val="left"/>
        <w:rPr/>
      </w:pPr>
      <w:r>
        <w:rPr/>
        <w:t>DXn/AF/P837PB67531Ozy6+3c/lHq8u7Hb7N5PT3LjzPPvRy6+i+p8b0X2fh+auuXw7mFEgCq6X23W</w:t>
      </w:r>
    </w:p>
    <w:p>
      <w:pPr>
        <w:pStyle w:val="PreformattedText"/>
        <w:bidi w:val="0"/>
        <w:spacing w:before="0" w:after="0"/>
        <w:jc w:val="left"/>
        <w:rPr/>
      </w:pPr>
      <w:r>
        <w:rPr/>
        <w:t>GyvSM3Q81FiDFGNyaCCWS22dSu3i7t4hRZz7nnpzNMMt0jaiazmoBkS3KnS4en0vg93Q5Avyv7PyWC</w:t>
      </w:r>
    </w:p>
    <w:p>
      <w:pPr>
        <w:pStyle w:val="PreformattedText"/>
        <w:bidi w:val="0"/>
        <w:spacing w:before="0" w:after="0"/>
        <w:jc w:val="left"/>
        <w:rPr/>
      </w:pPr>
      <w:r>
        <w:rPr/>
        <w:t>EIBQWLSIqhJckaaKOli3NWxbNWNGWRMi01y1pqEHGsNi3KS18/XRx+llx79d8/Z18zo78uq4vipcDr</w:t>
      </w:r>
    </w:p>
    <w:p>
      <w:pPr>
        <w:pStyle w:val="PreformattedText"/>
        <w:bidi w:val="0"/>
        <w:spacing w:before="0" w:after="0"/>
        <w:jc w:val="left"/>
        <w:rPr/>
      </w:pPr>
      <w:r>
        <w:rPr/>
        <w:t>knp2cnhcdvMVk6cfjuuWPXPnySzbbh3jdx77O/HzbnnTt539R8X0ea3M7sxsShK7gJ3s69Py7U511a</w:t>
      </w:r>
    </w:p>
    <w:p>
      <w:pPr>
        <w:pStyle w:val="PreformattedText"/>
        <w:bidi w:val="0"/>
        <w:spacing w:before="0" w:after="0"/>
        <w:jc w:val="left"/>
        <w:rPr/>
      </w:pPr>
      <w:r>
        <w:rPr/>
        <w:t>6Wsef24m5E+P+35Xf4+r1XPr282yTwvfh9K4euce9NUS8XWOR05pvnnrXjr3+Hf1HPrsisw7zzdzn2</w:t>
      </w:r>
    </w:p>
    <w:p>
      <w:pPr>
        <w:pStyle w:val="PreformattedText"/>
        <w:bidi w:val="0"/>
        <w:spacing w:before="0" w:after="0"/>
        <w:jc w:val="left"/>
        <w:rPr/>
      </w:pPr>
      <w:r>
        <w:rPr/>
        <w:t>J38XqOHX6Hw0ZVzrid+Pj+r6tzvJ5ej4q9q8PV9d6fL+ifqvxvGt5XHtCCZqFbRks0e4awXRS5CsiR</w:t>
      </w:r>
    </w:p>
    <w:p>
      <w:pPr>
        <w:pStyle w:val="PreformattedText"/>
        <w:bidi w:val="0"/>
        <w:spacing w:before="0" w:after="0"/>
        <w:jc w:val="left"/>
        <w:rPr/>
      </w:pPr>
      <w:r>
        <w:rPr/>
        <w:t>M6mNHOwCBLbZv1jopuqyxIzVhObZji+Gsq3mgaHETOb+Hq9H4fbvxlZfk/2flkIxACgsWkFIkuSNNR</w:t>
      </w:r>
    </w:p>
    <w:p>
      <w:pPr>
        <w:pStyle w:val="PreformattedText"/>
        <w:bidi w:val="0"/>
        <w:spacing w:before="0" w:after="0"/>
        <w:jc w:val="left"/>
        <w:rPr/>
      </w:pPr>
      <w:r>
        <w:rPr/>
        <w:t>GS1q1bpbZXVpqZCaKsw4dUVByyw6isrLVz9ebj9PLz+h28+T0V+d1Onnv3zhXLRneedPjPn9vkufa5</w:t>
      </w:r>
    </w:p>
    <w:p>
      <w:pPr>
        <w:pStyle w:val="PreformattedText"/>
        <w:bidi w:val="0"/>
        <w:spacing w:before="0" w:after="0"/>
        <w:jc w:val="left"/>
        <w:rPr/>
      </w:pPr>
      <w:r>
        <w:rPr/>
        <w:t>Kjj6nlevm8538npefX0fL0cXeOLrGy3j9fPxevD6Fz69bx/Syaznly5uPpzu78NXXh4NJ15epzvreL</w:t>
      </w:r>
    </w:p>
    <w:p>
      <w:pPr>
        <w:pStyle w:val="PreformattedText"/>
        <w:bidi w:val="0"/>
        <w:spacing w:before="0" w:after="0"/>
        <w:jc w:val="left"/>
        <w:rPr/>
      </w:pPr>
      <w:r>
        <w:rPr/>
        <w:t>3+j4er03PrYnI3isx9fN7nye7vM9m52seCsnbPmuPqz1h1z8x6PH4n1+Knty9lz6dCbu83r8/x9nov</w:t>
      </w:r>
    </w:p>
    <w:p>
      <w:pPr>
        <w:pStyle w:val="PreformattedText"/>
        <w:bidi w:val="0"/>
        <w:spacing w:before="0" w:after="0"/>
        <w:jc w:val="left"/>
        <w:rPr/>
      </w:pPr>
      <w:r>
        <w:rPr/>
        <w:t>P6PU8t7pOmnSTtdOHY5W+IVxzK8P6J7jh1q04935Pn7fUcMfTf1f4nD158rl1kFpISKlaH1Gsa5jRS</w:t>
      </w:r>
    </w:p>
    <w:p>
      <w:pPr>
        <w:pStyle w:val="PreformattedText"/>
        <w:bidi w:val="0"/>
        <w:spacing w:before="0" w:after="0"/>
        <w:jc w:val="left"/>
        <w:rPr/>
      </w:pPr>
      <w:r>
        <w:rPr/>
        <w:t>ywChzTjRzps6AJZLabt8+hZtLKDOaMNcwyGhDSWVl+bYV2UDY6dTye3fw7Vx87+v8AIgzRIiopEWxa</w:t>
      </w:r>
    </w:p>
    <w:p>
      <w:pPr>
        <w:pStyle w:val="PreformattedText"/>
        <w:bidi w:val="0"/>
        <w:spacing w:before="0" w:after="0"/>
        <w:jc w:val="left"/>
        <w:rPr/>
      </w:pPr>
      <w:r>
        <w:rPr/>
        <w:t>RSkuSGIpSxu6LZbWnhmpkJuSvcshslsHq2x7JYkVc/Xl4/Uxc/p9/Hk9VfldTt5LemQCFzfE8/R+fP</w:t>
      </w:r>
    </w:p>
    <w:p>
      <w:pPr>
        <w:pStyle w:val="PreformattedText"/>
        <w:bidi w:val="0"/>
        <w:spacing w:before="0" w:after="0"/>
        <w:jc w:val="left"/>
        <w:rPr/>
      </w:pPr>
      <w:r>
        <w:rPr/>
        <w:t>J9TyN1fvl2Y6mbwt8vJejx+x499/PsKIktcuTeKPZ87seP6XO3nmiJp1Ovpn6+b54zg3jsTX33G/h2</w:t>
      </w:r>
    </w:p>
    <w:p>
      <w:pPr>
        <w:pStyle w:val="PreformattedText"/>
        <w:bidi w:val="0"/>
        <w:spacing w:before="0" w:after="0"/>
        <w:jc w:val="left"/>
        <w:rPr/>
      </w:pPr>
      <w:r>
        <w:rPr/>
        <w:t>O/0/y+zqZuLXPNNZe3m+h+T29+Z6u+e9jJjXz72eXj+b6GGXgergLy8314cG56bX1/n27PD1W8983G</w:t>
      </w:r>
    </w:p>
    <w:p>
      <w:pPr>
        <w:pStyle w:val="PreformattedText"/>
        <w:bidi w:val="0"/>
        <w:spacing w:before="0" w:after="0"/>
        <w:jc w:val="left"/>
        <w:rPr/>
      </w:pPr>
      <w:r>
        <w:rPr/>
        <w:t>ubL2eevWXn2dcks3c7XnSFS41+f+jP0aZ2Rgu/H8vdo8+/pf6r8Ti7cuVy6iCrS38+ludWQ9g1K7nH</w:t>
      </w:r>
    </w:p>
    <w:p>
      <w:pPr>
        <w:pStyle w:val="PreformattedText"/>
        <w:bidi w:val="0"/>
        <w:spacing w:before="0" w:after="0"/>
        <w:jc w:val="left"/>
        <w:rPr/>
      </w:pPr>
      <w:r>
        <w:rPr/>
        <w:t>uU75tcpSj41Zjc56ebAImdW6m7WOhc7KtQJmMFnMMi6JGpLJLozboWyizMU56LjtnOZ380QtEIqKkA</w:t>
      </w:r>
    </w:p>
    <w:p>
      <w:pPr>
        <w:pStyle w:val="PreformattedText"/>
        <w:bidi w:val="0"/>
        <w:spacing w:before="0" w:after="0"/>
        <w:jc w:val="left"/>
        <w:rPr/>
      </w:pPr>
      <w:r>
        <w:rPr/>
        <w:t>ylJUZNEhAyutsts1atkplmas3BkexgLLm22+y65IpTz9OXn9HJj6Pcxw9VPmdLt5LemQCAfDvP7/iP</w:t>
      </w:r>
    </w:p>
    <w:p>
      <w:pPr>
        <w:pStyle w:val="PreformattedText"/>
        <w:bidi w:val="0"/>
        <w:spacing w:before="0" w:after="0"/>
        <w:jc w:val="left"/>
        <w:rPr/>
      </w:pPr>
      <w:r>
        <w:rPr/>
        <w:t>m+nZ15dHXPTmV5sk8d38vq+fTbjqVaVZppWO704cmbSzl6krp432pba5msUHpZerz68g4cvssvK6lG</w:t>
      </w:r>
    </w:p>
    <w:p>
      <w:pPr>
        <w:pStyle w:val="PreformattedText"/>
        <w:bidi w:val="0"/>
        <w:spacing w:before="0" w:after="0"/>
        <w:jc w:val="left"/>
        <w:rPr/>
      </w:pPr>
      <w:r>
        <w:rPr/>
        <w:t>s8Ppw+oeX2ex1y0ambnqnk8h9LwTx/S5eelO8Y7p5enHWzOwxvZpxunGjolaY6dwdY15qZ0ErMTXG9</w:t>
      </w:r>
    </w:p>
    <w:p>
      <w:pPr>
        <w:pStyle w:val="PreformattedText"/>
        <w:bidi w:val="0"/>
        <w:spacing w:before="0" w:after="0"/>
        <w:jc w:val="left"/>
        <w:rPr/>
      </w:pPr>
      <w:r>
        <w:rPr/>
        <w:t>XH21wnHrRt5fl7F4b+lfo/ybxyufXndOdO8dHzenreXvrmbdczoi49a5PfnyvT5c/XjVc1rbz3dz6t</w:t>
      </w:r>
    </w:p>
    <w:p>
      <w:pPr>
        <w:pStyle w:val="PreformattedText"/>
        <w:bidi w:val="0"/>
        <w:spacing w:before="0" w:after="0"/>
        <w:jc w:val="left"/>
        <w:rPr/>
      </w:pPr>
      <w:r>
        <w:rPr/>
        <w:t>jTTQSZ1Jqy537xvudtWis54wanMMlmjNalsaNWN3xLKDJZyt54nXnls6HH0SChCClQAEZUmkZhGoEd</w:t>
      </w:r>
    </w:p>
    <w:p>
      <w:pPr>
        <w:pStyle w:val="PreformattedText"/>
        <w:bidi w:val="0"/>
        <w:spacing w:before="0" w:after="0"/>
        <w:jc w:val="left"/>
        <w:rPr/>
      </w:pPr>
      <w:r>
        <w:rPr/>
        <w:t>bItmrZXVpZnSZ1B6dGqEL9NFzej2KVY7UY9dE9fZxz9Jnx9DrwfWIBRL+efN9L5dw+hZvn0LjfMtHL</w:t>
      </w:r>
    </w:p>
    <w:p>
      <w:pPr>
        <w:pStyle w:val="PreformattedText"/>
        <w:bidi w:val="0"/>
        <w:spacing w:before="0" w:after="0"/>
        <w:jc w:val="left"/>
        <w:rPr/>
      </w:pPr>
      <w:r>
        <w:rPr/>
        <w:t>Tz/Th286246BWltm1lJ3NcselGdUWUGvO+zy6aZoy305pNOs3XOOOAeQ93z2T6Z4Pp/QdcOl14+b4+</w:t>
      </w:r>
    </w:p>
    <w:p>
      <w:pPr>
        <w:pStyle w:val="PreformattedText"/>
        <w:bidi w:val="0"/>
        <w:spacing w:before="0" w:after="0"/>
        <w:jc w:val="left"/>
        <w:rPr/>
      </w:pPr>
      <w:r>
        <w:rPr/>
        <w:t>jzGN+G+h8zVddz5/1rNxVeJGmNczZNXyac3Wzs3h7JLLnRjQhRExr1vX5ugY+HedM8XHosxj3f3vzr</w:t>
      </w:r>
    </w:p>
    <w:p>
      <w:pPr>
        <w:pStyle w:val="PreformattedText"/>
        <w:bidi w:val="0"/>
        <w:spacing w:before="0" w:after="0"/>
        <w:jc w:val="left"/>
        <w:rPr/>
      </w:pPr>
      <w:r>
        <w:rPr/>
        <w:t>8enM5d+Z0xl6ct/n79Xh0165W6xKSayTpyu2eR6vLh7efLrNBfz66eXW3G2gAzoy3am7XPoaztq1FM</w:t>
      </w:r>
    </w:p>
    <w:p>
      <w:pPr>
        <w:pStyle w:val="PreformattedText"/>
        <w:bidi w:val="0"/>
        <w:spacing w:before="0" w:after="0"/>
        <w:jc w:val="left"/>
        <w:rPr/>
      </w:pPr>
      <w:r>
        <w:rPr/>
        <w:t>6YDmWZS8YFjy68XVLCpMNcneeD25YTocexGg0SQtAREoILAFIopleLVtmrcntMozpc6iuj0xA2X26U</w:t>
      </w:r>
    </w:p>
    <w:p>
      <w:pPr>
        <w:pStyle w:val="PreformattedText"/>
        <w:bidi w:val="0"/>
        <w:spacing w:before="0" w:after="0"/>
        <w:jc w:val="left"/>
        <w:rPr/>
      </w:pPr>
      <w:r>
        <w:rPr/>
        <w:t>vR7FpM2qdknTsSegxy3b5vrIBKF+KcPf8AGvJ9W/fPbcbU2ZlFniN8epG/O0mlltmjK5us6++XOx1p</w:t>
      </w:r>
    </w:p>
    <w:p>
      <w:pPr>
        <w:pStyle w:val="PreformattedText"/>
        <w:bidi w:val="0"/>
        <w:spacing w:before="0" w:after="0"/>
        <w:jc w:val="left"/>
        <w:rPr/>
      </w:pPr>
      <w:r>
        <w:rPr/>
        <w:t>USpNQeW6a3TXTOtM7N4SzjZ15vU+a/S+N7Hj6Pqfh+h7ffHqdOObOvmvl949Hh29+T+L6OfcW0F5di</w:t>
      </w:r>
    </w:p>
    <w:p>
      <w:pPr>
        <w:pStyle w:val="PreformattedText"/>
        <w:bidi w:val="0"/>
        <w:spacing w:before="0" w:after="0"/>
        <w:jc w:val="left"/>
        <w:rPr/>
      </w:pPr>
      <w:r>
        <w:rPr/>
        <w:t>3WaWZLfGvM2axfvGbPSgs56XGlBc81vG6+q9Pksyom+dOu/v4vcfV+LVx68zj35XXHO68dfHt1/L32</w:t>
      </w:r>
    </w:p>
    <w:p>
      <w:pPr>
        <w:pStyle w:val="PreformattedText"/>
        <w:bidi w:val="0"/>
        <w:spacing w:before="0" w:after="0"/>
        <w:jc w:val="left"/>
        <w:rPr/>
      </w:pPr>
      <w:r>
        <w:rPr/>
        <w:t>M2XMpJcV1x/Tx5Xfz5+mMWsZKt573ceunG3UQVcu1jfrG/Wd1WgZzGFOZWRL1YFj5uzGtYSoxJyNzz</w:t>
      </w:r>
    </w:p>
    <w:p>
      <w:pPr>
        <w:pStyle w:val="PreformattedText"/>
        <w:bidi w:val="0"/>
        <w:spacing w:before="0" w:after="0"/>
        <w:jc w:val="left"/>
        <w:rPr/>
      </w:pPr>
      <w:r>
        <w:rPr/>
        <w:t>3bjz66PHtIajDUIWgIKi0GQRCENry2S3LY06nIZ2M6jTXLjJAl11eW06BKxFldnM9Bm7tYsuQBRHis</w:t>
      </w:r>
    </w:p>
    <w:p>
      <w:pPr>
        <w:pStyle w:val="PreformattedText"/>
        <w:bidi w:val="0"/>
        <w:spacing w:before="0" w:after="0"/>
        <w:jc w:val="left"/>
        <w:rPr/>
      </w:pPr>
      <w:r>
        <w:rPr/>
        <w:t>9vzj4Pu2XOi41xei3PkksuN8slrVpoLpl3S9/pxxc+1+dPLA1dJauldJrk03OVfPLxNZ5HbyJz9H2D</w:t>
      </w:r>
    </w:p>
    <w:p>
      <w:pPr>
        <w:pStyle w:val="PreformattedText"/>
        <w:bidi w:val="0"/>
        <w:spacing w:before="0" w:after="0"/>
        <w:jc w:val="left"/>
        <w:rPr/>
      </w:pPr>
      <w:r>
        <w:rPr/>
        <w:t>GvVXn0+nK9njcu3G4duj6fJh5+nM3WClXYzYlpcy+bokfR9K8kzrLjb5JLUmTWuHr1eo7ePruWbG6l</w:t>
      </w:r>
    </w:p>
    <w:p>
      <w:pPr>
        <w:pStyle w:val="PreformattedText"/>
        <w:bidi w:val="0"/>
        <w:spacing w:before="0" w:after="0"/>
        <w:jc w:val="left"/>
        <w:rPr/>
      </w:pPr>
      <w:r>
        <w:rPr/>
        <w:t>6f0vk+g9vz+RNcbn1x3NNlcrY2ZowarsSxbFSqzJrOPUOddPh12Z2wRhy+53759DWdtWgTMmGzmGRL</w:t>
      </w:r>
    </w:p>
    <w:p>
      <w:pPr>
        <w:pStyle w:val="PreformattedText"/>
        <w:bidi w:val="0"/>
        <w:spacing w:before="0" w:after="0"/>
        <w:jc w:val="left"/>
        <w:rPr/>
      </w:pPr>
      <w:r>
        <w:rPr/>
        <w:t>1ILGl289ahyoxpx9zz3bjzrOlw7lWCEAtiiwtii3KoSxXlFRbJbS1ppTmjOxNSUjjIagzVquQUSVLG</w:t>
      </w:r>
    </w:p>
    <w:p>
      <w:pPr>
        <w:pStyle w:val="PreformattedText"/>
        <w:bidi w:val="0"/>
        <w:spacing w:before="0" w:after="0"/>
        <w:jc w:val="left"/>
        <w:rPr/>
      </w:pPr>
      <w:r>
        <w:rPr/>
        <w:t>s7uZ6TLobxZrEIoKF/N/i+x53l6TrG+ZJjs84Nrl1ZEXPKWrV6Gb0867/Tliz138tW52yVagomo0Za</w:t>
      </w:r>
    </w:p>
    <w:p>
      <w:pPr>
        <w:pStyle w:val="PreformattedText"/>
        <w:bidi w:val="0"/>
        <w:spacing w:before="0" w:after="0"/>
        <w:jc w:val="left"/>
        <w:rPr/>
      </w:pPr>
      <w:r>
        <w:rPr/>
        <w:t>ZbUwW8bUyb58TDbd+9l9VeXW7cdTKZvA49sXPfQ9HDncPSlPZdY6aLkS2JdZfckpVKnLrh59FgyULX</w:t>
      </w:r>
    </w:p>
    <w:p>
      <w:pPr>
        <w:pStyle w:val="PreformattedText"/>
        <w:bidi w:val="0"/>
        <w:spacing w:before="0" w:after="0"/>
        <w:jc w:val="left"/>
        <w:rPr/>
      </w:pPr>
      <w:r>
        <w:rPr/>
        <w:t>qeZ17fQb4ek6+PDx6aevH0H2vgnrx8/bxOPdc0LXKmailGFIWClZn3jFvKzXS4dN3Po4aYcvud++fQ</w:t>
      </w:r>
    </w:p>
    <w:p>
      <w:pPr>
        <w:pStyle w:val="PreformattedText"/>
        <w:bidi w:val="0"/>
        <w:spacing w:before="0" w:after="0"/>
        <w:jc w:val="left"/>
        <w:rPr/>
      </w:pPr>
      <w:r>
        <w:rPr/>
        <w:t>uduloEzxguebWOy+UiWSNWda81hDKnI3nz3bnz7Otw7nJrDKdBmLaEWkqtEuYOt8WQlqU8thZNNLJV</w:t>
      </w:r>
    </w:p>
    <w:p>
      <w:pPr>
        <w:pStyle w:val="PreformattedText"/>
        <w:bidi w:val="0"/>
        <w:spacing w:before="0" w:after="0"/>
        <w:jc w:val="left"/>
        <w:rPr/>
      </w:pPr>
      <w:r>
        <w:rPr/>
        <w:t>zsZ0JSrWOEgCTQEVJUzpBrO6z6bLrazp3hkhA18w5+n494vrLqdFzzLzreMt2uHRzKjPbWbZevne/O</w:t>
      </w:r>
    </w:p>
    <w:p>
      <w:pPr>
        <w:pStyle w:val="PreformattedText"/>
        <w:bidi w:val="0"/>
        <w:spacing w:before="0" w:after="0"/>
        <w:jc w:val="left"/>
        <w:rPr/>
      </w:pPr>
      <w:r>
        <w:rPr/>
        <w:t>u7rmmtaOW7satGgjlpaPmxOa1ztynWOctq+ql9Qx2evHb05DGlzPNcPSLN3bjzePeNa9YuuLbLLLN5</w:t>
      </w:r>
    </w:p>
    <w:p>
      <w:pPr>
        <w:pStyle w:val="PreformattedText"/>
        <w:bidi w:val="0"/>
        <w:spacing w:before="0" w:after="0"/>
        <w:jc w:val="left"/>
        <w:rPr/>
      </w:pPr>
      <w:r>
        <w:rPr/>
        <w:t>u1jHjaNWxdjWXHTJz1nzpc2vSanJ6d9qeo7eLDy30vf830X0fl49489bwePoXNgkq5qqUawEHoAKLn</w:t>
      </w:r>
    </w:p>
    <w:p>
      <w:pPr>
        <w:pStyle w:val="PreformattedText"/>
        <w:bidi w:val="0"/>
        <w:spacing w:before="0" w:after="0"/>
        <w:jc w:val="left"/>
        <w:rPr/>
      </w:pPr>
      <w:r>
        <w:rPr/>
        <w:t>F0wku7j03curykanL7N2+fRuNulsBM5huebWOy7NaqtRJL5rTBEjMcreOF0xg1O75u5UjWwmYtCBYl</w:t>
      </w:r>
    </w:p>
    <w:p>
      <w:pPr>
        <w:pStyle w:val="PreformattedText"/>
        <w:bidi w:val="0"/>
        <w:spacing w:before="0" w:after="0"/>
        <w:jc w:val="left"/>
        <w:rPr/>
      </w:pPr>
      <w:r>
        <w:rPr/>
        <w:t>U2Iy1jrpluiu2oZXGmyTFSbTOhNMMjUQAFlQTNrmklSWG/WO6nXOhZpHIGKtPgXl+nwOfo6GuOe65t</w:t>
      </w:r>
    </w:p>
    <w:p>
      <w:pPr>
        <w:pStyle w:val="PreformattedText"/>
        <w:bidi w:val="0"/>
        <w:spacing w:before="0" w:after="0"/>
        <w:jc w:val="left"/>
        <w:rPr/>
      </w:pPr>
      <w:r>
        <w:rPr/>
        <w:t>cia268+iKoy1RXWzro53szrWvb3yks59NEuiLIuL0krCnNt4lZbbNS1e5m+pc+x05a95tmWTNnXleP</w:t>
      </w:r>
    </w:p>
    <w:p>
      <w:pPr>
        <w:pStyle w:val="PreformattedText"/>
        <w:bidi w:val="0"/>
        <w:spacing w:before="0" w:after="0"/>
        <w:jc w:val="left"/>
        <w:rPr/>
      </w:pPr>
      <w:r>
        <w:rPr/>
        <w:t>q8/y9G7rw1azq1m9GSDKTob5dHpyHLdONZefWiXFjdedVg3H7r7rs782PF7P1fi9b0eXF0x51fPcPQ</w:t>
      </w:r>
    </w:p>
    <w:p>
      <w:pPr>
        <w:pStyle w:val="PreformattedText"/>
        <w:bidi w:val="0"/>
        <w:spacing w:before="0" w:after="0"/>
        <w:jc w:val="left"/>
        <w:rPr/>
      </w:pPr>
      <w:r>
        <w:rPr/>
        <w:t>uaaXNEqjI+pKZHAErsxdOdZp5dNfHvZmlSOXXO/eOhcbtLQSZ6ws80yVaEr1muLC+WJXWeOVvHG3nB</w:t>
      </w:r>
    </w:p>
    <w:p>
      <w:pPr>
        <w:pStyle w:val="PreformattedText"/>
        <w:bidi w:val="0"/>
        <w:spacing w:before="0" w:after="0"/>
        <w:jc w:val="left"/>
        <w:rPr/>
      </w:pPr>
      <w:r>
        <w:rPr/>
        <w:t>c+i8/pYIYKylzAATSixbl0tNEt8qLVUHUzUUZtedV52JphkaiQVVhIrlWaSVM2Fu87NY3XHTuepz3D</w:t>
      </w:r>
    </w:p>
    <w:p>
      <w:pPr>
        <w:pStyle w:val="PreformattedText"/>
        <w:bidi w:val="0"/>
        <w:spacing w:before="0" w:after="0"/>
        <w:jc w:val="left"/>
        <w:rPr/>
      </w:pPr>
      <w:r>
        <w:rPr/>
        <w:t>LbWvTy8JPR8z8v09e+NdvNarsRwszaVxpn1Otje2b2S3NaI0yay6XSaIeXRDo1Zs64er47a6uvJsX0</w:t>
      </w:r>
    </w:p>
    <w:p>
      <w:pPr>
        <w:pStyle w:val="PreformattedText"/>
        <w:bidi w:val="0"/>
        <w:spacing w:before="0" w:after="0"/>
        <w:jc w:val="left"/>
        <w:rPr/>
      </w:pPr>
      <w:r>
        <w:rPr/>
        <w:t>B6Vjr657+nNpHSma4+O3z7h7njvdPP2enHoa5abHRqtudOuYzacboxvNjeXHTHjdOaizcbrO32xq3x</w:t>
      </w:r>
    </w:p>
    <w:p>
      <w:pPr>
        <w:pStyle w:val="PreformattedText"/>
        <w:bidi w:val="0"/>
        <w:spacing w:before="0" w:after="0"/>
        <w:jc w:val="left"/>
        <w:rPr/>
      </w:pPr>
      <w:r>
        <w:rPr/>
        <w:t>5udel+x8DTrGLfPzrXneHoXGjCgVRh9ZtuXo2gdFTJ151M2c+urh2txskli3Wb9Y3axustoGeTFZij</w:t>
      </w:r>
    </w:p>
    <w:p>
      <w:pPr>
        <w:pStyle w:val="PreformattedText"/>
        <w:bidi w:val="0"/>
        <w:spacing w:before="0" w:after="0"/>
        <w:jc w:val="left"/>
        <w:rPr/>
      </w:pPr>
      <w:r>
        <w:rPr/>
        <w:t>HTobE1K5LFvlCVJnOTvPF6Zw3PpvP6TDBUpKWABa0p1FZsZsrVNXTQSu0DZpUTSy153VnSzTDj2Qgs</w:t>
      </w:r>
    </w:p>
    <w:p>
      <w:pPr>
        <w:pStyle w:val="PreformattedText"/>
        <w:bidi w:val="0"/>
        <w:spacing w:before="0" w:after="0"/>
        <w:jc w:val="left"/>
        <w:rPr/>
      </w:pPr>
      <w:r>
        <w:rPr/>
        <w:t>KqQkqTS5qyhLNTRrOxOnrHX5aQ5umOu9hg6T494vsi5F1h1XuMM5NLRLkTNqdjO901rjbLcuua1Rsi</w:t>
      </w:r>
    </w:p>
    <w:p>
      <w:pPr>
        <w:pStyle w:val="PreformattedText"/>
        <w:bidi w:val="0"/>
        <w:spacing w:before="0" w:after="0"/>
        <w:jc w:val="left"/>
        <w:rPr/>
      </w:pPr>
      <w:r>
        <w:rPr/>
        <w:t>zOt+s3WarLLK5cE14Nvzmp1y6TZXbxv1bHf68eh05TFAq5cdPI49Pzjn7O/nHpd+budOPU6cdesWpf</w:t>
      </w:r>
    </w:p>
    <w:p>
      <w:pPr>
        <w:pStyle w:val="PreformattedText"/>
        <w:bidi w:val="0"/>
        <w:spacing w:before="0" w:after="0"/>
        <w:jc w:val="left"/>
        <w:rPr/>
      </w:pPr>
      <w:r>
        <w:rPr/>
        <w:t>vmQYtWN0Y6U5uHl1x53RnUsTSzefUerz8edrvT4/VfQ+KlmDeOBN8Dj3TnsigFIWazdrL6sCWJEyb5</w:t>
      </w:r>
    </w:p>
    <w:p>
      <w:pPr>
        <w:pStyle w:val="PreformattedText"/>
        <w:bidi w:val="0"/>
        <w:spacing w:before="0" w:after="0"/>
        <w:jc w:val="left"/>
        <w:rPr/>
      </w:pPr>
      <w:r>
        <w:rPr/>
        <w:t>1azMb08O1+NkGdyLjZvGvWNlltBKEyFGLksOoaTWUmXavlVKjMcreOL0xhs9P5vSQ0YaoKABXFOorN</w:t>
      </w:r>
    </w:p>
    <w:p>
      <w:pPr>
        <w:pStyle w:val="PreformattedText"/>
        <w:bidi w:val="0"/>
        <w:spacing w:before="0" w:after="0"/>
        <w:jc w:val="left"/>
        <w:rPr/>
      </w:pPr>
      <w:r>
        <w:rPr/>
        <w:t>jNumrOr5oFdgVpZKGlzas6rztJpxxrCQUWWuElWaGakoRtLrnUnVuOziqc6se3e5pvPyfl9HgcfRev</w:t>
      </w:r>
    </w:p>
    <w:p>
      <w:pPr>
        <w:pStyle w:val="PreformattedText"/>
        <w:bidi w:val="0"/>
        <w:spacing w:before="0" w:after="0"/>
        <w:jc w:val="left"/>
        <w:rPr/>
      </w:pPr>
      <w:r>
        <w:rPr/>
        <w:t>O1VuK5yEueXDpnuernXSmt0uzOtx0c3RN9NnUbNZvZejZka8nz7fNur2OZvTh0U7Gd+smfS9fP1u3G</w:t>
      </w:r>
    </w:p>
    <w:p>
      <w:pPr>
        <w:pStyle w:val="PreformattedText"/>
        <w:bidi w:val="0"/>
        <w:spacing w:before="0" w:after="0"/>
        <w:jc w:val="left"/>
        <w:rPr/>
      </w:pPr>
      <w:r>
        <w:rPr/>
        <w:t>nG0zYOiTXwvn9Hy/H0exY9Tvz9/pw6m+XQ3yuuZFfPYlrzrNz3Tm48dKZaVmlWpr9LpdeN30Pj9n0e</w:t>
      </w:r>
    </w:p>
    <w:p>
      <w:pPr>
        <w:pStyle w:val="PreformattedText"/>
        <w:bidi w:val="0"/>
        <w:spacing w:before="0" w:after="0"/>
        <w:jc w:val="left"/>
        <w:rPr/>
      </w:pPr>
      <w:r>
        <w:rPr/>
        <w:t>FDnVx8dORy6pjcFIIFG1LtZfVgS1mGXeM+sTG7+PbVz2wJo5tlaNY0axp1m2xYpMwees1g3DYLmtHW</w:t>
      </w:r>
    </w:p>
    <w:p>
      <w:pPr>
        <w:pStyle w:val="PreformattedText"/>
        <w:bidi w:val="0"/>
        <w:spacing w:before="0" w:after="0"/>
        <w:jc w:val="left"/>
        <w:rPr/>
      </w:pPr>
      <w:r>
        <w:rPr/>
        <w:t>2VUpTOvJ3z4/TOLU9F5fSwwQxKAKBWlVBl2Lq0zejOpVVkVpYomkza86qztJpxh0NQWFWuFlSBnYhS</w:t>
      </w:r>
    </w:p>
    <w:p>
      <w:pPr>
        <w:pStyle w:val="PreformattedText"/>
        <w:bidi w:val="0"/>
        <w:spacing w:before="0" w:after="0"/>
        <w:jc w:val="left"/>
        <w:rPr/>
      </w:pPr>
      <w:r>
        <w:rPr/>
        <w:t>VZZpuerrHb50Rg0x7nd52ank97+X+L6+5ms5esMysZZcFVanUxroL0Jdk1vjZneuXpJrTTZquQDc4m</w:t>
      </w:r>
    </w:p>
    <w:p>
      <w:pPr>
        <w:pStyle w:val="PreformattedText"/>
        <w:bidi w:val="0"/>
        <w:spacing w:before="0" w:after="0"/>
        <w:jc w:val="left"/>
        <w:rPr/>
      </w:pPr>
      <w:r>
        <w:rPr/>
        <w:t>OnyO9M9fQ8TdccPcwnWz09bM+h6cO938yTdfPRS7WMfLv84x6vh7t3efT1lz6q8vQ78/TuNuudgM2R</w:t>
      </w:r>
    </w:p>
    <w:p>
      <w:pPr>
        <w:pStyle w:val="PreformattedText"/>
        <w:bidi w:val="0"/>
        <w:spacing w:before="0" w:after="0"/>
        <w:jc w:val="left"/>
        <w:rPr/>
      </w:pPr>
      <w:r>
        <w:rPr/>
        <w:t>RjZjNjWTn0zzVCvvOW30vv8ANRav1Pg6biJmmsGdZMbXJWlAKFH1LrHsFpschnuc2uazd3Hrq57ck1</w:t>
      </w:r>
    </w:p>
    <w:p>
      <w:pPr>
        <w:pStyle w:val="PreformattedText"/>
        <w:bidi w:val="0"/>
        <w:spacing w:before="0" w:after="0"/>
        <w:jc w:val="left"/>
        <w:rPr/>
      </w:pPr>
      <w:r>
        <w:rPr/>
        <w:t>M2wv1i3eLtYs0Uqigt49KLhdw6i3Kss1bKlzUZTlaxyN5x7z2vN6iMGGCLQAIldkZayw0zWnNFtVyV</w:t>
      </w:r>
    </w:p>
    <w:p>
      <w:pPr>
        <w:pStyle w:val="PreformattedText"/>
        <w:bidi w:val="0"/>
        <w:spacing w:before="0" w:after="0"/>
        <w:jc w:val="left"/>
        <w:rPr/>
      </w:pPr>
      <w:r>
        <w:rPr/>
        <w:t>eaZZnQlrzqrO0mmHHQkpYVUhJVlGdCFBT6mi56tz3Odhi1nFt3udFmPrj494/scbn3u1zqvJRJc8uS</w:t>
      </w:r>
    </w:p>
    <w:p>
      <w:pPr>
        <w:pStyle w:val="PreformattedText"/>
        <w:bidi w:val="0"/>
        <w:spacing w:before="0" w:after="0"/>
        <w:jc w:val="left"/>
        <w:rPr/>
      </w:pPr>
      <w:r>
        <w:rPr/>
        <w:t>yjU6uNbzZLrmtk1rmt0dTM2VdV6Qo3PnGevy/ty9Tz6+smdSYbMmpunT0eb3pns75b98Rm0Z3jx0Gb</w:t>
      </w:r>
    </w:p>
    <w:p>
      <w:pPr>
        <w:pStyle w:val="PreformattedText"/>
        <w:bidi w:val="0"/>
        <w:spacing w:before="0" w:after="0"/>
        <w:jc w:val="left"/>
        <w:rPr/>
      </w:pPr>
      <w:r>
        <w:rPr/>
        <w:t>xd78Brfgpevjp62T1V49+8uhrGhlx4WWvGqsaz41mm6h9TNp2fRzx+zx3e35chFrSiWuUQihRLXYUt</w:t>
      </w:r>
    </w:p>
    <w:p>
      <w:pPr>
        <w:pStyle w:val="PreformattedText"/>
        <w:bidi w:val="0"/>
        <w:spacing w:before="0" w:after="0"/>
        <w:jc w:val="left"/>
        <w:rPr/>
      </w:pPr>
      <w:r>
        <w:rPr/>
        <w:t>1m+yygSmQFFmbWK5p+XTXz6OTOpK66Nc7t4v1l9QFMlBZx6U2JvM3ldQSPNWwEosynK3jkbxk1npeb</w:t>
      </w:r>
    </w:p>
    <w:p>
      <w:pPr>
        <w:pStyle w:val="PreformattedText"/>
        <w:bidi w:val="0"/>
        <w:spacing w:before="0" w:after="0"/>
        <w:jc w:val="left"/>
        <w:rPr/>
      </w:pPr>
      <w:r>
        <w:rPr/>
        <w:t>1kI0NUFFFQUEDIqWX51pli10S2WxbM6MJndWdpNEsHCkAqleagJoZoFiVZqaNZ6lx3OdJk3nFudzlV</w:t>
      </w:r>
    </w:p>
    <w:p>
      <w:pPr>
        <w:pStyle w:val="PreformattedText"/>
        <w:bidi w:val="0"/>
        <w:spacing w:before="0" w:after="0"/>
        <w:jc w:val="left"/>
        <w:rPr/>
      </w:pPr>
      <w:r>
        <w:rPr/>
        <w:t>ty7x88z6/K+L6XP1ivXO2K5cq5LKrOvnW2NUt66870rumuhlts1pdSHEX5fty94MupOGxtrtSmdOxn</w:t>
      </w:r>
    </w:p>
    <w:p>
      <w:pPr>
        <w:pStyle w:val="PreformattedText"/>
        <w:bidi w:val="0"/>
        <w:spacing w:before="0" w:after="0"/>
        <w:jc w:val="left"/>
        <w:rPr/>
      </w:pPr>
      <w:r>
        <w:rPr/>
        <w:t>p6jLusarlbPkjr5zn3+vZz6/t5uVnfkNa8HNbca9RHrLx7l56kvS9mZszasaqzqhqmUVTqdv086t4z</w:t>
      </w:r>
    </w:p>
    <w:p>
      <w:pPr>
        <w:pStyle w:val="PreformattedText"/>
        <w:bidi w:val="0"/>
        <w:spacing w:before="0" w:after="0"/>
        <w:jc w:val="left"/>
        <w:rPr/>
      </w:pPr>
      <w:r>
        <w:rPr/>
        <w:t>fU+LLmkUrlTKNRIgWpSX6xfY9QgyIuYyXNQ+N6+fS2WTUlsNW8adc9Os22CShctHlvOibzNxdZkWZt</w:t>
      </w:r>
    </w:p>
    <w:p>
      <w:pPr>
        <w:pStyle w:val="PreformattedText"/>
        <w:bidi w:val="0"/>
        <w:spacing w:before="0" w:after="0"/>
        <w:jc w:val="left"/>
        <w:rPr/>
      </w:pPr>
      <w:r>
        <w:rPr/>
        <w:t>8Aosypyd54/XGO8+n5vZBgjEEEFSVBGUQFq3zUK6Mtq3y3yvKmd050k2ZLB6JACiZqAmhmiUJZpuud</w:t>
      </w:r>
    </w:p>
    <w:p>
      <w:pPr>
        <w:pStyle w:val="PreformattedText"/>
        <w:bidi w:val="0"/>
        <w:spacing w:before="0" w:after="0"/>
        <w:jc w:val="left"/>
        <w:rPr/>
      </w:pPr>
      <w:r>
        <w:rPr/>
        <w:t>9z0NZ6WSGXWcm52OdSMe3mer5p877GSWnXMoc6oXMlVdKXXLri0va1TWyXZNbcNtlhVqeXb4G88rWc</w:t>
      </w:r>
    </w:p>
    <w:p>
      <w:pPr>
        <w:pStyle w:val="PreformattedText"/>
        <w:bidi w:val="0"/>
        <w:spacing w:before="0" w:after="0"/>
        <w:jc w:val="left"/>
        <w:rPr/>
      </w:pPr>
      <w:r>
        <w:rPr/>
        <w:t>ScLWedrnfZbLvzvZN9zG+w11MtvTnXNdXL194uuRrBnXlm/AY6bo9PJ6G46jGyZvsvkbFJl59JWZUW</w:t>
      </w:r>
    </w:p>
    <w:p>
      <w:pPr>
        <w:pStyle w:val="PreformattedText"/>
        <w:bidi w:val="0"/>
        <w:spacing w:before="0" w:after="0"/>
        <w:jc w:val="left"/>
        <w:rPr/>
      </w:pPr>
      <w:r>
        <w:rPr/>
        <w:t>jUt7KdNf1fhaenFCsolpzqRAUIrpi7WLKZCGoJLmlyWVJZLr57vzuSyWw27xt3z12XWAoMaJz3lua9</w:t>
      </w:r>
    </w:p>
    <w:p>
      <w:pPr>
        <w:pStyle w:val="PreformattedText"/>
        <w:bidi w:val="0"/>
        <w:spacing w:before="0" w:after="0"/>
        <w:jc w:val="left"/>
        <w:rPr/>
      </w:pPr>
      <w:r>
        <w:rPr/>
        <w:t>jcLqAtzdMoSlMhyd443XGLWer5vURhgghKWEsBKCVoEdbpqCVJbFvlvlszUzuqbrzojpZRIKKJKsLN</w:t>
      </w:r>
    </w:p>
    <w:p>
      <w:pPr>
        <w:pStyle w:val="PreformattedText"/>
        <w:bidi w:val="0"/>
        <w:spacing w:before="0" w:after="0"/>
        <w:jc w:val="left"/>
        <w:rPr/>
      </w:pPr>
      <w:r>
        <w:rPr/>
        <w:t>TNGbNOknfk61mzWXSus5VWmSoybnjb0+a+L6cmufrk8klplopDdNaYvLqddcumXTne3N1xYZF5equ+</w:t>
      </w:r>
    </w:p>
    <w:p>
      <w:pPr>
        <w:pStyle w:val="PreformattedText"/>
        <w:bidi w:val="0"/>
        <w:spacing w:before="0" w:after="0"/>
        <w:jc w:val="left"/>
        <w:rPr/>
      </w:pPr>
      <w:r>
        <w:rPr/>
        <w:t>fErm6zzt4w3CJDI108dO1L1869Ti+o3y2XFqGalLVGNQ89jp4vHfsM9eTq3G6YvrRM2SmKc7qlzNFM</w:t>
      </w:r>
    </w:p>
    <w:p>
      <w:pPr>
        <w:pStyle w:val="PreformattedText"/>
        <w:bidi w:val="0"/>
        <w:spacing w:before="0" w:after="0"/>
        <w:jc w:val="left"/>
        <w:rPr/>
      </w:pPr>
      <w:r>
        <w:rPr/>
        <w:t>3TJ+18ezfPbrkqBUiiWjOxEFAtdOlqNrMtYKAXNomslVXFkunG9GNlWi6zdvHQ1jbrN9CKExWU89Yh</w:t>
      </w:r>
    </w:p>
    <w:p>
      <w:pPr>
        <w:pStyle w:val="PreformattedText"/>
        <w:bidi w:val="0"/>
        <w:spacing w:before="0" w:after="0"/>
        <w:jc w:val="left"/>
        <w:rPr/>
      </w:pPr>
      <w:r>
        <w:rPr/>
        <w:t>OmDS6iJZm3xCky2cveOPvOS56vD0uOEgggsJQsgGUQDK81Bakti2zV0PmjO687WaYYewkAKJi1gm5A</w:t>
      </w:r>
    </w:p>
    <w:p>
      <w:pPr>
        <w:pStyle w:val="PreformattedText"/>
        <w:bidi w:val="0"/>
        <w:spacing w:before="0" w:after="0"/>
        <w:jc w:val="left"/>
        <w:rPr/>
      </w:pPr>
      <w:r>
        <w:rPr/>
        <w:t>zWrt2eqy6++ejeRQhYCwRaTzlvwjz+9cdcm+d2ZJqmWmxF1y7Ii3WWVoi6a1y68b1Y1emJpt4z9Mch</w:t>
      </w:r>
    </w:p>
    <w:p>
      <w:pPr>
        <w:pStyle w:val="PreformattedText"/>
        <w:bidi w:val="0"/>
        <w:spacing w:before="0" w:after="0"/>
        <w:jc w:val="left"/>
        <w:rPr/>
      </w:pPr>
      <w:r>
        <w:rPr/>
        <w:t>cG+ebWMNGR89Oxjp6Xnvr6xTNdXF73Xz2JBLKdzPKstmbp3jh+b0c/PTXrOtnYmu4OdWxIVapqjOs6</w:t>
      </w:r>
    </w:p>
    <w:p>
      <w:pPr>
        <w:pStyle w:val="PreformattedText"/>
        <w:bidi w:val="0"/>
        <w:spacing w:before="0" w:after="0"/>
        <w:jc w:val="left"/>
        <w:rPr/>
      </w:pPr>
      <w:r>
        <w:rPr/>
        <w:t>1d+Pa+78CRTGdaVEVZ3VNGIICVKa5tsYA6GkhZc83lirWHNGd6cashy7Tob59DWN+s3VChMKUc9Yqr</w:t>
      </w:r>
    </w:p>
    <w:p>
      <w:pPr>
        <w:pStyle w:val="PreformattedText"/>
        <w:bidi w:val="0"/>
        <w:spacing w:before="0" w:after="0"/>
        <w:jc w:val="left"/>
        <w:rPr/>
      </w:pPr>
      <w:r>
        <w:rPr/>
        <w:t>1g6i6lYZbYW5pszy83WeXuZLjref0vVowIrqsUQWwgRGYFWUqIkrWvNW5rTS50uNiWyWyx7JUALm10</w:t>
      </w:r>
    </w:p>
    <w:p>
      <w:pPr>
        <w:pStyle w:val="PreformattedText"/>
        <w:bidi w:val="0"/>
        <w:spacing w:before="0" w:after="0"/>
        <w:jc w:val="left"/>
        <w:rPr/>
      </w:pPr>
      <w:r>
        <w:rPr/>
        <w:t>uaM6Eopo7ierTsdOd+8QlSDQgKIh53V8Zjr89x243HuM6rKlJol0Q49MXlprzvVnejlu6Mm23txx3P</w:t>
      </w:r>
    </w:p>
    <w:p>
      <w:pPr>
        <w:pStyle w:val="PreformattedText"/>
        <w:bidi w:val="0"/>
        <w:spacing w:before="0" w:after="0"/>
        <w:jc w:val="left"/>
        <w:rPr/>
      </w:pPr>
      <w:r>
        <w:rPr/>
        <w:t>H1nBcyhmjN6OevpOfX02uN9mDn23Sd70eamUhZzVzjJjap0tR+esXPowS+zRJaWossKM7zS5pqv1eb</w:t>
      </w:r>
    </w:p>
    <w:p>
      <w:pPr>
        <w:pStyle w:val="PreformattedText"/>
        <w:bidi w:val="0"/>
        <w:spacing w:before="0" w:after="0"/>
        <w:jc w:val="left"/>
        <w:rPr/>
      </w:pPr>
      <w:r>
        <w:rPr/>
        <w:t>u/Z+JVYuVOdVos3TLRNyAKAQay6w2AchUDO6Jc8V6zLm3OtWN6Jp0us6HTn0dY3azfUKIxXOfGsCLr</w:t>
      </w:r>
    </w:p>
    <w:p>
      <w:pPr>
        <w:pStyle w:val="PreformattedText"/>
        <w:bidi w:val="0"/>
        <w:spacing w:before="0" w:after="0"/>
        <w:jc w:val="left"/>
        <w:rPr/>
      </w:pPr>
      <w:r>
        <w:rPr/>
        <w:t>J3FSkI4llFlEvO1jmamZnrcfS440ClKxBQWQCIyB1eaICKWmzXlOdJnaY2Ju2LrmzUayAhZUK5VzoS</w:t>
      </w:r>
    </w:p>
    <w:p>
      <w:pPr>
        <w:pStyle w:val="PreformattedText"/>
        <w:bidi w:val="0"/>
        <w:spacing w:before="0" w:after="0"/>
        <w:jc w:val="left"/>
        <w:rPr/>
      </w:pPr>
      <w:r>
        <w:rPr/>
        <w:t>jOms7us+sk7HTnfvEAGjYM2EDqFG1PjHP0/LPJ7hKJUIuiW+W5DVhZFq351qzvVz2SdMW9eWGzgXC2</w:t>
      </w:r>
    </w:p>
    <w:p>
      <w:pPr>
        <w:pStyle w:val="PreformattedText"/>
        <w:bidi w:val="0"/>
        <w:spacing w:before="0" w:after="0"/>
        <w:jc w:val="left"/>
        <w:rPr/>
      </w:pPr>
      <w:r>
        <w:rPr/>
        <w:t>2zVmNvN6M9ujO3pXDXY1tM2saGNt5a7yms+cxvzkug7jPQjZks1AlllqOozQUy5pcc1f7vF3Pp/Kx3</w:t>
      </w:r>
    </w:p>
    <w:p>
      <w:pPr>
        <w:pStyle w:val="PreformattedText"/>
        <w:bidi w:val="0"/>
        <w:spacing w:before="0" w:after="0"/>
        <w:jc w:val="left"/>
        <w:rPr/>
      </w:pPr>
      <w:r>
        <w:rPr/>
        <w:t>NctMtcsloms+NggpBaKX3L6hGQ0kqy1FU1Vc1I+daMb0zVi23HQ6c+jrnv1L6BRGK5x5uGyWNYupVI</w:t>
      </w:r>
    </w:p>
    <w:p>
      <w:pPr>
        <w:pStyle w:val="PreformattedText"/>
        <w:bidi w:val="0"/>
        <w:spacing w:before="0" w:after="0"/>
        <w:jc w:val="left"/>
        <w:rPr/>
      </w:pPr>
      <w:r>
        <w:rPr/>
        <w:t>y2qrNFZ45ms8vczzPS4+g08NUgUgqqi2ECIzCxp5QIGV2rM22WZ3VnefG0m7IusvuXsYgoktU1Xm1z</w:t>
      </w:r>
    </w:p>
    <w:p>
      <w:pPr>
        <w:pStyle w:val="PreformattedText"/>
        <w:bidi w:val="0"/>
        <w:spacing w:before="0" w:after="0"/>
        <w:jc w:val="left"/>
        <w:rPr/>
      </w:pPr>
      <w:r>
        <w:rPr/>
        <w:t>S5rV6DWPXydfry0bxAEDZJYSmsNjXPyvHo+KeT3nOgRXlul0yuWJYtpbmmbvzdfPcpe3OXGXePIaxp</w:t>
      </w:r>
    </w:p>
    <w:p>
      <w:pPr>
        <w:pStyle w:val="PreformattedText"/>
        <w:bidi w:val="0"/>
        <w:spacing w:before="0" w:after="0"/>
        <w:jc w:val="left"/>
        <w:rPr/>
      </w:pPr>
      <w:r>
        <w:rPr/>
        <w:t>XTOmSdcrcutLd86dGdfQ3mmbZc33GOTn467cYtcPnvXj3sa9ZJ3czuSXokr2KttzJUzopnmsudYa7v</w:t>
      </w:r>
    </w:p>
    <w:p>
      <w:pPr>
        <w:pStyle w:val="PreformattedText"/>
        <w:bidi w:val="0"/>
        <w:spacing w:before="0" w:after="0"/>
        <w:jc w:val="left"/>
        <w:rPr/>
      </w:pPr>
      <w:r>
        <w:rPr/>
        <w:t>0/mdP2eDHZmXHLRNSWjOqM6gVVCANl9lusvctYaMBawZta0RM6tzu7NZbbOh05dHXPdqX1CiMVzz0x</w:t>
      </w:r>
    </w:p>
    <w:p>
      <w:pPr>
        <w:pStyle w:val="PreformattedText"/>
        <w:bidi w:val="0"/>
        <w:spacing w:before="0" w:after="0"/>
        <w:jc w:val="left"/>
        <w:rPr/>
      </w:pPr>
      <w:r>
        <w:rPr/>
        <w:t>DD2DUSW6NGbKpTMnL3nj7zlZ2cvRINMEIsJQFSUBWIWzTKgiweauzb86eaTG803Rnci0usssdCQRa8</w:t>
      </w:r>
    </w:p>
    <w:p>
      <w:pPr>
        <w:pStyle w:val="PreformattedText"/>
        <w:bidi w:val="0"/>
        <w:spacing w:before="0" w:after="0"/>
        <w:jc w:val="left"/>
        <w:rPr/>
      </w:pPr>
      <w:r>
        <w:rPr/>
        <w:t>2iapzqvNevR6x7Fnr9eWjpiRCBsEsDYaNj3PgJ1/Ovj+jfjRUFst8uiW6GqLsl1Qc6XO9WdJVXTno1</w:t>
      </w:r>
    </w:p>
    <w:p>
      <w:pPr>
        <w:pStyle w:val="PreformattedText"/>
        <w:bidi w:val="0"/>
        <w:spacing w:before="0" w:after="0"/>
        <w:jc w:val="left"/>
        <w:rPr/>
      </w:pPr>
      <w:r>
        <w:rPr/>
        <w:t>jLrPgN4y203eLcvt3zd82c9dE7dovhM6hu1yRnLvjmzndzU8teow9Gx3dY2MpNKFACUKsZs6wzWTT2</w:t>
      </w:r>
    </w:p>
    <w:p>
      <w:pPr>
        <w:pStyle w:val="PreformattedText"/>
        <w:bidi w:val="0"/>
        <w:spacing w:before="0" w:after="0"/>
        <w:jc w:val="left"/>
        <w:rPr/>
      </w:pPr>
      <w:r>
        <w:rPr/>
        <w:t>H1vjN382Tec8uLOq4Waom82NQgKaCSrNZu1i3WZRLEgFMDOqsamdvElk1am/rz6Oue7WdFApjDc8+z</w:t>
      </w:r>
    </w:p>
    <w:p>
      <w:pPr>
        <w:pStyle w:val="PreformattedText"/>
        <w:bidi w:val="0"/>
        <w:spacing w:before="0" w:after="0"/>
        <w:jc w:val="left"/>
        <w:rPr/>
      </w:pPr>
      <w:r>
        <w:rPr/>
        <w:t>EWDguQunF0zTyVVlOVvHG6YwWX8e0ojQaIsLSASUEVlltli1iywk1bLqzu3Nk1RndOegyI9jD00QBX</w:t>
      </w:r>
    </w:p>
    <w:p>
      <w:pPr>
        <w:pStyle w:val="PreformattedText"/>
        <w:bidi w:val="0"/>
        <w:spacing w:before="0" w:after="0"/>
        <w:jc w:val="left"/>
        <w:rPr/>
      </w:pPr>
      <w:r>
        <w:rPr/>
        <w:t>LTNU5tWdPqej1n2Mx2OvLR0xCEo2DNgdQhuX1PONfl3w/TONsBbFtl2ZrlxF1zWrK2apzrZm3Vj3E1</w:t>
      </w:r>
    </w:p>
    <w:p>
      <w:pPr>
        <w:pStyle w:val="PreformattedText"/>
        <w:bidi w:val="0"/>
        <w:spacing w:before="0" w:after="0"/>
        <w:jc w:val="left"/>
        <w:rPr/>
      </w:pPr>
      <w:r>
        <w:rPr/>
        <w:t>jl75/Me/Lh7mm3XLbN652uz6ek3fO3Rzvoy9fWPd9fnb3OsTjrdxxTzuZebN7Zjq9OWxK86qmn1lM0</w:t>
      </w:r>
    </w:p>
    <w:p>
      <w:pPr>
        <w:pStyle w:val="PreformattedText"/>
        <w:bidi w:val="0"/>
        <w:spacing w:before="0" w:after="0"/>
        <w:jc w:val="left"/>
        <w:rPr/>
      </w:pPr>
      <w:r>
        <w:rPr/>
        <w:t>2ItGdZc656zty+gfS+Ri7ccOpnjEqZK1nzvPnUlIKJCD6zfvFmsgetEkFIoxU59TnUFzZNWXPQ68+j</w:t>
      </w:r>
    </w:p>
    <w:p>
      <w:pPr>
        <w:pStyle w:val="PreformattedText"/>
        <w:bidi w:val="0"/>
        <w:spacing w:before="0" w:after="0"/>
        <w:jc w:val="left"/>
        <w:rPr/>
      </w:pPr>
      <w:r>
        <w:rPr/>
        <w:t>rnv1m+oUGJOfZkksp4TUkas3TLYVmWuXrPE3jm7l3HrAhGiUBRBUlADLrZKolCGlE3ZGjO7pZnVc3X</w:t>
      </w:r>
    </w:p>
    <w:p>
      <w:pPr>
        <w:pStyle w:val="PreformattedText"/>
        <w:bidi w:val="0"/>
        <w:spacing w:before="0" w:after="0"/>
        <w:jc w:val="left"/>
        <w:rPr/>
      </w:pPr>
      <w:r>
        <w:rPr/>
        <w:t>nUzpoOoIlSURIW2rOqs2qaaz0Ws+yY7HXlp6c4QlFBLA6hGuWszbflDw/Txc+hEGXRNaM6uW6Rpd5Z</w:t>
      </w:r>
    </w:p>
    <w:p>
      <w:pPr>
        <w:pStyle w:val="PreformattedText"/>
        <w:bidi w:val="0"/>
        <w:spacing w:before="0" w:after="0"/>
        <w:jc w:val="left"/>
        <w:rPr/>
      </w:pPr>
      <w:r>
        <w:rPr/>
        <w:t>ndkry68a6TNC49OZpz+mcus5Ns+6da7U691evib7rdrGnfLVc7Lijl0TnrRyxdzwkr2Y1w41ZG+5cS</w:t>
      </w:r>
    </w:p>
    <w:p>
      <w:pPr>
        <w:pStyle w:val="PreformattedText"/>
        <w:bidi w:val="0"/>
        <w:spacing w:before="0" w:after="0"/>
        <w:jc w:val="left"/>
        <w:rPr/>
      </w:pPr>
      <w:r>
        <w:rPr/>
        <w:t>WWASVbM687O8C+i9/g9h6PFzevLHvOaXFLVKsueaozuEIGJUH1m7eLNZJcmqBVIkoxpMdDjQFmpLbZ</w:t>
      </w:r>
    </w:p>
    <w:p>
      <w:pPr>
        <w:pStyle w:val="PreformattedText"/>
        <w:bidi w:val="0"/>
        <w:spacing w:before="0" w:after="0"/>
        <w:jc w:val="left"/>
        <w:rPr/>
      </w:pPr>
      <w:r>
        <w:rPr/>
        <w:t>0OnLo7579ZvqFJhTBc5SyGKtSGnN1Q5WZq5lcXeOZrOjl1g0GjEoQlIKgoAZYZVFUlma008tudPNHO</w:t>
      </w:r>
    </w:p>
    <w:p>
      <w:pPr>
        <w:pStyle w:val="PreformattedText"/>
        <w:bidi w:val="0"/>
        <w:spacing w:before="0" w:after="0"/>
        <w:jc w:val="left"/>
        <w:rPr/>
      </w:pPr>
      <w:r>
        <w:rPr/>
        <w:t>qptM6aWwZACVFSFJN15VS1TTWd+59dM9rpz1dMNZLCGoRDY1NctZNPzf5/b4nz+pRRoumr5q+LzRLp</w:t>
      </w:r>
    </w:p>
    <w:p>
      <w:pPr>
        <w:pStyle w:val="PreformattedText"/>
        <w:bidi w:val="0"/>
        <w:spacing w:before="0" w:after="0"/>
        <w:jc w:val="left"/>
        <w:rPr/>
      </w:pPr>
      <w:r>
        <w:rPr/>
        <w:t>jRNNNTO9uXWktiiammI5mpi6Z5+7XenR117Or09Z3TOlNlzuvOc9PylmMXTJyi39OeTG8XPWDPToXn</w:t>
      </w:r>
    </w:p>
    <w:p>
      <w:pPr>
        <w:pStyle w:val="PreformattedText"/>
        <w:bidi w:val="0"/>
        <w:spacing w:before="0" w:after="0"/>
        <w:jc w:val="left"/>
        <w:rPr/>
      </w:pPr>
      <w:r>
        <w:rPr/>
        <w:t>fYRbViszrmrm53R0z9K+j8jXc8rtxxdM1ZZZuuBFE1RNiIQJCU1lusWWGzSapEXLSSzOhz3M6As0Yt</w:t>
      </w:r>
    </w:p>
    <w:p>
      <w:pPr>
        <w:pStyle w:val="PreformattedText"/>
        <w:bidi w:val="0"/>
        <w:spacing w:before="0" w:after="0"/>
        <w:jc w:val="left"/>
        <w:rPr/>
      </w:pPr>
      <w:r>
        <w:rPr/>
        <w:t>s39efS3z33GipVBikw6zlLM2WUVDVGmVrFMscyuLvPMrdjUGCGDSiwtV2KKKkCBIrLZmvbZNPmnOhN</w:t>
      </w:r>
    </w:p>
    <w:p>
      <w:pPr>
        <w:pStyle w:val="PreformattedText"/>
        <w:bidi w:val="0"/>
        <w:spacing w:before="0" w:after="0"/>
        <w:jc w:val="left"/>
        <w:rPr/>
      </w:pPr>
      <w:r>
        <w:rPr/>
        <w:t>V51XnUW0sRiSiaSWuVZquK5as6h0rn0bPaud2s36liENPZZY1jWPvNmstZ8kx6PiHk9zRURWlvmtUt</w:t>
      </w:r>
    </w:p>
    <w:p>
      <w:pPr>
        <w:pStyle w:val="PreformattedText"/>
        <w:bidi w:val="0"/>
        <w:spacing w:before="0" w:after="0"/>
        <w:jc w:val="left"/>
        <w:rPr/>
      </w:pPr>
      <w:r>
        <w:rPr/>
        <w:t>pozdC6Jq6DnWjOurhaKt1VLkOR0xk3jPSOl7vqa15bJq2Top15w6Tjbc6rFzqxGsSMeNcvHQ5um5ss</w:t>
      </w:r>
    </w:p>
    <w:p>
      <w:pPr>
        <w:pStyle w:val="PreformattedText"/>
        <w:bidi w:val="0"/>
        <w:spacing w:before="0" w:after="0"/>
        <w:jc w:val="left"/>
        <w:rPr/>
      </w:pPr>
      <w:r>
        <w:rPr/>
        <w:t>FKZ1prFbgPQ+zw/RfT4qTl9OfO3jNNY5qombRN0Z1IhCEUI1lmobLTUl5VZnVYOdTG5KICtFtbuvLp</w:t>
      </w:r>
    </w:p>
    <w:p>
      <w:pPr>
        <w:pStyle w:val="PreformattedText"/>
        <w:bidi w:val="0"/>
        <w:spacing w:before="0" w:after="0"/>
        <w:jc w:val="left"/>
        <w:rPr/>
      </w:pPr>
      <w:r>
        <w:rPr/>
        <w:t>b5b9Z0WSqjFJg1nKWZoM+oDQac10Rcxy7OHvPI1Oxz2RoajBBQpUrEEQEUisxWldXldXlMozuvO6CS</w:t>
      </w:r>
    </w:p>
    <w:p>
      <w:pPr>
        <w:pStyle w:val="PreformattedText"/>
        <w:bidi w:val="0"/>
        <w:spacing w:before="0" w:after="0"/>
        <w:jc w:val="left"/>
        <w:rPr/>
      </w:pPr>
      <w:r>
        <w:rPr/>
        <w:t>2Fw42bGllTNSVJqrNrlWW2zbc7rnobx18y0W3MdE0XNtLW2507ydZ/LvR5fw/S1RTLFBZLqmrS6XVL</w:t>
      </w:r>
    </w:p>
    <w:p>
      <w:pPr>
        <w:pStyle w:val="PreformattedText"/>
        <w:bidi w:val="0"/>
        <w:spacing w:before="0" w:after="0"/>
        <w:jc w:val="left"/>
        <w:rPr/>
      </w:pPr>
      <w:r>
        <w:rPr/>
        <w:t>dLZNPjWqa6WFqpbqRlqjn6zz+nPNvNdWTelUjUa5enm9nOekxv1h80qYax9Zz8tcvn1yZ2i36zKVKt</w:t>
      </w:r>
    </w:p>
    <w:p>
      <w:pPr>
        <w:pStyle w:val="PreformattedText"/>
        <w:bidi w:val="0"/>
        <w:spacing w:before="0" w:after="0"/>
        <w:jc w:val="left"/>
        <w:rPr/>
      </w:pPr>
      <w:r>
        <w:rPr/>
        <w:t>TFbhqzpz+qe/5PU1ipcVnO1nn1hzumVZc+dZs7ksiEISjRQ1empHsqKVEtuRmjmrKaeHs29uXR6cd+</w:t>
      </w:r>
    </w:p>
    <w:p>
      <w:pPr>
        <w:pStyle w:val="PreformattedText"/>
        <w:bidi w:val="0"/>
        <w:spacing w:before="0" w:after="0"/>
        <w:jc w:val="left"/>
        <w:rPr/>
      </w:pPr>
      <w:r>
        <w:rPr/>
        <w:t>sX7hKjFGDWciW5qrn1mstNMPSJnl5dnC3nj2eh59CMMEYFBIqwgJWlaIKJURrWCrUchndMuZQOmnO3</w:t>
      </w:r>
    </w:p>
    <w:p>
      <w:pPr>
        <w:pStyle w:val="PreformattedText"/>
        <w:bidi w:val="0"/>
        <w:spacing w:before="0" w:after="0"/>
        <w:jc w:val="left"/>
        <w:rPr/>
      </w:pPr>
      <w:r>
        <w:rPr/>
        <w:t>DKc0KqrKudJmpnSSsX3Oq53bx3sx0yW8nc7uF9Lqc7pO1hrr4t35/lzvz+h+D6Hc49jLUQK2y6FuLs</w:t>
      </w:r>
    </w:p>
    <w:p>
      <w:pPr>
        <w:pStyle w:val="PreformattedText"/>
        <w:bidi w:val="0"/>
        <w:spacing w:before="0" w:after="0"/>
        <w:jc w:val="left"/>
        <w:rPr/>
      </w:pPr>
      <w:r>
        <w:rPr/>
        <w:t>6tlvmpjV810+du0i2m+LIy2Y95zalNAcvtZdMmnN7GXYvPcj5MXWNY1zTjXP5deZjpmWaJSWU3OPbD</w:t>
      </w:r>
    </w:p>
    <w:p>
      <w:pPr>
        <w:pStyle w:val="PreformattedText"/>
        <w:bidi w:val="0"/>
        <w:spacing w:before="0" w:after="0"/>
        <w:jc w:val="left"/>
        <w:rPr/>
      </w:pPr>
      <w:r>
        <w:rPr/>
        <w:t>X0D1fP9tvzvqKZZefXH6Z50qKMqJujG5mghJYGyVINXRdZLAJLC2WzJpQrDJbZr78t/Xjt3yv1DVRi</w:t>
      </w:r>
    </w:p>
    <w:p>
      <w:pPr>
        <w:pStyle w:val="PreformattedText"/>
        <w:bidi w:val="0"/>
        <w:spacing w:before="0" w:after="0"/>
        <w:jc w:val="left"/>
        <w:rPr/>
      </w:pPr>
      <w:r>
        <w:rPr/>
        <w:t>MLOWyzNi5tZzpaaZXK7KDm1w9Z5Os+h5dYMrDBoEiRFGa8rytNREK9ZVJTEqUQY1TNZRS5dOdPKVmA</w:t>
      </w:r>
    </w:p>
    <w:p>
      <w:pPr>
        <w:pStyle w:val="PreformattedText"/>
        <w:bidi w:val="0"/>
        <w:spacing w:before="0" w:after="0"/>
        <w:jc w:val="left"/>
        <w:rPr/>
      </w:pPr>
      <w:r>
        <w:rPr/>
        <w:t>0XOlEaXNTOlzWL7NVx0OnPuYMY65HR3+a4p1OT1z3ObwHbP5N9PLInY4ej6F4ffcUyqrBLZdBZNNms</w:t>
      </w:r>
    </w:p>
    <w:p>
      <w:pPr>
        <w:pStyle w:val="PreformattedText"/>
        <w:bidi w:val="0"/>
        <w:spacing w:before="0" w:after="0"/>
        <w:jc w:val="left"/>
        <w:rPr/>
      </w:pPr>
      <w:r>
        <w:rPr/>
        <w:t>szvXm7JdEtptrfm78yGfQWLbFZJbaWJfG6TqXGyyYujWHsYSKMa5vHtiXntZLRvIsyamKtnbh9E35O</w:t>
      </w:r>
    </w:p>
    <w:p>
      <w:pPr>
        <w:pStyle w:val="PreformattedText"/>
        <w:bidi w:val="0"/>
        <w:spacing w:before="0" w:after="0"/>
        <w:jc w:val="left"/>
        <w:rPr/>
      </w:pPr>
      <w:r>
        <w:rPr/>
        <w:t>7JruWspzrnr5/pOYKoEzpJYCURFEBYAg4wUijNheXpcRCOW6mrvx29uO3pyv1mVWYzAzlq2CUWUWPG</w:t>
      </w:r>
    </w:p>
    <w:p>
      <w:pPr>
        <w:pStyle w:val="PreformattedText"/>
        <w:bidi w:val="0"/>
        <w:spacing w:before="0" w:after="0"/>
        <w:jc w:val="left"/>
        <w:rPr/>
      </w:pPr>
      <w:r>
        <w:rPr/>
        <w:t>kZUTOc6zibxyrO7z7mGphlKKSDEzqRFYKhFFQUQko1IE1TnWUUul0zVsGaKiVJUK1TNrzpZXNFzr1j</w:t>
      </w:r>
    </w:p>
    <w:p>
      <w:pPr>
        <w:pStyle w:val="PreformattedText"/>
        <w:bidi w:val="0"/>
        <w:spacing w:before="0" w:after="0"/>
        <w:jc w:val="left"/>
        <w:rPr/>
      </w:pPr>
      <w:r>
        <w:rPr/>
        <w:t>dvHdwYx1yOjvc10U6crrjnJ+RvXw5dVypH1H530+hjYElUC2RYthJppWl0xszvVDm9duddfM6rNM2N</w:t>
      </w:r>
    </w:p>
    <w:p>
      <w:pPr>
        <w:pStyle w:val="PreformattedText"/>
        <w:bidi w:val="0"/>
        <w:spacing w:before="0" w:after="0"/>
        <w:jc w:val="left"/>
        <w:rPr/>
      </w:pPr>
      <w:r>
        <w:rPr/>
        <w:t>STVxq3gLWPTZutndrOvWGkMQrml5ql5/Ppy875mrl1KNyrechn68/Wa83azO9mdGzQlZzdOJ0mQRVl</w:t>
      </w:r>
    </w:p>
    <w:p>
      <w:pPr>
        <w:pStyle w:val="PreformattedText"/>
        <w:bidi w:val="0"/>
        <w:spacing w:before="0" w:after="0"/>
        <w:jc w:val="left"/>
        <w:rPr/>
      </w:pPr>
      <w:r>
        <w:rPr/>
        <w:t>rlWUkUQouaubGgAMEYYhC802XpENWSWaau/HZ34bOnK7WTVcZLMNmWrMxqqqlHjSOVmc51nE3jlbz3</w:t>
      </w:r>
    </w:p>
    <w:p>
      <w:pPr>
        <w:pStyle w:val="PreformattedText"/>
        <w:bidi w:val="0"/>
        <w:spacing w:before="0" w:after="0"/>
        <w:jc w:val="left"/>
        <w:rPr/>
      </w:pPr>
      <w:r>
        <w:rPr/>
        <w:t>OPogwysRFZUVVFghDEFpUgys04VaBnVOdZBS5dedWDzRzZNKVFUtc1Xm1ysaNY06zv3ju81hmrkdHc</w:t>
      </w:r>
    </w:p>
    <w:p>
      <w:pPr>
        <w:pStyle w:val="PreformattedText"/>
        <w:bidi w:val="0"/>
        <w:spacing w:before="0" w:after="0"/>
        <w:jc w:val="left"/>
        <w:rPr/>
      </w:pPr>
      <w:r>
        <w:rPr/>
        <w:t>5rYqryvox+W/Rw8xYKEKvofN6Pe+T2vKhTKhFtGGlsWSyXRm75bjfNdDN6Ob6GTfcmo1cltQssgtX2</w:t>
      </w:r>
    </w:p>
    <w:p>
      <w:pPr>
        <w:pStyle w:val="PreformattedText"/>
        <w:bidi w:val="0"/>
        <w:spacing w:before="0" w:after="0"/>
        <w:jc w:val="left"/>
        <w:rPr/>
      </w:pPr>
      <w:r>
        <w:rPr/>
        <w:t>abnZrAyqxtYrzVyw46YJrkXXM3OfuVbles5Ln6RPPVuXWdTEvHKaw7mKkhSKCQ1GFUZqSrAliiCGmR</w:t>
      </w:r>
    </w:p>
    <w:p>
      <w:pPr>
        <w:pStyle w:val="PreformattedText"/>
        <w:bidi w:val="0"/>
        <w:spacing w:before="0" w:after="0"/>
        <w:jc w:val="left"/>
        <w:rPr/>
      </w:pPr>
      <w:r>
        <w:rPr/>
        <w:t>iLC6NCXWQYeS3TT346+/DX1436hquMtzhMlj5PVVlbLtaocRnO1zrnh9Mcyzs8vQRgss1EVEFEREWp</w:t>
      </w:r>
    </w:p>
    <w:p>
      <w:pPr>
        <w:pStyle w:val="PreformattedText"/>
        <w:bidi w:val="0"/>
        <w:spacing w:before="0" w:after="0"/>
        <w:jc w:val="left"/>
        <w:rPr/>
      </w:pPr>
      <w:r>
        <w:rPr/>
        <w:t>RJAIFXleadXUwM6ozvJQi4151aPNnKTSCLXm1ZtM1WEv1m7pz6Gs97islz1yerscq5wemfyz7vN4+5</w:t>
      </w:r>
    </w:p>
    <w:p>
      <w:pPr>
        <w:pStyle w:val="PreformattedText"/>
        <w:bidi w:val="0"/>
        <w:spacing w:before="0" w:after="0"/>
        <w:jc w:val="left"/>
        <w:rPr/>
      </w:pPr>
      <w:r>
        <w:rPr/>
        <w:t>CQigSX6R8/6PVx0ulrloFohgrZAUS2miXRL0JennXSl7WddyY2ahau1myxwZDRrHNmsHNsRc2vOqMX</w:t>
      </w:r>
    </w:p>
    <w:p>
      <w:pPr>
        <w:pStyle w:val="PreformattedText"/>
        <w:bidi w:val="0"/>
        <w:spacing w:before="0" w:after="0"/>
        <w:jc w:val="left"/>
        <w:rPr/>
      </w:pPr>
      <w:r>
        <w:rPr/>
        <w:t>PnXPxvjavI6OXpn1kazls996vD9a82ONnrDNXK7Zw7yoq15tWdBWCkCEUEqyqGDQGsYaxyELc2yWyD</w:t>
      </w:r>
    </w:p>
    <w:p>
      <w:pPr>
        <w:pStyle w:val="PreformattedText"/>
        <w:bidi w:val="0"/>
        <w:spacing w:before="0" w:after="0"/>
        <w:jc w:val="left"/>
        <w:rPr/>
      </w:pPr>
      <w:r>
        <w:rPr/>
        <w:t>EVotudPflr78dXTjfrJtrMszi0xstLYVXKI66otETMc3U4u88vWezx7wKsEKKIKIlYtkosxQ1BoaLG</w:t>
      </w:r>
    </w:p>
    <w:p>
      <w:pPr>
        <w:pStyle w:val="PreformattedText"/>
        <w:bidi w:val="0"/>
        <w:spacing w:before="0" w:after="0"/>
        <w:jc w:val="left"/>
        <w:rPr/>
      </w:pPr>
      <w:r>
        <w:rPr/>
        <w:t>2zXtaFzqnO8gpea5q2HmzLM1BJapqvNqmq5Yl28WbxtuOxy08tNvn+2eez5fpj4j6ePAuYBIoIiy6u</w:t>
      </w:r>
    </w:p>
    <w:p>
      <w:pPr>
        <w:pStyle w:val="PreformattedText"/>
        <w:bidi w:val="0"/>
        <w:spacing w:before="0" w:after="0"/>
        <w:jc w:val="left"/>
        <w:rPr/>
      </w:pPr>
      <w:r>
        <w:rPr/>
        <w:t>XX6X4voaM1lrKFRYFLJXAWQV0y3S9XOulNdXOu8dm4uHTVvNlhkFItqWFuKSxKMazc94864V1xdsWm</w:t>
      </w:r>
    </w:p>
    <w:p>
      <w:pPr>
        <w:pStyle w:val="PreformattedText"/>
        <w:bidi w:val="0"/>
        <w:spacing w:before="0" w:after="0"/>
        <w:jc w:val="left"/>
        <w:rPr/>
      </w:pPr>
      <w:r>
        <w:rPr/>
        <w:t>PeEVLM288/6nxf0d5OnpM2GTn14WnG7YKCXNLmzuuassIoSQqyEVYcfWTT2Pc2I5CDZpzs5phZoy2W</w:t>
      </w:r>
    </w:p>
    <w:p>
      <w:pPr>
        <w:pStyle w:val="PreformattedText"/>
        <w:bidi w:val="0"/>
        <w:spacing w:before="0" w:after="0"/>
        <w:jc w:val="left"/>
        <w:rPr/>
      </w:pPr>
      <w:r>
        <w:rPr/>
        <w:t>aevLV246uvLRqErMkzj0xsmWwruVssl1xaVpmObqcXeeZqdbj2hBlZoojKiohXS2ElzJQsVpGldt5X</w:t>
      </w:r>
    </w:p>
    <w:p>
      <w:pPr>
        <w:pStyle w:val="PreformattedText"/>
        <w:bidi w:val="0"/>
        <w:spacing w:before="0" w:after="0"/>
        <w:jc w:val="left"/>
        <w:rPr/>
      </w:pPr>
      <w:r>
        <w:rPr/>
        <w:t>UwM6pzvIgW41tW5NNnNipLXNV5tWbXKisWXL6xdqXx4Lvy+W9+PjuuMxWLCISEUREUU73m9PvPN7LZ</w:t>
      </w:r>
    </w:p>
    <w:p>
      <w:pPr>
        <w:pStyle w:val="PreformattedText"/>
        <w:bidi w:val="0"/>
        <w:spacing w:before="0" w:after="0"/>
        <w:jc w:val="left"/>
        <w:rPr/>
      </w:pPr>
      <w:r>
        <w:rPr/>
        <w:t>RKsVWoOVxbTAQy2jy9Ca6+ddHO+rL046FnS1i9LKcSxK0ySVsasRorzrDjXLrz+7TWOyW5yiz1f3Pi</w:t>
      </w:r>
    </w:p>
    <w:p>
      <w:pPr>
        <w:pStyle w:val="PreformattedText"/>
        <w:bidi w:val="0"/>
        <w:spacing w:before="0" w:after="0"/>
        <w:jc w:val="left"/>
        <w:rPr/>
      </w:pPr>
      <w:r>
        <w:rPr/>
        <w:t>/ljfHXH2fnf0Hx36Lh05PPpydSLRZzNzJnSllRAsiCygSVVe5u1LLl7GstuSCWEzpcbONwTNGdWVp6</w:t>
      </w:r>
    </w:p>
    <w:p>
      <w:pPr>
        <w:pStyle w:val="PreformattedText"/>
        <w:bidi w:val="0"/>
        <w:spacing w:before="0" w:after="0"/>
        <w:jc w:val="left"/>
        <w:rPr/>
      </w:pPr>
      <w:r>
        <w:rPr/>
        <w:t>8tfXjr6ctOpFrTKmJMlklsEuYaM3XFsV2Zq5mpxN55W51OPWEHaKkVhBRErFsNRmKFimR5XbeV1MDO</w:t>
      </w:r>
    </w:p>
    <w:p>
      <w:pPr>
        <w:pStyle w:val="PreformattedText"/>
        <w:bidi w:val="0"/>
        <w:spacing w:before="0" w:after="0"/>
        <w:jc w:val="left"/>
        <w:rPr/>
      </w:pPr>
      <w:r>
        <w:rPr/>
        <w:t>qc7yALzVNWytNHNE1XLVNVZqZqSrKbHsq6Y+a+rz/L+/Dk7ysVSgrJAQ0VCCSNBmLXL6ny+r2PD1WZ</w:t>
      </w:r>
    </w:p>
    <w:p>
      <w:pPr>
        <w:pStyle w:val="PreformattedText"/>
        <w:bidi w:val="0"/>
        <w:spacing w:before="0" w:after="0"/>
        <w:jc w:val="left"/>
        <w:rPr/>
      </w:pPr>
      <w:r>
        <w:rPr/>
        <w:t>sVYqmrbJShHSC2OWzXTzvbnXVzdx0V6+saJddj5o3JDRpSY1ZFEtGd8XTk9MVzS5OtS4dTo+zyfWft</w:t>
      </w:r>
    </w:p>
    <w:p>
      <w:pPr>
        <w:pStyle w:val="PreformattedText"/>
        <w:bidi w:val="0"/>
        <w:spacing w:before="0" w:after="0"/>
        <w:jc w:val="left"/>
        <w:rPr/>
      </w:pPr>
      <w:r>
        <w:rPr/>
        <w:t>/D/D3PpkxoSdGX7Vy19J4dfYct9DOslzw+uMOgQiqmbFiIqy1yrTpdrNusNRstQikiZ0mOkzqS1yjN</w:t>
      </w:r>
    </w:p>
    <w:p>
      <w:pPr>
        <w:pStyle w:val="PreformattedText"/>
        <w:bidi w:val="0"/>
        <w:spacing w:before="0" w:after="0"/>
        <w:jc w:val="left"/>
        <w:rPr/>
      </w:pPr>
      <w:r>
        <w:rPr/>
        <w:t>etXTnu3y27xqsNVy5LnGY7ky2CWNGvGtsWlZks5mpwenPjdM9Pj3KkYIRWVEEERbJRSLFAw0WTbq8p</w:t>
      </w:r>
    </w:p>
    <w:p>
      <w:pPr>
        <w:pStyle w:val="PreformattedText"/>
        <w:bidi w:val="0"/>
        <w:spacing w:before="0" w:after="0"/>
        <w:jc w:val="left"/>
        <w:rPr/>
      </w:pPr>
      <w:r>
        <w:rPr/>
        <w:t>gZ1RnplFL01TVkrTRxpVrzurNplTOlzVKN5+fezy/LfV5uVrKlcLCAhVAQ2QkBYzKEoKpfUeX1ew8/</w:t>
      </w:r>
    </w:p>
    <w:p>
      <w:pPr>
        <w:pStyle w:val="PreformattedText"/>
        <w:bidi w:val="0"/>
        <w:spacing w:before="0" w:after="0"/>
        <w:jc w:val="left"/>
        <w:rPr/>
      </w:pPr>
      <w:r>
        <w:rPr/>
        <w:t>qvWSgktgwtrpEXUDK1ozrZNal3y7pdx1M63y6BrmAVpFzquWk5ury952c9ac0xnt5upOmPrH1/jdb2</w:t>
      </w:r>
    </w:p>
    <w:p>
      <w:pPr>
        <w:pStyle w:val="PreformattedText"/>
        <w:bidi w:val="0"/>
        <w:spacing w:before="0" w:after="0"/>
        <w:jc w:val="left"/>
        <w:rPr/>
      </w:pPr>
      <w:r>
        <w:rPr/>
        <w:t>eT8Q43kxpJVSFtdaPeY39F479fM6EQC0lM0IgqrLXKqWal2s2XDUS4ZFAsyrx0mdCKppZp02bx0d8+</w:t>
      </w:r>
    </w:p>
    <w:p>
      <w:pPr>
        <w:pStyle w:val="PreformattedText"/>
        <w:bidi w:val="0"/>
        <w:spacing w:before="0" w:after="0"/>
        <w:jc w:val="left"/>
        <w:rPr/>
      </w:pPr>
      <w:r>
        <w:rPr/>
        <w:t>hqawpXLk1nEmKwxYLTm3lrbLdSGROZrPA644m8dDj6CFDDWkWlREQQVJZAkJa0jrZNur5poY3RneMC</w:t>
      </w:r>
    </w:p>
    <w:p>
      <w:pPr>
        <w:pStyle w:val="PreformattedText"/>
        <w:bidi w:val="0"/>
        <w:spacing w:before="0" w:after="0"/>
        <w:jc w:val="left"/>
        <w:rPr/>
      </w:pPr>
      <w:r>
        <w:rPr/>
        <w:t>3JqzbGjnRzpZa87pzapqrF5XTHzz2eX556fPztZrElQSQSylgIFgySxZYsZhACrTm+g4en23m9WhXg</w:t>
      </w:r>
    </w:p>
    <w:p>
      <w:pPr>
        <w:pStyle w:val="PreformattedText"/>
        <w:bidi w:val="0"/>
        <w:spacing w:before="0" w:after="0"/>
        <w:jc w:val="left"/>
        <w:rPr/>
      </w:pPr>
      <w:r>
        <w:rPr/>
        <w:t>rZLcpAKiXJqm5Goxfndq6pdsdOa6ed9DOmsxizYZQrucfbDx0OHTVjbKTFuZt59B6vL9j+p8bl9J+J</w:t>
      </w:r>
    </w:p>
    <w:p>
      <w:pPr>
        <w:pStyle w:val="PreformattedText"/>
        <w:bidi w:val="0"/>
        <w:spacing w:before="0" w:after="0"/>
        <w:jc w:val="left"/>
        <w:rPr/>
      </w:pPr>
      <w:r>
        <w:rPr/>
        <w:t>JrJjefAVICmzVWouPTYvvcX22G3NqlhBRZUFp00azZYaFlyMKSWZ0mbMbEVKmdWS7d46mufS01hiqs</w:t>
      </w:r>
    </w:p>
    <w:p>
      <w:pPr>
        <w:pStyle w:val="PreformattedText"/>
        <w:bidi w:val="0"/>
        <w:spacing w:before="0" w:after="0"/>
        <w:jc w:val="left"/>
        <w:rPr/>
      </w:pPr>
      <w:r>
        <w:rPr/>
        <w:t>qYGcepItFsY28975bitMqcvU4HXHE3jbx7wYKtBsUAggiLQQoSJLXV5bGnldTC53RjeS1ItNWbZNHO</w:t>
      </w:r>
    </w:p>
    <w:p>
      <w:pPr>
        <w:pStyle w:val="PreformattedText"/>
        <w:bidi w:val="0"/>
        <w:spacing w:before="0" w:after="0"/>
        <w:jc w:val="left"/>
        <w:rPr/>
      </w:pPr>
      <w:r>
        <w:rPr/>
        <w:t>jnS51XNUx5/pj5n6/N4P0+fJVUJCwAKqAJFAqEihIglhFgBUrhM33e9djwe+7ntx10q0tiLYqJqQq1</w:t>
      </w:r>
    </w:p>
    <w:p>
      <w:pPr>
        <w:pStyle w:val="PreformattedText"/>
        <w:bidi w:val="0"/>
        <w:spacing w:before="0" w:after="0"/>
        <w:jc w:val="left"/>
        <w:rPr/>
      </w:pPr>
      <w:r>
        <w:rPr/>
        <w:t>lN5t1Crlkt66efTbjcmoTR9ZnTnE3cOu/lu6a0yuUbym5Zc/WvrfG7XXjh3PxEuTHTPlXDCkDWg1UQ</w:t>
      </w:r>
    </w:p>
    <w:p>
      <w:pPr>
        <w:pStyle w:val="PreformattedText"/>
        <w:bidi w:val="0"/>
        <w:spacing w:before="0" w:after="0"/>
        <w:jc w:val="left"/>
        <w:rPr/>
      </w:pPr>
      <w:r>
        <w:rPr/>
        <w:t>GiX1uHved9dztoqK1WKWM3aNYRrLUaStUV86GKc7gkqZtq7d46msdOtYxVGRMGs4rDFqpcsbee98tx</w:t>
      </w:r>
    </w:p>
    <w:p>
      <w:pPr>
        <w:pStyle w:val="PreformattedText"/>
        <w:bidi w:val="0"/>
        <w:spacing w:before="0" w:after="0"/>
        <w:jc w:val="left"/>
        <w:rPr/>
      </w:pPr>
      <w:r>
        <w:rPr/>
        <w:t>WmVOZqcDrjibxr4d4Mpgw2iootIKiVEhYQCFbFsmmHaMLjdOd47UyddObbnRmpjar5bry+Y+vz+F7c</w:t>
      </w:r>
    </w:p>
    <w:p>
      <w:pPr>
        <w:pStyle w:val="PreformattedText"/>
        <w:bidi w:val="0"/>
        <w:spacing w:before="0" w:after="0"/>
        <w:jc w:val="left"/>
        <w:rPr/>
      </w:pPr>
      <w:r>
        <w:rPr/>
        <w:t>cxUAiCUIpFWRVsoQqBYsZCyIAlCUARISX0nbH0ftnifL+i/n73LaXqwtzJRY9ldgpN5beLdCRWlk0M</w:t>
      </w:r>
    </w:p>
    <w:p>
      <w:pPr>
        <w:pStyle w:val="PreformattedText"/>
        <w:bidi w:val="0"/>
        <w:spacing w:before="0" w:after="0"/>
        <w:jc w:val="left"/>
        <w:rPr/>
      </w:pPr>
      <w:r>
        <w:rPr/>
        <w:t>6aW6tUm3G+jy3rzq6WynptRtS259f7vn/RfR4qtTJp+Hq5eOmgy4pJSwAl1ahwBLDpS+4533PO9nFU</w:t>
      </w:r>
    </w:p>
    <w:p>
      <w:pPr>
        <w:pStyle w:val="PreformattedText"/>
        <w:bidi w:val="0"/>
        <w:spacing w:before="0" w:after="0"/>
        <w:jc w:val="left"/>
        <w:rPr/>
      </w:pPr>
      <w:r>
        <w:rPr/>
        <w:t>Usp0FOj2WBlqEiyVsaaaBIk1YbN46dz0rNdMV5mOsGpiuTFipcNLtxvdLciplObqcDrjibxq4eghla</w:t>
      </w:r>
    </w:p>
    <w:p>
      <w:pPr>
        <w:pStyle w:val="PreformattedText"/>
        <w:bidi w:val="0"/>
        <w:spacing w:before="0" w:after="0"/>
        <w:jc w:val="left"/>
        <w:rPr/>
      </w:pPr>
      <w:r>
        <w:rPr/>
        <w:t>wwRbFFFpESglst0Sq7mK7VkrK0GVc7pzvGtUMunFsmzNeQ68/lvq8/juvOiSsBCAIACiRRVsSUsAix</w:t>
      </w:r>
    </w:p>
    <w:p>
      <w:pPr>
        <w:pStyle w:val="PreformattedText"/>
        <w:bidi w:val="0"/>
        <w:spacing w:before="0" w:after="0"/>
        <w:jc w:val="left"/>
        <w:rPr/>
      </w:pPr>
      <w:r>
        <w:rPr/>
        <w:t>BEoSyQUJQBUiET677ePo9zzPg9mXwe27OrKuCIjrVZbUsNzKbUFj0VSafOnl05uzN151fLp1L1tsvs</w:t>
      </w:r>
    </w:p>
    <w:p>
      <w:pPr>
        <w:pStyle w:val="PreformattedText"/>
        <w:bidi w:val="0"/>
        <w:spacing w:before="0" w:after="0"/>
        <w:jc w:val="left"/>
        <w:rPr/>
      </w:pPr>
      <w:r>
        <w:rPr/>
        <w:t>0Uydrv5/qHv+ZpySsW5+HcXi3XSlkuKGqFcAsomqmgjDBLF9Jh7vlv1uLszJSVbD2AaAoLc2zOmiEl</w:t>
      </w:r>
    </w:p>
    <w:p>
      <w:pPr>
        <w:pStyle w:val="PreformattedText"/>
        <w:bidi w:val="0"/>
        <w:spacing w:before="0" w:after="0"/>
        <w:jc w:val="left"/>
        <w:rPr/>
      </w:pPr>
      <w:r>
        <w:rPr/>
        <w:t>ZXl17x09Y6NmumK8sdYNZxXJiwSxjZz3vluFTMc7U4PTHE6Y08OxlZDacoCxIFKJqVWFb5NChKrIM1</w:t>
      </w:r>
    </w:p>
    <w:p>
      <w:pPr>
        <w:pStyle w:val="PreformattedText"/>
        <w:bidi w:val="0"/>
        <w:spacing w:before="0" w:after="0"/>
        <w:jc w:val="left"/>
        <w:rPr/>
      </w:pPr>
      <w:r>
        <w:rPr/>
        <w:t>ZmtdGDmrndE3jtpyMt8vl+s+X9+HjOvOiKwgIQgCEFALBp6EKQCxBEILEAoElgAR3+uPrvs49Gzh+b</w:t>
      </w:r>
    </w:p>
    <w:p>
      <w:pPr>
        <w:pStyle w:val="PreformattedText"/>
        <w:bidi w:val="0"/>
        <w:spacing w:before="0" w:after="0"/>
        <w:jc w:val="left"/>
        <w:rPr/>
      </w:pPr>
      <w:r>
        <w:rPr/>
        <w:t>vwvm+8cuttro4w9GxrJYFuslFSTOjLbLfNXlxqrRrOi3Vm6Etl375/T/AKPyermQi8/pPxYnkG98u6</w:t>
      </w:r>
    </w:p>
    <w:p>
      <w:pPr>
        <w:pStyle w:val="PreformattedText"/>
        <w:bidi w:val="0"/>
        <w:spacing w:before="0" w:after="0"/>
        <w:jc w:val="left"/>
        <w:rPr/>
      </w:pPr>
      <w:r>
        <w:rPr/>
        <w:t>XPGWBQBAGqGsclEIwYJtl9di+x530WGwsRIdYCy3GrZbZQRZDrs1jqXPRNmjFcZK57GLUMWqlyZdmN</w:t>
      </w:r>
    </w:p>
    <w:p>
      <w:pPr>
        <w:pStyle w:val="PreformattedText"/>
        <w:bidi w:val="0"/>
        <w:spacing w:before="0" w:after="0"/>
        <w:jc w:val="left"/>
        <w:rPr/>
      </w:pPr>
      <w:r>
        <w:rPr/>
        <w:t>bs26gmYwWcPrjibxby7NBVs2KWRqJKLFK6rsLOiW9JYlRWleaZZKZUzujOsVee08L1x4rpjh6zTCkI</w:t>
      </w:r>
    </w:p>
    <w:p>
      <w:pPr>
        <w:pStyle w:val="PreformattedText"/>
        <w:bidi w:val="0"/>
        <w:spacing w:before="0" w:after="0"/>
        <w:jc w:val="left"/>
        <w:rPr/>
      </w:pPr>
      <w:r>
        <w:rPr/>
        <w:t>GoQhCAAAEVRp0goCRKUEQAsQkVqIiBQKfU/Zx910xfqYc68x873U+P1utqWW2WQekseywFOsVZZK8t</w:t>
      </w:r>
    </w:p>
    <w:p>
      <w:pPr>
        <w:pStyle w:val="PreformattedText"/>
        <w:bidi w:val="0"/>
        <w:spacing w:before="0" w:after="0"/>
        <w:jc w:val="left"/>
        <w:rPr/>
      </w:pPr>
      <w:r>
        <w:rPr/>
        <w:t>q3mmzWu2NUuqLo3bx9E+j8nuMW5rSppzemfyBXz2a2TWyW+MRSAAsQaiXFtQIQhIMWR0Y9pi+5xOnl</w:t>
      </w:r>
    </w:p>
    <w:p>
      <w:pPr>
        <w:pStyle w:val="PreformattedText"/>
        <w:bidi w:val="0"/>
        <w:spacing w:before="0" w:after="0"/>
        <w:jc w:val="left"/>
        <w:rPr/>
      </w:pPr>
      <w:r>
        <w:rPr/>
        <w:t>ZNFAWy2y2QYiyV5du8dWumbBhMzHbguMWoYulTWZLrxrdLagTOuCuL158XeDy7GGUwbSgkWlpYrsSi</w:t>
      </w:r>
    </w:p>
    <w:p>
      <w:pPr>
        <w:pStyle w:val="PreformattedText"/>
        <w:bidi w:val="0"/>
        <w:spacing w:before="0" w:after="0"/>
        <w:jc w:val="left"/>
        <w:rPr/>
      </w:pPr>
      <w:r>
        <w:rPr/>
        <w:t>zfGiileoVeaeUyluZJnfl9Pk3bHg95ypCVBQhIQIQAIAACuNVCkiAIQSAEAokqyQAAQGu30x9f8AZx</w:t>
      </w:r>
    </w:p>
    <w:p>
      <w:pPr>
        <w:pStyle w:val="PreformattedText"/>
        <w:bidi w:val="0"/>
        <w:spacing w:before="0" w:after="0"/>
        <w:jc w:val="left"/>
        <w:rPr/>
      </w:pPr>
      <w:r>
        <w:rPr/>
        <w:t>7VlhUcHz9+T8/32cujLZYaeoj0yuORUUSmV10y7Ddm7Y2xoNmse1+p8r1F424pV8q9uX1z+Tj5+tOd</w:t>
      </w:r>
    </w:p>
    <w:p>
      <w:pPr>
        <w:pStyle w:val="PreformattedText"/>
        <w:bidi w:val="0"/>
        <w:spacing w:before="0" w:after="0"/>
        <w:jc w:val="left"/>
        <w:rPr/>
      </w:pPr>
      <w:r>
        <w:rPr/>
        <w:t>a5rSMYYpCKKOElaUYBArCEHGHLo9Rm/QeT1GRi2WyV4kQEtku7Werp0zaMJmY7cFxh1Gi1Uskasa2R</w:t>
      </w:r>
    </w:p>
    <w:p>
      <w:pPr>
        <w:pStyle w:val="PreformattedText"/>
        <w:bidi w:val="0"/>
        <w:spacing w:before="0" w:after="0"/>
        <w:jc w:val="left"/>
        <w:rPr/>
      </w:pPr>
      <w:r>
        <w:rPr/>
        <w:t>aKZzFqcbpjjdMJx7SDTQZSgpQUsJYtRm1L1NyKKtNWSvNca3wm3gdTyFU1AJCAIEYlSDUISAABVF9W</w:t>
      </w:r>
    </w:p>
    <w:p>
      <w:pPr>
        <w:pStyle w:val="PreformattedText"/>
        <w:bidi w:val="0"/>
        <w:spacing w:before="0" w:after="0"/>
        <w:jc w:val="left"/>
        <w:rPr/>
      </w:pPr>
      <w:r>
        <w:rPr/>
        <w:t>aASBECQQhBSuWrMICAIoAfW/bw9nvO2oVmPN4Hk9WfxezRz6PRVwkplckslGdvLbLol2nRk23OmNe8</w:t>
      </w:r>
    </w:p>
    <w:p>
      <w:pPr>
        <w:pStyle w:val="PreformattedText"/>
        <w:bidi w:val="0"/>
        <w:spacing w:before="0" w:after="0"/>
        <w:jc w:val="left"/>
        <w:rPr/>
      </w:pPr>
      <w:r>
        <w:rPr/>
        <w:t>es+r8r12uN8Nk+bFr1OV1z+WNzxq+f59N0t5aVGeKCCkHqGkMCoAWRlISUw8GrI70v0Tk9xzunNbKU</w:t>
      </w:r>
    </w:p>
    <w:p>
      <w:pPr>
        <w:pStyle w:val="PreformattedText"/>
        <w:bidi w:val="0"/>
        <w:spacing w:before="0" w:after="0"/>
        <w:jc w:val="left"/>
        <w:rPr/>
      </w:pPr>
      <w:r>
        <w:rPr/>
        <w:t>IE1bLt1jqadM2DiZY659zh1lpbYr1mLfhrmrUWzMZLOR0xyd5o49wEaCEFKKKgBQR0uRqXUaUr5W7+</w:t>
      </w:r>
    </w:p>
    <w:p>
      <w:pPr>
        <w:pStyle w:val="PreformattedText"/>
        <w:bidi w:val="0"/>
        <w:spacing w:before="0" w:after="0"/>
        <w:jc w:val="left"/>
        <w:rPr/>
      </w:pPr>
      <w:r>
        <w:rPr/>
        <w:t>Y7eIrIQhCECKMQIaBBiEAQBDPllzd+5fokhWBAKLEKiqCAEQgCAPXd8fU/Ty7VmmVigzy8jOuR5PU/</w:t>
      </w:r>
    </w:p>
    <w:p>
      <w:pPr>
        <w:pStyle w:val="PreformattedText"/>
        <w:bidi w:val="0"/>
        <w:spacing w:before="0" w:after="0"/>
        <w:jc w:val="left"/>
        <w:rPr/>
      </w:pPr>
      <w:r>
        <w:rPr/>
        <w:t>j9mjnt5ppbBpXmnlmdNK01fm6DZrOpOhcneOv9P5n0ft5botxWgrCvU5fXP5p6Z8Svj+XTbLpVwCyU</w:t>
      </w:r>
    </w:p>
    <w:p>
      <w:pPr>
        <w:pStyle w:val="PreformattedText"/>
        <w:bidi w:val="0"/>
        <w:spacing w:before="0" w:after="0"/>
        <w:jc w:val="left"/>
        <w:rPr/>
      </w:pPr>
      <w:r>
        <w:rPr/>
        <w:t>lFSAsLasJAqEIAEMQIwwxKeOxL9I5X3/G6oETOrF2az1LOlW0cTMx6vPYwU0WiailuWqS0SqDLZy95</w:t>
      </w:r>
    </w:p>
    <w:p>
      <w:pPr>
        <w:pStyle w:val="PreformattedText"/>
        <w:bidi w:val="0"/>
        <w:spacing w:before="0" w:after="0"/>
        <w:jc w:val="left"/>
        <w:rPr/>
      </w:pPr>
      <w:r>
        <w:rPr/>
        <w:t>5epl49lpgwRhaAkLYCUrLJeNVOp5C7+Z715AoIAIAhFGIPQSKBgDEIAgpARmjn861b+k2aQJIUVKpU</w:t>
      </w:r>
    </w:p>
    <w:p>
      <w:pPr>
        <w:pStyle w:val="PreformattedText"/>
        <w:bidi w:val="0"/>
        <w:spacing w:before="0" w:after="0"/>
        <w:jc w:val="left"/>
        <w:rPr/>
      </w:pPr>
      <w:r>
        <w:rPr/>
        <w:t>IKAkABIhKus+3e7h6XU6MXjlVlS8/OuHjXO8vpu8Xs18e9udW41dNXZ0+dPCzV5em1L94Tpir6Pz/s</w:t>
      </w:r>
    </w:p>
    <w:p>
      <w:pPr>
        <w:pStyle w:val="PreformattedText"/>
        <w:bidi w:val="0"/>
        <w:spacing w:before="0" w:after="0"/>
        <w:jc w:val="left"/>
        <w:rPr/>
      </w:pPr>
      <w:r>
        <w:rPr/>
        <w:t>np8GuLM0jSwFKnO7Z/PvbHzXGvLZ2uNbFcIgJKyilIaAqwoEKqQiCUhow5Kgw8E3x9D5a+i8bvxbJd</w:t>
      </w:r>
    </w:p>
    <w:p>
      <w:pPr>
        <w:pStyle w:val="PreformattedText"/>
        <w:bidi w:val="0"/>
        <w:spacing w:before="0" w:after="0"/>
        <w:jc w:val="left"/>
        <w:rPr/>
      </w:pPr>
      <w:r>
        <w:rPr/>
        <w:t>m89U6dbRxJMlvOuMQYtE1ELI1ZWUtURn1nl7zzKx8uqhGDDC0BBUAAXJObq+F3fn27xIqIAIAhoRCU</w:t>
      </w:r>
    </w:p>
    <w:p>
      <w:pPr>
        <w:pStyle w:val="PreformattedText"/>
        <w:bidi w:val="0"/>
        <w:spacing w:before="0" w:after="0"/>
        <w:jc w:val="left"/>
        <w:rPr/>
      </w:pPr>
      <w:r>
        <w:rPr/>
        <w:t>Rg0ZJUWRAkIQMqXMVYUUyZuPCL0ttm4ty1U5ogCgIQiCUEIPX0T08vp3fn2E2xcWLEWqpeavFzeN5P</w:t>
      </w:r>
    </w:p>
    <w:p>
      <w:pPr>
        <w:pStyle w:val="PreformattedText"/>
        <w:bidi w:val="0"/>
        <w:spacing w:before="0" w:after="0"/>
        <w:jc w:val="left"/>
        <w:rPr/>
      </w:pPr>
      <w:r>
        <w:rPr/>
        <w:t>XZ4Pfs4dtPPpoxu/Gr5XlslsuG6YOs8/1eb699T5PbzmzNeUJAgpTH0nxT08/i2N8fN5vPexbSCxBC</w:t>
      </w:r>
    </w:p>
    <w:p>
      <w:pPr>
        <w:pStyle w:val="PreformattedText"/>
        <w:bidi w:val="0"/>
        <w:spacing w:before="0" w:after="0"/>
        <w:jc w:val="left"/>
        <w:rPr/>
      </w:pPr>
      <w:r>
        <w:rPr/>
        <w:t>qqYuGQqRagABIQhCQUa2BhhqkOa497z19H4X0Sdc6su6nEyyVz7jCEtEsSnjVJaq1TGazmbzzdTDy6</w:t>
      </w:r>
    </w:p>
    <w:p>
      <w:pPr>
        <w:pStyle w:val="PreformattedText"/>
        <w:bidi w:val="0"/>
        <w:spacing w:before="0" w:after="0"/>
        <w:jc w:val="left"/>
        <w:rPr/>
      </w:pPr>
      <w:r>
        <w:rPr/>
        <w:t>qEaCElIKKgM9eL3fn23mdKYqAQEGoEIRaeIGiEg1GWCoQBoRFCAAqKohDLm5cJLu6TTuAEEBAEAQBI</w:t>
      </w:r>
    </w:p>
    <w:p>
      <w:pPr>
        <w:pStyle w:val="PreformattedText"/>
        <w:bidi w:val="0"/>
        <w:spacing w:before="0" w:after="0"/>
        <w:jc w:val="left"/>
        <w:rPr/>
      </w:pPr>
      <w:r>
        <w:rPr/>
        <w:t>NMdPc+6+7zeljoRqNEroS2VlSyg4Od+c8vqr+f7+x5fTt57sxsY0B95t3jlduP0P7HxvYzDlmbCBAg</w:t>
      </w:r>
    </w:p>
    <w:p>
      <w:pPr>
        <w:pStyle w:val="PreformattedText"/>
        <w:bidi w:val="0"/>
        <w:spacing w:before="0" w:after="0"/>
        <w:jc w:val="left"/>
        <w:rPr/>
      </w:pPr>
      <w:r>
        <w:rPr/>
        <w:t>pKz7nzP1c/zny3TXmePTWt45XDUgpTFiSiFVSAUEiUAhiJKAysQYkQchoPbYv1Dnfo3K9mLKSTIvOu</w:t>
      </w:r>
    </w:p>
    <w:p>
      <w:pPr>
        <w:pStyle w:val="PreformattedText"/>
        <w:bidi w:val="0"/>
        <w:spacing w:before="0" w:after="0"/>
        <w:jc w:val="left"/>
        <w:rPr/>
      </w:pPr>
      <w:r>
        <w:rPr/>
        <w:t>MQS2E0rseNUlqrVJnOZvHN1MPHqtEMMEAlLFdnid35J0vHsQESgEAVZAFYhDYZTULKhCECQhCCpFgJ</w:t>
      </w:r>
    </w:p>
    <w:p>
      <w:pPr>
        <w:pStyle w:val="PreformattedText"/>
        <w:bidi w:val="0"/>
        <w:spacing w:before="0" w:after="0"/>
        <w:jc w:val="left"/>
        <w:rPr/>
      </w:pPr>
      <w:r>
        <w:rPr/>
        <w:t>RcpKAAFgJnlSN24ygQiCJaEkQigIxfp9a9fD6L059zN1mqW+Hi1SXyuFLM3Lb5rj34Xz/o2+H2Jx7X</w:t>
      </w:r>
    </w:p>
    <w:p>
      <w:pPr>
        <w:pStyle w:val="PreformattedText"/>
        <w:bidi w:val="0"/>
        <w:spacing w:before="0" w:after="0"/>
        <w:jc w:val="left"/>
        <w:rPr/>
      </w:pPr>
      <w:r>
        <w:rPr/>
        <w:t>xo1hO/H1/wBr43rHLTk0FYEgEBXpTueT9HP8qZ3r1PBefrrl1DUCCgkoWyhDWBYAWDUBBqEiWQKxGW</w:t>
      </w:r>
    </w:p>
    <w:p>
      <w:pPr>
        <w:pStyle w:val="PreformattedText"/>
        <w:bidi w:val="0"/>
        <w:spacing w:before="0" w:after="0"/>
        <w:jc w:val="left"/>
        <w:rPr/>
      </w:pPr>
      <w:r>
        <w:rPr/>
        <w:t>DBgBGCQY68v0/nffc3u8GOczhCXRXpXY8aZLVFUmezm6zzNTFy6qEYgZefp5avI7eR04ViEIQgCBCQ</w:t>
      </w:r>
    </w:p>
    <w:p>
      <w:pPr>
        <w:pStyle w:val="PreformattedText"/>
        <w:bidi w:val="0"/>
        <w:spacing w:before="0" w:after="0"/>
        <w:jc w:val="left"/>
        <w:rPr/>
      </w:pPr>
      <w:r>
        <w:rPr/>
        <w:t>gSUQhCNTBiEqEBDUoSC2CWSxBFVQEKKE1aJFSOqgSKABQSghByyvTdsfefX5+5L1udvL4tW6Hh1uhi</w:t>
      </w:r>
    </w:p>
    <w:p>
      <w:pPr>
        <w:pStyle w:val="PreformattedText"/>
        <w:bidi w:val="0"/>
        <w:spacing w:before="0" w:after="0"/>
        <w:jc w:val="left"/>
        <w:rPr/>
      </w:pPr>
      <w:r>
        <w:rPr/>
        <w:t>yW2LZbM3wPi+jxPkfW6Umj1eXL9f5vf68PZYzfitCVBoWwiUtVbnG65/K+5dXy3z9d01pLBSAFK4lQ</w:t>
      </w:r>
    </w:p>
    <w:p>
      <w:pPr>
        <w:pStyle w:val="PreformattedText"/>
        <w:bidi w:val="0"/>
        <w:spacing w:before="0" w:after="0"/>
        <w:jc w:val="left"/>
        <w:rPr/>
      </w:pPr>
      <w:r>
        <w:rPr/>
        <w:t>hWlqkAoCRCJB6UixCRYhlaoNDUAkhgHcy/THn13s5w0YthNSuxpdMl1qlJms5us83Ux8uqhIvnK+Yd</w:t>
      </w:r>
    </w:p>
    <w:p>
      <w:pPr>
        <w:pStyle w:val="PreformattedText"/>
        <w:bidi w:val="0"/>
        <w:spacing w:before="0" w:after="0"/>
        <w:jc w:val="left"/>
        <w:rPr/>
      </w:pPr>
      <w:r>
        <w:rPr/>
        <w:t>HitTIQNQgQEoEhgBoI5JVHokIPUh6AAywKSwBWCoBlRFUQBRC2tVmeIqSAZVAAECwrIlhIW26LPvvt</w:t>
      </w:r>
    </w:p>
    <w:p>
      <w:pPr>
        <w:pStyle w:val="PreformattedText"/>
        <w:bidi w:val="0"/>
        <w:spacing w:before="0" w:after="0"/>
        <w:jc w:val="left"/>
        <w:rPr/>
      </w:pPr>
      <w:r>
        <w:rPr/>
        <w:t>8/trnq4u7NuW2L4tlcdb80JbLbm2QJflfx/12j3/AA/Ic/teE+P+xf7f4v1/L1/au/5303T5wCLZAC</w:t>
      </w:r>
    </w:p>
    <w:p>
      <w:pPr>
        <w:pStyle w:val="PreformattedText"/>
        <w:bidi w:val="0"/>
        <w:spacing w:before="0" w:after="0"/>
        <w:jc w:val="left"/>
        <w:rPr/>
      </w:pPr>
      <w:r>
        <w:rPr/>
        <w:t>aAq3MG5+bu2eSfLeHW/N0raQAAFUAsKkC2FRcClQBlFkIQkrUEgSKYapBpiAg0SmOlH6h817EjRbKm</w:t>
      </w:r>
    </w:p>
    <w:p>
      <w:pPr>
        <w:pStyle w:val="PreformattedText"/>
        <w:bidi w:val="0"/>
        <w:spacing w:before="0" w:after="0"/>
        <w:jc w:val="left"/>
        <w:rPr/>
      </w:pPr>
      <w:r>
        <w:rPr/>
        <w:t>s108aYtQW0mWzm6zztTBy6rL43b4/wBHn6ivc2EpIA1AMEFglNSJRIEkNoYA4A05LJCqRiChJKtzKm</w:t>
      </w:r>
    </w:p>
    <w:p>
      <w:pPr>
        <w:pStyle w:val="PreformattedText"/>
        <w:bidi w:val="0"/>
        <w:spacing w:before="0" w:after="0"/>
        <w:jc w:val="left"/>
        <w:rPr/>
      </w:pPr>
      <w:r>
        <w:rPr/>
        <w:t>dQAkgqo0ajKpIiIJDLBQQKgAihGSyrbfoHfl927cetm7ZdWbdLZF0tkWBLc15bIfN+HfH/AKJ8v+b+</w:t>
      </w:r>
    </w:p>
    <w:p>
      <w:pPr>
        <w:pStyle w:val="PreformattedText"/>
        <w:bidi w:val="0"/>
        <w:spacing w:before="0" w:after="0"/>
        <w:jc w:val="left"/>
        <w:rPr/>
      </w:pPr>
      <w:r>
        <w:rPr/>
        <w:t>zt+r+L057+r15MHm+pyvqfmvJZ7fdff+S+08uLwKCCgJqJWTc+C+jHiM6+f8t5ue701WwiLKohAiiD</w:t>
      </w:r>
    </w:p>
    <w:p>
      <w:pPr>
        <w:pStyle w:val="PreformattedText"/>
        <w:bidi w:val="0"/>
        <w:spacing w:before="0" w:after="0"/>
        <w:jc w:val="left"/>
        <w:rPr/>
      </w:pPr>
      <w:r>
        <w:rPr/>
        <w:t>EHK6YBCEAEhEimBZCQKMsowaIRjJF1eu5v05wtklsLYhZLqzbgWUmXU5us83WeTy7fGuj5hsgBg2WV</w:t>
      </w:r>
    </w:p>
    <w:p>
      <w:pPr>
        <w:pStyle w:val="PreformattedText"/>
        <w:bidi w:val="0"/>
        <w:spacing w:before="0" w:after="0"/>
        <w:jc w:val="left"/>
        <w:rPr/>
      </w:pPr>
      <w:r>
        <w:rPr/>
        <w:t>bVgCosCACAKgYAQkDUgksZWsMrQKBCJFISai51LmKIEVFdmykllglgBUUkpIIGliIFiQYttc1V+mPb</w:t>
      </w:r>
    </w:p>
    <w:p>
      <w:pPr>
        <w:pStyle w:val="PreformattedText"/>
        <w:bidi w:val="0"/>
        <w:spacing w:before="0" w:after="0"/>
        <w:jc w:val="left"/>
        <w:rPr/>
      </w:pPr>
      <w:r>
        <w:rPr/>
        <w:t>5fXYu2NMtsaM1i6Vh4eW3NMfnXj9j4d4f0/X4/W9F6/kbOni2+b0+m5e7wPq8vmu3l3fY/Ge0w/TXj</w:t>
      </w:r>
    </w:p>
    <w:p>
      <w:pPr>
        <w:pStyle w:val="PreformattedText"/>
        <w:bidi w:val="0"/>
        <w:spacing w:before="0" w:after="0"/>
        <w:jc w:val="left"/>
        <w:rPr/>
      </w:pPr>
      <w:r>
        <w:rPr/>
        <w:t>dLCKmpBNQGbc+M+jHyzGvI51x+W9Utw9FAqlZWNEEFGHAXVUQCAEoGshB1VIAkC2REikcNUSIrn6R8</w:t>
      </w:r>
    </w:p>
    <w:p>
      <w:pPr>
        <w:pStyle w:val="PreformattedText"/>
        <w:bidi w:val="0"/>
        <w:spacing w:before="0" w:after="0"/>
        <w:jc w:val="left"/>
        <w:rPr/>
      </w:pPr>
      <w:r>
        <w:rPr/>
        <w:t>76FzWyrqBLc61ZXkWmzJZzOmeZrHxOdvjuioFCQamq0s00GciWLKhCQo8s1GyXSDCxBrDKdRs0ktiA</w:t>
      </w:r>
    </w:p>
    <w:p>
      <w:pPr>
        <w:pStyle w:val="PreformattedText"/>
        <w:bidi w:val="0"/>
        <w:spacing w:before="0" w:after="0"/>
        <w:jc w:val="left"/>
        <w:rPr/>
      </w:pPr>
      <w:r>
        <w:rPr/>
        <w:t>AwbCKRRAshTnTXLK9BCCIKBVSAIRQLAIRCQupi7T6t35/c98t+dasr5bS/FlWQ8rj5vyHrr4svnnXi</w:t>
      </w:r>
    </w:p>
    <w:p>
      <w:pPr>
        <w:pStyle w:val="PreformattedText"/>
        <w:bidi w:val="0"/>
        <w:spacing w:before="0" w:after="0"/>
        <w:jc w:val="left"/>
        <w:rPr/>
      </w:pPr>
      <w:r>
        <w:rPr/>
        <w:t>eX6vc+D/Uex9b8D2eXu3eb18zh9Lnfqv5l2fV8/g3N3LX618W+/wAi0uiWAp1Plfpx8Uxvgx5nj01S</w:t>
      </w:r>
    </w:p>
    <w:p>
      <w:pPr>
        <w:pStyle w:val="PreformattedText"/>
        <w:bidi w:val="0"/>
        <w:spacing w:before="0" w:after="0"/>
        <w:jc w:val="left"/>
        <w:rPr/>
      </w:pPr>
      <w:r>
        <w:rPr/>
        <w:t>3JbRVQCiEJClZAhLiFdkAphUaosIBIRQgBECQNMsOfl0a9xzfpXzrxLAXZuzOrwJQZdOVvHK6Y/HTt</w:t>
      </w:r>
    </w:p>
    <w:p>
      <w:pPr>
        <w:pStyle w:val="PreformattedText"/>
        <w:bidi w:val="0"/>
        <w:spacing w:before="0" w:after="0"/>
        <w:jc w:val="left"/>
        <w:rPr/>
      </w:pPr>
      <w:r>
        <w:rPr/>
        <w:t>lIBYkAMj6X6ly3VREsYmdSogHsGbKNRBLJJadjBRlaBLEGksIxCEAsjLlWa9GDAJYICgAAAAhUAARJ</w:t>
      </w:r>
    </w:p>
    <w:p>
      <w:pPr>
        <w:pStyle w:val="PreformattedText"/>
        <w:bidi w:val="0"/>
        <w:spacing w:before="0" w:after="0"/>
        <w:jc w:val="left"/>
        <w:rPr/>
      </w:pPr>
      <w:r>
        <w:rPr/>
        <w:t>ADTlyvXRs/WHq8/XjbjV0XxZLZELc1pflnonnLfB414fzelt+nH4fu+n+b+s715dD3/nuX5Pq979Z/</w:t>
      </w:r>
    </w:p>
    <w:p>
      <w:pPr>
        <w:pStyle w:val="PreformattedText"/>
        <w:bidi w:val="0"/>
        <w:spacing w:before="0" w:after="0"/>
        <w:jc w:val="left"/>
        <w:rPr/>
      </w:pPr>
      <w:r>
        <w:rPr/>
        <w:t>M+PrHNzOZz001+tfM9JyqUqCqtT5r6MfCc6wL4jh00xdV6kgiKoALDlaIQhespCJAEIQgQiRKCiCgI</w:t>
      </w:r>
    </w:p>
    <w:p>
      <w:pPr>
        <w:pStyle w:val="PreformattedText"/>
        <w:bidi w:val="0"/>
        <w:spacing w:before="0" w:after="0"/>
        <w:jc w:val="left"/>
        <w:rPr/>
      </w:pPr>
      <w:r>
        <w:rPr/>
        <w:t>QairnMxOjuzL9deZ28k1BF2bszbwFC5dTlbxyunP8Yu4IKQiRTY1X1oq2rDAl6HOxvEzo5DVZk2hWR</w:t>
      </w:r>
    </w:p>
    <w:p>
      <w:pPr>
        <w:pStyle w:val="PreformattedText"/>
        <w:bidi w:val="0"/>
        <w:spacing w:before="0" w:after="0"/>
        <w:jc w:val="left"/>
        <w:rPr/>
      </w:pPr>
      <w:r>
        <w:rPr/>
        <w:t>IahBpkKyw51EmoA1B6BCADGKOXzve2IUiqkVUhFAqEBCCqCIIAR6ari+vtvXn9o3z1ZuiVy/NszWDl</w:t>
      </w:r>
    </w:p>
    <w:p>
      <w:pPr>
        <w:pStyle w:val="PreformattedText"/>
        <w:bidi w:val="0"/>
        <w:spacing w:before="0" w:after="0"/>
        <w:jc w:val="left"/>
        <w:rPr/>
      </w:pPr>
      <w:r>
        <w:rPr/>
        <w:t>8s9Rh8vBZ38y5bweD9Tb15bvm/qfQ/Q/PbvB9vDrH0H9L/OeH14eaxrNHOXSfrTyXs81VSks+dejHw</w:t>
      </w:r>
    </w:p>
    <w:p>
      <w:pPr>
        <w:pStyle w:val="PreformattedText"/>
        <w:bidi w:val="0"/>
        <w:spacing w:before="0" w:after="0"/>
        <w:jc w:val="left"/>
        <w:rPr/>
      </w:pPr>
      <w:r>
        <w:rPr/>
        <w:t>WaSvnPm7bI0U4wACiRLFWRBEQYvtCBWEQEIAJFYAoEEsANQgjUTnYbtEPv3C/XeUTUBblszq5YUJls</w:t>
      </w:r>
    </w:p>
    <w:p>
      <w:pPr>
        <w:pStyle w:val="PreformattedText"/>
        <w:bidi w:val="0"/>
        <w:spacing w:before="0" w:after="0"/>
        <w:jc w:val="left"/>
        <w:rPr/>
      </w:pPr>
      <w:r>
        <w:rPr/>
        <w:t>5fTHK3j8Yu6hRSEAHUMt+l9Wl9Vy0w9glNgh1S5ZRZKfNFSJTSymgbw3Pc0m8yJTACAIBY42LfHQ2t</w:t>
      </w:r>
    </w:p>
    <w:p>
      <w:pPr>
        <w:pStyle w:val="PreformattedText"/>
        <w:bidi w:val="0"/>
        <w:spacing w:before="0" w:after="0"/>
        <w:jc w:val="left"/>
        <w:rPr/>
      </w:pPr>
      <w:r>
        <w:rPr/>
        <w:t>QQBakAihFVrBKElSVUAsRWqI63WWnb2/XHbhuyuW/NtiyLc35r6Fp1MqI8NdfIue8Hh/S83Pa+b9b8</w:t>
      </w:r>
    </w:p>
    <w:p>
      <w:pPr>
        <w:pStyle w:val="PreformattedText"/>
        <w:bidi w:val="0"/>
        <w:spacing w:before="0" w:after="0"/>
        <w:jc w:val="left"/>
        <w:rPr/>
      </w:pPr>
      <w:r>
        <w:rPr/>
        <w:t>L+jdH7P4Dl8vb9e+z+Ize35vjziLkKju2fqTwbtIVanz/wBHP4NN7tT5H5O2uW5LVeoAUSKJGojqgq</w:t>
      </w:r>
    </w:p>
    <w:p>
      <w:pPr>
        <w:pStyle w:val="PreformattedText"/>
        <w:bidi w:val="0"/>
        <w:spacing w:before="0" w:after="0"/>
        <w:jc w:val="left"/>
        <w:rPr/>
      </w:pPr>
      <w:r>
        <w:rPr/>
        <w:t>BdFKkUjFaQWDSqYhElqkgERiEWUxgw06Oe/wCT9NcFeoqWS686viVQmXU52s8vePxc7xCKQBCUxZV6</w:t>
      </w:r>
    </w:p>
    <w:p>
      <w:pPr>
        <w:pStyle w:val="PreformattedText"/>
        <w:bidi w:val="0"/>
        <w:spacing w:before="0" w:after="0"/>
        <w:jc w:val="left"/>
        <w:rPr/>
      </w:pPr>
      <w:r>
        <w:rPr/>
        <w:t>aNW2tFcnnb9IhkGqZWklq2PUwGhpsUbhDA0ObNYdZQCQgwCEKI4PK9rTXQASwSiySqEiRVIQAEEKpG</w:t>
      </w:r>
    </w:p>
    <w:p>
      <w:pPr>
        <w:pStyle w:val="PreformattedText"/>
        <w:bidi w:val="0"/>
        <w:spacing w:before="0" w:after="0"/>
        <w:jc w:val="left"/>
        <w:rPr/>
      </w:pPr>
      <w:r>
        <w:rPr/>
        <w:t>slWly6K/QPfj9ZmbS2W/NuzfCdlk13cSyzmV4y6+RS8XzfW5fn9+rn6fXdPFfn34eXo9n6flfTvp/l</w:t>
      </w:r>
    </w:p>
    <w:p>
      <w:pPr>
        <w:pStyle w:val="PreformattedText"/>
        <w:bidi w:val="0"/>
        <w:spacing w:before="0" w:after="0"/>
        <w:jc w:val="left"/>
        <w:rPr/>
      </w:pPr>
      <w:r>
        <w:rPr/>
        <w:t>/K9ZwdHjzNcg+i89fefFpNRTwHp5/DJvtbz8P8fo1RoqwYKRUBCCRSWVZSxWX0yKsRhSKokElkCphC</w:t>
      </w:r>
    </w:p>
    <w:p>
      <w:pPr>
        <w:pStyle w:val="PreformattedText"/>
        <w:bidi w:val="0"/>
        <w:spacing w:before="0" w:after="0"/>
        <w:jc w:val="left"/>
        <w:rPr/>
      </w:pPr>
      <w:r>
        <w:rPr/>
        <w:t>JAEIRTTGHJzXWrD9jeevcojy6pbgFKZq5+8c/WfxY9ARkRSBIpDRLrNFXaW0M3AlsSG2amyVWSUcpt</w:t>
      </w:r>
    </w:p>
    <w:p>
      <w:pPr>
        <w:pStyle w:val="PreformattedText"/>
        <w:bidi w:val="0"/>
        <w:spacing w:before="0" w:after="0"/>
        <w:jc w:val="left"/>
        <w:rPr/>
      </w:pPr>
      <w:r>
        <w:rPr/>
        <w:t>IkkupctjQ3grFbUgRhQkCAgDDly+V9B1jkEGFiAqQwtQTNmpJQigIEaiWxpt9T0x+sunLTmuX5vA2w</w:t>
      </w:r>
    </w:p>
    <w:p>
      <w:pPr>
        <w:pStyle w:val="PreformattedText"/>
        <w:bidi w:val="0"/>
        <w:spacing w:before="0" w:after="0"/>
        <w:jc w:val="left"/>
        <w:rPr/>
      </w:pPr>
      <w:r>
        <w:rPr/>
        <w:t>2+l43dLRZxdvG6vyqvI+b6mf5v6L1Xt+Jq/Nf1HrY6eJ/R/wA59Tw9/wBT9fxOx9P870ebZl4H0Z+b</w:t>
      </w:r>
    </w:p>
    <w:p>
      <w:pPr>
        <w:pStyle w:val="PreformattedText"/>
        <w:bidi w:val="0"/>
        <w:spacing w:before="0" w:after="0"/>
        <w:jc w:val="left"/>
        <w:rPr/>
      </w:pPr>
      <w:r>
        <w:rPr/>
        <w:t>7uZfunmvuuNWX536uXxpv0fXH578Ho0Roq4ZSKAggkVSWKagpZUSLARKEQUIBUZYkFUooAkGqRmlQ2</w:t>
      </w:r>
    </w:p>
    <w:p>
      <w:pPr>
        <w:pStyle w:val="PreformattedText"/>
        <w:bidi w:val="0"/>
        <w:spacing w:before="0" w:after="0"/>
        <w:jc w:val="left"/>
        <w:rPr/>
      </w:pPr>
      <w:r>
        <w:rPr/>
        <w:t>alGb+rvPfXTKENOV1AoM9mHWefrP4uegIyIMqhANYR6urVVhZWSSnOrUmpbNSwSGWWTRrqTJzV1F3H</w:t>
      </w:r>
    </w:p>
    <w:p>
      <w:pPr>
        <w:pStyle w:val="PreformattedText"/>
        <w:bidi w:val="0"/>
        <w:spacing w:before="0" w:after="0"/>
        <w:jc w:val="left"/>
        <w:rPr/>
      </w:pPr>
      <w:r>
        <w:rPr/>
        <w:t>5alhWbkpggCQcgCAFORyqR2+gwLIsEQhlNgACWIoCCiwaYcZb60V+le/D6TlojmW4NPRcm/GmjLtxt</w:t>
      </w:r>
    </w:p>
    <w:p>
      <w:pPr>
        <w:pStyle w:val="PreformattedText"/>
        <w:bidi w:val="0"/>
        <w:spacing w:before="0" w:after="0"/>
        <w:jc w:val="left"/>
        <w:rPr/>
      </w:pPr>
      <w:r>
        <w:rPr/>
        <w:t>PIavzW35vjpu+T+06rfTNt4eI8/wBj1/s+J0pn7l9b8Z1eV05cLtnxPox5e65u59/8HTo5fNfTj5bb</w:t>
      </w:r>
    </w:p>
    <w:p>
      <w:pPr>
        <w:pStyle w:val="PreformattedText"/>
        <w:bidi w:val="0"/>
        <w:spacing w:before="0" w:after="0"/>
        <w:jc w:val="left"/>
        <w:rPr/>
      </w:pPr>
      <w:r>
        <w:rPr/>
        <w:t>6jrn81+DvZm6lsq0ACAFBCFUSrSDU0KSyEWCgAQkgGIAAqwhApDNFS79M+X2/jftuMokL826gUGa5x</w:t>
      </w:r>
    </w:p>
    <w:p>
      <w:pPr>
        <w:pStyle w:val="PreformattedText"/>
        <w:bidi w:val="0"/>
        <w:spacing w:before="0" w:after="0"/>
        <w:jc w:val="left"/>
        <w:rPr/>
      </w:pPr>
      <w:r>
        <w:rPr/>
        <w:t>aYNZ/F7tBysYCRRRIOW6mguqynrk87dqOWU2LNQxFmpB81d5WpnRiVLGSaOEgAhAMAUYqOFxvT012P</w:t>
      </w:r>
    </w:p>
    <w:p>
      <w:pPr>
        <w:pStyle w:val="PreformattedText"/>
        <w:bidi w:val="0"/>
        <w:spacing w:before="0" w:after="0"/>
        <w:jc w:val="left"/>
        <w:rPr/>
      </w:pPr>
      <w:r>
        <w:rPr/>
        <w:t>UUiIVkSyKoUCqkEgBAAerC0ur225+r98shjmu3htxdOS1RbyNPHbeA1fnks+T+262emz533dHfxcnl</w:t>
      </w:r>
    </w:p>
    <w:p>
      <w:pPr>
        <w:pStyle w:val="PreformattedText"/>
        <w:bidi w:val="0"/>
        <w:spacing w:before="0" w:after="0"/>
        <w:jc w:val="left"/>
        <w:rPr/>
      </w:pPr>
      <w:r>
        <w:rPr/>
        <w:t>9Xzn1vxvr+Xr+t/R/I/RN+Lo8rn3nm9M5NLY8f3x9A8vT5v6MeDuvR7z+bfD3pzrWjU62CEAKLEEqE</w:t>
      </w:r>
    </w:p>
    <w:p>
      <w:pPr>
        <w:pStyle w:val="PreformattedText"/>
        <w:bidi w:val="0"/>
        <w:spacing w:before="0" w:after="0"/>
        <w:jc w:val="left"/>
        <w:rPr/>
      </w:pPr>
      <w:r>
        <w:rPr/>
        <w:t>IjqqORYBARQikICCpABAsFIFCuSKo6W1Eew5X9U8sokLpbiFBmsw6zis/F96wcrVxCWSWUUaV9TRV1</w:t>
      </w:r>
    </w:p>
    <w:p>
      <w:pPr>
        <w:pStyle w:val="PreformattedText"/>
        <w:bidi w:val="0"/>
        <w:spacing w:before="0" w:after="0"/>
        <w:jc w:val="left"/>
        <w:rPr/>
      </w:pPr>
      <w:r>
        <w:rPr/>
        <w:t>WFuiHPw0aNk9SSSrsw0SwyjOhvIsNsiDahHIAYAQkIQSWjLh8r3OubleoCBUiVEMLbIRAQQlSUISws</w:t>
      </w:r>
    </w:p>
    <w:p>
      <w:pPr>
        <w:pStyle w:val="PreformattedText"/>
        <w:bidi w:val="0"/>
        <w:spacing w:before="0" w:after="0"/>
        <w:jc w:val="left"/>
        <w:rPr/>
      </w:pPr>
      <w:r>
        <w:rPr/>
        <w:t>rRbfqfqffP2eLoliaZNUGWS8nbx+3z3d8OcD4f7727Gbxfc6fn9eL9P+A5vw/wB10ec9P9j8l9x9/w</w:t>
      </w:r>
    </w:p>
    <w:p>
      <w:pPr>
        <w:pStyle w:val="PreformattedText"/>
        <w:bidi w:val="0"/>
        <w:spacing w:before="0" w:after="0"/>
        <w:jc w:val="left"/>
        <w:rPr/>
      </w:pPr>
      <w:r>
        <w:rPr/>
        <w:t>CN6GK8YumUNGbmr5j7eMxrzdvY3Pzv4+3I5b11cOEUUIBQCikGLBECkAyAiwAAIRZSQgoBSDEMOSR0</w:t>
      </w:r>
    </w:p>
    <w:p>
      <w:pPr>
        <w:pStyle w:val="PreformattedText"/>
        <w:bidi w:val="0"/>
        <w:spacing w:before="0" w:after="0"/>
        <w:jc w:val="left"/>
        <w:rPr/>
      </w:pPr>
      <w:r>
        <w:rPr/>
        <w:t>+inJsP2VymmZjV0XEKTNZh1Mdz+LnY2ECwALIpQSkfUuq4u0sqzNxokW6h57PXBlA0NC9czGyyMUi1</w:t>
      </w:r>
    </w:p>
    <w:p>
      <w:pPr>
        <w:pStyle w:val="PreformattedText"/>
        <w:bidi w:val="0"/>
        <w:spacing w:before="0" w:after="0"/>
        <w:jc w:val="left"/>
        <w:rPr/>
      </w:pPr>
      <w:r>
        <w:rPr/>
        <w:t>NGJqW0SFYSDgGFCKSMeLyud7vWW0SIsFYRDSKZFFAKKEUYJdTmivpWs/qNi3GsmhS814sXBXkN353t</w:t>
      </w:r>
    </w:p>
    <w:p>
      <w:pPr>
        <w:pStyle w:val="PreformattedText"/>
        <w:bidi w:val="0"/>
        <w:spacing w:before="0" w:after="0"/>
        <w:jc w:val="left"/>
        <w:rPr/>
      </w:pPr>
      <w:r>
        <w:rPr/>
        <w:t>4zTzPz/0HpcfQe8O5ZyfB9zzevR3N+TO5ffPq/hveTlflg65Q289RfKejn5jpnh6atvgHk6+c49NJb</w:t>
      </w:r>
    </w:p>
    <w:p>
      <w:pPr>
        <w:pStyle w:val="PreformattedText"/>
        <w:bidi w:val="0"/>
        <w:spacing w:before="0" w:after="0"/>
        <w:jc w:val="left"/>
        <w:rPr/>
      </w:pPr>
      <w:r>
        <w:rPr/>
        <w:t>ZYrgFQAVEUEoINVhESIpqSSgsiABYsoopCSwBBQpDBm1x1Nyox89fqbnPd5yFti4JUmXUxWYrn8XXv</w:t>
      </w:r>
    </w:p>
    <w:p>
      <w:pPr>
        <w:pStyle w:val="PreformattedText"/>
        <w:bidi w:val="0"/>
        <w:spacing w:before="0" w:after="0"/>
        <w:jc w:val="left"/>
        <w:rPr/>
      </w:pPr>
      <w:r>
        <w:rPr/>
        <w:t>EsWCAIRIsQjaWS27l5ZVhecyLBsaO4UgahLJmvLWTcWRolrWNpaIQUgxAhFGFlMczCnLq9su02Uskp</w:t>
      </w:r>
    </w:p>
    <w:p>
      <w:pPr>
        <w:pStyle w:val="PreformattedText"/>
        <w:bidi w:val="0"/>
        <w:spacing w:before="0" w:after="0"/>
        <w:jc w:val="left"/>
        <w:rPr/>
      </w:pPr>
      <w:r>
        <w:rPr/>
        <w:t>qASQKihKwAhQVJWLLLC63Sfr7fH2OCLRRL40ZuNfJbvzfpPGbnjvhf0D2vHv0Xd/ifsOv+m/m3y7x/</w:t>
      </w:r>
    </w:p>
    <w:p>
      <w:pPr>
        <w:pStyle w:val="PreformattedText"/>
        <w:bidi w:val="0"/>
        <w:spacing w:before="0" w:after="0"/>
        <w:jc w:val="left"/>
        <w:rPr/>
      </w:pPr>
      <w:r>
        <w:rPr/>
        <w:t>oe13+Rf4/seh+n+Z/Sft/HxMfSVpt57KcbrnyPXPC2fT4X5uni+PTTV444RQCEK0igWCllVliwhEES</w:t>
      </w:r>
    </w:p>
    <w:p>
      <w:pPr>
        <w:pStyle w:val="PreformattedText"/>
        <w:bidi w:val="0"/>
        <w:spacing w:before="0" w:after="0"/>
        <w:jc w:val="left"/>
        <w:rPr/>
      </w:pPr>
      <w:r>
        <w:rPr/>
        <w:t>oCFJQUIIikgABAFObiub9xFyYv2XD71zwquXQarTNZgrFrP4ydWWBKyEqECSDY9XLbTltlyk56Xbw/</w:t>
      </w:r>
    </w:p>
    <w:p>
      <w:pPr>
        <w:pStyle w:val="PreformattedText"/>
        <w:bidi w:val="0"/>
        <w:spacing w:before="0" w:after="0"/>
        <w:jc w:val="left"/>
        <w:rPr/>
      </w:pPr>
      <w:r>
        <w:rPr/>
        <w:t>PqLBY8TIbSJNTeRElmYOkcmlhBhRSDDkFIEkqxxuTVtu1GUxBgB1ALLEAFWKwISELKctL9Pq+sfpfO</w:t>
      </w:r>
    </w:p>
    <w:p>
      <w:pPr>
        <w:pStyle w:val="PreformattedText"/>
        <w:bidi w:val="0"/>
        <w:spacing w:before="0" w:after="0"/>
        <w:jc w:val="left"/>
        <w:rPr/>
      </w:pPr>
      <w:r>
        <w:rPr/>
        <w:t>dfPeTcp1mxb8Wqa8vt842+f9M+F+R+v+gfN/Rn1+DqeX1Yvq/E6Xzfv4vV8nF5Pq5Ol/Rv0vwPse/z</w:t>
      </w:r>
    </w:p>
    <w:p>
      <w:pPr>
        <w:pStyle w:val="PreformattedText"/>
        <w:bidi w:val="0"/>
        <w:spacing w:before="0" w:after="0"/>
        <w:jc w:val="left"/>
        <w:rPr/>
      </w:pPr>
      <w:r>
        <w:rPr/>
        <w:t>MfSCNOa8cvpPJds+f3Dp8X8/T57w6aS8enIAIghBYFKgi2mFWBFIRBEtCRVgASKwCAAkIvLw0Vs1El</w:t>
      </w:r>
    </w:p>
    <w:p>
      <w:pPr>
        <w:pStyle w:val="PreformattedText"/>
        <w:bidi w:val="0"/>
        <w:spacing w:before="0" w:after="0"/>
        <w:jc w:val="left"/>
        <w:rPr/>
      </w:pPr>
      <w:r>
        <w:rPr/>
        <w:t>zZvo8v1zzwsEuGSusxh1nFZ+NHexKxqrskslJKgQjWWLaPqOaK1Vz8BLbqV6hxZTStip2zLJy0YXSa</w:t>
      </w:r>
    </w:p>
    <w:p>
      <w:pPr>
        <w:pStyle w:val="PreformattedText"/>
        <w:bidi w:val="0"/>
        <w:spacing w:before="0" w:after="0"/>
        <w:jc w:val="left"/>
        <w:rPr/>
      </w:pPr>
      <w:r>
        <w:rPr/>
        <w:t>giyjuMEggxBggCAhAQpw+Guv0y9txKgyLRDKqAEKtaKEAwRqulurXp+ydcfS8tUalarVoMvNavzzd8</w:t>
      </w:r>
    </w:p>
    <w:p>
      <w:pPr>
        <w:pStyle w:val="PreformattedText"/>
        <w:bidi w:val="0"/>
        <w:spacing w:before="0" w:after="0"/>
        <w:jc w:val="left"/>
        <w:rPr/>
      </w:pPr>
      <w:r>
        <w:rPr/>
        <w:t>Bq+C8P3Pec/oHxfX72pxPf8bo+D6mbPbL7/i5q9Rzv6S9n5LNuIasWzLl9Z5Hvjz+00+TcOvyzzb01</w:t>
      </w:r>
    </w:p>
    <w:p>
      <w:pPr>
        <w:pStyle w:val="PreformattedText"/>
        <w:bidi w:val="0"/>
        <w:spacing w:before="0" w:after="0"/>
        <w:jc w:val="left"/>
        <w:rPr/>
      </w:pPr>
      <w:r>
        <w:rPr/>
        <w:t>cj1apFRQqohEEKoSykGCsCAhAARVMKQBCEABAQ5XO6dN2pWtObTh+wMZ7mcyrglVZ0x2Y7Pxs7ulai</w:t>
      </w:r>
    </w:p>
    <w:p>
      <w:pPr>
        <w:pStyle w:val="PreformattedText"/>
        <w:bidi w:val="0"/>
        <w:spacing w:before="0" w:after="0"/>
        <w:jc w:val="left"/>
        <w:rPr/>
      </w:pPr>
      <w:r>
        <w:rPr/>
        <w:t>wSiDUIQJKexyxXss0txdOhs51mrGklFhzZ2wcpijVAYiLbLHslW0CBIQUchAAHATnqjDkR2OuSaKkS</w:t>
      </w:r>
    </w:p>
    <w:p>
      <w:pPr>
        <w:pStyle w:val="PreformattedText"/>
        <w:bidi w:val="0"/>
        <w:spacing w:before="0" w:after="0"/>
        <w:jc w:val="left"/>
        <w:rPr/>
      </w:pPr>
      <w:r>
        <w:rPr/>
        <w:t>02CIVhiC0gJREoIwSzS6Lq+19MfoTmaKNSnUtlmNcG3550fOPN9rx3n9ftPgf0r1f3fwPO/M/wBL73</w:t>
      </w:r>
    </w:p>
    <w:p>
      <w:pPr>
        <w:pStyle w:val="PreformattedText"/>
        <w:bidi w:val="0"/>
        <w:spacing w:before="0" w:after="0"/>
        <w:jc w:val="left"/>
        <w:rPr/>
      </w:pPr>
      <w:r>
        <w:rPr/>
        <w:t>6f+acj81/Q931/yHmvm/q9f1vynl+3n/UX0vwnoXNKuzbMsHSeT7481tXufNePT435emtdWkR0e0Qh</w:t>
      </w:r>
    </w:p>
    <w:p>
      <w:pPr>
        <w:pStyle w:val="PreformattedText"/>
        <w:bidi w:val="0"/>
        <w:spacing w:before="0" w:after="0"/>
        <w:jc w:val="left"/>
        <w:rPr/>
      </w:pPr>
      <w:r>
        <w:rPr/>
        <w:t>BABRVgAoyqSDQJESWqRJKKWIRAAJFhBU5PO7NNelMJGfN/Q2J9YziF0SqqoTHZks/G7upBAESKSWEk</w:t>
      </w:r>
    </w:p>
    <w:p>
      <w:pPr>
        <w:pStyle w:val="PreformattedText"/>
        <w:bidi w:val="0"/>
        <w:spacing w:before="0" w:after="0"/>
        <w:jc w:val="left"/>
        <w:rPr/>
      </w:pPr>
      <w:r>
        <w:rPr/>
        <w:t>ppiwOo8r3Ny37arObz1ZCakJVnLQ3JrIzQpFSLNQyvvLVCCkLAihIQYhFGQOdmNLq3LVsQkUSAlCpK</w:t>
      </w:r>
    </w:p>
    <w:p>
      <w:pPr>
        <w:pStyle w:val="PreformattedText"/>
        <w:bidi w:val="0"/>
        <w:spacing w:before="0" w:after="0"/>
        <w:jc w:val="left"/>
        <w:rPr/>
      </w:pPr>
      <w:r>
        <w:rPr/>
        <w:t>kSxarzTAIGy0t0uOqv7F6cO1y6VWUaVo0vIX5/q/L/J9755y7e98X39vt+Z3OffBw9e70ePFrhq8H2</w:t>
      </w:r>
    </w:p>
    <w:p>
      <w:pPr>
        <w:pStyle w:val="PreformattedText"/>
        <w:bidi w:val="0"/>
        <w:spacing w:before="0" w:after="0"/>
        <w:jc w:val="left"/>
        <w:rPr/>
      </w:pPr>
      <w:r>
        <w:rPr/>
        <w:t>sPXlyPP9f7J9X8F9X9f595bIYxanlO+PM9FW3geW/hnk6bavSymUkCIiKIhKVCrlcgVhqiBVRhQQCK</w:t>
      </w:r>
    </w:p>
    <w:p>
      <w:pPr>
        <w:pStyle w:val="PreformattedText"/>
        <w:bidi w:val="0"/>
        <w:spacing w:before="0" w:after="0"/>
        <w:jc w:val="left"/>
        <w:rPr/>
      </w:pPr>
      <w:r>
        <w:rPr/>
        <w:t>AASAGVSEIcnm16aNKIYqzfpWJ+j8YJdLLKraGMdZNT8cztRKaVIsChWBsiymhh7Glt0e50TV2iXOfN</w:t>
      </w:r>
    </w:p>
    <w:p>
      <w:pPr>
        <w:pStyle w:val="PreformattedText"/>
        <w:bidi w:val="0"/>
        <w:spacing w:before="0" w:after="0"/>
        <w:jc w:val="left"/>
        <w:rPr/>
      </w:pPr>
      <w:r>
        <w:rPr/>
        <w:t>PLS9cnNPSTJs0UnTMzRECTcYaoEYUhYAAxCEGFgiy8Pjet1jl1hoDZo1FiSxJSwogAEojFpdVp9+6c</w:t>
      </w:r>
    </w:p>
    <w:p>
      <w:pPr>
        <w:pStyle w:val="PreformattedText"/>
        <w:bidi w:val="0"/>
        <w:spacing w:before="0" w:after="0"/>
        <w:jc w:val="left"/>
        <w:rPr/>
      </w:pPr>
      <w:r>
        <w:rPr/>
        <w:t>/uGBzc25nqS82PDb18k5fQ+ffP8A0H0u9B6PD2fifrU7eTUuPrw1ejw8bj6sPr+Z6OT9L+z8nZFksM</w:t>
      </w:r>
    </w:p>
    <w:p>
      <w:pPr>
        <w:pStyle w:val="PreformattedText"/>
        <w:bidi w:val="0"/>
        <w:spacing w:before="0" w:after="0"/>
        <w:jc w:val="left"/>
        <w:rPr/>
      </w:pPr>
      <w:r>
        <w:rPr/>
        <w:t>Wp5vtny/RRueOxr8+eTpsXUtlkHCKQqFJEAhGAKpJUkNAgRZQAiKsQEIpEg2A5PO9DZxCEOzzv6358</w:t>
      </w:r>
    </w:p>
    <w:p>
      <w:pPr>
        <w:pStyle w:val="PreformattedText"/>
        <w:bidi w:val="0"/>
        <w:spacing w:before="0" w:after="0"/>
        <w:jc w:val="left"/>
        <w:rPr/>
      </w:pPr>
      <w:r>
        <w:rPr/>
        <w:t>3LYaqqoZx2ZNPxvO9QwhAkokg0SBseUVYWFpdqXbXxysx5ZLLHqEUwqLpIAaNNqEYgwoSEIOKQchAx</w:t>
      </w:r>
    </w:p>
    <w:p>
      <w:pPr>
        <w:pStyle w:val="PreformattedText"/>
        <w:bidi w:val="0"/>
        <w:spacing w:before="0" w:after="0"/>
        <w:jc w:val="left"/>
        <w:rPr/>
      </w:pPr>
      <w:r>
        <w:rPr/>
        <w:t>CvF4vO9bpNFGjomDVAQAWQRQiwpCFiuXalkve3n9h65dDnqi3HvFJmzvxl38f8n3/BfJ/b/QfB9n3n</w:t>
      </w:r>
    </w:p>
    <w:p>
      <w:pPr>
        <w:pStyle w:val="PreformattedText"/>
        <w:bidi w:val="0"/>
        <w:spacing w:before="0" w:after="0"/>
        <w:jc w:val="left"/>
        <w:rPr/>
      </w:pPr>
      <w:r>
        <w:rPr/>
        <w:t>3v53xfzf9If2/Gns+Vp8H2tPfxVdfF4PHq3uv6X+9/LO8wySXH0nnumPLdWfbzOdfm/xddlaEarQqw</w:t>
      </w:r>
    </w:p>
    <w:p>
      <w:pPr>
        <w:pStyle w:val="PreformattedText"/>
        <w:bidi w:val="0"/>
        <w:spacing w:before="0" w:after="0"/>
        <w:jc w:val="left"/>
        <w:rPr/>
      </w:pPr>
      <w:r>
        <w:rPr/>
        <w:t>qRaxSABJCy1ECtEsICBALKAEqRBEBFYUBJORi9Payq4ZIU89fsPGOjJaNbWZ2clmSz8aOyyygQNkGA</w:t>
      </w:r>
    </w:p>
    <w:p>
      <w:pPr>
        <w:pStyle w:val="PreformattedText"/>
        <w:bidi w:val="0"/>
        <w:spacing w:before="0" w:after="0"/>
        <w:jc w:val="left"/>
        <w:rPr/>
      </w:pPr>
      <w:r>
        <w:rPr/>
        <w:t>sHQU0sJYyuXWWLfqaFy4tOsSWWsPizSaytyOexqAmo4aagOQgAkAWAAQsACUyPnXORbNFXytqQkspR</w:t>
      </w:r>
    </w:p>
    <w:p>
      <w:pPr>
        <w:pStyle w:val="PreformattedText"/>
        <w:bidi w:val="0"/>
        <w:spacing w:before="0" w:after="0"/>
        <w:jc w:val="left"/>
        <w:rPr/>
      </w:pPr>
      <w:r>
        <w:rPr/>
        <w:t>pApRFiIIDI2wctq4tr9LdeX1TEXO8O80WU515HV+Ju3mfH9P2nn+5Z5fo9D1/L3er4/K8H6Xven43N</w:t>
      </w:r>
    </w:p>
    <w:p>
      <w:pPr>
        <w:pStyle w:val="PreformattedText"/>
        <w:bidi w:val="0"/>
        <w:spacing w:before="0" w:after="0"/>
        <w:jc w:val="left"/>
        <w:rPr/>
      </w:pPr>
      <w:r>
        <w:rPr/>
        <w:t>8H6Gn1/H43L6XQ+V+p+xfpP5L9K38+EMm88Tc8r2ZdOHnf5o8mrjTVkspxkigQUABJGoqEhFKECxIQ</w:t>
      </w:r>
    </w:p>
    <w:p>
      <w:pPr>
        <w:pStyle w:val="PreformattedText"/>
        <w:bidi w:val="0"/>
        <w:spacing w:before="0" w:after="0"/>
        <w:jc w:val="left"/>
        <w:rPr/>
      </w:pPr>
      <w:r>
        <w:rPr/>
        <w:t>EoQCqQEFIEgkMnHxepsaIQSYMa/U+Me0ktGWtKEx2ZNT8aTuCEIRJTACrxNSVM0kserFtS+3RYmbgs</w:t>
      </w:r>
    </w:p>
    <w:p>
      <w:pPr>
        <w:pStyle w:val="PreformattedText"/>
        <w:bidi w:val="0"/>
        <w:spacing w:before="0" w:after="0"/>
        <w:jc w:val="left"/>
        <w:rPr/>
      </w:pPr>
      <w:r>
        <w:rPr/>
        <w:t>fRspK2pJWyTeRLBRpTvJp6ASBCQICBAEYgB81ueh0zxuV6G8vbZYQ1IigIqRRCCohINrw+jpevu+mP</w:t>
      </w:r>
    </w:p>
    <w:p>
      <w:pPr>
        <w:pStyle w:val="PreformattedText"/>
        <w:bidi w:val="0"/>
        <w:spacing w:before="0" w:after="0"/>
        <w:jc w:val="left"/>
        <w:rPr/>
      </w:pPr>
      <w:r>
        <w:rPr/>
        <w:t>1Mxs57wdM4rKl89NfIN9fl3xf2nvfL9Pt6xpM/zv0N36L+d3fmf6VPvfiKfN7+L7fl7c9fRev4f6L6</w:t>
      </w:r>
    </w:p>
    <w:p>
      <w:pPr>
        <w:pStyle w:val="PreformattedText"/>
        <w:bidi w:val="0"/>
        <w:spacing w:before="0" w:after="0"/>
        <w:jc w:val="left"/>
        <w:rPr/>
      </w:pPr>
      <w:r>
        <w:rPr/>
        <w:t>fCIEzacXpPL9Zi24s1+bPJ0SNQ1y7UHCARARURYa0ohINMsQElNgBKAAIRAQVYQrhzk4btttgUJXLg</w:t>
      </w:r>
    </w:p>
    <w:p>
      <w:pPr>
        <w:pStyle w:val="PreformattedText"/>
        <w:bidi w:val="0"/>
        <w:spacing w:before="0" w:after="0"/>
        <w:jc w:val="left"/>
        <w:rPr/>
      </w:pPr>
      <w:r>
        <w:rPr/>
        <w:t>xf0DnP1rObBlRM7OSsmp+M53iFYoiazJWshJWDRsiyIPuWZthdFu1288zBtGxpU0C2mRCKpLkTTDdM</w:t>
      </w:r>
    </w:p>
    <w:p>
      <w:pPr>
        <w:pStyle w:val="PreformattedText"/>
        <w:bidi w:val="0"/>
        <w:spacing w:before="0" w:after="0"/>
        <w:jc w:val="left"/>
        <w:rPr/>
      </w:pPr>
      <w:r>
        <w:rPr/>
        <w:t>miAIQgIOAA4CECGVh8q83lJs2tS9YABJTYLIJiiksXNWJqOOWW3Vafqnv5/d8d0VztyqXhtfNNz5R8</w:t>
      </w:r>
    </w:p>
    <w:p>
      <w:pPr>
        <w:pStyle w:val="PreformattedText"/>
        <w:bidi w:val="0"/>
        <w:spacing w:before="0" w:after="0"/>
        <w:jc w:val="left"/>
        <w:rPr/>
      </w:pPr>
      <w:r>
        <w:rPr/>
        <w:t>f9z2vlfrvaZ4P9j8lb+a/pD/p/5rPzP9Hq/Rfzlvgf0M/S/Np058NP1h9j+baLmGTWeR0ea6Oducdr</w:t>
      </w:r>
    </w:p>
    <w:p>
      <w:pPr>
        <w:pStyle w:val="PreformattedText"/>
        <w:bidi w:val="0"/>
        <w:spacing w:before="0" w:after="0"/>
        <w:jc w:val="left"/>
        <w:rPr/>
      </w:pPr>
      <w:r>
        <w:rPr/>
        <w:t>85eXeLGtGs2zTI9kUIStYglWwSxBUJBWWGIGooRCEJCqQEARFVIBgytrbqOqpXLhxfrWZ+hMYsDbWl</w:t>
      </w:r>
    </w:p>
    <w:p>
      <w:pPr>
        <w:pStyle w:val="PreformattedText"/>
        <w:bidi w:val="0"/>
        <w:spacing w:before="0" w:after="0"/>
        <w:jc w:val="left"/>
        <w:rPr/>
      </w:pPr>
      <w:r>
        <w:rPr/>
        <w:t>SYrMus/jOdwSosiEpkMsqQ+hIAgw9lhctummMmbQkshdmjYyjWFzqVMBuSmp9SCDDDChIMAIQBCAsy</w:t>
      </w:r>
    </w:p>
    <w:p>
      <w:pPr>
        <w:pStyle w:val="PreformattedText"/>
        <w:bidi w:val="0"/>
        <w:spacing w:before="0" w:after="0"/>
        <w:jc w:val="left"/>
        <w:rPr/>
      </w:pPr>
      <w:r>
        <w:rPr/>
        <w:t>M2d45/HVeppq6jk1ktARbDkgopBCLEtp1uqw+oduP6Ikv565nRnTkzXz3b5B4/sd909rrGD5v6v0Hu</w:t>
      </w:r>
    </w:p>
    <w:p>
      <w:pPr>
        <w:pStyle w:val="PreformattedText"/>
        <w:bidi w:val="0"/>
        <w:spacing w:before="0" w:after="0"/>
        <w:jc w:val="left"/>
        <w:rPr/>
      </w:pPr>
      <w:r>
        <w:rPr/>
        <w:t>/NeX+L+y9L9z8byfN9m7v8TlfN/WV+z488n1/vHs/I+/8AT8YGbTjdced25PVy86/Pvm6cLF1lm8NK</w:t>
      </w:r>
    </w:p>
    <w:p>
      <w:pPr>
        <w:pStyle w:val="PreformattedText"/>
        <w:bidi w:val="0"/>
        <w:spacing w:before="0" w:after="0"/>
        <w:jc w:val="left"/>
        <w:rPr/>
      </w:pPr>
      <w:r>
        <w:rPr/>
        <w:t>wwBSKAEEQBWCQbIMEIoVWAgqKIiQCkVIIUy48L9tljirRGHF9bH6xxiwIpUmG5zan4yncoKiyISxgk</w:t>
      </w:r>
    </w:p>
    <w:p>
      <w:pPr>
        <w:pStyle w:val="PreformattedText"/>
        <w:bidi w:val="0"/>
        <w:spacing w:before="0" w:after="0"/>
        <w:jc w:val="left"/>
        <w:rPr/>
      </w:pPr>
      <w:r>
        <w:rPr/>
        <w:t>Cr1Agg2CWzUsWzUui5a7nHz0dw4p3HlG42SksXNZRYdxg1BwEAQYAwQgIMGVs0wd5Obwueul1wS1TD</w:t>
      </w:r>
    </w:p>
    <w:p>
      <w:pPr>
        <w:pStyle w:val="PreformattedText"/>
        <w:bidi w:val="0"/>
        <w:spacing w:before="0" w:after="0"/>
        <w:jc w:val="left"/>
        <w:rPr/>
      </w:pPr>
      <w:r>
        <w:rPr/>
        <w:t>WDNmi2CJQwTQUuUItg1WFtbK/W3fzdnnvBWWuXNeD0+b8vZx/wA7/SfoPh+7t/T/AMtu/If1vX+i/n</w:t>
      </w:r>
    </w:p>
    <w:p>
      <w:pPr>
        <w:pStyle w:val="PreformattedText"/>
        <w:bidi w:val="0"/>
        <w:spacing w:before="0" w:after="0"/>
        <w:jc w:val="left"/>
        <w:rPr/>
      </w:pPr>
      <w:r>
        <w:rPr/>
        <w:t>1fwf22f7v4rP8AJ/W0fV/KVc/fl9vxfbXw/oL0/nEszacnpnz+3I6OXN/BfPvyvNqq+rAowFUhCIq1</w:t>
      </w:r>
    </w:p>
    <w:p>
      <w:pPr>
        <w:pStyle w:val="PreformattedText"/>
        <w:bidi w:val="0"/>
        <w:spacing w:before="0" w:after="0"/>
        <w:jc w:val="left"/>
        <w:rPr/>
      </w:pPr>
      <w:r>
        <w:rPr/>
        <w:t>kIKhhqhICmohUQgKiSWCDChAQzRhw06b9yQpnzcubqP2DjHTgiiJhuc1n4zd4AFhllkCMQKkljEWQ1</w:t>
      </w:r>
    </w:p>
    <w:p>
      <w:pPr>
        <w:pStyle w:val="PreformattedText"/>
        <w:bidi w:val="0"/>
        <w:spacing w:before="0" w:after="0"/>
        <w:jc w:val="left"/>
        <w:rPr/>
      </w:pPr>
      <w:r>
        <w:rPr/>
        <w:t>PY2NP1zfnV9y+5yOOm3GhtR82bHlo3NejRNRsbG8nUagEBBgFgg4pYABBpSNmuTeaeeuVmb95dbLTR</w:t>
      </w:r>
    </w:p>
    <w:p>
      <w:pPr>
        <w:pStyle w:val="PreformattedText"/>
        <w:bidi w:val="0"/>
        <w:spacing w:before="0" w:after="0"/>
        <w:jc w:val="left"/>
        <w:rPr/>
      </w:pPr>
      <w:r>
        <w:rPr/>
        <w:t>khKWFiSqgoUpIMtmo5cti/a/Rw+xzOWapXmL4XTxS+C+J+z+s/A/oo/Sfzi/4n7Kn6n5dOHu22Z/N9</w:t>
      </w:r>
    </w:p>
    <w:p>
      <w:pPr>
        <w:pStyle w:val="PreformattedText"/>
        <w:bidi w:val="0"/>
        <w:spacing w:before="0" w:after="0"/>
        <w:jc w:val="left"/>
        <w:rPr/>
      </w:pPr>
      <w:r>
        <w:rPr/>
        <w:t>Jfo/n1+L+4v+p+bpP079X+a3b50WcrpPO9JxejBN/DfPvxPLWvUuuHVxlUIgQAK0ErUYQWww1QICKA</w:t>
      </w:r>
    </w:p>
    <w:p>
      <w:pPr>
        <w:pStyle w:val="PreformattedText"/>
        <w:bidi w:val="0"/>
        <w:spacing w:before="0" w:after="0"/>
        <w:jc w:val="left"/>
        <w:rPr/>
      </w:pPr>
      <w:r>
        <w:rPr/>
        <w:t>QqSpKpCASLEBTLgwNdPcYRass00Y/T2Me9kgiKYbnPZ+M3aAqEgUSDK1SQ0SBDRlcsDTWXl81z2as0</w:t>
      </w:r>
    </w:p>
    <w:p>
      <w:pPr>
        <w:pStyle w:val="PreformattedText"/>
        <w:bidi w:val="0"/>
        <w:spacing w:before="0" w:after="0"/>
        <w:jc w:val="left"/>
        <w:rPr/>
      </w:pPr>
      <w:r>
        <w:rPr/>
        <w:t>ysP0wVMHSQedTtkyvLNSWSiQAwQgGELSscgCyUwUflsd+fJ4b0dMlb0dRUqRMhuKDBKixFlNOlg9WW</w:t>
      </w:r>
    </w:p>
    <w:p>
      <w:pPr>
        <w:pStyle w:val="PreformattedText"/>
        <w:bidi w:val="0"/>
        <w:spacing w:before="0" w:after="0"/>
        <w:jc w:val="left"/>
        <w:rPr/>
      </w:pPr>
      <w:r>
        <w:rPr/>
        <w:t>9vWf1P6PPdz6Z15x4prxlfN/D977bdcL5P6vf7/hDOqM3c7CWhlvX8rh/N/RT2/M+5vmfRvX8GisGp</w:t>
      </w:r>
    </w:p>
    <w:p>
      <w:pPr>
        <w:pStyle w:val="PreformattedText"/>
        <w:bidi w:val="0"/>
        <w:spacing w:before="0" w:after="0"/>
        <w:jc w:val="left"/>
        <w:rPr/>
      </w:pPr>
      <w:r>
        <w:rPr/>
        <w:t>5vpOJ0uJr4nw18+5a2LbctZYWAFFCpIKJJKqHllgg1IlEWGVSARVVIsSEVhSmMOVZ09S6q1pyolEfb</w:t>
      </w:r>
    </w:p>
    <w:p>
      <w:pPr>
        <w:pStyle w:val="PreformattedText"/>
        <w:bidi w:val="0"/>
        <w:spacing w:before="0" w:after="0"/>
        <w:jc w:val="left"/>
        <w:rPr/>
      </w:pPr>
      <w:r>
        <w:rPr/>
        <w:t>sz7dnISu5Wbw3FFfjN1ighKiEKlIpiWPRlNkllWWPm2bkV0uWtOfk9Nm2WFT0w01CYq9Mtmwmlli1C</w:t>
      </w:r>
    </w:p>
    <w:p>
      <w:pPr>
        <w:pStyle w:val="PreformattedText"/>
        <w:bidi w:val="0"/>
        <w:spacing w:before="0" w:after="0"/>
        <w:jc w:val="left"/>
        <w:rPr/>
      </w:pPr>
      <w:r>
        <w:rPr/>
        <w:t>BCQEMAisRELaErI8p56Pfk/m7V9+fC466nSFLaMRTqSWIkqii0JCrVIdH0uVo+/wDq8/0iM2dc1fIt</w:t>
      </w:r>
    </w:p>
    <w:p>
      <w:pPr>
        <w:pStyle w:val="PreformattedText"/>
        <w:bidi w:val="0"/>
        <w:spacing w:before="0" w:after="0"/>
        <w:jc w:val="left"/>
        <w:rPr/>
      </w:pPr>
      <w:r>
        <w:rPr/>
        <w:t>eLs8H5fo+/8AyX9m9D9P8u3m9vM8v1u79r8Rx/hfvOz938P5/wCf9u/v58Ho+fm4fS9J9T8d+jPR+d</w:t>
      </w:r>
    </w:p>
    <w:p>
      <w:pPr>
        <w:pStyle w:val="PreformattedText"/>
        <w:bidi w:val="0"/>
        <w:spacing w:before="0" w:after="0"/>
        <w:jc w:val="left"/>
        <w:rPr/>
      </w:pPr>
      <w:r>
        <w:rPr/>
        <w:t>zamPU4O55zpcV18j4b+Xcda9ZvSxTqSCsRQEUjECUosShBIsohAKAEkVBUgSQbYVxgyzx1ty22uK4r</w:t>
      </w:r>
    </w:p>
    <w:p>
      <w:pPr>
        <w:pStyle w:val="PreformattedText"/>
        <w:bidi w:val="0"/>
        <w:spacing w:before="0" w:after="0"/>
        <w:jc w:val="left"/>
        <w:rPr/>
      </w:pPr>
      <w:r>
        <w:rPr/>
        <w:t>KpfoOH6azgFdwkuGyiz8bPQEgCWGWBDYaA2ayyoPZJWubKfOn3HHopycnzTqW5ryt2wc0VCRMaPSNI</w:t>
      </w:r>
    </w:p>
    <w:p>
      <w:pPr>
        <w:pStyle w:val="PreformattedText"/>
        <w:bidi w:val="0"/>
        <w:spacing w:before="0" w:after="0"/>
        <w:jc w:val="left"/>
        <w:rPr/>
      </w:pPr>
      <w:r>
        <w:rPr/>
        <w:t>NJZKgCwEKPKYIo9EWyyHxqWHcOae3NvN3528VpZLfRGqUIWDSxKSBYQhgqatLtT1Vn6R9Xms5b5Vvk</w:t>
      </w:r>
    </w:p>
    <w:p>
      <w:pPr>
        <w:pStyle w:val="PreformattedText"/>
        <w:bidi w:val="0"/>
        <w:spacing w:before="0" w:after="0"/>
        <w:jc w:val="left"/>
        <w:rPr/>
      </w:pPr>
      <w:r>
        <w:rPr/>
        <w:t>508ani+fr9d+Z/qHQ+h+f50npPL9PhdfL2cdOT9H43S+T+lx+jxWsYPn/puz9H8994+j+G6vfwZrOL</w:t>
      </w:r>
    </w:p>
    <w:p>
      <w:pPr>
        <w:pStyle w:val="PreformattedText"/>
        <w:bidi w:val="0"/>
        <w:spacing w:before="0" w:after="0"/>
        <w:jc w:val="left"/>
        <w:rPr/>
      </w:pPr>
      <w:r>
        <w:rPr/>
        <w:t>ueV6sWtfMOPT49wu5LafWbJWAoFAFIpQKxTC2GBTBIsSLBSIJQIIEhBiFcYs3Hl1+mbFrBCFMvUw/Y</w:t>
      </w:r>
    </w:p>
    <w:p>
      <w:pPr>
        <w:pStyle w:val="PreformattedText"/>
        <w:bidi w:val="0"/>
        <w:spacing w:before="0" w:after="0"/>
        <w:jc w:val="left"/>
        <w:rPr/>
      </w:pPr>
      <w:r>
        <w:rPr/>
        <w:t>WcMVMquFnPt+N52hAEsksRqKkhEellaxhlhZY2bb0zZnVnTNnLrx7zrHxq3rhpbeepqHckAgcVesdJ</w:t>
      </w:r>
    </w:p>
    <w:p>
      <w:pPr>
        <w:pStyle w:val="PreformattedText"/>
        <w:bidi w:val="0"/>
        <w:spacing w:before="0" w:after="0"/>
        <w:jc w:val="left"/>
        <w:rPr/>
      </w:pPr>
      <w:r>
        <w:rPr/>
        <w:t>atjkBEBm2ElZVZisjUKtsfI8uqeni3Hc6ZnHpwWehuLWnUaUixKkQFIglgQDBstHVz9J+3y+kzM2O3</w:t>
      </w:r>
    </w:p>
    <w:p>
      <w:pPr>
        <w:pStyle w:val="PreformattedText"/>
        <w:bidi w:val="0"/>
        <w:spacing w:before="0" w:after="0"/>
        <w:jc w:val="left"/>
        <w:rPr/>
      </w:pPr>
      <w:r>
        <w:rPr/>
        <w:t>lF8fL4vyfY7nD7He475nfl6f5X3+D6vB2/P7+J9L891uHs4+e/T7+DPvPM8P1/rn1vxH1Pfgz1x958</w:t>
      </w:r>
    </w:p>
    <w:p>
      <w:pPr>
        <w:pStyle w:val="PreformattedText"/>
        <w:bidi w:val="0"/>
        <w:spacing w:before="0" w:after="0"/>
        <w:jc w:val="left"/>
        <w:rPr/>
      </w:pPr>
      <w:r>
        <w:rPr/>
        <w:t>h1Y7v51z18S829usXljTWMQggAJCDBEVAySosIgCGUCgAIKkViBSKDFi87Ds9ZYJSQkZ82Zv7AnPtx</w:t>
      </w:r>
    </w:p>
    <w:p>
      <w:pPr>
        <w:pStyle w:val="PreformattedText"/>
        <w:bidi w:val="0"/>
        <w:spacing w:before="0" w:after="0"/>
        <w:jc w:val="left"/>
        <w:rPr/>
      </w:pPr>
      <w:r>
        <w:rPr/>
        <w:t>UiGGzPZ+OHeBuQAKmJRCEgUlAaV6anGh9LItV955uWXNay3NsV+uSh56O4eWh15mVbTZCaMAkSVsoM</w:t>
      </w:r>
    </w:p>
    <w:p>
      <w:pPr>
        <w:pStyle w:val="PreformattedText"/>
        <w:bidi w:val="0"/>
        <w:spacing w:before="0" w:after="0"/>
        <w:jc w:val="left"/>
        <w:rPr/>
      </w:pPr>
      <w:r>
        <w:rPr/>
        <w:t>sWEQqbCWZNLO/N+PadOTctjtzz8OnLudW1qWUZVDZASyhAAFIopksHq0+h9cfb/R582N8HPTxed+ba</w:t>
      </w:r>
    </w:p>
    <w:p>
      <w:pPr>
        <w:pStyle w:val="PreformattedText"/>
        <w:bidi w:val="0"/>
        <w:spacing w:before="0" w:after="0"/>
        <w:jc w:val="left"/>
        <w:rPr/>
      </w:pPr>
      <w:r>
        <w:rPr/>
        <w:t>6P5z+meg+N+t7v6X+ZcT81/Tep+h/nHI+B/QOz9v8TyfjftOn9v8Vwvh/t+j9z8Pg8v3Oj6Pk/on7H</w:t>
      </w:r>
    </w:p>
    <w:p>
      <w:pPr>
        <w:pStyle w:val="PreformattedText"/>
        <w:bidi w:val="0"/>
        <w:spacing w:before="0" w:after="0"/>
        <w:jc w:val="left"/>
        <w:rPr/>
      </w:pPr>
      <w:r>
        <w:rPr/>
        <w:t>87zWcTo8n0Yda8Rz18B82tq6d4suWlKxYBFArgRQiEWIIAbYMkWQoACiwhCURwgMmXLw6vRosqzRSR</w:t>
      </w:r>
    </w:p>
    <w:p>
      <w:pPr>
        <w:pStyle w:val="PreformattedText"/>
        <w:bidi w:val="0"/>
        <w:spacing w:before="0" w:after="0"/>
        <w:jc w:val="left"/>
        <w:rPr/>
      </w:pPr>
      <w:r>
        <w:rPr/>
        <w:t>lza839LsfSsyoQwpm1n8czsalgCQJFlhlIbJKYiyyxZrLTTWWQ9PuXWUrx+FeyyrS6am41Rk51IG5A</w:t>
      </w:r>
    </w:p>
    <w:p>
      <w:pPr>
        <w:pStyle w:val="PreformattedText"/>
        <w:bidi w:val="0"/>
        <w:spacing w:before="0" w:after="0"/>
        <w:jc w:val="left"/>
        <w:rPr/>
      </w:pPr>
      <w:r>
        <w:rPr/>
        <w:t>4p1F3JRiSyGgDNMgUjiXLaTWbc6s8vYevzzz9B6ebcuo6cuPz1pQLdThsACSijC2SIsIQsqyrIsa/U</w:t>
      </w:r>
    </w:p>
    <w:p>
      <w:pPr>
        <w:pStyle w:val="PreformattedText"/>
        <w:bidi w:val="0"/>
        <w:spacing w:before="0" w:after="0"/>
        <w:jc w:val="left"/>
        <w:rPr/>
      </w:pPr>
      <w:r>
        <w:rPr/>
        <w:t>Pt8VlvC59PI46eXl4vk+99U+Z+j84ve7+HjXOrXG3PqTn3xdfBu8/wBDAaOXrw+z5/6f9f4u/v5uLu</w:t>
      </w:r>
    </w:p>
    <w:p>
      <w:pPr>
        <w:pStyle w:val="PreformattedText"/>
        <w:bidi w:val="0"/>
        <w:spacing w:before="0" w:after="0"/>
        <w:jc w:val="left"/>
        <w:rPr/>
      </w:pPr>
      <w:r>
        <w:rPr/>
        <w:t>eV6Xn6vlMb/Onk3ut0aw6vY6RYiAUBSLEAgCEgkAPQWIsooQCsWJUhg0wDPlycOp0X2IJLVFGbXL9h</w:t>
      </w:r>
    </w:p>
    <w:p>
      <w:pPr>
        <w:pStyle w:val="PreformattedText"/>
        <w:bidi w:val="0"/>
        <w:spacing w:before="0" w:after="0"/>
        <w:jc w:val="left"/>
        <w:rPr/>
      </w:pPr>
      <w:r>
        <w:rPr/>
        <w:t>mfv+c1iSYay6z+Ob1IViElhWZsqBINLKlzBsafeSPTSuPuWjy+e5nLNSwt1HmrFFyQiykGsmUbhqRJ</w:t>
      </w:r>
    </w:p>
    <w:p>
      <w:pPr>
        <w:pStyle w:val="PreformattedText"/>
        <w:bidi w:val="0"/>
        <w:spacing w:before="0" w:after="0"/>
        <w:jc w:val="left"/>
        <w:rPr/>
      </w:pPr>
      <w:r>
        <w:rPr/>
        <w:t>ZkxGoyQqVIyLqPYaeU4p3mY2NQ40mscXld/SMPo0QBCEsksRaACDrdDD19W78vqno4cfHTxvPt5LLi</w:t>
      </w:r>
    </w:p>
    <w:p>
      <w:pPr>
        <w:pStyle w:val="PreformattedText"/>
        <w:bidi w:val="0"/>
        <w:spacing w:before="0" w:after="0"/>
        <w:jc w:val="left"/>
        <w:rPr/>
      </w:pPr>
      <w:r>
        <w:rPr/>
        <w:t>+b7X1D8/+55nv+Tu8P2eX6fm79+ceH7Wj2/M50xq68KOHv1648H1/P8Auff8573v87ibnke0wXfmsb</w:t>
      </w:r>
    </w:p>
    <w:p>
      <w:pPr>
        <w:pStyle w:val="PreformattedText"/>
        <w:bidi w:val="0"/>
        <w:spacing w:before="0" w:after="0"/>
        <w:jc w:val="left"/>
        <w:rPr/>
      </w:pPr>
      <w:r>
        <w:rPr/>
        <w:t>/OHlt+8aldHV1KEAFAqFYkEllkAQhBiuGJSyqAQSAEaxlJCmORh1NraSFiqKJUl9Mn62xhUSMNZNZ/</w:t>
      </w:r>
    </w:p>
    <w:p>
      <w:pPr>
        <w:pStyle w:val="PreformattedText"/>
        <w:bidi w:val="0"/>
        <w:spacing w:before="0" w:after="0"/>
        <w:jc w:val="left"/>
        <w:rPr/>
      </w:pPr>
      <w:r>
        <w:rPr/>
        <w:t>HmukDNFIs1gzUlNkRpoBJZCZ0d4fOzY8r2NY+pdnTbzxeOqiws3LqeyzNKyWWQmotCn52dMgmbIkEY</w:t>
      </w:r>
    </w:p>
    <w:p>
      <w:pPr>
        <w:pStyle w:val="PreformattedText"/>
        <w:bidi w:val="0"/>
        <w:spacing w:before="0" w:after="0"/>
        <w:jc w:val="left"/>
        <w:rPr/>
      </w:pPr>
      <w:r>
        <w:rPr/>
        <w:t>NrLC0RHsOhsZTEsnPU1JmlefzZ9500+o1rYDSSSmoZsEBUJBhrbasrTc/p/wBnl5y+M49vK8+mfz/S</w:t>
      </w:r>
    </w:p>
    <w:p>
      <w:pPr>
        <w:pStyle w:val="PreformattedText"/>
        <w:bidi w:val="0"/>
        <w:spacing w:before="0" w:after="0"/>
        <w:jc w:val="left"/>
        <w:rPr/>
      </w:pPr>
      <w:r>
        <w:rPr/>
        <w:t>9h+P/tOv634/Njejw/et+3+LxfE/ZX/a/Gn437DR9b8vh8H3T6vkr5frey+z+L+we78nxek8n1nOuv</w:t>
      </w:r>
    </w:p>
    <w:p>
      <w:pPr>
        <w:pStyle w:val="PreformattedText"/>
        <w:bidi w:val="0"/>
        <w:spacing w:before="0" w:after="0"/>
        <w:jc w:val="left"/>
        <w:rPr/>
      </w:pPr>
      <w:r>
        <w:rPr/>
        <w:t>OY3+dvPUmtGsXqym5gxBCEGEQlQVJASElQigAIAogkANMMEBXHJxehuaErlQrjPKJbj9c559mKkx2Y</w:t>
      </w:r>
    </w:p>
    <w:p>
      <w:pPr>
        <w:pStyle w:val="PreformattedText"/>
        <w:bidi w:val="0"/>
        <w:spacing w:before="0" w:after="0"/>
        <w:jc w:val="left"/>
        <w:rPr/>
      </w:pPr>
      <w:r>
        <w:rPr/>
        <w:t>7Px9esskpCSiSIpsIZZYVmU1Glm43PTbjw+o9WZW56cy88GVtOt282529k1H1BijNO8xYqobJTyjKE</w:t>
      </w:r>
    </w:p>
    <w:p>
      <w:pPr>
        <w:pStyle w:val="PreformattedText"/>
        <w:bidi w:val="0"/>
        <w:spacing w:before="0" w:after="0"/>
        <w:jc w:val="left"/>
        <w:rPr/>
      </w:pPr>
      <w:r>
        <w:rPr/>
        <w:t>GWI7UHFHsljakGGlERZISY159OjY+5ZaMFRqIFMSgigqQRtV4sLJr7D6vN7rvz8hjp5bh38t4/s+/5</w:t>
      </w:r>
    </w:p>
    <w:p>
      <w:pPr>
        <w:pStyle w:val="PreformattedText"/>
        <w:bidi w:val="0"/>
        <w:spacing w:before="0" w:after="0"/>
        <w:jc w:val="left"/>
        <w:rPr/>
      </w:pPr>
      <w:r>
        <w:rPr/>
        <w:t>fVbr87H5Puei9n5/z/w/3HoPv/g+N8/9J2Pb+f8APfF/Z9v7H47l+X789PxNPi+v+kvr/hOTp5fq5z</w:t>
      </w:r>
    </w:p>
    <w:p>
      <w:pPr>
        <w:pStyle w:val="PreformattedText"/>
        <w:bidi w:val="0"/>
        <w:spacing w:before="0" w:after="0"/>
        <w:jc w:val="left"/>
        <w:rPr/>
      </w:pPr>
      <w:r>
        <w:rPr/>
        <w:t>fnM6/PPC5ctG8Wy2akmjAsKlFCoIjFaqSChAsAAlRFlhWSKwDBpwoq1xzMNmltirXCS0ygeP0HMfUM</w:t>
      </w:r>
    </w:p>
    <w:p>
      <w:pPr>
        <w:pStyle w:val="PreformattedText"/>
        <w:bidi w:val="0"/>
        <w:spacing w:before="0" w:after="0"/>
        <w:jc w:val="left"/>
        <w:rPr/>
      </w:pPr>
      <w:r>
        <w:rPr/>
        <w:t>5qMVzir8hXrCSmyDWyQrA2MQgZTSoVkPqEbOrLLFs3GTMnH46s1HL1s6Zszp6mQ3GxRqESjjU6YlGW</w:t>
      </w:r>
    </w:p>
    <w:p>
      <w:pPr>
        <w:pStyle w:val="PreformattedText"/>
        <w:bidi w:val="0"/>
        <w:spacing w:before="0" w:after="0"/>
        <w:jc w:val="left"/>
        <w:rPr/>
      </w:pPr>
      <w:r>
        <w:rPr/>
        <w:t>ZMFqTLXRHQKyINY2ksYJZKmsvx6jWDy3k745XF0OseV0hKilISFpZZRiDDWWRZb1q/Q3v8fmJryHn9</w:t>
      </w:r>
    </w:p>
    <w:p>
      <w:pPr>
        <w:pStyle w:val="PreformattedText"/>
        <w:bidi w:val="0"/>
        <w:spacing w:before="0" w:after="0"/>
        <w:jc w:val="left"/>
        <w:rPr/>
      </w:pPr>
      <w:r>
        <w:rPr/>
        <w:t>HmvP9H1fwP6Bdw9+r7n4bR+Y/qVv6f8AmNX5f+k1/qP5nb+W/pz/AKb+a1fmv6Zm/SfzfR8P9xyvr/</w:t>
      </w:r>
    </w:p>
    <w:p>
      <w:pPr>
        <w:pStyle w:val="PreformattedText"/>
        <w:bidi w:val="0"/>
        <w:spacing w:before="0" w:after="0"/>
        <w:jc w:val="left"/>
        <w:rPr/>
      </w:pPr>
      <w:r>
        <w:rPr/>
        <w:t>lP1J9X8Bxek4G7zrrz2dfnvheZi6N4vlstNihQSqjWkiFQUhQywiRZUSSpYIioRFlUQYYg9irXGDLV</w:t>
      </w:r>
    </w:p>
    <w:p>
      <w:pPr>
        <w:pStyle w:val="PreformattedText"/>
        <w:bidi w:val="0"/>
        <w:spacing w:before="0" w:after="0"/>
        <w:jc w:val="left"/>
        <w:rPr/>
      </w:pPr>
      <w:r>
        <w:rPr/>
        <w:t>qMLKipCQLTH0ST9G440GKsWn5GnYoFlhCEikI4LGIsSKbDmzcI2KR6t1LFOr5vhLB7L6umrdw6jJJo</w:t>
      </w:r>
    </w:p>
    <w:p>
      <w:pPr>
        <w:pStyle w:val="PreformattedText"/>
        <w:bidi w:val="0"/>
        <w:spacing w:before="0" w:after="0"/>
        <w:jc w:val="left"/>
        <w:rPr/>
      </w:pPr>
      <w:r>
        <w:rPr/>
        <w:t>ijIIG4MaO5CQYM01MOIXCER6exbGpwDZqalnPc1leO+N0xal1t1DIEDRAkpIkssKlHGLVK/aPZ5u12</w:t>
      </w:r>
    </w:p>
    <w:p>
      <w:pPr>
        <w:pStyle w:val="PreformattedText"/>
        <w:bidi w:val="0"/>
        <w:spacing w:before="0" w:after="0"/>
        <w:jc w:val="left"/>
        <w:rPr/>
      </w:pPr>
      <w:r>
        <w:rPr/>
        <w:t>x47zejyvPv6X4P7vr/E/dv8Aqf5fX+Z/pNX6P+bT4v7PV9b8zT8b9bn+z+QXzfVv15acernej5/6X+</w:t>
      </w:r>
    </w:p>
    <w:p>
      <w:pPr>
        <w:pStyle w:val="PreformattedText"/>
        <w:bidi w:val="0"/>
        <w:spacing w:before="0" w:after="0"/>
        <w:jc w:val="left"/>
        <w:rPr/>
      </w:pPr>
      <w:r>
        <w:rPr/>
        <w:t>r+HxduHMuubb5yX4DwvAjUXWWaw2ekqAAhWEIEUUCQMSoQBCCKsKiiKIhIuo2USwxxfTiQosqikjox</w:t>
      </w:r>
    </w:p>
    <w:p>
      <w:pPr>
        <w:pStyle w:val="PreformattedText"/>
        <w:bidi w:val="0"/>
        <w:spacing w:before="0" w:after="0"/>
        <w:jc w:val="left"/>
        <w:rPr/>
      </w:pPr>
      <w:r>
        <w:rPr/>
        <w:t>+uM8lkw2YNT8mO8IEgwSVJSPURpSQGkiRKYISyyyrA9JwvPquHLdy+25HUjWSxcbMidYeVm5NDZM0x</w:t>
      </w:r>
    </w:p>
    <w:p>
      <w:pPr>
        <w:pStyle w:val="PreformattedText"/>
        <w:bidi w:val="0"/>
        <w:spacing w:before="0" w:after="0"/>
        <w:jc w:val="left"/>
        <w:rPr/>
      </w:pPr>
      <w:r>
        <w:rPr/>
        <w:t>Iei0wRkCskJZNGsIwCBxqdMvw6V7zwMzqULLrVgkqEoyDJaJKeItlEc9HvP2T3+bzPLp4jz92+b+y+</w:t>
      </w:r>
    </w:p>
    <w:p>
      <w:pPr>
        <w:pStyle w:val="PreformattedText"/>
        <w:bidi w:val="0"/>
        <w:spacing w:before="0" w:after="0"/>
        <w:jc w:val="left"/>
        <w:rPr/>
      </w:pPr>
      <w:r>
        <w:rPr/>
        <w:t>j9fjeZ+N+39L9n8X5/zfZ6fq+XR4PuN38KS8vfP0Xg+5x+/hra+z/X/C9vpxqXnNeVr4Dx15nnrXrN</w:t>
      </w:r>
    </w:p>
    <w:p>
      <w:pPr>
        <w:pStyle w:val="PreformattedText"/>
        <w:bidi w:val="0"/>
        <w:spacing w:before="0" w:after="0"/>
        <w:jc w:val="left"/>
        <w:rPr/>
      </w:pPr>
      <w:r>
        <w:rPr/>
        <w:t>txdOhuQSyEVSERlhRJZaqSWIBqBCCgVYVFUFUEYoiFpKzRdUFFgRCuUBX9R44+iTAYN4/J89BWEzZr</w:t>
      </w:r>
    </w:p>
    <w:p>
      <w:pPr>
        <w:pStyle w:val="PreformattedText"/>
        <w:bidi w:val="0"/>
        <w:spacing w:before="0" w:after="0"/>
        <w:jc w:val="left"/>
        <w:rPr/>
      </w:pPr>
      <w:r>
        <w:rPr/>
        <w:t>JpolTNOo4xKgSSwiTcOaYKsPo28289cnLHk1W2ady7OnsbpmY0c2VLFhdQ51NQ1CQJbJHtSSy6sFGC</w:t>
      </w:r>
    </w:p>
    <w:p>
      <w:pPr>
        <w:pStyle w:val="PreformattedText"/>
        <w:bidi w:val="0"/>
        <w:spacing w:before="0" w:after="0"/>
        <w:jc w:val="left"/>
        <w:rPr/>
      </w:pPr>
      <w:r>
        <w:rPr/>
        <w:t>ho2SrLECEkrSjWJy3hMUm3Us2mRzTShqVMiKGpYRlObZqMv2r3eW7U8h5+/J8X2fb/AJL+w6v0P89s</w:t>
      </w:r>
    </w:p>
    <w:p>
      <w:pPr>
        <w:pStyle w:val="PreformattedText"/>
        <w:bidi w:val="0"/>
        <w:spacing w:before="0" w:after="0"/>
        <w:jc w:val="left"/>
        <w:rPr/>
      </w:pPr>
      <w:r>
        <w:rPr/>
        <w:t>+F+zyev5HQ6efJ4P0HS+t+T5fwv3e/8AUfzLB+X/AKbo/Rfz/wAt8n9f9F/S/wAu+l+j48jnaeS0+A</w:t>
      </w:r>
    </w:p>
    <w:p>
      <w:pPr>
        <w:pStyle w:val="PreformattedText"/>
        <w:bidi w:val="0"/>
        <w:spacing w:before="0" w:after="0"/>
        <w:jc w:val="left"/>
        <w:rPr/>
      </w:pPr>
      <w:r>
        <w:rPr/>
        <w:t>8dePxdesXtPvDyxSAEBWIgWCwqSpEqLJIGgKLCiwLSVRWURaQsolOVmiwopIJVLBZfuE5/VpjAnP3n</w:t>
      </w:r>
    </w:p>
    <w:p>
      <w:pPr>
        <w:pStyle w:val="PreformattedText"/>
        <w:bidi w:val="0"/>
        <w:spacing w:before="0" w:after="0"/>
        <w:jc w:val="left"/>
        <w:rPr/>
      </w:pPr>
      <w:r>
        <w:rPr/>
        <w:t>8pT0QlSWWPLAoFIwxBqJLDAqSyJZKYeLWjvOPm5eaS2tC37zbK0p1mSzUmahLDjU3ldGqRIeDdMOEJ</w:t>
      </w:r>
    </w:p>
    <w:p>
      <w:pPr>
        <w:pStyle w:val="PreformattedText"/>
        <w:bidi w:val="0"/>
        <w:spacing w:before="0" w:after="0"/>
        <w:jc w:val="left"/>
        <w:rPr/>
      </w:pPr>
      <w:r>
        <w:rPr/>
        <w:t>EKwa5bSWQgBiSzFgpw2egLpesgUYJLDAtkAlGHGDTV7Drj6P6/PxOXXyvi+t7D8l/Wl+r+Tw7vR8vu</w:t>
      </w:r>
    </w:p>
    <w:p>
      <w:pPr>
        <w:pStyle w:val="PreformattedText"/>
        <w:bidi w:val="0"/>
        <w:spacing w:before="0" w:after="0"/>
        <w:jc w:val="left"/>
        <w:rPr/>
      </w:pPr>
      <w:r>
        <w:rPr/>
        <w:t>z9/Hqkwezw9TG+Pw9XQ7+Gd/Lwsdt2+P6G935fOUJ43c+I8enged2azfVs1LlrAAJAKEgy0SPUCoSD</w:t>
      </w:r>
    </w:p>
    <w:p>
      <w:pPr>
        <w:pStyle w:val="PreformattedText"/>
        <w:bidi w:val="0"/>
        <w:spacing w:before="0" w:after="0"/>
        <w:jc w:val="left"/>
        <w:rPr/>
      </w:pPr>
      <w:r>
        <w:rPr/>
        <w:t>CElALBCCEWsSRZa4eoMQpi2gKsGkQrUSpH0Vn9B55YLOdqflN3aJAqKyQKhDTDKbJDLEepmyxQDVJb</w:t>
      </w:r>
    </w:p>
    <w:p>
      <w:pPr>
        <w:pStyle w:val="PreformattedText"/>
        <w:bidi w:val="0"/>
        <w:spacing w:before="0" w:after="0"/>
        <w:jc w:val="left"/>
        <w:rPr/>
      </w:pPr>
      <w:r>
        <w:rPr/>
        <w:t>LHG2r53z/NZViaNNFtlWWNnUsEsuVmhcioSJuFZk8GnasFZDTJYsGslh0KAgQkSceg6YU4PO9HpHls</w:t>
      </w:r>
    </w:p>
    <w:p>
      <w:pPr>
        <w:pStyle w:val="PreformattedText"/>
        <w:bidi w:val="0"/>
        <w:spacing w:before="0" w:after="0"/>
        <w:jc w:val="left"/>
        <w:rPr/>
      </w:pPr>
      <w:r>
        <w:rPr/>
        <w:t>qRCEISjgtTSI0pHqxbK+0e7y0S+I/Pf0D1nq+Xfjph5+jvY7+e59vQ8PZwvqfn7vlfoW8v1Ov9X81x</w:t>
      </w:r>
    </w:p>
    <w:p>
      <w:pPr>
        <w:pStyle w:val="PreformattedText"/>
        <w:bidi w:val="0"/>
        <w:spacing w:before="0" w:after="0"/>
        <w:jc w:val="left"/>
        <w:rPr/>
      </w:pPr>
      <w:r>
        <w:rPr/>
        <w:t>/kfqsH2Py/mu3k/S30fyL6zScA+I87885tpbrNussplhAEVhYlgAsQEWESAUgRIlVQRFSFisqLCFhC</w:t>
      </w:r>
    </w:p>
    <w:p>
      <w:pPr>
        <w:pStyle w:val="PreformattedText"/>
        <w:bidi w:val="0"/>
        <w:spacing w:before="0" w:after="0"/>
        <w:jc w:val="left"/>
        <w:rPr/>
      </w:pPr>
      <w:r>
        <w:rPr/>
        <w:t>kspVEMkhFRUhI7ifqvPHFZzdT8qTuwAkViEAhGpiUYaVrQjEDqLAzqDazbR2bz788yCwv1NGl0tgwN</w:t>
      </w:r>
    </w:p>
    <w:p>
      <w:pPr>
        <w:pStyle w:val="PreformattedText"/>
        <w:bidi w:val="0"/>
        <w:spacing w:before="0" w:after="0"/>
        <w:jc w:val="left"/>
        <w:rPr/>
      </w:pPr>
      <w:r>
        <w:rPr/>
        <w:t>wYssgJZLNQXM1XBEiwLUR1gwRiDWHUNijkAPFYZSvOxKCytFWC00gWA1JhFgBtDDpKuX3vo5et78/I</w:t>
      </w:r>
    </w:p>
    <w:p>
      <w:pPr>
        <w:pStyle w:val="PreformattedText"/>
        <w:bidi w:val="0"/>
        <w:spacing w:before="0" w:after="0"/>
        <w:jc w:val="left"/>
        <w:rPr/>
      </w:pPr>
      <w:r>
        <w:rPr/>
        <w:t>+b3ep/Kf06nxfd7v6L+ec78z/Sel+k/nHH/Of0g/T/ADujv8/D8z9NX+k/m9/wP3XnPpfN53Lv9c+1</w:t>
      </w:r>
    </w:p>
    <w:p>
      <w:pPr>
        <w:pStyle w:val="PreformattedText"/>
        <w:bidi w:val="0"/>
        <w:spacing w:before="0" w:after="0"/>
        <w:jc w:val="left"/>
        <w:rPr/>
      </w:pPr>
      <w:r>
        <w:rPr/>
        <w:t>+A9b6fm5F4FfKeF+X85tzrR242zZBcwiwhIgbEAEUA0oSAFtSDYkRSirXCwioSQ1BioalltSAitVlS</w:t>
      </w:r>
    </w:p>
    <w:p>
      <w:pPr>
        <w:pStyle w:val="PreformattedText"/>
        <w:bidi w:val="0"/>
        <w:spacing w:before="0" w:after="0"/>
        <w:jc w:val="left"/>
        <w:rPr/>
      </w:pPr>
      <w:r>
        <w:rPr/>
        <w:t>K4tP1O47Znmbn5XndgBohlJLJRylMMSU0wZRvLQwM0aiZNRLLTvHD4bqley6tNXaWI6mVdZgKnLQsm</w:t>
      </w:r>
    </w:p>
    <w:p>
      <w:pPr>
        <w:pStyle w:val="PreformattedText"/>
        <w:bidi w:val="0"/>
        <w:spacing w:before="0" w:after="0"/>
        <w:jc w:val="left"/>
        <w:rPr/>
      </w:pPr>
      <w:r>
        <w:rPr/>
        <w:t>4CQ+yj5GHogaKWKoww6HUFGxiEHFBo3Ha6z5/hrZ1y1XSPUllQhLJAWEIjllPL0bfqvv8vmPL7b/AJ</w:t>
      </w:r>
    </w:p>
    <w:p>
      <w:pPr>
        <w:pStyle w:val="PreformattedText"/>
        <w:bidi w:val="0"/>
        <w:spacing w:before="0" w:after="0"/>
        <w:jc w:val="left"/>
        <w:rPr/>
      </w:pPr>
      <w:r>
        <w:rPr/>
        <w:t>P6z0Xzf0nI9XxvQ66+Y7/O1XPS9Ph4fxP1/rvqfnfL49nT7/K8b5PqZ+3D0e+f2j6X5Pmt8ab+Z4z8</w:t>
      </w:r>
    </w:p>
    <w:p>
      <w:pPr>
        <w:pStyle w:val="PreformattedText"/>
        <w:bidi w:val="0"/>
        <w:spacing w:before="0" w:after="0"/>
        <w:jc w:val="left"/>
        <w:rPr/>
      </w:pPr>
      <w:r>
        <w:rPr/>
        <w:t>q4TVrOirtYawzRFCAg0soIkMVVARA21IywiCAASWsrFhCQR6YrK1uRgAFlSVBIh93nP3sxy95/LefQ</w:t>
      </w:r>
    </w:p>
    <w:p>
      <w:pPr>
        <w:pStyle w:val="PreformattedText"/>
        <w:bidi w:val="0"/>
        <w:spacing w:before="0" w:after="0"/>
        <w:jc w:val="left"/>
        <w:rPr/>
      </w:pPr>
      <w:r>
        <w:rPr/>
        <w:t>xCWNUCQkssdYjEWWNLB6iSVhqAiGU0I5aZedctrTpbZbVlpiEAihFJKNxg00CHHVlAyBbCDksmpLHA</w:t>
      </w:r>
    </w:p>
    <w:p>
      <w:pPr>
        <w:pStyle w:val="PreformattedText"/>
        <w:bidi w:val="0"/>
        <w:spacing w:before="0" w:after="0"/>
        <w:jc w:val="left"/>
        <w:rPr/>
      </w:pPr>
      <w:r>
        <w:rPr/>
        <w:t>EgAyjUfGs2c8jF1allW6pDJFMCogliC0jFg6k+k+zjj4+q/5H6/2PLt5/PTfw9WHv5n7+Lb+c/o3V/</w:t>
      </w:r>
    </w:p>
    <w:p>
      <w:pPr>
        <w:pStyle w:val="PreformattedText"/>
        <w:bidi w:val="0"/>
        <w:spacing w:before="0" w:after="0"/>
        <w:jc w:val="left"/>
        <w:rPr/>
      </w:pPr>
      <w:r>
        <w:rPr/>
        <w:t>U/y3m/l/6hp+h+czN+a9PDm9/ndfy/S+j/AKP+Z26c3O/D4nxrlz3JfqaKZVuZRiEQKVCQplYWDqEW</w:t>
      </w:r>
    </w:p>
    <w:p>
      <w:pPr>
        <w:pStyle w:val="PreformattedText"/>
        <w:bidi w:val="0"/>
        <w:spacing w:before="0" w:after="0"/>
        <w:jc w:val="left"/>
        <w:rPr/>
      </w:pPr>
      <w:r>
        <w:rPr/>
        <w:t>JSwVCQAFUSFK4C1kkA9WlJC5FUAK1WVYVBL9DZ+455cnT8uzs1ijUwVMkJRCEKmJUDDaEMSDvJllgU</w:t>
      </w:r>
    </w:p>
    <w:p>
      <w:pPr>
        <w:pStyle w:val="PreformattedText"/>
        <w:bidi w:val="0"/>
        <w:spacing w:before="0" w:after="0"/>
        <w:jc w:val="left"/>
        <w:rPr/>
      </w:pPr>
      <w:r>
        <w:rPr/>
        <w:t>AOfm4OR6trRWncslYayAqZo1mY0uoSSzUOhHiQwVZYjBVxyIdQUbGIEgAqCRx+Gl1mzcvLVNGFowpE</w:t>
      </w:r>
    </w:p>
    <w:p>
      <w:pPr>
        <w:pStyle w:val="PreformattedText"/>
        <w:bidi w:val="0"/>
        <w:spacing w:before="0" w:after="0"/>
        <w:jc w:val="left"/>
        <w:rPr/>
      </w:pPr>
      <w:r>
        <w:rPr/>
        <w:t>JFgahYWS+h757s79/wCf9nX+U/rO37X4zN5Pp0+P7y/q/wCVafzP9G89978Vo5ejob5YeH0fL+jwdX</w:t>
      </w:r>
    </w:p>
    <w:p>
      <w:pPr>
        <w:pStyle w:val="PreformattedText"/>
        <w:bidi w:val="0"/>
        <w:spacing w:before="0" w:after="0"/>
        <w:jc w:val="left"/>
        <w:rPr/>
      </w:pPr>
      <w:r>
        <w:rPr/>
        <w:t>l7t3yv1Hof1X8j63o8OHPbzOc/EeGNm+eiav3iay+dkiAhBQirIVM+bdpEimlkiipIhFUQSElAgsir</w:t>
      </w:r>
    </w:p>
    <w:p>
      <w:pPr>
        <w:pStyle w:val="PreformattedText"/>
        <w:bidi w:val="0"/>
        <w:spacing w:before="0" w:after="0"/>
        <w:jc w:val="left"/>
        <w:rPr/>
      </w:pPr>
      <w:r>
        <w:rPr/>
        <w:t>cltZi9CQVYVSqokUEvUk/T048qvy7ezQLCMssckssNHNNEFhlMgplNjAphpZZJarEjNy3y5LKtsvrT</w:t>
      </w:r>
    </w:p>
    <w:p>
      <w:pPr>
        <w:pStyle w:val="PreformattedText"/>
        <w:bidi w:val="0"/>
        <w:spacing w:before="0" w:after="0"/>
        <w:jc w:val="left"/>
        <w:rPr/>
      </w:pPr>
      <w:r>
        <w:rPr/>
        <w:t>pZLbrMU6gyhM6TWYCUxOuJNPqTNtlgxEZoFpCwUsuZotjEGAAgamamHn+OtvbLRo0aQ2kQhElssObI</w:t>
      </w:r>
    </w:p>
    <w:p>
      <w:pPr>
        <w:pStyle w:val="PreformattedText"/>
        <w:bidi w:val="0"/>
        <w:spacing w:before="0" w:after="0"/>
        <w:jc w:val="left"/>
        <w:rPr/>
      </w:pPr>
      <w:r>
        <w:rPr/>
        <w:t>OlkOravv+t53x/1/uMevF6fk4uPu9R6vk+a+P+y2/U/LTz+3l+jy+g+N+r430/hcHr5+15vZf6fkYO</w:t>
      </w:r>
    </w:p>
    <w:p>
      <w:pPr>
        <w:pStyle w:val="PreformattedText"/>
        <w:bidi w:val="0"/>
        <w:spacing w:before="0" w:after="0"/>
        <w:jc w:val="left"/>
        <w:rPr/>
      </w:pPr>
      <w:r>
        <w:rPr/>
        <w:t>0939D81i5+jjS/CPNz6VzbWjeGzo9MQErAAjUIC1QxnksqEVqWQLECwVFBFS1y1lOZdV1tCWlMaKKR</w:t>
      </w:r>
    </w:p>
    <w:p>
      <w:pPr>
        <w:pStyle w:val="PreformattedText"/>
        <w:bidi w:val="0"/>
        <w:spacing w:before="0" w:after="0"/>
        <w:jc w:val="left"/>
        <w:rPr/>
      </w:pPr>
      <w:r>
        <w:rPr/>
        <w:t>VFK5oAkipI6/pzPFNT8vztA0UKklhISV7CGoQZYQeJZKMQljzVZRm5t453Db1ZZdqaFuqzUZJmihpM</w:t>
      </w:r>
    </w:p>
    <w:p>
      <w:pPr>
        <w:pStyle w:val="PreformattedText"/>
        <w:bidi w:val="0"/>
        <w:spacing w:before="0" w:after="0"/>
        <w:jc w:val="left"/>
        <w:rPr/>
      </w:pPr>
      <w:r>
        <w:rPr/>
        <w:t>1bBjUDZN5ONHcejEh1CWqFsHIQKNqSjYRRiBIGVTNm8PE3VZWgaoQgCAIkVqcfNevS9YvzP2Ps/D9W</w:t>
      </w:r>
    </w:p>
    <w:p>
      <w:pPr>
        <w:pStyle w:val="PreformattedText"/>
        <w:bidi w:val="0"/>
        <w:spacing w:before="0" w:after="0"/>
        <w:jc w:val="left"/>
        <w:rPr/>
      </w:pPr>
      <w:r>
        <w:rPr/>
        <w:t>3l6M/wBj8j0/yn9Xv+5+Lu8X08fg/R9L9R/Lub+Z/ptH2vw/Nnvnzf0foPf+Y8x383d+x+MOuSZ6fn</w:t>
      </w:r>
    </w:p>
    <w:p>
      <w:pPr>
        <w:pStyle w:val="PreformattedText"/>
        <w:bidi w:val="0"/>
        <w:spacing w:before="0" w:after="0"/>
        <w:jc w:val="left"/>
        <w:rPr/>
      </w:pPr>
      <w:r>
        <w:rPr/>
        <w:t>7hw36mhLd4enlFkVxIewEVBJGEWmSyosCkUJKkqopVLllqyNWAK4lW2VxqqIigQEsFgEFl/Qc5di4/</w:t>
      </w:r>
    </w:p>
    <w:p>
      <w:pPr>
        <w:pStyle w:val="PreformattedText"/>
        <w:bidi w:val="0"/>
        <w:spacing w:before="0" w:after="0"/>
        <w:jc w:val="left"/>
        <w:rPr/>
      </w:pPr>
      <w:r>
        <w:rPr/>
        <w:t>MLtAkVrGIAkNKaIwahCVEOdNqRIPUhgS5oxRgxWssW7Wb9NCvTERSKLBLMpUGBqNqMrw0oRpp6CFWC</w:t>
      </w:r>
    </w:p>
    <w:p>
      <w:pPr>
        <w:pStyle w:val="PreformattedText"/>
        <w:bidi w:val="0"/>
        <w:spacing w:before="0" w:after="0"/>
        <w:jc w:val="left"/>
        <w:rPr/>
      </w:pPr>
      <w:r>
        <w:rPr/>
        <w:t>jhBTajWEQcIoSUc2ZvDmXtmWnSynJIIFSU0pIKmyweXVu+o8/3vZfH/TX/ACf2VX6r+Vn4H73nfW/K</w:t>
      </w:r>
    </w:p>
    <w:p>
      <w:pPr>
        <w:pStyle w:val="PreformattedText"/>
        <w:bidi w:val="0"/>
        <w:spacing w:before="0" w:after="0"/>
        <w:jc w:val="left"/>
        <w:rPr/>
      </w:pPr>
      <w:r>
        <w:rPr/>
        <w:t>4rPZb8nlPH9vu+/8/wCV31PL19DxfRxfS+Jv8P1uf7/z3V93wr89vgPm5a+vHRuaMaO8vEmjYQq1gh</w:t>
      </w:r>
    </w:p>
    <w:p>
      <w:pPr>
        <w:pStyle w:val="PreformattedText"/>
        <w:bidi w:val="0"/>
        <w:spacing w:before="0" w:after="0"/>
        <w:jc w:val="left"/>
        <w:rPr/>
      </w:pPr>
      <w:r>
        <w:rPr/>
        <w:t>ACSwJlkvplALAQhFRMuFTRQFcpJSyQYVb9QQCEBKosoIgl+yOftnP8xO8SEHqBlILAsh7DK2kylOLY</w:t>
      </w:r>
    </w:p>
    <w:p>
      <w:pPr>
        <w:pStyle w:val="PreformattedText"/>
        <w:bidi w:val="0"/>
        <w:spacing w:before="0" w:after="0"/>
        <w:jc w:val="left"/>
        <w:rPr/>
      </w:pPr>
      <w:r>
        <w:rPr/>
        <w:t>aYEGDRp4r2p43FZg47Oo9X6lxo0eHqahlWFsiqhlNkGqStuMHJoa6jNiqWBUpFjL6DR0gxCECESVOe</w:t>
      </w:r>
    </w:p>
    <w:p>
      <w:pPr>
        <w:pStyle w:val="PreformattedText"/>
        <w:bidi w:val="0"/>
        <w:spacing w:before="0" w:after="0"/>
        <w:jc w:val="left"/>
        <w:rPr/>
      </w:pPr>
      <w:r>
        <w:rPr/>
        <w:t>vO4m/eVXXTkDUpYaxVUOTVdpZEa08fpe78X6f2no+N5f5n6a76Hx9fm9mL2fF2fnv6HZ9H4A4+3i+z</w:t>
      </w:r>
    </w:p>
    <w:p>
      <w:pPr>
        <w:pStyle w:val="PreformattedText"/>
        <w:bidi w:val="0"/>
        <w:spacing w:before="0" w:after="0"/>
        <w:jc w:val="left"/>
        <w:rPr/>
      </w:pPr>
      <w:r>
        <w:rPr/>
        <w:t>4dHk+92PR8nD7fm7vN7/AB++HpvrfitWfR8O8+X6cdG8aMbtlda94MrUEYQICuIpsz5ttkGqEUQiVi</w:t>
      </w:r>
    </w:p>
    <w:p>
      <w:pPr>
        <w:pStyle w:val="PreformattedText"/>
        <w:bidi w:val="0"/>
        <w:spacing w:before="0" w:after="0"/>
        <w:jc w:val="left"/>
        <w:rPr/>
      </w:pPr>
      <w:r>
        <w:rPr/>
        <w:t>qIrhBYgoooFcUssISwQCpAURErj6Qz9TvH8xu8iLBhrCCWaggyyxpZTkseoSDElOgDEo5tHXli49MG</w:t>
      </w:r>
    </w:p>
    <w:p>
      <w:pPr>
        <w:pStyle w:val="PreformattedText"/>
        <w:bidi w:val="0"/>
        <w:spacing w:before="0" w:after="0"/>
        <w:jc w:val="left"/>
        <w:rPr/>
      </w:pPr>
      <w:r>
        <w:rPr/>
        <w:t>KCwv1LdNBZqPLEmaNFQ0JRR1k40SajU9GJDtMFlliwYIyPY2hshWWkAQg8qmLLk87q1LdS6irQCEiA</w:t>
      </w:r>
    </w:p>
    <w:p>
      <w:pPr>
        <w:pStyle w:val="PreformattedText"/>
        <w:bidi w:val="0"/>
        <w:spacing w:before="0" w:after="0"/>
        <w:jc w:val="left"/>
        <w:rPr/>
      </w:pPr>
      <w:r>
        <w:rPr/>
        <w:t>qKZHLKdqY9H0me7vfkP65d9L87d3+fi+N+13/pf5pyfhfuj6vlr28VFuX5/wCo6v0vyuzh7J5/fwfp</w:t>
      </w:r>
    </w:p>
    <w:p>
      <w:pPr>
        <w:pStyle w:val="PreformattedText"/>
        <w:bidi w:val="0"/>
        <w:spacing w:before="0" w:after="0"/>
        <w:jc w:val="left"/>
        <w:rPr/>
      </w:pPr>
      <w:r>
        <w:rPr/>
        <w:t>fB4H0vx/e7eT43wTXLTuX5tmobmTT0YWghAqEkCgkIj0FBWhHGKSpaoEICUIFVBBpJdGo4QlcBVFg1</w:t>
      </w:r>
    </w:p>
    <w:p>
      <w:pPr>
        <w:pStyle w:val="PreformattedText"/>
        <w:bidi w:val="0"/>
        <w:spacing w:before="0" w:after="0"/>
        <w:jc w:val="left"/>
        <w:rPr/>
      </w:pPr>
      <w:r>
        <w:rPr/>
        <w:t>Irl9Yz9vvD8wu5lFhzSNuHNAQ2AYFNKQ5NuTNlNUgwNSYo6SWV8tZd553HVa2l+pbV+lwQ2SWAsEQi</w:t>
      </w:r>
    </w:p>
    <w:p>
      <w:pPr>
        <w:pStyle w:val="PreformattedText"/>
        <w:bidi w:val="0"/>
        <w:spacing w:before="0" w:after="0"/>
        <w:jc w:val="left"/>
        <w:rPr/>
      </w:pPr>
      <w:r>
        <w:rPr/>
        <w:t>ypJJZqNK24w0PBuhM3WqpRltACw2HUIxCACMKSjjXGwrGTXZbqnKC05WSDUR7bBx89PoXP6/Z+F+6y</w:t>
      </w:r>
    </w:p>
    <w:p>
      <w:pPr>
        <w:pStyle w:val="PreformattedText"/>
        <w:bidi w:val="0"/>
        <w:spacing w:before="0" w:after="0"/>
        <w:jc w:val="left"/>
        <w:rPr/>
      </w:pPr>
      <w:r>
        <w:rPr/>
        <w:t>+34VXXHpOnh4Hk+rd18/U9fyON5ftXxzfR8rRz+l2OvzeT879Pd9b8l89xn1nr+N8t8/am89Rb052a</w:t>
      </w:r>
    </w:p>
    <w:p>
      <w:pPr>
        <w:pStyle w:val="PreformattedText"/>
        <w:bidi w:val="0"/>
        <w:spacing w:before="0" w:after="0"/>
        <w:jc w:val="left"/>
        <w:rPr/>
      </w:pPr>
      <w:r>
        <w:rPr/>
        <w:t>j50SJFJLAKCWAAILmDSDFtJAAoKymElrQRBBYlFVk16MQUQWWLEiCWuOmfoq8Py9OwGmjczUbnubzC</w:t>
      </w:r>
    </w:p>
    <w:p>
      <w:pPr>
        <w:pStyle w:val="PreformattedText"/>
        <w:bidi w:val="0"/>
        <w:spacing w:before="0" w:after="0"/>
        <w:jc w:val="left"/>
        <w:rPr/>
      </w:pPr>
      <w:r>
        <w:rPr/>
        <w:t>StE3JmsHUgSStY0NLNJYZWhUr1KZc+bhwozbav0tsvq8NFFWQKkQmio0pJDaydGVyQzTjALEgyxLFN</w:t>
      </w:r>
    </w:p>
    <w:p>
      <w:pPr>
        <w:pStyle w:val="PreformattedText"/>
        <w:bidi w:val="0"/>
        <w:spacing w:before="0" w:after="0"/>
        <w:jc w:val="left"/>
        <w:rPr/>
      </w:pPr>
      <w:r>
        <w:rPr/>
        <w:t>k1JZABIOEgpBM3gc7s1lqvorCZPYsoIAcense69P8r9l7B26PD1c76X52fnv6Hfrh2frfl+Z8D9w/w</w:t>
      </w:r>
    </w:p>
    <w:p>
      <w:pPr>
        <w:pStyle w:val="PreformattedText"/>
        <w:bidi w:val="0"/>
        <w:spacing w:before="0" w:after="0"/>
        <w:jc w:val="left"/>
        <w:rPr/>
      </w:pPr>
      <w:r>
        <w:rPr/>
        <w:t>B38Hh+f+pW5p+x+N3/AJr+kWfo/wCf8v8APf0HwH6L+Y+q935/5xw6Zd414t3bnZK+dDWIrUiMCWFY</w:t>
      </w:r>
    </w:p>
    <w:p>
      <w:pPr>
        <w:pStyle w:val="PreformattedText"/>
        <w:bidi w:val="0"/>
        <w:spacing w:before="0" w:after="0"/>
        <w:jc w:val="left"/>
        <w:rPr/>
      </w:pPr>
      <w:r>
        <w:rPr/>
        <w:t>QVJAoiJZS0sQAFUriuEEhAEK4ikQ36gIVgBLFVGFRJbJf0ZeH5onZpTvJgksbOgGySmVt5KTOpUCgG</w:t>
      </w:r>
    </w:p>
    <w:p>
      <w:pPr>
        <w:pStyle w:val="PreformattedText"/>
        <w:bidi w:val="0"/>
        <w:spacing w:before="0" w:after="0"/>
        <w:jc w:val="left"/>
        <w:rPr/>
      </w:pPr>
      <w:r>
        <w:rPr/>
        <w:t>WzUMsVpJ0waXz9c/blm4defrFGNWmiy2rtLKeDS2EhJZEIsQ00LqGU9I8GHh7qFqKrBHGDctQ1CIEc</w:t>
      </w:r>
    </w:p>
    <w:p>
      <w:pPr>
        <w:pStyle w:val="PreformattedText"/>
        <w:bidi w:val="0"/>
        <w:spacing w:before="0" w:after="0"/>
        <w:jc w:val="left"/>
        <w:rPr/>
      </w:pPr>
      <w:r>
        <w:rPr/>
        <w:t>IRSBIubDh5bdLYuppIp0WwZCiSWwtplvmvs3x/3afF/b2/of57z/AI/6uncb7/4Xo/n/ANxxfp/m38</w:t>
      </w:r>
    </w:p>
    <w:p>
      <w:pPr>
        <w:pStyle w:val="PreformattedText"/>
        <w:bidi w:val="0"/>
        <w:spacing w:before="0" w:after="0"/>
        <w:jc w:val="left"/>
        <w:rPr/>
      </w:pPr>
      <w:r>
        <w:rPr/>
        <w:t>f2l7+Ppb45vm/oG+r+Yy+X63jPV8Wj6H5XzbliuNWs6CyprL51LCqI4AKkAKLTSqkDaIUhBRBIrBFc</w:t>
      </w:r>
    </w:p>
    <w:p>
      <w:pPr>
        <w:pStyle w:val="PreformattedText"/>
        <w:bidi w:val="0"/>
        <w:spacing w:before="0" w:after="0"/>
        <w:jc w:val="left"/>
        <w:rPr/>
      </w:pPr>
      <w:r>
        <w:rPr/>
        <w:t>KqpFSAQSN+4ECgJWsgISFU1I+8Xj8Cz1ljTUJrJlaWazJZYdQ89zUNzFbNJAajylDuNmu0NYbj1z7x</w:t>
      </w:r>
    </w:p>
    <w:p>
      <w:pPr>
        <w:pStyle w:val="PreformattedText"/>
        <w:bidi w:val="0"/>
        <w:spacing w:before="0" w:after="0"/>
        <w:jc w:val="left"/>
        <w:rPr/>
      </w:pPr>
      <w:r>
        <w:rPr/>
        <w:t>iuefz1nxba0WW6XVYOElkWUJBKbJKo1HIahV9Q0YaHHp2ogWxCsSwbUFNYAkCQgQDEl5GVWVul9GDU</w:t>
      </w:r>
    </w:p>
    <w:p>
      <w:pPr>
        <w:pStyle w:val="PreformattedText"/>
        <w:bidi w:val="0"/>
        <w:spacing w:before="0" w:after="0"/>
        <w:jc w:val="left"/>
        <w:rPr/>
      </w:pPr>
      <w:r>
        <w:rPr/>
        <w:t>yaliEskraWjU8vqvJ976C3xfL9aHe9HyuLz+t0t+DheX6233/FzcvV1cbyLa58zry5vn+j4H2/kate</w:t>
      </w:r>
    </w:p>
    <w:p>
      <w:pPr>
        <w:pStyle w:val="PreformattedText"/>
        <w:bidi w:val="0"/>
        <w:spacing w:before="0" w:after="0"/>
        <w:jc w:val="left"/>
        <w:rPr/>
      </w:pPr>
      <w:r>
        <w:rPr/>
        <w:t>bFrOnry0892ajRKIKJEESqoKxIQYUlLKEekhBSuVYUVUisgkkAqxu3IAQAJYQZAVTUj645fHp0inWS</w:t>
      </w:r>
    </w:p>
    <w:p>
      <w:pPr>
        <w:pStyle w:val="PreformattedText"/>
        <w:bidi w:val="0"/>
        <w:spacing w:before="0" w:after="0"/>
        <w:jc w:val="left"/>
        <w:rPr/>
      </w:pPr>
      <w:r>
        <w:rPr/>
        <w:t>SUo1ElSDNSyahxTRDZCBDitoynWDnTY3Rbh68Ofx3mxbq0WW6WFtNYZSQlSAAhIOgyNNqGmphoaLAX</w:t>
      </w:r>
    </w:p>
    <w:p>
      <w:pPr>
        <w:pStyle w:val="PreformattedText"/>
        <w:bidi w:val="0"/>
        <w:spacing w:before="0" w:after="0"/>
        <w:jc w:val="left"/>
        <w:rPr/>
      </w:pPr>
      <w:r>
        <w:rPr/>
        <w:t>VwBkZYhJYdGsICDBAEchBc3z2WohpJs+UoZKSiSLLbLHl6c7/Rfy39c05nd+9+L5f5r+j6P0v82y/m</w:t>
      </w:r>
    </w:p>
    <w:p>
      <w:pPr>
        <w:pStyle w:val="PreformattedText"/>
        <w:bidi w:val="0"/>
        <w:spacing w:before="0" w:after="0"/>
        <w:jc w:val="left"/>
        <w:rPr/>
      </w:pPr>
      <w:r>
        <w:rPr/>
        <w:t>/wCh6/s/juR8f9nt+9+ET4H73q/oP57yvz/9F2/f/nvjPj/vvl/3v5Rd6vj4k09MXy6CLNYkrWLKbB</w:t>
      </w:r>
    </w:p>
    <w:p>
      <w:pPr>
        <w:pStyle w:val="PreformattedText"/>
        <w:bidi w:val="0"/>
        <w:spacing w:before="0" w:after="0"/>
        <w:jc w:val="left"/>
        <w:rPr/>
      </w:pPr>
      <w:r>
        <w:rPr/>
        <w:t>KiKMBYEiFVAQVIIIsK4EVxW0qCEVWYBdmoRSAURCBQFUpPfsfOpoyzUMGiMFYhApiayZTUURCwGbNZ</w:t>
      </w:r>
    </w:p>
    <w:p>
      <w:pPr>
        <w:pStyle w:val="PreformattedText"/>
        <w:bidi w:val="0"/>
        <w:spacing w:before="0" w:after="0"/>
        <w:jc w:val="left"/>
        <w:rPr/>
      </w:pPr>
      <w:r>
        <w:rPr/>
        <w:t>YZX0kktpyyRzcM2bbWnUerasG1DKYhCBBUBEhqlkppTuONDwbbFYVmxQthBrEss1IEgQjBEGHFWnLh</w:t>
      </w:r>
    </w:p>
    <w:p>
      <w:pPr>
        <w:pStyle w:val="PreformattedText"/>
        <w:bidi w:val="0"/>
        <w:spacing w:before="0" w:after="0"/>
        <w:jc w:val="left"/>
        <w:rPr/>
      </w:pPr>
      <w:r>
        <w:rPr/>
        <w:t>YbR6towdQSqTUg2KaarZXmvpn5v+q72M/3fx3V+Z+m5nfw6ePbmevwdHz+2neelw9PD93yN3LpV1xh</w:t>
      </w:r>
    </w:p>
    <w:p>
      <w:pPr>
        <w:pStyle w:val="PreformattedText"/>
        <w:bidi w:val="0"/>
        <w:spacing w:before="0" w:after="0"/>
        <w:jc w:val="left"/>
        <w:rPr/>
      </w:pPr>
      <w:r>
        <w:rPr/>
        <w:t>4+n5J6fy9fXxrrGrty043ckqRLCosJCsWVkixCsskoIgWtFIJLBIQqJLWSStQAibNCirBVEQZIRaoJ</w:t>
      </w:r>
    </w:p>
    <w:p>
      <w:pPr>
        <w:pStyle w:val="PreformattedText"/>
        <w:bidi w:val="0"/>
        <w:spacing w:before="0" w:after="0"/>
        <w:jc w:val="left"/>
        <w:rPr/>
      </w:pPr>
      <w:r>
        <w:rPr/>
        <w:t>6CTzDRSBsJB4OhzZYVhEiyWXJJRJo2UJNOj2DOqOvLNy3zcsuNXVpsex7bKaGohISySwkTQRLDLBpT</w:t>
      </w:r>
    </w:p>
    <w:p>
      <w:pPr>
        <w:pStyle w:val="PreformattedText"/>
        <w:bidi w:val="0"/>
        <w:spacing w:before="0" w:after="0"/>
        <w:jc w:val="left"/>
        <w:rPr/>
      </w:pPr>
      <w:r>
        <w:rPr/>
        <w:t>0yaYsleSLdbAkHQgSaSxqJCDACWhFGCvM5scW2aLX1FgyglCDBHW6wr6TXr+j+D7vGz7dPLNfL26dY</w:t>
      </w:r>
    </w:p>
    <w:p>
      <w:pPr>
        <w:pStyle w:val="PreformattedText"/>
        <w:bidi w:val="0"/>
        <w:spacing w:before="0" w:after="0"/>
        <w:jc w:val="left"/>
        <w:rPr/>
      </w:pPr>
      <w:r>
        <w:rPr/>
        <w:t>y9ODXnd5vq2dfNmz1Po+a/w/29X3Pxnxzh14fu/HbuvHX156C8G40HNrHqIIrIrIFaxZSKRAoFgWKB</w:t>
      </w:r>
    </w:p>
    <w:p>
      <w:pPr>
        <w:pStyle w:val="PreformattedText"/>
        <w:bidi w:val="0"/>
        <w:spacing w:before="0" w:after="0"/>
        <w:jc w:val="left"/>
        <w:rPr/>
      </w:pPr>
      <w:r>
        <w:rPr/>
        <w:t>UhYUrBKgJEWuIMbdxUiqKphkgRSsEuqMKCWWRWQ00rkshKOLNDZIlHNWpDxNjEsaGzte/Grz98fbjg</w:t>
      </w:r>
    </w:p>
    <w:p>
      <w:pPr>
        <w:pStyle w:val="PreformattedText"/>
        <w:bidi w:val="0"/>
        <w:spacing w:before="0" w:after="0"/>
        <w:jc w:val="left"/>
        <w:rPr/>
      </w:pPr>
      <w:r>
        <w:rPr/>
        <w:t>5ay89XVp1l7Xpos1JK1GDKNZhCSiJqAYkMs1H0ceDFg90SIykKQNg0ljBCEA4SDEGIcHCyLSzQrARK</w:t>
      </w:r>
    </w:p>
    <w:p>
      <w:pPr>
        <w:pStyle w:val="PreformattedText"/>
        <w:bidi w:val="0"/>
        <w:spacing w:before="0" w:after="0"/>
        <w:jc w:val="left"/>
        <w:rPr/>
      </w:pPr>
      <w:r>
        <w:rPr/>
        <w:t>EFDK1WLYNnv9e/Jf2bpff/Bp8H9xOnnf6P5yj5P6zo/Z/I8r4/7Bvt/hK/gf0Zv0v80X4H7rj/e/Cf</w:t>
      </w:r>
    </w:p>
    <w:p>
      <w:pPr>
        <w:pStyle w:val="PreformattedText"/>
        <w:bidi w:val="0"/>
        <w:spacing w:before="0" w:after="0"/>
        <w:jc w:val="left"/>
        <w:rPr/>
      </w:pPr>
      <w:r>
        <w:rPr/>
        <w:t>NfL9LyPv8AxnS68NffjpLcblzKaWRLIAQVSkWDCpCEFVSFaAWVYUolQEAUWAjrt3kLBICvYIhBBAyy</w:t>
      </w:r>
    </w:p>
    <w:p>
      <w:pPr>
        <w:pStyle w:val="PreformattedText"/>
        <w:bidi w:val="0"/>
        <w:spacing w:before="0" w:after="0"/>
        <w:jc w:val="left"/>
        <w:rPr/>
      </w:pPr>
      <w:r>
        <w:rPr/>
        <w:t>WhmBowVYNhJDLLGWIspHVbGgUVO8HNapnRzU9HGrG8vn3zkzRdZp0cZWsYYYNMTcGaEbNUmpIARgq/</w:t>
      </w:r>
    </w:p>
    <w:p>
      <w:pPr>
        <w:pStyle w:val="PreformattedText"/>
        <w:bidi w:val="0"/>
        <w:spacing w:before="0" w:after="0"/>
        <w:jc w:val="left"/>
        <w:rPr/>
      </w:pPr>
      <w:r>
        <w:rPr/>
        <w:t>SPTQ0WTTXLNFCpCkWXLUNSALRgECEUchBF4HJup7LCKsGpE0iEulcZr3vzP1vYx9GTGz2/FweT7Ho/</w:t>
      </w:r>
    </w:p>
    <w:p>
      <w:pPr>
        <w:pStyle w:val="PreformattedText"/>
        <w:bidi w:val="0"/>
        <w:spacing w:before="0" w:after="0"/>
        <w:jc w:val="left"/>
        <w:rPr/>
      </w:pPr>
      <w:r>
        <w:rPr/>
        <w:t>X8nzHy/1Hp/sfkOP5fu7fV8LlfN/SafZ8zNx9XzD0fD8XPn9Pv5tnXlpzqzeWxqbzAkICKRggIRVQg</w:t>
      </w:r>
    </w:p>
    <w:p>
      <w:pPr>
        <w:pStyle w:val="PreformattedText"/>
        <w:bidi w:val="0"/>
        <w:spacing w:before="0" w:after="0"/>
        <w:jc w:val="left"/>
        <w:rPr/>
      </w:pPr>
      <w:r>
        <w:rPr/>
        <w:t>CJC1FAgsCEKJawwqwqkg9atRkZYAEEAqqiklSVGSsSKZWQ6hpohImjSkkpQJNIpGDmzUKSwFXPWGzB</w:t>
      </w:r>
    </w:p>
    <w:p>
      <w:pPr>
        <w:pStyle w:val="PreformattedText"/>
        <w:bidi w:val="0"/>
        <w:spacing w:before="0" w:after="0"/>
        <w:jc w:val="left"/>
        <w:rPr/>
      </w:pPr>
      <w:r>
        <w:rPr/>
        <w:t>z1RF1mjcaV6YIw2jQ1iymwBzZQQ0Kg0HUMr6WBhoYZqyoECRWSah1FGHGIQhaEQA4TBHNxdVW2PKo6</w:t>
      </w:r>
    </w:p>
    <w:p>
      <w:pPr>
        <w:pStyle w:val="PreformattedText"/>
        <w:bidi w:val="0"/>
        <w:spacing w:before="0" w:after="0"/>
        <w:jc w:val="left"/>
        <w:rPr/>
      </w:pPr>
      <w:r>
        <w:rPr/>
        <w:t>BRkKI5dTr0cd/efI/d7dcNHi+7i+5+H6X5v+lU/ofwV35v+h5fsfjdnD31fN/TdT9B/PeH8D+heN/R</w:t>
      </w:r>
    </w:p>
    <w:p>
      <w:pPr>
        <w:pStyle w:val="PreformattedText"/>
        <w:bidi w:val="0"/>
        <w:spacing w:before="0" w:after="0"/>
        <w:jc w:val="left"/>
        <w:rPr/>
      </w:pPr>
      <w:r>
        <w:rPr/>
        <w:t>fzr5Rr4O/wBPi33OnWXLKASEsipJWroaEQVVCili1oosoICFKjPLXD2rIsVxBq07joSKwAEhCCxLRm</w:t>
      </w:r>
    </w:p>
    <w:p>
      <w:pPr>
        <w:pStyle w:val="PreformattedText"/>
        <w:bidi w:val="0"/>
        <w:spacing w:before="0" w:after="0"/>
        <w:jc w:val="left"/>
        <w:rPr/>
      </w:pPr>
      <w:r>
        <w:rPr/>
        <w:t>//xAAkEAACAgEDBQEBAQEAAAAAAAABAgADEQQQIAUSMEBQExRgFf/aAAgBAQABAgL18YxjGMeFYPHj</w:t>
      </w:r>
    </w:p>
    <w:p>
      <w:pPr>
        <w:pStyle w:val="PreformattedText"/>
        <w:bidi w:val="0"/>
        <w:spacing w:before="0" w:after="0"/>
        <w:jc w:val="left"/>
        <w:rPr/>
      </w:pPr>
      <w:r>
        <w:rPr/>
        <w:t>HiHifzCAg59I/wCIxjHlWD1seJpjyiCZ9I/4MeqsHwTMEeUeofujkPVWD4ZB8Y2Gw2HoH7o5D1Vg+G</w:t>
      </w:r>
    </w:p>
    <w:p>
      <w:pPr>
        <w:pStyle w:val="PreformattedText"/>
        <w:bidi w:val="0"/>
        <w:spacing w:before="0" w:after="0"/>
        <w:jc w:val="left"/>
        <w:rPr/>
      </w:pPr>
      <w:r>
        <w:rPr/>
        <w:t>Y3jHAbD0D/AIMQeosHwzG8Y4DYeif8EIPUWD4ZjeNeA9M/4IeqIDn4JjeMQADGPSP+YEznO2c+2Y0y</w:t>
      </w:r>
    </w:p>
    <w:p>
      <w:pPr>
        <w:pStyle w:val="PreformattedText"/>
        <w:bidi w:val="0"/>
        <w:spacing w:before="0" w:after="0"/>
        <w:jc w:val="left"/>
        <w:rPr/>
      </w:pPr>
      <w:r>
        <w:rPr/>
        <w:t>bG1J1P6nqq62rVZgiweqf82N8g7Zz67222vqW1B1763Igu/WnUpcIsHqn/NjY7Dc+TJdtd/eur7s8G</w:t>
      </w:r>
    </w:p>
    <w:p>
      <w:pPr>
        <w:pStyle w:val="PreformattedText"/>
        <w:bidi w:val="0"/>
        <w:spacing w:before="0" w:after="0"/>
        <w:jc w:val="left"/>
        <w:rPr/>
      </w:pPr>
      <w:r>
        <w:rPr/>
        <w:t>tOo1PUm1ZtLhezbEMTVV9Uo1aP6h/zY2Ow3Ow8L6nU9Wt1C3HWDWabWV6oWd5a3Vanqt+vO2aqwYEN</w:t>
      </w:r>
    </w:p>
    <w:p>
      <w:pPr>
        <w:pStyle w:val="PreformattedText"/>
        <w:bidi w:val="0"/>
        <w:spacing w:before="0" w:after="0"/>
        <w:jc w:val="left"/>
        <w:rPr/>
      </w:pPr>
      <w:r>
        <w:rPr/>
        <w:t>p1X9X9Qv/UWU9V03VFuzyznOeZh/zQ2Ow4jmW13VbtT+gs7u8ObKNXRrRfqNbfq871o7drXu+O0AL+</w:t>
      </w:r>
    </w:p>
    <w:p>
      <w:pPr>
        <w:pStyle w:val="PreformattedText"/>
        <w:bidi w:val="0"/>
        <w:spacing w:before="0" w:after="0"/>
        <w:jc w:val="left"/>
        <w:rPr/>
      </w:pPr>
      <w:r>
        <w:rPr/>
        <w:t>cVSvcmvp69p+uBs5znOc+Aw/5obHZeI5W2a/rAArz+v7fpurrqbWY711lpZbAqqtPf+4ISMTAv5mvS</w:t>
      </w:r>
    </w:p>
    <w:p>
      <w:pPr>
        <w:pStyle w:val="PreformattedText"/>
        <w:bidi w:val="0"/>
        <w:spacing w:before="0" w:after="0"/>
        <w:jc w:val="left"/>
        <w:rPr/>
      </w:pPr>
      <w:r>
        <w:rPr/>
        <w:t>67SdS7uI8Bh/zQ2Oy7HYcrbdfr4bS22Ngd2LbPFBIjtsldlxdKwyVu4IQw3934mmafrlGo4D/PiY7e</w:t>
      </w:r>
    </w:p>
    <w:p>
      <w:pPr>
        <w:pStyle w:val="PreformattedText"/>
        <w:bidi w:val="0"/>
        <w:spacing w:before="0" w:after="0"/>
        <w:jc w:val="left"/>
        <w:rPr/>
      </w:pPr>
      <w:r>
        <w:rPr/>
        <w:t>3EOy7HYcbLep9Q7/FkQAzEEqUtFWtLLAAFlSPaFjakjKAab8e1rP3p6zpOp4xj/PLBxxjG2Bwss6j1</w:t>
      </w:r>
    </w:p>
    <w:p>
      <w:pPr>
        <w:pStyle w:val="PreformattedText"/>
        <w:bidi w:val="0"/>
        <w:spacing w:before="0" w:after="0"/>
        <w:jc w:val="left"/>
        <w:rPr/>
      </w:pPr>
      <w:r>
        <w:rPr/>
        <w:t>LliLMQRCGl2yLZLtsCDcRVts2stylVemNpsfUnU9+Qc9N6yOZh/zCweLGNnbqnUJjG2Ns7iGWRZ3LF</w:t>
      </w:r>
    </w:p>
    <w:p>
      <w:pPr>
        <w:pStyle w:val="PreformattedText"/>
        <w:bidi w:val="0"/>
        <w:spacing w:before="0" w:after="0"/>
        <w:jc w:val="left"/>
        <w:rPr/>
      </w:pPr>
      <w:r>
        <w:rPr/>
        <w:t>lItYCIHbaqtS7oltmKqjYT+xYVrpf5/wAy0K9B6hniYf8AMLB5urdQJ7s52z3bY2zA1gBrmEmDs0JM</w:t>
      </w:r>
    </w:p>
    <w:p>
      <w:pPr>
        <w:pStyle w:val="PreformattedText"/>
        <w:bidi w:val="0"/>
        <w:spacing w:before="0" w:after="0"/>
        <w:jc w:val="left"/>
        <w:rPr/>
      </w:pPr>
      <w:r>
        <w:rPr/>
        <w:t>oQy26pLWWLLHxc+aa+5rCyVdhRqp0zq/Ew/5hYPL1bqbPyztngI6kYWDZdkDMAilq4weMZSKzWDEqa</w:t>
      </w:r>
    </w:p>
    <w:p>
      <w:pPr>
        <w:pStyle w:val="PreformattedText"/>
        <w:bidi w:val="0"/>
        <w:spacing w:before="0" w:after="0"/>
        <w:jc w:val="left"/>
        <w:rPr/>
      </w:pPr>
      <w:r>
        <w:rPr/>
        <w:t>1YEOoip+XYW7ul9TB44/yyweLM1+stfwA86yRvghQhIxXCWiDUTCrZDsq5c9wn5LaX/b9v6YV6X1X4</w:t>
      </w:r>
    </w:p>
    <w:p>
      <w:pPr>
        <w:pStyle w:val="PreformattedText"/>
        <w:bidi w:val="0"/>
        <w:spacing w:before="0" w:after="0"/>
        <w:jc w:val="left"/>
        <w:rPr/>
      </w:pPr>
      <w:r>
        <w:rPr/>
        <w:t>OMYI+CPWWDlnPd3dxfqWu552WYmCqwDB2IYLO1gFxDK1WHY1CAMHEUKCAVB3/JkyG0uopHEw+yOBh+</w:t>
      </w:r>
    </w:p>
    <w:p>
      <w:pPr>
        <w:pStyle w:val="PreformattedText"/>
        <w:bidi w:val="0"/>
        <w:spacing w:before="0" w:after="0"/>
        <w:jc w:val="left"/>
        <w:rPr/>
      </w:pPr>
      <w:r>
        <w:rPr/>
        <w:t>CIPVEBznPd3d3dmCa+5uGeGMY2Ax27he1gV7HXtaEABUHYtP5lO0IUFfaVCNDMzvNodgROh6ziYfYE</w:t>
      </w:r>
    </w:p>
    <w:p>
      <w:pPr>
        <w:pStyle w:val="PreformattedText"/>
        <w:bidi w:val="0"/>
        <w:spacing w:before="0" w:after="0"/>
        <w:jc w:val="left"/>
        <w:rPr/>
      </w:pPr>
      <w:r>
        <w:rPr/>
        <w:t>HFvgj1hM93d3Z4gdYtffPEbAdoULjAXCp2Gr8vyFbV9pVg1dVf5rT+X4mk0WV16dq/zFQr/N0JQGY2</w:t>
      </w:r>
    </w:p>
    <w:p>
      <w:pPr>
        <w:pStyle w:val="PreformattedText"/>
        <w:bidi w:val="0"/>
        <w:spacing w:before="0" w:after="0"/>
        <w:jc w:val="left"/>
        <w:rPr/>
      </w:pPr>
      <w:r>
        <w:rPr/>
        <w:t>K46IwPAw+yOJ/wTHqsaHjjYQKq9nYEx2/mtf5LV+X5io0mpq+yqh1FS0qgq7Pzav8AFquw1fj/ACPX</w:t>
      </w:r>
    </w:p>
    <w:p>
      <w:pPr>
        <w:pStyle w:val="PreformattedText"/>
        <w:bidi w:val="0"/>
        <w:spacing w:before="0" w:after="0"/>
        <w:jc w:val="left"/>
        <w:rPr/>
      </w:pPr>
      <w:r>
        <w:rPr/>
        <w:t>+NleVJLwoTNBap4GH2RwPnx2/SZuoeDIAUKqBO0L2ipawoXGO2Y7ShrxXX29uJiATt7BX2GuyqwWVM</w:t>
      </w:r>
    </w:p>
    <w:p>
      <w:pPr>
        <w:pStyle w:val="PreformattedText"/>
        <w:bidi w:val="0"/>
        <w:spacing w:before="0" w:after="0"/>
        <w:jc w:val="left"/>
        <w:rPr/>
      </w:pPr>
      <w:r>
        <w:rPr/>
        <w:t>hi2fuyOkB6ZqeBh9rPdnPlHqZ9TO44Dcy5r38CgIK1QL2hQMDbHLHb2jkByIIYNXbTdVBs7GIehXo+</w:t>
      </w:r>
    </w:p>
    <w:p>
      <w:pPr>
        <w:pStyle w:val="PreformattedText"/>
        <w:bidi w:val="0"/>
        <w:spacing w:before="0" w:after="0"/>
        <w:jc w:val="left"/>
        <w:rPr/>
      </w:pPr>
      <w:r>
        <w:rPr/>
        <w:t>5jTOc5+MPVyPFnOc5zM54LuYINjOqE+BVVAqqBuIPEIOA4454IcXVOrIAYYJ0aBdzGmc+pnOc5znyr</w:t>
      </w:r>
    </w:p>
    <w:p>
      <w:pPr>
        <w:pStyle w:val="PreformattedText"/>
        <w:bidi w:val="0"/>
        <w:spacing w:before="0" w:after="0"/>
        <w:jc w:val="left"/>
        <w:rPr/>
      </w:pPr>
      <w:r>
        <w:rPr/>
        <w:t>6w9dd2g3M6kx3xuoRQEgHAbjiPWJeWLck7+8wronqfcxvQznOc5znOc5znPkBBz6Y9dd2i7tOtHbG4</w:t>
      </w:r>
    </w:p>
    <w:p>
      <w:pPr>
        <w:pStyle w:val="PreformattedText"/>
        <w:bidi w:val="0"/>
        <w:spacing w:before="0" w:after="0"/>
        <w:jc w:val="left"/>
        <w:rPr/>
      </w:pPr>
      <w:r>
        <w:rPr/>
        <w:t>gVFUDkOOfQxzyWsFqOChgcDHTrNzG94ebPd8cQDCjZou7TqtkxuIAsECCDgNhxEx4R53W1bAYx7BAe</w:t>
      </w:r>
    </w:p>
    <w:p>
      <w:pPr>
        <w:pStyle w:val="PreformattedText"/>
        <w:bidi w:val="0"/>
        <w:spacing w:before="0" w:after="0"/>
        <w:jc w:val="left"/>
        <w:rPr/>
      </w:pPr>
      <w:r>
        <w:rPr/>
        <w:t>j37mN7wg+EPUUBe3txgqFxLDqm3xiLAFA3A3HixjfHgPMxpapVg6qWVT0xtzG8OAvYUI8oHo59MemI</w:t>
      </w:r>
    </w:p>
    <w:p>
      <w:pPr>
        <w:pStyle w:val="PreformattedText"/>
        <w:bidi w:val="0"/>
        <w:spacing w:before="0" w:after="0"/>
        <w:jc w:val="left"/>
        <w:rPr/>
      </w:pPr>
      <w:r>
        <w:rPr/>
        <w:t>kAxtjGMYtXW174giKqAQDgNhBxBz4BsPKY4sqZcEK00ZpbdoeYigDBDDxhRX+ZUjfOc5znOc5znPws</w:t>
      </w:r>
    </w:p>
    <w:p>
      <w:pPr>
        <w:pStyle w:val="PreformattedText"/>
        <w:bidi w:val="0"/>
        <w:spacing w:before="0" w:after="0"/>
        <w:jc w:val="left"/>
        <w:rPr/>
      </w:pPr>
      <w:r>
        <w:rPr/>
        <w:t>Y3SL4dQLlmNu0KoVQsHix248Y2z4Mbst6NHTBCzTHRLu0PMRYNjG8ahVAmGDTOe7Oc5znOc7Z+FjG9</w:t>
      </w:r>
    </w:p>
    <w:p>
      <w:pPr>
        <w:pStyle w:val="PreformattedText"/>
        <w:bidi w:val="0"/>
        <w:spacing w:before="0" w:after="0"/>
        <w:jc w:val="left"/>
        <w:rPr/>
      </w:pPr>
      <w:r>
        <w:rPr/>
        <w:t>cXw6y26zdQEUIAIBxHAcB4Mcc92fCwZblMcbUNo+DQ8xFIMJbxpBweMZnOc5zndQFwy/FOyQeHXs+4</w:t>
      </w:r>
    </w:p>
    <w:p>
      <w:pPr>
        <w:pStyle w:val="PreformattedText"/>
        <w:bidi w:val="0"/>
        <w:spacing w:before="0" w:after="0"/>
        <w:jc w:val="left"/>
        <w:rPr/>
      </w:pPr>
      <w:r>
        <w:rPr/>
        <w:t>giJAR4xsOGOY3HmMZbUerDbIenru0PgBByST4kg3McnyIMYK/FMESDw642brsAoWDkBjGOWMcx4s8j</w:t>
      </w:r>
    </w:p>
    <w:p>
      <w:pPr>
        <w:pStyle w:val="PreformattedText"/>
        <w:bidi w:val="0"/>
        <w:spacing w:before="0" w:after="0"/>
        <w:jc w:val="left"/>
        <w:rPr/>
      </w:pPr>
      <w:r>
        <w:rPr/>
        <w:t>sy2JYrCCdO4ND4c92fGpBzkl28ifIMMErg8Oua0wQRYFUQcQFEG2NsDkeA2HoHbDjUqVInTODQ+wGF</w:t>
      </w:r>
    </w:p>
    <w:p>
      <w:pPr>
        <w:pStyle w:val="PreformattedText"/>
        <w:bidi w:val="0"/>
        <w:spacing w:before="0" w:after="0"/>
        <w:jc w:val="left"/>
        <w:rPr/>
      </w:pPr>
      <w:r>
        <w:rPr/>
        <w:t>n6FyfIrKfjGGCVxfDqDqHiwRYsHHI2z+n6i1X5ZB9PHPUparbdKbdo3yco4PxTDBK4vh1S6iqCCIqw</w:t>
      </w:r>
    </w:p>
    <w:p>
      <w:pPr>
        <w:pStyle w:val="PreformattedText"/>
        <w:bidi w:val="0"/>
        <w:spacing w:before="0" w:after="0"/>
        <w:jc w:val="left"/>
        <w:rPr/>
      </w:pPr>
      <w:r>
        <w:rPr/>
        <w:t>cu4nv78rYlwuF36iwNnIOx2yOY2z4jDLBdW23Sl3aN8pSrA/EMOyFWDZ5MOp0wRAoHA7NsxMxid/f+</w:t>
      </w:r>
    </w:p>
    <w:p>
      <w:pPr>
        <w:pStyle w:val="PreformattedText"/>
        <w:bidi w:val="0"/>
        <w:spacing w:before="0" w:after="0"/>
        <w:jc w:val="left"/>
        <w:rPr/>
      </w:pPr>
      <w:r>
        <w:rPr/>
        <w:t>nellbo0yDk75znwd5t/QHOdzDDLRbDOjjdo3ysq4f4phggIYNnPd3Zznq1OAEi7Dlgzs/Ls/M1dggG</w:t>
      </w:r>
    </w:p>
    <w:p>
      <w:pPr>
        <w:pStyle w:val="PreformattedText"/>
        <w:bidi w:val="0"/>
        <w:spacing w:before="0" w:after="0"/>
        <w:jc w:val="left"/>
        <w:rPr/>
      </w:pPr>
      <w:r>
        <w:rPr/>
        <w:t>EgcNnugMznuDdwbuD57jZ+x1P9gYQQTOxh2vlm3RuDRuYgXt7SPNjHM+Hu+KYYIIIu5g3z1e0gRIII</w:t>
      </w:r>
    </w:p>
    <w:p>
      <w:pPr>
        <w:pStyle w:val="PreformattedText"/>
        <w:bidi w:val="0"/>
        <w:spacing w:before="0" w:after="0"/>
        <w:jc w:val="left"/>
        <w:rPr/>
      </w:pPr>
      <w:r>
        <w:rPr/>
        <w:t>OWcBe0L+f5NSU7cLMDdN893fkv+hb+htX/AH/2Cz8vwVAkyNhs215Yzo3Bo3NQBjDA+QAJ2FGrK4+m</w:t>
      </w:r>
    </w:p>
    <w:p>
      <w:pPr>
        <w:pStyle w:val="PreformattedText"/>
        <w:bidi w:val="0"/>
        <w:spacing w:before="0" w:after="0"/>
        <w:jc w:val="left"/>
        <w:rPr/>
      </w:pPr>
      <w:r>
        <w:rPr/>
        <w:t>dhBBBu0EGxmvrcrK4sEG52EzBBBMY7TWa8YwIsXc7GEljsdvxXSV6dafxFXb24EzBGjNfqGueY6VTu</w:t>
      </w:r>
    </w:p>
    <w:p>
      <w:pPr>
        <w:pStyle w:val="PreformattedText"/>
        <w:bidi w:val="0"/>
        <w:spacing w:before="0" w:after="0"/>
        <w:jc w:val="left"/>
        <w:rPr/>
      </w:pPr>
      <w:r>
        <w:rPr/>
        <w:t>0fmkG7RvIgA2IYEH6Z2EEEG7QQbGauq9ViFWzzEEWCA7lTUVmc5gO+Z24FRb+7/rf9f/o/2ft393f+</w:t>
      </w:r>
    </w:p>
    <w:p>
      <w:pPr>
        <w:pStyle w:val="PreformattedText"/>
        <w:bidi w:val="0"/>
        <w:spacing w:before="0" w:after="0"/>
        <w:jc w:val="left"/>
        <w:rPr/>
      </w:pPr>
      <w:r>
        <w:rPr/>
        <w:t>/wDeOpf9hutPrntV+9j0LV92zR+aEHOWJ8YicWhh8ePz7PjiCZG7QQbGEa6Z7luS0OGhhMzlZn9v6/</w:t>
      </w:r>
    </w:p>
    <w:p>
      <w:pPr>
        <w:pStyle w:val="PreformattedText"/>
        <w:bidi w:val="0"/>
        <w:spacing w:before="0" w:after="0"/>
        <w:jc w:val="left"/>
        <w:rPr/>
      </w:pPr>
      <w:r>
        <w:rPr/>
        <w:t>7x1P8A6v8A1P8ApHWm/uEByCCYSY1x6h3fwr0xdGiCCA92S5buMvpMqVKLdGmnFVOlp0mA6s0fmCG7</w:t>
      </w:r>
    </w:p>
    <w:p>
      <w:pPr>
        <w:pStyle w:val="PreformattedText"/>
        <w:bidi w:val="0"/>
        <w:spacing w:before="0" w:after="0"/>
        <w:jc w:val="left"/>
        <w:rPr/>
      </w:pPr>
      <w:r>
        <w:rPr/>
        <w:t>u4nyJBwaGHgeQCp2lfjiDYbvBBs0MaYG2ItqX95uOq/pWv8Ak/gGg/lGnXS/zrX/ADfwP05+m/8APd</w:t>
      </w:r>
    </w:p>
    <w:p>
      <w:pPr>
        <w:pStyle w:val="PreformattedText"/>
        <w:bidi w:val="0"/>
        <w:spacing w:before="0" w:after="0"/>
        <w:jc w:val="left"/>
        <w:rPr/>
      </w:pPr>
      <w:r>
        <w:rPr/>
        <w:t>Br/wDp/wDVPUjrS+j0aCZz3foLBYDnMLl7LrWrrTpq6Q6bU6KiUiX6qvU1uY/hznyqQdzDDwPJAoxj</w:t>
      </w:r>
    </w:p>
    <w:p>
      <w:pPr>
        <w:pStyle w:val="PreformattedText"/>
        <w:bidi w:val="0"/>
        <w:spacing w:before="0" w:after="0"/>
        <w:jc w:val="left"/>
        <w:rPr/>
      </w:pPr>
      <w:r>
        <w:rPr/>
        <w:t>46gKFC4wyhSbNcdX/Yi2DsE7SQSG201AsLZ7s/r/AGjqadU/Yyu8s8Mzfp06YvSh0n/k6vpwTOe5rG</w:t>
      </w:r>
    </w:p>
    <w:p>
      <w:pPr>
        <w:pStyle w:val="PreformattedText"/>
        <w:bidi w:val="0"/>
        <w:spacing w:before="0" w:after="0"/>
        <w:jc w:val="left"/>
        <w:rPr/>
      </w:pPr>
      <w:r>
        <w:rPr/>
        <w:t>f9/wClbl1Av7+4kzs1S6LThcS5dPK5dbZVXKWEf2BBwMMPA8ki/KSKAMYxgjU37GOtysKau2yj+b8W</w:t>
      </w:r>
    </w:p>
    <w:p>
      <w:pPr>
        <w:pStyle w:val="PreformattedText"/>
        <w:bidi w:val="0"/>
        <w:spacing w:before="0" w:after="0"/>
        <w:jc w:val="left"/>
        <w:rPr/>
      </w:pPr>
      <w:r>
        <w:rPr/>
        <w:t>07L00ETPd311ahexVv0YtS0OSdrIkWCY16PM5Ys3Y0o1eho1GkRk1ItgQUfmF3slUz2PW1emlcf2BB</w:t>
      </w:r>
    </w:p>
    <w:p>
      <w:pPr>
        <w:pStyle w:val="PreformattedText"/>
        <w:bidi w:val="0"/>
        <w:spacing w:before="0" w:after="0"/>
        <w:jc w:val="left"/>
        <w:rPr/>
      </w:pPr>
      <w:r>
        <w:rPr/>
        <w:t>xMPiEDdxb49cXlrrHsLgiyXKoTjh6+mCEY7RWi6kZlNVlDzT2EHYxIIIIy6OOuLQi3Ufkmk0qGr8W0</w:t>
      </w:r>
    </w:p>
    <w:p>
      <w:pPr>
        <w:pStyle w:val="PreformattedText"/>
        <w:bidi w:val="0"/>
        <w:spacing w:before="0" w:after="0"/>
        <w:jc w:val="left"/>
        <w:rPr/>
      </w:pPr>
      <w:r>
        <w:rPr/>
        <w:t>v8aVpByO1aYYOKJXH4Y/P8vx/H8vz7fIIOBhh8fd+pt+NiuLy6jY8AAxH2TnpRCO3CgD8m0Q0FNJB0</w:t>
      </w:r>
    </w:p>
    <w:p>
      <w:pPr>
        <w:pStyle w:val="PreformattedText"/>
        <w:bidi w:val="0"/>
        <w:spacing w:before="0" w:after="0"/>
        <w:jc w:val="left"/>
        <w:rPr/>
      </w:pPr>
      <w:r>
        <w:rPr/>
        <w:t>66UgzCGmKDO79dM1sWdkEEUA5O+FUcjKqRsQ61CoFShXCgcTDD5BBwMMPEcTDD8lIvLXgwQbEEGLz0</w:t>
      </w:r>
    </w:p>
    <w:p>
      <w:pPr>
        <w:pStyle w:val="PreformattedText"/>
        <w:bidi w:val="0"/>
        <w:spacing w:before="0" w:after="0"/>
        <w:jc w:val="left"/>
        <w:rPr/>
      </w:pPr>
      <w:r>
        <w:rPr/>
        <w:t>0YQ7LAe7v7u8QAhoZ36FNPFGLlQ3k09uMdvaF7e0QCAY5NKtjs8Va4YYdhBxMMPAeAQcTDxEHAwxvk</w:t>
      </w:r>
    </w:p>
    <w:p>
      <w:pPr>
        <w:pStyle w:val="PreformattedText"/>
        <w:bidi w:val="0"/>
        <w:spacing w:before="0" w:after="0"/>
        <w:jc w:val="left"/>
        <w:rPr/>
      </w:pPr>
      <w:r>
        <w:rPr/>
        <w:t>pBy6mkGw2YME5CKbhjGNsYCBZgxyxK0miLBHFtV1Wlt7e3txjt3xgeBpW4YxY4XYwwzKkHu7u7uLM2</w:t>
      </w:r>
    </w:p>
    <w:p>
      <w:pPr>
        <w:pStyle w:val="PreformattedText"/>
        <w:bidi w:val="0"/>
        <w:spacing w:before="0" w:after="0"/>
        <w:jc w:val="left"/>
        <w:rPr/>
      </w:pPr>
      <w:r>
        <w:rPr/>
        <w:t>YZkEcxBwMMPEQcDGjfJSDlrqyAINibGTkNrYJ29vbjGINzHhGrpqWuLBtbWsSFcY7QomJ242ExxMEQ</w:t>
      </w:r>
    </w:p>
    <w:p>
      <w:pPr>
        <w:pStyle w:val="PreformattedText"/>
        <w:bidi w:val="0"/>
        <w:spacing w:before="0" w:after="0"/>
        <w:jc w:val="left"/>
        <w:rPr/>
      </w:pPr>
      <w:r>
        <w:rPr/>
        <w:t>wQykZZy+Znu7/07+/u3Owg5iDiYeIg4GNG+HnOc5yhXkwvr2Gxlgq4Zgg2AAxjGIBu0MAZqxXFg3sT</w:t>
      </w:r>
    </w:p>
    <w:p>
      <w:pPr>
        <w:pStyle w:val="PreformattedText"/>
        <w:bidi w:val="0"/>
        <w:spacing w:before="0" w:after="0"/>
        <w:jc w:val="left"/>
        <w:rPr/>
      </w:pPr>
      <w:r>
        <w:rPr/>
        <w:t>taHfAmMTG2YYeSQboDH9AQcxBwMMPiMaN8POc5zlCrA54dQpI2MMaV8ViwSmY4YxjGx3KrEgg3IZVs</w:t>
      </w:r>
    </w:p>
    <w:p>
      <w:pPr>
        <w:pStyle w:val="PreformattedText"/>
        <w:bidi w:val="0"/>
        <w:spacing w:before="0" w:after="0"/>
        <w:jc w:val="left"/>
        <w:rPr/>
      </w:pPr>
      <w:r>
        <w:rPr/>
        <w:t>7IJiY3NmQNjxKpFggEMf0RzEHEw+DOTDG+SpVw4fu7u7ucXVmDYxgo2MEEEEybO2DmY0Ld0ESLF4GW</w:t>
      </w:r>
    </w:p>
    <w:p>
      <w:pPr>
        <w:pStyle w:val="PreformattedText"/>
        <w:bidi w:val="0"/>
        <w:spacing w:before="0" w:after="0"/>
        <w:jc w:val="left"/>
        <w:rPr/>
      </w:pPr>
      <w:r>
        <w:rPr/>
        <w:t>L3DUC79f0752fgtQHgAVRFlYhj+iOYgg4GHxGGH5QgKmZZg/drFIWHbt3MWLBsNhP1Diz9O/v7+8tY</w:t>
      </w:r>
    </w:p>
    <w:p>
      <w:pPr>
        <w:pStyle w:val="PreformattedText"/>
        <w:bidi w:val="0"/>
        <w:spacing w:before="0" w:after="0"/>
        <w:jc w:val="left"/>
        <w:rPr/>
      </w:pPr>
      <w:r>
        <w:rPr/>
        <w:t>cqQQUK8TGFkV1KwTHE+BIAYIghj+wIOJh8Rhh+WIm7xdrFYJDxMMEXYbYx29gT8/y/Ps7SLyo7RBEi</w:t>
      </w:r>
    </w:p>
    <w:p>
      <w:pPr>
        <w:pStyle w:val="PreformattedText"/>
        <w:bidi w:val="0"/>
        <w:spacing w:before="0" w:after="0"/>
        <w:jc w:val="left"/>
        <w:rPr/>
      </w:pPr>
      <w:r>
        <w:rPr/>
        <w:t>QcSL6yUsV1YHwHimxI3MeH1xB6BjQ/MTd4u+oRNzuYYINhBBBBByJtdiiFWAixIvIjW1oyWIwII5nk</w:t>
      </w:r>
    </w:p>
    <w:p>
      <w:pPr>
        <w:pStyle w:val="PreformattedText"/>
        <w:bidi w:val="0"/>
        <w:spacing w:before="0" w:after="0"/>
        <w:jc w:val="left"/>
        <w:rPr/>
      </w:pPr>
      <w:r>
        <w:rPr/>
        <w:t>TiuZyxb5Jhh9Ae4m7xd9XW0BIPAwQQQbDYQQcXbUXaaJs2ylCkzwaa9GldiWI6kHPiMUOVPd3En0h6</w:t>
      </w:r>
    </w:p>
    <w:p>
      <w:pPr>
        <w:pStyle w:val="PreformattedText"/>
        <w:bidi w:val="0"/>
        <w:spacing w:before="0" w:after="0"/>
        <w:jc w:val="left"/>
        <w:rPr/>
      </w:pPr>
      <w:r>
        <w:rPr/>
        <w:t>5hh9HPtJu8XewMpAfgYIINhusGwOYTqLjKSrly2VZXVg/d3Fzb32S2gqjo6OCDnY7mHdopf5xhh9AH</w:t>
      </w:r>
    </w:p>
    <w:p>
      <w:pPr>
        <w:pStyle w:val="PreformattedText"/>
        <w:bidi w:val="0"/>
        <w:spacing w:before="0" w:after="0"/>
        <w:jc w:val="left"/>
        <w:rPr/>
      </w:pPr>
      <w:r>
        <w:rPr/>
        <w:t>Oc59dN3i7tNQp4mGCCDiNgRsTa7zCn9DrF1PcHWxLFf9Ddqdaj0DtZbaCisjowYHwmLGg+aYYfkiBQ</w:t>
      </w:r>
    </w:p>
    <w:p>
      <w:pPr>
        <w:pStyle w:val="PreformattedText"/>
        <w:bidi w:val="0"/>
        <w:spacing w:before="0" w:after="0"/>
        <w:jc w:val="left"/>
        <w:rPr/>
      </w:pPr>
      <w:r>
        <w:rPr/>
        <w:t>iriNANmloPIwQbDYbCA5zkmyFSCrL29oIcFbFt7/AM/5a9KBMFbaSilGEBHhMV2sX3BBxPjMaH5KhV</w:t>
      </w:r>
    </w:p>
    <w:p>
      <w:pPr>
        <w:pStyle w:val="PreformattedText"/>
        <w:bidi w:val="0"/>
        <w:spacing w:before="0" w:after="0"/>
        <w:jc w:val="left"/>
        <w:rPr/>
      </w:pPr>
      <w:r>
        <w:rPr/>
        <w:t>C9uMFe3GCup2x5BBAc5JhBBBGMYNSotApStVA4GYsp7QogIPE7Hb8hX7ggg4HY+Eww/JriwcMYxjt1</w:t>
      </w:r>
    </w:p>
    <w:p>
      <w:pPr>
        <w:pStyle w:val="PreformattedText"/>
        <w:bidi w:val="0"/>
        <w:spacing w:before="0" w:after="0"/>
        <w:jc w:val="left"/>
        <w:rPr/>
      </w:pPr>
      <w:r>
        <w:rPr/>
        <w:t>NJhbkNhuNhBudm3wV7exK1r7AoA2HN6wmMDkdj8AQQcDsfCYYfk1xYPFbpH6TqNN6A2MJ2xFCKB29o</w:t>
      </w:r>
    </w:p>
    <w:p>
      <w:pPr>
        <w:pStyle w:val="PreformattedText"/>
        <w:bidi w:val="0"/>
        <w:spacing w:before="0" w:after="0"/>
        <w:jc w:val="left"/>
        <w:rPr/>
      </w:pPr>
      <w:r>
        <w:rPr/>
        <w:t>ExMQnu7szGw5HcQ+8IINzDsfEYfk1xYPJ1QeUQQ7ZMJ4dy3C8XF/2/oF/7iwxyXDqwaY5nYyuN7Q4C</w:t>
      </w:r>
    </w:p>
    <w:p>
      <w:pPr>
        <w:pStyle w:val="PreformattedText"/>
        <w:bidi w:val="0"/>
        <w:spacing w:before="0" w:after="0"/>
        <w:jc w:val="left"/>
        <w:rPr/>
      </w:pPr>
      <w:r>
        <w:rPr/>
        <w:t>CDgfIYfk1xYPJ1QchyxMzMshIOf0/UNkFTnOYw/RdU2oe6u1SsExjmdqQdjD6mMcRBBwMPgxghgfk1</w:t>
      </w:r>
    </w:p>
    <w:p>
      <w:pPr>
        <w:pStyle w:val="PreformattedText"/>
        <w:bidi w:val="0"/>
        <w:spacing w:before="0" w:after="0"/>
        <w:jc w:val="left"/>
        <w:rPr/>
      </w:pPr>
      <w:r>
        <w:rPr/>
        <w:t>xYPJ1EDkOAgmNju8ciw25B7u7uBV+43LqCfzbSDpraNaK1AXxHaoHY+4IIOBh8RjQ/JriweTVqeedx</w:t>
      </w:r>
    </w:p>
    <w:p>
      <w:pPr>
        <w:pStyle w:val="PreformattedText"/>
        <w:bidi w:val="0"/>
        <w:spacing w:before="0" w:after="0"/>
        <w:jc w:val="left"/>
        <w:rPr/>
      </w:pPr>
      <w:r>
        <w:rPr/>
        <w:t>uJ27O90/ML2fn+Ip/nGhHTxoK9IlGDMBew1/nB4iVgB2PuCCDgYeQ4GNG+TXFg8ji1eA4jgIIQQa/w</w:t>
      </w:r>
    </w:p>
    <w:p>
      <w:pPr>
        <w:pStyle w:val="PreformattedText"/>
        <w:bidi w:val="0"/>
        <w:spacing w:before="0" w:after="0"/>
        <w:jc w:val="left"/>
        <w:rPr/>
      </w:pPr>
      <w:r>
        <w:rPr/>
        <w:t>AfzK9kSCVmCduIdsbmGAzPImadTDsfcEEHAw8hwMaN8muKQfJ1BOI2G42EEG2MEEEYgiwQbBge7PEx</w:t>
      </w:r>
    </w:p>
    <w:p>
      <w:pPr>
        <w:pStyle w:val="PreformattedText"/>
        <w:bidi w:val="0"/>
        <w:spacing w:before="0" w:after="0"/>
        <w:jc w:val="left"/>
        <w:rPr/>
      </w:pPr>
      <w:r>
        <w:rPr/>
        <w:t>pkHhkkkkSpTG94QQcDD4jDG+SpVg/d3ZznOePVax4cggwEHOYYY3Dv7g4bvBXmYYQJniTNOmzDHoDy</w:t>
      </w:r>
    </w:p>
    <w:p>
      <w:pPr>
        <w:pStyle w:val="PreformattedText"/>
        <w:bidi w:val="0"/>
        <w:spacing w:before="0" w:after="0"/>
        <w:jc w:val="left"/>
        <w:rPr/>
      </w:pPr>
      <w:r>
        <w:rPr/>
        <w:t>CCDgYeQ4GGNM/IBDBgclg4bu7u8HOep9SHIQQHO42zAdmGNwMDZSCIOODDtnOc5JJUVJsYYfSz4RBB</w:t>
      </w:r>
    </w:p>
    <w:p>
      <w:pPr>
        <w:pStyle w:val="PreformattedText"/>
        <w:bidi w:val="0"/>
        <w:spacing w:before="0" w:after="0"/>
        <w:jc w:val="left"/>
        <w:rPr/>
      </w:pPr>
      <w:r>
        <w:rPr/>
        <w:t>wMPiMaND5Me6IsGzQRdjMg56r1Eyh/DnMBBzkHYzGO3E7cYEWLByMaHfOc5mmTcwxpn2hBxMPiMMb5</w:t>
      </w:r>
    </w:p>
    <w:p>
      <w:pPr>
        <w:pStyle w:val="PreformattedText"/>
        <w:bidi w:val="0"/>
        <w:spacing w:before="0" w:after="0"/>
        <w:jc w:val="left"/>
        <w:rPr/>
      </w:pPr>
      <w:r>
        <w:rPr/>
        <w:t>YiwbNBF2bZZ1DXO807+HOc5B7sggiEYx29vbjHaAAPAYYZnOSc1hWBzDDH9DPjEHEw+MxvPnPtCLBs</w:t>
      </w:r>
    </w:p>
    <w:p>
      <w:pPr>
        <w:pStyle w:val="PreformattedText"/>
        <w:bidi w:val="0"/>
        <w:spacing w:before="0" w:after="0"/>
        <w:jc w:val="left"/>
        <w:rPr/>
      </w:pPr>
      <w:r>
        <w:rPr/>
        <w:t>0EXY7arVXW71t4M7Ag5BBBBxjtAx247e3YAcsmNCTM5zFCkEHJJLH2xBxMPjMb5iwbNBBsZddqdTw0</w:t>
      </w:r>
    </w:p>
    <w:p>
      <w:pPr>
        <w:pStyle w:val="PreformattedText"/>
        <w:bidi w:val="0"/>
        <w:spacing w:before="0" w:after="0"/>
        <w:jc w:val="left"/>
        <w:rPr/>
      </w:pPr>
      <w:r>
        <w:rPr/>
        <w:t>z+DO2QwOQRAVOMTGNsbDccDCWJJOSZXpu0ATu7+8tn3BxMPjMb5iwbGCCZ1Go1er5VWeTOQQQVIOw4</w:t>
      </w:r>
    </w:p>
    <w:p>
      <w:pPr>
        <w:pStyle w:val="PreformattedText"/>
        <w:bidi w:val="0"/>
        <w:spacing w:before="0" w:after="0"/>
        <w:jc w:val="left"/>
        <w:rPr/>
      </w:pPr>
      <w:r>
        <w:rPr/>
        <w:t>HhngYSxyTsZodOR+f5lCJjGPQxMY8A5HxGGN8xZnJJtPULOr36jnXYD485iwFSpDQeUliSeBmk6vRq</w:t>
      </w:r>
    </w:p>
    <w:p>
      <w:pPr>
        <w:pStyle w:val="PreformattedText"/>
        <w:bidi w:val="0"/>
        <w:spacing w:before="0" w:after="0"/>
        <w:jc w:val="left"/>
        <w:rPr/>
      </w:pPr>
      <w:r>
        <w:rPr/>
        <w:t>8YIcYxj0MYxjHMcz4jDD802XdUt6iW8dFvLHNSCCrBg8Bmc93DJJLMW4jTRLNL1rT6yMO3BB9wbDif</w:t>
      </w:r>
    </w:p>
    <w:p>
      <w:pPr>
        <w:pStyle w:val="PreformattedText"/>
        <w:bidi w:val="0"/>
        <w:spacing w:before="0" w:after="0"/>
        <w:jc w:val="left"/>
        <w:rPr/>
      </w:pPr>
      <w:r>
        <w:rPr/>
        <w:t>EYY3y2e/qdl8z5ab/KICCCGDBgwMztnPcG72sJmIYZp6rod67aOuJ1VLMEMMe0IIPGOBhjQ/IZ7uo2</w:t>
      </w:r>
    </w:p>
    <w:p>
      <w:pPr>
        <w:pStyle w:val="PreformattedText"/>
        <w:bidi w:val="0"/>
        <w:spacing w:before="0" w:after="0"/>
        <w:jc w:val="left"/>
        <w:rPr/>
      </w:pPr>
      <w:r>
        <w:rPr/>
        <w:t>XelTeDvjbHEEEN3BwwPd3TOe7v7y5szgb5mjqaNxBS2rqdXWBqPbEEHE8hBuY0aH41l1vUXt9Wq4HO</w:t>
      </w:r>
    </w:p>
    <w:p>
      <w:pPr>
        <w:pStyle w:val="PreformattedText"/>
        <w:bidi w:val="0"/>
        <w:spacing w:before="0" w:after="0"/>
        <w:jc w:val="left"/>
        <w:rPr/>
      </w:pPr>
      <w:r>
        <w:rPr/>
        <w:t>2fBnPd3d4sWzu7+/v7+8v3CAbnbT1Qx+YMDV66rqaX+wIIOBh5CDcwxofiW6i3qDNnPrUzPoZVv07+</w:t>
      </w:r>
    </w:p>
    <w:p>
      <w:pPr>
        <w:pStyle w:val="PreformattedText"/>
        <w:bidi w:val="0"/>
        <w:spacing w:before="0" w:after="0"/>
        <w:jc w:val="left"/>
        <w:rPr/>
      </w:pPr>
      <w:r>
        <w:rPr/>
        <w:t>/v7s5Ag4gaeowy7wDgGr11euDeqIIOBh5CDcwxofhXau7Xls+zpnKEcs+YTtEGw46arYzWQeZLquoV</w:t>
      </w:r>
    </w:p>
    <w:p>
      <w:pPr>
        <w:pStyle w:val="PreformattedText"/>
        <w:bidi w:val="0"/>
        <w:spacing w:before="0" w:after="0"/>
        <w:jc w:val="left"/>
        <w:rPr/>
      </w:pPr>
      <w:r>
        <w:rPr/>
        <w:t>6j0xBBwMPIQbmGND8C7W3a0tn3NPYVarbPLHjHAcKalGzTXwQQjnnjmvV169X9AQQcDDyHAwxofMPQ</w:t>
      </w:r>
    </w:p>
    <w:p>
      <w:pPr>
        <w:pStyle w:val="PreformattedText"/>
        <w:bidi w:val="0"/>
        <w:spacing w:before="0" w:after="0"/>
        <w:jc w:val="left"/>
        <w:rPr/>
      </w:pPr>
      <w:r>
        <w:rPr/>
        <w:t>t1t2tJz5B6WmsQx6fDjwjYbgQRErTdp1EQbMOeea2V65NYG8ogg4GHkINzDGh9uzUWdRs1Pd8LTWLs</w:t>
      </w:r>
    </w:p>
    <w:p>
      <w:pPr>
        <w:pStyle w:val="PreformattedText"/>
        <w:bidi w:val="0"/>
        <w:spacing w:before="0" w:after="0"/>
        <w:jc w:val="left"/>
        <w:rPr/>
      </w:pPr>
      <w:r>
        <w:rPr/>
        <w:t>1bJ48Y4iDiq018GmvEEGxHopbXr0v8Ygg4GHkOJjQ+zdqruoFvRHqad1I2Iar0hANgKauBjTqUsAg3</w:t>
      </w:r>
    </w:p>
    <w:p>
      <w:pPr>
        <w:pStyle w:val="PreformattedText"/>
        <w:bidi w:val="0"/>
        <w:spacing w:before="0" w:after="0"/>
        <w:jc w:val="left"/>
        <w:rPr/>
      </w:pPr>
      <w:r>
        <w:rPr/>
        <w:t>I9IGrWVavwiCDgYeQ4mND61mps6pbryfSMHq6dxvgq1YPgxiY2AAAG1NQHF51UWgQcCPUr1NWuU8hB</w:t>
      </w:r>
    </w:p>
    <w:p>
      <w:pPr>
        <w:pStyle w:val="PreformattedText"/>
        <w:bidi w:val="0"/>
        <w:spacing w:before="0" w:after="0"/>
        <w:jc w:val="left"/>
        <w:rPr/>
      </w:pPr>
      <w:r>
        <w:rPr/>
        <w:t>BwMPIcTDD6luuu15b1SA4b09G6QbY7cPWVBmNsYxjGMAQDBbTVgcnnVgIPGPRrvq6gj8BBBwMPIcTD</w:t>
      </w:r>
    </w:p>
    <w:p>
      <w:pPr>
        <w:pStyle w:val="PreformattedText"/>
        <w:bidi w:val="0"/>
        <w:spacing w:before="0" w:after="0"/>
        <w:jc w:val="left"/>
        <w:rPr/>
      </w:pPr>
      <w:r>
        <w:rPr/>
        <w:t>D6JNuvu1mfYIwGD+iprYb47e01vVgNvjGMYgAGSaa1Xm06qKo4HupbT1FLdhBBwMPkMPnfUW9Ssvz7</w:t>
      </w:r>
    </w:p>
    <w:p>
      <w:pPr>
        <w:pStyle w:val="PreformattedText"/>
        <w:bidi w:val="0"/>
        <w:spacing w:before="0" w:after="0"/>
        <w:jc w:val="left"/>
        <w:rPr/>
      </w:pPr>
      <w:r>
        <w:rPr/>
        <w:t>hXAIf0NC6wb47cGs0tR2gwbY7ewCYgFVfgadTWmagD30sp6hXesEHAw+Qw+Rms19us7s/A7cA94Plq</w:t>
      </w:r>
    </w:p>
    <w:p>
      <w:pPr>
        <w:pStyle w:val="PreformattedText"/>
        <w:bidi w:val="0"/>
        <w:spacing w:before="0" w:after="0"/>
        <w:jc w:val="left"/>
        <w:rPr/>
      </w:pPr>
      <w:r>
        <w:rPr/>
        <w:t>dYsEwBjGO3sNT6M0hxxxGmnp8JmuSuasCD4AanX09QSzcw+Qw+O/XW3/GwEI82hdYsG+JjGMYag6Bl</w:t>
      </w:r>
    </w:p>
    <w:p>
      <w:pPr>
        <w:pStyle w:val="PreformattedText"/>
        <w:bidi w:val="0"/>
        <w:spacing w:before="0" w:after="0"/>
        <w:jc w:val="left"/>
        <w:rPr/>
      </w:pPr>
      <w:r>
        <w:rPr/>
        <w:t>zsNkrUeEy9SNSB8Su+nrFfVVsMPkMPNrX179SfVfIAh8+lsWLBtjw4t0YUKA+pq1Q8dg1SsPj0arS6</w:t>
      </w:r>
    </w:p>
    <w:p>
      <w:pPr>
        <w:pStyle w:val="PreformattedText"/>
        <w:bidi w:val="0"/>
        <w:spacing w:before="0" w:after="0"/>
        <w:jc w:val="left"/>
        <w:rPr/>
      </w:pPr>
      <w:r>
        <w:rPr/>
        <w:t>w+Qw8bNZfryZn5GM+gJpbFgg8p1H9Go1n8woo1un1fhedQWuGD49Vum1PjMO9+ut1WeGPjCH0+n2rB</w:t>
      </w:r>
    </w:p>
    <w:p>
      <w:pPr>
        <w:pStyle w:val="PreformattedText"/>
        <w:bidi w:val="0"/>
        <w:spacing w:before="0" w:after="0"/>
        <w:jc w:val="left"/>
        <w:rPr/>
      </w:pPr>
      <w:r>
        <w:rPr/>
        <w:t>5dfrQ4tsejUPLarr9D1fwNOpLTLh8ZttBqM+Eww7azXcswj7KzT2DceHqfU81R5VGvrS2YarR9Squ5</w:t>
      </w:r>
    </w:p>
    <w:p>
      <w:pPr>
        <w:pStyle w:val="PreformattedText"/>
        <w:bidi w:val="0"/>
        <w:spacing w:before="0" w:after="0"/>
        <w:jc w:val="left"/>
        <w:rPr/>
      </w:pPr>
      <w:r>
        <w:rPr/>
        <w:t>GdRWqaofGMXbp1/EcDDDNfqvEfhAev0y4QeLWaqyE4ViEepb0rTDjS6nT6niZ1AVzW+kfWXbplw4CD</w:t>
      </w:r>
    </w:p>
    <w:p>
      <w:pPr>
        <w:pStyle w:val="PreformattedText"/>
        <w:bidi w:val="0"/>
        <w:spacing w:before="0" w:after="0"/>
        <w:jc w:val="left"/>
        <w:rPr/>
      </w:pPr>
      <w:r>
        <w:rPr/>
        <w:t>gYYYzeM++xT2a2qfwZ1Gp7NQsQVvmh31GoHYYQy6fU6bU8ddFmuHxzsraezcQcTD8xop9gTpN0HO64</w:t>
      </w:r>
    </w:p>
    <w:p>
      <w:pPr>
        <w:pStyle w:val="PreformattedText"/>
        <w:bidi w:val="0"/>
        <w:spacing w:before="0" w:after="0"/>
        <w:jc w:val="left"/>
        <w:rPr/>
      </w:pPr>
      <w:r>
        <w:rPr/>
        <w:t>IV1Cyxe2mWJVHFa2A7Oul1FF/DWQTXAfHeCGdIt3EHEw+ZwPecVt7FFqnlfcqdpF4tAhbCCvU2XaOW</w:t>
      </w:r>
    </w:p>
    <w:p>
      <w:pPr>
        <w:pStyle w:val="PreformattedText"/>
        <w:bidi w:val="0"/>
        <w:spacing w:before="0" w:after="0"/>
        <w:jc w:val="left"/>
        <w:rPr/>
      </w:pPr>
      <w:r>
        <w:rPr/>
        <w:t>1vWRjt0moR99ZtrB8d4u3SrOA4GGHyD4JBCH2Ok3cdRdXWFw0uF4QQvp5bVNLqiLK/w/ldCOm6rfVQ</w:t>
      </w:r>
    </w:p>
    <w:p>
      <w:pPr>
        <w:pStyle w:val="PreformattedText"/>
        <w:bidi w:val="0"/>
        <w:spacing w:before="0" w:after="0"/>
        <w:jc w:val="left"/>
        <w:rPr/>
      </w:pPr>
      <w:r>
        <w:rPr/>
        <w:t>TUj0B67xdqXU7jiYfOR7zBT7Gjv4X211BcRpYLxKzXUidmsijp79qoUvqZCNDqdtXAHHkAO49d4m/T</w:t>
      </w:r>
    </w:p>
    <w:p>
      <w:pPr>
        <w:pStyle w:val="PreformattedText"/>
        <w:bidi w:val="0"/>
        <w:spacing w:before="0" w:after="0"/>
        <w:jc w:val="left"/>
        <w:rPr/>
      </w:pPr>
      <w:r>
        <w:rPr/>
        <w:t>7NxxMPkHBvfZUb2Ol37WWJWoxs8slysqqr6cWpqjotTpb8CEOllDadTTaZrIJj47xNjOjWbjiYfONi</w:t>
      </w:r>
    </w:p>
    <w:p>
      <w:pPr>
        <w:pStyle w:val="PreformattedText"/>
        <w:bidi w:val="0"/>
        <w:spacing w:before="0" w:after="0"/>
        <w:jc w:val="left"/>
        <w:rPr/>
      </w:pPr>
      <w:r>
        <w:rPr/>
        <w:t>PeYI49fQXx3RRwMeWC2WBSqVo8dewHp142II7Px/MPrIIJaPjPF2M6bZ4DD6JHvEGKfWE0GpVINhsY</w:t>
      </w:r>
    </w:p>
    <w:p>
      <w:pPr>
        <w:pStyle w:val="PreformattedText"/>
        <w:bidi w:val="0"/>
        <w:spacing w:before="0" w:after="0"/>
        <w:jc w:val="left"/>
        <w:rPr/>
      </w:pPr>
      <w:r>
        <w:rPr/>
        <w:t>0tlsYKVt/b9L3c6aJdBsYIJalVt8AmqHxnibo1bcjsfScD3mUH1+l3jm0slkMpiBDqXD32aYFNBcOV</w:t>
      </w:r>
    </w:p>
    <w:p>
      <w:pPr>
        <w:pStyle w:val="PreformattedText"/>
        <w:bidi w:val="0"/>
        <w:spacing w:before="0" w:after="0"/>
        <w:jc w:val="left"/>
        <w:rPr/>
      </w:pPr>
      <w:r>
        <w:rPr/>
        <w:t>tbrtr4POPXsicOmW8jsfTx7zrWfWE0V/IyyWxoYKGqllV4r0z16LVQ7jZ4+/UgPjWRdzOjWcjDD6Zg</w:t>
      </w:r>
    </w:p>
    <w:p>
      <w:pPr>
        <w:pStyle w:val="PreformattedText"/>
        <w:bidi w:val="0"/>
        <w:spacing w:before="0" w:after="0"/>
        <w:jc w:val="left"/>
        <w:rPr/>
      </w:pPr>
      <w:r>
        <w:rPr/>
        <w:t>99gjet0nUDY8DLJbH2NhtuHZXV3l0PT7jxePv1MD0D61kXczQ28zD6YjAfAz6qnT3Q8DLJbLIotszY</w:t>
      </w:r>
    </w:p>
    <w:p>
      <w:pPr>
        <w:pStyle w:val="PreformattedText"/>
        <w:bidi w:val="0"/>
        <w:spacing w:before="0" w:after="0"/>
        <w:jc w:val="left"/>
        <w:rPr/>
      </w:pPr>
      <w:r>
        <w:rPr/>
        <w:t>4s07O+ezQajcbPHh26mB8ayLwB0tnM+o0Hvsqn1uj3g7jZ5bL5+tcfahpVCttGNLdwaPDt1ID0D6zw</w:t>
      </w:r>
    </w:p>
    <w:p>
      <w:pPr>
        <w:pStyle w:val="PreformattedText"/>
        <w:bidi w:val="0"/>
        <w:spacing w:before="0" w:after="0"/>
        <w:jc w:val="left"/>
        <w:rPr/>
      </w:pPr>
      <w:r>
        <w:rPr/>
        <w:t>cekWcz6gJHvutbekN6babOLy2XiMrJSPzoSxK0N3f0tuBjw7a8D4zwcDOk2cj6ggj/BYA+r0jUDY7t</w:t>
      </w:r>
    </w:p>
    <w:p>
      <w:pPr>
        <w:pStyle w:val="PreformattedText"/>
        <w:bidi w:val="0"/>
        <w:spacing w:before="0" w:after="0"/>
        <w:jc w:val="left"/>
        <w:rPr/>
      </w:pPr>
      <w:r>
        <w:rPr/>
        <w:t>LZeWAcW0H80R2pZmvOnbg0eHbVgegfWeDjo25H1B8MgetprlPBpdNRDKJTYJ+jXK90rn5NNPZuY8ba</w:t>
      </w:r>
    </w:p>
    <w:p>
      <w:pPr>
        <w:pStyle w:val="PreformattedText"/>
        <w:bidi w:val="0"/>
        <w:spacing w:before="0" w:after="0"/>
        <w:jc w:val="left"/>
        <w:rPr/>
      </w:pPr>
      <w:r>
        <w:rPr/>
        <w:t>8D0Meq0HFTU3E+u3wXVD6vTNQNjsZbNUqLpAK6FuqaaipFuQHu6ZduY8bazYfFaDl09/aEEaD4Let0</w:t>
      </w:r>
    </w:p>
    <w:p>
      <w:pPr>
        <w:pStyle w:val="PreformattedText"/>
        <w:bidi w:val="0"/>
        <w:spacing w:before="0" w:after="0"/>
        <w:jc w:val="left"/>
        <w:rPr/>
      </w:pPr>
      <w:r>
        <w:rPr/>
        <w:t>65DuZbNQMaKwU/jZWaWX8brAaW6c25jRtnlg+K0Xl0h/vELD6uivh3eXCyaY/rZdkarJ1MuIHarbGN</w:t>
      </w:r>
    </w:p>
    <w:p>
      <w:pPr>
        <w:pStyle w:val="PreformattedText"/>
        <w:bidi w:val="0"/>
        <w:spacing w:before="0" w:after="0"/>
        <w:jc w:val="left"/>
        <w:rPr/>
      </w:pPr>
      <w:r>
        <w:rPr/>
        <w:t>G2eamD4rwcTOkPxPr5YfBsVT6nSrlJhhlksmoXSG5DKmVqSIiKjpnpl2xjRtrJrfjPBy0T8T7DfDPq</w:t>
      </w:r>
    </w:p>
    <w:p>
      <w:pPr>
        <w:pStyle w:val="PreformattedText"/>
        <w:bidi w:val="0"/>
        <w:spacing w:before="0" w:after="0"/>
        <w:jc w:val="left"/>
        <w:rPr/>
      </w:pPr>
      <w:r>
        <w:rPr/>
        <w:t>q9VkMEeWzU10woNLK6mWun8xRbZnpNuxjR9nmvAg+GY8XkpqbgfYx8JlQ+p0q8Q7NLJdK3EXUVQNXC</w:t>
      </w:r>
    </w:p>
    <w:p>
      <w:pPr>
        <w:pStyle w:val="PreformattedText"/>
        <w:bidi w:val="0"/>
        <w:spacing w:before="0" w:after="0"/>
        <w:jc w:val="left"/>
        <w:rPr/>
      </w:pPr>
      <w:r>
        <w:rPr/>
        <w:t>36fuptYBH2MbZ51ADzn1TGi8+nPwPst8OwBvT09ymGNLJYJprUbTu7Brnqd5UFDr0uzYxoY06gB8Qw</w:t>
      </w:r>
    </w:p>
    <w:p>
      <w:pPr>
        <w:pStyle w:val="PreformattedText"/>
        <w:bidi w:val="0"/>
        <w:spacing w:before="0" w:after="0"/>
        <w:jc w:val="left"/>
        <w:rPr/>
      </w:pPr>
      <w:r>
        <w:rPr/>
        <w:t>xYOXR34H2BH9c/C6bfDHlsaNVVKxYrCyoy1DU9f4WPobtiHjRp1CDzn1jF59Lfgfu2LW/p6K7YyyNL</w:t>
      </w:r>
    </w:p>
    <w:p>
      <w:pPr>
        <w:pStyle w:val="PreformattedText"/>
        <w:bidi w:val="0"/>
        <w:spacing w:before="0" w:after="0"/>
        <w:jc w:val="left"/>
        <w:rPr/>
      </w:pPr>
      <w:r>
        <w:rPr/>
        <w:t>W0uwFiE2DtaGzvBsfTWQxo0M1wEHxDFg5aZxwPs4f4jD1NHdGlkaXzRtfY5L47u9WD3NUSnTLIY8aG</w:t>
      </w:r>
    </w:p>
    <w:p>
      <w:pPr>
        <w:pStyle w:val="PreformattedText"/>
        <w:bidi w:val="0"/>
        <w:spacing w:before="0" w:after="0"/>
        <w:jc w:val="left"/>
        <w:rPr/>
      </w:pPr>
      <w:r>
        <w:rPr/>
        <w:t>ayD4piwcTBNK+59p/iMK29Ppd0MsjywVCHau4SkxSQ1KrRsY8eGaiCD4hgg4nbpVm59p/i2KPTzVYY</w:t>
      </w:r>
    </w:p>
    <w:p>
      <w:pPr>
        <w:pStyle w:val="PreformattedText"/>
        <w:bidi w:val="0"/>
        <w:spacing w:before="0" w:after="0"/>
        <w:jc w:val="left"/>
        <w:rPr/>
      </w:pPr>
      <w:r>
        <w:rPr/>
        <w:t>0eNKJ+f50L2VK6Ur2VrmwNKXMaPDLfjHYc+kPufvmD1OlXx5ZGimt66qgV7HUK5WYRmPS7TGjbPD8d</w:t>
      </w:r>
    </w:p>
    <w:p>
      <w:pPr>
        <w:pStyle w:val="PreformattedText"/>
        <w:bidi w:val="0"/>
        <w:spacing w:before="0" w:after="0"/>
        <w:jc w:val="left"/>
        <w:rPr/>
      </w:pPr>
      <w:r>
        <w:rPr/>
        <w:t>eeks3Ptv8AFsVD6SsHaWRpQBK3/cM1pay9Xd+97Q3T2MePs8t+MYOYmmfY+3Z8Zpn0umWmWBgw06tW</w:t>
      </w:r>
    </w:p>
    <w:p>
      <w:pPr>
        <w:pStyle w:val="PreformattedText"/>
        <w:bidi w:val="0"/>
        <w:spacing w:before="0" w:after="0"/>
        <w:jc w:val="left"/>
        <w:rPr/>
      </w:pPr>
      <w:r>
        <w:rPr/>
        <w:t>01CuL1cWowvrcAaNjGh2smog+K0XwdJs2Ptv8ZgkMHo0WmWB48pV0amLpiF02E0sSjs7SXjQy2auD4</w:t>
      </w:r>
    </w:p>
    <w:p>
      <w:pPr>
        <w:pStyle w:val="PreformattedText"/>
        <w:bidi w:val="0"/>
        <w:spacing w:before="0" w:after="0"/>
        <w:jc w:val="left"/>
        <w:rPr/>
      </w:pPr>
      <w:r>
        <w:rPr/>
        <w:t>rQeDplmx+8OFigj0tFa0sjEaif1ZW5WW9CLFN0L3ytm3tmtg+DjI2PhpcGH3G+MfU0lhji0VSuKdLY</w:t>
      </w:r>
    </w:p>
    <w:p>
      <w:pPr>
        <w:pStyle w:val="PreformattedText"/>
        <w:bidi w:val="0"/>
        <w:spacing w:before="0" w:after="0"/>
        <w:jc w:val="left"/>
        <w:rPr/>
      </w:pPr>
      <w:r>
        <w:rPr/>
        <w:t>hpd2pe1iztjVPoHMIZbZroIPeEzsIYfFonhh9uz47qjelp7Glq0VgJW9a0uktEUxL7J007NLpr/exM</w:t>
      </w:r>
    </w:p>
    <w:p>
      <w:pPr>
        <w:pStyle w:val="PreformattedText"/>
        <w:bidi w:val="0"/>
        <w:spacing w:before="0" w:after="0"/>
        <w:jc w:val="left"/>
        <w:rPr/>
      </w:pPr>
      <w:r>
        <w:rPr/>
        <w:t>7jY+LpLww+1mz3B5HUQejorDGFNyEOpuj23qU08/OiOjDQ3GZMunUYPhjY+Lpjww+2eI+GQPSDKx20</w:t>
      </w:r>
    </w:p>
    <w:p>
      <w:pPr>
        <w:pStyle w:val="PreformattedText"/>
        <w:bidi w:val="0"/>
        <w:spacing w:before="0" w:after="0"/>
        <w:jc w:val="left"/>
        <w:rPr/>
      </w:pPr>
      <w:r>
        <w:rPr/>
        <w:t>r2MzWt3F1lUat6HW1FlVmTLDr4PhjY+LTPDD7Q+VYqH0dFZGX83VqIlon6WWuS6x7u7QFoTZOoAeYe</w:t>
      </w:r>
    </w:p>
    <w:p>
      <w:pPr>
        <w:pStyle w:val="PreformattedText"/>
        <w:bidi w:val="0"/>
        <w:spacing w:before="0" w:after="0"/>
        <w:jc w:val="left"/>
        <w:rPr/>
      </w:pPr>
      <w:r>
        <w:rPr/>
        <w:t>qNj4hNM5h9xvksPRpeXRC0zUiKs1VVsNnfU6sq1WNsx1wHwx5el2GH3H+OdmVCR6FD6qEixZSTPxxp</w:t>
      </w:r>
    </w:p>
    <w:p>
      <w:pPr>
        <w:pStyle w:val="PreformattedText"/>
        <w:bidi w:val="0"/>
        <w:spacing w:before="0" w:after="0"/>
        <w:jc w:val="left"/>
        <w:rPr/>
      </w:pPr>
      <w:r>
        <w:rPr/>
        <w:t>6JWLVKitpQ+Wmsg8+fVPj6a5h9w/KsVT6GmbUimmVsbTH1SARVvqjRbO7T3EmaqL6A9MbHx0MYfcPy</w:t>
      </w:r>
    </w:p>
    <w:p>
      <w:pPr>
        <w:pStyle w:val="PreformattedText"/>
        <w:bidi w:val="0"/>
        <w:spacing w:before="0" w:after="0"/>
        <w:jc w:val="left"/>
        <w:rPr/>
      </w:pPr>
      <w:r>
        <w:rPr/>
        <w:t>jDDB6BOnemMjKyo+na1ybDi13auB2mbgPQPo43PjEqY+4fluqn0KG0polgNMrDrP0j3ImLKzSjQwei</w:t>
      </w:r>
    </w:p>
    <w:p>
      <w:pPr>
        <w:pStyle w:val="PreformattedText"/>
        <w:bidi w:val="0"/>
        <w:spacing w:before="0" w:after="0"/>
        <w:jc w:val="left"/>
        <w:rPr/>
      </w:pPr>
      <w:r>
        <w:rPr/>
        <w:t>PITMcT5NCx9sww/LsVWHnU0N+0/pSNOyqta9MhDqgC2Sqzz48pPq9MY+6flmEQHzIxVJU1D2sIipV+</w:t>
      </w:r>
    </w:p>
    <w:p>
      <w:pPr>
        <w:pStyle w:val="PreformattedText"/>
        <w:bidi w:val="0"/>
        <w:spacing w:before="0" w:after="0"/>
        <w:jc w:val="left"/>
        <w:rPr/>
      </w:pPr>
      <w:r>
        <w:rPr/>
        <w:t>X5mVwMrOTASIPOfDj1umMfcMPxB4HVDB51qwks2qvDiz9f1Be2t7I7UupeD0Rwzj2dCze4YYPmWKp8</w:t>
      </w:r>
    </w:p>
    <w:p>
      <w:pPr>
        <w:pStyle w:val="PreformattedText"/>
        <w:bidi w:val="0"/>
        <w:spacing w:before="0" w:after="0"/>
        <w:jc w:val="left"/>
        <w:rPr/>
      </w:pPr>
      <w:r>
        <w:rPr/>
        <w:t>9Goqa8OmnXFRvZ5fFRhdVjU01wS6D0RMzHt0lvdPziPPpWpssZIiNW9TA0dvYtOE0zragOog8hHwxF</w:t>
      </w:r>
    </w:p>
    <w:p>
      <w:pPr>
        <w:pStyle w:val="PreformattedText"/>
        <w:bidi w:val="0"/>
        <w:spacing w:before="0" w:after="0"/>
        <w:jc w:val="left"/>
        <w:rPr/>
      </w:pPr>
      <w:r>
        <w:rPr/>
        <w:t>PtmH5zqsPkGys7RLRbYzxZ+7zvW1G/QTVTTPqPpaVvbMPz7FB82nGlEU6hwaHLM3deytcxbVnTtqIP</w:t>
      </w:r>
    </w:p>
    <w:p>
      <w:pPr>
        <w:pStyle w:val="PreformattedText"/>
        <w:bidi w:val="0"/>
        <w:spacing w:before="0" w:after="0"/>
        <w:jc w:val="left"/>
        <w:rPr/>
      </w:pPr>
      <w:r>
        <w:rPr/>
        <w:t>o9Pb2zD8AePPBhB5anRCllUqoxUItO6C0MdRB9Hp7e2YfaHrMB59PZaWWpRKAy1LKgBULKwl9bEbD3</w:t>
      </w:r>
    </w:p>
    <w:p>
      <w:pPr>
        <w:pStyle w:val="PreformattedText"/>
        <w:bidi w:val="0"/>
        <w:spacing w:before="0" w:after="0"/>
        <w:jc w:val="left"/>
        <w:rPr/>
      </w:pPr>
      <w:r>
        <w:rPr/>
        <w:t>zuPLpG9sw/RsRT5dI97K+mZokseuNK40/J1bT6hRB8RfLWfbMPyB4nHlBRq0IDu4lpzbfDqEn6amCD</w:t>
      </w:r>
    </w:p>
    <w:p>
      <w:pPr>
        <w:pStyle w:val="PreformattedText"/>
        <w:bidi w:val="0"/>
        <w:spacing w:before="0" w:after="0"/>
        <w:jc w:val="left"/>
        <w:rPr/>
      </w:pPr>
      <w:r>
        <w:rPr/>
        <w:t>YeHHsL8kw7D6Bgh8uhglKXVMHqKPUZp2Y1NY18EHxB8kw7D6Lqp8lVlk/O2dkTTYrp/Iy12mtWCD3D</w:t>
      </w:r>
    </w:p>
    <w:p>
      <w:pPr>
        <w:pStyle w:val="PreformattedText"/>
        <w:bidi w:val="0"/>
        <w:spacing w:before="0" w:after="0"/>
        <w:jc w:val="left"/>
        <w:rPr/>
      </w:pPr>
      <w:r>
        <w:rPr/>
        <w:t>zHm//EAEYQAAEDAQQFCAgEBQMEAgMAAAEAAhEhAxIxURAiQWFxBBMgMDJAUIEjQlJgkaGx8GLB0eEk</w:t>
      </w:r>
    </w:p>
    <w:p>
      <w:pPr>
        <w:pStyle w:val="PreformattedText"/>
        <w:bidi w:val="0"/>
        <w:spacing w:before="0" w:after="0"/>
        <w:jc w:val="left"/>
        <w:rPr/>
      </w:pPr>
      <w:r>
        <w:rPr/>
        <w:t>Q1Ny8QUzgnCSorIUNESDoP/aAAgBAQADPwL/APk+aMSmDaFlHmmNEutW8SVZj1Hu4BPdhyW084TbSR</w:t>
      </w:r>
    </w:p>
    <w:p>
      <w:pPr>
        <w:pStyle w:val="PreformattedText"/>
        <w:bidi w:val="0"/>
        <w:spacing w:before="0" w:after="0"/>
        <w:jc w:val="left"/>
        <w:rPr/>
      </w:pPr>
      <w:r>
        <w:rPr/>
        <w:t>dIcMW+sp/6KNCdnA+aY6htgFYgY3ldGqGjyTyMECZNTvUEEEBO9s/FTW0s58/oUMJ+94zQd94/9BwF</w:t>
      </w:r>
    </w:p>
    <w:p>
      <w:pPr>
        <w:pStyle w:val="PreformattedText"/>
        <w:bidi w:val="0"/>
        <w:spacing w:before="0" w:after="0"/>
        <w:jc w:val="left"/>
        <w:rPr/>
      </w:pPr>
      <w:r>
        <w:rPr/>
        <w:t>yZs+lCsfxfBWL8LRvxW7pAJpaTPnsQb2D5kJzrznFziidkcNGeK3qEckUfaTlbM/RD2Uxya7A/8AQE</w:t>
      </w:r>
    </w:p>
    <w:p>
      <w:pPr>
        <w:pStyle w:val="PreformattedText"/>
        <w:bidi w:val="0"/>
        <w:spacing w:before="0" w:after="0"/>
        <w:jc w:val="left"/>
        <w:rPr/>
      </w:pPr>
      <w:r>
        <w:rPr/>
        <w:t>qzYSJkjEDZxyT20s7lRTar/wDu6wj+baR8GtTAIZ/8ciNpKdjZ8z/wdBT7Uem5Pz0es2jgmYC0jIkY</w:t>
      </w:r>
    </w:p>
    <w:p>
      <w:pPr>
        <w:pStyle w:val="PreformattedText"/>
        <w:bidi w:val="0"/>
        <w:spacing w:before="0" w:after="0"/>
        <w:jc w:val="left"/>
        <w:rPr/>
      </w:pPr>
      <w:r>
        <w:rPr/>
        <w:t>f3JsbMtyvRGKMVVYQg1CZgNZco5R2rQ3chsU6ICgScdi2rZicgs4Csm7ZQ2MTvZTsgp9VWe0FXey/w</w:t>
      </w:r>
    </w:p>
    <w:p>
      <w:pPr>
        <w:pStyle w:val="PreformattedText"/>
        <w:bidi w:val="0"/>
        <w:spacing w:before="0" w:after="0"/>
        <w:jc w:val="left"/>
        <w:rPr/>
      </w:pPr>
      <w:r>
        <w:rPr/>
        <w:t>AinCBc+aY6AXJh2+/7LGWA3nZN2K1eIfbMYMQxv3irKsNc92ZTsBZj4LNhTfxI+q8/ROJJkk/NAUcK</w:t>
      </w:r>
    </w:p>
    <w:p>
      <w:pPr>
        <w:pStyle w:val="PreformattedText"/>
        <w:bidi w:val="0"/>
        <w:spacing w:before="0" w:after="0"/>
        <w:jc w:val="left"/>
        <w:rPr/>
      </w:pPr>
      <w:r>
        <w:rPr/>
        <w:t>Z7QrsVvtyjWb+qY6xDmmgNTgAgwGDUp9p62ihOnAnyU4/DNOiXGAg0XWBF3aMorM/BN9kf8AJO2D5Q</w:t>
      </w:r>
    </w:p>
    <w:p>
      <w:pPr>
        <w:pStyle w:val="PreformattedText"/>
        <w:bidi w:val="0"/>
        <w:spacing w:before="0" w:after="0"/>
        <w:jc w:val="left"/>
        <w:rPr/>
      </w:pPr>
      <w:r>
        <w:rPr/>
        <w:t>nZAJ25OxDfyWYRauUWfZeuUtxawrktrRxNmd+CBEgyPfptm0ue660J9oblhqt3bU4lNTQhv0BBHQ5k</w:t>
      </w:r>
    </w:p>
    <w:p>
      <w:pPr>
        <w:pStyle w:val="PreformattedText"/>
        <w:bidi w:val="0"/>
        <w:spacing w:before="0" w:after="0"/>
        <w:jc w:val="left"/>
        <w:rPr/>
      </w:pPr>
      <w:r>
        <w:rPr/>
        <w:t>J2LT+6cdYmfyU6KN0TrH/KMxiSm2ONXbU550YbEXdltM00doyrNvZAV4w1oJThjE5BHaNE0aEG4kSn</w:t>
      </w:r>
    </w:p>
    <w:p>
      <w:pPr>
        <w:pStyle w:val="PreformattedText"/>
        <w:bidi w:val="0"/>
        <w:spacing w:before="0" w:after="0"/>
        <w:jc w:val="left"/>
        <w:rPr/>
      </w:pPr>
      <w:r>
        <w:rPr/>
        <w:t>u2aG5wuUclOq+W+ycFZcpoKO9n34bZsc5xgBWnLbSGyGDYmM4rIInb1HzUcFGnZu0R94LmhPruw3KT</w:t>
      </w:r>
    </w:p>
    <w:p>
      <w:pPr>
        <w:pStyle w:val="PreformattedText"/>
        <w:bidi w:val="0"/>
        <w:spacing w:before="0" w:after="0"/>
        <w:jc w:val="left"/>
        <w:rPr/>
      </w:pPr>
      <w:r>
        <w:rPr/>
        <w:t>pzqckLPVFT8gnGszvV7GgVbtmEGcdpQbxOA2lOefa3DAfqgDrGuQxVnZbLvzKGXxqnOz+idkU7MJ9m</w:t>
      </w:r>
    </w:p>
    <w:p>
      <w:pPr>
        <w:pStyle w:val="PreformattedText"/>
        <w:bidi w:val="0"/>
        <w:spacing w:before="0" w:after="0"/>
        <w:jc w:val="left"/>
        <w:rPr/>
      </w:pPr>
      <w:r>
        <w:rPr/>
        <w:t>Qb1ditRS2F7eMVZ2zZY79vfVtm284p/KX3AdQKkCnV0UiqkXSiKFUHwUlUnYPmVR9o7BvzKMknHQSa</w:t>
      </w:r>
    </w:p>
    <w:p>
      <w:pPr>
        <w:pStyle w:val="PreformattedText"/>
        <w:bidi w:val="0"/>
        <w:spacing w:before="0" w:after="0"/>
        <w:jc w:val="left"/>
        <w:rPr/>
      </w:pPr>
      <w:r>
        <w:rPr/>
        <w:t>LWhtXbXZIWbbrDU7dAAlx/dOtDhwCuaox9ZyDcv0TrSXF11pxccXLVhuo0KKWVPxbURjTimjMq3tDq</w:t>
      </w:r>
    </w:p>
    <w:p>
      <w:pPr>
        <w:pStyle w:val="PreformattedText"/>
        <w:bidi w:val="0"/>
        <w:spacing w:before="0" w:after="0"/>
        <w:jc w:val="left"/>
        <w:rPr/>
      </w:pPr>
      <w:r>
        <w:rPr/>
        <w:t>NgZlDFzy/5BWQFWAIDCEBsRa681xDlyhh1gHhcm5TQG4/2Xe+QY0ko2ziGmmnet6HQ2Lbo2LYixVBz</w:t>
      </w:r>
    </w:p>
    <w:p>
      <w:pPr>
        <w:pStyle w:val="PreformattedText"/>
        <w:bidi w:val="0"/>
        <w:spacing w:before="0" w:after="0"/>
        <w:jc w:val="left"/>
        <w:rPr/>
      </w:pPr>
      <w:r>
        <w:rPr/>
        <w:t>Vb2fyK1fNU3uoFUNGxXGMs8qlTowa3EoMaG7pPD91fcSgE57t65oNa3/AHH/AHKFi0Nbj91QbV+s72</w:t>
      </w:r>
    </w:p>
    <w:p>
      <w:pPr>
        <w:pStyle w:val="PreformattedText"/>
        <w:bidi w:val="0"/>
        <w:spacing w:before="0" w:after="0"/>
        <w:jc w:val="left"/>
        <w:rPr/>
      </w:pPr>
      <w:r>
        <w:rPr/>
        <w:t>Ue041/9UbTVFG/eKAoFau3KzFTVMBDWiT7IUVe4BM2NvcU937KdhTCMfkrIeqXef6aCwiz5S4lmx2X</w:t>
      </w:r>
    </w:p>
    <w:p>
      <w:pPr>
        <w:pStyle w:val="PreformattedText"/>
        <w:bidi w:val="0"/>
        <w:spacing w:before="0" w:after="0"/>
        <w:jc w:val="left"/>
        <w:rPr/>
      </w:pPr>
      <w:r>
        <w:rPr/>
        <w:t>FDZ73tY0ucYARtnXG0b946d4XBORyQ6e1XmtdmpkK8FIhRJy1Qr1rXAVV55KooQY287bU8MkdecTj5</w:t>
      </w:r>
    </w:p>
    <w:p>
      <w:pPr>
        <w:pStyle w:val="PreformattedText"/>
        <w:bidi w:val="0"/>
        <w:spacing w:before="0" w:after="0"/>
        <w:jc w:val="left"/>
        <w:rPr/>
      </w:pPr>
      <w:r>
        <w:rPr/>
        <w:t>qiJTbJpc7Zj+iLGG1d23/cKCa6xxKuV9Y4bleoMAszARBFInZt/ZBpFmxoc9OeS1r/AO602eS5uW2V</w:t>
      </w:r>
    </w:p>
    <w:p>
      <w:pPr>
        <w:pStyle w:val="PreformattedText"/>
        <w:bidi w:val="0"/>
        <w:spacing w:before="0" w:after="0"/>
        <w:jc w:val="left"/>
        <w:rPr/>
      </w:pPr>
      <w:r>
        <w:rPr/>
        <w:t>M3bVeKdkidqZmfJMbtA4pmxzUCJLAslH8Laf/r/T3vb2GV+8Vma6D0N63IFZ9GghUu7CrrqaACTkFs</w:t>
      </w:r>
    </w:p>
    <w:p>
      <w:pPr>
        <w:pStyle w:val="PreformattedText"/>
        <w:bidi w:val="0"/>
        <w:spacing w:before="0" w:after="0"/>
        <w:jc w:val="left"/>
        <w:rPr/>
      </w:pPr>
      <w:r>
        <w:rPr/>
        <w:t>V2zcdHZCvHCgQlo2CpV6Sc1K9YrnHss/VbVylxd5N/Veuc9X9VAjNRxV07C/5N/dc02B2zUlFssmKa</w:t>
      </w:r>
    </w:p>
    <w:p>
      <w:pPr>
        <w:pStyle w:val="PreformattedText"/>
        <w:bidi w:val="0"/>
        <w:spacing w:before="0" w:after="0"/>
        <w:jc w:val="left"/>
        <w:rPr/>
      </w:pPr>
      <w:r>
        <w:rPr/>
        <w:t>+7coaLMYDFN4p7vwjcrOwoKuXtVOSefXHAK0Oz8kBi9iZstWyn7vJOaRS6diZb+jtKWn/t728z6Kz7</w:t>
      </w:r>
    </w:p>
    <w:p>
      <w:pPr>
        <w:pStyle w:val="PreformattedText"/>
        <w:bidi w:val="0"/>
        <w:spacing w:before="0" w:after="0"/>
        <w:jc w:val="left"/>
        <w:rPr/>
      </w:pPr>
      <w:r>
        <w:rPr/>
        <w:t>e3ci4mvR3dVVGL3x/VXg2eCgkLU4u+iovRniqt4zow+KkPPktVSVFMq/srtm9+1xuhFz4HBAOOQEBT</w:t>
      </w:r>
    </w:p>
    <w:p>
      <w:pPr>
        <w:pStyle w:val="PreformattedText"/>
        <w:bidi w:val="0"/>
        <w:spacing w:before="0" w:after="0"/>
        <w:jc w:val="left"/>
        <w:rPr/>
      </w:pPr>
      <w:r>
        <w:rPr/>
        <w:t>Cu02q6JUl1o6t367Frtn+4ouqtpGKuM1Srrb3rHBMZV+OSd6mrwxTnGpPmnf03FWn9MK04eSc3EQpr</w:t>
      </w:r>
    </w:p>
    <w:p>
      <w:pPr>
        <w:pStyle w:val="PreformattedText"/>
        <w:bidi w:val="0"/>
        <w:spacing w:before="0" w:after="0"/>
        <w:jc w:val="left"/>
        <w:rPr/>
      </w:pPr>
      <w:r>
        <w:rPr/>
        <w:t>8wn2vo3svR6yn3qHJbAu9Y0aN6c5ziXSSZJ0DNDI9P4dGmm7RSFqhYLUjRtWJVI8yqRkqFSOLlDWN9</w:t>
      </w:r>
    </w:p>
    <w:p>
      <w:pPr>
        <w:pStyle w:val="PreformattedText"/>
        <w:bidi w:val="0"/>
        <w:spacing w:before="0" w:after="0"/>
        <w:jc w:val="left"/>
        <w:rPr/>
      </w:pPr>
      <w:r>
        <w:rPr/>
        <w:t>lnzKuwfaoqwohHzWwbBC1WtWu/8AthSQ0bMSpn4K+5oV2u2Kbk5xoJVnZf7jq+yE8/7bQ0LN5efgE/</w:t>
      </w:r>
    </w:p>
    <w:p>
      <w:pPr>
        <w:pStyle w:val="PreformattedText"/>
        <w:bidi w:val="0"/>
        <w:spacing w:before="0" w:after="0"/>
        <w:jc w:val="left"/>
        <w:rPr/>
      </w:pPr>
      <w:r>
        <w:rPr/>
        <w:t>YQFa5yj6zZVi7ZBT7JzXtMZFc+yLTEY/r70gAkmAE7lVsTgxtGjTCnobtOzPpwQqLVWCiFhwKhh3KL</w:t>
      </w:r>
    </w:p>
    <w:p>
      <w:pPr>
        <w:pStyle w:val="PreformattedText"/>
        <w:bidi w:val="0"/>
        <w:spacing w:before="0" w:after="0"/>
        <w:jc w:val="left"/>
        <w:rPr/>
      </w:pPr>
      <w:r>
        <w:rPr/>
        <w:t>yOoseKklANXZnBtVJ8lrYYBBwH4RUozCukGFUbVrAYLWuhXGkDEhUG4SgLQzsUkq4eCvuk4lDs5fJG</w:t>
      </w:r>
    </w:p>
    <w:p>
      <w:pPr>
        <w:pStyle w:val="PreformattedText"/>
        <w:bidi w:val="0"/>
        <w:spacing w:before="0" w:after="0"/>
        <w:jc w:val="left"/>
        <w:rPr/>
      </w:pPr>
      <w:r>
        <w:rPr/>
        <w:t>YaB95o4XnE7k4/y5Ue03iiMQCm7wjye3ZaDZjvCgC6ZbEjh70CzsiXOo2se07YpqT0T1VAoOinQlq7</w:t>
      </w:r>
    </w:p>
    <w:p>
      <w:pPr>
        <w:pStyle w:val="PreformattedText"/>
        <w:bidi w:val="0"/>
        <w:spacing w:before="0" w:after="0"/>
        <w:jc w:val="left"/>
        <w:rPr/>
      </w:pPr>
      <w:r>
        <w:rPr/>
        <w:t>OUqnno1i5Q0AYqGr5BTq7TiqzGwrWLsvqtSuaxJOJqVidq24xgoM+XFG9vzyVPuujtZlYZqThRXGwB</w:t>
      </w:r>
    </w:p>
    <w:p>
      <w:pPr>
        <w:pStyle w:val="PreformattedText"/>
        <w:bidi w:val="0"/>
        <w:spacing w:before="0" w:after="0"/>
        <w:jc w:val="left"/>
        <w:rPr/>
      </w:pPr>
      <w:r>
        <w:rPr/>
        <w:t>VXG78UBV0ndvWfwROK3LaGnSLfkwY7t2VPL3o9GGbXV8lWFT69QdI05KVRHRCqDokBQFAOa271jROJ</w:t>
      </w:r>
    </w:p>
    <w:p>
      <w:pPr>
        <w:pStyle w:val="PreformattedText"/>
        <w:bidi w:val="0"/>
        <w:spacing w:before="0" w:after="0"/>
        <w:jc w:val="left"/>
        <w:rPr/>
      </w:pPr>
      <w:r>
        <w:rPr/>
        <w:t>3rm2UGNF6MuOK7eyKfupgZKA0YwjJnNE/oqYKsDtfQKv4cSiezjmmtkzQJ7sBj91X0xWtQYI0E4LXN</w:t>
      </w:r>
    </w:p>
    <w:p>
      <w:pPr>
        <w:pStyle w:val="PreformattedText"/>
        <w:bidi w:val="0"/>
        <w:spacing w:before="0" w:after="0"/>
        <w:jc w:val="left"/>
        <w:rPr/>
      </w:pPr>
      <w:r>
        <w:rPr/>
        <w:t>FedXiU5xJhHNfFZfIo6CzlUj2fip95o4prbQtv3nRrHepe7rN2g6AtiI3hXcMFMKkaaI6Il3w/Vawn</w:t>
      </w:r>
    </w:p>
    <w:p>
      <w:pPr>
        <w:pStyle w:val="PreformattedText"/>
        <w:bidi w:val="0"/>
        <w:spacing w:before="0" w:after="0"/>
        <w:jc w:val="left"/>
        <w:rPr/>
      </w:pPr>
      <w:r>
        <w:rPr/>
        <w:t>zTi9xHq0CDQIExhxUBoxz3ofqtqhbkf7UK0R2D4/kvV+KwyyReLtQNpwQ4BQDHxwR4oCihsDgE8YlR</w:t>
      </w:r>
    </w:p>
    <w:p>
      <w:pPr>
        <w:pStyle w:val="PreformattedText"/>
        <w:bidi w:val="0"/>
        <w:spacing w:before="0" w:after="0"/>
        <w:jc w:val="left"/>
        <w:rPr/>
      </w:pPr>
      <w:r>
        <w:rPr/>
        <w:t>SJOX6q/V0rdRHRzfKLMqQKz7zRMYr079x6iehl0qQtyHUXnCcBsWGZUBsfHqToA0bym1qvxo5KNsK7</w:t>
      </w:r>
    </w:p>
    <w:p>
      <w:pPr>
        <w:pStyle w:val="PreformattedText"/>
        <w:bidi w:val="0"/>
        <w:spacing w:before="0" w:after="0"/>
        <w:jc w:val="left"/>
        <w:rPr/>
      </w:pPr>
      <w:r>
        <w:rPr/>
        <w:t>UY/dVBV7LzVMvmiNDhdcDUGiFvyWyO2IPvNzdk92QRe93HuMdbHX/hQTfa+CAnFRitpsxCZmsp0CrX</w:t>
      </w:r>
    </w:p>
    <w:p>
      <w:pPr>
        <w:pStyle w:val="PreformattedText"/>
        <w:bidi w:val="0"/>
        <w:spacing w:before="0" w:after="0"/>
        <w:jc w:val="left"/>
        <w:rPr/>
      </w:pPr>
      <w:r>
        <w:rPr/>
        <w:t>YJzDa2XmBmmuFD7y/w7hn+SqepGajuu3uG/wAluJ3KOzITyaynjBWmSOj+MYMwR7zanGgVeo4dfPed</w:t>
      </w:r>
    </w:p>
    <w:p>
      <w:pPr>
        <w:pStyle w:val="PreformattedText"/>
        <w:bidi w:val="0"/>
        <w:spacing w:before="0" w:after="0"/>
        <w:jc w:val="left"/>
        <w:rPr/>
      </w:pPr>
      <w:r>
        <w:rPr/>
        <w:t>7fgs2oN203L2XfJE43Smx2UChZW9m8mgdXNB7QQZBwPvLTpbtBVMQvxeDgg0QIofJBVV0YpiaRgqgh</w:t>
      </w:r>
    </w:p>
    <w:p>
      <w:pPr>
        <w:pStyle w:val="PreformattedText"/>
        <w:bidi w:val="0"/>
        <w:spacing w:before="0" w:after="0"/>
        <w:jc w:val="left"/>
        <w:rPr/>
      </w:pPr>
      <w:r>
        <w:rPr/>
        <w:t>1U19g3Ydo95b1qBIgdQMhoHez1nkj5/VBwjaNE4UQP4TlsRU4tla9yJH095AGklTaPJxnphD2vAB1W</w:t>
      </w:r>
    </w:p>
    <w:p>
      <w:pPr>
        <w:pStyle w:val="PreformattedText"/>
        <w:bidi w:val="0"/>
        <w:spacing w:before="0" w:after="0"/>
        <w:jc w:val="left"/>
        <w:rPr/>
      </w:pPr>
      <w:r>
        <w:rPr/>
        <w:t>YU+qZGS3JwWwhbdihWbeUAn/AB7yG6YTWWztbfGXTGS3IDrT3ycQEAaAtKOYTcHKDGWkttm7U5zGki</w:t>
      </w:r>
    </w:p>
    <w:p>
      <w:pPr>
        <w:pStyle w:val="PreformattedText"/>
        <w:bidi w:val="0"/>
        <w:spacing w:before="0" w:after="0"/>
        <w:jc w:val="left"/>
        <w:rPr/>
      </w:pPr>
      <w:r>
        <w:rPr/>
        <w:t>PeP0bqkU2KHu2dIp2fcD3sJ3EZfogeBQcMVLYIwWWgTXDdsUWYh94eIHxMWdk50ExsCL3ucTU9CUf8</w:t>
      </w:r>
    </w:p>
    <w:p>
      <w:pPr>
        <w:pStyle w:val="PreformattedText"/>
        <w:bidi w:val="0"/>
        <w:spacing w:before="0" w:after="0"/>
        <w:jc w:val="left"/>
        <w:rPr/>
      </w:pPr>
      <w:r>
        <w:rPr/>
        <w:t>p27wALf1j6oGTUZq7WfNbVkpCu2jXGeIQLJb2T8PL3jiwNKqHHjp3J6OSAxQz8Nmt3zC8io3Kqp9Fr</w:t>
      </w:r>
    </w:p>
    <w:p>
      <w:pPr>
        <w:pStyle w:val="PreformattedText"/>
        <w:bidi w:val="0"/>
        <w:spacing w:before="0" w:after="0"/>
        <w:jc w:val="left"/>
        <w:rPr/>
      </w:pPr>
      <w:r>
        <w:rPr/>
        <w:t>KLKQZDveMc0VrHbpCCnIBNW7vp7iTitiIkLL4KqeLLBu45+8ZFi6BsUmg6G4lbuqCHg1UDTRgtSb1P</w:t>
      </w:r>
    </w:p>
    <w:p>
      <w:pPr>
        <w:pStyle w:val="PreformattedText"/>
        <w:bidi w:val="0"/>
        <w:spacing w:before="0" w:after="0"/>
        <w:jc w:val="left"/>
        <w:rPr/>
      </w:pPr>
      <w:r>
        <w:rPr/>
        <w:t>eOLJxgHinOtHucZJPQ8us3oaAh4HHx0tGMjePeO9YvpsRa9003dZkhtQyUoZ6KaRmPAZCyxVNDpaRs</w:t>
      </w:r>
    </w:p>
    <w:p>
      <w:pPr>
        <w:pStyle w:val="PreformattedText"/>
        <w:bidi w:val="0"/>
        <w:spacing w:before="0" w:after="0"/>
        <w:jc w:val="left"/>
        <w:rPr/>
      </w:pPr>
      <w:r>
        <w:rPr/>
        <w:t>94wQZV1zsNw/M9ZvRzU7VOEaY0fBXhgii5VxWaielu0HqKKNA9oY9OujFCYKzx0GvvIS69ByGjDqNy</w:t>
      </w:r>
    </w:p>
    <w:p>
      <w:pPr>
        <w:pStyle w:val="PreformattedText"/>
        <w:bidi w:val="0"/>
        <w:spacing w:before="0" w:after="0"/>
        <w:jc w:val="left"/>
        <w:rPr/>
      </w:pPr>
      <w:r>
        <w:rPr/>
        <w:t>y0D2kdy8l8dGSKjRtW3aqrYCqdcQuKmc0YpgtYXXVyT/AGx5r8TfJZOXmj0hl5fogRBqNhCK/bxE+J</w:t>
      </w:r>
    </w:p>
    <w:p>
      <w:pPr>
        <w:pStyle w:val="PreformattedText"/>
        <w:bidi w:val="0"/>
        <w:spacing w:before="0" w:after="0"/>
        <w:jc w:val="left"/>
        <w:rPr/>
      </w:pPr>
      <w:r>
        <w:rPr/>
        <w:t>xgNaMTs4IjqJVdG5A6RoHUZZ9KuklfYX2UW0FQoxop3puwou9U1wT3bY41TQe1PkgKIHcgMD8E7IR0</w:t>
      </w:r>
    </w:p>
    <w:p>
      <w:pPr>
        <w:pStyle w:val="PreformattedText"/>
        <w:bidi w:val="0"/>
        <w:spacing w:before="0" w:after="0"/>
        <w:jc w:val="left"/>
        <w:rPr/>
      </w:pPr>
      <w:r>
        <w:rPr/>
        <w:t>qFXvJTOjUNPeRpbJEq8SdH3l1A6caY6NOpCgiAt9fvBUw+aLsBC/DJRV2qLsVH6IbtH4l59Gqa0RK+</w:t>
      </w:r>
    </w:p>
    <w:p>
      <w:pPr>
        <w:pStyle w:val="PreformattedText"/>
        <w:bidi w:val="0"/>
        <w:spacing w:before="0" w:after="0"/>
        <w:jc w:val="left"/>
        <w:rPr/>
      </w:pPr>
      <w:r>
        <w:rPr/>
        <w:t>JVFvRZZfT3kFpZ1/ZEvdSBOCHcJ6JHVnTRWTe09o81yRv80HguSjBr3I+pyR5XLj2eRL/VThyZoX+r</w:t>
      </w:r>
    </w:p>
    <w:p>
      <w:pPr>
        <w:pStyle w:val="PreformattedText"/>
        <w:bidi w:val="0"/>
        <w:spacing w:before="0" w:after="0"/>
        <w:jc w:val="left"/>
        <w:rPr/>
      </w:pPr>
      <w:r>
        <w:rPr/>
        <w:t>n+Wxf6t+EfBf6tmPkv8AVPuF/qAxb/4q3mt36K0H8tp80B2rB3kVZ2lBZvCecArQ3nSiYrmsN6MApz</w:t>
      </w:r>
    </w:p>
    <w:p>
      <w:pPr>
        <w:pStyle w:val="PreformattedText"/>
        <w:bidi w:val="0"/>
        <w:spacing w:before="0" w:after="0"/>
        <w:jc w:val="left"/>
        <w:rPr/>
      </w:pPr>
      <w:r>
        <w:rPr/>
        <w:t>2Fjjghn4eUfE5BCsBLWu1hjtqo0Qmnqt6sx67firD+q1cmH81cl/qfJcj/AKh+C5H/AFPkuRf1VyM/</w:t>
      </w:r>
    </w:p>
    <w:p>
      <w:pPr>
        <w:pStyle w:val="PreformattedText"/>
        <w:bidi w:val="0"/>
        <w:spacing w:before="0" w:after="0"/>
        <w:jc w:val="left"/>
        <w:rPr/>
      </w:pPr>
      <w:r>
        <w:rPr/>
        <w:t>zguTHC3ambHt+Ok6BpqrJuLgmYMYXFf6hadmzDBm5Wz/APd5UfJcmGN5y5MP5TUwYNA8tA6bHiHgHi</w:t>
      </w:r>
    </w:p>
    <w:p>
      <w:pPr>
        <w:pStyle w:val="PreformattedText"/>
        <w:bidi w:val="0"/>
        <w:spacing w:before="0" w:after="0"/>
        <w:jc w:val="left"/>
        <w:rPr/>
      </w:pPr>
      <w:r>
        <w:rPr/>
        <w:t>uZfA7J7P6aJt4VmbS5t2p94gGibeiCeKLBRjQnPAmiZZYCuaKIV4e8NHcFrO46KDQFG0p4hA7U07Ux</w:t>
      </w:r>
    </w:p>
    <w:p>
      <w:pPr>
        <w:pStyle w:val="PreformattedText"/>
        <w:bidi w:val="0"/>
        <w:spacing w:before="0" w:after="0"/>
        <w:jc w:val="left"/>
        <w:rPr/>
      </w:pPr>
      <w:r>
        <w:rPr/>
        <w:t>vrJuwFO2NXLn4MIHwVue3yho85Vntt3HyXJvxFcmH8ufNWWzk7UP6LEB/wDjt8lyc/yguTO/lN+C5K</w:t>
      </w:r>
    </w:p>
    <w:p>
      <w:pPr>
        <w:pStyle w:val="PreformattedText"/>
        <w:bidi w:val="0"/>
        <w:spacing w:before="0" w:after="0"/>
        <w:jc w:val="left"/>
        <w:rPr/>
      </w:pPr>
      <w:r>
        <w:rPr/>
        <w:t>f5QXJv6a5PkR5r2bdwXLLETzhI3LlI9cfBco/B8FyjJnwXKj6zfguUO/mJ7sXkprxzlp2dgzV0Q0Bo</w:t>
      </w:r>
    </w:p>
    <w:p>
      <w:pPr>
        <w:pStyle w:val="PreformattedText"/>
        <w:bidi w:val="0"/>
        <w:spacing w:before="0" w:after="0"/>
        <w:jc w:val="left"/>
        <w:rPr/>
      </w:pPr>
      <w:r>
        <w:rPr/>
        <w:t>3dIIdOFe5Ow5PT7Qw3zOS2yZzVqC2v8AyGKs42hc3UHyT7wDjwKpUaLKx7RqrO1wUH3eDRJKHqBW2a</w:t>
      </w:r>
    </w:p>
    <w:p>
      <w:pPr>
        <w:pStyle w:val="PreformattedText"/>
        <w:bidi w:val="0"/>
        <w:spacing w:before="0" w:after="0"/>
        <w:jc w:val="left"/>
        <w:rPr/>
      </w:pPr>
      <w:r>
        <w:rPr/>
        <w:t>toNAU+ycZNCg4lU+i3o5KibAlDmxuVRo560u7MShZiLJoYM9pROJJ46ZTGIbASgPUVkcaKytcCCnNq</w:t>
      </w:r>
    </w:p>
    <w:p>
      <w:pPr>
        <w:pStyle w:val="PreformattedText"/>
        <w:bidi w:val="0"/>
        <w:spacing w:before="0" w:after="0"/>
        <w:jc w:val="left"/>
        <w:rPr/>
      </w:pPr>
      <w:r>
        <w:rPr/>
        <w:t>MFKnoEcoLGCZqE49q0A4Kx2veVyb8fxXJcn/ABQsbNz2PNNhVxlk32WDoE4Jo7douS7SuTZOVlstSE</w:t>
      </w:r>
    </w:p>
    <w:p>
      <w:pPr>
        <w:pStyle w:val="PreformattedText"/>
        <w:bidi w:val="0"/>
        <w:spacing w:before="0" w:after="0"/>
        <w:jc w:val="left"/>
        <w:rPr/>
      </w:pPr>
      <w:r>
        <w:rPr/>
        <w:t>4bbw6JKlXOT/8AIIssheGsanoapqE3s4tyKhuNFApinFxcalFhUqW+7kIvdGzo/BSgEE1/FFUoVaZI</w:t>
      </w:r>
    </w:p>
    <w:p>
      <w:pPr>
        <w:pStyle w:val="PreformattedText"/>
        <w:bidi w:val="0"/>
        <w:spacing w:before="0" w:after="0"/>
        <w:jc w:val="left"/>
        <w:rPr/>
      </w:pPr>
      <w:r>
        <w:rPr/>
        <w:t>g1EL/wCwcmdEq9irlnobLZNJXMXXNtA4HJcos4reCFpVuO0dH+I5NvYeje5Lb09VXrKxePXswdNKov</w:t>
      </w:r>
    </w:p>
    <w:p>
      <w:pPr>
        <w:pStyle w:val="PreformattedText"/>
        <w:bidi w:val="0"/>
        <w:spacing w:before="0" w:after="0"/>
        <w:jc w:val="left"/>
        <w:rPr/>
      </w:pPr>
      <w:r>
        <w:rPr/>
        <w:t>woFrGUAUxlmGWnJWWm/am2hfRBmC5Q3evaopROiq1mhR0KFXPzR49Ci1fdy6xQnuVp7SO3TrKnSD2w</w:t>
      </w:r>
    </w:p>
    <w:p>
      <w:pPr>
        <w:pStyle w:val="PreformattedText"/>
        <w:bidi w:val="0"/>
        <w:spacing w:before="0" w:after="0"/>
        <w:jc w:val="left"/>
        <w:rPr/>
      </w:pPr>
      <w:r>
        <w:rPr/>
        <w:t>Ub3KW7eb6MotUs3hY6C97WgYoCzhFj6GqFqPxbR0J5W38Nn9eiHCM6K9yIMONjaOYVGgOIgyIX4U+9</w:t>
      </w:r>
    </w:p>
    <w:p>
      <w:pPr>
        <w:pStyle w:val="PreformattedText"/>
        <w:bidi w:val="0"/>
        <w:spacing w:before="0" w:after="0"/>
        <w:jc w:val="left"/>
        <w:rPr/>
      </w:pPr>
      <w:r>
        <w:rPr/>
        <w:t>ea2VaH1CnnZCNiwtaPNSZdVN2JpxCAwQbtKpo9IOHS11QTj0dXpFFHQUfdGXQpPQjqhzxpUsI6YVkf</w:t>
      </w:r>
    </w:p>
    <w:p>
      <w:pPr>
        <w:pStyle w:val="PreformattedText"/>
        <w:bidi w:val="0"/>
        <w:spacing w:before="0" w:after="0"/>
        <w:jc w:val="left"/>
        <w:rPr/>
      </w:pPr>
      <w:r>
        <w:rPr/>
        <w:t>U/JWWR+KbZdkQgca8VYu9ULmrQOb5qmjBfxHKHbw1TphNzUcu5ZZf1GB4QOBB4LHoBNyTUENI06/l0</w:t>
      </w:r>
    </w:p>
    <w:p>
      <w:pPr>
        <w:pStyle w:val="PreformattedText"/>
        <w:bidi w:val="0"/>
        <w:spacing w:before="0" w:after="0"/>
        <w:jc w:val="left"/>
        <w:rPr/>
      </w:pPr>
      <w:r>
        <w:rPr/>
        <w:t>uccd3z6WroHu16Q9KAVVU6cWzOKgnj1JU6JVNDXW7daRZiUHsLicb7ijA00QILNuxO5Pyzk9t6odE7</w:t>
      </w:r>
    </w:p>
    <w:p>
      <w:pPr>
        <w:pStyle w:val="PreformattedText"/>
        <w:bidi w:val="0"/>
        <w:spacing w:before="0" w:after="0"/>
        <w:jc w:val="left"/>
        <w:rPr/>
      </w:pPr>
      <w:r>
        <w:rPr/>
        <w:t>jmnWXLbRrW6uM7j0Agt+grMdGFU9IBg6WqPdyDPT1jx6iHNO9ekf0CnJyd06FOs+T2pLauhoQZY3Bt</w:t>
      </w:r>
    </w:p>
    <w:p>
      <w:pPr>
        <w:pStyle w:val="PreformattedText"/>
        <w:bidi w:val="0"/>
        <w:spacing w:before="0" w:after="0"/>
        <w:jc w:val="left"/>
        <w:rPr/>
      </w:pPr>
      <w:r>
        <w:rPr/>
        <w:t>1fzPRN6RQjBf8AyeTvs/WI+a5/kli7aNV3Ed1MnoVUqnu5fsj046iim4c2jpDqbwsWzhUrWCp0JQ80</w:t>
      </w:r>
    </w:p>
    <w:p>
      <w:pPr>
        <w:pStyle w:val="PreformattedText"/>
        <w:bidi w:val="0"/>
        <w:spacing w:before="0" w:after="0"/>
        <w:jc w:val="left"/>
        <w:rPr/>
      </w:pPr>
      <w:r>
        <w:rPr/>
        <w:t>1urdAvZZrPrcenU8dNdFemUUUUUfdGQVde4dPV6ibIfhMddXgrziT1Eqa7eshE49PWOmuiB7vTraad</w:t>
      </w:r>
    </w:p>
    <w:p>
      <w:pPr>
        <w:pStyle w:val="PreformattedText"/>
        <w:bidi w:val="0"/>
        <w:spacing w:before="0" w:after="0"/>
        <w:jc w:val="left"/>
        <w:rPr/>
      </w:pPr>
      <w:r>
        <w:rPr/>
        <w:t>DV6ipafWUGvW0Q6gjDReGr8OpZmp6nbpqVJHu+HNIVxxGinQgdSLTtGHZ5pw6sDj1jhgVa8eKP9II/</w:t>
      </w:r>
    </w:p>
    <w:p>
      <w:pPr>
        <w:pStyle w:val="PreformattedText"/>
        <w:bidi w:val="0"/>
        <w:spacing w:before="0" w:after="0"/>
        <w:jc w:val="left"/>
        <w:rPr/>
      </w:pPr>
      <w:r>
        <w:rPr/>
        <w:t>0072FaeyFbbgrT21vQHVSNNSqn3g26KdcRgU7cV+BNyKZvTMz8Ezehv0FUxVelTpFp6desx0QCoC1f</w:t>
      </w:r>
    </w:p>
    <w:p>
      <w:pPr>
        <w:pStyle w:val="PreformattedText"/>
        <w:bidi w:val="0"/>
        <w:spacing w:before="0" w:after="0"/>
        <w:jc w:val="left"/>
        <w:rPr/>
      </w:pPr>
      <w:r>
        <w:rPr/>
        <w:t>eC8w6NXuIQQQQ00U9ZIVwx3LWQCvO3KT7xXXlVI007rzj7qA0R1fNv3HBR3GoRcYCuhbfeKRK2oEd1</w:t>
      </w:r>
    </w:p>
    <w:p>
      <w:pPr>
        <w:pStyle w:val="PreformattedText"/>
        <w:bidi w:val="0"/>
        <w:spacing w:before="0" w:after="0"/>
        <w:jc w:val="left"/>
        <w:rPr/>
      </w:pPr>
      <w:r>
        <w:rPr/>
        <w:t>gaMTnp39XesxuKLT3IaKe8UgqCUW4d2JKho66+FKLD3GnvLWe6wFJ0RRQq9kprt2ivRAxKt3H0eqPm</w:t>
      </w:r>
    </w:p>
    <w:p>
      <w:pPr>
        <w:pStyle w:val="PreformattedText"/>
        <w:bidi w:val="0"/>
        <w:spacing w:before="0" w:after="0"/>
        <w:jc w:val="left"/>
        <w:rPr/>
      </w:pPr>
      <w:r>
        <w:rPr/>
        <w:t>rWavJVo4aZVw9wp7yy06a92OajYgU5vBAoqNMoFMbs6RaVHvnDNNe9SrROOJ6EdHfoBCuOg9eB7yX2</w:t>
      </w:r>
    </w:p>
    <w:p>
      <w:pPr>
        <w:pStyle w:val="PreformattedText"/>
        <w:bidi w:val="0"/>
        <w:spacing w:before="0" w:after="0"/>
        <w:jc w:val="left"/>
        <w:rPr/>
      </w:pPr>
      <w:r>
        <w:rPr/>
        <w:t>FFpg9/jqa6Aetr7z2VriEw4OXMGJnuFOtqq9KO4196atPcY6kBNzTTtTQgihtTU07dGOmeur706oPd</w:t>
      </w:r>
    </w:p>
    <w:p>
      <w:pPr>
        <w:pStyle w:val="PreformattedText"/>
        <w:bidi w:val="0"/>
        <w:spacing w:before="0" w:after="0"/>
        <w:jc w:val="left"/>
        <w:rPr/>
      </w:pPr>
      <w:r>
        <w:rPr/>
        <w:t>KqdEI9AShoCGgt0NhVUoH33mxVT3CdFEAToPUtG0LKVaOFLNytj6qttyc7tPKAEKFn12r703rFyr3N</w:t>
      </w:r>
    </w:p>
    <w:p>
      <w:pPr>
        <w:pStyle w:val="PreformattedText"/>
        <w:bidi w:val="0"/>
        <w:spacing w:before="0" w:after="0"/>
        <w:jc w:val="left"/>
        <w:rPr/>
      </w:pPr>
      <w:r>
        <w:rPr/>
        <w:t>xNFbZq03K03K2VtmFbZq2Prp/wDUWdo5M4prKXQoQW7ox1suUD3plpV17hv7lKGjcqqum6qzp1u619</w:t>
      </w:r>
    </w:p>
    <w:p>
      <w:pPr>
        <w:pStyle w:val="PreformattedText"/>
        <w:bidi w:val="0"/>
        <w:spacing w:before="0" w:after="0"/>
        <w:jc w:val="left"/>
        <w:rPr/>
      </w:pPr>
      <w:r>
        <w:rPr/>
        <w:t>67tsd/eB1E9ykq633rkB3fj3ST72XrQMb2QaqviElXW+8dNFOlcabNhrtUq8wbu87tB0Hue33kp0a6</w:t>
      </w:r>
    </w:p>
    <w:p>
      <w:pPr>
        <w:pStyle w:val="PreformattedText"/>
        <w:bidi w:val="0"/>
        <w:spacing w:before="0" w:after="0"/>
        <w:jc w:val="left"/>
        <w:rPr/>
      </w:pPr>
      <w:r>
        <w:rPr/>
        <w:t>BYNgdoouJJ0XXxsPh947veWmimmqbyezJ27E61eXE9C80Hw0uNFdHvLTRTS2yaXFOt3knowbufhklX</w:t>
      </w:r>
    </w:p>
    <w:p>
      <w:pPr>
        <w:pStyle w:val="PreformattedText"/>
        <w:bidi w:val="0"/>
        <w:spacing w:before="0" w:after="0"/>
        <w:jc w:val="left"/>
        <w:rPr/>
      </w:pPr>
      <w:r>
        <w:rPr/>
        <w:t>WSij7zU0MsWy4p1u7d077fBz0Lzrx96GNxcAuTt9dMA1Qn2ziXHqLjlPhIFU6ycQ4aqsbcarveQNFT</w:t>
      </w:r>
    </w:p>
    <w:p>
      <w:pPr>
        <w:pStyle w:val="PreformattedText"/>
        <w:bidi w:val="0"/>
        <w:spacing w:before="0" w:after="0"/>
        <w:jc w:val="left"/>
        <w:rPr/>
      </w:pPr>
      <w:r>
        <w:rPr/>
        <w:t>Cs29mqt7TbHBE4nrLuqcO516B7l/DPc7FzT5aHsMtKe2lpVWNuNV3vA1glxhRSzHmrS0Os7uGDT3Ku</w:t>
      </w:r>
    </w:p>
    <w:p>
      <w:pPr>
        <w:pStyle w:val="PreformattedText"/>
        <w:bidi w:val="0"/>
        <w:spacing w:before="0" w:after="0"/>
        <w:jc w:val="left"/>
        <w:rPr/>
      </w:pPr>
      <w:r>
        <w:rPr/>
        <w:t>kdZKjo85aAfFSCN3QfZmWmCnij2yuTv2wrN/ZcD7ttaJJhAUZ8U+0Ose5+q749zz6uinp3WTmpWs7j</w:t>
      </w:r>
    </w:p>
    <w:p>
      <w:pPr>
        <w:pStyle w:val="PreformattedText"/>
        <w:bidi w:val="0"/>
        <w:spacing w:before="0" w:after="0"/>
        <w:jc w:val="left"/>
        <w:rPr/>
      </w:pPr>
      <w:r>
        <w:rPr/>
        <w:t>0YRGBhcoZ608U09tsKytOy4e6zLPtOXsBPeanu0UPed/Qnp33j5qmjXtP7j1JCtmetKae0FZvwd7o2</w:t>
      </w:r>
    </w:p>
    <w:p>
      <w:pPr>
        <w:pStyle w:val="PreformattedText"/>
        <w:bidi w:val="0"/>
        <w:spacing w:before="0" w:after="0"/>
        <w:jc w:val="left"/>
        <w:rPr/>
      </w:pPr>
      <w:r>
        <w:rPr/>
        <w:t>dniU89miLjU95lqz8CuN36Yt7b+89YRgrVuJlWbsaIHA+5llZ7ZKtH4UHfIdCDgi3HuR66dY+XQ/ir</w:t>
      </w:r>
    </w:p>
    <w:p>
      <w:pPr>
        <w:pStyle w:val="PreformattedText"/>
        <w:bidi w:val="0"/>
        <w:spacing w:before="0" w:after="0"/>
        <w:jc w:val="left"/>
        <w:rPr/>
      </w:pPr>
      <w:r>
        <w:rPr/>
        <w:t>f+/r3swcj6wVm/A+5FnZ7yrW02wO/wB9qDkW4d+vnco6Ectt/wC7uVozamO7VE12B9w7Kz3lWlpuHg</w:t>
      </w:r>
    </w:p>
    <w:p>
      <w:pPr>
        <w:pStyle w:val="PreformattedText"/>
        <w:bidi w:val="0"/>
        <w:spacing w:before="0" w:after="0"/>
        <w:jc w:val="left"/>
        <w:rPr/>
      </w:pPr>
      <w:r>
        <w:rPr/>
        <w:t>N10Z6J0R3u8YV0R0f4u2490c3Ap4xqrN25T47ZWeJR9VqtH4u8EvNGY+W9ff56A5FveZV0dL+MtlXu</w:t>
      </w:r>
    </w:p>
    <w:p>
      <w:pPr>
        <w:pStyle w:val="PreformattedText"/>
        <w:bidi w:val="0"/>
        <w:spacing w:before="0" w:after="0"/>
        <w:jc w:val="left"/>
        <w:rPr/>
      </w:pPr>
      <w:r>
        <w:rPr/>
        <w:t>z24FH1gmPwPjNlZ7U52FAifBrr9xX3+in7x0Ssu8RXpxyw8AoPebRu9Wb93illZ4uQ9Vqtn7UTt7pT</w:t>
      </w:r>
    </w:p>
    <w:p>
      <w:pPr>
        <w:pStyle w:val="PreformattedText"/>
        <w:bidi w:val="0"/>
        <w:spacing w:before="0" w:after="0"/>
        <w:jc w:val="left"/>
        <w:rPr/>
      </w:pPr>
      <w:r>
        <w:rPr/>
        <w:t>ut5gK+/wBOgDii3CoXx7ptPUfxAO5as97tLPApju1RA4Hw+ys95Vq/bARPdyEO6Q67ngvvPevOf/Lo</w:t>
      </w:r>
    </w:p>
    <w:p>
      <w:pPr>
        <w:pStyle w:val="PreformattedText"/>
        <w:bidi w:val="0"/>
        <w:spacing w:before="0" w:after="0"/>
        <w:jc w:val="left"/>
        <w:rPr/>
      </w:pPr>
      <w:r>
        <w:rPr/>
        <w:t>tIT2781PcABJwRfruH9o6nXYdyvM76+zwKB7aa4UPhQGJVkzDWVpabYHfCEO5EEEbEHNBz+6L5/Nff</w:t>
      </w:r>
    </w:p>
    <w:p>
      <w:pPr>
        <w:pStyle w:val="PreformattedText"/>
        <w:bidi w:val="0"/>
        <w:spacing w:before="0" w:after="0"/>
        <w:jc w:val="left"/>
        <w:rPr/>
      </w:pPr>
      <w:r>
        <w:rPr/>
        <w:t>5FfeWj7z0Zf4Qy+8wnj8SB62Ebd8nsDquwqKHu789mBWx6Y/A+DWTMXL2ArR/ad4AR3KhblUaPv9V9</w:t>
      </w:r>
    </w:p>
    <w:p>
      <w:pPr>
        <w:pStyle w:val="PreformattedText"/>
        <w:bidi w:val="0"/>
        <w:spacing w:before="0" w:after="0"/>
        <w:jc w:val="left"/>
        <w:rPr/>
      </w:pPr>
      <w:r>
        <w:rPr/>
        <w:t>5fsvv9Oj9/mFOyfz3pzd/wCanqslzj7o2YlBo6r0aqotPLqcu7ubgUfWTH4HwFrRJMKzb2aq1f63gp</w:t>
      </w:r>
    </w:p>
    <w:p>
      <w:pPr>
        <w:pStyle w:val="PreformattedText"/>
        <w:bidi w:val="0"/>
        <w:spacing w:before="0" w:after="0"/>
        <w:jc w:val="left"/>
        <w:rPr/>
      </w:pPr>
      <w:r>
        <w:rPr/>
        <w:t>GieuuPDtH3mt/n+S+Xy4Ld5Z7+hu8vzX3nwQP391Qd+StmbJQww49Q55uN+KaxogdXNk9Q9dk9TXvJ</w:t>
      </w:r>
    </w:p>
    <w:p>
      <w:pPr>
        <w:pStyle w:val="PreformattedText"/>
        <w:bidi w:val="0"/>
        <w:spacing w:before="0" w:after="0"/>
        <w:jc w:val="left"/>
        <w:rPr/>
      </w:pPr>
      <w:r>
        <w:rPr/>
        <w:t>GBVozGqsnY0TXYHvrWUbUp1oZcfCY6+8yPZ0/eX7L7/RfefR+8195qVZuxaFH+2+NxwVpZ9tsb9nRJ</w:t>
      </w:r>
    </w:p>
    <w:p>
      <w:pPr>
        <w:pStyle w:val="PreformattedText"/>
        <w:bidi w:val="0"/>
        <w:spacing w:before="0" w:after="0"/>
        <w:jc w:val="left"/>
        <w:rPr/>
      </w:pPr>
      <w:r>
        <w:rPr/>
        <w:t>cGtElNHq8d/WS13BRaFTZeC2jOy5OHabKsHYmE14oZ7sxuLgrIYVTvVCtXYu8auWrcjTR95r/K+/0X</w:t>
      </w:r>
    </w:p>
    <w:p>
      <w:pPr>
        <w:pStyle w:val="PreformattedText"/>
        <w:bidi w:val="0"/>
        <w:spacing w:before="0" w:after="0"/>
        <w:jc w:val="left"/>
        <w:rPr/>
      </w:pPr>
      <w:r>
        <w:rPr/>
        <w:t>3mvvPj0fvPR956btbPD2dG9OdRg81ybkhDHugnEqwtexatPWUUWqvWRG7wi0sXS0pnKG0xy7nYs9ae</w:t>
      </w:r>
    </w:p>
    <w:p>
      <w:pPr>
        <w:pStyle w:val="PreformattedText"/>
        <w:bidi w:val="0"/>
        <w:spacing w:before="0" w:after="0"/>
        <w:jc w:val="left"/>
        <w:rPr/>
      </w:pPr>
      <w:r>
        <w:rPr/>
        <w:t>CtH0bQJxR8d5yzB24Hofea+89y+8uPR+8+jYvtDFBmVyVn8wPO5coeCxoNn+iYcVyWSDZEkVLgn2Rp</w:t>
      </w:r>
    </w:p>
    <w:p>
      <w:pPr>
        <w:pStyle w:val="PreformattedText"/>
        <w:bidi w:val="0"/>
        <w:spacing w:before="0" w:after="0"/>
        <w:jc w:val="left"/>
        <w:rPr/>
      </w:pPr>
      <w:r>
        <w:rPr/>
        <w:t>eu5OVlbihrl1fpFRax8HqnWTw5pTbezkdws7OgqVaWhq7w7d3O5aXT62G49H7+9q+/16m/NnZkXNpn</w:t>
      </w:r>
    </w:p>
    <w:p>
      <w:pPr>
        <w:pStyle w:val="PreformattedText"/>
        <w:bidi w:val="0"/>
        <w:spacing w:before="0" w:after="0"/>
        <w:jc w:val="left"/>
        <w:rPr/>
      </w:pPr>
      <w:r>
        <w:rPr/>
        <w:t>FHNcyDdaJdgjiXkQKDJODKNjz+qmSA0HgrTmi4XK1xwCeHMc10PbtTLSGWtHZodXFq/j4TzNqMip66</w:t>
      </w:r>
    </w:p>
    <w:p>
      <w:pPr>
        <w:pStyle w:val="PreformattedText"/>
        <w:bidi w:val="0"/>
        <w:spacing w:before="0" w:after="0"/>
        <w:jc w:val="left"/>
        <w:rPr/>
      </w:pPr>
      <w:r>
        <w:rPr/>
        <w:t>ZazDw4Qe6wQULaza4DHEb9y+89Pw0/eXSk8zZdj1nZ7gnPO4K84NlA0FExgdJdUjenPe4iz2/ZQe28</w:t>
      </w:r>
    </w:p>
    <w:p>
      <w:pPr>
        <w:pStyle w:val="PreformattedText"/>
        <w:bidi w:val="0"/>
        <w:spacing w:before="0" w:after="0"/>
        <w:jc w:val="left"/>
        <w:rPr/>
      </w:pPr>
      <w:r>
        <w:rPr/>
        <w:t>TFYgCVaNNoL44KSJ0WnJ4a/WYmWrbzDPUUVVFsfB6aecsY2jrf5bfPq9vjUONmcHVHHcvv72rD5fv0</w:t>
      </w:r>
    </w:p>
    <w:p>
      <w:pPr>
        <w:pStyle w:val="PreformattedText"/>
        <w:bidi w:val="0"/>
        <w:spacing w:before="0" w:after="0"/>
        <w:jc w:val="left"/>
        <w:rPr/>
      </w:pPr>
      <w:r>
        <w:rPr/>
        <w:t>Pv8AXR95dA2mozs556IngojjoeH2ZLYGOsrMlgvXpd5p7XPJ1CdmClRHDTa8mtJBptTLZsjp6pUOXp</w:t>
      </w:r>
    </w:p>
    <w:p>
      <w:pPr>
        <w:pStyle w:val="PreformattedText"/>
        <w:bidi w:val="0"/>
        <w:spacing w:before="0" w:after="0"/>
        <w:jc w:val="left"/>
        <w:rPr/>
      </w:pPr>
      <w:r>
        <w:rPr/>
        <w:t>Bw8KuW0e11smesjv8AClbO8FjmuBqDRC0Y1wFHCYzXz/8ALo/eS+8tECT8UbXVbRn10zRVdejz+qLX</w:t>
      </w:r>
    </w:p>
    <w:p>
      <w:pPr>
        <w:pStyle w:val="PreformattedText"/>
        <w:bidi w:val="0"/>
        <w:spacing w:before="0" w:after="0"/>
        <w:jc w:val="left"/>
        <w:rPr/>
      </w:pPr>
      <w:r>
        <w:rPr/>
        <w:t>AxGSvbELIl0eqRT8leFmbpIAx/JHmL8jhtWqoOl/Jn0wTLdkjpai112PCNbRdcCucs2u7zHfqKD3rt</w:t>
      </w:r>
    </w:p>
    <w:p>
      <w:pPr>
        <w:pStyle w:val="PreformattedText"/>
        <w:bidi w:val="0"/>
        <w:spacing w:before="0" w:after="0"/>
        <w:jc w:val="left"/>
        <w:rPr/>
      </w:pPr>
      <w:r>
        <w:rPr/>
        <w:t>WJ/uC+819/kekAKp1u6B2Pr0IescgUDLiYhu1X3AApt2IPx+qeZFyIHkrRrHNcTO+sKbGzP4R0X8nf</w:t>
      </w:r>
    </w:p>
    <w:p>
      <w:pPr>
        <w:pStyle w:val="PreformattedText"/>
        <w:bidi w:val="0"/>
        <w:spacing w:before="0" w:after="0"/>
        <w:jc w:val="left"/>
        <w:rPr/>
      </w:pPr>
      <w:r>
        <w:rPr/>
        <w:t>u+ibbMBHR1Vrr0bDv6nb3+o0zZluXeaTl4BsUd4NlaMePVKDwCNtV95r7/JfeXQ543W9j69LEKR2qB</w:t>
      </w:r>
    </w:p>
    <w:p>
      <w:pPr>
        <w:pStyle w:val="PreformattedText"/>
        <w:bidi w:val="0"/>
        <w:spacing w:before="0" w:after="0"/>
        <w:jc w:val="left"/>
        <w:rPr/>
      </w:pPr>
      <w:r>
        <w:rPr/>
        <w:t>EvG5SaCSg15aHD8W/gnPMuLTwV7k7R7Or0jyZ/4UHNkdCi1vNeg6mUR37BU0XbeM+9Qe/wp7zeszZ7</w:t>
      </w:r>
    </w:p>
    <w:p>
      <w:pPr>
        <w:pStyle w:val="PreformattedText"/>
        <w:bidi w:val="0"/>
        <w:spacing w:before="0" w:after="0"/>
        <w:jc w:val="left"/>
        <w:rPr/>
      </w:pPr>
      <w:r>
        <w:rPr/>
        <w:t>WYcF++9feXFfeWkv9GzD1j+SiFQacVVCU1lXYZK2tLt0UGCm811pEZUB4kKxY9kfLBN50tNmHSyhyT</w:t>
      </w:r>
    </w:p>
    <w:p>
      <w:pPr>
        <w:pStyle w:val="PreformattedText"/>
        <w:bidi w:val="0"/>
        <w:spacing w:before="0" w:after="0"/>
        <w:jc w:val="left"/>
        <w:rPr/>
      </w:pPr>
      <w:r>
        <w:rPr/>
        <w:t>rEFrrPVxJQcAQaHDROiM9BY7mnHh0KaJ5M/h1Y8++003LVjt6loPeZ8AunvPMWzH7MDwX7L7zX3kvv</w:t>
      </w:r>
    </w:p>
    <w:p>
      <w:pPr>
        <w:pStyle w:val="PreformattedText"/>
        <w:bidi w:val="0"/>
        <w:spacing w:before="0" w:after="0"/>
        <w:jc w:val="left"/>
        <w:rPr/>
      </w:pPr>
      <w:r>
        <w:rPr/>
        <w:t>JHsNx2/so0Y6d2m+Xn/tVq+7L2j1Wn7yQZqq/DTtMLmeUMdsj6J9rzb2b+IhXuTkHFrvqq6KaIX6rn</w:t>
      </w:r>
    </w:p>
    <w:p>
      <w:pPr>
        <w:pStyle w:val="PreformattedText"/>
        <w:bidi w:val="0"/>
        <w:spacing w:before="0" w:after="0"/>
        <w:jc w:val="left"/>
        <w:rPr/>
      </w:pPr>
      <w:r>
        <w:rPr/>
        <w:t>GXTiKadV2ibF43daNijvVD0L/J2eNbO887YXDiymm7QY/To7lv0zRQ98K0MxQeruOaLyb/AMqkoh92</w:t>
      </w:r>
    </w:p>
    <w:p>
      <w:pPr>
        <w:pStyle w:val="PreformattedText"/>
        <w:bidi w:val="0"/>
        <w:spacing w:before="0" w:after="0"/>
        <w:jc w:val="left"/>
        <w:rPr/>
      </w:pPr>
      <w:r>
        <w:rPr/>
        <w:t>8QzGY+W5Pe8F2yg4KObYRWdWseSdZ2oeWw11HR0J0FOsnB3xQtGgjRqFVWqVU+D6p6HbZ3uD4xzPKG</w:t>
      </w:r>
    </w:p>
    <w:p>
      <w:pPr>
        <w:pStyle w:val="PreformattedText"/>
        <w:bidi w:val="0"/>
        <w:spacing w:before="0" w:after="0"/>
        <w:jc w:val="left"/>
        <w:rPr/>
      </w:pPr>
      <w:r>
        <w:rPr/>
        <w:t>H1TqnRdwxW049RjogulWl50vJEY70+xcaw/bCfN+SfaHtKQc8sk+yexxAG8nApjroDwa7FztiAe00d</w:t>
      </w:r>
    </w:p>
    <w:p>
      <w:pPr>
        <w:pStyle w:val="PreformattedText"/>
        <w:bidi w:val="0"/>
        <w:spacing w:before="0" w:after="0"/>
        <w:jc w:val="left"/>
        <w:rPr/>
      </w:pPr>
      <w:r>
        <w:rPr/>
        <w:t>EJh2fZTuSWkj/bd8ig5qwCroi1fx8H1T0LnKG7+9z4BCkd453k42uZQr49VVA1TWXwW3hdk+SvucTR</w:t>
      </w:r>
    </w:p>
    <w:p>
      <w:pPr>
        <w:pStyle w:val="PreformattedText"/>
        <w:bidi w:val="0"/>
        <w:spacing w:before="0" w:after="0"/>
        <w:jc w:val="left"/>
        <w:rPr/>
      </w:pPr>
      <w:r>
        <w:rPr/>
        <w:t>20IWcOyMwtZtoKuCB1bsD80xlo1137zTbPlNm8RdcIMdMWjHNO1OsnXH4/VXjRV0Ryi04+D06F17Tv</w:t>
      </w:r>
    </w:p>
    <w:p>
      <w:pPr>
        <w:pStyle w:val="PreformattedText"/>
        <w:bidi w:val="0"/>
        <w:spacing w:before="0" w:after="0"/>
        <w:jc w:val="left"/>
        <w:rPr/>
      </w:pPr>
      <w:r>
        <w:rPr/>
        <w:t>V5jTu73t7/KunvHN8pAPZfq9ZetIMkErVdUOrXPzUW9mTWPi0JpuO7cbTiEGvcadmf3TRaOutdC50G</w:t>
      </w:r>
    </w:p>
    <w:p>
      <w:pPr>
        <w:pStyle w:val="PreformattedText"/>
        <w:bidi w:val="0"/>
        <w:spacing w:before="0" w:after="0"/>
        <w:jc w:val="left"/>
        <w:rPr/>
      </w:pPr>
      <w:r>
        <w:rPr/>
        <w:t>McsuKa03b2BhxXO2AntM1T02uxHQ/iDw8Hp0b/ACcbu+R4Bs7xz9gx23A8er1lfdR12RXggx5MzeE/</w:t>
      </w:r>
    </w:p>
    <w:p>
      <w:pPr>
        <w:pStyle w:val="PreformattedText"/>
        <w:bidi w:val="0"/>
        <w:spacing w:before="0" w:after="0"/>
        <w:jc w:val="left"/>
        <w:rPr/>
      </w:pPr>
      <w:r>
        <w:rPr/>
        <w:t>sqJrIezAQ0cE7KU5t5xjZTJB9Ny5rlGuaWlD1fphw8Hp0dZze+SPANqnu9y1NmcH4cR1fpAScUWlt3</w:t>
      </w:r>
    </w:p>
    <w:p>
      <w:pPr>
        <w:pStyle w:val="PreformattedText"/>
        <w:bidi w:val="0"/>
        <w:spacing w:before="0" w:after="0"/>
        <w:jc w:val="left"/>
        <w:rPr/>
      </w:pPr>
      <w:r>
        <w:rPr/>
        <w:t>tH6I85BH9vDJPs2A0rShmOK7HpMG47JTrQHARSp+itQLQAUFBKI5t4GJoVOIXO2MHFtOo++OitmfB8</w:t>
      </w:r>
    </w:p>
    <w:p>
      <w:pPr>
        <w:pStyle w:val="PreformattedText"/>
        <w:bidi w:val="0"/>
        <w:spacing w:before="0" w:after="0"/>
        <w:jc w:val="left"/>
        <w:rPr/>
      </w:pPr>
      <w:r>
        <w:rPr/>
        <w:t>Ojzduw99g9/lXSpHdi0gjEYIWtmx42gHqcUbzHE4H4b0Ja7tUq/an84AJaQJnipZdawN+cxxTXY0Pr</w:t>
      </w:r>
    </w:p>
    <w:p>
      <w:pPr>
        <w:pStyle w:val="PreformattedText"/>
        <w:bidi w:val="0"/>
        <w:spacing w:before="0" w:after="0"/>
        <w:jc w:val="left"/>
        <w:rPr/>
      </w:pPr>
      <w:r>
        <w:rPr/>
        <w:t>DgnMDjdGt6uxOvPyieEbFqMmb0+SkWg2xM5BOsrVk9l2qf16rVYd/g+HRgrnLFh3d8keASoMd3q+xP</w:t>
      </w:r>
    </w:p>
    <w:p>
      <w:pPr>
        <w:pStyle w:val="PreformattedText"/>
        <w:bidi w:val="0"/>
        <w:spacing w:before="0" w:after="0"/>
        <w:jc w:val="left"/>
        <w:rPr/>
      </w:pPr>
      <w:r>
        <w:rPr/>
        <w:t>FvU0WAjd8VqiRKZEBwOtqx7OhonDGTvassEzWvEDbXcpBQs41r1PororULnrCzdtiDxHU+i8/B6jpT</w:t>
      </w:r>
    </w:p>
    <w:p>
      <w:pPr>
        <w:pStyle w:val="PreformattedText"/>
        <w:bidi w:val="0"/>
        <w:spacing w:before="0" w:after="0"/>
        <w:jc w:val="left"/>
        <w:rPr/>
      </w:pPr>
      <w:r>
        <w:rPr/>
        <w:t>Zubl32D4ubK0Y8YtMpr2tINCKdRLo3IgmRGtVPDLNtGl+0lNJJqKCDwQLA5792qjfdeOykHYu0HuoM</w:t>
      </w:r>
    </w:p>
    <w:p>
      <w:pPr>
        <w:pStyle w:val="PreformattedText"/>
        <w:bidi w:val="0"/>
        <w:spacing w:before="0" w:after="0"/>
        <w:jc w:val="left"/>
        <w:rPr/>
      </w:pPr>
      <w:r>
        <w:rPr/>
        <w:t>IxWtagzkOCcWPNCG7c0XNZO3ahRu2UGhzB/d1PoX+D1HSi2jPvu3wG6VI7tNm6y9gyOHUQ/szRVJBx</w:t>
      </w:r>
    </w:p>
    <w:p>
      <w:pPr>
        <w:pStyle w:val="PreformattedText"/>
        <w:bidi w:val="0"/>
        <w:spacing w:before="0" w:after="0"/>
        <w:jc w:val="left"/>
        <w:rPr/>
      </w:pPr>
      <w:r>
        <w:rPr/>
        <w:t>R5plxo1TOtWU3GMGzH4laWYo8gntIutbwOJ1/1T7J5N7WO3cnyZl176q6bTVpep5J1ZbJBCHOE3pwr</w:t>
      </w:r>
    </w:p>
    <w:p>
      <w:pPr>
        <w:pStyle w:val="PreformattedText"/>
        <w:bidi w:val="0"/>
        <w:spacing w:before="0" w:after="0"/>
        <w:jc w:val="left"/>
        <w:rPr/>
      </w:pPr>
      <w:r>
        <w:rPr/>
        <w:t>CNjyqzd6kx8ep9FacPB9YdK5bsO/x6VdMd25m2Y/Zt4dVqoNAGRLnDNujm3MOJwA4pto+BS7Qb4QY4</w:t>
      </w:r>
    </w:p>
    <w:p>
      <w:pPr>
        <w:pStyle w:val="PreformattedText"/>
        <w:bidi w:val="0"/>
        <w:spacing w:before="0" w:after="0"/>
        <w:jc w:val="left"/>
        <w:rPr/>
      </w:pPr>
      <w:r>
        <w:rPr/>
        <w:t>OOAWuc4E8Uw3gYzqi90DFPddqZAhc5Y2b9paJ6iWPG7wfW6UOCvWbTu77XwGVI7tzlgAcWavSot8K+</w:t>
      </w:r>
    </w:p>
    <w:p>
      <w:pPr>
        <w:pStyle w:val="PreformattedText"/>
        <w:bidi w:val="0"/>
        <w:spacing w:before="0" w:after="0"/>
        <w:jc w:val="left"/>
        <w:rPr/>
      </w:pPr>
      <w:r>
        <w:rPr/>
        <w:t>3s3jhwTSyXOLcqYwjfffIncdiHOFs3vZYrtvZw1oNybhOB3LVzu1naE240jVbSvtr0na1Tjn5KHuF4</w:t>
      </w:r>
    </w:p>
    <w:p>
      <w:pPr>
        <w:pStyle w:val="PreformattedText"/>
        <w:bidi w:val="0"/>
        <w:spacing w:before="0" w:after="0"/>
        <w:jc w:val="left"/>
        <w:rPr/>
      </w:pPr>
      <w:r>
        <w:rPr/>
        <w:t>wWURZr5GJU1GaFo17RsM/HqdY+Da3TvcnZ32k+BXTPduatx7L9U9H6LHRjxT2XrrolF1oLpxOtvXNk</w:t>
      </w:r>
    </w:p>
    <w:p>
      <w:pPr>
        <w:pStyle w:val="PreformattedText"/>
        <w:bidi w:val="0"/>
        <w:spacing w:before="0" w:after="0"/>
        <w:jc w:val="left"/>
        <w:rPr/>
      </w:pPr>
      <w:r>
        <w:rPr/>
        <w:t>k+thwQeIVq5gc+Mbxz3IEVT23HTgPnuT+043s1S0F2a6qZfw7QrOCFnyoCRDgWfp1MWjxv8ABtbpzZ</w:t>
      </w:r>
    </w:p>
    <w:p>
      <w:pPr>
        <w:pStyle w:val="PreformattedText"/>
        <w:bidi w:val="0"/>
        <w:spacing w:before="0" w:after="0"/>
        <w:jc w:val="left"/>
        <w:rPr/>
      </w:pPr>
      <w:r>
        <w:rPr/>
        <w:t>uG/wAfkKDB7tztix23A8eh9dEyhNMtHNFrhjNFr3S2GtN1qCHNkcG+WaGamybq0O3+1YIOIdmEy5+I</w:t>
      </w:r>
    </w:p>
    <w:p>
      <w:pPr>
        <w:pStyle w:val="PreformattedText"/>
        <w:bidi w:val="0"/>
        <w:spacing w:before="0" w:after="0"/>
        <w:jc w:val="left"/>
        <w:rPr/>
      </w:pPr>
      <w:r>
        <w:rPr/>
        <w:t>D807nA5uIr8EHNDhtE9R6Z/Hwao6cWrm5j3A2qe63bR1nPbw4hcdGKx+KxVUL0mVftmzrU7O1BlrZ9</w:t>
      </w:r>
    </w:p>
    <w:p>
      <w:pPr>
        <w:pStyle w:val="PreformattedText"/>
        <w:bidi w:val="0"/>
        <w:spacing w:before="0" w:after="0"/>
        <w:jc w:val="left"/>
        <w:rPr/>
      </w:pPr>
      <w:r>
        <w:rPr/>
        <w:t>hhu9l2ahrxhTWvJp5OGkxSrc/8qzukRAyKYbAtNGwabTwWq2oNLuHyKa6wdsiQXTMfsheZB1Titdwv</w:t>
      </w:r>
    </w:p>
    <w:p>
      <w:pPr>
        <w:pStyle w:val="PreformattedText"/>
        <w:bidi w:val="0"/>
        <w:spacing w:before="0" w:after="0"/>
        <w:jc w:val="left"/>
        <w:rPr/>
      </w:pPr>
      <w:r>
        <w:rPr/>
        <w:t>ZEcM05rb93bC5zk4HsU6j0x3+DYdO5yhnfqeB3XbkI7oWOa4YtMpr2teMHCRowX0VPLRe+K15QcIKe</w:t>
      </w:r>
    </w:p>
    <w:p>
      <w:pPr>
        <w:pStyle w:val="PreformattedText"/>
        <w:bidi w:val="0"/>
        <w:spacing w:before="0" w:after="0"/>
        <w:jc w:val="left"/>
        <w:rPr/>
      </w:pPr>
      <w:r>
        <w:rPr/>
        <w:t>bL/cxr/wAW/noa7nCdzTwKuktyMKbQkOu58Vc1fZWqHTg6U/tOJctS0bdmuruTRbOb7f16j0vl4NTp</w:t>
      </w:r>
    </w:p>
    <w:p>
      <w:pPr>
        <w:pStyle w:val="PreformattedText"/>
        <w:bidi w:val="0"/>
        <w:spacing w:before="0" w:after="0"/>
        <w:jc w:val="left"/>
        <w:rPr/>
      </w:pPr>
      <w:r>
        <w:rPr/>
        <w:t>w4FXmNO73AvBbO66rrI+rUafrpgE5VV10O0Ouvujs9n80bXsAu4J998Uug/92SdqtNZ7O9Gze0Fpk4</w:t>
      </w:r>
    </w:p>
    <w:p>
      <w:pPr>
        <w:pStyle w:val="PreformattedText"/>
        <w:bidi w:val="0"/>
        <w:spacing w:before="0" w:after="0"/>
        <w:jc w:val="left"/>
        <w:rPr/>
      </w:pPr>
      <w:r>
        <w:rPr/>
        <w:t>jcrxcTjNUWi0AbP7rAhB0OG0K61toMWlB7WuG2vQ/TTrM8Gp1F/k7d3fq+B+sqd05m2Y/LHhoosV9d</w:t>
      </w:r>
    </w:p>
    <w:p>
      <w:pPr>
        <w:pStyle w:val="PreformattedText"/>
        <w:bidi w:val="0"/>
        <w:spacing w:before="0" w:after="0"/>
        <w:jc w:val="left"/>
        <w:rPr/>
      </w:pPr>
      <w:r>
        <w:rPr/>
        <w:t>EtdwWz5FN5gC8WbomVrFty7kAhWW6uy7imc8dWLx1T+qh9mRtqcoQoQDAxnFRanFtO0m33wTje/dTz</w:t>
      </w:r>
    </w:p>
    <w:p>
      <w:pPr>
        <w:pStyle w:val="PreformattedText"/>
        <w:bidi w:val="0"/>
        <w:spacing w:before="0" w:after="0"/>
        <w:jc w:val="left"/>
        <w:rPr/>
      </w:pPr>
      <w:r>
        <w:rPr/>
        <w:t>zdW9j/AITdQ3qYFEPdB4ImyLCMMOGn749CjPh4Nj1Hbb36ngcq66O637C7ts6eWjhhox0Scdv1WoEC</w:t>
      </w:r>
    </w:p>
    <w:p>
      <w:pPr>
        <w:pStyle w:val="PreformattedText"/>
        <w:bidi w:val="0"/>
        <w:spacing w:before="0" w:after="0"/>
        <w:jc w:val="left"/>
        <w:rPr/>
      </w:pPr>
      <w:r>
        <w:rPr/>
        <w:t>/wDFGrxTWuhogQKIOEHBMZVo23PhoaII2/RC0LRMVxVwms3tZX73FP7RJNFzVsKQJjyPQ/XRRann4d</w:t>
      </w:r>
    </w:p>
    <w:p>
      <w:pPr>
        <w:pStyle w:val="PreformattedText"/>
        <w:bidi w:val="0"/>
        <w:spacing w:before="0" w:after="0"/>
        <w:jc w:val="left"/>
        <w:rPr/>
      </w:pPr>
      <w:r>
        <w:rPr/>
        <w:t>dtxv8AcKR3XmrduTtU6aeWkg0lc43VrGK9MGuwZ2k5ka0+0PzCe1k47hirQNs9t0QnNsy7bltCIiHV</w:t>
      </w:r>
    </w:p>
    <w:p>
      <w:pPr>
        <w:pStyle w:val="PreformattedText"/>
        <w:bidi w:val="0"/>
        <w:spacing w:before="0" w:after="0"/>
        <w:jc w:val="left"/>
        <w:rPr/>
      </w:pPr>
      <w:r>
        <w:rPr/>
        <w:t>DY3FOaznMMs04lodlTirSyfQQbs1C8kHgGa1XO2LHbYrp++On0J4+HXbVh3qnfod4JddPdedsGu2ih</w:t>
      </w:r>
    </w:p>
    <w:p>
      <w:pPr>
        <w:pStyle w:val="PreformattedText"/>
        <w:bidi w:val="0"/>
        <w:spacing w:before="0" w:after="0"/>
        <w:jc w:val="left"/>
        <w:rPr/>
      </w:pPr>
      <w:r>
        <w:rPr/>
        <w:t>8tH1+umIXa1dWdmMrWDuaF2I3jzQc2mtrQP1Tiy7/5bVaXHbiB+6PNllMO1tQreABgyNhThYhu2MU7</w:t>
      </w:r>
    </w:p>
    <w:p>
      <w:pPr>
        <w:pStyle w:val="PreformattedText"/>
        <w:bidi w:val="0"/>
        <w:spacing w:before="0" w:after="0"/>
        <w:jc w:val="left"/>
        <w:rPr/>
      </w:pPr>
      <w:r>
        <w:rPr/>
        <w:t>V1a3oqmSztDZJ/NRaioqCK1hNF9oNQZlDWaOy4SOO3T98dPon8PDqq/YsO7v2HgkhRTul22uHC0+ui</w:t>
      </w:r>
    </w:p>
    <w:p>
      <w:pPr>
        <w:pStyle w:val="PreformattedText"/>
        <w:bidi w:val="0"/>
        <w:spacing w:before="0" w:after="0"/>
        <w:jc w:val="left"/>
        <w:rPr/>
      </w:pPr>
      <w:r>
        <w:rPr/>
        <w:t>nl9FjolR51Oiz5qgaIaI3HaPPRZs7Xq1wz2KibUGMfloZzbpIkA/PBSMFZtY0tnAD4oF7FzFvY5U+B</w:t>
      </w:r>
    </w:p>
    <w:p>
      <w:pPr>
        <w:pStyle w:val="PreformattedText"/>
        <w:bidi w:val="0"/>
        <w:spacing w:before="0" w:after="0"/>
        <w:jc w:val="left"/>
        <w:rPr/>
      </w:pPr>
      <w:r>
        <w:rPr/>
        <w:t>6Xo38Osp4HesYy79LT4KRVSO5kEEYhc9ZNePW+ujDDRiE4Gb3kUbkzrRIZxT7hBJBvSeKvNF8mfw/m</w:t>
      </w:r>
    </w:p>
    <w:p>
      <w:pPr>
        <w:pStyle w:val="PreformattedText"/>
        <w:bidi w:val="0"/>
        <w:spacing w:before="0" w:after="0"/>
        <w:jc w:val="left"/>
        <w:rPr/>
      </w:pPr>
      <w:r>
        <w:rPr/>
        <w:t>iL4c2rnY7KZIG0IrBrdGf4VFriYimarDnw3YV/uNdje+mSJnXENMSrWDIjWmE7mS8ZeadJJdOHkucs</w:t>
      </w:r>
    </w:p>
    <w:p>
      <w:pPr>
        <w:pStyle w:val="PreformattedText"/>
        <w:bidi w:val="0"/>
        <w:spacing w:before="0" w:after="0"/>
        <w:jc w:val="left"/>
        <w:rPr/>
      </w:pPr>
      <w:r>
        <w:rPr/>
        <w:t>rN2Y6ND4PXqIeW5+4l10d0gvsjt1mqOhBdSf3TmMDKfBOlwB1bs8FaWMiS13rJ4cbtb3q7809toLwI</w:t>
      </w:r>
    </w:p>
    <w:p>
      <w:pPr>
        <w:pStyle w:val="PreformattedText"/>
        <w:bidi w:val="0"/>
        <w:spacing w:before="0" w:after="0"/>
        <w:jc w:val="left"/>
        <w:rPr/>
      </w:pPr>
      <w:r>
        <w:rPr/>
        <w:t>utAH6p1o4GdbBOs3lwJr2TuTwXGrg7/wBs0WvtKfhgjJPvnfnsT22d1wqc8QvVI+GBV+wIrIP16Wse</w:t>
      </w:r>
    </w:p>
    <w:p>
      <w:pPr>
        <w:pStyle w:val="PreformattedText"/>
        <w:bidi w:val="0"/>
        <w:spacing w:before="0" w:after="0"/>
        <w:jc w:val="left"/>
        <w:rPr/>
      </w:pPr>
      <w:r>
        <w:rPr/>
        <w:t>Pg1eo5u2Yd/f9bwWQp7mWOa4Ygyg9ocMHV+PQbfMxhQ79F14b7dE22cSBG5XCHeyZTXCzaNgnyKua2</w:t>
      </w:r>
    </w:p>
    <w:p>
      <w:pPr>
        <w:pStyle w:val="PreformattedText"/>
        <w:bidi w:val="0"/>
        <w:spacing w:before="0" w:after="0"/>
        <w:jc w:val="left"/>
        <w:rPr/>
      </w:pPr>
      <w:r>
        <w:rPr/>
        <w:t>SvvDYgj86q45rsqprrud0fsgzWKa60I2inGEGmTkUByq0b7TdGKrp9K/8Au8Gr1EFX7Fh3e4l1ymO5</w:t>
      </w:r>
    </w:p>
    <w:p>
      <w:pPr>
        <w:pStyle w:val="PreformattedText"/>
        <w:bidi w:val="0"/>
        <w:spacing w:before="0" w:after="0"/>
        <w:jc w:val="left"/>
        <w:rPr/>
      </w:pPr>
      <w:r>
        <w:rPr/>
        <w:t>6j7M+rUdAzEqZv12Q014pzbZ9PV/5Mn6qgMUbtGITOamA1uwt28UyGmY3hMNmx3oxrD7cjWeP7phsA</w:t>
      </w:r>
    </w:p>
    <w:p>
      <w:pPr>
        <w:pStyle w:val="PreformattedText"/>
        <w:bidi w:val="0"/>
        <w:spacing w:before="0" w:after="0"/>
        <w:jc w:val="left"/>
        <w:rPr/>
      </w:pPr>
      <w:r>
        <w:rPr/>
        <w:t>4Ub7W08U3VdN3em8010NABGJo5E0xJr+4KZaWGwZ+0YQZyqwcDQmOl6a04+HzZluXftXwaVBjufNWr</w:t>
      </w:r>
    </w:p>
    <w:p>
      <w:pPr>
        <w:pStyle w:val="PreformattedText"/>
        <w:bidi w:val="0"/>
        <w:spacing w:before="0" w:after="0"/>
        <w:jc w:val="left"/>
        <w:rPr/>
      </w:pPr>
      <w:r>
        <w:rPr/>
        <w:t>X/HgpXBcFVtdqcypo4q9BmCMCrQtBfHavOjZOGhpsx/yf8NiBT3WZ1hGAG5tUE1zeL/seeib2vAjDj</w:t>
      </w:r>
    </w:p>
    <w:p>
      <w:pPr>
        <w:pStyle w:val="PreformattedText"/>
        <w:bidi w:val="0"/>
        <w:spacing w:before="0" w:after="0"/>
        <w:jc w:val="left"/>
        <w:rPr/>
      </w:pPr>
      <w:r>
        <w:rPr/>
        <w:t>Rc3qZK6Q8bHz0ar07vD7tvGfuLtU9zv2N04spo4qE15AyF3jGjUjg390M1aXH3DS9A/NTsM7RtRYSB</w:t>
      </w:r>
    </w:p>
    <w:p>
      <w:pPr>
        <w:pStyle w:val="PreformattedText"/>
        <w:bidi w:val="0"/>
        <w:spacing w:before="0" w:after="0"/>
        <w:jc w:val="left"/>
        <w:rPr/>
      </w:pPr>
      <w:r>
        <w:rPr/>
        <w:t>sEjjvV8aoJVpNqGkiB/5J1ARORCtLO7Aqcq/FPv1HaNIVoyR+FXrKzObR0KL03l4Hl1l20ad6kA9+1</w:t>
      </w:r>
    </w:p>
    <w:p>
      <w:pPr>
        <w:pStyle w:val="PreformattedText"/>
        <w:bidi w:val="0"/>
        <w:spacing w:before="0" w:after="0"/>
        <w:jc w:val="left"/>
        <w:rPr/>
      </w:pPr>
      <w:r>
        <w:rPr/>
        <w:t>j4PdcqT3Lm7ZuTqFcdM2cQDtrs3ymOsIpEVB7Ss7kbMimizu3i1uWN5CIk6vqnYNyuWrhJwqfZ3IC0</w:t>
      </w:r>
    </w:p>
    <w:p>
      <w:pPr>
        <w:pStyle w:val="PreformattedText"/>
        <w:bidi w:val="0"/>
        <w:spacing w:before="0" w:after="0"/>
        <w:jc w:val="left"/>
        <w:rPr/>
      </w:pPr>
      <w:r>
        <w:rPr/>
        <w:t>wo7btJ3qLS01YG0jFM5wuuGDtyXZLTW/AI3IubdADf7VbFo2a2I+qkN1W0V7kllupo+ixWPxXpG8PA</w:t>
      </w:r>
    </w:p>
    <w:p>
      <w:pPr>
        <w:pStyle w:val="PreformattedText"/>
        <w:bidi w:val="0"/>
        <w:spacing w:before="0" w:after="0"/>
        <w:jc w:val="left"/>
        <w:rPr/>
      </w:pPr>
      <w:r>
        <w:rPr/>
        <w:t>YwRPXX7Bnfq+DyFs7nzli0nHA6KFWj7O0414DaqJp50n2a8ELNzm+zRNtLRgP3uQaZHr1TZF4SJqm0</w:t>
      </w:r>
    </w:p>
    <w:p>
      <w:pPr>
        <w:pStyle w:val="PreformattedText"/>
        <w:bidi w:val="0"/>
        <w:spacing w:before="0" w:after="0"/>
        <w:jc w:val="left"/>
        <w:rPr/>
      </w:pPr>
      <w:r>
        <w:rPr/>
        <w:t>NLxJn8X4tFlzZoBdZXcc/PQ1l4ETALvyQLdygWrPMdD9FrM7+Ee4ar29+p4RFVeGPcoeW+19dPN85h</w:t>
      </w:r>
    </w:p>
    <w:p>
      <w:pPr>
        <w:pStyle w:val="PreformattedText"/>
        <w:bidi w:val="0"/>
        <w:spacing w:before="0" w:after="0"/>
        <w:jc w:val="left"/>
        <w:rPr/>
      </w:pPr>
      <w:r>
        <w:rPr/>
        <w:t>T5yr0RJTha6si6JJTxF6s7d+StLECl1xNE8OF4UwonMs5vDy2cUDGsaNDZG7ahaBxJJj2Fr2gcQSmt</w:t>
      </w:r>
    </w:p>
    <w:p>
      <w:pPr>
        <w:pStyle w:val="PreformattedText"/>
        <w:bidi w:val="0"/>
        <w:spacing w:before="0" w:after="0"/>
        <w:jc w:val="left"/>
        <w:rPr/>
      </w:pPr>
      <w:r>
        <w:rPr/>
        <w:t>fcOtkCgLS0i7UCn5BTzmOEjJc3a2d7abp0UX1+qp5fRdjxCLeM+/U8IlXTHciKjEIOaDnXQG8oKYC+</w:t>
      </w:r>
    </w:p>
    <w:p>
      <w:pPr>
        <w:pStyle w:val="PreformattedText"/>
        <w:bidi w:val="0"/>
        <w:spacing w:before="0" w:after="0"/>
        <w:jc w:val="left"/>
        <w:rPr/>
      </w:pPr>
      <w:r>
        <w:rPr/>
        <w:t>BdHtD6Ky509oXo1thP4giC0g6xNI3Z5qWG426eMq0LQQI17s5FOuXaf3bU9z2tcySXVjaFaC85xIcT</w:t>
      </w:r>
    </w:p>
    <w:p>
      <w:pPr>
        <w:pStyle w:val="PreformattedText"/>
        <w:bidi w:val="0"/>
        <w:spacing w:before="0" w:after="0"/>
        <w:jc w:val="left"/>
        <w:rPr/>
      </w:pPr>
      <w:r>
        <w:rPr/>
        <w:t>wQcZmDOKawvcPagjJSN4wTrMyXYtiR81ArnRc5ZMdmNH3wX3xWozj3ry7tctWHf3+p7/AE6mVKr3HV</w:t>
      </w:r>
    </w:p>
    <w:p>
      <w:pPr>
        <w:pStyle w:val="PreformattedText"/>
        <w:bidi w:val="0"/>
        <w:spacing w:before="0" w:after="0"/>
        <w:jc w:val="left"/>
        <w:rPr/>
      </w:pPr>
      <w:r>
        <w:rPr/>
        <w:t>LclxX8Qx1OycU2zugTF0H4qQZCs2N1fU37Dt0WbW6xwmeB0Ns7xOBEFMdaETUACc96hpMUVsW2YnZM</w:t>
      </w:r>
    </w:p>
    <w:p>
      <w:pPr>
        <w:pStyle w:val="PreformattedText"/>
        <w:bidi w:val="0"/>
        <w:spacing w:before="0" w:after="0"/>
        <w:jc w:val="left"/>
        <w:rPr/>
      </w:pPr>
      <w:r>
        <w:rPr/>
        <w:t>OzRewkNMDHcucAQdA+KutuTvGmn3sXo/+Xd93eYV+xYe/V8EHRume5XLQH46ItLEzGsrXtO1gTXcUW</w:t>
      </w:r>
    </w:p>
    <w:p>
      <w:pPr>
        <w:pStyle w:val="PreformattedText"/>
        <w:bidi w:val="0"/>
        <w:spacing w:before="0" w:after="0"/>
        <w:jc w:val="left"/>
        <w:rPr/>
      </w:pPr>
      <w:r>
        <w:rPr/>
        <w:t>svkUid6teabuM/FX2gk3JwBCo8OBlxrO5MFo3FrSYOXlkmtaCRdjZjPFWZbOKD7JwcDUdnYEDIwNBB</w:t>
      </w:r>
    </w:p>
    <w:p>
      <w:pPr>
        <w:pStyle w:val="PreformattedText"/>
        <w:bidi w:val="0"/>
        <w:spacing w:before="0" w:after="0"/>
        <w:jc w:val="left"/>
        <w:rPr/>
      </w:pPr>
      <w:r>
        <w:rPr/>
        <w:t>qgBaNIN29RC+ygmY3BC83ZslPsrUO9QO+I6HofPutMevx62bMty9x5UGO5XrMfBamMVCFwkzjdpmnX</w:t>
      </w:r>
    </w:p>
    <w:p>
      <w:pPr>
        <w:pStyle w:val="PreformattedText"/>
        <w:bidi w:val="0"/>
        <w:spacing w:before="0" w:after="0"/>
        <w:jc w:val="left"/>
        <w:rPr/>
      </w:pPr>
      <w:r>
        <w:rPr/>
        <w:t>Bjfjtz84Vr6QUkNvcU+zbQ1+nxT2YazfYVoDZl4gAfPQwti7TnNYfnu0MNo28Btic01p1RAiULl6Nq</w:t>
      </w:r>
    </w:p>
    <w:p>
      <w:pPr>
        <w:pStyle w:val="PreformattedText"/>
        <w:bidi w:val="0"/>
        <w:spacing w:before="0" w:after="0"/>
        <w:jc w:val="left"/>
        <w:rPr/>
      </w:pPr>
      <w:r>
        <w:rPr/>
        <w:t>fUjC8nvdMyTQovsGE4gQVIU/eamwtPI9xoDn4Bdtoz9yNqnuMPjNTZuTOaGbW3/saBrNJi9gYmITLR</w:t>
      </w:r>
    </w:p>
    <w:p>
      <w:pPr>
        <w:pStyle w:val="PreformattedText"/>
        <w:bidi w:val="0"/>
        <w:spacing w:before="0" w:after="0"/>
        <w:jc w:val="left"/>
        <w:rPr/>
      </w:pPr>
      <w:r>
        <w:rPr/>
        <w:t>znN2mdDXNmO06v4f8AKdadhpdwV82hmkXRxRaWgOxpBp8EYIa697WyE91oZONZTg47nVHBXJB2goCu</w:t>
      </w:r>
    </w:p>
    <w:p>
      <w:pPr>
        <w:pStyle w:val="PreformattedText"/>
        <w:bidi w:val="0"/>
        <w:spacing w:before="0" w:after="0"/>
        <w:jc w:val="left"/>
        <w:rPr/>
      </w:pPr>
      <w:r>
        <w:rPr/>
        <w:t>VU11paNiNUGun0NpwPcfVyqPALtow7/cm6e5X7PiFaOsYnbI/RF7bz9QfVObavOMCA7ZXNACg7IxGW</w:t>
      </w:r>
    </w:p>
    <w:p>
      <w:pPr>
        <w:pStyle w:val="PreformattedText"/>
        <w:bidi w:val="0"/>
        <w:spacing w:before="0" w:after="0"/>
        <w:jc w:val="left"/>
        <w:rPr/>
      </w:pPr>
      <w:r>
        <w:rPr/>
        <w:t>9Wb7LARGztlMuRktSDZ6uyKTxRvufzYIca5hc4IG13yCc9sF3BWno3FS58iuNELzTWogn8k02dqygH</w:t>
      </w:r>
    </w:p>
    <w:p>
      <w:pPr>
        <w:pStyle w:val="PreformattedText"/>
        <w:bidi w:val="0"/>
        <w:spacing w:before="0" w:after="0"/>
        <w:jc w:val="left"/>
        <w:rPr/>
      </w:pPr>
      <w:r>
        <w:rPr/>
        <w:t>z8lcdZ2m/YsdHorQfh+nXbNMQe5R196xYd3jleskKKdxoWp19zIE1IT2S6SHFPLucDzfzzVo5lWga1</w:t>
      </w:r>
    </w:p>
    <w:p>
      <w:pPr>
        <w:pStyle w:val="PreformattedText"/>
        <w:bidi w:val="0"/>
        <w:spacing w:before="0" w:after="0"/>
        <w:jc w:val="left"/>
        <w:rPr/>
      </w:pPr>
      <w:r>
        <w:rPr/>
        <w:t>4xsGzQ2844G7RNDobAoKD1TloZcfwa0/3bNDTZhu2Y+Ca4mRNKIbUGx+Kf8q/erEhSwTiKHy0S08O5</w:t>
      </w:r>
    </w:p>
    <w:p>
      <w:pPr>
        <w:pStyle w:val="PreformattedText"/>
        <w:bidi w:val="0"/>
        <w:spacing w:before="0" w:after="0"/>
        <w:jc w:val="left"/>
        <w:rPr/>
      </w:pPr>
      <w:r>
        <w:rPr/>
        <w:t>UHWnuc8nG73J2qR3C6ZQFq5p9fdKZaOodgHGNugXHiOyLvEZrnOwLyItmtNLtSoreIOePkr9leAc5x</w:t>
      </w:r>
    </w:p>
    <w:p>
      <w:pPr>
        <w:pStyle w:val="PreformattedText"/>
        <w:bidi w:val="0"/>
        <w:spacing w:before="0" w:after="0"/>
        <w:jc w:val="left"/>
        <w:rPr/>
      </w:pPr>
      <w:r>
        <w:rPr/>
        <w:t>9nAFN1tYO3hB0t7bvhdQ5sU2TOe8Ls3XcSnmzc7aNmfBUaQ4HVHApzWB2eH7r0tq07dYaJWPWz0Knq</w:t>
      </w:r>
    </w:p>
    <w:p>
      <w:pPr>
        <w:pStyle w:val="PreformattedText"/>
        <w:bidi w:val="0"/>
        <w:spacing w:before="0" w:after="0"/>
        <w:jc w:val="left"/>
        <w:rPr/>
      </w:pPr>
      <w:r>
        <w:rPr/>
        <w:t>yh3TUePckK6e4xaMOQQuQG4VyhWbrEVAkVntJtWgEVoNq1nQwXZ85TjdLANVsRjTzVo5toW2bhDY4E</w:t>
      </w:r>
    </w:p>
    <w:p>
      <w:pPr>
        <w:pStyle w:val="PreformattedText"/>
        <w:bidi w:val="0"/>
        <w:spacing w:before="0" w:after="0"/>
        <w:jc w:val="left"/>
        <w:rPr/>
      </w:pPr>
      <w:r>
        <w:rPr/>
        <w:t>4q60BA2k7iSM1zerM71aS+5hE8Cn3WCZu4J9nfmDP3RVhw/QhHmQIgxjtCe0sdGDq6dd3E9xiuXUHv</w:t>
      </w:r>
    </w:p>
    <w:p>
      <w:pPr>
        <w:pStyle w:val="PreformattedText"/>
        <w:bidi w:val="0"/>
        <w:spacing w:before="0" w:after="0"/>
        <w:jc w:val="left"/>
        <w:rPr/>
      </w:pPr>
      <w:r>
        <w:rPr/>
        <w:t>HpCN3uVIUU7g4dl0J9owzAweR+HQ3nGE7MDkU0XQImNYfeegMgbWkuHDJNIkYKH2d3FxhOe7WEThwC</w:t>
      </w:r>
    </w:p>
    <w:p>
      <w:pPr>
        <w:pStyle w:val="PreformattedText"/>
        <w:bidi w:val="0"/>
        <w:spacing w:before="0" w:after="0"/>
        <w:jc w:val="left"/>
        <w:rPr/>
      </w:pPr>
      <w:r>
        <w:rPr/>
        <w:t>a07P8ACiuVU17qCKK4SdyF98ZpoaQ6dpUsG6mj0j+PcqD4dEod5i3b7l7VKr155ogCrQAMjxXO0bii</w:t>
      </w:r>
    </w:p>
    <w:p>
      <w:pPr>
        <w:pStyle w:val="PreformattedText"/>
        <w:bidi w:val="0"/>
        <w:spacing w:before="0" w:after="0"/>
        <w:jc w:val="left"/>
        <w:rPr/>
      </w:pPr>
      <w:r>
        <w:rPr/>
        <w:t>HMYXBoNZxnggS5xkSZpsV9hpfcMRhHFMbauF+TvTGW9KGMRgN6ZfY7nalsFwFOBURI9bDfuTTaDWvO</w:t>
      </w:r>
    </w:p>
    <w:p>
      <w:pPr>
        <w:pStyle w:val="PreformattedText"/>
        <w:bidi w:val="0"/>
        <w:spacing w:before="0" w:after="0"/>
        <w:jc w:val="left"/>
        <w:rPr/>
      </w:pPr>
      <w:r>
        <w:rPr/>
        <w:t>IxGCabC0AGHrfkt1dyHNBwoylT6ya1wMw3aFdcwx2gRE4b1ctS3P66PS2nHuVSPPQe+xaNO/3MuFT1</w:t>
      </w:r>
    </w:p>
    <w:p>
      <w:pPr>
        <w:pStyle w:val="PreformattedText"/>
        <w:bidi w:val="0"/>
        <w:spacing w:before="0" w:after="0"/>
        <w:jc w:val="left"/>
        <w:rPr/>
      </w:pPr>
      <w:r>
        <w:rPr/>
        <w:t>9bu04J159NWajenmCyGRsVs68W2RkN2Z7kA0Jr7oNK45IC8+Kl0EbKIOEFBrGG+TH5q85o3oNp91Vo</w:t>
      </w:r>
    </w:p>
    <w:p>
      <w:pPr>
        <w:pStyle w:val="PreformattedText"/>
        <w:bidi w:val="0"/>
        <w:spacing w:before="0" w:after="0"/>
        <w:jc w:val="left"/>
        <w:rPr/>
      </w:pPr>
      <w:r>
        <w:rPr/>
        <w:t>5rmg0wb9UI3IOaK+sf8IOaaUKeIfemCtua9M/uY7/LGnd7hb+pkKKdfcc12SZqAETdr+WgAhhMVvAp</w:t>
      </w:r>
    </w:p>
    <w:p>
      <w:pPr>
        <w:pStyle w:val="PreformattedText"/>
        <w:bidi w:val="0"/>
        <w:spacing w:before="0" w:after="0"/>
        <w:jc w:val="left"/>
        <w:rPr/>
      </w:pPr>
      <w:r>
        <w:rPr/>
        <w:t>tpJGeCLR2TJwCt7wF4uutwPzRe0uDTCJYD6s47k4Bpg6x1d/BOLze24eSuOGNfyV/ZXJWrXWgaSIb8</w:t>
      </w:r>
    </w:p>
    <w:p>
      <w:pPr>
        <w:pStyle w:val="PreformattedText"/>
        <w:bidi w:val="0"/>
        <w:spacing w:before="0" w:after="0"/>
        <w:jc w:val="left"/>
        <w:rPr/>
      </w:pPr>
      <w:r>
        <w:rPr/>
        <w:t>06gIqcI2pzSWEVjBSzgvSnxKbBvuZtUjr2lhEVnZig9ppecDW9sTGWrheM7/yTBbAhsnPLegWt7T7p</w:t>
      </w:r>
    </w:p>
    <w:p>
      <w:pPr>
        <w:pStyle w:val="PreformattedText"/>
        <w:bidi w:val="0"/>
        <w:spacing w:before="0" w:after="0"/>
        <w:jc w:val="left"/>
        <w:rPr/>
      </w:pPr>
      <w:r>
        <w:rPr/>
        <w:t>nIjhimECurE76LU1gd1cEbtoHNwywqhzVQZmTFI4KLpB2iN6bN+rs3HEBXbVsNxFTtjcm3r1xxzrXj</w:t>
      </w:r>
    </w:p>
    <w:p>
      <w:pPr>
        <w:pStyle w:val="PreformattedText"/>
        <w:bidi w:val="0"/>
        <w:spacing w:before="0" w:after="0"/>
        <w:jc w:val="left"/>
        <w:rPr/>
      </w:pPr>
      <w:r>
        <w:rPr/>
        <w:t>vVQ5h9eJUjVZAHmotHDNek8vEvRuHubdPXlr6bRd+KutATXwHYSovP23rp0WTr0txdd0NJMx55aGXJ</w:t>
      </w:r>
    </w:p>
    <w:p>
      <w:pPr>
        <w:pStyle w:val="PreformattedText"/>
        <w:bidi w:val="0"/>
        <w:spacing w:before="0" w:after="0"/>
        <w:jc w:val="left"/>
        <w:rPr/>
      </w:pPr>
      <w:r>
        <w:rPr/>
        <w:t>GNXaLPmtgIAA3btFncIhogEzlvVFDwd61xw8Fr1usRmPc2Qrpg9ffYM05sC4bzsArS8Bfi62K4SnvH</w:t>
      </w:r>
    </w:p>
    <w:p>
      <w:pPr>
        <w:pStyle w:val="PreformattedText"/>
        <w:bidi w:val="0"/>
        <w:spacing w:before="0" w:after="0"/>
        <w:jc w:val="left"/>
        <w:rPr/>
      </w:pPr>
      <w:r>
        <w:rPr/>
        <w:t>s8U/nHbKEfFPdINI2nBS61a7ZSPnKc4lt4QPWP5p82gwy/VF4ns8VIcHdq/hlCBfdvHcNvAFRaVOIo</w:t>
      </w:r>
    </w:p>
    <w:p>
      <w:pPr>
        <w:pStyle w:val="PreformattedText"/>
        <w:bidi w:val="0"/>
        <w:spacing w:before="0" w:after="0"/>
        <w:jc w:val="left"/>
        <w:rPr/>
      </w:pPr>
      <w:r>
        <w:rPr/>
        <w:t>DQqrmkz7I2q49wyKltnw8Fr1sWzfc6QpCr1t21wx25bwmuaIaXwZrT4QmPu1IBmd0KGk3BDjIbsHBW</w:t>
      </w:r>
    </w:p>
    <w:p>
      <w:pPr>
        <w:pStyle w:val="PreformattedText"/>
        <w:bidi w:val="0"/>
        <w:spacing w:before="0" w:after="0"/>
        <w:jc w:val="left"/>
        <w:rPr/>
      </w:pPr>
      <w:r>
        <w:rPr/>
        <w:t>l8EYGkZfsnte8mKUjYiCS7sn5FEWhMDCOJTucnYTEZK0Y5zvhtEZhPBLpkYlpVp6MuEAD5lXsVDb34</w:t>
      </w:r>
    </w:p>
    <w:p>
      <w:pPr>
        <w:pStyle w:val="PreformattedText"/>
        <w:bidi w:val="0"/>
        <w:spacing w:before="0" w:after="0"/>
        <w:jc w:val="left"/>
        <w:rPr/>
      </w:pPr>
      <w:r>
        <w:rPr/>
        <w:t>BO/eq0WzwWvWw8e590yOuIIIV5odmrPWJaDUA8FBIyKDHBx2YppIaPVEKoptTXXDM0xzGaiuSszcEE</w:t>
      </w:r>
    </w:p>
    <w:p>
      <w:pPr>
        <w:pStyle w:val="PreformattedText"/>
        <w:bidi w:val="0"/>
        <w:spacing w:before="0" w:after="0"/>
        <w:jc w:val="left"/>
        <w:rPr/>
      </w:pPr>
      <w:r>
        <w:rPr/>
        <w:t>Umu/YgtW0ESaDjvXOdgF3BWha4B0C/G5Vw4+J19zwrphYdbevMvARWqtOdmrYFN8pwdcPYAmdyl1nF</w:t>
      </w:r>
    </w:p>
    <w:p>
      <w:pPr>
        <w:pStyle w:val="PreformattedText"/>
        <w:bidi w:val="0"/>
        <w:spacing w:before="0" w:after="0"/>
        <w:jc w:val="left"/>
        <w:rPr/>
      </w:pPr>
      <w:r>
        <w:rPr/>
        <w:t>5zPnT8kKmNaZluKBsZaYp2z2VDQWmCEHcncR/wB2xypgIiIFRwTW32UaQce0OATbNxAbDc81dtLRt2</w:t>
      </w:r>
    </w:p>
    <w:p>
      <w:pPr>
        <w:pStyle w:val="PreformattedText"/>
        <w:bidi w:val="0"/>
        <w:spacing w:before="0" w:after="0"/>
        <w:jc w:val="left"/>
        <w:rPr/>
      </w:pPr>
      <w:r>
        <w:rPr/>
        <w:t>Bt2GU2+TdgOOOXFY7wD/0DnrubtGuiYT7we2s+r+iItb0yB2CE60FXmRgVbOs3ktNaT9SqRsV5rwDi</w:t>
      </w:r>
    </w:p>
    <w:p>
      <w:pPr>
        <w:pStyle w:val="PreformattedText"/>
        <w:bidi w:val="0"/>
        <w:spacing w:before="0" w:after="0"/>
        <w:jc w:val="left"/>
        <w:rPr/>
      </w:pPr>
      <w:r>
        <w:rPr/>
        <w:t>QBuUbMEOcEOgTJHCq5vbN7W0WRAhwm9T91QpkS1V8T//xAA3EQABAwIEBQQCAQMDAwUAAAABAAIRAx</w:t>
      </w:r>
    </w:p>
    <w:p>
      <w:pPr>
        <w:pStyle w:val="PreformattedText"/>
        <w:bidi w:val="0"/>
        <w:spacing w:before="0" w:after="0"/>
        <w:jc w:val="left"/>
        <w:rPr/>
      </w:pPr>
      <w:r>
        <w:rPr/>
        <w:t>IQITFBICJAUGATMFFhMnBxBCORM0KBFEOhUoCQoLD/2gAIAQIBAT8C/wDwQ4wlSp/TM/sSf/q6SpUq</w:t>
      </w:r>
    </w:p>
    <w:p>
      <w:pPr>
        <w:pStyle w:val="PreformattedText"/>
        <w:bidi w:val="0"/>
        <w:spacing w:before="0" w:after="0"/>
        <w:jc w:val="left"/>
        <w:rPr/>
      </w:pPr>
      <w:r>
        <w:rPr/>
        <w:t>VP6WlT7k/oyf/lRlSp/Qw7LKlT5xPaR5RKlT7g7EeIe7KlT+iT0R/Rh4R7p7qO7jsMKFCj3j5YO5ke</w:t>
      </w:r>
    </w:p>
    <w:p>
      <w:pPr>
        <w:pStyle w:val="PreformattedText"/>
        <w:bidi w:val="0"/>
        <w:spacing w:before="0" w:after="0"/>
        <w:jc w:val="left"/>
        <w:rPr/>
      </w:pPr>
      <w:r>
        <w:rPr/>
        <w:t>Ewo7CEO5FHyoIdzIUeVDoJUqVP6LHvnopxnyqVKn3QOgPCPOoKtKj7UD5WS5VyrlXKoarQrArFareh</w:t>
      </w:r>
    </w:p>
    <w:p>
      <w:pPr>
        <w:pStyle w:val="PreformattedText"/>
        <w:bidi w:val="0"/>
        <w:spacing w:before="0" w:after="0"/>
        <w:jc w:val="left"/>
        <w:rPr/>
      </w:pPr>
      <w:r>
        <w:rPr/>
        <w:t>PAOwSFPch0UFWlWlWlWlWlQVB9qCrVyqR8K5SfalNOBUq7EuCuKkoP8An3IUdgJ7oOOFCjCCrVaslk</w:t>
      </w:r>
    </w:p>
    <w:p>
      <w:pPr>
        <w:pStyle w:val="PreformattedText"/>
        <w:bidi w:val="0"/>
        <w:spacing w:before="0" w:after="0"/>
        <w:jc w:val="left"/>
        <w:rPr/>
      </w:pPr>
      <w:r>
        <w:rPr/>
        <w:t>rlcripKlSVKlSVKuUrJWhWq1WhQMCegYiYRcpUqUeGmdu1nutyuQKnGfdtKsKtPsSrlcririg5HihQ</w:t>
      </w:r>
    </w:p>
    <w:p>
      <w:pPr>
        <w:pStyle w:val="PreformattedText"/>
        <w:bidi w:val="0"/>
        <w:spacing w:before="0" w:after="0"/>
        <w:jc w:val="left"/>
        <w:rPr/>
      </w:pPr>
      <w:r>
        <w:rPr/>
        <w:t>oUcbU4zwDib2s94HBOEq4YH2YUKFHDtwjVO4gpxhRw7cI4ghoPHDxD2AjxjCfYOnEcRhOJKlSp6AJu</w:t>
      </w:r>
    </w:p>
    <w:p>
      <w:pPr>
        <w:pStyle w:val="PreformattedText"/>
        <w:bidi w:val="0"/>
        <w:spacing w:before="0" w:after="0"/>
        <w:jc w:val="left"/>
        <w:rPr/>
      </w:pPr>
      <w:r>
        <w:rPr/>
        <w:t>g4pVyuVyuU9htVvb3e+OOVKuV3GeIadMOAoIKVKnxk++OgA4Sgmp2nSjEIoeOu6+UeJpTuoCKbr46e</w:t>
      </w:r>
    </w:p>
    <w:p>
      <w:pPr>
        <w:pStyle w:val="PreformattedText"/>
        <w:bidi w:val="0"/>
        <w:spacing w:before="0" w:after="0"/>
        <w:jc w:val="left"/>
        <w:rPr/>
      </w:pPr>
      <w:r>
        <w:rPr/>
        <w:t>vmOI4A9UwYQo4YUKPFD2U9UPHz746iVHx7OXvM8gPaJKn6U/Sn6UlZrP5UKPaHA3TyA96H6eGLdfIj</w:t>
      </w:r>
    </w:p>
    <w:p>
      <w:pPr>
        <w:pStyle w:val="PreformattedText"/>
        <w:bidi w:val="0"/>
        <w:spacing w:before="0" w:after="0"/>
        <w:jc w:val="left"/>
        <w:rPr/>
      </w:pPr>
      <w:r>
        <w:rPr/>
        <w:t>3xun/sACPZJ6ZvkjuxxhH60GnkZ07wFaFH6cGvlEI91br5Sewz0jPKT2GFHRt/Tw/RMdIPPZwlT1zf</w:t>
      </w:r>
    </w:p>
    <w:p>
      <w:pPr>
        <w:pStyle w:val="PreformattedText"/>
        <w:bidi w:val="0"/>
        <w:spacing w:before="0" w:after="0"/>
        <w:jc w:val="left"/>
        <w:rPr/>
      </w:pPr>
      <w:r>
        <w:rPr/>
        <w:t>Kz1s4Sp8+Pcmj9OjywDA/psYnt48rHco8xP6XHcwEfKIVvsntcKFCjyO1R7pHaWNxjyK3oSOztCHDC</w:t>
      </w:r>
    </w:p>
    <w:p>
      <w:pPr>
        <w:pStyle w:val="PreformattedText"/>
        <w:bidi w:val="0"/>
        <w:spacing w:before="0" w:after="0"/>
        <w:jc w:val="left"/>
        <w:rPr/>
      </w:pPr>
      <w:r>
        <w:rPr/>
        <w:t>hR44G9IR2ZogezCt8XhBvTx1kew0e9HiUIN6qJUdFHBCj2wI6GPDYVvWBEIiOwNHSR4Tao68YFvXNH</w:t>
      </w:r>
    </w:p>
    <w:p>
      <w:pPr>
        <w:pStyle w:val="PreformattedText"/>
        <w:bidi w:val="0"/>
        <w:spacing w:before="0" w:after="0"/>
        <w:jc w:val="left"/>
        <w:rPr/>
      </w:pPr>
      <w:r>
        <w:rPr/>
        <w:t>Dv0ceCQo7CMS1ER1YE9XCjv0KOyjgLepGa066O9R2gcJaiOnAjxeO1jiLVHSAR7B62PHh7Bao6ED2T</w:t>
      </w:r>
    </w:p>
    <w:p>
      <w:pPr>
        <w:pStyle w:val="PreformattedText"/>
        <w:bidi w:val="0"/>
        <w:spacing w:before="0" w:after="0"/>
        <w:jc w:val="left"/>
        <w:rPr/>
      </w:pPr>
      <w:r>
        <w:rPr/>
        <w:t>18eTFqj3mjtceNj2y1Ee20T26FHkpYi0+w0T3GFHi494gIt4QJQEe4O0Qo8UHQObiGytP0WOgJDnJr</w:t>
      </w:r>
    </w:p>
    <w:p>
      <w:pPr>
        <w:pStyle w:val="PreformattedText"/>
        <w:bidi w:val="0"/>
        <w:spacing w:before="0" w:after="0"/>
        <w:jc w:val="left"/>
        <w:rPr/>
      </w:pPr>
      <w:r>
        <w:rPr/>
        <w:t>Wp1QBeoVTJIMq538hAz+iB77nbDCk6Ci+934hGo1uTWheqdwm2hpcAmuHxmo/SpVsBWynODRa0KlU2</w:t>
      </w:r>
    </w:p>
    <w:p>
      <w:pPr>
        <w:pStyle w:val="PreformattedText"/>
        <w:bidi w:val="0"/>
        <w:spacing w:before="0" w:after="0"/>
        <w:jc w:val="left"/>
        <w:rPr/>
      </w:pPr>
      <w:r>
        <w:rPr/>
        <w:t>hOpydUKBnUI8gtVNsYQo9jbA+eD3pR0OFIQvS5pJ3zVZ2ap65punARxjA/oeMShBkIWiSnOJKY6HKt</w:t>
      </w:r>
    </w:p>
    <w:p>
      <w:pPr>
        <w:pStyle w:val="PreformattedText"/>
        <w:bidi w:val="0"/>
        <w:spacing w:before="0" w:after="0"/>
        <w:jc w:val="left"/>
        <w:rPr/>
      </w:pPr>
      <w:r>
        <w:rPr/>
        <w:t>Y45FNpOETxEcQwPno9kcIGqLORWFRTZvmm0rzk5Oe66E05DiIjhGB7WfGhxHILMAJ5gRhSbGd0KL/w</w:t>
      </w:r>
    </w:p>
    <w:p>
      <w:pPr>
        <w:pStyle w:val="PreformattedText"/>
        <w:bidi w:val="0"/>
        <w:spacing w:before="0" w:after="0"/>
        <w:jc w:val="left"/>
        <w:rPr/>
      </w:pPr>
      <w:r>
        <w:rPr/>
        <w:t>CU3ID2x4kO6DjIV+acWk6LlajZabNUx4tJKpydMxxkcA8W17UOED2HaKYTTOYGicTKbqFUA0QYWMJl</w:t>
      </w:r>
    </w:p>
    <w:p>
      <w:pPr>
        <w:pStyle w:val="PreformattedText"/>
        <w:bidi w:val="0"/>
        <w:spacing w:before="0" w:after="0"/>
        <w:jc w:val="left"/>
        <w:rPr/>
      </w:pPr>
      <w:r>
        <w:rPr/>
        <w:t>U3SOAYkYjxLbErTvDxsg708kKN2coU2tzKcZVIn8U0QZHsHw3fHbj0x17sH2ymj1TnqnOMwqdSMinN</w:t>
      </w:r>
    </w:p>
    <w:p>
      <w:pPr>
        <w:pStyle w:val="PreformattedText"/>
        <w:bidi w:val="0"/>
        <w:spacing w:before="0" w:after="0"/>
        <w:jc w:val="left"/>
        <w:rPr/>
      </w:pPr>
      <w:r>
        <w:rPr/>
        <w:t>tITAQm0iHAygZ4pWuA8NPGMCtsB3VzdVRDsyqjSCmg3BExUJ2hOqFya+Dmjyv+jxhHgPhIRWy24N1u</w:t>
      </w:r>
    </w:p>
    <w:p>
      <w:pPr>
        <w:pStyle w:val="PreformattedText"/>
        <w:bidi w:val="0"/>
        <w:spacing w:before="0" w:after="0"/>
        <w:jc w:val="left"/>
        <w:rPr/>
      </w:pPr>
      <w:r>
        <w:rPr/>
        <w:t>j3k5lVPw5dFJDOZGox4IAhU7hsjSMlNpD/cUc3xOW3sDgPhIRQx3W+GnAe7P1KpOM2qtN2FR3Kwyrm</w:t>
      </w:r>
    </w:p>
    <w:p>
      <w:pPr>
        <w:pStyle w:val="PreformattedText"/>
        <w:bidi w:val="0"/>
        <w:spacing w:before="0" w:after="0"/>
        <w:jc w:val="left"/>
        <w:rPr/>
      </w:pPr>
      <w:r>
        <w:rPr/>
        <w:t>u/lVdAdlS1TDPtnwnfAYnALXDZBDuzjMqnkZ+E/wDuZj/CFIzmi5hNm0L0XTkptbYd0xhuQEOIQOXt</w:t>
      </w:r>
    </w:p>
    <w:p>
      <w:pPr>
        <w:pStyle w:val="PreformattedText"/>
        <w:bidi w:val="0"/>
        <w:spacing w:before="0" w:after="0"/>
        <w:jc w:val="left"/>
        <w:rPr/>
      </w:pPr>
      <w:r>
        <w:rPr/>
        <w:t>Hwv6WgwGOi27zEZpzm1BAyTZp5leu6V6bXEH/KdVg8q/1f5CFS7l+kBkJ1TB7R8M3x272/RD8Fuq5k</w:t>
      </w:r>
    </w:p>
    <w:p>
      <w:pPr>
        <w:pStyle w:val="PreformattedText"/>
        <w:bidi w:val="0"/>
        <w:spacing w:before="0" w:after="0"/>
        <w:jc w:val="left"/>
        <w:rPr/>
      </w:pPr>
      <w:r>
        <w:rPr/>
        <w:t>Nw/p4IciqJi7LZAwVVnlU5D79o+Fboo4DE9UOnPsPEo/jCazmzXqNJI2XoSTmnzSgBNpirzaKRTbCd</w:t>
      </w:r>
    </w:p>
    <w:p>
      <w:pPr>
        <w:pStyle w:val="PreformattedText"/>
        <w:bidi w:val="0"/>
        <w:spacing w:before="0" w:after="0"/>
        <w:jc w:val="left"/>
        <w:rPr/>
      </w:pPr>
      <w:r>
        <w:rPr/>
        <w:t>TM8qfmAP/Ss7AmmQPZPhYwKK2W2BWy27sXQg9erzaKxs3ZJ1Qk5FMN5tcqhLTaNkx1wtcU6pYckM3X</w:t>
      </w:r>
    </w:p>
    <w:p>
      <w:pPr>
        <w:pStyle w:val="PreformattedText"/>
        <w:bidi w:val="0"/>
        <w:spacing w:before="0" w:after="0"/>
        <w:jc w:val="left"/>
        <w:rPr/>
      </w:pPr>
      <w:r>
        <w:rPr/>
        <w:t>jTdSHaaKLIHz4psghjsth1UdOPYqYOVAAtcjqVSBvEKuDdKp/kFW/MqkfyH0qZTTJg+J5YhDRDErbq</w:t>
      </w:r>
    </w:p>
    <w:p>
      <w:pPr>
        <w:pStyle w:val="PreformattedText"/>
        <w:bidi w:val="0"/>
        <w:spacing w:before="0" w:after="0"/>
        <w:jc w:val="left"/>
        <w:rPr/>
      </w:pPr>
      <w:r>
        <w:rPr/>
        <w:t>h1pQa1ejcTmnyyAEwNfm5BoF1sKmSZBGSsaBO6YPVyJzQ/tgoCHzsjk7xUrbDZBDAorbtw9h+qc8iI</w:t>
      </w:r>
    </w:p>
    <w:p>
      <w:pPr>
        <w:pStyle w:val="PreformattedText"/>
        <w:bidi w:val="0"/>
        <w:spacing w:before="0" w:after="0"/>
        <w:jc w:val="left"/>
        <w:rPr/>
      </w:pPr>
      <w:r>
        <w:rPr/>
        <w:t>THXZOVbIxsmutKe6GHLVAkJ/KwEbpj5lp3RcGcv0mQBzf8LfxXZFbYf7cN8DgOklR17xBTlTBLhCqs</w:t>
      </w:r>
    </w:p>
    <w:p>
      <w:pPr>
        <w:pStyle w:val="PreformattedText"/>
        <w:bidi w:val="0"/>
        <w:spacing w:before="0" w:after="0"/>
        <w:jc w:val="left"/>
        <w:rPr/>
      </w:pPr>
      <w:r>
        <w:rPr/>
        <w:t>Jw1pBu+BafTAQVUAHJa0v4VN2o8VPB8IrbqdeoHGfyVrHoAC60hU/UDz/wCUH0xMp4N0hE0/+U669p</w:t>
      </w:r>
    </w:p>
    <w:p>
      <w:pPr>
        <w:pStyle w:val="PreformattedText"/>
        <w:bidi w:val="0"/>
        <w:spacing w:before="0" w:after="0"/>
        <w:jc w:val="left"/>
        <w:rPr/>
      </w:pPr>
      <w:r>
        <w:rPr/>
        <w:t>GasZJ2QF5LSsmCD8oNLX/Sbp4h8cAxG+G+G3AekKH2p60iUdECQriWTGH9OfyCOpVFx0TjzFf9sndM</w:t>
      </w:r>
    </w:p>
    <w:p>
      <w:pPr>
        <w:pStyle w:val="PreformattedText"/>
        <w:bidi w:val="0"/>
        <w:spacing w:before="0" w:after="0"/>
        <w:jc w:val="left"/>
        <w:rPr/>
      </w:pPr>
      <w:r>
        <w:rPr/>
        <w:t>ddLXIvDTbtCb+P37B8P0wGJwGB6KUMNFPTDjczBjrWWndWOVNtouKqU9wqYtMlPHNPymNPpnPVaFVh</w:t>
      </w:r>
    </w:p>
    <w:p>
      <w:pPr>
        <w:pStyle w:val="PreformattedText"/>
        <w:bidi w:val="0"/>
        <w:spacing w:before="0" w:after="0"/>
        <w:jc w:val="left"/>
        <w:rPr/>
      </w:pPr>
      <w:r>
        <w:rPr/>
        <w:t>zfyp5Wn49g+FfPF8LbALfEaLfooULTr2zC9RjSck9t5lq9T0+XVZVRGiHJTTqgqNtTDYOZOMtlp0UN</w:t>
      </w:r>
    </w:p>
    <w:p>
      <w:pPr>
        <w:pStyle w:val="PreformattedText"/>
        <w:bidi w:val="0"/>
        <w:spacing w:before="0" w:after="0"/>
        <w:jc w:val="left"/>
        <w:rPr/>
      </w:pPr>
      <w:r>
        <w:rPr/>
        <w:t>nn1X5PtKta1tp+U0EZHjPiG+BWyGG62QQ6LRaqcsNOmHE5HVUHQ9VfyTTBVYaZ4VjMFU3QVWm5MzY7</w:t>
      </w:r>
    </w:p>
    <w:p>
      <w:pPr>
        <w:pStyle w:val="PreformattedText"/>
        <w:bidi w:val="0"/>
        <w:spacing w:before="0" w:after="0"/>
        <w:jc w:val="left"/>
        <w:rPr/>
      </w:pPr>
      <w:r>
        <w:rPr/>
        <w:t>5Ca6cnIug2+HDH54hicNsCvhadFKOS1WULVR0o4iQiwyqbLeYqBUGWqFFyLg/l/wAL0XZSjY42/wCE</w:t>
      </w:r>
    </w:p>
    <w:p>
      <w:pPr>
        <w:pStyle w:val="PreformattedText"/>
        <w:bidi w:val="0"/>
        <w:spacing w:before="0" w:after="0"/>
        <w:jc w:val="left"/>
        <w:rPr/>
      </w:pPr>
      <w:r>
        <w:rPr/>
        <w:t>KTlUN+Y2VJv5SnNtKf8Ai1yBkeG7Y/XsBb4FbIYHoowlRjp1TxK9WwQm1A6QQmsDJKFZyawHnC9Zyt</w:t>
      </w:r>
    </w:p>
    <w:p>
      <w:pPr>
        <w:pStyle w:val="PreformattedText"/>
        <w:bidi w:val="0"/>
        <w:spacing w:before="0" w:after="0"/>
        <w:jc w:val="left"/>
        <w:rPr/>
      </w:pPr>
      <w:r>
        <w:rPr/>
        <w:t>a4hy9aCRsmizn2V4qSNEOVovTznl+KtA0PiO3HtwlBbrfosoQRQE4TPSg8Vf8ALBwBozhRmx+WFEAz</w:t>
      </w:r>
    </w:p>
    <w:p>
      <w:pPr>
        <w:pStyle w:val="PreformattedText"/>
        <w:bidi w:val="0"/>
        <w:spacing w:before="0" w:after="0"/>
        <w:jc w:val="left"/>
        <w:rPr/>
      </w:pPr>
      <w:r>
        <w:rPr/>
        <w:t>g0zSIQVS6xpVJ0OC0qHwiOLZbe0dlshlidEUOj2QCJULRHqnNa7JD+ncU59pt2XoAiZTjY0QrRUgpz</w:t>
      </w:r>
    </w:p>
    <w:p>
      <w:pPr>
        <w:pStyle w:val="PreformattedText"/>
        <w:bidi w:val="0"/>
        <w:spacing w:before="0" w:after="0"/>
        <w:jc w:val="left"/>
        <w:rPr/>
      </w:pPr>
      <w:r>
        <w:rPr/>
        <w:t>fSGSFP1Bcp9MAI0rjyo5D0yhRcCJCeASY1CGnh31juhwjErZBDpQnIZqcNOlHDABJRquzgpkVddU9x</w:t>
      </w:r>
    </w:p>
    <w:p>
      <w:pPr>
        <w:pStyle w:val="PreformattedText"/>
        <w:bidi w:val="0"/>
        <w:spacing w:before="0" w:after="0"/>
        <w:jc w:val="left"/>
        <w:rPr/>
      </w:pPr>
      <w:r>
        <w:rPr/>
        <w:t>uhMflaVVdENCY7ODoVU5DATXBwtKqPiLUP7pz1TqrtE215Dv8qZ8QH/hDdbewFvhsghqvnowFOBMqJ</w:t>
      </w:r>
    </w:p>
    <w:p>
      <w:pPr>
        <w:pStyle w:val="PreformattedText"/>
        <w:bidi w:val="0"/>
        <w:spacing w:before="0" w:after="0"/>
        <w:jc w:val="left"/>
        <w:rPr/>
      </w:pPr>
      <w:r>
        <w:rPr/>
        <w:t>6p45ThRm7JVWmZTdQv6jUFN1CrNKbqF/UDmVMm4QqzTJKpmHBAWucPBp9nfDY+1ohgVstul1WnTg8D</w:t>
      </w:r>
    </w:p>
    <w:p>
      <w:pPr>
        <w:pStyle w:val="PreformattedText"/>
        <w:bidi w:val="0"/>
        <w:spacing w:before="0" w:after="0"/>
        <w:jc w:val="left"/>
        <w:rPr/>
      </w:pPr>
      <w:r>
        <w:rPr/>
        <w:t>zATaTH5zCAtabVTlwgjJAU4y1TJug/8AK/tzkm33OBCDaf8AymZugq1gORQvDyCNUBSCZMnwzVDg+1</w:t>
      </w:r>
    </w:p>
    <w:p>
      <w:pPr>
        <w:pStyle w:val="PreformattedText"/>
        <w:bidi w:val="0"/>
        <w:spacing w:before="0" w:after="0"/>
        <w:jc w:val="left"/>
        <w:rPr/>
      </w:pPr>
      <w:r>
        <w:rPr/>
        <w:t>sjx68IQ36m3pBwFs5KpkYTHkJ7uXIa4a0id0EHktJjBnMw/OFJ5dknTcZTDyfx4ftidUPbO3UFAIrN</w:t>
      </w:r>
    </w:p>
    <w:p>
      <w:pPr>
        <w:pStyle w:val="PreformattedText"/>
        <w:bidi w:val="0"/>
        <w:spacing w:before="0" w:after="0"/>
        <w:jc w:val="left"/>
        <w:rPr/>
      </w:pPr>
      <w:r>
        <w:rPr/>
        <w:t>HpG6cFUO1w1pAbqE1sNEnVOYWlUja107otI2VNsNLin0t25hMY5vMj/cMjVNYRdKHCfCftfeAyWkcQ</w:t>
      </w:r>
    </w:p>
    <w:p>
      <w:pPr>
        <w:pStyle w:val="PreformattedText"/>
        <w:bidi w:val="0"/>
        <w:spacing w:before="0" w:after="0"/>
        <w:jc w:val="left"/>
        <w:rPr/>
      </w:pPr>
      <w:r>
        <w:rPr/>
        <w:t>Qx0W2G/UDAdIMDgxxkiJCHpiVUm6RujUbEbqoL2yCrrALs08+pp/hNf6YEhBzamRTW2NcvXdomgDnC</w:t>
      </w:r>
    </w:p>
    <w:p>
      <w:pPr>
        <w:pStyle w:val="PreformattedText"/>
        <w:bidi w:val="0"/>
        <w:spacing w:before="0" w:after="0"/>
        <w:jc w:val="left"/>
        <w:rPr/>
      </w:pPr>
      <w:r>
        <w:rPr/>
        <w:t>D78jxHwbXHTE6KeP4W2Gq+Eep1UwtVp0gxmLjGH9Odk7Uqm43AKtIdBTTBCrxkRgAHUjhRm1wQyKbv</w:t>
      </w:r>
    </w:p>
    <w:p>
      <w:pPr>
        <w:pStyle w:val="PreformattedText"/>
        <w:bidi w:val="0"/>
        <w:spacing w:before="0" w:after="0"/>
        <w:jc w:val="left"/>
        <w:rPr/>
      </w:pPr>
      <w:r>
        <w:rPr/>
        <w:t>wnvw498duDUrU8QxOGmGy16koI69G3XArKHBFplU25ElPpzzNTaZTj6v8AKFIgiUajZtOiFAE/kqks</w:t>
      </w:r>
    </w:p>
    <w:p>
      <w:pPr>
        <w:pStyle w:val="PreformattedText"/>
        <w:bidi w:val="0"/>
        <w:spacing w:before="0" w:after="0"/>
        <w:jc w:val="left"/>
        <w:rPr/>
      </w:pPr>
      <w:r>
        <w:rPr/>
        <w:t>gBMDHCXZL/Y6xBt8HRN1PCfA9PYCG6bv7I+UMNTjt1EI59PVCa8MAu1QioCJTG2tJK/6jK0jJNZbzT</w:t>
      </w:r>
    </w:p>
    <w:p>
      <w:pPr>
        <w:pStyle w:val="PreformattedText"/>
        <w:bidi w:val="0"/>
        <w:spacing w:before="0" w:after="0"/>
        <w:jc w:val="left"/>
        <w:rPr/>
      </w:pPr>
      <w:r>
        <w:rPr/>
        <w:t>kjWchY8g7qq/mTXQq4/GNEx1pVR2iB24T4X9I/Cd9eyV8I9boonpG4aOCq/mgYVX8BnhTMsIjCkecK</w:t>
      </w:r>
    </w:p>
    <w:p>
      <w:pPr>
        <w:pStyle w:val="PreformattedText"/>
        <w:bidi w:val="0"/>
        <w:spacing w:before="0" w:after="0"/>
        <w:jc w:val="left"/>
        <w:rPr/>
      </w:pPr>
      <w:r>
        <w:rPr/>
        <w:t>s3OQmtJRa0w0/CLHA6Kp/t/8p2jU05DgPhW2H2tCiPZ2x+cD1Wa26UjRFoeJCFJyLx+Oy9AxKcbGgB</w:t>
      </w:r>
    </w:p>
    <w:p>
      <w:pPr>
        <w:pStyle w:val="PreformattedText"/>
        <w:bidi w:val="0"/>
        <w:spacing w:before="0" w:after="0"/>
        <w:jc w:val="left"/>
        <w:rPr/>
      </w:pPr>
      <w:r>
        <w:rPr/>
        <w:t>ZVBMK2mBynNMDg5Gs3YJzA+C1GpY7/AIQi4zoonl/wvwtaeA+CDh2x3W6KPs68enT6LXpAnZhU2WzK</w:t>
      </w:r>
    </w:p>
    <w:p>
      <w:pPr>
        <w:pStyle w:val="PreformattedText"/>
        <w:bidi w:val="0"/>
        <w:spacing w:before="0" w:after="0"/>
        <w:jc w:val="left"/>
        <w:rPr/>
      </w:pPr>
      <w:r>
        <w:rPr/>
        <w:t>9coMD85TqrtBomVcocqmTABhTdLCDhSPOFUEPK/7Y/lB3IU03GCgfC/rDdfaCCB+UfY+sduu0WvRBO</w:t>
      </w:r>
    </w:p>
    <w:p>
      <w:pPr>
        <w:pStyle w:val="PreformattedText"/>
        <w:bidi w:val="0"/>
        <w:spacing w:before="0" w:after="0"/>
        <w:jc w:val="left"/>
        <w:rPr/>
      </w:pPr>
      <w:r>
        <w:rPr/>
        <w:t>0KfJZrhRJzhVGkHCpzMA3Vp+E3kYSiG1BI1QoxzKDV/lW8kbqno+fhDVCbj4T98R+MNO1arTozoi8A</w:t>
      </w:r>
    </w:p>
    <w:p>
      <w:pPr>
        <w:pStyle w:val="PreformattedText"/>
        <w:bidi w:val="0"/>
        <w:spacing w:before="0" w:after="0"/>
        <w:jc w:val="left"/>
        <w:rPr/>
      </w:pPr>
      <w:r>
        <w:rPr/>
        <w:t>WkIULtDkgLGGFTN+RCaKQGeqcx12WaNa3JNe12TghFNpQqO+V+AkHVM5s9wnODmwNULYF2qzu+j4N/</w:t>
      </w:r>
    </w:p>
    <w:p>
      <w:pPr>
        <w:pStyle w:val="PreformattedText"/>
        <w:bidi w:val="0"/>
        <w:spacing w:before="0" w:after="0"/>
        <w:jc w:val="left"/>
        <w:rPr/>
      </w:pPr>
      <w:r>
        <w:rPr/>
        <w:t>HCcd1vhv2sdGEad7tU55GQTKhEyi4AGBvhQdBVT8jh+VLAg+mMlTE3Z7IHNVvylUnH8U05cc+KfGGn</w:t>
      </w:r>
    </w:p>
    <w:p>
      <w:pPr>
        <w:pStyle w:val="PreformattedText"/>
        <w:bidi w:val="0"/>
        <w:spacing w:before="0" w:after="0"/>
        <w:jc w:val="left"/>
        <w:rPr/>
      </w:pPr>
      <w:r>
        <w:rPr/>
        <w:t>YI6IEh6qtMzgD/btKsdMKm23NyDw/IoUW/KeSHZKxhE7pxgtEZKz0xcvSnPZOscbd02m4GfhMMk+Dn</w:t>
      </w:r>
    </w:p>
    <w:p>
      <w:pPr>
        <w:pStyle w:val="PreformattedText"/>
        <w:bidi w:val="0"/>
        <w:spacing w:before="0" w:after="0"/>
        <w:jc w:val="left"/>
        <w:rPr/>
      </w:pPr>
      <w:r>
        <w:rPr/>
        <w:t>DdfWH2tFotEEffjHbqs+iOUlU3E5ESh6QmU9pLpGa9T0wAdUK3yMkLASQnOklUjJtKq/kVTflnsgZy</w:t>
      </w:r>
    </w:p>
    <w:p>
      <w:pPr>
        <w:pStyle w:val="PreformattedText"/>
        <w:bidi w:val="0"/>
        <w:spacing w:before="0" w:after="0"/>
        <w:jc w:val="left"/>
        <w:rPr/>
      </w:pPr>
      <w:r>
        <w:rPr/>
        <w:t>T3FvL8JttQg77o1iC4DRMyF23hIQ4BjHQjtswtGkga4UjDlW1woaOBTgQVSbJVQbqlqf4wrA6qlF2a</w:t>
      </w:r>
    </w:p>
    <w:p>
      <w:pPr>
        <w:pStyle w:val="PreformattedText"/>
        <w:bidi w:val="0"/>
        <w:spacing w:before="0" w:after="0"/>
        <w:jc w:val="left"/>
        <w:rPr/>
      </w:pPr>
      <w:r>
        <w:rPr/>
        <w:t>eIcVSOThCbp4PthstkUVstlHgAcAwglemUxls3L1QSQRkhTZdrkqoy5dFTOUu0UtddBhUwQDOieQRy</w:t>
      </w:r>
    </w:p>
    <w:p>
      <w:pPr>
        <w:pStyle w:val="PreformattedText"/>
        <w:bidi w:val="0"/>
        <w:spacing w:before="0" w:after="0"/>
        <w:jc w:val="left"/>
        <w:rPr/>
      </w:pPr>
      <w:r>
        <w:rPr/>
        <w:t>oBsA7qeZzXNQY0CQc0zmycgAJtTT4Bphtwb4a8H0vrAI9/ewnRXmm2N0KxnNC2bk50lU3QQv6jaEDB</w:t>
      </w:r>
    </w:p>
    <w:p>
      <w:pPr>
        <w:pStyle w:val="PreformattedText"/>
        <w:bidi w:val="0"/>
        <w:spacing w:before="0" w:after="0"/>
        <w:jc w:val="left"/>
        <w:rPr/>
      </w:pPr>
      <w:r>
        <w:rPr/>
        <w:t>TybB9qnk4Kp+ZTXyNM4Uoc1N3ygYV0tnwbbHTA6LZDcqZWngGhVbMyBhQIAMpzSCmMJdCcGuNv0vTd</w:t>
      </w:r>
    </w:p>
    <w:p>
      <w:pPr>
        <w:pStyle w:val="PreformattedText"/>
        <w:bidi w:val="0"/>
        <w:spacing w:before="0" w:after="0"/>
        <w:jc w:val="left"/>
        <w:rPr/>
      </w:pPr>
      <w:r>
        <w:rPr/>
        <w:t>8IxbZumNNwVRu4VExM6ItMqk3Iko0925hM5QZTdMR4F9cH+5b4NW6PcY6C+DBEhWUwVUGQt0VIw0l2</w:t>
      </w:r>
    </w:p>
    <w:p>
      <w:pPr>
        <w:pStyle w:val="PreformattedText"/>
        <w:bidi w:val="0"/>
        <w:spacing w:before="0" w:after="0"/>
        <w:jc w:val="left"/>
        <w:rPr/>
      </w:pPr>
      <w:r>
        <w:rPr/>
        <w:t>myFVpevS5h8L1bSouNw/5XrBx0QbZfnknPa8QmE0wS4K9r8imtsa5GrfkUMsu+j3ftalaFRhHgLjJT</w:t>
      </w:r>
    </w:p>
    <w:p>
      <w:pPr>
        <w:pStyle w:val="PreformattedText"/>
        <w:bidi w:val="0"/>
        <w:spacing w:before="0" w:after="0"/>
        <w:jc w:val="left"/>
        <w:rPr/>
      </w:pPr>
      <w:r>
        <w:rPr/>
        <w:t>TBVfbPCjLgc8KTsnDDM0jng7mp/eDYdTPygvjwcr4R1w2Q0RzWngT2mUxhJTrCS1Gi6V/pfyvSuzah</w:t>
      </w:r>
    </w:p>
    <w:p>
      <w:pPr>
        <w:pStyle w:val="PreformattedText"/>
        <w:bidi w:val="0"/>
        <w:spacing w:before="0" w:after="0"/>
        <w:jc w:val="left"/>
        <w:rPr/>
      </w:pPr>
      <w:r>
        <w:rPr/>
        <w:t>FNv2jTuPLuv9MWndCgTpoi6xoVrXZhPZ6beVyY0PzmF8eCb4hfK1w3X4oJ3gV1o0XrNJ0XpNunZOqW</w:t>
      </w:r>
    </w:p>
    <w:p>
      <w:pPr>
        <w:pStyle w:val="PreformattedText"/>
        <w:bidi w:val="0"/>
        <w:spacing w:before="0" w:after="0"/>
        <w:jc w:val="left"/>
        <w:rPr/>
      </w:pPr>
      <w:r>
        <w:rPr/>
        <w:t>uyV3qZHVFxp8oTXB4gp5sthT6mR1T3FnKmVdnaJ5hgAQcU8cjSE0+B/OH1hsggggitvBDuqGc/wjqU</w:t>
      </w:r>
    </w:p>
    <w:p>
      <w:pPr>
        <w:pStyle w:val="PreformattedText"/>
        <w:bidi w:val="0"/>
        <w:spacing w:before="0" w:after="0"/>
        <w:jc w:val="left"/>
        <w:rPr/>
      </w:pPr>
      <w:r>
        <w:rPr/>
        <w:t>38lXm6YQ1VcaFDUKqHOzwmaYBVp+EABTzVpB4o77ticQhgcD4G6nc7JZ0h9prRUQp2Fya64kEJtFvy</w:t>
      </w:r>
    </w:p>
    <w:p>
      <w:pPr>
        <w:pStyle w:val="PreformattedText"/>
        <w:bidi w:val="0"/>
        <w:spacing w:before="0" w:after="0"/>
        <w:jc w:val="left"/>
        <w:rPr/>
      </w:pPr>
      <w:r>
        <w:rPr/>
        <w:t>rjMFWMbEFOLw9GxpzAzT4f8Aig802gEKRUy32X4gA+BbY7rdDVb8AUqFHgWY0V18hycPTyCa8gq5ub</w:t>
      </w:r>
    </w:p>
    <w:p>
      <w:pPr>
        <w:pStyle w:val="PreformattedText"/>
        <w:bidi w:val="0"/>
        <w:spacing w:before="0" w:after="0"/>
        <w:jc w:val="left"/>
        <w:rPr/>
      </w:pPr>
      <w:r>
        <w:rPr/>
        <w:t>vpSVS5g47hFU3k5KtN2eFTmaDGDhytchwz27//xAA8EQACAQIDBAgFAgYCAQUAAAABAgADEQQSIRAT</w:t>
      </w:r>
    </w:p>
    <w:p>
      <w:pPr>
        <w:pStyle w:val="PreformattedText"/>
        <w:bidi w:val="0"/>
        <w:spacing w:before="0" w:after="0"/>
        <w:jc w:val="left"/>
        <w:rPr/>
      </w:pPr>
      <w:r>
        <w:rPr/>
        <w:t>MUEgIjAyQFBRYBQjYXBxQpEzUmKBobFygCQ0kqCw8P/aAAgBAwEBPwL/AOpEt/8ADTtLS0tttLeCt9</w:t>
      </w:r>
    </w:p>
    <w:p>
      <w:pPr>
        <w:pStyle w:val="PreformattedText"/>
        <w:bidi w:val="0"/>
        <w:spacing w:before="0" w:after="0"/>
        <w:jc w:val="left"/>
        <w:rPr/>
      </w:pPr>
      <w:r>
        <w:rPr/>
        <w:t>grS3jbe+rS3/Tof9wRAJaW9p2lpb2KIIBLQw+0R4C0t0D5mIsGxofcA6R80WLsaHzG3aGHwY7cdI9o</w:t>
      </w:r>
    </w:p>
    <w:p>
      <w:pPr>
        <w:pStyle w:val="PreformattedText"/>
        <w:bidi w:val="0"/>
        <w:spacing w:before="0" w:after="0"/>
        <w:jc w:val="left"/>
        <w:rPr/>
      </w:pPr>
      <w:r>
        <w:rPr/>
        <w:t>BLbLeSiDY0PuAdI9oPKBF2N7Uv2o2Wlu3HlAi7G9gnyG8vsv2w8oEXY3sE+Zg+TiLsbtx4G/tQeTiD</w:t>
      </w:r>
    </w:p>
    <w:p>
      <w:pPr>
        <w:pStyle w:val="PreformattedText"/>
        <w:bidi w:val="0"/>
        <w:spacing w:before="0" w:after="0"/>
        <w:jc w:val="left"/>
        <w:rPr/>
      </w:pPr>
      <w:r>
        <w:rPr/>
        <w:t>Ywh7Ye5gZfyUQQQwiW8XbzW0tLS3sYQQQw+LtLS0t5Ge3HhbeaiCCGEy/mFpbtifADon2KINhh7I+S</w:t>
      </w:r>
    </w:p>
    <w:p>
      <w:pPr>
        <w:pStyle w:val="PreformattedText"/>
        <w:bidi w:val="0"/>
        <w:spacing w:before="0" w:after="0"/>
        <w:jc w:val="left"/>
        <w:rPr/>
      </w:pPr>
      <w:r>
        <w:rPr/>
        <w:t>22XEziZvpLn0mvpNZ1p1p1pdpmaZ5mgaZvAjySxlvJRBsMPbX7S4mYeszLMyzMJmHrMw9ZmEzDsriZ</w:t>
      </w:r>
    </w:p>
    <w:p>
      <w:pPr>
        <w:pStyle w:val="PreformattedText"/>
        <w:bidi w:val="0"/>
        <w:spacing w:before="0" w:after="0"/>
        <w:jc w:val="left"/>
        <w:rPr/>
      </w:pPr>
      <w:r>
        <w:rPr/>
        <w:t>5dpY+syTKOnbbaMLbBxmUQrLCf2gBlhLCGnD5YB5OINhh7I9K8vL7LiZ5nl2ljMkyTIJlEsJZZaWlh</w:t>
      </w:r>
    </w:p>
    <w:p>
      <w:pPr>
        <w:pStyle w:val="PreformattedText"/>
        <w:bidi w:val="0"/>
        <w:spacing w:before="0" w:after="0"/>
        <w:jc w:val="left"/>
        <w:rPr/>
      </w:pPr>
      <w:r>
        <w:rPr/>
        <w:t>MomQTL9Z1hM5mczOZnMzHYq3lh29SBbwKBstLQbQt5lIlReflY8oEGww9haWmWZZbbbpCW6N5mEziZ</w:t>
      </w:r>
    </w:p>
    <w:p>
      <w:pPr>
        <w:pStyle w:val="PreformattedText"/>
        <w:bidi w:val="0"/>
        <w:spacing w:before="0" w:after="0"/>
        <w:jc w:val="left"/>
        <w:rPr/>
      </w:pPr>
      <w:r>
        <w:rPr/>
        <w:t>h2FtZu5kEyCZBCkXh0Ly8zfWZpm7B4osOmJfY48rHlAg2GHpjonYNlpaWmU7F7G+y8v0f1dE8InTtt</w:t>
      </w:r>
    </w:p>
    <w:p>
      <w:pPr>
        <w:pStyle w:val="PreformattedText"/>
        <w:bidi w:val="0"/>
        <w:spacing w:before="0" w:after="0"/>
        <w:jc w:val="left"/>
        <w:rPr/>
      </w:pPr>
      <w:r>
        <w:rPr/>
        <w:t>1l+3EeNxPlQ8oEEEaHpL0j2BF4OPStCNlto6I73SXj0LS2y0C9vfaI0bielaWlpaWlvILzNM3koggM</w:t>
      </w:r>
    </w:p>
    <w:p>
      <w:pPr>
        <w:pStyle w:val="PreformattedText"/>
        <w:bidi w:val="0"/>
        <w:spacing w:before="0" w:after="0"/>
        <w:jc w:val="left"/>
        <w:rPr/>
      </w:pPr>
      <w:r>
        <w:rPr/>
        <w:t>MPSTtz2FplmUdNefRtDoYOjbwB6AjQ8ZaWltg9mjZeE9NO3PDwBOsB06AjRol7+FPQEOwe208AO3ta</w:t>
      </w:r>
    </w:p>
    <w:p>
      <w:pPr>
        <w:pStyle w:val="PreformattedText"/>
        <w:bidi w:val="0"/>
        <w:spacing w:before="0" w:after="0"/>
        <w:jc w:val="left"/>
        <w:rPr/>
      </w:pPr>
      <w:r>
        <w:rPr/>
        <w:t>KOiIwi+Ft0BG4dIbbS3tNePgB29r9IbCPDHoOdl5fpXl/aint+fhhsHhOUO0w+3lPbnxFpe3HsbHsh</w:t>
      </w:r>
    </w:p>
    <w:p>
      <w:pPr>
        <w:pStyle w:val="PreformattedText"/>
        <w:bidi w:val="0"/>
        <w:spacing w:before="0" w:after="0"/>
        <w:jc w:val="left"/>
        <w:rPr/>
      </w:pPr>
      <w:r>
        <w:rPr/>
        <w:t>Dtc+4Ae34eHGzIsy/1TL/VLfWWHrOrNPSZpftm4+4F8DaW+ssZYyxljLGWlu2Et4U+9r+CHhn4e4k8</w:t>
      </w:r>
    </w:p>
    <w:p>
      <w:pPr>
        <w:pStyle w:val="PreformattedText"/>
        <w:bidi w:val="0"/>
        <w:spacing w:before="0" w:after="0"/>
        <w:jc w:val="left"/>
        <w:rPr/>
      </w:pPr>
      <w:r>
        <w:rPr/>
        <w:t>nHhXOvuJTr5MPfIOnkFuhbwzcPciHxV5fsBsPhj7jHkd5fw7cfcY4+VX7YzOZmP2cPD3RmgN/NW4e6</w:t>
      </w:r>
    </w:p>
    <w:p>
      <w:pPr>
        <w:pStyle w:val="PreformattedText"/>
        <w:bidi w:val="0"/>
        <w:spacing w:before="0" w:after="0"/>
        <w:jc w:val="left"/>
        <w:rPr/>
      </w:pPr>
      <w:r>
        <w:rPr/>
        <w:t>V8VaZZllplmWZZlMt4N/dK+Jvtv0b7LDwT+6Rx8jv4I8fsPeEzN079qfdY8dy8K3utfG22W9/r4i8v</w:t>
      </w:r>
    </w:p>
    <w:p>
      <w:pPr>
        <w:pStyle w:val="PreformattedText"/>
        <w:bidi w:val="0"/>
        <w:spacing w:before="0" w:after="0"/>
        <w:jc w:val="left"/>
        <w:rPr/>
      </w:pPr>
      <w:r>
        <w:rPr/>
        <w:t>4lj9nT7uHmB93L5efeA8tv7xU/Z8eVsYPdF5fsQfK7+5ry/ag+Uu3uW/gQfJ2Nh07+3S3hAfJmOvZX</w:t>
      </w:r>
    </w:p>
    <w:p>
      <w:pPr>
        <w:pStyle w:val="PreformattedText"/>
        <w:bidi w:val="0"/>
        <w:spacing w:before="0" w:after="0"/>
        <w:jc w:val="left"/>
        <w:rPr/>
      </w:pPr>
      <w:r>
        <w:rPr/>
        <w:t>9r3mbw4PjL9gx9wXmbxQPg7+AJv7evL+NvAfIGPt28v5CG8cxt7cvL+SAwHxZNvbd/KQ3iTpCb/YUG</w:t>
      </w:r>
    </w:p>
    <w:p>
      <w:pPr>
        <w:pStyle w:val="PreformattedText"/>
        <w:bidi w:val="0"/>
        <w:spacing w:before="0" w:after="0"/>
        <w:jc w:val="left"/>
        <w:rPr/>
      </w:pPr>
      <w:r>
        <w:rPr/>
        <w:t>A+HJv9iA0v4Qn7FhvBMfscGl+2Y/YY9mGgPZsfsoHgbsCbQ/Yg9sGMDdEm0J+zKttLWmp+ze4qol7R</w:t>
      </w:r>
    </w:p>
    <w:p>
      <w:pPr>
        <w:pStyle w:val="PreformattedText"/>
        <w:bidi w:val="0"/>
        <w:spacing w:before="0" w:after="0"/>
        <w:jc w:val="left"/>
        <w:rPr/>
      </w:pPr>
      <w:r>
        <w:rPr/>
        <w:t>s/MWlHCs/WuLT4dLWPCYhEzgJx9IKNJuqbo8qUmpmx+xB7fDYfL132YuivVt3jNzuKZO9Ii4Z6nWqV</w:t>
      </w:r>
    </w:p>
    <w:p>
      <w:pPr>
        <w:pStyle w:val="PreformattedText"/>
        <w:bidi w:val="0"/>
        <w:spacing w:before="0" w:after="0"/>
        <w:jc w:val="left"/>
        <w:rPr/>
      </w:pPr>
      <w:r>
        <w:rPr/>
        <w:t>D+J8Ko7jEH1lQ1alQUiw0lWi66Z7rCPsrT6pDHhN9mdddI9cIPr6SlReqd47EekxVDLrmNvrKWIZEA</w:t>
      </w:r>
    </w:p>
    <w:p>
      <w:pPr>
        <w:pStyle w:val="PreformattedText"/>
        <w:bidi w:val="0"/>
        <w:spacing w:before="0" w:after="0"/>
        <w:jc w:val="left"/>
        <w:rPr/>
      </w:pPr>
      <w:r>
        <w:rPr/>
        <w:t>KE/WNjlHBDEG/Y1eBXgJiawcLb7EntgIE69P6y8xdUOVAOkOLXdZVBBtpMJS6pY2N5iFsmZdCP9SpY</w:t>
      </w:r>
    </w:p>
    <w:p>
      <w:pPr>
        <w:pStyle w:val="PreformattedText"/>
        <w:bidi w:val="0"/>
        <w:spacing w:before="0" w:after="0"/>
        <w:jc w:val="left"/>
        <w:rPr/>
      </w:pPr>
      <w:r>
        <w:rPr/>
        <w:t>MbfZdY2cWb9o71Xyra15RorTHqZiKKmmeAtMLvaak5CVMqYukUYDjb7FntmYZKcFf517aQ4qkOd4Wx</w:t>
      </w:r>
    </w:p>
    <w:p>
      <w:pPr>
        <w:pStyle w:val="PreformattedText"/>
        <w:bidi w:val="0"/>
        <w:spacing w:before="0" w:after="0"/>
        <w:jc w:val="left"/>
        <w:rPr/>
      </w:pPr>
      <w:r>
        <w:rPr/>
        <w:t>GI4DqypijSFjTsZQw1NkDHUmOLMw+zFHrEf0xQjO1+EoU94+a3VEuB9JiqgfQLe3OJUbDgA6p6iViG</w:t>
      </w:r>
    </w:p>
    <w:p>
      <w:pPr>
        <w:pStyle w:val="PreformattedText"/>
        <w:bidi w:val="0"/>
        <w:spacing w:before="0" w:after="0"/>
        <w:jc w:val="left"/>
        <w:rPr/>
      </w:pPr>
      <w:r>
        <w:rPr/>
        <w:t>qMR9mKbWDW4x6IVL31lJaqDqsPrBvamY2zQbzOgrDqSrQJqhVlcD9S5W/wAH7MUe+JlNVrX0EqBqd0</w:t>
      </w:r>
    </w:p>
    <w:p>
      <w:pPr>
        <w:pStyle w:val="PreformattedText"/>
        <w:bidi w:val="0"/>
        <w:spacing w:before="0" w:after="0"/>
        <w:jc w:val="left"/>
        <w:rPr/>
      </w:pPr>
      <w:r>
        <w:rPr/>
        <w:t>LSkqqgyyqAabacpQqOtm1blDWSrVQMOr9ZiqeSppwP2XEw7WuzaCGn8SzMNB/uHFtS6jLqIcTUq2VB</w:t>
      </w:r>
    </w:p>
    <w:p>
      <w:pPr>
        <w:pStyle w:val="PreformattedText"/>
        <w:bidi w:val="0"/>
        <w:spacing w:before="0" w:after="0"/>
        <w:jc w:val="left"/>
        <w:rPr/>
      </w:pPr>
      <w:r>
        <w:rPr/>
        <w:t>aUaRUG/EGYumBZ5UbOgV1sbaH1+zDUs+Qco5bC93VTKNJCgY9YnWYmhoGTQrKNUVFJOkxFRWZfQSpi</w:t>
      </w:r>
    </w:p>
    <w:p>
      <w:pPr>
        <w:pStyle w:val="PreformattedText"/>
        <w:bidi w:val="0"/>
        <w:spacing w:before="0" w:after="0"/>
        <w:jc w:val="left"/>
        <w:rPr/>
      </w:pPr>
      <w:r>
        <w:rPr/>
        <w:t>keky5bR0K5fqPb4nPYfNaVUMygTGlTlXnMNUVkt6Ss6bttYF+QP5s9hKOGWn9ZVw6shyqAYL1cOfVP</w:t>
      </w:r>
    </w:p>
    <w:p>
      <w:pPr>
        <w:pStyle w:val="PreformattedText"/>
        <w:bidi w:val="0"/>
        <w:spacing w:before="0" w:after="0"/>
        <w:jc w:val="left"/>
        <w:rPr/>
      </w:pPr>
      <w:r>
        <w:rPr/>
        <w:t>aw6XLzteomYcbzDld8d5fNfSMgasRTgoVKRDsNAdZiCh/VxF/wBpTxa5BmBvKuMP6BKZy0cwHWHeEP</w:t>
      </w:r>
    </w:p>
    <w:p>
      <w:pPr>
        <w:pStyle w:val="PreformattedText"/>
        <w:bidi w:val="0"/>
        <w:spacing w:before="0" w:after="0"/>
        <w:jc w:val="left"/>
        <w:rPr/>
      </w:pPr>
      <w:r>
        <w:rPr/>
        <w:t>tnlOXnlDVFmLpLY1OcwYXITz2YamN5VRlmSrTGVQGX/MwhAdweMxS9TN/+tMTTtbKND9lqalDT10Mx</w:t>
      </w:r>
    </w:p>
    <w:p>
      <w:pPr>
        <w:pStyle w:val="PreformattedText"/>
        <w:bidi w:val="0"/>
        <w:spacing w:before="0" w:after="0"/>
        <w:jc w:val="left"/>
        <w:rPr/>
      </w:pPr>
      <w:r>
        <w:rPr/>
        <w:t>DK6ZBqTKLfD9R/3j4xMpy8YlKsq70XzX4fSDGpl1Bvzlt5UNWn+n/Mq10NE24nlC2agrenGVkyOR9l</w:t>
      </w:r>
    </w:p>
    <w:p>
      <w:pPr>
        <w:pStyle w:val="PreformattedText"/>
        <w:bidi w:val="0"/>
        <w:spacing w:before="0" w:after="0"/>
        <w:jc w:val="left"/>
        <w:rPr/>
      </w:pPr>
      <w:r>
        <w:rPr/>
        <w:t>LXhLMcp4iU0egQ7LpHIxDBF4DiZ8AtjZteUGIqU0ZDx5SnhA6Xe9zLjCkjip4fmGi1Mio3C+olR+u4</w:t>
      </w:r>
    </w:p>
    <w:p>
      <w:pPr>
        <w:pStyle w:val="PreformattedText"/>
        <w:bidi w:val="0"/>
        <w:spacing w:before="0" w:after="0"/>
        <w:jc w:val="left"/>
        <w:rPr/>
      </w:pPr>
      <w:r>
        <w:rPr/>
        <w:t>XuE6zE+nMe2ee0ecYcXf8RtK8YXQ/iYG+8bZjtHU/SDUD8TGi+7/ADGUMpBmDAtU/MNM5qjc0/1Dx0</w:t>
      </w:r>
    </w:p>
    <w:p>
      <w:pPr>
        <w:pStyle w:val="PreformattedText"/>
        <w:bidi w:val="0"/>
        <w:spacing w:before="0" w:after="0"/>
        <w:jc w:val="left"/>
        <w:rPr/>
      </w:pPr>
      <w:r>
        <w:rPr/>
        <w:t>9qCDYfPKLqoN5TILsxMq4kZLKdZ8LUVFZe9zE+OYAdXWUbYjMz/i0as+H6nH0gDYl2PoImKUKA/eHG</w:t>
      </w:r>
    </w:p>
    <w:p>
      <w:pPr>
        <w:pStyle w:val="PreformattedText"/>
        <w:bidi w:val="0"/>
        <w:spacing w:before="0" w:after="0"/>
        <w:jc w:val="left"/>
        <w:rPr/>
      </w:pPr>
      <w:r>
        <w:rPr/>
        <w:t>YfqsWPB+EVl+IceqzEJlZvz7UOwbOc57Bs5+bU6ecx8N6GfBtu7hutN/U3e7N7ylhkyDOusrJuRvKe</w:t>
      </w:r>
    </w:p>
    <w:p>
      <w:pPr>
        <w:pStyle w:val="PreformattedText"/>
        <w:bidi w:val="0"/>
        <w:spacing w:before="0" w:after="0"/>
        <w:jc w:val="left"/>
        <w:rPr/>
      </w:pPr>
      <w:r>
        <w:rPr/>
        <w:t>nqJQRail31JlVNy4qINOcp4bfLmYnjHOWnuTx/TArU819HXUQsawqP6Dh7U59Hn51huJ2U+6JjdKgP</w:t>
      </w:r>
    </w:p>
    <w:p>
      <w:pPr>
        <w:pStyle w:val="PreformattedText"/>
        <w:bidi w:val="0"/>
        <w:spacing w:before="0" w:after="0"/>
        <w:jc w:val="left"/>
        <w:rPr/>
      </w:pPr>
      <w:r>
        <w:rPr/>
        <w:t>rF1UfiYorumB58JgnGTLzlf+E/4mDN6KzFg5qTD1mMS6g/WVaYRWZBy1+ohFj7XO0Tn5ut76RqztpB</w:t>
      </w:r>
    </w:p>
    <w:p>
      <w:pPr>
        <w:pStyle w:val="PreformattedText"/>
        <w:bidi w:val="0"/>
        <w:spacing w:before="0" w:after="0"/>
        <w:jc w:val="left"/>
        <w:rPr/>
      </w:pPr>
      <w:r>
        <w:rPr/>
        <w:t>jMigZZQtXLO/7Sq1SgSiNp/qZyxXeE2mICLkdDY8pvqjsFY6Eyqfh+so0PKXbEuOVhGq5qBQ9+U+tT</w:t>
      </w:r>
    </w:p>
    <w:p>
      <w:pPr>
        <w:pStyle w:val="PreformattedText"/>
        <w:bidi w:val="0"/>
        <w:spacing w:before="0" w:after="0"/>
        <w:jc w:val="left"/>
        <w:rPr/>
      </w:pPr>
      <w:r>
        <w:rPr/>
        <w:t>19LGPy/b2oOgYdgg8vPTU2N5QQZbkSnQRsxYc5WpboZ6ekwfWDOe9KtIVFtKSZqwUt3YyBxYiUvmVS</w:t>
      </w:r>
    </w:p>
    <w:p>
      <w:pPr>
        <w:pStyle w:val="PreformattedText"/>
        <w:bidi w:val="0"/>
        <w:spacing w:before="0" w:after="0"/>
        <w:jc w:val="left"/>
        <w:rPr/>
      </w:pPr>
      <w:r>
        <w:rPr/>
        <w:t>lTXLwlWlkyvTHDjEpNVvVvrmlYl3BpcbaiOtqf1B1HtXnBOezn4q3kGGa6WlLnMSyimb85haq09COM</w:t>
      </w:r>
    </w:p>
    <w:p>
      <w:pPr>
        <w:pStyle w:val="PreformattedText"/>
        <w:bidi w:val="0"/>
        <w:spacing w:before="0" w:after="0"/>
        <w:jc w:val="left"/>
        <w:rPr/>
      </w:pPr>
      <w:r>
        <w:rPr/>
        <w:t>vBpiC47t+OxaiDEFuUIup/EwZO7I9DO5i/o4mKpAlW9dDDoSPsWemqjd5uYgqVaQ05wuz5TUzZZiNy</w:t>
      </w:r>
    </w:p>
    <w:p>
      <w:pPr>
        <w:pStyle w:val="PreformattedText"/>
        <w:bidi w:val="0"/>
        <w:spacing w:before="0" w:after="0"/>
        <w:jc w:val="left"/>
        <w:rPr/>
      </w:pPr>
      <w:r>
        <w:rPr/>
        <w:t>aSn/2zc12sbGUWTdZW0txEFOsdRe3KUt0aTq2h5zfVgosTaMdyiunMay713zrplEeutSjb9fp9ZXHW</w:t>
      </w:r>
    </w:p>
    <w:p>
      <w:pPr>
        <w:pStyle w:val="PreformattedText"/>
        <w:bidi w:val="0"/>
        <w:spacing w:before="0" w:after="0"/>
        <w:jc w:val="left"/>
        <w:rPr/>
      </w:pPr>
      <w:r>
        <w:rPr/>
        <w:t>v6+2eXihst41WtpyvFF6gP0j0w62M3aisELaXnCY5e41oncX8TGUwvXGl9DKIAprbhaFfnimT1ONpU</w:t>
      </w:r>
    </w:p>
    <w:p>
      <w:pPr>
        <w:pStyle w:val="PreformattedText"/>
        <w:bidi w:val="0"/>
        <w:spacing w:before="0" w:after="0"/>
        <w:jc w:val="left"/>
        <w:rPr/>
      </w:pPr>
      <w:r>
        <w:rPr/>
        <w:t>p7orUpjhxESi1Qby+uaYjrNccP9H2yfG28MenRr9YZpcDnKqmpVZ0FwsGIpWBzSu+9cU1lCvxR9CJi</w:t>
      </w:r>
    </w:p>
    <w:p>
      <w:pPr>
        <w:pStyle w:val="PreformattedText"/>
        <w:bidi w:val="0"/>
        <w:spacing w:before="0" w:after="0"/>
        <w:jc w:val="left"/>
        <w:rPr/>
      </w:pPr>
      <w:r>
        <w:rPr/>
        <w:t>HWqoVDckygwyBToV0ldxv1Nu7xmjppzEwR6hHoYF+bWT+YXhFiR7b5eGv5DVyFv7QYetUCmUX3Q3dT</w:t>
      </w:r>
    </w:p>
    <w:p>
      <w:pPr>
        <w:pStyle w:val="PreformattedText"/>
        <w:bidi w:val="0"/>
        <w:spacing w:before="0" w:after="0"/>
        <w:jc w:val="left"/>
        <w:rPr/>
      </w:pPr>
      <w:r>
        <w:rPr/>
        <w:t>Sbg1yzroLyzYVgeIMqfPrWX94lFqDZzqOcrLvn+XyGplEbuoVqL3hxmaqt93fKDP4dJaiemsV6lWoX</w:t>
      </w:r>
    </w:p>
    <w:p>
      <w:pPr>
        <w:pStyle w:val="PreformattedText"/>
        <w:bidi w:val="0"/>
        <w:spacing w:before="0" w:after="0"/>
        <w:jc w:val="left"/>
        <w:rPr/>
      </w:pPr>
      <w:r>
        <w:rPr/>
        <w:t>XiBwmIKs2Yc+PtkTnDs5eG4ePS2t4osomOW9L8GYT+CJUUMpFpgjq4hmDurVFmJQNTPqOEwdt1/fWV</w:t>
      </w:r>
    </w:p>
    <w:p>
      <w:pPr>
        <w:pStyle w:val="PreformattedText"/>
        <w:bidi w:val="0"/>
        <w:spacing w:before="0" w:after="0"/>
        <w:jc w:val="left"/>
        <w:rPr/>
      </w:pPr>
      <w:r>
        <w:rPr/>
        <w:t>xlqp/Ix1Eq0slnpjUcRBRLo1T6+8xOHiD0lUnhExNPICTMRW3tkQ8YC+GcA6pDjaetgYtJqHzOP8wh</w:t>
      </w:r>
    </w:p>
    <w:p>
      <w:pPr>
        <w:pStyle w:val="PreformattedText"/>
        <w:bidi w:val="0"/>
        <w:spacing w:before="0" w:after="0"/>
        <w:jc w:val="left"/>
        <w:rPr/>
      </w:pPr>
      <w:r>
        <w:rPr/>
        <w:t>xiENbjFFWmoq/v8AiNiqVj+JQ+Ro/A6zFOrZANdZSqCot/3mGNnq05VTI7D22OgPMqDhSbz4ffsxGg</w:t>
      </w:r>
    </w:p>
    <w:p>
      <w:pPr>
        <w:pStyle w:val="PreformattedText"/>
        <w:bidi w:val="0"/>
        <w:spacing w:before="0" w:after="0"/>
        <w:jc w:val="left"/>
        <w:rPr/>
      </w:pPr>
      <w:r>
        <w:rPr/>
        <w:t>j0HogOjfmVKxr5FH958FT9TGrOvyiOsec+Cpze1EV6Z48oMFdQb6yo+9UUrde83TYcq+jax+vUO59J</w:t>
      </w:r>
    </w:p>
    <w:p>
      <w:pPr>
        <w:pStyle w:val="PreformattedText"/>
        <w:bidi w:val="0"/>
        <w:spacing w:before="0" w:after="0"/>
        <w:jc w:val="left"/>
        <w:rPr/>
      </w:pPr>
      <w:r>
        <w:rPr/>
        <w:t>RXqENpUGsqOzm7e3j4YS/hz0RMF/D/vspkri7bMYBvUN4CCNJjdDTaDgJVBXFUz6wgHQ8JhbLVqLbW</w:t>
      </w:r>
    </w:p>
    <w:p>
      <w:pPr>
        <w:pStyle w:val="PreformattedText"/>
        <w:bidi w:val="0"/>
        <w:spacing w:before="0" w:after="0"/>
        <w:jc w:val="left"/>
        <w:rPr/>
      </w:pPr>
      <w:r>
        <w:rPr/>
        <w:t>Yqnmpk8xLCphRYaj3oYPG03qU7NraNj1/liUN4m8v1zqDDjHU5Suo4yiorVGZrfiZ3wxZbg+kpN8S3</w:t>
      </w:r>
    </w:p>
    <w:p>
      <w:pPr>
        <w:pStyle w:val="PreformattedText"/>
        <w:bidi w:val="0"/>
        <w:spacing w:before="0" w:after="0"/>
        <w:jc w:val="left"/>
        <w:rPr/>
      </w:pPr>
      <w:r>
        <w:rPr/>
        <w:t>X5DhGrtQOS1/SKpxDO37RcVuxlqLqIgZia6/t9I2LplWtxlBmpqM/caOLMR7aE5+IHiT0d4xQIIuEp</w:t>
      </w:r>
    </w:p>
    <w:p>
      <w:pPr>
        <w:pStyle w:val="PreformattedText"/>
        <w:bidi w:val="0"/>
        <w:spacing w:before="0" w:after="0"/>
        <w:jc w:val="left"/>
        <w:rPr/>
      </w:pPr>
      <w:r>
        <w:rPr/>
        <w:t>2FxraVS+G7vdMo0qZQEi99ZXolW3iTCpnLO0q0wq5k0KygBWDM+plWmaTbxBpzlChvAzPzjXww01X/</w:t>
      </w:r>
    </w:p>
    <w:p>
      <w:pPr>
        <w:pStyle w:val="PreformattedText"/>
        <w:bidi w:val="0"/>
        <w:spacing w:before="0" w:after="0"/>
        <w:jc w:val="left"/>
        <w:rPr/>
      </w:pPr>
      <w:r>
        <w:rPr/>
        <w:t>AFKeER1DE8ZUapTVqbajkZUQpb6j2/y8OPF0mIdPzsxuXILnW8wjruwt9RKncb8TAG2cGVCAjX4WmC</w:t>
      </w:r>
    </w:p>
    <w:p>
      <w:pPr>
        <w:pStyle w:val="PreformattedText"/>
        <w:bidi w:val="0"/>
        <w:spacing w:before="0" w:after="0"/>
        <w:jc w:val="left"/>
        <w:rPr/>
      </w:pPr>
      <w:r>
        <w:rPr/>
        <w:t>dRmX1lQXpuPpMC3UYfWYgA0muZg6gyZb6zEpmpN9JVOehTb+3tHn5Lx8OehQph2tePiK1PqHlzgbe1</w:t>
      </w:r>
    </w:p>
    <w:p>
      <w:pPr>
        <w:pStyle w:val="PreformattedText"/>
        <w:bidi w:val="0"/>
        <w:spacing w:before="0" w:after="0"/>
        <w:jc w:val="left"/>
        <w:rPr/>
      </w:pPr>
      <w:r>
        <w:rPr/>
        <w:t>F3raTEhUYOrdY8oXrE9a9ucr5d3nB1HdMzViDmzW5yqKW6R1Oo4Q1ax4k2lUBUFRDYj/ADGqVnBzXt</w:t>
      </w:r>
    </w:p>
    <w:p>
      <w:pPr>
        <w:pStyle w:val="PreformattedText"/>
        <w:bidi w:val="0"/>
        <w:spacing w:before="0" w:after="0"/>
        <w:jc w:val="left"/>
        <w:rPr/>
      </w:pPr>
      <w:r>
        <w:rPr/>
        <w:t>GFE0Q6tYrC2IYcyDMRlFMFeDe4D4m/iKdQ0zcTDKrqXOpJlagKgHK0pJmqhWbu6bCAuIC/pvwhFxYx</w:t>
      </w:r>
    </w:p>
    <w:p>
      <w:pPr>
        <w:pStyle w:val="PreformattedText"/>
        <w:bidi w:val="0"/>
        <w:spacing w:before="0" w:after="0"/>
        <w:jc w:val="left"/>
        <w:rPr/>
      </w:pPr>
      <w:r>
        <w:rPr/>
        <w:t>6QSqEzaT6SuN3VUfp422YqitMXHOUbbtcvCV6Y3o9GH+faQ8kEPhztEwdRAuW+t9gsuIL/ovxlx6yo</w:t>
      </w:r>
    </w:p>
    <w:p>
      <w:pPr>
        <w:pStyle w:val="PreformattedText"/>
        <w:bidi w:val="0"/>
        <w:spacing w:before="0" w:after="0"/>
        <w:jc w:val="left"/>
        <w:rPr/>
      </w:pPr>
      <w:r>
        <w:rPr/>
        <w:t>5eqSo7o/1KddXTNeYkbyouTUjjBWQi+aYlt5UVF/eU8TxWpoRK1ZKq5F4kxScOMrd31lWurmnl5RuJ</w:t>
      </w:r>
    </w:p>
    <w:p>
      <w:pPr>
        <w:pStyle w:val="PreformattedText"/>
        <w:bidi w:val="0"/>
        <w:spacing w:before="0" w:after="0"/>
        <w:jc w:val="left"/>
        <w:rPr/>
      </w:pPr>
      <w:r>
        <w:rPr/>
        <w:t>98nxFalTFMNexh37WPWmHKbrKeXGChUY3Xu30lB905Rh/ebs1Xfdi0og4fv8Dzj0t/UYpwm7qYezix</w:t>
      </w:r>
    </w:p>
    <w:p>
      <w:pPr>
        <w:pStyle w:val="PreformattedText"/>
        <w:bidi w:val="0"/>
        <w:spacing w:before="0" w:after="0"/>
        <w:jc w:val="left"/>
        <w:rPr/>
      </w:pPr>
      <w:r>
        <w:rPr/>
        <w:t>9ZVqb90AnwSDUMbyo7sRRf14xqAoWddfWNx9oiW7QeL4eIUFmRWOkAsLTHJwIEpG9NPxMXTBps1tRM</w:t>
      </w:r>
    </w:p>
    <w:p>
      <w:pPr>
        <w:pStyle w:val="PreformattedText"/>
        <w:bidi w:val="0"/>
        <w:spacing w:before="0" w:after="0"/>
        <w:jc w:val="left"/>
        <w:rPr/>
      </w:pPr>
      <w:r>
        <w:rPr/>
        <w:t>EVNM/mVVzU2H0mBJ667GvRxP02Yy28Q31hs9M8wRKw7n/H2ly8oPhDtF8yN6cYKqEXzCYl85VBKNYo</w:t>
      </w:r>
    </w:p>
    <w:p>
      <w:pPr>
        <w:pStyle w:val="PreformattedText"/>
        <w:bidi w:val="0"/>
        <w:spacing w:before="0" w:after="0"/>
        <w:jc w:val="left"/>
        <w:rPr/>
      </w:pPr>
      <w:r>
        <w:rPr/>
        <w:t>d2/KVMRTKlV1J0lNThuOqnn6R8YpVgt7xcPUyB170ONcDua85h8tYuz8fSVTVpHJTY2lM3qqat41Q4</w:t>
      </w:r>
    </w:p>
    <w:p>
      <w:pPr>
        <w:pStyle w:val="PreformattedText"/>
        <w:bidi w:val="0"/>
        <w:spacing w:before="0" w:after="0"/>
        <w:jc w:val="left"/>
        <w:rPr/>
      </w:pPr>
      <w:r>
        <w:rPr/>
        <w:t>csi6j/UrWyqvMe0TD5/giOvGomq77vu3lnw7AlQZWcVXRVnwRBzB9eUesag3WWzE6wYKmOZjb6iGU8</w:t>
      </w:r>
    </w:p>
    <w:p>
      <w:pPr>
        <w:pStyle w:val="PreformattedText"/>
        <w:bidi w:val="0"/>
        <w:spacing w:before="0" w:after="0"/>
        <w:jc w:val="left"/>
        <w:rPr/>
      </w:pPr>
      <w:r>
        <w:rPr/>
        <w:t>DMNRGS7AG8q0lIuNCOFpgnuz34yrTFRbH95haYcVM2vKZdS54DqmHQn2iPKOPhTsHdMwh+V+DGUMLE</w:t>
      </w:r>
    </w:p>
    <w:p>
      <w:pPr>
        <w:pStyle w:val="PreformattedText"/>
        <w:bidi w:val="0"/>
        <w:spacing w:before="0" w:after="0"/>
        <w:jc w:val="left"/>
        <w:rPr/>
      </w:pPr>
      <w:r>
        <w:rPr/>
        <w:t>XmENqxFtmJGWuGvNDMWt6RPpMG/VynjGqKqk3Gkps656oGl4temQDmEwveqfU3Eo2LVx9ZUTLm+h9p</w:t>
      </w:r>
    </w:p>
    <w:p>
      <w:pPr>
        <w:pStyle w:val="PreformattedText"/>
        <w:bidi w:val="0"/>
        <w:spacing w:before="0" w:after="0"/>
        <w:jc w:val="left"/>
        <w:rPr/>
      </w:pPr>
      <w:r>
        <w:rPr/>
        <w:t>Dz5ToR6ynVag2R+EOLpC+sSi/8Ud7jafHD+SUk39RmbhDnw7FQ17wVarEZ7lQZXNNqd+fKDBVDxMp1</w:t>
      </w:r>
    </w:p>
    <w:p>
      <w:pPr>
        <w:pStyle w:val="PreformattedText"/>
        <w:bidi w:val="0"/>
        <w:spacing w:before="0" w:after="0"/>
        <w:jc w:val="left"/>
        <w:rPr/>
      </w:pPr>
      <w:r>
        <w:rPr/>
        <w:t>2pZkcfiJhzWBa9tY5+WijvrpFO7UVP7MIfnCrUH4t7Q5bB59TbKwNpiawcKq858CP5+UNZ6AykX00M</w:t>
      </w:r>
    </w:p>
    <w:p>
      <w:pPr>
        <w:pStyle w:val="PreformattedText"/>
        <w:bidi w:val="0"/>
        <w:spacing w:before="0" w:after="0"/>
        <w:jc w:val="left"/>
        <w:rPr/>
      </w:pPr>
      <w:r>
        <w:rPr/>
        <w:t>p4VCAW1J1lXDFWz05hvmVi5OzEpu6oKiA3AmLW9Jj6TCtmpLB/6o/8ZUpfPX0Y3jpuQWQacxGXL9j6</w:t>
      </w:r>
    </w:p>
    <w:p>
      <w:pPr>
        <w:pStyle w:val="PreformattedText"/>
        <w:bidi w:val="0"/>
        <w:spacing w:before="0" w:after="0"/>
        <w:jc w:val="left"/>
        <w:rPr/>
      </w:pPr>
      <w:r>
        <w:rPr/>
        <w:t>YuwBlGy1l02Y5QVUzDODTUX1tDwMofLqZv0+sNamP1iVCa9UKDpFerQNn1WNit51LWvL/Df8Dwgqk1</w:t>
      </w:r>
    </w:p>
    <w:p>
      <w:pPr>
        <w:pStyle w:val="PreformattedText"/>
        <w:bidi w:val="0"/>
        <w:spacing w:before="0" w:after="0"/>
        <w:jc w:val="left"/>
        <w:rPr/>
      </w:pPr>
      <w:r>
        <w:rPr/>
        <w:t>t5+nhMSetSK8o9mRvQiNY01+n2PXRhEos/zAbHlGxhXQp1pm31VcxAldNy2dGt9IzYhj+qUqtPd2Ol</w:t>
      </w:r>
    </w:p>
    <w:p>
      <w:pPr>
        <w:pStyle w:val="PreformattedText"/>
        <w:bidi w:val="0"/>
        <w:spacing w:before="0" w:after="0"/>
        <w:jc w:val="left"/>
        <w:rPr/>
      </w:pPr>
      <w:r>
        <w:rPr/>
        <w:t>hqImF3l2GgjUKlGzIfzCzYiootDhaXIWMF67ZH/TKnyc9PkeEpU2ovd+B0jLULNu7lbwhDR00ZeP2P</w:t>
      </w:r>
    </w:p>
    <w:p>
      <w:pPr>
        <w:pStyle w:val="PreformattedText"/>
        <w:bidi w:val="0"/>
        <w:spacing w:before="0" w:after="0"/>
        <w:jc w:val="left"/>
        <w:rPr/>
      </w:pPr>
      <w:r>
        <w:rPr/>
        <w:t>Mp4g0lAK/iUaK1FzvreVcKrAZdLRQ1Soqu3DTZjad1BtzmFYmkL8tgvTxXHnsUr8W2sxWm7Nv1RxmV</w:t>
      </w:r>
    </w:p>
    <w:p>
      <w:pPr>
        <w:pStyle w:val="PreformattedText"/>
        <w:bidi w:val="0"/>
        <w:spacing w:before="0" w:after="0"/>
        <w:jc w:val="left"/>
        <w:rPr/>
      </w:pPr>
      <w:r>
        <w:rPr/>
        <w:t>h9Jgj1GX0MxdIDr/ALyouVz07fYhutRUzCOuTLfXYy/PLqCQDrN/Sy3zSvW3tkTnGoVKXWRvzGxlTk</w:t>
      </w:r>
    </w:p>
    <w:p>
      <w:pPr>
        <w:pStyle w:val="PreformattedText"/>
        <w:bidi w:val="0"/>
        <w:spacing w:before="0" w:after="0"/>
        <w:jc w:val="left"/>
        <w:rPr/>
      </w:pPr>
      <w:r>
        <w:rPr/>
        <w:t>BMOqPTObieMNaqjZQ2giUw1J2zdYG8FT4k5OHOHFZbqw6wlPeUxvOROsq4im6FRxPCV0KhQeI9n8dg</w:t>
      </w:r>
    </w:p>
    <w:p>
      <w:pPr>
        <w:pStyle w:val="PreformattedText"/>
        <w:bidi w:val="0"/>
        <w:spacing w:before="0" w:after="0"/>
        <w:jc w:val="left"/>
        <w:rPr/>
      </w:pPr>
      <w:r>
        <w:rPr/>
        <w:t>8+QZiqk6TFUkTrBrH0h+Je3elB1Rcj6GbjfuzLoI2DsLo2sd6hApt6ynSCqBYTFLlGddDMLbdDSYim</w:t>
      </w:r>
    </w:p>
    <w:p>
      <w:pPr>
        <w:pStyle w:val="PreformattedText"/>
        <w:bidi w:val="0"/>
        <w:spacing w:before="0" w:after="0"/>
        <w:jc w:val="left"/>
        <w:rPr/>
      </w:pPr>
      <w:r>
        <w:rPr/>
        <w:t>Q2n641IIuZe8v+ZTpJX+Y3MxmqUVdOXIxMGrKpJIMrlnK0yOsOfS5/YlVzG0F2dVduGkGgmLTNTvbU</w:t>
      </w:r>
    </w:p>
    <w:p>
      <w:pPr>
        <w:pStyle w:val="PreformattedText"/>
        <w:bidi w:val="0"/>
        <w:spacing w:before="0" w:after="0"/>
        <w:jc w:val="left"/>
        <w:rPr/>
      </w:pPr>
      <w:r>
        <w:rPr/>
        <w:t>TAnqsNmNX5gtKThkGsxTgJa17zCvb5Z0MxlsqfmG2U+lpg2WzLfnMWt6R+koNmpKZixZqb3lUWfTgf</w:t>
      </w:r>
    </w:p>
    <w:p>
      <w:pPr>
        <w:pStyle w:val="PreformattedText"/>
        <w:bidi w:val="0"/>
        <w:spacing w:before="0" w:after="0"/>
        <w:jc w:val="left"/>
        <w:rPr/>
      </w:pPr>
      <w:r>
        <w:rPr/>
        <w:t>aA8+EyM75lW8+Kp2udPpK2I3llp842FZVVlazAaw4qtlFphX67F+8eExCXqWp8ecyPTys6XExDK5TJ</w:t>
      </w:r>
    </w:p>
    <w:p>
      <w:pPr>
        <w:pStyle w:val="PreformattedText"/>
        <w:bidi w:val="0"/>
        <w:spacing w:before="0" w:after="0"/>
        <w:jc w:val="left"/>
        <w:rPr/>
      </w:pPr>
      <w:r>
        <w:rPr/>
        <w:t>3phlZanXHLSO7guoJyxlVaaVEfUf5hxDuQr928rDdDPT/aZ2dlNS9hK6hTodOI+x+FrKgIaboYh2bg</w:t>
      </w:r>
    </w:p>
    <w:p>
      <w:pPr>
        <w:pStyle w:val="PreformattedText"/>
        <w:bidi w:val="0"/>
        <w:spacing w:before="0" w:after="0"/>
        <w:jc w:val="left"/>
        <w:rPr/>
      </w:pPr>
      <w:r>
        <w:rPr/>
        <w:t>vKNg1y9U6x2qhd20o092lpXphkOmo4TAnvxlDCxmHUb9h6cJiRek30mGsaK6SrSyMFzdUmZRa1o43d</w:t>
      </w:r>
    </w:p>
    <w:p>
      <w:pPr>
        <w:pStyle w:val="PreformattedText"/>
        <w:bidi w:val="0"/>
        <w:spacing w:before="0" w:after="0"/>
        <w:jc w:val="left"/>
        <w:rPr/>
      </w:pPr>
      <w:r>
        <w:rPr/>
        <w:t>ZASckdQ4IManlqZSfx7LE5+xMFwYbMat3W3G0o1FZBrw4yrWCJcEGUzUpDeW0JnxFLTrQXFQ1rdSVq</w:t>
      </w:r>
    </w:p>
    <w:p>
      <w:pPr>
        <w:pStyle w:val="PreformattedText"/>
        <w:bidi w:val="0"/>
        <w:spacing w:before="0" w:after="0"/>
        <w:jc w:val="left"/>
        <w:rPr/>
      </w:pPr>
      <w:r>
        <w:rPr/>
        <w:t>ybtrEGYZ8vy209JixnyBdTEqqV1NiON5iWzuiraU8TxWpoRKxFV1ya2j8fZPKcth9hrSzpmDWKz4iu</w:t>
      </w:r>
    </w:p>
    <w:p>
      <w:pPr>
        <w:pStyle w:val="PreformattedText"/>
        <w:bidi w:val="0"/>
        <w:spacing w:before="0" w:after="0"/>
        <w:jc w:val="left"/>
        <w:rPr/>
      </w:pPr>
      <w:r>
        <w:rPr/>
        <w:t>Rx/aYZ+uTU7x4TEIHqAJ3uc+FqBCdJ8X8prgZouELqDmtA+6pmm3Hl9Z8K6DNpKtQVd3YdaU6VSg2Y</w:t>
      </w:r>
    </w:p>
    <w:p>
      <w:pPr>
        <w:pStyle w:val="PreformattedText"/>
        <w:bidi w:val="0"/>
        <w:spacing w:before="0" w:after="0"/>
        <w:jc w:val="left"/>
        <w:rPr/>
      </w:pPr>
      <w:r>
        <w:rPr/>
        <w:t>i4lYCu4Cempm4qULONZUqb96Ygw5o9YG/0j6kkcPZfDZf2EPSUUyIBKyBkOkwJ6zD6bMWAjjSDgJjB</w:t>
      </w:r>
    </w:p>
    <w:p>
      <w:pPr>
        <w:pStyle w:val="PreformattedText"/>
        <w:bidi w:val="0"/>
        <w:spacing w:before="0" w:after="0"/>
        <w:jc w:val="left"/>
        <w:rPr/>
      </w:pPr>
      <w:r>
        <w:rPr/>
        <w:t>rTOwBUxVrabKYNLE25HZV+ViFPIwxhZnX2R6wcNnPYPYdCqppjXhKtdVS6kExFqooqLBjEyi/GEfFM</w:t>
      </w:r>
    </w:p>
    <w:p>
      <w:pPr>
        <w:pStyle w:val="PreformattedText"/>
        <w:bidi w:val="0"/>
        <w:spacing w:before="0" w:after="0"/>
        <w:jc w:val="left"/>
        <w:rPr/>
      </w:pPr>
      <w:r>
        <w:rPr/>
        <w:t>f5QJ8QaXVcaw3xNT+kRMRuwVqA3Etv3zrpl4Q4wLoy6ymm/dyZvqtC6Gx9JScV6nzPTSValSgQt7jl</w:t>
      </w:r>
    </w:p>
    <w:p>
      <w:pPr>
        <w:pStyle w:val="PreformattedText"/>
        <w:bidi w:val="0"/>
        <w:spacing w:before="0" w:after="0"/>
        <w:jc w:val="left"/>
        <w:rPr/>
      </w:pPr>
      <w:r>
        <w:rPr/>
        <w:t>O9mPPpW9jcdg9hIhc5RPhKiqTeLizuyD3uUpYbOl2JmQ4brLqvOKgxF3b+0emaDBkvbnKab9nZr2mQ</w:t>
      </w:r>
    </w:p>
    <w:p>
      <w:pPr>
        <w:pStyle w:val="PreformattedText"/>
        <w:bidi w:val="0"/>
        <w:spacing w:before="0" w:after="0"/>
        <w:jc w:val="left"/>
        <w:rPr/>
      </w:pPr>
      <w:r>
        <w:rPr/>
        <w:t>4e7JqvMSlTWvmduZlTC6hqXGUOvXLNxjU0YWtKB+e6vqeAmJp8x7KMMHsRTYgxWzKDMaLMptKZuin6</w:t>
      </w:r>
    </w:p>
    <w:p>
      <w:pPr>
        <w:pStyle w:val="PreformattedText"/>
        <w:bidi w:val="0"/>
        <w:spacing w:before="0" w:after="0"/>
        <w:jc w:val="left"/>
        <w:rPr/>
      </w:pPr>
      <w:r>
        <w:rPr/>
        <w:t>SsL02mBIykX5xxdWH0mBOjj0jgFWv6TCVEQsCdmUpiCyi4HGb2nYHOI7Fq5ZANI9VaiXnLo3+xdHEi</w:t>
      </w:r>
    </w:p>
    <w:p>
      <w:pPr>
        <w:pStyle w:val="PreformattedText"/>
        <w:bidi w:val="0"/>
        <w:spacing w:before="0" w:after="0"/>
        <w:jc w:val="left"/>
        <w:rPr/>
      </w:pPr>
      <w:r>
        <w:rPr/>
        <w:t>mliJpim/oEao+H04j9Meua2UaDWVaIphXU8P8AMfF1DpDSUIGQ2IHH1hr1nBEpig9Gx5a/WDfOOoTY</w:t>
      </w:r>
    </w:p>
    <w:p>
      <w:pPr>
        <w:pStyle w:val="PreformattedText"/>
        <w:bidi w:val="0"/>
        <w:spacing w:before="0" w:after="0"/>
        <w:jc w:val="left"/>
        <w:rPr/>
      </w:pPr>
      <w:r>
        <w:rPr/>
        <w:t>SjmoAioOPOGkMRUYobCZXwxB4rzjfMZysPsy3sRbXF+ENI0OunDmJR/8hyzcuUfDoVIAAmV7rSJ5zI</w:t>
      </w:r>
    </w:p>
    <w:p>
      <w:pPr>
        <w:pStyle w:val="PreformattedText"/>
        <w:bidi w:val="0"/>
        <w:spacing w:before="0" w:after="0"/>
        <w:jc w:val="left"/>
        <w:rPr/>
      </w:pPr>
      <w:r>
        <w:rPr/>
        <w:t>v8omIG7YAE5Dyi2sLTE0AoLrMHl3enHnCLgiYX5dVkJ2UtDVSPx8z/AP/EACsQAAIBAwMEAQQDAQEB</w:t>
      </w:r>
    </w:p>
    <w:p>
      <w:pPr>
        <w:pStyle w:val="PreformattedText"/>
        <w:bidi w:val="0"/>
        <w:spacing w:before="0" w:after="0"/>
        <w:jc w:val="left"/>
        <w:rPr/>
      </w:pPr>
      <w:r>
        <w:rPr/>
        <w:t>AAAAAAABERAhMUFRYSAwcYGRQKGx8MHR4fFQYP/aAAgBAQABPyHuLpQhUgjoC6Agggggiq7dBFSCCC</w:t>
      </w:r>
    </w:p>
    <w:p>
      <w:pPr>
        <w:pStyle w:val="PreformattedText"/>
        <w:bidi w:val="0"/>
        <w:spacing w:before="0" w:after="0"/>
        <w:jc w:val="left"/>
        <w:rPr/>
      </w:pPr>
      <w:r>
        <w:rPr/>
        <w:t>BKkUfQYuhizRKPuNFdQn6F/wDvF0oQqQQKoggggjsL6LjogiiKNCXQ+iw13FQwgmJ/QPvoIIII/wDK</w:t>
      </w:r>
    </w:p>
    <w:p>
      <w:pPr>
        <w:pStyle w:val="PreformattedText"/>
        <w:bidi w:val="0"/>
        <w:spacing w:before="0" w:after="0"/>
        <w:jc w:val="left"/>
        <w:rPr/>
      </w:pPr>
      <w:r>
        <w:rPr/>
        <w:t>QqOiEIJECQkJEEEf+Px2EkdM120KhCxRd90Psr/1TohUIRH/AKnA13bgKhGH0J0Psr/1CqhUIX0uv/</w:t>
      </w:r>
    </w:p>
    <w:p>
      <w:pPr>
        <w:pStyle w:val="PreformattedText"/>
        <w:bidi w:val="0"/>
        <w:spacing w:before="0" w:after="0"/>
        <w:jc w:val="left"/>
        <w:rPr/>
      </w:pPr>
      <w:r>
        <w:rPr/>
        <w:t>In1YCEIxqXedD7K/8ATQqMQqi+l19Y/orEQhdEu++0X/poXQqi+kOL/wA9ISEq0Lvv/wBZHWhdCoQh</w:t>
      </w:r>
    </w:p>
    <w:p>
      <w:pPr>
        <w:pStyle w:val="PreformattedText"/>
        <w:bidi w:val="0"/>
        <w:spacing w:before="0" w:after="0"/>
        <w:jc w:val="left"/>
        <w:rPr/>
      </w:pPr>
      <w:r>
        <w:rPr/>
        <w:t>fRPSQkn6p9xfawQgQu++6n/0pohCEIX0SGEUUJJqSST9WtEaSFgveSNajcKUN/0TXx6XgWKFN338ST</w:t>
      </w:r>
    </w:p>
    <w:p>
      <w:pPr>
        <w:pStyle w:val="PreformattedText"/>
        <w:bidi w:val="0"/>
        <w:spacing w:before="0" w:after="0"/>
        <w:jc w:val="left"/>
        <w:rPr/>
      </w:pPr>
      <w:r>
        <w:rPr/>
        <w:t>fiSSR5qEcOY1QkRNOzxWghBBH0L7aSSSf/AEkIQhCF9EhCFU6hOpCfppNR9l19hchpZG7v9ixvK1b0</w:t>
      </w:r>
    </w:p>
    <w:p>
      <w:pPr>
        <w:pStyle w:val="PreformattedText"/>
        <w:bidi w:val="0"/>
        <w:spacing w:before="0" w:after="0"/>
        <w:jc w:val="left"/>
        <w:rPr/>
      </w:pPr>
      <w:r>
        <w:rPr/>
        <w:t>iZnONHljlCy97itbv6fC0HTFFr/QyoTuHZ9xW2oOJyT3RgeeS0ystfgcZFi/P8B5+mnQ/wD3kIQhCF</w:t>
      </w:r>
    </w:p>
    <w:p>
      <w:pPr>
        <w:pStyle w:val="PreformattedText"/>
        <w:bidi w:val="0"/>
        <w:spacing w:before="0" w:after="0"/>
        <w:jc w:val="left"/>
        <w:rPr/>
      </w:pPr>
      <w:r>
        <w:rPr/>
        <w:t>9EhCF1BVJidZ6JJJICuXZDBHKlLXBpRjmaXyTSfa2wObL7og9aySL3dSMCrW/9SPkoW/S4WiHLd4l2</w:t>
      </w:r>
    </w:p>
    <w:p>
      <w:pPr>
        <w:pStyle w:val="PreformattedText"/>
        <w:bidi w:val="0"/>
        <w:spacing w:before="0" w:after="0"/>
        <w:jc w:val="left"/>
        <w:rPr/>
      </w:pPr>
      <w:r>
        <w:rPr/>
        <w:t>8mnk2DMfvser+rY5yHFkISZW+VhbhK6vg1ctYbH35hZkRJ34iciVXUvScCCw+5JPW6H9Ev8AzUIQhC</w:t>
      </w:r>
    </w:p>
    <w:p>
      <w:pPr>
        <w:pStyle w:val="PreformattedText"/>
        <w:bidi w:val="0"/>
        <w:spacing w:before="0" w:after="0"/>
        <w:jc w:val="left"/>
        <w:rPr/>
      </w:pPr>
      <w:r>
        <w:rPr/>
        <w:t>ovoEIQuyC6SrJOiB4VWm5hywMOs1p+d7Ie0pwT+AF1WaUD7uWJtJ52aPMDCkbB6bWTLyuLcuEMPkzr</w:t>
      </w:r>
    </w:p>
    <w:p>
      <w:pPr>
        <w:pStyle w:val="PreformattedText"/>
        <w:bidi w:val="0"/>
        <w:spacing w:before="0" w:after="0"/>
        <w:jc w:val="left"/>
        <w:rPr/>
      </w:pPr>
      <w:r>
        <w:rPr/>
        <w:t>RJyvLvzo/IjkrzaOGWFmmDFvSZEIFJWb52E7cFlaPzwOklExaXwGb3ctk7ejQPOv9CIq7DbnyMagnG</w:t>
      </w:r>
    </w:p>
    <w:p>
      <w:pPr>
        <w:pStyle w:val="PreformattedText"/>
        <w:bidi w:val="0"/>
        <w:spacing w:before="0" w:after="0"/>
        <w:jc w:val="left"/>
        <w:rPr/>
      </w:pPr>
      <w:r>
        <w:rPr/>
        <w:t>+W5Ftb1NDyMSlk6x/bP4vv+TaHlkuggLkPDEy3po/MzlyEWlCzM+VHyIZSsSOskkk9IST0v/4AQhCE</w:t>
      </w:r>
    </w:p>
    <w:p>
      <w:pPr>
        <w:pStyle w:val="PreformattedText"/>
        <w:bidi w:val="0"/>
        <w:spacing w:before="0" w:after="0"/>
        <w:jc w:val="left"/>
        <w:rPr/>
      </w:pPr>
      <w:r>
        <w:rPr/>
        <w:t>L6NCJE+gmtjF0lVSnUZsfSe24hzCrjE7pZ8i8zAoFNQH5Dm23nuoX8EDUpY3hx8iOJDlavUDhOctym</w:t>
      </w:r>
    </w:p>
    <w:p>
      <w:pPr>
        <w:pStyle w:val="PreformattedText"/>
        <w:bidi w:val="0"/>
        <w:spacing w:before="0" w:after="0"/>
        <w:jc w:val="left"/>
        <w:rPr/>
      </w:pPr>
      <w:r>
        <w:rPr/>
        <w:t>87jG7hCw4p1RPgypusvwnBhBjKNnyPFfDiDBukrTxshp5F+IK/snRf9E8u6fy+CQmltE/MTnQi+OFT</w:t>
      </w:r>
    </w:p>
    <w:p>
      <w:pPr>
        <w:pStyle w:val="PreformattedText"/>
        <w:bidi w:val="0"/>
        <w:spacing w:before="0" w:after="0"/>
        <w:jc w:val="left"/>
        <w:rPr/>
      </w:pPr>
      <w:r>
        <w:rPr/>
        <w:t>5bS1xN0gS8mySxLS8pfwhpWY8PyI8+9JZZpvD/A1g8sMiV3IWFGzx6MORypP9XSM/VK6EpBmGrp9h8</w:t>
      </w:r>
    </w:p>
    <w:p>
      <w:pPr>
        <w:pStyle w:val="PreformattedText"/>
        <w:bidi w:val="0"/>
        <w:spacing w:before="0" w:after="0"/>
        <w:jc w:val="left"/>
        <w:rPr/>
      </w:pPr>
      <w:r>
        <w:rPr/>
        <w:t>mIXfF/6yEIQhfTJmIjHoNkiqdFRN1K7H1zkzkJ87J3YtOTepezlEdJJMjb4UPgb1K24odmk51Hl1lq</w:t>
      </w:r>
    </w:p>
    <w:p>
      <w:pPr>
        <w:pStyle w:val="PreformattedText"/>
        <w:bidi w:val="0"/>
        <w:spacing w:before="0" w:after="0"/>
        <w:jc w:val="left"/>
        <w:rPr/>
      </w:pPr>
      <w:r>
        <w:rPr/>
        <w:t>Izc6rZs0N2wreurkziRqzvckiQStF+sE4nCIvRep/oTtvxR0M7dIyy3KaZYWS/wcIx0vFhP6AJHsPJ</w:t>
      </w:r>
    </w:p>
    <w:p>
      <w:pPr>
        <w:pStyle w:val="PreformattedText"/>
        <w:bidi w:val="0"/>
        <w:spacing w:before="0" w:after="0"/>
        <w:jc w:val="left"/>
        <w:rPr/>
      </w:pPr>
      <w:r>
        <w:rPr/>
        <w:t>535ISalxMscawl9kSHI5NZNoolLHi33Huh+DIXhbPO4zDaXu7v63FInqIXfF/6yEIQhC+jggSMRdUd</w:t>
      </w:r>
    </w:p>
    <w:p>
      <w:pPr>
        <w:pStyle w:val="PreformattedText"/>
        <w:bidi w:val="0"/>
        <w:spacing w:before="0" w:after="0"/>
        <w:jc w:val="left"/>
        <w:rPr/>
      </w:pPr>
      <w:r>
        <w:rPr/>
        <w:t>Co6IUlRlt4RtqJseWQmJn7hrwIz4sQS0EhUF8Mm6lbmLX/wOefT/ANE28jV/UjQ1woU228Ibk7v9It</w:t>
      </w:r>
    </w:p>
    <w:p>
      <w:pPr>
        <w:pStyle w:val="PreformattedText"/>
        <w:bidi w:val="0"/>
        <w:spacing w:before="0" w:after="0"/>
        <w:jc w:val="left"/>
        <w:rPr/>
      </w:pPr>
      <w:r>
        <w:rPr/>
        <w:t>IbR6dx7VM3+eaK2V4Q9vWeXpmOV5f2LDVszaNp4M54czb/AKJwv597GsJ/sXkVKU3iL/puM2x3yW3I</w:t>
      </w:r>
    </w:p>
    <w:p>
      <w:pPr>
        <w:pStyle w:val="PreformattedText"/>
        <w:bidi w:val="0"/>
        <w:spacing w:before="0" w:after="0"/>
        <w:jc w:val="left"/>
        <w:rPr/>
      </w:pPr>
      <w:r>
        <w:rPr/>
        <w:t>1ANGfgsD5EZ5X5TTonmQn5dPYTXg5bFf5Gi31SO5O6Px94hka1Ts/JPoSEELpbGx9hf+shCEIQvokF</w:t>
      </w:r>
    </w:p>
    <w:p>
      <w:pPr>
        <w:pStyle w:val="PreformattedText"/>
        <w:bidi w:val="0"/>
        <w:spacing w:before="0" w:after="0"/>
        <w:jc w:val="left"/>
        <w:rPr/>
      </w:pPr>
      <w:r>
        <w:rPr/>
        <w:t>WKyuBKnQqOjPAQ9QmE1huMsfL6oTUlmQYV8oXwtPwYqLDiP5JbIrSIxqhoUnciHby2RT+CCnkaQ11b</w:t>
      </w:r>
    </w:p>
    <w:p>
      <w:pPr>
        <w:pStyle w:val="PreformattedText"/>
        <w:bidi w:val="0"/>
        <w:spacing w:before="0" w:after="0"/>
        <w:jc w:val="left"/>
        <w:rPr/>
      </w:pPr>
      <w:r>
        <w:rPr/>
        <w:t>vjikSSWSQ9x/AwTF+D18sQ3CuKVppGfDZckPE4x/uBSuL7Dhcs0dWlCTx588Cxl/CF4E2rJD3HJ9z9</w:t>
      </w:r>
    </w:p>
    <w:p>
      <w:pPr>
        <w:pStyle w:val="PreformattedText"/>
        <w:bidi w:val="0"/>
        <w:spacing w:before="0" w:after="0"/>
        <w:jc w:val="left"/>
        <w:rPr/>
      </w:pPr>
      <w:r>
        <w:rPr/>
        <w:t>QuTXa/wWRTrc7sPkPol7Ykk2bL+QfiubIViltXsNAqHZrJlZbp2f2H6mnu8PWugl0sbG//AIBCEIQv</w:t>
      </w:r>
    </w:p>
    <w:p>
      <w:pPr>
        <w:pStyle w:val="PreformattedText"/>
        <w:bidi w:val="0"/>
        <w:spacing w:before="0" w:after="0"/>
        <w:jc w:val="left"/>
        <w:rPr/>
      </w:pPr>
      <w:r>
        <w:rPr/>
        <w:t>oyCRBBA6KEDQwlWN7SSWpzZjGeCOCIR8pEk9SXBdaDSnux5Hgn66bmHbwZNWF/Q0awJ7BWX02ItIRq</w:t>
      </w:r>
    </w:p>
    <w:p>
      <w:pPr>
        <w:pStyle w:val="PreformattedText"/>
        <w:bidi w:val="0"/>
        <w:spacing w:before="0" w:after="0"/>
        <w:jc w:val="left"/>
        <w:rPr/>
      </w:pPr>
      <w:r>
        <w:rPr/>
        <w:t>WxoWhG9/YdKM39zGWgpYio2crHMuTKCaSW+9kRhhyNf9fgNvBS5fA2vHhb+RNy/wBjwfHstxeE0zlt</w:t>
      </w:r>
    </w:p>
    <w:p>
      <w:pPr>
        <w:pStyle w:val="PreformattedText"/>
        <w:bidi w:val="0"/>
        <w:spacing w:before="0" w:after="0"/>
        <w:jc w:val="left"/>
        <w:rPr/>
      </w:pPr>
      <w:r>
        <w:rPr/>
        <w:t>6uWJtXEaE3vyJq2lBS9uC5LIx/fkZ6341JG0XmcsW/4z7CBP6HfAN2Izf7m0N+lGuXmbkyiJ8GTuuY</w:t>
      </w:r>
    </w:p>
    <w:p>
      <w:pPr>
        <w:pStyle w:val="PreformattedText"/>
        <w:bidi w:val="0"/>
        <w:spacing w:before="0" w:after="0"/>
        <w:jc w:val="left"/>
        <w:rPr/>
      </w:pPr>
      <w:r>
        <w:rPr/>
        <w:t>INHpBi+rV/mROk2TTUprVEf/ECEIQhC+jF0QQQQRUggUJWlt4RfijTfn+hEnJfJIIe4jg6GOaItmSS</w:t>
      </w:r>
    </w:p>
    <w:p>
      <w:pPr>
        <w:pStyle w:val="PreformattedText"/>
        <w:bidi w:val="0"/>
        <w:spacing w:before="0" w:after="0"/>
        <w:jc w:val="left"/>
        <w:rPr/>
      </w:pPr>
      <w:r>
        <w:rPr/>
        <w:t>LMTcRuO6sNIrsmRPS/Y8G5iw5U5an2hPeILsP7GJW9Q/oZoTZnC1MaU3/YckfHe8tHwSlwWFuy5OWy</w:t>
      </w:r>
    </w:p>
    <w:p>
      <w:pPr>
        <w:pStyle w:val="PreformattedText"/>
        <w:bidi w:val="0"/>
        <w:spacing w:before="0" w:after="0"/>
        <w:jc w:val="left"/>
        <w:rPr/>
      </w:pPr>
      <w:r>
        <w:rPr/>
        <w:t>85CfP93L8+FcaCe3eo8DkTRoPzfJIXFcvcVv8AsCAkyytndvQPgBxGi8yS8PiccSKrR1Mh+o2PRLr7</w:t>
      </w:r>
    </w:p>
    <w:p>
      <w:pPr>
        <w:pStyle w:val="PreformattedText"/>
        <w:bidi w:val="0"/>
        <w:spacing w:before="0" w:after="0"/>
        <w:jc w:val="left"/>
        <w:rPr/>
      </w:pPr>
      <w:r>
        <w:rPr/>
        <w:t>F+sXJdaTnsJ/3S4llehyGPOC9oWzZIn5Y5Rr/wDECEIQhC/8AcdiGOX/AEL7cjXZwRyEiXsi2wm0Yk</w:t>
      </w:r>
    </w:p>
    <w:p>
      <w:pPr>
        <w:pStyle w:val="PreformattedText"/>
        <w:bidi w:val="0"/>
        <w:spacing w:before="0" w:after="0"/>
        <w:jc w:val="left"/>
        <w:rPr/>
      </w:pPr>
      <w:r>
        <w:rPr/>
        <w:t>8yNpw+R2shwExZFBqRq5uxsxcvB4ZwghcrRybVMaXLwaZYf+s5Q/x+ouhPY93UXoFvwhm/zlhDZS7D</w:t>
      </w:r>
    </w:p>
    <w:p>
      <w:pPr>
        <w:pStyle w:val="PreformattedText"/>
        <w:bidi w:val="0"/>
        <w:spacing w:before="0" w:after="0"/>
        <w:jc w:val="left"/>
        <w:rPr/>
      </w:pPr>
      <w:r>
        <w:rPr/>
        <w:t>Nr6EataxxGpBrl9+YHQOLO3+C0rjcEer19BkJzLPgTZOgVIjlZ/sCZzXd35J94cmy0/kMsa55c+BJV</w:t>
      </w:r>
    </w:p>
    <w:p>
      <w:pPr>
        <w:pStyle w:val="PreformattedText"/>
        <w:bidi w:val="0"/>
        <w:spacing w:before="0" w:after="0"/>
        <w:jc w:val="left"/>
        <w:rPr/>
      </w:pPr>
      <w:r>
        <w:rPr/>
        <w:t>022wvY3fswIDiz308/0Mn+L+diwaOrC+B3pW7UPuYjXmGTk0eFjIU/LPouEktNuVqhalrf0/0Jp46i</w:t>
      </w:r>
    </w:p>
    <w:p>
      <w:pPr>
        <w:pStyle w:val="PreformattedText"/>
        <w:bidi w:val="0"/>
        <w:spacing w:before="0" w:after="0"/>
        <w:jc w:val="left"/>
        <w:rPr/>
      </w:pPr>
      <w:r>
        <w:rPr/>
        <w:t>EEf++hCEIX0iu4ub04X6B0Nm3lvLII5MVT4OS+DnKLChyiFpRObamU59DJXzGo83LAeIJP8ADJuNMk</w:t>
      </w:r>
    </w:p>
    <w:p>
      <w:pPr>
        <w:pStyle w:val="PreformattedText"/>
        <w:bidi w:val="0"/>
        <w:spacing w:before="0" w:after="0"/>
        <w:jc w:val="left"/>
        <w:rPr/>
      </w:pPr>
      <w:r>
        <w:rPr/>
        <w:t>57o+w/B+RrF+4GyPATlxd/gvLGk/wjeNx8v+Dmz5sWT98iVWhJeFj5H72ORC8T1qK0ShLxrJ5yPybG</w:t>
      </w:r>
    </w:p>
    <w:p>
      <w:pPr>
        <w:pStyle w:val="PreformattedText"/>
        <w:bidi w:val="0"/>
        <w:spacing w:before="0" w:after="0"/>
        <w:jc w:val="left"/>
        <w:rPr/>
      </w:pPr>
      <w:r>
        <w:rPr/>
        <w:t>au9uBG80exC6FyW+h4Qxp1Tzxce51bMbGzd+B8CIlw1q9/WhKbkz058lyW822fYraC+3yHcMP2H/AP</w:t>
      </w:r>
    </w:p>
    <w:p>
      <w:pPr>
        <w:pStyle w:val="PreformattedText"/>
        <w:bidi w:val="0"/>
        <w:spacing w:before="0" w:after="0"/>
        <w:jc w:val="left"/>
        <w:rPr/>
      </w:pPr>
      <w:r>
        <w:rPr/>
        <w:t>CiJWWvuQYng7fsWp3gQZalfEy0hlwdxe5cPoY1Q0P/AN1CEIQhC+jl1SSTRJnX+ycF4kieXRS1ekKK</w:t>
      </w:r>
    </w:p>
    <w:p>
      <w:pPr>
        <w:pStyle w:val="PreformattedText"/>
        <w:bidi w:val="0"/>
        <w:spacing w:before="0" w:after="0"/>
        <w:jc w:val="left"/>
        <w:rPr/>
      </w:pPr>
      <w:r>
        <w:rPr/>
        <w:t>cufLgsOjJaLlhpK6y+x+dBMhPyLnRkTIa19MWmk8RfwP/C+URmyvujC+WNJKWZRJ+aUixO9iKW2cck</w:t>
      </w:r>
    </w:p>
    <w:p>
      <w:pPr>
        <w:pStyle w:val="PreformattedText"/>
        <w:bidi w:val="0"/>
        <w:spacing w:before="0" w:after="0"/>
        <w:jc w:val="left"/>
        <w:rPr/>
      </w:pPr>
      <w:r>
        <w:rPr/>
        <w:t>djX8DUs9QcLWggmb/wedT9i0byP3Ddw0PGot6NXf4HK/FhyIUs7EFOKJyYxay/wK8Oj/wNp7+yBOzY</w:t>
      </w:r>
    </w:p>
    <w:p>
      <w:pPr>
        <w:pStyle w:val="PreformattedText"/>
        <w:bidi w:val="0"/>
        <w:spacing w:before="0" w:after="0"/>
        <w:jc w:val="left"/>
        <w:rPr/>
      </w:pPr>
      <w:r>
        <w:rPr/>
        <w:t>i3y/6RCFkl8Dk9hs38iNJn61GknLDlJtb+zHtjU/ln/QTPwX9iRr9hXVD8/2Nun1LDscHKMpmGv3+g</w:t>
      </w:r>
    </w:p>
    <w:p>
      <w:pPr>
        <w:pStyle w:val="PreformattedText"/>
        <w:bidi w:val="0"/>
        <w:spacing w:before="0" w:after="0"/>
        <w:jc w:val="left"/>
        <w:rPr/>
      </w:pPr>
      <w:r>
        <w:rPr/>
        <w:t>nx0QQND+pSFQf1wXQqEIQvpiSSaGWHQgzCW9kRyiNzbd81SVzzt/Y26LR/pL4J7CwpQ122BZK1RMQ/</w:t>
      </w:r>
    </w:p>
    <w:p>
      <w:pPr>
        <w:pStyle w:val="PreformattedText"/>
        <w:bidi w:val="0"/>
        <w:spacing w:before="0" w:after="0"/>
        <w:jc w:val="left"/>
        <w:rPr/>
      </w:pPr>
      <w:r>
        <w:rPr/>
        <w:t>mhmdUZxuiV5i9+GKYjDujQmbiuyz/hLFaznQuLWolrtAlBbbe3vAmGL4Q5BZdxK3FWw9akWng1nhFx</w:t>
      </w:r>
    </w:p>
    <w:p>
      <w:pPr>
        <w:pStyle w:val="PreformattedText"/>
        <w:bidi w:val="0"/>
        <w:spacing w:before="0" w:after="0"/>
        <w:jc w:val="left"/>
        <w:rPr/>
      </w:pPr>
      <w:r>
        <w:rPr/>
        <w:t>0sN+W9BXclNrL+8L5FaZWOzwhuS2P4EM2fMaeBHlH40E3IlP8A0bujjeORC3WupmkTG9lt7HLZd7O0</w:t>
      </w:r>
    </w:p>
    <w:p>
      <w:pPr>
        <w:pStyle w:val="PreformattedText"/>
        <w:bidi w:val="0"/>
        <w:spacing w:before="0" w:after="0"/>
        <w:jc w:val="left"/>
        <w:rPr/>
      </w:pPr>
      <w:r>
        <w:rPr/>
        <w:t>l8EJP2GL7x6Fr2+5jXtll51MCQ9iwFameP5F7hsSJL7keXD5U/Jfwn8JX2HhiP2+JyiBdpoXRuUaDk</w:t>
      </w:r>
    </w:p>
    <w:p>
      <w:pPr>
        <w:pStyle w:val="PreformattedText"/>
        <w:bidi w:val="0"/>
        <w:spacing w:before="0" w:after="0"/>
        <w:jc w:val="left"/>
        <w:rPr/>
      </w:pPr>
      <w:r>
        <w:rPr/>
        <w:t>l7vrxCCVIE+sISIGqKohCF9C9BUGWGH0wqclQ16D1klLVfLMsmLkyPdclhHyKCB5DsFL5aEs2sIj1A</w:t>
      </w:r>
    </w:p>
    <w:p>
      <w:pPr>
        <w:pStyle w:val="PreformattedText"/>
        <w:bidi w:val="0"/>
        <w:spacing w:before="0" w:after="0"/>
        <w:jc w:val="left"/>
        <w:rPr/>
      </w:pPr>
      <w:r>
        <w:rPr/>
        <w:t>psidGaFzqhKFEZwRdOH+SJ0lOw2/38oUnjRGj3hSZCskvjT4FDxvMyif7k0zCf4FzKxELGTAv13GtG</w:t>
      </w:r>
    </w:p>
    <w:p>
      <w:pPr>
        <w:pStyle w:val="PreformattedText"/>
        <w:bidi w:val="0"/>
        <w:spacing w:before="0" w:after="0"/>
        <w:jc w:val="left"/>
        <w:rPr/>
      </w:pPr>
      <w:r>
        <w:rPr/>
        <w:t>2R5/wc2Vlg/CE8iHiv1sQWsJplskshIzRDLye7iMJfyJlKK1p1/kkGu912z25J686tCEuu9ly/wcFi</w:t>
      </w:r>
    </w:p>
    <w:p>
      <w:pPr>
        <w:pStyle w:val="PreformattedText"/>
        <w:bidi w:val="0"/>
        <w:spacing w:before="0" w:after="0"/>
        <w:jc w:val="left"/>
        <w:rPr/>
      </w:pPr>
      <w:r>
        <w:rPr/>
        <w:t>Eszqx6bO+Q1TuvG3khZZJhbjOATtK0WorK21zpIlOxyV8PZ7FqnF4Wy+EYI4WFhfCgbEL1GteWvKIB</w:t>
      </w:r>
    </w:p>
    <w:p>
      <w:pPr>
        <w:pStyle w:val="PreformattedText"/>
        <w:bidi w:val="0"/>
        <w:spacing w:before="0" w:after="0"/>
        <w:jc w:val="left"/>
        <w:rPr/>
      </w:pPr>
      <w:r>
        <w:rPr/>
        <w:t>YZh2PfQ/8AwQVX9YQqNECVCEIX0TCpMsSJ6IoRainwLU4EpKl7bjuPYKnoRYuWInFiyqFzk4faMfu8</w:t>
      </w:r>
    </w:p>
    <w:p>
      <w:pPr>
        <w:pStyle w:val="PreformattedText"/>
        <w:bidi w:val="0"/>
        <w:spacing w:before="0" w:after="0"/>
        <w:jc w:val="left"/>
        <w:rPr/>
      </w:pPr>
      <w:r>
        <w:rPr/>
        <w:t>0m2M3rpnHbDJ6LqGWzh2n8GVsZ+RNJWkexDZfK9ErbYtVmU/4aiX9saVlrL+xDXoEnUZqj/gmTRWMl</w:t>
      </w:r>
    </w:p>
    <w:p>
      <w:pPr>
        <w:pStyle w:val="PreformattedText"/>
        <w:bidi w:val="0"/>
        <w:spacing w:before="0" w:after="0"/>
        <w:jc w:val="left"/>
        <w:rPr/>
      </w:pPr>
      <w:r>
        <w:rPr/>
        <w:t>2lXbexcOyZuHvyQsck+Xu+EXqcpHGr28EgnELCXvxuQeGG1l8L+TFcAm3I7lk2Ooy5fCXHCIKdGpV2</w:t>
      </w:r>
    </w:p>
    <w:p>
      <w:pPr>
        <w:pStyle w:val="PreformattedText"/>
        <w:bidi w:val="0"/>
        <w:spacing w:before="0" w:after="0"/>
        <w:jc w:val="left"/>
        <w:rPr/>
      </w:pPr>
      <w:r>
        <w:rPr/>
        <w:t>94E7zXet2Fy3PLOeELMxy11Yw9A/1ipXq+C44L/gS69y9aXBCUJ21Jl1lHAZ35G62J7a1HlhiETxO/</w:t>
      </w:r>
    </w:p>
    <w:p>
      <w:pPr>
        <w:pStyle w:val="PreformattedText"/>
        <w:bidi w:val="0"/>
        <w:spacing w:before="0" w:after="0"/>
        <w:jc w:val="left"/>
        <w:rPr/>
      </w:pPr>
      <w:r>
        <w:rPr/>
        <w:t>1LPSqFV/WUKkECQhCEL6pISEiFCu2F+6DyQmDseA8xYkbQbqrk4nQ93EhJ0GTg3DRNhbaLfgWtPpml</w:t>
      </w:r>
    </w:p>
    <w:p>
      <w:pPr>
        <w:pStyle w:val="PreformattedText"/>
        <w:bidi w:val="0"/>
        <w:spacing w:before="0" w:after="0"/>
        <w:jc w:val="left"/>
        <w:rPr/>
      </w:pPr>
      <w:r>
        <w:rPr/>
        <w:t>xIlNfn+xPMlK+6GKwy7EjSksRrMWMkLaFhBoKaLmR5rz8Ckoi/4EqvtGWwkXgr/wQtG6cEsR8jW13e</w:t>
      </w:r>
    </w:p>
    <w:p>
      <w:pPr>
        <w:pStyle w:val="PreformattedText"/>
        <w:bidi w:val="0"/>
        <w:spacing w:before="0" w:after="0"/>
        <w:jc w:val="left"/>
        <w:rPr/>
      </w:pPr>
      <w:r>
        <w:rPr/>
        <w:t>Ea4V8mRJNWnVyahRN41Nlfv9kM3cbf2cDw08DbZZF27IbV2N7V5QU5uh30TG6WgpuUNLqOXvC1HNFJ</w:t>
      </w:r>
    </w:p>
    <w:p>
      <w:pPr>
        <w:pStyle w:val="PreformattedText"/>
        <w:bidi w:val="0"/>
        <w:spacing w:before="0" w:after="0"/>
        <w:jc w:val="left"/>
        <w:rPr/>
      </w:pPr>
      <w:r>
        <w:rPr/>
        <w:t>/wACRbsmlWbtPJGNuqDFexySt4RayvuOfknyvVkY3Xeqv6ROTM18o/AdvIznbA9KZPwIiiEuBXHaSn</w:t>
      </w:r>
    </w:p>
    <w:p>
      <w:pPr>
        <w:pStyle w:val="PreformattedText"/>
        <w:bidi w:val="0"/>
        <w:spacing w:before="0" w:after="0"/>
        <w:jc w:val="left"/>
        <w:rPr/>
      </w:pPr>
      <w:r>
        <w:rPr/>
        <w:t>fxqhDSgaTnf61VGEyaMPvKlJJNJ60IVUIQhCpJJJJJJJJJJJJJJJJJNYIohISpadO46hmcr5pNUIZY</w:t>
      </w:r>
    </w:p>
    <w:p>
      <w:pPr>
        <w:pStyle w:val="PreformattedText"/>
        <w:bidi w:val="0"/>
        <w:spacing w:before="0" w:after="0"/>
        <w:jc w:val="left"/>
        <w:rPr/>
      </w:pPr>
      <w:r>
        <w:rPr/>
        <w:t>ymcBP5H8kYvCS1saoh0/3+hK3g0RNxWWBGoQUQkKCFQiiwRoo5Fo6J7LYkbK28ny8EcSYcvc92JFjO</w:t>
      </w:r>
    </w:p>
    <w:p>
      <w:pPr>
        <w:pStyle w:val="PreformattedText"/>
        <w:bidi w:val="0"/>
        <w:spacing w:before="0" w:after="0"/>
        <w:jc w:val="left"/>
        <w:rPr/>
      </w:pPr>
      <w:r>
        <w:rPr/>
        <w:t>r2Esq1lhHG3gTeGjLmiVsNTp/Jkd35ZN2slslb/SahexpyiZhfshcw7owlP4MFfP8ALgfFLyQMli4z</w:t>
      </w:r>
    </w:p>
    <w:p>
      <w:pPr>
        <w:pStyle w:val="PreformattedText"/>
        <w:bidi w:val="0"/>
        <w:spacing w:before="0" w:after="0"/>
        <w:jc w:val="left"/>
        <w:rPr/>
      </w:pPr>
      <w:r>
        <w:rPr/>
        <w:t>l8i/X9DSMyf60JXanhMPQxeo9xjASPQe/wDkF2GSSSSSfokxUmX3iCRHVJJPRImJkkiYgmJiZJJJJJ</w:t>
      </w:r>
    </w:p>
    <w:p>
      <w:pPr>
        <w:pStyle w:val="PreformattedText"/>
        <w:bidi w:val="0"/>
        <w:spacing w:before="0" w:after="0"/>
        <w:jc w:val="left"/>
        <w:rPr/>
      </w:pPr>
      <w:r>
        <w:rPr/>
        <w:t>JJJJJJJJJJJNEkk0QQMyFgRgLnokfskJzc/bG7MeKQJSQy6yhKaPERYkbF7mjXLEC8CQilSRCdSkoI</w:t>
      </w:r>
    </w:p>
    <w:p>
      <w:pPr>
        <w:pStyle w:val="PreformattedText"/>
        <w:bidi w:val="0"/>
        <w:spacing w:before="0" w:after="0"/>
        <w:jc w:val="left"/>
        <w:rPr/>
      </w:pPr>
      <w:r>
        <w:rPr/>
        <w:t>rQRpj4J2YiEOBKjC2o0QTTkG8PyNTw9IkXs/wQW36o2NENnsngxgE3QnY1hsK5PyQfkic4uH/plp+y</w:t>
      </w:r>
    </w:p>
    <w:p>
      <w:pPr>
        <w:pStyle w:val="PreformattedText"/>
        <w:bidi w:val="0"/>
        <w:spacing w:before="0" w:after="0"/>
        <w:jc w:val="left"/>
        <w:rPr/>
      </w:pPr>
      <w:r>
        <w:rPr/>
        <w:t>iUN8PTyTPQbpCSSSSSayTWemSSSSSSSSSSexJJNK7yEyRkiYgwmJkkkkkkk9YE1JExMTrinMwoxbru</w:t>
      </w:r>
    </w:p>
    <w:p>
      <w:pPr>
        <w:pStyle w:val="PreformattedText"/>
        <w:bidi w:val="0"/>
        <w:spacing w:before="0" w:after="0"/>
        <w:jc w:val="left"/>
        <w:rPr/>
      </w:pPr>
      <w:r>
        <w:rPr/>
        <w:t>0+rme47+Bjoix4YlS03oTlBArlgSEKhCUKqpaiRZQ6Q8ENVLinIXBc9DrFhpB6jbm1q0HNObTgZyO5</w:t>
      </w:r>
    </w:p>
    <w:p>
      <w:pPr>
        <w:pStyle w:val="PreformattedText"/>
        <w:bidi w:val="0"/>
        <w:spacing w:before="0" w:after="0"/>
        <w:jc w:val="left"/>
        <w:rPr/>
      </w:pPr>
      <w:r>
        <w:rPr/>
        <w:t>SLEs9JMHUvg3MNkLlEjLUbKUX65rvOr36T1JJJJJJJJJJJJJJJJJJJJ7ACSe4wn310IVC65JJJJJJJ</w:t>
      </w:r>
    </w:p>
    <w:p>
      <w:pPr>
        <w:pStyle w:val="PreformattedText"/>
        <w:bidi w:val="0"/>
        <w:spacing w:before="0" w:after="0"/>
        <w:jc w:val="left"/>
        <w:rPr/>
      </w:pPr>
      <w:r>
        <w:rPr/>
        <w:t>JJJJExCrdGYsVqTtz8DdszEXGnLEEelRr0N5cxURYRS6SuIlsVqExHgJwxuWJF9VDaFRxRTJLLzYlr</w:t>
      </w:r>
    </w:p>
    <w:p>
      <w:pPr>
        <w:pStyle w:val="PreformattedText"/>
        <w:bidi w:val="0"/>
        <w:spacing w:before="0" w:after="0"/>
        <w:jc w:val="left"/>
        <w:rPr/>
      </w:pPr>
      <w:r>
        <w:rPr/>
        <w:t>QV8kCQoLltqQOaaCsM2JtbeRkwmubJ/wAkIbsTsNaqfl+Rqk4LfuzJT0WcfBOlyerTn8jCEnPw/hik</w:t>
      </w:r>
    </w:p>
    <w:p>
      <w:pPr>
        <w:pStyle w:val="PreformattedText"/>
        <w:bidi w:val="0"/>
        <w:spacing w:before="0" w:after="0"/>
        <w:jc w:val="left"/>
        <w:rPr/>
      </w:pPr>
      <w:r>
        <w:rPr/>
        <w:t>Oy2JiCqyadaPo2ySSSSSSSSSSSSSe4ABVCCYu6C7xdCFQu/JJNEIVboyFimAlLCu8vX1wRxoakiFsL</w:t>
      </w:r>
    </w:p>
    <w:p>
      <w:pPr>
        <w:pStyle w:val="PreformattedText"/>
        <w:bidi w:val="0"/>
        <w:spacing w:before="0" w:after="0"/>
        <w:jc w:val="left"/>
        <w:rPr/>
      </w:pPr>
      <w:r>
        <w:rPr/>
        <w:t>hSWCTocogQJsyFQrmKIQzE5ohNI0C6HYTpcVFAoIESuRI3GS6bLDfwfnoLgduGupOFxusibDs3uaBf</w:t>
      </w:r>
    </w:p>
    <w:p>
      <w:pPr>
        <w:pStyle w:val="PreformattedText"/>
        <w:bidi w:val="0"/>
        <w:spacing w:before="0" w:after="0"/>
        <w:jc w:val="left"/>
        <w:rPr/>
      </w:pPr>
      <w:r>
        <w:rPr/>
        <w:t>yQ5m119xu0Od1b7EtuXn9gU0JK7SMWOdo6lGiCCOuSSSSSSSSSSSSSSSRMkkYQu4gu8XQhCF3X1JQV</w:t>
      </w:r>
    </w:p>
    <w:p>
      <w:pPr>
        <w:pStyle w:val="PreformattedText"/>
        <w:bidi w:val="0"/>
        <w:spacing w:before="0" w:after="0"/>
        <w:jc w:val="left"/>
        <w:rPr/>
      </w:pPr>
      <w:r>
        <w:rPr/>
        <w:t>Y6MhUdJXY+Qpo3G29KIW4p3PAh4hQRy2hm4sWkaSy8iRYTepQIQrDUJIfksXExC8FheBPJImLgIkfg</w:t>
      </w:r>
    </w:p>
    <w:p>
      <w:pPr>
        <w:pStyle w:val="PreformattedText"/>
        <w:bidi w:val="0"/>
        <w:spacing w:before="0" w:after="0"/>
        <w:jc w:val="left"/>
        <w:rPr/>
      </w:pPr>
      <w:r>
        <w:rPr/>
        <w:t>dM71vkdxyJd5lunBNeF8P9DgyUF7CvSPROlpKyWjXI5sL7t42HR7NWnVeTQTj8pl0svkhOVPQQa7kk</w:t>
      </w:r>
    </w:p>
    <w:p>
      <w:pPr>
        <w:pStyle w:val="PreformattedText"/>
        <w:bidi w:val="0"/>
        <w:spacing w:before="0" w:after="0"/>
        <w:jc w:val="left"/>
        <w:rPr/>
      </w:pPr>
      <w:r>
        <w:rPr/>
        <w:t>kkk1ms9CIIqL6tdCFQhdxj6EqsiqLprtEECEJaj3hysnYbbIZDoTMSSyNsX3Hr2eDlZDb4YluLBuUV</w:t>
      </w:r>
    </w:p>
    <w:p>
      <w:pPr>
        <w:pStyle w:val="PreformattedText"/>
        <w:bidi w:val="0"/>
        <w:spacing w:before="0" w:after="0"/>
        <w:jc w:val="left"/>
        <w:rPr/>
      </w:pPr>
      <w:r>
        <w:rPr/>
        <w:t>qIxC3mk0WBNloGkugUivsKAuBCUeRF4wi+1I3Gw9lqNoguI1p/QkpxHtj8J+f1MWjsazYfOxI735tr</w:t>
      </w:r>
    </w:p>
    <w:p>
      <w:pPr>
        <w:pStyle w:val="PreformattedText"/>
        <w:bidi w:val="0"/>
        <w:spacing w:before="0" w:after="0"/>
        <w:jc w:val="left"/>
        <w:rPr/>
      </w:pPr>
      <w:r>
        <w:rPr/>
        <w:t>yZSY3JFoBLcJ9rr/DcTtNid9crUxOVPSPsKhhQYuqeyQNCExMkkkkkkkkkkkmqO4uhCoQu3A0NEEEU</w:t>
      </w:r>
    </w:p>
    <w:p>
      <w:pPr>
        <w:pStyle w:val="PreformattedText"/>
        <w:bidi w:val="0"/>
        <w:spacing w:before="0" w:after="0"/>
        <w:jc w:val="left"/>
        <w:rPr/>
      </w:pPr>
      <w:r>
        <w:rPr/>
        <w:t>JSQgjqY5bJxlqUiF0bfyBqSEqk/gRvQy7vsPzBIWJr9+ReWKERIqrVGXEEQGFEK5YggRB4CyJAjI1y</w:t>
      </w:r>
    </w:p>
    <w:p>
      <w:pPr>
        <w:pStyle w:val="PreformattedText"/>
        <w:bidi w:val="0"/>
        <w:spacing w:before="0" w:after="0"/>
        <w:jc w:val="left"/>
        <w:rPr/>
      </w:pPr>
      <w:r>
        <w:rPr/>
        <w:t>X2Lc+yxC1IzHwZpCY0TX7gUkMJ6PDHSN/uBJzJf0vBNL423Eyc4f4JwWePuRCldKnFiIDaw3NX9SBI</w:t>
      </w:r>
    </w:p>
    <w:p>
      <w:pPr>
        <w:pStyle w:val="PreformattedText"/>
        <w:bidi w:val="0"/>
        <w:spacing w:before="0" w:after="0"/>
        <w:jc w:val="left"/>
        <w:rPr/>
      </w:pPr>
      <w:r>
        <w:rPr/>
        <w:t>iSgkqjExOhfUgBroQhCF24IHQggVZdMVS3uI2UXHLvB4vf5IFAYkJthjORaMfCJdWfoxKhHFEhMQkL</w:t>
      </w:r>
    </w:p>
    <w:p>
      <w:pPr>
        <w:pStyle w:val="PreformattedText"/>
        <w:bidi w:val="0"/>
        <w:spacing w:before="0" w:after="0"/>
        <w:jc w:val="left"/>
        <w:rPr/>
      </w:pPr>
      <w:r>
        <w:rPr/>
        <w:t>5LMhRAJ+SzEL2WPYoktsWErC2EvgsJXqLBK1aI4TQ5Pg3LbHhjCuhryPDGJj2JXUKvPPli+tOg8+hp</w:t>
      </w:r>
    </w:p>
    <w:p>
      <w:pPr>
        <w:pStyle w:val="PreformattedText"/>
        <w:bidi w:val="0"/>
        <w:spacing w:before="0" w:after="0"/>
        <w:jc w:val="left"/>
        <w:rPr/>
      </w:pPr>
      <w:r>
        <w:rPr/>
        <w:t>iSVvHkuM5nQsXR+H/RK6UN7f0ZO1qdz9Byz8qb1nar6R9lFGiCCCOqSoQOgboS7P/l0S+hQhCF3IIH</w:t>
      </w:r>
    </w:p>
    <w:p>
      <w:pPr>
        <w:pStyle w:val="PreformattedText"/>
        <w:bidi w:val="0"/>
        <w:spacing w:before="0" w:after="0"/>
        <w:jc w:val="left"/>
        <w:rPr/>
      </w:pPr>
      <w:r>
        <w:rPr/>
        <w:t>QaGIShdiZdX/s9EK9SXghGcEEixK4Fxp4Ga3b5OcihgVERQhCQnIrCRBhCJ4F5FP8Aw80UF9h7LCkv</w:t>
      </w:r>
    </w:p>
    <w:p>
      <w:pPr>
        <w:pStyle w:val="PreformattedText"/>
        <w:bidi w:val="0"/>
        <w:spacing w:before="0" w:after="0"/>
        <w:jc w:val="left"/>
        <w:rPr/>
      </w:pPr>
      <w:r>
        <w:rPr/>
        <w:t>wJWwhPT7EpZbXka9URF5vn0TXyaGuCCJ1GFgSvNi0DItjHklYktAtyl7W3g0ubl51Ikwms/2T9RTgn</w:t>
      </w:r>
    </w:p>
    <w:p>
      <w:pPr>
        <w:pStyle w:val="PreformattedText"/>
        <w:bidi w:val="0"/>
        <w:spacing w:before="0" w:after="0"/>
        <w:jc w:val="left"/>
        <w:rPr/>
      </w:pPr>
      <w:r>
        <w:rPr/>
        <w:t>/qGRYsij9Iq6M6vrVNBu2oolR0XiR0EF0BJJJL9IRCEIXbQiCBoaoWa67E1SPRNxWjC3GaLtdyI1lH</w:t>
      </w:r>
    </w:p>
    <w:p>
      <w:pPr>
        <w:pStyle w:val="PreformattedText"/>
        <w:bidi w:val="0"/>
        <w:spacing w:before="0" w:after="0"/>
        <w:jc w:val="left"/>
        <w:rPr/>
      </w:pPr>
      <w:r>
        <w:rPr/>
        <w:t>ov3/AAYki6/J+7NEbizkSZgQheBCQkIJ0JbUsJeULxIkuR8CbtoIsSqLI8HsY/0bXEk8l0StkizrqI</w:t>
      </w:r>
    </w:p>
    <w:p>
      <w:pPr>
        <w:pStyle w:val="PreformattedText"/>
        <w:bidi w:val="0"/>
        <w:spacing w:before="0" w:after="0"/>
        <w:jc w:val="left"/>
        <w:rPr/>
      </w:pPr>
      <w:r>
        <w:rPr/>
        <w:t>8EDJRgsPHwa4+SP6EJv26SYlulf4I8vPBi7y23hjUjh20WolCyU8zzV9K/pLs44qNTe/QhdSV6K+j9</w:t>
      </w:r>
    </w:p>
    <w:p>
      <w:pPr>
        <w:pStyle w:val="PreformattedText"/>
        <w:bidi w:val="0"/>
        <w:spacing w:before="0" w:after="0"/>
        <w:jc w:val="left"/>
        <w:rPr/>
      </w:pPr>
      <w:r>
        <w:rPr/>
        <w:t>CEIQu0hVYxhr112FHOON/QutllXmqpj2xRhNNvYcisDQqfA0YGdEWoiQRRsIEJCF5FAwlXArF9pHGx</w:t>
      </w:r>
    </w:p>
    <w:p>
      <w:pPr>
        <w:pStyle w:val="PreformattedText"/>
        <w:bidi w:val="0"/>
        <w:spacing w:before="0" w:after="0"/>
        <w:jc w:val="left"/>
        <w:rPr/>
      </w:pPr>
      <w:r>
        <w:rPr/>
        <w:t>4ovYpW5DQWuBNvVE8BzrSORJEdKRiY/wAlgxUfyWlZej1Mmfmy97EgRw/7FMKzywWI8cEArGUaavpX</w:t>
      </w:r>
    </w:p>
    <w:p>
      <w:pPr>
        <w:pStyle w:val="PreformattedText"/>
        <w:bidi w:val="0"/>
        <w:spacing w:before="0" w:after="0"/>
        <w:jc w:val="left"/>
        <w:rPr/>
      </w:pPr>
      <w:r>
        <w:rPr/>
        <w:t>0pickTJF2oqa6PnnoQupZHEJDX0SEIQu0hVdDDXqrsRYNPCJYrCL4khkpsNGLbtizZMa/wCl5Th7Ex</w:t>
      </w:r>
    </w:p>
    <w:p>
      <w:pPr>
        <w:pStyle w:val="PreformattedText"/>
        <w:bidi w:val="0"/>
        <w:spacing w:before="0" w:after="0"/>
        <w:jc w:val="left"/>
        <w:rPr/>
      </w:pPr>
      <w:r>
        <w:rPr/>
        <w:t>cihUbpNqaAnimewWKFYVRCYsf0LD4M4MCJNSM3glYwQ1ZsQRGiLbl/BDI4EulZIuPWho1HDbYsX9/3</w:t>
      </w:r>
    </w:p>
    <w:p>
      <w:pPr>
        <w:pStyle w:val="PreformattedText"/>
        <w:bidi w:val="0"/>
        <w:spacing w:before="0" w:after="0"/>
        <w:jc w:val="left"/>
        <w:rPr/>
      </w:pPr>
      <w:r>
        <w:rPr/>
        <w:t>+TMM7m5n9wasW4TZWVPO1X0r+kmCERuQpz9Ko6rplP6JCEIQqST0TSRCq6uVZdbMURYw9l7yzaw/HF</w:t>
      </w:r>
    </w:p>
    <w:p>
      <w:pPr>
        <w:pStyle w:val="PreformattedText"/>
        <w:bidi w:val="0"/>
        <w:spacing w:before="0" w:after="0"/>
        <w:jc w:val="left"/>
        <w:rPr/>
      </w:pPr>
      <w:r>
        <w:rPr/>
        <w:t>LNYHT0JWWH3MISE+UJGlHRndfJNs2FNbr7ClMR5ViCyMVWkQ8swuyU2ExCUCyIJYs8i1RHJcmbHBCu</w:t>
      </w:r>
    </w:p>
    <w:p>
      <w:pPr>
        <w:pStyle w:val="PreformattedText"/>
        <w:bidi w:val="0"/>
        <w:spacing w:before="0" w:after="0"/>
        <w:jc w:val="left"/>
        <w:rPr/>
      </w:pPr>
      <w:r>
        <w:rPr/>
        <w:t>Y3NKeqakcCRikEEty6E9yeaPwSMsOcCWan+H+ENcfgc3ReFfa7b2qvpH9M6vpVH1KFbT+iQhCZJJJJ</w:t>
      </w:r>
    </w:p>
    <w:p>
      <w:pPr>
        <w:pStyle w:val="PreformattedText"/>
        <w:bidi w:val="0"/>
        <w:spacing w:before="0" w:after="0"/>
        <w:jc w:val="left"/>
        <w:rPr/>
      </w:pPr>
      <w:r>
        <w:rPr/>
        <w:t>JPQhCq6uQwwn2EIXbJgZkWmybUjOX6FexauJQkRRl8wJeQzLTA86lyx7w5LszRLS4vkRuxYb3J+kkq</w:t>
      </w:r>
    </w:p>
    <w:p>
      <w:pPr>
        <w:pStyle w:val="PreformattedText"/>
        <w:bidi w:val="0"/>
        <w:spacing w:before="0" w:after="0"/>
        <w:jc w:val="left"/>
        <w:rPr/>
      </w:pPr>
      <w:r>
        <w:rPr/>
        <w:t>EsfyIf2EqSZqdBdKG0JzRBG5bZk3LbliIm0DxyIYlCmDk78Mb+NzI48ocPH/AA1mv8rYdH0j6V9C6v</w:t>
      </w:r>
    </w:p>
    <w:p>
      <w:pPr>
        <w:pStyle w:val="PreformattedText"/>
        <w:bidi w:val="0"/>
        <w:spacing w:before="0" w:after="0"/>
        <w:jc w:val="left"/>
        <w:rPr/>
      </w:pPr>
      <w:r>
        <w:rPr/>
        <w:t>pVGOskkl3szBHaQhMTJJ7CEKroQ16cMkkkk0QyWLwaRhu7i9LF0Gz87jtaUIeCVIYErZ+hX+2TI3dy</w:t>
      </w:r>
    </w:p>
    <w:p>
      <w:pPr>
        <w:pStyle w:val="PreformattedText"/>
        <w:bidi w:val="0"/>
        <w:spacing w:before="0" w:after="0"/>
        <w:jc w:val="left"/>
        <w:rPr/>
      </w:pPr>
      <w:r>
        <w:rPr/>
        <w:t>OOW9Setvx/hFrz8WE0rSha5VhOs3CkJYb3JbhucRgWz9n+GaiH5X+Cc2g7kvUJu/wKVnQ3CuSKEKgt</w:t>
      </w:r>
    </w:p>
    <w:p>
      <w:pPr>
        <w:pStyle w:val="PreformattedText"/>
        <w:bidi w:val="0"/>
        <w:spacing w:before="0" w:after="0"/>
        <w:jc w:val="left"/>
        <w:rPr/>
      </w:pPr>
      <w:r>
        <w:rPr/>
        <w:t>Rjll9KIVJSSlk3NX4RHyFRLxvoS4msc2OEcNxtBNsCZkW6i5BvkWfIkWv3fuRI8F8vGyf3q+lfamkk</w:t>
      </w:r>
    </w:p>
    <w:p>
      <w:pPr>
        <w:pStyle w:val="PreformattedText"/>
        <w:bidi w:val="0"/>
        <w:spacing w:before="0" w:after="0"/>
        <w:jc w:val="left"/>
        <w:rPr/>
      </w:pPr>
      <w:r>
        <w:rPr/>
        <w:t>9l9hOjH0SSWfSGhCF2kIVWOo48ZSVBhBVjs8zuRF34zA4OBWBuXyLYRhVyy4u8ojY5q3kQE2Y/0Z4k</w:t>
      </w:r>
    </w:p>
    <w:p>
      <w:pPr>
        <w:pStyle w:val="PreformattedText"/>
        <w:bidi w:val="0"/>
        <w:spacing w:before="0" w:after="0"/>
        <w:jc w:val="left"/>
        <w:rPr/>
      </w:pPr>
      <w:r>
        <w:rPr/>
        <w:t>W5kS28jsyjgjmcCuxWNlQ9xzj0ZKVhi+f+mM1tdar+xTXpwXziKE7TNhOtkTKyLeJ7wr6EpsM1YrBG</w:t>
      </w:r>
    </w:p>
    <w:p>
      <w:pPr>
        <w:pStyle w:val="PreformattedText"/>
        <w:bidi w:val="0"/>
        <w:spacing w:before="0" w:after="0"/>
        <w:jc w:val="left"/>
        <w:rPr/>
      </w:pPr>
      <w:r>
        <w:rPr/>
        <w:t>4zykWrNPky054kn2DmgnBRsy8I3LDErmFKLv7HG7iWsPexLLh3SRlF1ToMsym3FgavvSTUYmZF1I7X</w:t>
      </w:r>
    </w:p>
    <w:p>
      <w:pPr>
        <w:pStyle w:val="PreformattedText"/>
        <w:bidi w:val="0"/>
        <w:spacing w:before="0" w:after="0"/>
        <w:jc w:val="left"/>
        <w:rPr/>
      </w:pPr>
      <w:r>
        <w:rPr/>
        <w:t>1eQ7j9TM8i1J+RbS3U+lfQk0Yj6SxdmCVDRHQus3RknJ9ChCQhIggikdSF0PtOWESMuRRv0f8AsZzU</w:t>
      </w:r>
    </w:p>
    <w:p>
      <w:pPr>
        <w:pStyle w:val="PreformattedText"/>
        <w:bidi w:val="0"/>
        <w:spacing w:before="0" w:after="0"/>
        <w:jc w:val="left"/>
        <w:rPr/>
      </w:pPr>
      <w:r>
        <w:rPr/>
        <w:t>aFm4stfyY9Ai2BjAcZkWF0fg2L8kGLGHGqHrPYjjBqMm/wAG6pShf8ls2s8iYbza+5H4RBPmEJqMNB</w:t>
      </w:r>
    </w:p>
    <w:p>
      <w:pPr>
        <w:pStyle w:val="PreformattedText"/>
        <w:bidi w:val="0"/>
        <w:spacing w:before="0" w:after="0"/>
        <w:jc w:val="left"/>
        <w:rPr/>
      </w:pPr>
      <w:r>
        <w:rPr/>
        <w:t>nQaPBG5hUKAhvcsuJpaNnP6ku3bQlvcPHsu38X9aiheWXAlNp3ML+GL5a5War4Hd2tvyMUzB9dhuyF</w:t>
      </w:r>
    </w:p>
    <w:p>
      <w:pPr>
        <w:pStyle w:val="PreformattedText"/>
        <w:bidi w:val="0"/>
        <w:spacing w:before="0" w:after="0"/>
        <w:jc w:val="left"/>
        <w:rPr/>
      </w:pPr>
      <w:r>
        <w:rPr/>
        <w:t>iL+9jWlxszQvhY3yk4ZhiCVb/tDHGyQihuUleCLdmfnVEaoeU5L71fSuq6Lutqq7EtNLsJ2EEAw1RC</w:t>
      </w:r>
    </w:p>
    <w:p>
      <w:pPr>
        <w:pStyle w:val="PreformattedText"/>
        <w:bidi w:val="0"/>
        <w:spacing w:before="0" w:after="0"/>
        <w:jc w:val="left"/>
        <w:rPr/>
      </w:pPr>
      <w:r>
        <w:rPr/>
        <w:t>HR0Y6P6NCEIXbQhVdDEFEFrhUdN6ir3wvLegyWlTkXm2plZX50DqN+aiogmrlzIk5IU2leBrNZoRS3</w:t>
      </w:r>
    </w:p>
    <w:p>
      <w:pPr>
        <w:pStyle w:val="PreformattedText"/>
        <w:bidi w:val="0"/>
        <w:spacing w:before="0" w:after="0"/>
        <w:jc w:val="left"/>
        <w:rPr/>
      </w:pPr>
      <w:r>
        <w:rPr/>
        <w:t>HArEiIvJ9CTiURFHwJC9CXT+sucwfsCY3KknMqyGlYGKLQidw7Ibc3y2Jq4b2n+jW2/JacINYxU5m7</w:t>
      </w:r>
    </w:p>
    <w:p>
      <w:pPr>
        <w:pStyle w:val="PreformattedText"/>
        <w:bidi w:val="0"/>
        <w:spacing w:before="0" w:after="0"/>
        <w:jc w:val="left"/>
        <w:rPr/>
      </w:pPr>
      <w:r>
        <w:rPr/>
        <w:t>5Nglt/ZqexghZh5ssciLybe2Y/g3Txl/0hE7en9iXa3jYycOeWrfA4WkcH8C7TBhO4lh7Mvrmto1dS</w:t>
      </w:r>
    </w:p>
    <w:p>
      <w:pPr>
        <w:pStyle w:val="PreformattedText"/>
        <w:bidi w:val="0"/>
        <w:spacing w:before="0" w:after="0"/>
        <w:jc w:val="left"/>
        <w:rPr/>
      </w:pPr>
      <w:r>
        <w:rPr/>
        <w:t>xgnLf3Ifr8iDOt6n0jqujdVUgSI6lVYI6PEohD6GOj+kQhd6SSRsbr1mFRmI5JJSvDejccMVeiSSLY</w:t>
      </w:r>
    </w:p>
    <w:p>
      <w:pPr>
        <w:pStyle w:val="PreformattedText"/>
        <w:bidi w:val="0"/>
        <w:spacing w:before="0" w:after="0"/>
        <w:jc w:val="left"/>
        <w:rPr/>
      </w:pPr>
      <w:r>
        <w:rPr/>
        <w:t>+7E/NyYQTEIZJJPBsk8jSPeimgo2ErCWKvQZgT6CdP8+zD+UJ6ljI3Oo36G3uiLsRDLifsJJxoX/i2</w:t>
      </w:r>
    </w:p>
    <w:p>
      <w:pPr>
        <w:pStyle w:val="PreformattedText"/>
        <w:bidi w:val="0"/>
        <w:spacing w:before="0" w:after="0"/>
        <w:jc w:val="left"/>
        <w:rPr/>
      </w:pPr>
      <w:r>
        <w:rPr/>
        <w:t>iNYvg+8uhq4GItj/ABOSJ/uj/wAF/N5P4Df6RcXpCTheqiEeVPpx5/8Avgjhe2aYyfvEKPE8DHThq4</w:t>
      </w:r>
    </w:p>
    <w:p>
      <w:pPr>
        <w:pStyle w:val="PreformattedText"/>
        <w:bidi w:val="0"/>
        <w:spacing w:before="0" w:after="0"/>
        <w:jc w:val="left"/>
        <w:rPr/>
      </w:pPr>
      <w:r>
        <w:rPr/>
        <w:t>Ja15JAwz7IK8wmc5mDn0MoJuTgPThUfSPro6ikQQQR1sRVYogoxIgfQx0m6LXp9ChCELvSSNjo44g5</w:t>
      </w:r>
    </w:p>
    <w:p>
      <w:pPr>
        <w:pStyle w:val="PreformattedText"/>
        <w:bidi w:val="0"/>
        <w:spacing w:before="0" w:after="0"/>
        <w:jc w:val="left"/>
        <w:rPr/>
      </w:pPr>
      <w:r>
        <w:rPr/>
        <w:t>I2PYYwpic0CuktCsmWx4knkTLfyaoSymhFJDwSDdCaKEi0I1CvQiz8hEdv5LGfuGh9yL/pH60xahYf</w:t>
      </w:r>
    </w:p>
    <w:p>
      <w:pPr>
        <w:pStyle w:val="PreformattedText"/>
        <w:bidi w:val="0"/>
        <w:spacing w:before="0" w:after="0"/>
        <w:jc w:val="left"/>
        <w:rPr/>
      </w:pPr>
      <w:r>
        <w:rPr/>
        <w:t>kiZlehJ3Q5aiBGqiRhaDLe/JnSgZKRhcTXwMiJ8KDXjg66OXBj/dc+zshwqHkR1Z4BF25JzaETKqxt</w:t>
      </w:r>
    </w:p>
    <w:p>
      <w:pPr>
        <w:pStyle w:val="PreformattedText"/>
        <w:bidi w:val="0"/>
        <w:spacing w:before="0" w:after="0"/>
        <w:jc w:val="left"/>
        <w:rPr/>
      </w:pPr>
      <w:r>
        <w:rPr/>
        <w:t>NzLKjIvZIb0yAE7nZpG3kY8qDdycovtYlt0xE/kuslr/AITTvs6mbDHORPSL6IqSDq12kMNVuopAkQ</w:t>
      </w:r>
    </w:p>
    <w:p>
      <w:pPr>
        <w:pStyle w:val="PreformattedText"/>
        <w:bidi w:val="0"/>
        <w:spacing w:before="0" w:after="0"/>
        <w:jc w:val="left"/>
        <w:rPr/>
      </w:pPr>
      <w:r>
        <w:rPr/>
        <w:t>J0NDRPQX0dQhC+gYx0SFNbYw5iSNYdp3IafJHkL8Alc4hyjgL8eb7iHCRqO1QZJfya0fYncLn5Yjnd</w:t>
      </w:r>
    </w:p>
    <w:p>
      <w:pPr>
        <w:pStyle w:val="PreformattedText"/>
        <w:bidi w:val="0"/>
        <w:spacing w:before="0" w:after="0"/>
        <w:jc w:val="left"/>
        <w:rPr/>
      </w:pPr>
      <w:r>
        <w:rPr/>
        <w:t>zUPufaPL8BM+0f2Ec/Mkf24P/kGh+EWQ7wTNGeGkL+thkdmNB4waL72Nyq8tpjymasegkaBsi0QOe+</w:t>
      </w:r>
    </w:p>
    <w:p>
      <w:pPr>
        <w:pStyle w:val="PreformattedText"/>
        <w:bidi w:val="0"/>
        <w:spacing w:before="0" w:after="0"/>
        <w:jc w:val="left"/>
        <w:rPr/>
      </w:pPr>
      <w:r>
        <w:rPr/>
        <w:t>CSPy/F110L26t7CuBpYJqoJN6RgSM3DaWGQECIFmMc5avkY1+TAiemiUoxizDYYivQ8+dy4fSeoeJl</w:t>
      </w:r>
    </w:p>
    <w:p>
      <w:pPr>
        <w:pStyle w:val="PreformattedText"/>
        <w:bidi w:val="0"/>
        <w:spacing w:before="0" w:after="0"/>
        <w:jc w:val="left"/>
        <w:rPr/>
      </w:pPr>
      <w:r>
        <w:rPr/>
        <w:t>ObPgaowv8kQRiutFdmYkAYiEUaIqhMTkie4iCmmSN9BgSIqggga6NP6KhUX0DGPqIDMlGDpJCEqXlj</w:t>
      </w:r>
    </w:p>
    <w:p>
      <w:pPr>
        <w:pStyle w:val="PreformattedText"/>
        <w:bidi w:val="0"/>
        <w:spacing w:before="0" w:after="0"/>
        <w:jc w:val="left"/>
        <w:rPr/>
      </w:pPr>
      <w:r>
        <w:rPr/>
        <w:t>+j4GtLlKMDykdfcZClLd6sTKScTb+xeI1P2i3YWU0HbCuvvIzdy0jGKlEJNkiEcaF8zG8uOUiQ8jmg</w:t>
      </w:r>
    </w:p>
    <w:p>
      <w:pPr>
        <w:pStyle w:val="PreformattedText"/>
        <w:bidi w:val="0"/>
        <w:spacing w:before="0" w:after="0"/>
        <w:jc w:val="left"/>
        <w:rPr/>
      </w:pPr>
      <w:r>
        <w:rPr/>
        <w:t>eQyFiOrtA+hn5IV94ZjaoE2t3E0GFGH8+DT/AJrZnx2JJ/XxHLcl7QYpP9siECiHHqS2lwGzVvLMuE</w:t>
      </w:r>
    </w:p>
    <w:p>
      <w:pPr>
        <w:pStyle w:val="PreformattedText"/>
        <w:bidi w:val="0"/>
        <w:spacing w:before="0" w:after="0"/>
        <w:jc w:val="left"/>
        <w:rPr/>
      </w:pPr>
      <w:r>
        <w:rPr/>
        <w:t>af8rHbSiew397/ANNL7iYpq9hJuXUXDgbuaZqQt5MiD4uCJQPaJDrSPJebLgLzw90Pu0xOUOYicg2Z</w:t>
      </w:r>
    </w:p>
    <w:p>
      <w:pPr>
        <w:pStyle w:val="PreformattedText"/>
        <w:bidi w:val="0"/>
        <w:spacing w:before="0" w:after="0"/>
        <w:jc w:val="left"/>
        <w:rPr/>
      </w:pPr>
      <w:r>
        <w:rPr/>
        <w:t>Y6LQ1Ux4H0II7C7aqJk9RVUEEEDVDUf0aovoGOiz1KGUI2xyR26EoTQiJcG7jnkZc2lstvAhxd+xIW</w:t>
      </w:r>
    </w:p>
    <w:p>
      <w:pPr>
        <w:pStyle w:val="PreformattedText"/>
        <w:bidi w:val="0"/>
        <w:spacing w:before="0" w:after="0"/>
        <w:jc w:val="left"/>
        <w:rPr/>
      </w:pPr>
      <w:r>
        <w:rPr/>
        <w:t>hdFbcXL3E8lBxkmppH4ZBmtyKnwNBjQfId37E+bv5FxJRNhWmFTwbWg9NXproXtJujNuKB7SJRRM0G</w:t>
      </w:r>
    </w:p>
    <w:p>
      <w:pPr>
        <w:pStyle w:val="PreformattedText"/>
        <w:bidi w:val="0"/>
        <w:spacing w:before="0" w:after="0"/>
        <w:jc w:val="left"/>
        <w:rPr/>
      </w:pPr>
      <w:r>
        <w:rPr/>
        <w:t>79CWiCzQXWB2j0Fur0Qxf+CGwylM2hIyR/dYl3UjNKPAih7rC7uPwTDaBaklDZmjJ9hSWYrBPox7R6</w:t>
      </w:r>
    </w:p>
    <w:p>
      <w:pPr>
        <w:pStyle w:val="PreformattedText"/>
        <w:bidi w:val="0"/>
        <w:spacing w:before="0" w:after="0"/>
        <w:jc w:val="left"/>
        <w:rPr/>
      </w:pPr>
      <w:r>
        <w:rPr/>
        <w:t>EGxtIjQQOiJqjQhsawnn9sRQk5b/3QgiZod5LoXWqiq+hVGJCRA0NDR9LFCELtoXQxjzUXRBLrcWrc</w:t>
      </w:r>
    </w:p>
    <w:p>
      <w:pPr>
        <w:pStyle w:val="PreformattedText"/>
        <w:bidi w:val="0"/>
        <w:spacing w:before="0" w:after="0"/>
        <w:jc w:val="left"/>
        <w:rPr/>
      </w:pPr>
      <w:r>
        <w:rPr/>
        <w:t>j6zhC2o0/wBiaZKk5xdiINrAjhpRECUjLz6nsxJpWXIawZxuyK0LhbnifuYNXJIMQ2S42xLyWBJcSO</w:t>
      </w:r>
    </w:p>
    <w:p>
      <w:pPr>
        <w:pStyle w:val="PreformattedText"/>
        <w:bidi w:val="0"/>
        <w:spacing w:before="0" w:after="0"/>
        <w:jc w:val="left"/>
        <w:rPr/>
      </w:pPr>
      <w:r>
        <w:rPr/>
        <w:t>0GFwgRlyMSfpuVCvYTcYcGwjb2K/8AgIiUxO/BrKBJJ2Y2chZ2Uemw3Jh9Du7+Rdgty2GfaRYsSMEs</w:t>
      </w:r>
    </w:p>
    <w:p>
      <w:pPr>
        <w:pStyle w:val="PreformattedText"/>
        <w:bidi w:val="0"/>
        <w:spacing w:before="0" w:after="0"/>
        <w:jc w:val="left"/>
        <w:rPr/>
      </w:pPr>
      <w:r>
        <w:rPr/>
        <w:t>T1keLGoT5IQwIiLvMkgm9L5LLG2GPTmmFCYHlrZm6SZibSQSpNQ2VZJF1qousqjEIgaGhlhZqcn0iF</w:t>
      </w:r>
    </w:p>
    <w:p>
      <w:pPr>
        <w:pStyle w:val="PreformattedText"/>
        <w:bidi w:val="0"/>
        <w:spacing w:before="0" w:after="0"/>
        <w:jc w:val="left"/>
        <w:rPr/>
      </w:pPr>
      <w:r>
        <w:rPr/>
        <w:t>20LoY1QlC6fCKBAgiy78EGpyJXuJCU1kmFYmRGELj4ItT1Uq2GMTPYyf3ISCNm1NvEv7mdhOySXNta</w:t>
      </w:r>
    </w:p>
    <w:p>
      <w:pPr>
        <w:pStyle w:val="PreformattedText"/>
        <w:bidi w:val="0"/>
        <w:spacing w:before="0" w:after="0"/>
        <w:jc w:val="left"/>
        <w:rPr/>
      </w:pPr>
      <w:r>
        <w:rPr/>
        <w:t>BTYW7PuNIT4E9IsIsYEsbjLYVpXmayNO1HKSEI9bDbS+g52PI3FQuKcJOJIgTHyiA2Cypshwxq1Mxd</w:t>
      </w:r>
    </w:p>
    <w:p>
      <w:pPr>
        <w:pStyle w:val="PreformattedText"/>
        <w:bidi w:val="0"/>
        <w:spacing w:before="0" w:after="0"/>
        <w:jc w:val="left"/>
        <w:rPr/>
      </w:pPr>
      <w:r>
        <w:rPr/>
        <w:t>iRxDzuNEiHSyFtxQroECCBBVdCiVkT61UXWV0EQQNCfS6ELuIQqsaIFoXVa3EoSJRyE6Cw8ZwuDFfo</w:t>
      </w:r>
    </w:p>
    <w:p>
      <w:pPr>
        <w:pStyle w:val="PreformattedText"/>
        <w:bidi w:val="0"/>
        <w:spacing w:before="0" w:after="0"/>
        <w:jc w:val="left"/>
        <w:rPr/>
      </w:pPr>
      <w:r>
        <w:rPr/>
        <w:t>RgyNL0s+RiezDo9EiERbomyQ9g0YklhuG7KTvtJAnn6CmtFyHyLQkl2jcjmo0HgaF4n8eeHzODWiyi</w:t>
      </w:r>
    </w:p>
    <w:p>
      <w:pPr>
        <w:pStyle w:val="PreformattedText"/>
        <w:bidi w:val="0"/>
        <w:spacing w:before="0" w:after="0"/>
        <w:jc w:val="left"/>
        <w:rPr/>
      </w:pPr>
      <w:r>
        <w:rPr/>
        <w:t>TQRXHsJCR/oi5CB2YluJHQTvEurHLJzqN0IW5EJBIIL0S62xskYTJJ6FUVX0a6REDQn00hdxCF2FdM</w:t>
      </w:r>
    </w:p>
    <w:p>
      <w:pPr>
        <w:pStyle w:val="PreformattedText"/>
        <w:bidi w:val="0"/>
        <w:spacing w:before="0" w:after="0"/>
        <w:jc w:val="left"/>
        <w:rPr/>
      </w:pPr>
      <w:r>
        <w:rPr/>
        <w:t>CWriiVCJVgj1F9zMKb0WSRjiBGe6c/NLKPBHyoomPLIhLBCi0YvZxRUCnEm4L4mT+BLIxolUC6NymL</w:t>
      </w:r>
    </w:p>
    <w:p>
      <w:pPr>
        <w:pStyle w:val="PreformattedText"/>
        <w:bidi w:val="0"/>
        <w:spacing w:before="0" w:after="0"/>
        <w:jc w:val="left"/>
        <w:rPr/>
      </w:pPr>
      <w:r>
        <w:rPr/>
        <w:t>NRZJbcEk449rA4uiwsZdoKGEJMS4LCZCQiQhp3FP3E+RjZJkIInUmMCVyxEkkJQgw446FYkIENxpuK</w:t>
      </w:r>
    </w:p>
    <w:p>
      <w:pPr>
        <w:pStyle w:val="PreformattedText"/>
        <w:bidi w:val="0"/>
        <w:spacing w:before="0" w:after="0"/>
        <w:jc w:val="left"/>
        <w:rPr/>
      </w:pPr>
      <w:r>
        <w:rPr/>
        <w:t>osNjDoGESTVVF1ldIqP6eoXcQmJkkkkidVdM41Q5NqlAtLLuWFrL9kwVZNSbnMSugubsELjmQkRQJB</w:t>
      </w:r>
    </w:p>
    <w:p>
      <w:pPr>
        <w:pStyle w:val="PreformattedText"/>
        <w:bidi w:val="0"/>
        <w:spacing w:before="0" w:after="0"/>
        <w:jc w:val="left"/>
        <w:rPr/>
      </w:pPr>
      <w:r>
        <w:rPr/>
        <w:t>RQtaOaqDrCTxnphbKjVyLbJNZ2UmW1m7IUtfYxNrJODKliAQQSvUSMaDNjgIiEO2g6TwXMiqQWDKXv</w:t>
      </w:r>
    </w:p>
    <w:p>
      <w:pPr>
        <w:pStyle w:val="PreformattedText"/>
        <w:bidi w:val="0"/>
        <w:spacing w:before="0" w:after="0"/>
        <w:jc w:val="left"/>
        <w:rPr/>
      </w:pPr>
      <w:r>
        <w:rPr/>
        <w:t>BLIZjGjdk0cxznKc5ykmpNHQ6i6VUVX0a6RUf0hiqF3Eyeo6omF0rW4JsWo7OmJIxYZg81sOwQrYls</w:t>
      </w:r>
    </w:p>
    <w:p>
      <w:pPr>
        <w:pStyle w:val="PreformattedText"/>
        <w:bidi w:val="0"/>
        <w:spacing w:before="0" w:after="0"/>
        <w:jc w:val="left"/>
        <w:rPr/>
      </w:pPr>
      <w:r>
        <w:rPr/>
        <w:t>ESP8D6wdUEhDoVGe8XP0SIhETmLsfA0V5NQSxltwI12MkBCu6EReJ1IkxBIaISkSZNi0VEjajGRHnH</w:t>
      </w:r>
    </w:p>
    <w:p>
      <w:pPr>
        <w:pStyle w:val="PreformattedText"/>
        <w:bidi w:val="0"/>
        <w:spacing w:before="0" w:after="0"/>
        <w:jc w:val="left"/>
        <w:rPr/>
      </w:pPr>
      <w:r>
        <w:rPr/>
        <w:t>FsLMi3RoyewuhjqrpVRdZVGJiYmSNjDdWOiOpCRA0QLvT1DXTxSSSSQoqnFhKwSh7H5jQYxZqS2ISF</w:t>
      </w:r>
    </w:p>
    <w:p>
      <w:pPr>
        <w:pStyle w:val="PreformattedText"/>
        <w:bidi w:val="0"/>
        <w:spacing w:before="0" w:after="0"/>
        <w:jc w:val="left"/>
        <w:rPr/>
      </w:pPr>
      <w:r>
        <w:rPr/>
        <w:t>kj2TcskxCIEqUogqHih3GkobkrArkzgfFOlJEP5F29miMn78DTThqC50IQSzSyyKaJ4E+JfwOZGIKx</w:t>
      </w:r>
    </w:p>
    <w:p>
      <w:pPr>
        <w:pStyle w:val="PreformattedText"/>
        <w:bidi w:val="0"/>
        <w:spacing w:before="0" w:after="0"/>
        <w:jc w:val="left"/>
        <w:rPr/>
      </w:pPr>
      <w:r>
        <w:rPr/>
        <w:t>ejLjoYU0A6N9SquhoaFQulVFV9CqOiYnUYfunVISIIIII+kh6zAgxGqoJqVB0yEChDpbAtDUol+CeW</w:t>
      </w:r>
    </w:p>
    <w:p>
      <w:pPr>
        <w:pStyle w:val="PreformattedText"/>
        <w:bidi w:val="0"/>
        <w:spacing w:before="0" w:after="0"/>
        <w:jc w:val="left"/>
        <w:rPr/>
      </w:pPr>
      <w:r>
        <w:rPr/>
        <w:t>xtJW6uhMYVIIEiGJbAg+d5/AUmMXoF3VRE4NQEOHHgk1fplCZ/sX/WS6Ypf0E2X9EHln9zQCEYxoY8</w:t>
      </w:r>
    </w:p>
    <w:p>
      <w:pPr>
        <w:pStyle w:val="PreformattedText"/>
        <w:bidi w:val="0"/>
        <w:spacing w:before="0" w:after="0"/>
        <w:jc w:val="left"/>
        <w:rPr/>
      </w:pPr>
      <w:r>
        <w:rPr/>
        <w:t>UmZvRHsorBkcl46N9yBoaEqF0rqD6BUdF0n79CFRojqf0CGqU0QonEJ0lpYxRoWojprmywTqzWLwbv</w:t>
      </w:r>
    </w:p>
    <w:p>
      <w:pPr>
        <w:pStyle w:val="PreformattedText"/>
        <w:bidi w:val="0"/>
        <w:spacing w:before="0" w:after="0"/>
        <w:jc w:val="left"/>
        <w:rPr/>
      </w:pPr>
      <w:r>
        <w:rPr/>
        <w:t>sQnZ6Zsc/SiIS3n9C00HwZoEMlLDdtcZQ/NUprIV+jOmeFmlKMmQEIIyEnv0ngY6I3MkOIdCUYk6N9</w:t>
      </w:r>
    </w:p>
    <w:p>
      <w:pPr>
        <w:pStyle w:val="PreformattedText"/>
        <w:bidi w:val="0"/>
        <w:spacing w:before="0" w:after="0"/>
        <w:jc w:val="left"/>
        <w:rPr/>
      </w:pPr>
      <w:r>
        <w:rPr/>
        <w:t>a6UMaIELpVDCZJI30C6F9C3VCF9ShdJhSsEYIJpJqQh2+BdBkyViKEi4RSsjA0IlsC2DgGVJMWmHFO</w:t>
      </w:r>
    </w:p>
    <w:p>
      <w:pPr>
        <w:pStyle w:val="PreformattedText"/>
        <w:bidi w:val="0"/>
        <w:spacing w:before="0" w:after="0"/>
        <w:jc w:val="left"/>
        <w:rPr/>
      </w:pPr>
      <w:r>
        <w:rPr/>
        <w:t>qGGuOT/wBElFJGzIPY40uNlOwhxSRvQTFSxI6MkqNU3MfKoWoWKMUfsiF0IY6rpVDCZJI2NjGLoVX3</w:t>
      </w:r>
    </w:p>
    <w:p>
      <w:pPr>
        <w:pStyle w:val="PreformattedText"/>
        <w:bidi w:val="0"/>
        <w:spacing w:before="0" w:after="0"/>
        <w:jc w:val="left"/>
        <w:rPr/>
      </w:pPr>
      <w:r>
        <w:rPr/>
        <w:t>ix0QhfUoQuhhRoaHmQ0bi4xqGZBdBm+i0UQFciChCLCPSEpC0sjUI/PgXYENOxKo0+aboIpAknTMfI</w:t>
      </w:r>
    </w:p>
    <w:p>
      <w:pPr>
        <w:pStyle w:val="PreformattedText"/>
        <w:bidi w:val="0"/>
        <w:spacing w:before="0" w:after="0"/>
        <w:jc w:val="left"/>
        <w:rPr/>
      </w:pPr>
      <w:r>
        <w:rPr/>
        <w:t>HAn0JdS3RadRMmjMjpYxiJgvvQEsJm+hDD60LoVHVC6EITEySRsbo+lVfS5JJJJpNXVC7R/QoXRwp0</w:t>
      </w:r>
    </w:p>
    <w:p>
      <w:pPr>
        <w:pStyle w:val="PreformattedText"/>
        <w:bidi w:val="0"/>
        <w:spacing w:before="0" w:after="0"/>
        <w:jc w:val="left"/>
        <w:rPr/>
      </w:pPr>
      <w:r>
        <w:rPr/>
        <w:t>EeDkk4ZVJJJyaDGZV7qENYWRiVU2JyP2xbLma4tm5b8DTA2hbSEc3AixYKSNxiJQ2RG9/KbtFQk1Ld</w:t>
      </w:r>
    </w:p>
    <w:p>
      <w:pPr>
        <w:pStyle w:val="PreformattedText"/>
        <w:bidi w:val="0"/>
        <w:spacing w:before="0" w:after="0"/>
        <w:jc w:val="left"/>
        <w:rPr/>
      </w:pPr>
      <w:r>
        <w:rPr/>
        <w:t>NTJJpeRjozWtRWLJF0AYgjqQiKqj6C6EKiq6vsPpckkkkkkkkkkkkiYmISSSST9IhdHAzFgQhIiQwb</w:t>
      </w:r>
    </w:p>
    <w:p>
      <w:pPr>
        <w:pStyle w:val="PreformattedText"/>
        <w:bidi w:val="0"/>
        <w:spacing w:before="0" w:after="0"/>
        <w:jc w:val="left"/>
        <w:rPr/>
      </w:pPr>
      <w:r>
        <w:rPr/>
        <w:t>b0SIblKro1VkMJ3EWDCdBcCb5IlMj0mi9MUNBdFNO9CFAqi8VJCE7kGLYrMYDnoc5u0JkjUZkQ1pgS</w:t>
      </w:r>
    </w:p>
    <w:p>
      <w:pPr>
        <w:pStyle w:val="PreformattedText"/>
        <w:bidi w:val="0"/>
        <w:spacing w:before="0" w:after="0"/>
        <w:jc w:val="left"/>
        <w:rPr/>
      </w:pPr>
      <w:r>
        <w:rPr/>
        <w:t>zGQJtqkkjY+tCEiCCCKMdELoQhCRBA0Oj6VV/QuSaC6ATE6v6FCXQwEFiqGEwISNTQfSKCEIQwmSjH</w:t>
      </w:r>
    </w:p>
    <w:p>
      <w:pPr>
        <w:pStyle w:val="PreformattedText"/>
        <w:bidi w:val="0"/>
        <w:spacing w:before="0" w:after="0"/>
        <w:jc w:val="left"/>
        <w:rPr/>
      </w:pPr>
      <w:r>
        <w:rPr/>
        <w:t>oZBIF83Tdt6OUjaHFkltsxGChlgsiRIRNwJDWk5Xl/Rf/bC5NluyxRSVId0FM1BMTo3Vo1GYkIGo1o</w:t>
      </w:r>
    </w:p>
    <w:p>
      <w:pPr>
        <w:pStyle w:val="PreformattedText"/>
        <w:bidi w:val="0"/>
        <w:spacing w:before="0" w:after="0"/>
        <w:jc w:val="left"/>
        <w:rPr/>
      </w:pPr>
      <w:r>
        <w:rPr/>
        <w:t>a7SELpYx0QuhCEhIggaGqPpVIGvo2uhCELqXcSqQ0QLalpUmVQxZVaEsIITQpuOlkXkYgoQlReaULE</w:t>
      </w:r>
    </w:p>
    <w:p>
      <w:pPr>
        <w:pStyle w:val="PreformattedText"/>
        <w:bidi w:val="0"/>
        <w:spacing w:before="0" w:after="0"/>
        <w:jc w:val="left"/>
        <w:rPr/>
      </w:pPr>
      <w:r>
        <w:rPr/>
        <w:t>PQw0U+RgYEMZGJd9nmgYJBTwWbseWjSNhCiFoQXSJgW7/JE3gcH6oecFm40iJJtS4xjNhEsinZGukD</w:t>
      </w:r>
    </w:p>
    <w:p>
      <w:pPr>
        <w:pStyle w:val="PreformattedText"/>
        <w:bidi w:val="0"/>
        <w:spacing w:before="0" w:after="0"/>
        <w:jc w:val="left"/>
        <w:rPr/>
      </w:pPr>
      <w:r>
        <w:rPr/>
        <w:t>Q+tCpJJJI2MdELoVCCRBA0JR9Kq+swR210IQhVdV351VyC6PKyiaiXFGMQqIkTmjURCyobcSlstCpq</w:t>
      </w:r>
    </w:p>
    <w:p>
      <w:pPr>
        <w:pStyle w:val="PreformattedText"/>
        <w:bidi w:val="0"/>
        <w:spacing w:before="0" w:after="0"/>
        <w:jc w:val="left"/>
        <w:rPr/>
      </w:pPr>
      <w:r>
        <w:rPr/>
        <w:t>L/3W0BBWH5VGd9kWhaxRJxoyXcTRN4gukQagupF4UeHTNQjoRuHmTAzAkjLp+CSRsb61WayNjHRMTJ</w:t>
      </w:r>
    </w:p>
    <w:p>
      <w:pPr>
        <w:pStyle w:val="PreformattedText"/>
        <w:bidi w:val="0"/>
        <w:spacing w:before="0" w:after="0"/>
        <w:jc w:val="left"/>
        <w:rPr/>
      </w:pPr>
      <w:r>
        <w:rPr/>
        <w:t>quoNdgRJI31uCO2upC+hVCiEEEdKMNSWdCbRDQjcmXNWMSoVGhIwsjjXE6PoJQhJQx3lG0gaGuROxN</w:t>
      </w:r>
    </w:p>
    <w:p>
      <w:pPr>
        <w:pStyle w:val="PreformattedText"/>
        <w:bidi w:val="0"/>
        <w:spacing w:before="0" w:after="0"/>
        <w:jc w:val="left"/>
        <w:rPr/>
      </w:pPr>
      <w:r>
        <w:rPr/>
        <w:t>rHGQSYjQOQrkZyPZh5N4JUQxPCckJ6GYRFYUaFxBAlRVaQNpQlZEDQ6vrXVIxjohMTquqOh9B1kkbG</w:t>
      </w:r>
    </w:p>
    <w:p>
      <w:pPr>
        <w:pStyle w:val="PreformattedText"/>
        <w:bidi w:val="0"/>
        <w:spacing w:before="0" w:after="0"/>
        <w:jc w:val="left"/>
        <w:rPr/>
      </w:pPr>
      <w:r>
        <w:rPr/>
        <w:t>+qpJJou4u2oINw9zI6Iv3quiQuhCFoJiQpJuL2NZnA8XmzuXvDGhr5HwEnLoqQkYQMSRVFDXA+6Bpn</w:t>
      </w:r>
    </w:p>
    <w:p>
      <w:pPr>
        <w:pStyle w:val="PreformattedText"/>
        <w:bidi w:val="0"/>
        <w:spacing w:before="0" w:after="0"/>
        <w:jc w:val="left"/>
        <w:rPr/>
      </w:pPr>
      <w:r>
        <w:rPr/>
        <w:t>fQW37F+7ModwkJLAlxOluky8WE0dX1rsMaIEIQqLsQfQfQxj6ZfUSJi7a+gWF0IQqoWRL4EbBGYwJ2</w:t>
      </w:r>
    </w:p>
    <w:p>
      <w:pPr>
        <w:pStyle w:val="PreformattedText"/>
        <w:bidi w:val="0"/>
        <w:spacing w:before="0" w:after="0"/>
        <w:jc w:val="left"/>
        <w:rPr/>
      </w:pPr>
      <w:r>
        <w:rPr/>
        <w:t>DF95LpmFTIkl5EiHV17MIW9CMvciVsiC+C3aAZNF2WY1MY2xCyvBMsCgcyHuReRCpJpQ3QsoIQMbJJ</w:t>
      </w:r>
    </w:p>
    <w:p>
      <w:pPr>
        <w:pStyle w:val="PreformattedText"/>
        <w:bidi w:val="0"/>
        <w:spacing w:before="0" w:after="0"/>
        <w:jc w:val="left"/>
        <w:rPr/>
      </w:pPr>
      <w:r>
        <w:rPr/>
        <w:t>GyepdUEEEDRBFCouqOhjq6IggaGhelJPbXUqQNDohPsySJ9/TmT6EhFwrVggVwhBuB2zcs7uNiUTBd</w:t>
      </w:r>
    </w:p>
    <w:p>
      <w:pPr>
        <w:pStyle w:val="PreformattedText"/>
        <w:bidi w:val="0"/>
        <w:spacing w:before="0" w:after="0"/>
        <w:jc w:val="left"/>
        <w:rPr/>
      </w:pPr>
      <w:r>
        <w:rPr/>
        <w:t>kYcBzZG6YGQYmC/wBxjIUUSyzLE7IkIFMmUWIY5mQu4d2IiRkGvokCRgm1WMN5Lk0x0jJJ6ULqgggd</w:t>
      </w:r>
    </w:p>
    <w:p>
      <w:pPr>
        <w:pStyle w:val="PreformattedText"/>
        <w:bidi w:val="0"/>
        <w:spacing w:before="0" w:after="0"/>
        <w:jc w:val="left"/>
        <w:rPr/>
      </w:pPr>
      <w:r>
        <w:rPr/>
        <w:t>CBKq6o6jF0JCVDqBCO+upCo0NEUVJ6X0Lv6+DQjoQiy1MCohmjNLrkCbRybysXGEpDhcQCQSE8D5uI</w:t>
      </w:r>
    </w:p>
    <w:p>
      <w:pPr>
        <w:pStyle w:val="PreformattedText"/>
        <w:bidi w:val="0"/>
        <w:spacing w:before="0" w:after="0"/>
        <w:jc w:val="left"/>
        <w:rPr/>
      </w:pPr>
      <w:r>
        <w:rPr/>
        <w:t>HzENyS3Y3oaF7FjH27kfCex1PhaD3l+Rl2IJpsbkvc0wNdW42NSCjNDox9aoqTRdEEEEVXVHUYqoSE</w:t>
      </w:r>
    </w:p>
    <w:p>
      <w:pPr>
        <w:pStyle w:val="PreformattedText"/>
        <w:bidi w:val="0"/>
        <w:spacing w:before="0" w:after="0"/>
        <w:jc w:val="left"/>
        <w:rPr/>
      </w:pPr>
      <w:r>
        <w:rPr/>
        <w:t>iBoQQXvrrQqsgjtOi7+9RFqkTEJ4FRqLA1h5sQJI5KxDT8kNORyVkSkP8Eg7oKHIk1Qp4XxEvd4EvE</w:t>
      </w:r>
    </w:p>
    <w:p>
      <w:pPr>
        <w:pStyle w:val="PreformattedText"/>
        <w:bidi w:val="0"/>
        <w:spacing w:before="0" w:after="0"/>
        <w:jc w:val="left"/>
        <w:rPr/>
      </w:pPr>
      <w:r>
        <w:rPr/>
        <w:t>PSHcuaAL1OW5HGSJjZMS3jGpC4v9iNho9CeR3oE5uOkSOYLDpIyRt0FCFQpFDox9lVQkR2V1R9Aqqh</w:t>
      </w:r>
    </w:p>
    <w:p>
      <w:pPr>
        <w:pStyle w:val="PreformattedText"/>
        <w:bidi w:val="0"/>
        <w:spacing w:before="0" w:after="0"/>
        <w:jc w:val="left"/>
        <w:rPr/>
      </w:pPr>
      <w:r>
        <w:rPr/>
        <w:t>UfQH3l1oXVBHWx0Xf8N3RxAFTUVaZNlUrDv8nI5chBKsfJPbguY0GrEhJgJOEoye4nCJUx/o4dvJBC</w:t>
      </w:r>
    </w:p>
    <w:p>
      <w:pPr>
        <w:pStyle w:val="PreformattedText"/>
        <w:bidi w:val="0"/>
        <w:spacing w:before="0" w:after="0"/>
        <w:jc w:val="left"/>
        <w:rPr/>
      </w:pPr>
      <w:r>
        <w:rPr/>
        <w:t>RLGRK58E/gS+SJeBIpZNjKGhbiQ2MsTahZHSSRum2Sy6U6MfaVEhIaH2F1R9AqqhdQf0y7MdTohq1J</w:t>
      </w:r>
    </w:p>
    <w:p>
      <w:pPr>
        <w:pStyle w:val="PreformattedText"/>
        <w:bidi w:val="0"/>
        <w:spacing w:before="0" w:after="0"/>
        <w:jc w:val="left"/>
        <w:rPr/>
      </w:pPr>
      <w:r>
        <w:rPr/>
        <w:t>Pbx/dRuiE0MIwEJ0XNXmu1JkQ9U4NiYbQyRcuTQOhlfwJqWp1EwlInchoIFJoiaaEpEsLRSkkkkdBY</w:t>
      </w:r>
    </w:p>
    <w:p>
      <w:pPr>
        <w:pStyle w:val="PreformattedText"/>
        <w:bidi w:val="0"/>
        <w:spacing w:before="0" w:after="0"/>
        <w:jc w:val="left"/>
        <w:rPr/>
      </w:pPr>
      <w:r>
        <w:rPr/>
        <w:t>oTCMoYkbHRj7iEMb7C6o+gVUIXUm+zHaXU6SJ9l0RHXkV1OSSTWFNBuhCd6JiYqCQn8kBaHQTOQhZY</w:t>
      </w:r>
    </w:p>
    <w:p>
      <w:pPr>
        <w:pStyle w:val="PreformattedText"/>
        <w:bidi w:val="0"/>
        <w:spacing w:before="0" w:after="0"/>
        <w:jc w:val="left"/>
        <w:rPr/>
      </w:pPr>
      <w:r>
        <w:rPr/>
        <w:t>Y1sJNPAmkTvUfDUjXkTyOOhOMGlEOpS4MJaSSNjZKZLvoiBqoaHV9mSRUSNk9hdWfQIYyRhMkkYcYf</w:t>
      </w:r>
    </w:p>
    <w:p>
      <w:pPr>
        <w:pStyle w:val="PreformattedText"/>
        <w:bidi w:val="0"/>
        <w:spacing w:before="0" w:after="0"/>
        <w:jc w:val="left"/>
        <w:rPr/>
      </w:pPr>
      <w:r>
        <w:rPr/>
        <w:t>dQQQR2XVPssiiGDR42mFVVUFQoNUpYpv8AuhY2zE5HWRqhBMm5I6knkgN6iDLHBaHA9n5EIG6mlETr</w:t>
      </w:r>
    </w:p>
    <w:p>
      <w:pPr>
        <w:pStyle w:val="PreformattedText"/>
        <w:bidi w:val="0"/>
        <w:spacing w:before="0" w:after="0"/>
        <w:jc w:val="left"/>
        <w:rPr/>
      </w:pPr>
      <w:r>
        <w:rPr/>
        <w:t>LBtYEQJCoryYEyMKGHU71IWpUYolDox9qRCZIxPYXVH0CGMkTEySRhu4QRRBBBBBBBHSx0Qu2hVMa2</w:t>
      </w:r>
    </w:p>
    <w:p>
      <w:pPr>
        <w:pStyle w:val="PreformattedText"/>
        <w:bidi w:val="0"/>
        <w:spacing w:before="0" w:after="0"/>
        <w:jc w:val="left"/>
        <w:rPr/>
      </w:pPr>
      <w:r>
        <w:rPr/>
        <w:t>VR7CeS3TkF5DNm2XNmxiYyaJiYmJidWZWaEqQxcqCZkQdd4CXgSciQSuKJbDWuNYRqQJR0lsbpkMMT</w:t>
      </w:r>
    </w:p>
    <w:p>
      <w:pPr>
        <w:pStyle w:val="PreformattedText"/>
        <w:bidi w:val="0"/>
        <w:spacing w:before="0" w:after="0"/>
        <w:jc w:val="left"/>
        <w:rPr/>
      </w:pPr>
      <w:r>
        <w:rPr/>
        <w:t>LyQ3iZPROMSSPtpkkkkkifUqiq+gQx0QupPuQQQQR2XVC7aFUwrZGFMBDAf32vgY1LdL62aTIxUkTE</w:t>
      </w:r>
    </w:p>
    <w:p>
      <w:pPr>
        <w:pStyle w:val="PreformattedText"/>
        <w:bidi w:val="0"/>
        <w:spacing w:before="0" w:after="0"/>
        <w:jc w:val="left"/>
        <w:rPr/>
      </w:pPr>
      <w:r>
        <w:rPr/>
        <w:t>xOjzFcIQCCnJaqLVTARmxPNxRohPIQErEWEi1Wc6WMhiUUWfGhShV0/QKSSaJJJExMXSqiq+gVHRCV</w:t>
      </w:r>
    </w:p>
    <w:p>
      <w:pPr>
        <w:pStyle w:val="PreformattedText"/>
        <w:bidi w:val="0"/>
        <w:spacing w:before="0" w:after="0"/>
        <w:jc w:val="left"/>
        <w:rPr/>
      </w:pPr>
      <w:r>
        <w:rPr/>
        <w:t>XWfckmpPZY6IXbQqmFMxlUxEHkd+BIKbdZaco5fX3qySREk0STVLNS7U1CVp1miixSEdguAiC0KRkV</w:t>
      </w:r>
    </w:p>
    <w:p>
      <w:pPr>
        <w:pStyle w:val="PreformattedText"/>
        <w:bidi w:val="0"/>
        <w:spacing w:before="0" w:after="0"/>
        <w:jc w:val="left"/>
        <w:rPr/>
      </w:pPr>
      <w:r>
        <w:rPr/>
        <w:t>J3o6DUW5pcdRzFZYC0JfWU3ELpVRVfQKjohUY6z7Mkkkkk1kkknpY6IXbQhMa5hTIZVsRveMcjqvC2</w:t>
      </w:r>
    </w:p>
    <w:p>
      <w:pPr>
        <w:pStyle w:val="PreformattedText"/>
        <w:bidi w:val="0"/>
        <w:spacing w:before="0" w:after="0"/>
        <w:jc w:val="left"/>
        <w:rPr/>
      </w:pPr>
      <w:r>
        <w:rPr/>
        <w:t>6b7dsPInRjpJPQmokEFQNStF1EQKSEFrBHFECVCHQ8UbHo8gslwQoy4kX4rtVtJChQ6FiSfoYIELoQ</w:t>
      </w:r>
    </w:p>
    <w:p>
      <w:pPr>
        <w:pStyle w:val="PreformattedText"/>
        <w:bidi w:val="0"/>
        <w:spacing w:before="0" w:after="0"/>
        <w:jc w:val="left"/>
        <w:rPr/>
      </w:pPr>
      <w:r>
        <w:rPr/>
        <w:t>hUKrqMXQhUY6z+pY6IXYdUIRmNYkxZkNQbfFW4ytuzCJ6ZaurCkvXDE6NDMCZJJNUxBVbFTW1RFgjc</w:t>
      </w:r>
    </w:p>
    <w:p>
      <w:pPr>
        <w:pStyle w:val="PreformattedText"/>
        <w:bidi w:val="0"/>
        <w:spacing w:before="0" w:after="0"/>
        <w:jc w:val="left"/>
        <w:rPr/>
      </w:pPr>
      <w:r>
        <w:rPr/>
        <w:t>4oysmxaBbqujVl2NjloNMkf8G3NikLghUPRDJVI7kEEEURUSEulCoVWOhi6ELqT+pY6IXdQ1xWKi2f</w:t>
      </w:r>
    </w:p>
    <w:p>
      <w:pPr>
        <w:pStyle w:val="PreformattedText"/>
        <w:bidi w:val="0"/>
        <w:spacing w:before="0" w:after="0"/>
        <w:jc w:val="left"/>
        <w:rPr/>
      </w:pPr>
      <w:r>
        <w:rPr/>
        <w:t>n8FmvwPk7fJJUnsOm0eUKRNPNJIMUktSaJ0IJjUICWBBZyxoyI1s/9Hp5FtMk/GhKvfya5EyYJkY3H</w:t>
      </w:r>
    </w:p>
    <w:p>
      <w:pPr>
        <w:pStyle w:val="PreformattedText"/>
        <w:bidi w:val="0"/>
        <w:spacing w:before="0" w:after="0"/>
        <w:jc w:val="left"/>
        <w:rPr/>
      </w:pPr>
      <w:r>
        <w:rPr/>
        <w:t>RfgN0gdEtFLJ4Dv4EFr8akOpqw0NEEEdiCCCBBdAQR0qhCqx0MXQhLqb+pY6IXdQmSRack+r/wBiaS</w:t>
      </w:r>
    </w:p>
    <w:p>
      <w:pPr>
        <w:pStyle w:val="PreformattedText"/>
        <w:bidi w:val="0"/>
        <w:spacing w:before="0" w:after="0"/>
        <w:jc w:val="left"/>
        <w:rPr/>
      </w:pPr>
      <w:r>
        <w:rPr/>
        <w:t>jFwayWT2p0t2OBMmrQr0QJ9CJ6B4D7YiaRMmhhk5DW8kd9BCbWZM6iaNBcqitSTONxwvJd+CEpo2JS</w:t>
      </w:r>
    </w:p>
    <w:p>
      <w:pPr>
        <w:pStyle w:val="PreformattedText"/>
        <w:bidi w:val="0"/>
        <w:spacing w:before="0" w:after="0"/>
        <w:jc w:val="left"/>
        <w:rPr/>
      </w:pPr>
      <w:r>
        <w:rPr/>
        <w:t>zHcBoWmUyHsSQqnbUfVJZBHaXQu0nQugx0MXQkJEDQgog/qWOiF3YwU5ES9gSRj6DJF2WjmOjExOrM</w:t>
      </w:r>
    </w:p>
    <w:p>
      <w:pPr>
        <w:pStyle w:val="PreformattedText"/>
        <w:bidi w:val="0"/>
        <w:spacing w:before="0" w:after="0"/>
        <w:jc w:val="left"/>
        <w:rPr/>
      </w:pPr>
      <w:r>
        <w:rPr/>
        <w:t>0a36mgsdHhjViPwaInRMo5MnZCaVxKzdYxE6u41NoaHoQt47IsWaW6er+AvlqEyqrrqBGvKCtT7xdP</w:t>
      </w:r>
    </w:p>
    <w:p>
      <w:pPr>
        <w:pStyle w:val="PreformattedText"/>
        <w:bidi w:val="0"/>
        <w:spacing w:before="0" w:after="0"/>
        <w:jc w:val="left"/>
        <w:rPr/>
      </w:pPr>
      <w:r>
        <w:rPr/>
        <w:t>hGNehUEdpVkXRJNJJJExqioxjGKqoSIGhBfqxjohdT6JIE05J5MvcTxrrJNH3GPsy+n9hDpBFEEOr2</w:t>
      </w:r>
    </w:p>
    <w:p>
      <w:pPr>
        <w:pStyle w:val="PreformattedText"/>
        <w:bidi w:val="0"/>
        <w:spacing w:before="0" w:after="0"/>
        <w:jc w:val="left"/>
        <w:rPr/>
      </w:pPr>
      <w:r>
        <w:rPr/>
        <w:t>QMxVWIRtZFYDNIFkhNcncRvIxMqBvchAmLwQWCfULcIYG4HKWImnV/xMwsI5fkeeBzVmAzutwzY8W/</w:t>
      </w:r>
    </w:p>
    <w:p>
      <w:pPr>
        <w:pStyle w:val="PreformattedText"/>
        <w:bidi w:val="0"/>
        <w:spacing w:before="0" w:after="0"/>
        <w:jc w:val="left"/>
        <w:rPr/>
      </w:pPr>
      <w:r>
        <w:rPr/>
        <w:t>0BZLVWN0kkmjdU6oXVJJJImPWVGOhiqugf1pMdELpdWxFKFxqNuo+WPTe6Siehd5ofDHoxLEJExUQR</w:t>
      </w:r>
    </w:p>
    <w:p>
      <w:pPr>
        <w:pStyle w:val="PreformattedText"/>
        <w:bidi w:val="0"/>
        <w:spacing w:before="0" w:after="0"/>
        <w:jc w:val="left"/>
        <w:rPr/>
      </w:pPr>
      <w:r>
        <w:rPr/>
        <w:t>BCFSVRCW4mFHUTajFqSf2JUPxG71G0on8B/cM3GEb3wKUmgtqXkEM0yGohTarb8lL1VN2mCZsRyaB+</w:t>
      </w:r>
    </w:p>
    <w:p>
      <w:pPr>
        <w:pStyle w:val="PreformattedText"/>
        <w:bidi w:val="0"/>
        <w:spacing w:before="0" w:after="0"/>
        <w:jc w:val="left"/>
        <w:rPr/>
      </w:pPr>
      <w:r>
        <w:rPr/>
        <w:t>BLbY2T0t1RJJInSSSepdHVHUYqroH9azHRC69/8AZZJ1LHfUbGxsh2Gn0DRw7o2JDExMTE0TyO5BZD</w:t>
      </w:r>
    </w:p>
    <w:p>
      <w:pPr>
        <w:pStyle w:val="PreformattedText"/>
        <w:bidi w:val="0"/>
        <w:spacing w:before="0" w:after="0"/>
        <w:jc w:val="left"/>
        <w:rPr/>
      </w:pPr>
      <w:r>
        <w:rPr/>
        <w:t>Eh6kciapoIRhhCbejzNNxfKlMzfEbpo3BJFHzLNW0UH1OTa1XEs0WmByWu4K5Q1R0YqKqEMkknqXR1</w:t>
      </w:r>
    </w:p>
    <w:p>
      <w:pPr>
        <w:pStyle w:val="PreformattedText"/>
        <w:bidi w:val="0"/>
        <w:spacing w:before="0" w:after="0"/>
        <w:jc w:val="left"/>
        <w:rPr/>
      </w:pPr>
      <w:r>
        <w:rPr/>
        <w:t>R1GKq6B/TsupjohdMuvERLL1hjd3PcR379w8eaIZ7NyUIVjJJjVDojZ0gSejFLpGxcT2wSJZcQj0Qg</w:t>
      </w:r>
    </w:p>
    <w:p>
      <w:pPr>
        <w:pStyle w:val="PreformattedText"/>
        <w:bidi w:val="0"/>
        <w:spacing w:before="0" w:after="0"/>
        <w:jc w:val="left"/>
        <w:rPr/>
      </w:pPr>
      <w:r>
        <w:rPr/>
        <w:t>pwFbybiRUjQnQWQgaMRITypiUPqTE0+iRleQnablG7uz7CpNV0wJdGVHUYqr6YVIggjsMdEKs+k/GS</w:t>
      </w:r>
    </w:p>
    <w:p>
      <w:pPr>
        <w:pStyle w:val="PreformattedText"/>
        <w:bidi w:val="0"/>
        <w:spacing w:before="0" w:after="0"/>
        <w:jc w:val="left"/>
        <w:rPr/>
      </w:pPr>
      <w:r>
        <w:rPr/>
        <w:t>i8BG45G3bWfoVKaad0LQ17Qkx/pxITkQhKq8CyRImQyNqy7ycEECQkLYsgUUTGkiiR4FkWsLoTl61U</w:t>
      </w:r>
    </w:p>
    <w:p>
      <w:pPr>
        <w:pStyle w:val="PreformattedText"/>
        <w:bidi w:val="0"/>
        <w:spacing w:before="0" w:after="0"/>
        <w:jc w:val="left"/>
        <w:rPr/>
      </w:pPr>
      <w:r>
        <w:rPr/>
        <w:t>q60xSrNU6wy33rkxCQklLrIqT0LqXRlR1GKqoXSp9FQQR1MdESkpbJxJ+In1PEqLZ93DvPouZwtWzJ</w:t>
      </w:r>
    </w:p>
    <w:p>
      <w:pPr>
        <w:pStyle w:val="PreformattedText"/>
        <w:bidi w:val="0"/>
        <w:spacing w:before="0" w:after="0"/>
        <w:jc w:val="left"/>
        <w:rPr/>
      </w:pPr>
      <w:r>
        <w:rPr/>
        <w:t>fi/jgaUp9/0Zmhp2PojYuQX2NyD1IaIIIIVYqSoQk4ighBykFrRCXQnaU6EaqrHSpdcji6ixln3LkR</w:t>
      </w:r>
    </w:p>
    <w:p>
      <w:pPr>
        <w:pStyle w:val="PreformattedText"/>
        <w:bidi w:val="0"/>
        <w:spacing w:before="0" w:after="0"/>
        <w:jc w:val="left"/>
        <w:rPr/>
      </w:pPr>
      <w:r>
        <w:rPr/>
        <w:t>cnImSSTVdS6MqOoxVX0YrohdtjNcXsi7iXLMpsbPvvboj6CVTucg0x8pb1I04EKipNLijXNEqkc0Qn</w:t>
      </w:r>
    </w:p>
    <w:p>
      <w:pPr>
        <w:pStyle w:val="PreformattedText"/>
        <w:bidi w:val="0"/>
        <w:spacing w:before="0" w:after="0"/>
        <w:jc w:val="left"/>
        <w:rPr/>
      </w:pPr>
      <w:r>
        <w:rPr/>
        <w:t>wLxQgkKRISHtCQnmEqswLTvDGoZGFUV1WOi8Ce/QumRvL0KWmPxaT0Kskki6OqOoxVVCq/oShdpK5m</w:t>
      </w:r>
    </w:p>
    <w:p>
      <w:pPr>
        <w:pStyle w:val="PreformattedText"/>
        <w:bidi w:val="0"/>
        <w:spacing w:before="0" w:after="0"/>
        <w:jc w:val="left"/>
        <w:rPr/>
      </w:pPr>
      <w:r>
        <w:rPr/>
        <w:t>9kTa9Qujf0Sy29hLpisdD61LlxYJvzC05GDd4gb7fthEp98cHj8ENZsQIikECQkLo9UXkQkJQSEiVi</w:t>
      </w:r>
    </w:p>
    <w:p>
      <w:pPr>
        <w:pStyle w:val="PreformattedText"/>
        <w:bidi w:val="0"/>
        <w:spacing w:before="0" w:after="0"/>
        <w:jc w:val="left"/>
        <w:rPr/>
      </w:pPr>
      <w:r>
        <w:rPr/>
        <w:t>72RIR++qsGJK36CRG/WQXFjqmkk0asMyrhyWZuXIoeHRLqXR1R1GLpKkjfSZJJpJNJJ6ExMkmk1wXO</w:t>
      </w:r>
    </w:p>
    <w:p>
      <w:pPr>
        <w:pStyle w:val="PreformattedText"/>
        <w:bidi w:val="0"/>
        <w:spacing w:before="0" w:after="0"/>
        <w:jc w:val="left"/>
        <w:rPr/>
      </w:pPr>
      <w:r>
        <w:rPr/>
        <w:t>wn+dlhtXBdX20dcDQhYojogjpnspvVs7p7o273fP8AYV4v4e3nkjjwv5Y/h+S2pJd/6IhtrCaMgggg</w:t>
      </w:r>
    </w:p>
    <w:p>
      <w:pPr>
        <w:pStyle w:val="PreformattedText"/>
        <w:bidi w:val="0"/>
        <w:spacing w:before="0" w:after="0"/>
        <w:jc w:val="left"/>
        <w:rPr/>
      </w:pPr>
      <w:r>
        <w:rPr/>
        <w:t>ggiryIICSEqCSARisaXd4W1BI/H8VZgRcSS0shU37ouwm0bQ7FguCeUNdS6OqOoxdJE0b+hSF0STCT</w:t>
      </w:r>
    </w:p>
    <w:p>
      <w:pPr>
        <w:pStyle w:val="PreformattedText"/>
        <w:bidi w:val="0"/>
        <w:spacing w:before="0" w:after="0"/>
        <w:jc w:val="left"/>
        <w:rPr/>
      </w:pPr>
      <w:r>
        <w:rPr/>
        <w:t>8RKpeENMl39DHQ6CwMa7Tfak35Ns0XQombx+Au/T2ITTl21b32Y31GG6ds/uTALaPWf6JTSv1G4vy2</w:t>
      </w:r>
    </w:p>
    <w:p>
      <w:pPr>
        <w:pStyle w:val="PreformattedText"/>
        <w:bidi w:val="0"/>
        <w:spacing w:before="0" w:after="0"/>
        <w:jc w:val="left"/>
        <w:rPr/>
      </w:pPr>
      <w:r>
        <w:rPr/>
        <w:t>Iogg8BdL1xoJIYxbxiZCajlRF8K3fLIBU/f8qzF04SzxBqEIkdGui4ncVHKExMcS8jkkckuW+hdHVH</w:t>
      </w:r>
    </w:p>
    <w:p>
      <w:pPr>
        <w:pStyle w:val="PreformattedText"/>
        <w:bidi w:val="0"/>
        <w:spacing w:before="0" w:after="0"/>
        <w:jc w:val="left"/>
        <w:rPr/>
      </w:pPr>
      <w:r>
        <w:rPr/>
        <w:t>UYukqv6FIVEkoS5JBXvsT68RDn3NyOxHQljdURgzXSrI7WRBpQpOElpaCb2by24eRXi/CbBK2LL5/w</w:t>
      </w:r>
    </w:p>
    <w:p>
      <w:pPr>
        <w:pStyle w:val="PreformattedText"/>
        <w:bidi w:val="0"/>
        <w:spacing w:before="0" w:after="0"/>
        <w:jc w:val="left"/>
        <w:rPr/>
      </w:pPr>
      <w:r>
        <w:rPr/>
        <w:t>Wxvp/Zhug8/u9uDDCIul+Y1nlKDT+mrXBxD2ZBFiBMzwFR8RIaxKycBOQgru2W7IFEECR+/4fv8App</w:t>
      </w:r>
    </w:p>
    <w:p>
      <w:pPr>
        <w:pStyle w:val="PreformattedText"/>
        <w:bidi w:val="0"/>
        <w:spacing w:before="0" w:after="0"/>
        <w:jc w:val="left"/>
        <w:rPr/>
      </w:pPr>
      <w:r>
        <w:rPr/>
        <w:t>VbFtqUf5GEY6Xaq6ETSOiaT1OJeh2H2LZWyRPo6o6jF0IVWP6CRjedkRyvaxjLGMt9l91eYpFYsI0H</w:t>
      </w:r>
    </w:p>
    <w:p>
      <w:pPr>
        <w:pStyle w:val="PreformattedText"/>
        <w:bidi w:val="0"/>
        <w:spacing w:before="0" w:after="0"/>
        <w:jc w:val="left"/>
        <w:rPr/>
      </w:pPr>
      <w:r>
        <w:rPr/>
        <w:t>GiLeRQyaO/juIym4L7R6358m+eJevASj1jfyCSuotqlr/Q8/eiRot4X8s4/IhrFs+OUTz82B9ma6X4</w:t>
      </w:r>
    </w:p>
    <w:p>
      <w:pPr>
        <w:pStyle w:val="PreformattedText"/>
        <w:bidi w:val="0"/>
        <w:spacing w:before="0" w:after="0"/>
        <w:jc w:val="left"/>
        <w:rPr/>
      </w:pPr>
      <w:r>
        <w:rPr/>
        <w:t>OTTOGkjG121ES2L7EmT2FzZCRRfQTzZTf5IW0lCVFS/s/fVWYEqPZmZbl43DC6nvQku1JPZmjGXISs</w:t>
      </w:r>
    </w:p>
    <w:p>
      <w:pPr>
        <w:pStyle w:val="PreformattedText"/>
        <w:bidi w:val="0"/>
        <w:spacing w:before="0" w:after="0"/>
        <w:jc w:val="left"/>
        <w:rPr/>
      </w:pPr>
      <w:r>
        <w:rPr/>
        <w:t>s8iuVjV1R1GLoQqsfeoQ05JxJP7FhsWyHld0S32rdenRv2YGkMOlFMgYLru8XP7D2TTlF3l2v+RZLl</w:t>
      </w:r>
    </w:p>
    <w:p>
      <w:pPr>
        <w:pStyle w:val="PreformattedText"/>
        <w:bidi w:val="0"/>
        <w:spacing w:before="0" w:after="0"/>
        <w:jc w:val="left"/>
        <w:rPr/>
      </w:pPr>
      <w:r>
        <w:rPr/>
        <w:t>az1LlwLhGUL7x8i6/AMLOU9dxFC77vLYQc6zdtfeJWUm2vTXAgY/XPJtLzknyl9rCAhQQtz2IQXZic</w:t>
      </w:r>
    </w:p>
    <w:p>
      <w:pPr>
        <w:pStyle w:val="PreformattedText"/>
        <w:bidi w:val="0"/>
        <w:spacing w:before="0" w:after="0"/>
        <w:jc w:val="left"/>
        <w:rPr/>
      </w:pPr>
      <w:r>
        <w:rPr/>
        <w:t>7FuLS0sb+/IlAlT990/mrqNgcn39MehDq6KVXPemqJJq/mAslghpSFUpYqOoxVYhVY+5Nkn5LRDOyx</w:t>
      </w:r>
    </w:p>
    <w:p>
      <w:pPr>
        <w:pStyle w:val="PreformattedText"/>
        <w:bidi w:val="0"/>
        <w:spacing w:before="0" w:after="0"/>
        <w:jc w:val="left"/>
        <w:rPr/>
      </w:pPr>
      <w:r>
        <w:rPr/>
        <w:t>vt27S7cEGCKtSR8EjEGSCO2iVfP4H/AFwSto0rPRLkRJKzSV0tW3EZtM3ca8hLw5+P9i2Y/ckYt45N</w:t>
      </w:r>
    </w:p>
    <w:p>
      <w:pPr>
        <w:pStyle w:val="PreformattedText"/>
        <w:bidi w:val="0"/>
        <w:spacing w:before="0" w:after="0"/>
        <w:jc w:val="left"/>
        <w:rPr/>
      </w:pPr>
      <w:r>
        <w:rPr/>
        <w:t>V/LLpt5W3K5LuZv/AG8l3M/r2JeWz388imHPOhrPbcGg6YS3f+i8UikuwNTJtNF5EjhLsLH7kg07Sa</w:t>
      </w:r>
    </w:p>
    <w:p>
      <w:pPr>
        <w:pStyle w:val="PreformattedText"/>
        <w:bidi w:val="0"/>
        <w:spacing w:before="0" w:after="0"/>
        <w:jc w:val="left"/>
        <w:rPr/>
      </w:pPr>
      <w:r>
        <w:rPr/>
        <w:t>Kclw5TpQup5q+/PSuhMbptQhgkWpPJPFpxUYuhCqx9kxeNXB/CjIo233N+iOlUXbb6ZNViYl+xHXPO</w:t>
      </w:r>
    </w:p>
    <w:p>
      <w:pPr>
        <w:pStyle w:val="PreformattedText"/>
        <w:bidi w:val="0"/>
        <w:spacing w:before="0" w:after="0"/>
        <w:jc w:val="left"/>
        <w:rPr/>
      </w:pPr>
      <w:r>
        <w:rPr/>
        <w:t>QaPt/Z8h5X+z/BLSOYX5Cls5+OS2Yrw8zgoy58/0R6f4EiJ95/tckTzP69iXtv7/AOivGu39qOSaaV</w:t>
      </w:r>
    </w:p>
    <w:p>
      <w:pPr>
        <w:pStyle w:val="PreformattedText"/>
        <w:bidi w:val="0"/>
        <w:spacing w:before="0" w:after="0"/>
        <w:jc w:val="left"/>
        <w:rPr/>
      </w:pPr>
      <w:r>
        <w:rPr/>
        <w:t>1daRsKlN+DwTISshqs3OhC6/kHsdKW0UmAjmn766mSMTZyV9yFkQqWJqxDLCcOr7K768zGqJK0Jmgx</w:t>
      </w:r>
    </w:p>
    <w:p>
      <w:pPr>
        <w:pStyle w:val="PreformattedText"/>
        <w:bidi w:val="0"/>
        <w:spacing w:before="0" w:after="0"/>
        <w:jc w:val="left"/>
        <w:rPr/>
      </w:pPr>
      <w:r>
        <w:rPr/>
        <w:t>dCFVj6ptJS2SWbYMmzxDzM+x8BdhHVekUmir6+hewtxJTGqh0feQwjTlnlbH6/qi79wRxM6fmhXlzM</w:t>
      </w:r>
    </w:p>
    <w:p>
      <w:pPr>
        <w:pStyle w:val="PreformattedText"/>
        <w:bidi w:val="0"/>
        <w:spacing w:before="0" w:after="0"/>
        <w:jc w:val="left"/>
        <w:rPr/>
      </w:pPr>
      <w:r>
        <w:rPr/>
        <w:t>2b/S4v8v8AYI4ts/5III+f37ivpM/ueSJ5mz548i/Xt5IHCTbcJak416tmMtjYVhXvZyEqle5l8jzA</w:t>
      </w:r>
    </w:p>
    <w:p>
      <w:pPr>
        <w:pStyle w:val="PreformattedText"/>
        <w:bidi w:val="0"/>
        <w:spacing w:before="0" w:after="0"/>
        <w:jc w:val="left"/>
        <w:rPr/>
      </w:pPr>
      <w:r>
        <w:rPr/>
        <w:t>MxELYSFwHz6ncxCXL5P332UsRS5Hn96Cwnl0IWvS+lYJv3V0PNJ6nYR4GhSdfVDF0IVWPpplv4zTxt</w:t>
      </w:r>
    </w:p>
    <w:p>
      <w:pPr>
        <w:pStyle w:val="PreformattedText"/>
        <w:bidi w:val="0"/>
        <w:spacing w:before="0" w:after="0"/>
        <w:jc w:val="left"/>
        <w:rPr/>
      </w:pPr>
      <w:r>
        <w:rPr/>
        <w:t>oMTRbkJklyJ9hdEEFkejQRJJPQuy6syJBBttQ47sVVEJlGlkC61pj58Ur7fk0c41/whzpL+GgvtpOv</w:t>
      </w:r>
    </w:p>
    <w:p>
      <w:pPr>
        <w:pStyle w:val="PreformattedText"/>
        <w:bidi w:val="0"/>
        <w:spacing w:before="0" w:after="0"/>
        <w:jc w:val="left"/>
        <w:rPr/>
      </w:pPr>
      <w:r>
        <w:rPr/>
        <w:t>A/5fTh8EfbPB+T98mZ+/PBf3j/pj/f5MZ0+w62PbS44FsPG2RarUa3KOdnqMzahkSbKROsGrLLyJM0</w:t>
      </w:r>
    </w:p>
    <w:p>
      <w:pPr>
        <w:pStyle w:val="PreformattedText"/>
        <w:bidi w:val="0"/>
        <w:spacing w:before="0" w:after="0"/>
        <w:jc w:val="left"/>
        <w:rPr/>
      </w:pPr>
      <w:r>
        <w:rPr/>
        <w:t>WywOMJYJbPtyMiMYKJ+DwvtwmylOzX2PPXgXp5Gz+4IAqELzWOzYTIpHWnSe3+ArobKemxIiaF0IVI</w:t>
      </w:r>
    </w:p>
    <w:p>
      <w:pPr>
        <w:pStyle w:val="PreformattedText"/>
        <w:bidi w:val="0"/>
        <w:spacing w:before="0" w:after="0"/>
        <w:jc w:val="left"/>
        <w:rPr/>
      </w:pPr>
      <w:r>
        <w:rPr/>
        <w:t>GhBaG0pbGTfJ7jc1mioRqJehOaR1w+iOei/0LaEpZsPAq70fRHVFFRDNBlOV6OOINEyxdF55RWv344</w:t>
      </w:r>
    </w:p>
    <w:p>
      <w:pPr>
        <w:pStyle w:val="PreformattedText"/>
        <w:bidi w:val="0"/>
        <w:spacing w:before="0" w:after="0"/>
        <w:jc w:val="left"/>
        <w:rPr/>
      </w:pPr>
      <w:r>
        <w:rPr/>
        <w:t>F/zghGPDc+8288MX+S/wAMx5X6ng/fP+Hv2XT5/Av3nyY486eeBzuEr9CHM3adB8Iy+RnOB7TF2owp</w:t>
      </w:r>
    </w:p>
    <w:p>
      <w:pPr>
        <w:pStyle w:val="PreformattedText"/>
        <w:bidi w:val="0"/>
        <w:spacing w:before="0" w:after="0"/>
        <w:jc w:val="left"/>
        <w:rPr/>
      </w:pPr>
      <w:r>
        <w:rPr/>
        <w:t>33Gj81pwa24aEDr33ifB7k5Ny4beCekYtvHHHJPANw14ExjH7LHcv7iFdFH2F4x4HlsMQhPpfYsZXU</w:t>
      </w:r>
    </w:p>
    <w:p>
      <w:pPr>
        <w:pStyle w:val="PreformattedText"/>
        <w:bidi w:val="0"/>
        <w:spacing w:before="0" w:after="0"/>
        <w:jc w:val="left"/>
        <w:rPr/>
      </w:pPr>
      <w:r>
        <w:rPr/>
        <w:t>ui/bkWWHlDkimeixdC6D6FFLPIb7KFynsTt3lTT6Bs3DVtTHPRr31VeS47QspP5HrdemuA0/kf6uL7</w:t>
      </w:r>
    </w:p>
    <w:p>
      <w:pPr>
        <w:pStyle w:val="PreformattedText"/>
        <w:bidi w:val="0"/>
        <w:spacing w:before="0" w:after="0"/>
        <w:jc w:val="left"/>
        <w:rPr/>
      </w:pPr>
      <w:r>
        <w:rPr/>
        <w:t>fmiIj/R82+fHg30j9QeljH80wril+YFtmpQl2U3goJIqtbMa+SEXmRqQiN6ycfKwgJ6FoExcw7334Y</w:t>
      </w:r>
    </w:p>
    <w:p>
      <w:pPr>
        <w:pStyle w:val="PreformattedText"/>
        <w:bidi w:val="0"/>
        <w:spacing w:before="0" w:after="0"/>
        <w:jc w:val="left"/>
        <w:rPr/>
      </w:pPr>
      <w:r>
        <w:rPr/>
        <w:t>1f+zQ0jwJae5lS4aCkxTt/VP3x0pCYEgaoi/Vv1IRh9M0NrkcFzu1nZD6G57avsIQhQJksVdMSQafR</w:t>
      </w:r>
    </w:p>
    <w:p>
      <w:pPr>
        <w:pStyle w:val="PreformattedText"/>
        <w:bidi w:val="0"/>
        <w:spacing w:before="0" w:after="0"/>
        <w:jc w:val="left"/>
        <w:rPr/>
      </w:pPr>
      <w:r>
        <w:rPr/>
        <w:t>wadEAca/TEIhhSm8H/TcsuUK+s7vwfIn/U7cOiE/j8mNYjX8DiIi6/kce/8AUNGMSSU7Bi2/k/wOCw</w:t>
      </w:r>
    </w:p>
    <w:p>
      <w:pPr>
        <w:pStyle w:val="PreformattedText"/>
        <w:bidi w:val="0"/>
        <w:spacing w:before="0" w:after="0"/>
        <w:jc w:val="left"/>
        <w:rPr/>
      </w:pPr>
      <w:r>
        <w:rPr/>
        <w:t>xqki4KsGhKzZ4DAfctv/DFKwpheczyzAzIwanVhqzyaV/kloNMiLSmt5wYLaIV/tihNNhVbO/TK5Qs</w:t>
      </w:r>
    </w:p>
    <w:p>
      <w:pPr>
        <w:pStyle w:val="PreformattedText"/>
        <w:bidi w:val="0"/>
        <w:spacing w:before="0" w:after="0"/>
        <w:jc w:val="left"/>
        <w:rPr/>
      </w:pPr>
      <w:r>
        <w:rPr/>
        <w:t>MUxhfx0sW4sGb5QhCEyKvpdNKIahdhdu1JLDoMU6ORCbVdgY+5oQhbQZQ6f11eOhUjU2LUjuLNDK/w</w:t>
      </w:r>
    </w:p>
    <w:p>
      <w:pPr>
        <w:pStyle w:val="PreformattedText"/>
        <w:bidi w:val="0"/>
        <w:spacing w:before="0" w:after="0"/>
        <w:jc w:val="left"/>
        <w:rPr/>
      </w:pPr>
      <w:r>
        <w:rPr/>
        <w:t>BKhCokV4sOvMCvs5+P9Dc8SwVv62/w/fJ++BWj8Efu3+EtNoSu+OUOCIV2X5Mt6FrLMttDE+SZWzIb</w:t>
      </w:r>
    </w:p>
    <w:p>
      <w:pPr>
        <w:pStyle w:val="PreformattedText"/>
        <w:bidi w:val="0"/>
        <w:spacing w:before="0" w:after="0"/>
        <w:jc w:val="left"/>
        <w:rPr/>
      </w:pPr>
      <w:r>
        <w:rPr/>
        <w:t>4FfBkSsX61gjnzWLWIaS2rKCbe6aJDJ5derReyTm5VxIwmMipm8eEQhTgSxCcu/9IeEsYXQz8Z+Q8a</w:t>
      </w:r>
    </w:p>
    <w:p>
      <w:pPr>
        <w:pStyle w:val="PreformattedText"/>
        <w:bidi w:val="0"/>
        <w:spacing w:before="0" w:after="0"/>
        <w:jc w:val="left"/>
        <w:rPr/>
      </w:pPr>
      <w:r>
        <w:rPr/>
        <w:t>hQhdMDsldeqHVCHP01gY0XPz7Ax9uQrCEJnkPwGsMivkv0LsaMtVrq9kZNU1w1JRfofXftoRkik8ov</w:t>
      </w:r>
    </w:p>
    <w:p>
      <w:pPr>
        <w:pStyle w:val="PreformattedText"/>
        <w:bidi w:val="0"/>
        <w:spacing w:before="0" w:after="0"/>
        <w:jc w:val="left"/>
        <w:rPr/>
      </w:pPr>
      <w:r>
        <w:rPr/>
        <w:t>1pV5T/ItHmbL+DJ5xadv6CtpEZX8TGnj+6Icx9l53/0cIhbZZLrGlQapjES8tltBFJcZvd7IdAxmiu</w:t>
      </w:r>
    </w:p>
    <w:p>
      <w:pPr>
        <w:pStyle w:val="PreformattedText"/>
        <w:bidi w:val="0"/>
        <w:spacing w:before="0" w:after="0"/>
        <w:jc w:val="left"/>
        <w:rPr/>
      </w:pPr>
      <w:r>
        <w:rPr/>
        <w:t>2yElcXXs0TcYGR20QlZJCS0SzaODKXGQ6fuw5DRq4qptzfwIWsOjwZBK8Tz5QhCFkXQ5sbPYt1/JPU</w:t>
      </w:r>
    </w:p>
    <w:p>
      <w:pPr>
        <w:pStyle w:val="PreformattedText"/>
        <w:bidi w:val="0"/>
        <w:spacing w:before="0" w:after="0"/>
        <w:jc w:val="left"/>
        <w:rPr/>
      </w:pPr>
      <w:r>
        <w:rPr/>
        <w:t>ifpsW5GDRc+F6F0H3UhF2tEROtMqiuT2ork26Ipfrm0JhDW5K3776kITJGyW8jM/rgLziyb+wbbba/</w:t>
      </w:r>
    </w:p>
    <w:p>
      <w:pPr>
        <w:pStyle w:val="PreformattedText"/>
        <w:bidi w:val="0"/>
        <w:spacing w:before="0" w:after="0"/>
        <w:jc w:val="left"/>
        <w:rPr/>
      </w:pPr>
      <w:r>
        <w:rPr/>
        <w:t>4Fr91/KEOWy3BrwF4OCHgsMJbBYF0ZHGo0ydtZssp0ncmFqhmt7iueRqHdPYkbbRedc/OZIRPnNmXn</w:t>
      </w:r>
    </w:p>
    <w:p>
      <w:pPr>
        <w:pStyle w:val="PreformattedText"/>
        <w:bidi w:val="0"/>
        <w:spacing w:before="0" w:after="0"/>
        <w:jc w:val="left"/>
        <w:rPr/>
      </w:pPr>
      <w:r>
        <w:rPr/>
        <w:t>Mm1HPTlCOjRLcHB63Q3feb+efI7H++GP0/gJeV8lxJa/4qzMJc+UhCEKk/PRezTwXXTj9ZJjNm8c9L</w:t>
      </w:r>
    </w:p>
    <w:p>
      <w:pPr>
        <w:pStyle w:val="PreformattedText"/>
        <w:bidi w:val="0"/>
        <w:spacing w:before="0" w:after="0"/>
        <w:jc w:val="left"/>
        <w:rPr/>
      </w:pPr>
      <w:r>
        <w:rPr/>
        <w:t>DWpamn0a/fSzghDnhVVUjY+6IQiSLHtCfQrdOhc1Jpgnt+zzWcZ+QbTUoRC7O/bQhkh/JC0iN9kbi+</w:t>
      </w:r>
    </w:p>
    <w:p>
      <w:pPr>
        <w:pStyle w:val="PreformattedText"/>
        <w:bidi w:val="0"/>
        <w:spacing w:before="0" w:after="0"/>
        <w:jc w:val="left"/>
        <w:rPr/>
      </w:pPr>
      <w:r>
        <w:rPr/>
        <w:t>+L/kK39/g+BL1H6a4LjOzX6uKRECIYX1GvCNd2yZMfgNRUFdKLMTqZzOBl4lxyFsFDWRJikqW06lmK</w:t>
      </w:r>
    </w:p>
    <w:p>
      <w:pPr>
        <w:pStyle w:val="PreformattedText"/>
        <w:bidi w:val="0"/>
        <w:spacing w:before="0" w:after="0"/>
        <w:jc w:val="left"/>
        <w:rPr/>
      </w:pPr>
      <w:r>
        <w:rPr/>
        <w:t>WhC0TR/AthQpwnc1EsnOT8XIcwn5/P+iQtzYY+BmU4ahGeQZR6n2RcSOdHEIXU6ZGrNZNQh/kSSv46</w:t>
      </w:r>
    </w:p>
    <w:p>
      <w:pPr>
        <w:pStyle w:val="PreformattedText"/>
        <w:bidi w:val="0"/>
        <w:spacing w:before="0" w:after="0"/>
        <w:jc w:val="left"/>
        <w:rPr/>
      </w:pPr>
      <w:r>
        <w:rPr/>
        <w:t>F071XeknpWIxku1Siq6DH3RDGoqLqvYnbo1qhURHXPUiwqWGaxE/spMl6R1rtoTP91y0Z+Rff9yOHx</w:t>
      </w:r>
    </w:p>
    <w:p>
      <w:pPr>
        <w:pStyle w:val="PreformattedText"/>
        <w:bidi w:val="0"/>
        <w:spacing w:before="0" w:after="0"/>
        <w:jc w:val="left"/>
        <w:rPr/>
      </w:pPr>
      <w:r>
        <w:rPr/>
        <w:t>6ef7RD+5580bX0ga/6NX4CcMmTL53CbiSKI4t8RwINJyywphmo1uHj+SW4BNmc6tw+JuHh0L0JvNL6</w:t>
      </w:r>
    </w:p>
    <w:p>
      <w:pPr>
        <w:pStyle w:val="PreformattedText"/>
        <w:bidi w:val="0"/>
        <w:spacing w:before="0" w:after="0"/>
        <w:jc w:val="left"/>
        <w:rPr/>
      </w:pPr>
      <w:r>
        <w:rPr/>
        <w:t>8kuD0UiJ40EVVywQCWbFjbj5MZbe0DujAjDvb5E9v6FJXDGoVsxC67UZyWJohueqO+nQYGKLc3NV0G</w:t>
      </w:r>
    </w:p>
    <w:p>
      <w:pPr>
        <w:pStyle w:val="PreformattedText"/>
        <w:bidi w:val="0"/>
        <w:spacing w:before="0" w:after="0"/>
        <w:jc w:val="left"/>
        <w:rPr/>
      </w:pPr>
      <w:r>
        <w:rPr/>
        <w:t>PpH2UJk0KCSXwIQqZ6Li89OOiOT3XXralEZMoeeg+t0jrQiRE+v8KxIekJL4/s1zyFUbIVMLw5EzaT</w:t>
      </w:r>
    </w:p>
    <w:p>
      <w:pPr>
        <w:pStyle w:val="PreformattedText"/>
        <w:bidi w:val="0"/>
        <w:spacing w:before="0" w:after="0"/>
        <w:jc w:val="left"/>
        <w:rPr/>
      </w:pPr>
      <w:r>
        <w:rPr/>
        <w:t>y+DJZim84F3R4fl8scdcJtdrQn5JRfC7fZMZI3sMcw28iV2nFqY3lp5I1K6SHs5QpkKGUrzMGihTyt</w:t>
      </w:r>
    </w:p>
    <w:p>
      <w:pPr>
        <w:pStyle w:val="PreformattedText"/>
        <w:bidi w:val="0"/>
        <w:spacing w:before="0" w:after="0"/>
        <w:jc w:val="left"/>
        <w:rPr/>
      </w:pPr>
      <w:r>
        <w:rPr/>
        <w:t>6Vg4RL2JplfJeza77CBlYEgT0HnmYk/cYkB2cQkLqfVAhqH1SZ7cdIxVWZbKMQqsfWPrQmKiZHjUTE</w:t>
      </w:r>
    </w:p>
    <w:p>
      <w:pPr>
        <w:pStyle w:val="PreformattedText"/>
        <w:bidi w:val="0"/>
        <w:spacing w:before="0" w:after="0"/>
        <w:jc w:val="left"/>
        <w:rPr/>
      </w:pPr>
      <w:r>
        <w:rPr/>
        <w:t>IQqKvodEb9S6pr6ohoRuXQvLlXXcv1KiFQr/ABr1E3lzcmxqMcUJjGZPMwENXgmEhPNo/keYAsw1oh</w:t>
      </w:r>
    </w:p>
    <w:p>
      <w:pPr>
        <w:pStyle w:val="PreformattedText"/>
        <w:bidi w:val="0"/>
        <w:spacing w:before="0" w:after="0"/>
        <w:jc w:val="left"/>
        <w:rPr/>
      </w:pPr>
      <w:r>
        <w:rPr/>
        <w:t>ryKFVNOKC807SYNxsLj0olN7N77siIEXamZwllklpUxdTaHgYhAaKHaURDP1I/R7fg4fYTS2q/kx1L</w:t>
      </w:r>
    </w:p>
    <w:p>
      <w:pPr>
        <w:pStyle w:val="PreformattedText"/>
        <w:bidi w:val="0"/>
        <w:spacing w:before="0" w:after="0"/>
        <w:jc w:val="left"/>
        <w:rPr/>
      </w:pPr>
      <w:r>
        <w:rPr/>
        <w:t>8DxbS18LuPrsR/J/M/sStSJCfegfXfojvZjtlCkOoYhVdD6DF2VRURovdSNS+puZ6F1ohm5jtQBwJz</w:t>
      </w:r>
    </w:p>
    <w:p>
      <w:pPr>
        <w:pStyle w:val="PreformattedText"/>
        <w:bidi w:val="0"/>
        <w:spacing w:before="0" w:after="0"/>
        <w:jc w:val="left"/>
        <w:rPr/>
      </w:pPr>
      <w:r>
        <w:rPr/>
        <w:t>1OvvuIRJazLzoxv4Y1/KIgkTozULmlfwxZXXapjGs6EMKmdfGOxHVQT9o5/CM4ay2vDmzF5bK4s3WI</w:t>
      </w:r>
    </w:p>
    <w:p>
      <w:pPr>
        <w:pStyle w:val="PreformattedText"/>
        <w:bidi w:val="0"/>
        <w:spacing w:before="0" w:after="0"/>
        <w:jc w:val="left"/>
        <w:rPr/>
      </w:pPr>
      <w:r>
        <w:rPr/>
        <w:t>ChiXYnbPKEa9piZwcymOSeX/AB4fwYj0yOi/fQ8Ec7qwKh/H9Ecc/OSLCRypQiKvtmkvoIqqSZamPJ</w:t>
      </w:r>
    </w:p>
    <w:p>
      <w:pPr>
        <w:pStyle w:val="PreformattedText"/>
        <w:bidi w:val="0"/>
        <w:spacing w:before="0" w:after="0"/>
        <w:jc w:val="left"/>
        <w:rPr/>
      </w:pPr>
      <w:r>
        <w:rPr/>
        <w:t>BdbaqrofSXaQiRFmoeBs7Xx1RwadO5v0LNFI64M19m9IJSFyHZ5+iQqIs1vlM8/wDxhOYdtH/A14Gh</w:t>
      </w:r>
    </w:p>
    <w:p>
      <w:pPr>
        <w:pStyle w:val="PreformattedText"/>
        <w:bidi w:val="0"/>
        <w:spacing w:before="0" w:after="0"/>
        <w:jc w:val="left"/>
        <w:rPr/>
      </w:pPr>
      <w:r>
        <w:rPr/>
        <w:t>WFatbM1mTESipgg7xvnC/sQywSahx/SB5CpaxrlNY55Jza83/R7KqLH6sPFYnIddXeOdxWMf3QYj+X</w:t>
      </w:r>
    </w:p>
    <w:p>
      <w:pPr>
        <w:pStyle w:val="PreformattedText"/>
        <w:bidi w:val="0"/>
        <w:spacing w:before="0" w:after="0"/>
        <w:jc w:val="left"/>
        <w:rPr/>
      </w:pPr>
      <w:r>
        <w:rPr/>
        <w:t>5GJkUaWdM+maEDd6S6ZIisU3qie9PY/IY9CHdqR0VX0hDNO7IhZOLjWEuehRFGYom05TH160wezSiV</w:t>
      </w:r>
    </w:p>
    <w:p>
      <w:pPr>
        <w:pStyle w:val="PreformattedText"/>
        <w:bidi w:val="0"/>
        <w:spacing w:before="0" w:after="0"/>
        <w:jc w:val="left"/>
        <w:rPr/>
      </w:pPr>
      <w:r>
        <w:rPr/>
        <w:t>i/ROb0enAg8lhOuJt12MdaEIm5qS/bA751WPY/2x+rUT2Fx8nzFzqLlfg/iYgmpaSJxLERyz8l0yUx</w:t>
      </w:r>
    </w:p>
    <w:p>
      <w:pPr>
        <w:pStyle w:val="PreformattedText"/>
        <w:bidi w:val="0"/>
        <w:spacing w:before="0" w:after="0"/>
        <w:jc w:val="left"/>
        <w:rPr/>
      </w:pPr>
      <w:r>
        <w:rPr/>
        <w:t>x0BoM0GlP4DBFC1bLO5bescj0idJ2G+V5FaEILHu0uGYJo3Ye6FzcUynwxiGTf+NGf6It4F+wL9ljE</w:t>
      </w:r>
    </w:p>
    <w:p>
      <w:pPr>
        <w:pStyle w:val="PreformattedText"/>
        <w:bidi w:val="0"/>
        <w:spacing w:before="0" w:after="0"/>
        <w:jc w:val="left"/>
        <w:rPr/>
      </w:pPr>
      <w:r>
        <w:rPr/>
        <w:t>sI7x+BpT+4CwQ8Ro0C7aqi76VjfcYdBnOQTKmiqx9AqPsomqEZI8I8VamtJikHvrVdCKrzTPU1cNOY</w:t>
      </w:r>
    </w:p>
    <w:p>
      <w:pPr>
        <w:pStyle w:val="PreformattedText"/>
        <w:bidi w:val="0"/>
        <w:spacing w:before="0" w:after="0"/>
        <w:jc w:val="left"/>
        <w:rPr/>
      </w:pPr>
      <w:r>
        <w:rPr/>
        <w:t>hJFxW6l2YqhFx9cMluTFlmdcMWPFj9XNs5ov1DW/gxeh8SwOpCzW9AvH4BrwvNiO+oao/sOzqT12Cd</w:t>
      </w:r>
    </w:p>
    <w:p>
      <w:pPr>
        <w:pStyle w:val="PreformattedText"/>
        <w:bidi w:val="0"/>
        <w:spacing w:before="0" w:after="0"/>
        <w:jc w:val="left"/>
        <w:rPr/>
      </w:pPr>
      <w:r>
        <w:rPr/>
        <w:t>1i0LFLVZRdK2nA8GvbKzxsSZ3lW+HINWl0eLdoTZL+yEIkqXLoJNXn/CGtPXyf8Ad6Wf8L8iWPT5Nm</w:t>
      </w:r>
    </w:p>
    <w:p>
      <w:pPr>
        <w:pStyle w:val="PreformattedText"/>
        <w:bidi w:val="0"/>
        <w:spacing w:before="0" w:after="0"/>
        <w:jc w:val="left"/>
        <w:rPr/>
      </w:pPr>
      <w:r>
        <w:rPr/>
        <w:t>mOLiPBDCBUQqOvusVSkvr3ffVFJMhjVjkvZ1FKrGOpi7aqhCsJ5VeqK5NergVcdV3RmaYFVCMZMNBO</w:t>
      </w:r>
    </w:p>
    <w:p>
      <w:pPr>
        <w:pStyle w:val="PreformattedText"/>
        <w:bidi w:val="0"/>
        <w:spacing w:before="0" w:after="0"/>
        <w:jc w:val="left"/>
        <w:rPr/>
      </w:pPr>
      <w:r>
        <w:rPr/>
        <w:t>q7XPRmiEy4GU/wCZEyb8MZozf2N/0b1Nf5FyNHkQym1np/pEMYlSt0QzW3ckzCPjgRAHfatYVeeEOJ</w:t>
      </w:r>
    </w:p>
    <w:p>
      <w:pPr>
        <w:pStyle w:val="PreformattedText"/>
        <w:bidi w:val="0"/>
        <w:spacing w:before="0" w:after="0"/>
        <w:jc w:val="left"/>
        <w:rPr/>
      </w:pPr>
      <w:r>
        <w:rPr/>
        <w:t>cplZ7oZGmE2oyEINaGcEaqWoCZ6SRpp6qC8siP78kCPRiarmf2Mpkk+LoRp2rVQ09E9iH0W67jR0Zz</w:t>
      </w:r>
    </w:p>
    <w:p>
      <w:pPr>
        <w:pStyle w:val="PreformattedText"/>
        <w:bidi w:val="0"/>
        <w:spacing w:before="0" w:after="0"/>
        <w:jc w:val="left"/>
        <w:rPr/>
      </w:pPr>
      <w:r>
        <w:rPr/>
        <w:t>6oqsY6EMXbXSnQtPxXIyezNbUgyW3PVfXXPdHyoQui5HdIRgnac8Ekf+8RpT/BDer8mIuRkRq0nLhL</w:t>
      </w:r>
    </w:p>
    <w:p>
      <w:pPr>
        <w:pStyle w:val="PreformattedText"/>
        <w:bidi w:val="0"/>
        <w:spacing w:before="0" w:after="0"/>
        <w:jc w:val="left"/>
        <w:rPr/>
      </w:pPr>
      <w:r>
        <w:rPr/>
        <w:t>yK4bXSXwMzcYsEtZjBLRMCNIRLXJD1TbS1zGc/ghYnRungWpWbR+16CdaNQWUbynuyQEjMsM25LrYk</w:t>
      </w:r>
    </w:p>
    <w:p>
      <w:pPr>
        <w:pStyle w:val="PreformattedText"/>
        <w:bidi w:val="0"/>
        <w:spacing w:before="0" w:after="0"/>
        <w:jc w:val="left"/>
        <w:rPr/>
      </w:pPr>
      <w:r>
        <w:rPr/>
        <w:t>1u2+xPZsa/8ABjuaSLlWZGnrp6zWbkvE06F2d6J4LG9zcaa7K72UbHRCT2qKrHQzTvJ0QhG52RISUk</w:t>
      </w:r>
    </w:p>
    <w:p>
      <w:pPr>
        <w:pStyle w:val="PreformattedText"/>
        <w:bidi w:val="0"/>
        <w:spacing w:before="0" w:after="0"/>
        <w:jc w:val="left"/>
        <w:rPr/>
      </w:pPr>
      <w:r>
        <w:rPr/>
        <w:t>WDai1E8U1oqvosLxSR0xXjpt0MlgVIKU4enajkjrXgRJMDcq8kb9mmr+h64JX7yf5+DUXFomjH6h1q</w:t>
      </w:r>
    </w:p>
    <w:p>
      <w:pPr>
        <w:pStyle w:val="PreformattedText"/>
        <w:bidi w:val="0"/>
        <w:spacing w:before="0" w:after="0"/>
        <w:jc w:val="left"/>
        <w:rPr/>
      </w:pPr>
      <w:r>
        <w:rPr/>
        <w:t>PJLDGEXhDKeuwymkbx7paF41gZ2w5hq+RLWM3hr5EmyupNdPyTNkN5afX2Jai3sS1GEoQV9LFnLsxi</w:t>
      </w:r>
    </w:p>
    <w:p>
      <w:pPr>
        <w:pStyle w:val="PreformattedText"/>
        <w:bidi w:val="0"/>
        <w:spacing w:before="0" w:after="0"/>
        <w:jc w:val="left"/>
        <w:rPr/>
      </w:pPr>
      <w:r>
        <w:rPr/>
        <w:t>5HJ5J9k6XZacxYyNPXwbk+D2j0Nf8AZn/QiRXNfFxhCZY0F0RXSswMqLpj6CYjRBA8USLAqsdDH35F</w:t>
      </w:r>
    </w:p>
    <w:p>
      <w:pPr>
        <w:pStyle w:val="PreformattedText"/>
        <w:bidi w:val="0"/>
        <w:spacing w:before="0" w:after="0"/>
        <w:jc w:val="left"/>
        <w:rPr/>
      </w:pPr>
      <w:r>
        <w:rPr/>
        <w:t>FGib5yIV7b2NejSs9lvq0qyeKeTcxSI+RnMwK4nSehUv0+uhCEM3BHNsi3dNXU2GM2zp/ReyvqjB+J</w:t>
      </w:r>
    </w:p>
    <w:p>
      <w:pPr>
        <w:pStyle w:val="PreformattedText"/>
        <w:bidi w:val="0"/>
        <w:spacing w:before="0" w:after="0"/>
        <w:jc w:val="left"/>
        <w:rPr/>
      </w:pPr>
      <w:r>
        <w:rPr/>
        <w:t>FyLqayPzJ4f2kPeCGjtoKKJMcjXD+RoU4Lzlo2WWFMnAyeKwVaKriIhm7MMf0NM1KDzaeBbB0DOiJ6</w:t>
      </w:r>
    </w:p>
    <w:p>
      <w:pPr>
        <w:pStyle w:val="PreformattedText"/>
        <w:bidi w:val="0"/>
        <w:spacing w:before="0" w:after="0"/>
        <w:jc w:val="left"/>
        <w:rPr/>
      </w:pPr>
      <w:r>
        <w:rPr/>
        <w:t>yHkrMUr8F+S/NP6sLenOD/ahdhj8j6EOHXrbqjs4fHSZIdmcxIKrHQ/okSIRZ5Xpoa9boqaU1q4EaU</w:t>
      </w:r>
    </w:p>
    <w:p>
      <w:pPr>
        <w:pStyle w:val="PreformattedText"/>
        <w:bidi w:val="0"/>
        <w:spacing w:before="0" w:after="0"/>
        <w:jc w:val="left"/>
        <w:rPr/>
      </w:pPr>
      <w:r>
        <w:rPr/>
        <w:t>3Jqn1ROTzCHZxMkz0aUVH0Wpv0IRMy9LxoxpQzUN5+Szi8fIoc8Zsk61cNmnb9cjzcDhc01aImDEN5</w:t>
      </w:r>
    </w:p>
    <w:p>
      <w:pPr>
        <w:pStyle w:val="PreformattedText"/>
        <w:bidi w:val="0"/>
        <w:spacing w:before="0" w:after="0"/>
        <w:jc w:val="left"/>
        <w:rPr/>
      </w:pPr>
      <w:r>
        <w:rPr/>
        <w:t>S8C7PsJc6ythzLDBcb05l8ELoaYGrb77EXW53Jd2i5MOy4nDkJkhBWxKeXbDQiyaXFrIl0V7jkl8tw</w:t>
      </w:r>
    </w:p>
    <w:p>
      <w:pPr>
        <w:pStyle w:val="PreformattedText"/>
        <w:bidi w:val="0"/>
        <w:spacing w:before="0" w:after="0"/>
        <w:jc w:val="left"/>
        <w:rPr/>
      </w:pPr>
      <w:r>
        <w:rPr/>
        <w:t>fEXojhHwY/6Jb/AEW9Es/E/wAMahOzdCqqR0NElqXG5gk99uaurVJMfgWxAqvJ4NYVWMY+2utCGoWw</w:t>
      </w:r>
    </w:p>
    <w:p>
      <w:pPr>
        <w:pStyle w:val="PreformattedText"/>
        <w:bidi w:val="0"/>
        <w:spacing w:before="0" w:after="0"/>
        <w:jc w:val="left"/>
        <w:rPr/>
      </w:pPr>
      <w:r>
        <w:rPr/>
        <w:t>bKzcdL0XairMCJHSSa6EiW2GJyqZ7GvWhCEXW/ymjJpVGbLiDDb+gn8rk6bFsxLWF63CcL+cDjgciT</w:t>
      </w:r>
    </w:p>
    <w:p>
      <w:pPr>
        <w:pStyle w:val="PreformattedText"/>
        <w:bidi w:val="0"/>
        <w:spacing w:before="0" w:after="0"/>
        <w:jc w:val="left"/>
        <w:rPr/>
      </w:pPr>
      <w:r>
        <w:rPr/>
        <w:t>EMtrkvA3e5Zuw+Rtw1T2YwRrbtkqJrkZlgxSdrV513T9C5ZSLX9mvAi0tuYcXNMaxbEvm/JprAcXlX</w:t>
      </w:r>
    </w:p>
    <w:p>
      <w:pPr>
        <w:pStyle w:val="PreformattedText"/>
        <w:bidi w:val="0"/>
        <w:spacing w:before="0" w:after="0"/>
        <w:jc w:val="left"/>
        <w:rPr/>
      </w:pPr>
      <w:r>
        <w:rPr/>
        <w:t>enB/vAosHPe/s4KcQut2no3NxDSWOvHddMXgboY8nA4XQxj7t6J1QhIRmz1REOC8iFkainsjqXaZin</w:t>
      </w:r>
    </w:p>
    <w:p>
      <w:pPr>
        <w:pStyle w:val="PreformattedText"/>
        <w:bidi w:val="0"/>
        <w:spacing w:before="0" w:after="0"/>
        <w:jc w:val="left"/>
        <w:rPr/>
      </w:pPr>
      <w:r>
        <w:rPr/>
        <w:t>oVGJUZPJjyaRla4utUfYVESHoy6Miae1Lca6m3kr8mPqPgsG8mzYSkXvKMARSD10vwaw65YnLuy5Eq</w:t>
      </w:r>
    </w:p>
    <w:p>
      <w:pPr>
        <w:pStyle w:val="PreformattedText"/>
        <w:bidi w:val="0"/>
        <w:spacing w:before="0" w:after="0"/>
        <w:jc w:val="left"/>
        <w:rPr/>
      </w:pPr>
      <w:r>
        <w:rPr/>
        <w:t>dhlxWnhhf2OBJCXdNb4sX5Jhts0xLHP3Nn7HnaalWnT+0iS/iF75DVLKT2j2ey/Ug/f8mui/e3yJFE</w:t>
      </w:r>
    </w:p>
    <w:p>
      <w:pPr>
        <w:pStyle w:val="PreformattedText"/>
        <w:bidi w:val="0"/>
        <w:spacing w:before="0" w:after="0"/>
        <w:jc w:val="left"/>
        <w:rPr/>
      </w:pPr>
      <w:r>
        <w:rPr/>
        <w:t>XRau9H0zPa16Y6WK4lIqupAXQ6H3I60KiTYVMyJluhVYqbmlfRqamlNKKiLiZMCfTIoZRDoripnuyI</w:t>
      </w:r>
    </w:p>
    <w:p>
      <w:pPr>
        <w:pStyle w:val="PreformattedText"/>
        <w:bidi w:val="0"/>
        <w:spacing w:before="0" w:after="0"/>
        <w:jc w:val="left"/>
        <w:rPr/>
      </w:pPr>
      <w:r>
        <w:rPr/>
        <w:t>TJWsSf1bD2hgfiGt6D8n5PzrQXnQW38G4m25M9rbD6yFyyllZh+RXoDeK2/Ownirg2fdNf8ABjRStb</w:t>
      </w:r>
    </w:p>
    <w:p>
      <w:pPr>
        <w:pStyle w:val="PreformattedText"/>
        <w:bidi w:val="0"/>
        <w:spacing w:before="0" w:after="0"/>
        <w:jc w:val="left"/>
        <w:rPr/>
      </w:pPr>
      <w:r>
        <w:rPr/>
        <w:t>/WP4TlN7u3aNWM3DFgas8BBCTPgCtr3GICIafup1Id0dj9JHK7FJG72LiXb46Vlz/wXK86+0ZytdqJ</w:t>
      </w:r>
    </w:p>
    <w:p>
      <w:pPr>
        <w:pStyle w:val="PreformattedText"/>
        <w:bidi w:val="0"/>
        <w:spacing w:before="0" w:after="0"/>
        <w:jc w:val="left"/>
        <w:rPr/>
      </w:pPr>
      <w:r>
        <w:rPr/>
        <w:t>Zrf/AKIk/YmIQj13HnbrtHexTxFVjyTnmBdD7yepUQhH2uxkeKqlyKWLKrreDyIjpVLC+YXYXFimtL</w:t>
      </w:r>
    </w:p>
    <w:p>
      <w:pPr>
        <w:pStyle w:val="PreformattedText"/>
        <w:bidi w:val="0"/>
        <w:spacing w:before="0" w:after="0"/>
        <w:jc w:val="left"/>
        <w:rPr/>
      </w:pPr>
      <w:r>
        <w:rPr/>
        <w:t>FtenjsIcHYJ6MCIk5G7YMvgXRyyP28GrOB7K/CdTH+rkVLDlMoKEeBT+AkrQN9QvPfzyWOzfCxZgJS</w:t>
      </w:r>
    </w:p>
    <w:p>
      <w:pPr>
        <w:pStyle w:val="PreformattedText"/>
        <w:bidi w:val="0"/>
        <w:spacing w:before="0" w:after="0"/>
        <w:jc w:val="left"/>
        <w:rPr/>
      </w:pPr>
      <w:r>
        <w:rPr/>
        <w:t>kTOCx5uLPSbsGwbHQ2j/AEfbVIvw9GhYzD2NfkwrSLNh+5H+3IcFi8cbCZ4eoycPxPwIS7PolqZ6c1</w:t>
      </w:r>
    </w:p>
    <w:p>
      <w:pPr>
        <w:pStyle w:val="PreformattedText"/>
        <w:bidi w:val="0"/>
        <w:spacing w:before="0" w:after="0"/>
        <w:jc w:val="left"/>
        <w:rPr/>
      </w:pPr>
      <w:r>
        <w:rPr/>
        <w:t>mkzW30SGAayFRjGcdM5/Tof05EEBWngQqa9ha0g1GaGghdDdJ4JorkN6kcn9UsHwMTllDcCpHXt0oQ</w:t>
      </w:r>
    </w:p>
    <w:p>
      <w:pPr>
        <w:pStyle w:val="PreformattedText"/>
        <w:bidi w:val="0"/>
        <w:spacing w:before="0" w:after="0"/>
        <w:jc w:val="left"/>
        <w:rPr/>
      </w:pPr>
      <w:r>
        <w:rPr/>
        <w:t>hCZI8u3reRp9jYdsoWVwcEvKF/A7XrQLSw7OdB/3YQnXCH0vq/ggYyJWjyS2aLTi6yb+iFotkuV/Dy</w:t>
      </w:r>
    </w:p>
    <w:p>
      <w:pPr>
        <w:pStyle w:val="PreformattedText"/>
        <w:bidi w:val="0"/>
        <w:spacing w:before="0" w:after="0"/>
        <w:jc w:val="left"/>
        <w:rPr/>
      </w:pPr>
      <w:r>
        <w:rPr/>
        <w:t>LaPIeJyhQ/khUi0sS1rj4E65Smh25Nx/Nn7NIp+xB3Cw90f+D/AN/wz+H2DMJ2IuCVSjXqZ7NOhGXk</w:t>
      </w:r>
    </w:p>
    <w:p>
      <w:pPr>
        <w:pStyle w:val="PreformattedText"/>
        <w:bidi w:val="0"/>
        <w:spacing w:before="0" w:after="0"/>
        <w:jc w:val="left"/>
        <w:rPr/>
      </w:pPr>
      <w:r>
        <w:rPr/>
        <w:t>9dC7G/ZXOYiqxjwjONn0b0W6ca0QmzIseRJIhPofRhZJt0RRIQ8VXU3TWrVCexD8kKlq6dFuwqbQtZ</w:t>
      </w:r>
    </w:p>
    <w:p>
      <w:pPr>
        <w:pStyle w:val="PreformattedText"/>
        <w:bidi w:val="0"/>
        <w:spacing w:before="0" w:after="0"/>
        <w:jc w:val="left"/>
        <w:rPr/>
      </w:pPr>
      <w:r>
        <w:rPr/>
        <w:t>u2RNoajK1Gm2zqsE7oejNX40wAXlSTTnYtl8DzSl7WSevvkVBmu7tRwNYjttkUm92xrL5i20JvyPnE</w:t>
      </w:r>
    </w:p>
    <w:p>
      <w:pPr>
        <w:pStyle w:val="PreformattedText"/>
        <w:bidi w:val="0"/>
        <w:spacing w:before="0" w:after="0"/>
        <w:jc w:val="left"/>
        <w:rPr/>
      </w:pPr>
      <w:r>
        <w:rPr/>
        <w:t>2Xout+Rd6+kIfGglxJjWYOVta2RniikiajyohYEldtK8brVC0G6PbfyJJuU2a0jUa6U5nu/qj1F+Br</w:t>
      </w:r>
    </w:p>
    <w:p>
      <w:pPr>
        <w:pStyle w:val="PreformattedText"/>
        <w:bidi w:val="0"/>
        <w:spacing w:before="0" w:after="0"/>
        <w:jc w:val="left"/>
        <w:rPr/>
      </w:pPr>
      <w:r>
        <w:rPr/>
        <w:t>+fayZswLjs21a6mLogatSN31+u8w8DFVMdHgt+yr+pexmXK4uvwITpNFR1R7Hg0GI3FSeKbEhCwYqs</w:t>
      </w:r>
    </w:p>
    <w:p>
      <w:pPr>
        <w:pStyle w:val="PreformattedText"/>
        <w:bidi w:val="0"/>
        <w:spacing w:before="0" w:after="0"/>
        <w:jc w:val="left"/>
        <w:rPr/>
      </w:pPr>
      <w:r>
        <w:rPr/>
        <w:t>mTNiyRF6NQgU7RmLiZ66Z6bUms0Rcr/N0MXh6O79CKHyfYwfhM/IQvjUaxpG5W/ufajw8I7fVcJ3RC</w:t>
      </w:r>
    </w:p>
    <w:p>
      <w:pPr>
        <w:pStyle w:val="PreformattedText"/>
        <w:bidi w:val="0"/>
        <w:spacing w:before="0" w:after="0"/>
        <w:jc w:val="left"/>
        <w:rPr/>
      </w:pPr>
      <w:r>
        <w:rPr/>
        <w:t>pJQ0cXXyQxuan+zHVqS87lkRQ5XkVtK+E5ymPjAy+gswL8oHzo/AlsOLXHi/3GMDuT20a8Fw+rx/qO</w:t>
      </w:r>
    </w:p>
    <w:p>
      <w:pPr>
        <w:pStyle w:val="PreformattedText"/>
        <w:bidi w:val="0"/>
        <w:spacing w:before="0" w:after="0"/>
        <w:jc w:val="left"/>
        <w:rPr/>
      </w:pPr>
      <w:r>
        <w:rPr/>
        <w:t>eRmh6x8D6v8AWGJFtrUFtfF/xSqSR36I6b1isj6Ga6V0sgU4R0P6YhCIFt66dKI9EdUWFiqEIVX06Z</w:t>
      </w:r>
    </w:p>
    <w:p>
      <w:pPr>
        <w:pStyle w:val="PreformattedText"/>
        <w:bidi w:val="0"/>
        <w:spacing w:before="0" w:after="0"/>
        <w:jc w:val="left"/>
        <w:rPr/>
      </w:pPr>
      <w:r>
        <w:rPr/>
        <w:t>FKFcwj0W2L4sosckWEyaR1Y6EIQqS9v8S/9FtC1W5MvOq+5iXJfB+aLXIt5LNbRN5GcSySUlKPkcqC</w:t>
      </w:r>
    </w:p>
    <w:p>
      <w:pPr>
        <w:pStyle w:val="PreformattedText"/>
        <w:bidi w:val="0"/>
        <w:spacing w:before="0" w:after="0"/>
        <w:jc w:val="left"/>
        <w:rPr/>
      </w:pPr>
      <w:r>
        <w:rPr/>
        <w:t>TE1by9EtxS13Vz/IQPD8zTz41HNjIWsNz7JWqy99zfxqO0rS5KzfnQm2UOVm1hIsSih8vkmE2Qy2sE</w:t>
      </w:r>
    </w:p>
    <w:p>
      <w:pPr>
        <w:pStyle w:val="PreformattedText"/>
        <w:bidi w:val="0"/>
        <w:spacing w:before="0" w:after="0"/>
        <w:jc w:val="left"/>
        <w:rPr/>
      </w:pPr>
      <w:r>
        <w:rPr/>
        <w:t>6c3LK2ZLpenx/R42PJWGJP4F10+LD7sPyjEnbsjouEej2b9ljleaRXNME9146I+hnBiDSj3VGP6Vr0</w:t>
      </w:r>
    </w:p>
    <w:p>
      <w:pPr>
        <w:pStyle w:val="PreformattedText"/>
        <w:bidi w:val="0"/>
        <w:spacing w:before="0" w:after="0"/>
        <w:jc w:val="left"/>
        <w:rPr/>
      </w:pPr>
      <w:r>
        <w:rPr/>
        <w:t>WICSfNJF0roWohQKljQ0Fil66CZCEKHlwOJtfo9jVmWBhiurCYqXfcQqWaGtn+dGPh/YhLBLfKozN3</w:t>
      </w:r>
    </w:p>
    <w:p>
      <w:pPr>
        <w:pStyle w:val="PreformattedText"/>
        <w:bidi w:val="0"/>
        <w:spacing w:before="0" w:after="0"/>
        <w:jc w:val="left"/>
        <w:rPr/>
      </w:pPr>
      <w:r>
        <w:rPr/>
        <w:t>AtXzv6G8rmhwsdFbDFTP14lx3JDiUoj/MTVRe26p6PBBkHBxl9ckyRRdjgx6ZGLadu3EYgu69yUpX+</w:t>
      </w:r>
    </w:p>
    <w:p>
      <w:pPr>
        <w:pStyle w:val="PreformattedText"/>
        <w:bidi w:val="0"/>
        <w:spacing w:before="0" w:after="0"/>
        <w:jc w:val="left"/>
        <w:rPr/>
      </w:pPr>
      <w:r>
        <w:rPr/>
        <w:t>w+xQRebuVZoJmpuiWE9R3gkfXlboduLjeqWhSVyDnkPefD+LMsQs0RCpbtt9mO9yfWPCP6gYRpSSx/</w:t>
      </w:r>
    </w:p>
    <w:p>
      <w:pPr>
        <w:pStyle w:val="PreformattedText"/>
        <w:bidi w:val="0"/>
        <w:spacing w:before="0" w:after="0"/>
        <w:jc w:val="left"/>
        <w:rPr/>
      </w:pPr>
      <w:r>
        <w:rPr/>
        <w:t>R+BcvVFRdGKKuhp0exjHRnAy1JgRYUURwf0JahnIsECYuxYXShUknWoXiSrX2/onKzBNvNxbsSinRp</w:t>
      </w:r>
    </w:p>
    <w:p>
      <w:pPr>
        <w:pStyle w:val="PreformattedText"/>
        <w:bidi w:val="0"/>
        <w:spacing w:before="0" w:after="0"/>
        <w:jc w:val="left"/>
        <w:rPr/>
      </w:pPr>
      <w:r>
        <w:rPr/>
        <w:t>kdWw9k3NDAQWdJXflyii+93uyUpY8G2XpeRJq3JZrK5V9FkteHK0e5F0rE9W1yFMTy0GJs05N7XT7E</w:t>
      </w:r>
    </w:p>
    <w:p>
      <w:pPr>
        <w:pStyle w:val="PreformattedText"/>
        <w:bidi w:val="0"/>
        <w:spacing w:before="0" w:after="0"/>
        <w:jc w:val="left"/>
        <w:rPr/>
      </w:pPr>
      <w:r>
        <w:rPr/>
        <w:t>pbLSndqIfAqbTeKXbQIoS0eV/KIS43n5MBZ8uhhNUXVHSai0z9Gq4mb6bY1JHfq/oymuohWdEIJCFR</w:t>
      </w:r>
    </w:p>
    <w:p>
      <w:pPr>
        <w:pStyle w:val="PreformattedText"/>
        <w:bidi w:val="0"/>
        <w:spacing w:before="0" w:after="0"/>
        <w:jc w:val="left"/>
        <w:rPr/>
      </w:pPr>
      <w:r>
        <w:rPr/>
        <w:t>CpFyM9Gx7rNFRIiqLUWTLNSwoY0hIg3GBe4bzYXd0FxVMA0xNPlCZPY5S01L5R4a6vdEI4IpuXAS6L</w:t>
      </w:r>
    </w:p>
    <w:p>
      <w:pPr>
        <w:pStyle w:val="PreformattedText"/>
        <w:bidi w:val="0"/>
        <w:spacing w:before="0" w:after="0"/>
        <w:jc w:val="left"/>
        <w:rPr/>
      </w:pPr>
      <w:r>
        <w:rPr/>
        <w:t>aE7UpbNigRprBfZL5FI8wONi2I7hKD49hLMsnV08+RVUiHuE0a/wAD5EpbMxzkamjDixPuYwSbRcr0</w:t>
      </w:r>
    </w:p>
    <w:p>
      <w:pPr>
        <w:pStyle w:val="PreformattedText"/>
        <w:bidi w:val="0"/>
        <w:spacing w:before="0" w:after="0"/>
        <w:jc w:val="left"/>
        <w:rPr/>
      </w:pPr>
      <w:r>
        <w:rPr/>
        <w:t>tt7kUrPcMy9YhYZFMomlzBZhexTZOrWg1mNmZsWj1RuiufOpHg1+nZbGXiV/IlhZ1bMVmKiFjo3FM0</w:t>
      </w:r>
    </w:p>
    <w:p>
      <w:pPr>
        <w:pStyle w:val="PreformattedText"/>
        <w:bidi w:val="0"/>
        <w:spacing w:before="0" w:after="0"/>
        <w:jc w:val="left"/>
        <w:rPr/>
      </w:pPr>
      <w:r>
        <w:rPr/>
        <w:t>9n2pI3iqXRcij7SrWXRdHTjZV/SE6Km5AkyE7GLUkTNOjUfRCuJdE9DNKaUSFG1bXEkWRFz2JKaL5s</w:t>
      </w:r>
    </w:p>
    <w:p>
      <w:pPr>
        <w:pStyle w:val="PreformattedText"/>
        <w:bidi w:val="0"/>
        <w:spacing w:before="0" w:after="0"/>
        <w:jc w:val="left"/>
        <w:rPr/>
      </w:pPr>
      <w:r>
        <w:rPr/>
        <w:t>Du5bv07nrsKl3SSRVvkLI8sW/hiPmzNWTMtdGwk1PwFcsSeUbvmGxOPq0sy0T8kDPdD19DNV627QnJ</w:t>
      </w:r>
    </w:p>
    <w:p>
      <w:pPr>
        <w:pStyle w:val="PreformattedText"/>
        <w:bidi w:val="0"/>
        <w:spacing w:before="0" w:after="0"/>
        <w:jc w:val="left"/>
        <w:rPr/>
      </w:pPr>
      <w:r>
        <w:rPr/>
        <w:t>PP7EKeWJk7mkbeeLi/p+YdUgRlpv5GHFEbHuTJYGmlb2Q/gcZyIbXNoN0TvexCU+iencXJwOfjO5+v</w:t>
      </w:r>
    </w:p>
    <w:p>
      <w:pPr>
        <w:pStyle w:val="PreformattedText"/>
        <w:bidi w:val="0"/>
        <w:spacing w:before="0" w:after="0"/>
        <w:jc w:val="left"/>
        <w:rPr/>
      </w:pPr>
      <w:r>
        <w:rPr/>
        <w:t>Vh4FEhPIQqTT1SeqJGoduhV90ggir7DHSfQxF9QnKTo6H9LYgtuIvLEhub0VEZHxasV0poYF1Rescj</w:t>
      </w:r>
    </w:p>
    <w:p>
      <w:pPr>
        <w:pStyle w:val="PreformattedText"/>
        <w:bidi w:val="0"/>
        <w:spacing w:before="0" w:after="0"/>
        <w:jc w:val="left"/>
        <w:rPr/>
      </w:pPr>
      <w:r>
        <w:rPr/>
        <w:t>zSaWiRYG41NqJQhwi7LJ7w5TxAnT10Km/RnpxxpPQzezD0L59MQUsfc0mkLXGFtE3CaThpZlP0f5OC</w:t>
      </w:r>
    </w:p>
    <w:p>
      <w:pPr>
        <w:pStyle w:val="PreformattedText"/>
        <w:bidi w:val="0"/>
        <w:spacing w:before="0" w:after="0"/>
        <w:jc w:val="left"/>
        <w:rPr/>
      </w:pPr>
      <w:r>
        <w:rPr/>
        <w:t>sjzuPQ7BNts8seUQvb8CGMbvMu5nYkHD/AcxcpNrb/BNglRDW8iuykq/LWSaCoG9hasSRyrweBh4Fz</w:t>
      </w:r>
    </w:p>
    <w:p>
      <w:pPr>
        <w:pStyle w:val="PreformattedText"/>
        <w:bidi w:val="0"/>
        <w:spacing w:before="0" w:after="0"/>
        <w:jc w:val="left"/>
        <w:rPr/>
      </w:pPr>
      <w:r>
        <w:rPr/>
        <w:t>P9uPUzEjyhOimqp4qqvEkzW9F3V029G2MdHgZfOh0Pux1o9UTFmi4YqSIQq+6I1r7pbpVF5MC6W6re</w:t>
      </w:r>
    </w:p>
    <w:p>
      <w:pPr>
        <w:pStyle w:val="PreformattedText"/>
        <w:bidi w:val="0"/>
        <w:spacing w:before="0" w:after="0"/>
        <w:jc w:val="left"/>
        <w:rPr/>
      </w:pPr>
      <w:r>
        <w:rPr/>
        <w:t>keqI5lhlm7BqLj6GVxmvG8i58NfDG3tQjbE2ZasdnyCJcEKzaVpN2UvbVGpHMwXIQ9OZ2G0wZ3L2K9</w:t>
      </w:r>
    </w:p>
    <w:p>
      <w:pPr>
        <w:pStyle w:val="PreformattedText"/>
        <w:bidi w:val="0"/>
        <w:spacing w:before="0" w:after="0"/>
        <w:jc w:val="left"/>
        <w:rPr/>
      </w:pPr>
      <w:r>
        <w:rPr/>
        <w:t>vyNMsqa3Y4GaSpIwmvC4wlRTnLiI0PT+R3FpPVxLOpDREoTRTYfl0okQ98tCBsk5qtPwBBeRXL4E5T</w:t>
      </w:r>
    </w:p>
    <w:p>
      <w:pPr>
        <w:pStyle w:val="PreformattedText"/>
        <w:bidi w:val="0"/>
        <w:spacing w:before="0" w:after="0"/>
        <w:jc w:val="left"/>
        <w:rPr/>
      </w:pPr>
      <w:r>
        <w:rPr/>
        <w:t>IBNs8qKGF/fY1+/YSuEXVb9WKvOKSea2J7ulcjDscvqOh92KquKaimnqiS3AqIXQqbl2PoXWxUQ6LD</w:t>
      </w:r>
    </w:p>
    <w:p>
      <w:pPr>
        <w:pStyle w:val="PreformattedText"/>
        <w:bidi w:val="0"/>
        <w:spacing w:before="0" w:after="0"/>
        <w:jc w:val="left"/>
        <w:rPr/>
      </w:pPr>
      <w:r>
        <w:rPr/>
        <w:t>poM2uXLJs+KRmoGkckoejGNyOyo6tulbyZGsabacOcSmhF7CA2xa3sSzGkm2no8XRnNuQSIsRGvDo5</w:t>
      </w:r>
    </w:p>
    <w:p>
      <w:pPr>
        <w:pStyle w:val="PreformattedText"/>
        <w:bidi w:val="0"/>
        <w:spacing w:before="0" w:after="0"/>
        <w:jc w:val="left"/>
        <w:rPr/>
      </w:pPr>
      <w:r>
        <w:rPr/>
        <w:t>Gk5srkQxZo3iz1EDTUyrkVuzGcgWwKST2eGl9ohPTItlTJfCd5+h3vCnvyNYMmoSX/gfOfwavf8AZr</w:t>
      </w:r>
    </w:p>
    <w:p>
      <w:pPr>
        <w:pStyle w:val="PreformattedText"/>
        <w:bidi w:val="0"/>
        <w:spacing w:before="0" w:after="0"/>
        <w:jc w:val="left"/>
        <w:rPr/>
      </w:pPr>
      <w:r>
        <w:rPr/>
        <w:t>9/2JkJHpokXnoZFZo6TPYmt+zFGZIx6H0R2i2job+igVFSRCODFqIQhX7M00on0rNEa9NmZdLJNDS9</w:t>
      </w:r>
    </w:p>
    <w:p>
      <w:pPr>
        <w:pStyle w:val="PreformattedText"/>
        <w:bidi w:val="0"/>
        <w:spacing w:before="0" w:after="0"/>
        <w:jc w:val="left"/>
        <w:rPr/>
      </w:pPr>
      <w:r>
        <w:rPr/>
        <w:t>ILdBS0Ls60TpbojII8tsojeGvSEdxMTc5FbtGjfycErG5Gbbt8L87UmCLLNj2e+pfqJZUMpHAsyZlf</w:t>
      </w:r>
    </w:p>
    <w:p>
      <w:pPr>
        <w:pStyle w:val="PreformattedText"/>
        <w:bidi w:val="0"/>
        <w:spacing w:before="0" w:after="0"/>
        <w:jc w:val="left"/>
        <w:rPr/>
      </w:pPr>
      <w:r>
        <w:rPr/>
        <w:t>GOEEZgMJS/sJJTDOLsLyKu4Lah7PZiqyKJZIltC1xmM3oOPCH8lbhppqYyQPqs8UNfx/Q7R6/oWE4s</w:t>
      </w:r>
    </w:p>
    <w:p>
      <w:pPr>
        <w:pStyle w:val="PreformattedText"/>
        <w:bidi w:val="0"/>
        <w:spacing w:before="0" w:after="0"/>
        <w:jc w:val="left"/>
        <w:rPr/>
      </w:pPr>
      <w:r>
        <w:rPr/>
        <w:t>JdylCERZ9W5tXQcWpevqikdfZG3VcW5wNV/IZvNNAuw7awtZqpHQ/p09OhYqIRnp1res9OmBsVjejf</w:t>
      </w:r>
    </w:p>
    <w:p>
      <w:pPr>
        <w:pStyle w:val="PreformattedText"/>
        <w:bidi w:val="0"/>
        <w:spacing w:before="0" w:after="0"/>
        <w:jc w:val="left"/>
        <w:rPr/>
      </w:pPr>
      <w:r>
        <w:rPr/>
        <w:t>I8CeTSkeq5NNBvYuJKg0nga1FCE7dS7CpMl9OPg2Y5wF7Fs27zpc00DIM1bCJ97xroT2KSnl98luDb</w:t>
      </w:r>
    </w:p>
    <w:p>
      <w:pPr>
        <w:pStyle w:val="PreformattedText"/>
        <w:bidi w:val="0"/>
        <w:spacing w:before="0" w:after="0"/>
        <w:jc w:val="left"/>
        <w:rPr/>
      </w:pPr>
      <w:r>
        <w:rPr/>
        <w:t>m7lxuIuti5/6lDmmKkZ1QxK3G6Ly0Y+VuRyTsSHe19BaPR2u7btYckzueQxEM+5POwyv6enAmJOSg8</w:t>
      </w:r>
    </w:p>
    <w:p>
      <w:pPr>
        <w:pStyle w:val="PreformattedText"/>
        <w:bidi w:val="0"/>
        <w:spacing w:before="0" w:after="0"/>
        <w:jc w:val="left"/>
        <w:rPr/>
      </w:pPr>
      <w:r>
        <w:rPr/>
        <w:t>kLRxuJnKVkqdTxE/gXFgSPyf3L1yS/gLUyfUn12pPTN+yjePkjZc9y5km2TCjIwqPqWSdaqw+7KtqL</w:t>
      </w:r>
    </w:p>
    <w:p>
      <w:pPr>
        <w:pStyle w:val="PreformattedText"/>
        <w:bidi w:val="0"/>
        <w:spacing w:before="0" w:after="0"/>
        <w:jc w:val="left"/>
        <w:rPr/>
      </w:pPr>
      <w:r>
        <w:rPr/>
        <w:t>q8CEIVhbHRCohdEHknrVEaidEMscUxBJqW3LIs10YrJIpZRjs226VT3R7hY35EJM0C0qho/u4eWISJ</w:t>
      </w:r>
    </w:p>
    <w:p>
      <w:pPr>
        <w:pStyle w:val="PreformattedText"/>
        <w:bidi w:val="0"/>
        <w:spacing w:before="0" w:after="0"/>
        <w:jc w:val="left"/>
        <w:rPr/>
      </w:pPr>
      <w:r>
        <w:rPr/>
        <w:t>aIbpbeTOH75EHsmh4JMVLysvX5E/m4TbcucRPAk2McOCxHJ2TTaaWfFEV7ALWoJW2EPfBnLMbYpoIM</w:t>
      </w:r>
    </w:p>
    <w:p>
      <w:pPr>
        <w:pStyle w:val="PreformattedText"/>
        <w:bidi w:val="0"/>
        <w:spacing w:before="0" w:after="0"/>
        <w:jc w:val="left"/>
        <w:rPr/>
      </w:pPr>
      <w:r>
        <w:rPr/>
        <w:t>x8GHpP4FjfL2ZuhF6WLAhLFheaXr6J6W1bt3pmqV5G2dhRajMRkO1P7I+4Lrg06MVRoEz2dUIQjSl5</w:t>
      </w:r>
    </w:p>
    <w:p>
      <w:pPr>
        <w:pStyle w:val="PreformattedText"/>
        <w:bidi w:val="0"/>
        <w:spacing w:before="0" w:after="0"/>
        <w:jc w:val="left"/>
        <w:rPr/>
      </w:pPr>
      <w:r>
        <w:rPr/>
        <w:t>rNzHUl0IbFYbsKaINCJLxmiN4ItRTsMY6EUYDC6/NF1y+7L9gk6MVfHyKdckiHhLX8EGHhSl+4FiUk</w:t>
      </w:r>
    </w:p>
    <w:p>
      <w:pPr>
        <w:pStyle w:val="PreformattedText"/>
        <w:bidi w:val="0"/>
        <w:spacing w:before="0" w:after="0"/>
        <w:jc w:val="left"/>
        <w:rPr/>
      </w:pPr>
      <w:r>
        <w:rPr/>
        <w:t>ho4sn70Mrpjn5CatoB5Up+tS4CySK+H45HyTeJeb9Q6ZKhPxmzEkkIs+7nEijiYaUqOGhWWJo26Wrb</w:t>
      </w:r>
    </w:p>
    <w:p>
      <w:pPr>
        <w:pStyle w:val="PreformattedText"/>
        <w:bidi w:val="0"/>
        <w:spacing w:before="0" w:after="0"/>
        <w:jc w:val="left"/>
        <w:rPr/>
      </w:pPr>
      <w:r>
        <w:rPr/>
        <w:t>sSkuzlL3e6kITXsFEniRuiTA0L+zJ/xDJu3wDXO0we9wlmvljCFHZk1opI6vfTAovqTpgdNBEXYyaQ</w:t>
      </w:r>
    </w:p>
    <w:p>
      <w:pPr>
        <w:pStyle w:val="PreformattedText"/>
        <w:bidi w:val="0"/>
        <w:spacing w:before="0" w:after="0"/>
        <w:jc w:val="left"/>
        <w:rPr/>
      </w:pPr>
      <w:r>
        <w:rPr/>
        <w:t>+2i9iB92XX/HVvVZZCohdlPVNYNqakSW2EWIW5hZojQVptRJnqkSIySfoomadenSqsU65K9CNpQkJZ</w:t>
      </w:r>
    </w:p>
    <w:p>
      <w:pPr>
        <w:pStyle w:val="PreformattedText"/>
        <w:bidi w:val="0"/>
        <w:spacing w:before="0" w:after="0"/>
        <w:jc w:val="left"/>
        <w:rPr/>
      </w:pPr>
      <w:r>
        <w:rPr/>
        <w:t>5r0jJvK1sKV7Hry9oWseJA2BrucjBSgs1lK/8AAR2ZzMDWYwOR5gZRf0MYWJRXxqNlcBbKu5SLuJTF</w:t>
      </w:r>
    </w:p>
    <w:p>
      <w:pPr>
        <w:pStyle w:val="PreformattedText"/>
        <w:bidi w:val="0"/>
        <w:spacing w:before="0" w:after="0"/>
        <w:jc w:val="left"/>
        <w:rPr/>
      </w:pPr>
      <w:r>
        <w:rPr/>
        <w:t>y4/wUv0HO4g6JjcW/wAkA04ZLLRkMM3L8PuThkoSS25N5b286ljX8jSms2aE3ifsgt/woQqRX3RCdb</w:t>
      </w:r>
    </w:p>
    <w:p>
      <w:pPr>
        <w:pStyle w:val="PreformattedText"/>
        <w:bidi w:val="0"/>
        <w:spacing w:before="0" w:after="0"/>
        <w:jc w:val="left"/>
        <w:rPr/>
      </w:pPr>
      <w:r>
        <w:rPr/>
        <w:t>mT10+6XpIlM3SRTibUkwPpsw6nR04FEyk9+7LqiiNyKrcRqGOohUQjc9i69J06XVeK+iFRQNDCQ9RS</w:t>
      </w:r>
    </w:p>
    <w:p>
      <w:pPr>
        <w:pStyle w:val="PreformattedText"/>
        <w:bidi w:val="0"/>
        <w:spacing w:before="0" w:after="0"/>
        <w:jc w:val="left"/>
        <w:rPr/>
      </w:pPr>
      <w:r>
        <w:rPr/>
        <w:t>XPRpikKUrkSGRDKZ2E+aeuyqJ0RI27vK8McsI2Dcp6XIF2Jzm2RCQSlHMFeXK2bZaCKwRx3eGPY0pO</w:t>
      </w:r>
    </w:p>
    <w:p>
      <w:pPr>
        <w:pStyle w:val="PreformattedText"/>
        <w:bidi w:val="0"/>
        <w:spacing w:before="0" w:after="0"/>
        <w:jc w:val="left"/>
        <w:rPr/>
      </w:pPr>
      <w:r>
        <w:rPr/>
        <w:t>RQDLqvLt90KRNglp0EmtyizHbvvbx2zxgsmTT94+Ts3j0QtpQm4l6O01e+6GuXJ8P+GZFw1+Rk8X80</w:t>
      </w:r>
    </w:p>
    <w:p>
      <w:pPr>
        <w:pStyle w:val="PreformattedText"/>
        <w:bidi w:val="0"/>
        <w:spacing w:before="0" w:after="0"/>
        <w:jc w:val="left"/>
        <w:rPr/>
      </w:pPr>
      <w:r>
        <w:rPr/>
        <w:t>LyLIu1NiScMfVI59sUevS31a6p6X0NJM8Ox3Zdj3WKI4pPRIVEZpPYluBUyKCRM1W1PJ6FkksJpblh</w:t>
      </w:r>
    </w:p>
    <w:p>
      <w:pPr>
        <w:pStyle w:val="PreformattedText"/>
        <w:bidi w:val="0"/>
        <w:spacing w:before="0" w:after="0"/>
        <w:jc w:val="left"/>
        <w:rPr/>
      </w:pPr>
      <w:r>
        <w:rPr/>
        <w:t>tEogiED8Di1iw/JaWBObiZJtTNIrpXSmKbF48HR2pa5LW0SJrgDl3GzE2pCm5PWMiZA5lVataBknMg</w:t>
      </w:r>
    </w:p>
    <w:p>
      <w:pPr>
        <w:pStyle w:val="PreformattedText"/>
        <w:bidi w:val="0"/>
        <w:spacing w:before="0" w:after="0"/>
        <w:jc w:val="left"/>
        <w:rPr/>
      </w:pPr>
      <w:r>
        <w:rPr/>
        <w:t>vNk52YxrS14LSluImeBt5bNkPXI0JXFuUv5GQZLZo/BLUxp77WdhWU1tjrptKY2RkyvKs5nfYcW1o8</w:t>
      </w:r>
    </w:p>
    <w:p>
      <w:pPr>
        <w:pStyle w:val="PreformattedText"/>
        <w:bidi w:val="0"/>
        <w:spacing w:before="0" w:after="0"/>
        <w:jc w:val="left"/>
        <w:rPr/>
      </w:pPr>
      <w:r>
        <w:rPr/>
        <w:t>HbzcEbtduWMqNlks2jUNzGunyfwu3wyJsWh96UIXYTIPRrak9G6GcUd9axRk9au6LUeKJf+Cc/dfXU</w:t>
      </w:r>
    </w:p>
    <w:p>
      <w:pPr>
        <w:pStyle w:val="PreformattedText"/>
        <w:bidi w:val="0"/>
        <w:spacing w:before="0" w:after="0"/>
        <w:jc w:val="left"/>
        <w:rPr/>
      </w:pPr>
      <w:r>
        <w:rPr/>
        <w:t>QhUstSa6GTWua+6YQqqjMDcU3MmhE0ycCwXQYRFZcJE1HsQuzrVEm46ZlXehbG0heePZHKSRE0XXd1</w:t>
      </w:r>
    </w:p>
    <w:p>
      <w:pPr>
        <w:pStyle w:val="PreformattedText"/>
        <w:bidi w:val="0"/>
        <w:spacing w:before="0" w:after="0"/>
        <w:jc w:val="left"/>
        <w:rPr/>
      </w:pPr>
      <w:r>
        <w:rPr/>
        <w:t>ovuQl2IQZX+CSSyzSP+PJrJPVT6aCVm3LPXdcjsmBmb7vGokSski55vLZ24BqG5cw37HizCkwULSKC</w:t>
      </w:r>
    </w:p>
    <w:p>
      <w:pPr>
        <w:pStyle w:val="PreformattedText"/>
        <w:bidi w:val="0"/>
        <w:spacing w:before="0" w:after="0"/>
        <w:jc w:val="left"/>
        <w:rPr/>
      </w:pPr>
      <w:r>
        <w:rPr/>
        <w:t>kVRbSTiXL8h5QIo83WrIXcJ+bCfXmO6HIWfshrllP0gnpWF6pQsCrMiikDrobjgm4wbuyT4JE1exgv</w:t>
      </w:r>
    </w:p>
    <w:p>
      <w:pPr>
        <w:pStyle w:val="PreformattedText"/>
        <w:bidi w:val="0"/>
        <w:spacing w:before="0" w:after="0"/>
        <w:jc w:val="left"/>
        <w:rPr/>
      </w:pPr>
      <w:r>
        <w:rPr/>
        <w:t>0QR2UKV7qSt2oyWMdeuldSr7poLWkVeothUQu6qJ01pFNeh1SyNWIEtZH5I5PYp3VLvA8R4JuJ9Ohv</w:t>
      </w:r>
    </w:p>
    <w:p>
      <w:pPr>
        <w:pStyle w:val="PreformattedText"/>
        <w:bidi w:val="0"/>
        <w:spacing w:before="0" w:after="0"/>
        <w:jc w:val="left"/>
        <w:rPr/>
      </w:pPr>
      <w:r>
        <w:rPr/>
        <w:t>1IRcnnx+aELwsb7CcSbjHOZiW9FnZ0ReAMA2prwW3FYPJhmORpwWXDXm4nADvUjvyz/oi60+qJ/kiD</w:t>
      </w:r>
    </w:p>
    <w:p>
      <w:pPr>
        <w:pStyle w:val="PreformattedText"/>
        <w:bidi w:val="0"/>
        <w:spacing w:before="0" w:after="0"/>
        <w:jc w:val="left"/>
        <w:rPr/>
      </w:pPr>
      <w:r>
        <w:rPr/>
        <w:t>TiVhOPZCNDV58J8wTGbMUmmoREO6/fIoNrFaZHBadCBz+R/wBfFxOex/NSk0wTT30+aSPguWpyt8B9</w:t>
      </w:r>
    </w:p>
    <w:p>
      <w:pPr>
        <w:pStyle w:val="PreformattedText"/>
        <w:bidi w:val="0"/>
        <w:spacing w:before="0" w:after="0"/>
        <w:jc w:val="left"/>
        <w:rPr/>
      </w:pPr>
      <w:r>
        <w:rPr/>
        <w:t>Prqx1XJEe1GErYIqx9PHiDSk919NlSKk9PWqF06vsKmBkokm1VbpyNxRZpmTQ0ujKMCJoRz6EGk0rz</w:t>
      </w:r>
    </w:p>
    <w:p>
      <w:pPr>
        <w:pStyle w:val="PreformattedText"/>
        <w:bidi w:val="0"/>
        <w:spacing w:before="0" w:after="0"/>
        <w:jc w:val="left"/>
        <w:rPr/>
      </w:pPr>
      <w:r>
        <w:rPr/>
        <w:t>mhOu546YEIVE2mmsq4tjTtsEGIov8ANregrMkkJxM1mMEH2kaxS55Q8E8hc2FrDg0Jru0csl8k3nQx</w:t>
      </w:r>
    </w:p>
    <w:p>
      <w:pPr>
        <w:pStyle w:val="PreformattedText"/>
        <w:bidi w:val="0"/>
        <w:spacing w:before="0" w:after="0"/>
        <w:jc w:val="left"/>
        <w:rPr/>
      </w:pPr>
      <w:r>
        <w:rPr/>
        <w:t>DC6a0F8hg/sa4jfIQ/MIXC09OVf+IkWhcJUWRHCtDm1pxD8joovkos/KQaP+Amv1d5Pa2xEzVroYWG</w:t>
      </w:r>
    </w:p>
    <w:p>
      <w:pPr>
        <w:pStyle w:val="PreformattedText"/>
        <w:bidi w:val="0"/>
        <w:spacing w:before="0" w:after="0"/>
        <w:jc w:val="left"/>
        <w:rPr/>
      </w:pPr>
      <w:r>
        <w:rPr/>
        <w:t>vQ8MPB+P6JucGJqIRJBc99NiJ8jE0ubGfDHZtPtusk+xPq4E1gvZLbzVeO00NfRxMUvXmuiJHQ80Qh</w:t>
      </w:r>
    </w:p>
    <w:p>
      <w:pPr>
        <w:pStyle w:val="PreformattedText"/>
        <w:bidi w:val="0"/>
        <w:spacing w:before="0" w:after="0"/>
        <w:jc w:val="left"/>
        <w:rPr/>
      </w:pPr>
      <w:r>
        <w:rPr/>
        <w:t>C6Z60QKqvSK6U4LwLD5G6LmmhlGC5oqAxpDsJzSenPSqyOPF14Y0mnIWUInPydPReyDtO7v7hbiWi2</w:t>
      </w:r>
    </w:p>
    <w:p>
      <w:pPr>
        <w:pStyle w:val="PreformattedText"/>
        <w:bidi w:val="0"/>
        <w:spacing w:before="0" w:after="0"/>
        <w:jc w:val="left"/>
        <w:rPr/>
      </w:pPr>
      <w:r>
        <w:rPr/>
        <w:t>4bNr2Iya7MWTV91ezlESFJDxQX9aTTP8S2bc0uD1Fo/ciuW1miORMSja0jhksmfN/sZPVXmVu8SN/u</w:t>
      </w:r>
    </w:p>
    <w:p>
      <w:pPr>
        <w:pStyle w:val="PreformattedText"/>
        <w:bidi w:val="0"/>
        <w:spacing w:before="0" w:after="0"/>
        <w:jc w:val="left"/>
        <w:rPr/>
      </w:pPr>
      <w:r>
        <w:rPr/>
        <w:t>isM/u57tvuopTuIRDoui9NaaujuvQ78Vviu/Ybo3aENXJMYsSIipYXik9nyVHcoXdnoMhCEIRNd+td</w:t>
      </w:r>
    </w:p>
    <w:p>
      <w:pPr>
        <w:pStyle w:val="PreformattedText"/>
        <w:bidi w:val="0"/>
        <w:spacing w:before="0" w:after="0"/>
        <w:jc w:val="left"/>
        <w:rPr/>
      </w:pPr>
      <w:r>
        <w:rPr/>
        <w:t>EnqiJEeqM1NS97Ek8MbJsYpJijil6BIqNOhNM9hQIjfl4MbkEtxOcD22QnOL5DaFkRp4uz5IfXNEtL</w:t>
      </w:r>
    </w:p>
    <w:p>
      <w:pPr>
        <w:pStyle w:val="PreformattedText"/>
        <w:bidi w:val="0"/>
        <w:spacing w:before="0" w:after="0"/>
        <w:jc w:val="left"/>
        <w:rPr/>
      </w:pPr>
      <w:r>
        <w:rPr/>
        <w:t>RclpaulvWLwtyzlsrA51L+iKkAp9E1us3HUjub/xSXjaLTfh4Zdb5ajZvQ8YGzNajQs2sLghIkl8oa</w:t>
      </w:r>
    </w:p>
    <w:p>
      <w:pPr>
        <w:pStyle w:val="PreformattedText"/>
        <w:bidi w:val="0"/>
        <w:spacing w:before="0" w:after="0"/>
        <w:jc w:val="left"/>
        <w:rPr/>
      </w:pPr>
      <w:r>
        <w:rPr/>
        <w:t>hygYrw3cMs7aMJvfZoMg0n4BMz+owfjL+bCz5CELxSxboSRexJ6BVXzXXlUjrlGirl2XAkmF7JJJZe</w:t>
      </w:r>
    </w:p>
    <w:p>
      <w:pPr>
        <w:pStyle w:val="PreformattedText"/>
        <w:bidi w:val="0"/>
        <w:spacing w:before="0" w:after="0"/>
        <w:jc w:val="left"/>
        <w:rPr/>
      </w:pPr>
      <w:r>
        <w:rPr/>
        <w:t>qGT25Pd+iwIvSSSxl0aGOhCEIXdQqKkjrF7Ec3IUnsWpHJD3I5MKmxdaU9Hoc7CMsHixYlElJ7EURi</w:t>
      </w:r>
    </w:p>
    <w:p>
      <w:pPr>
        <w:pStyle w:val="PreformattedText"/>
        <w:bidi w:val="0"/>
        <w:spacing w:before="0" w:after="0"/>
        <w:jc w:val="left"/>
        <w:rPr/>
      </w:pPr>
      <w:r>
        <w:rPr/>
        <w:t>mRZcl+JZbg4xcy3X2HUJa6td6750EW38m/2ZIGZHZQ3lcZJdi6gDsPwo9A/HwQA/MaljbKRR/2QjA2</w:t>
      </w:r>
    </w:p>
    <w:p>
      <w:pPr>
        <w:pStyle w:val="PreformattedText"/>
        <w:bidi w:val="0"/>
        <w:spacing w:before="0" w:after="0"/>
        <w:jc w:val="left"/>
        <w:rPr/>
      </w:pPr>
      <w:r>
        <w:rPr/>
        <w:t>eUjsCZH3wWJlXTCPGuDhtaYnzEWbW+ElOmu5NqMsvuaeDaqvAa8/DIn+yRJ2JPqR0SadOJNVPdZpKW</w:t>
      </w:r>
    </w:p>
    <w:p>
      <w:pPr>
        <w:pStyle w:val="PreformattedText"/>
        <w:bidi w:val="0"/>
        <w:spacing w:before="0" w:after="0"/>
        <w:jc w:val="left"/>
        <w:rPr/>
      </w:pPr>
      <w:r>
        <w:rPr/>
        <w:t>S7C9nK5jx2mLtwbrqVRdPvu2H0CEIQu3cnsvDEcFtzAtKTYwbo5EieScE3uP7EjvQmu2Grt79TfrSJ</w:t>
      </w:r>
    </w:p>
    <w:p>
      <w:pPr>
        <w:pStyle w:val="PreformattedText"/>
        <w:bidi w:val="0"/>
        <w:spacing w:before="0" w:after="0"/>
        <w:jc w:val="left"/>
        <w:rPr/>
      </w:pPr>
      <w:r>
        <w:rPr/>
        <w:t>klybnTyjLfgcpNl7kSJJK0FyknO7FqzJUHiXhzKbjVHRk+E8njU+LcGP2x6cMYo2CebPPkcjkLcYIX</w:t>
      </w:r>
    </w:p>
    <w:p>
      <w:pPr>
        <w:pStyle w:val="PreformattedText"/>
        <w:bidi w:val="0"/>
        <w:spacing w:before="0" w:after="0"/>
        <w:jc w:val="left"/>
        <w:rPr/>
      </w:pPr>
      <w:r>
        <w:rPr/>
        <w:t>gUlcn/AKEIv0K4npjJbPm/8iGjSmCb3ePk4bO2IeqLM5qwrxF0ZtcsAsS76FVHrqyNaipYhNEuXL1W</w:t>
      </w:r>
    </w:p>
    <w:p>
      <w:pPr>
        <w:pStyle w:val="PreformattedText"/>
        <w:bidi w:val="0"/>
        <w:spacing w:before="0" w:after="0"/>
        <w:jc w:val="left"/>
        <w:rPr/>
      </w:pPr>
      <w:r>
        <w:rPr/>
        <w:t>TgpJMuBJMIbo5PfZYu35LY1dmZr6r7E6eqez2ZdEhfk1GzV0CELsR1IvWBU9iLbi8nxSxoT4E84oxC</w:t>
      </w:r>
    </w:p>
    <w:p>
      <w:pPr>
        <w:pStyle w:val="PreformattedText"/>
        <w:bidi w:val="0"/>
        <w:spacing w:before="0" w:after="0"/>
        <w:jc w:val="left"/>
        <w:rPr/>
      </w:pPr>
      <w:r>
        <w:rPr/>
        <w:t>clqeCzpotCIXUGo6ELqQjU/JLVDEToOG8MW1uyYbiF5ZjpE2JtDLJdmPK7vSNRcl34ZPHDkSrbXaRD</w:t>
      </w:r>
    </w:p>
    <w:p>
      <w:pPr>
        <w:pStyle w:val="PreformattedText"/>
        <w:bidi w:val="0"/>
        <w:spacing w:before="0" w:after="0"/>
        <w:jc w:val="left"/>
        <w:rPr/>
      </w:pPr>
      <w:r>
        <w:rPr/>
        <w:t>258iI5Mgsi8srmNTjpLaSI8omy4Fl8tP4DOmjFbDxChkgid2cNcOOR/jcrUoX3UD7d3F5qe2wn3N3I</w:t>
      </w:r>
    </w:p>
    <w:p>
      <w:pPr>
        <w:pStyle w:val="PreformattedText"/>
        <w:bidi w:val="0"/>
        <w:spacing w:before="0" w:after="0"/>
        <w:jc w:val="left"/>
        <w:rPr/>
      </w:pPr>
      <w:r>
        <w:rPr/>
        <w:t>fwIVqoV5eDOR1DQl+zpqVM0hUmkUb6VmyxmNBSwrEdW2Ywj3TejPjo06WJWIo+x46da3cVVXkjmjHQ</w:t>
      </w:r>
    </w:p>
    <w:p>
      <w:pPr>
        <w:pStyle w:val="PreformattedText"/>
        <w:bidi w:val="0"/>
        <w:spacing w:before="0" w:after="0"/>
        <w:jc w:val="left"/>
        <w:rPr/>
      </w:pPr>
      <w:r>
        <w:rPr/>
        <w:t>qoQujjuXFIlRUUV1roRA8GNaxxTUu7GERa4/hG7HRPtzTDptti1JMk1XVLXa2L+hISYae8zczQbDL4</w:t>
      </w:r>
    </w:p>
    <w:p>
      <w:pPr>
        <w:pStyle w:val="PreformattedText"/>
        <w:bidi w:val="0"/>
        <w:spacing w:before="0" w:after="0"/>
        <w:jc w:val="left"/>
        <w:rPr/>
      </w:pPr>
      <w:r>
        <w:rPr/>
        <w:t>f+BTZ13GzuBQyjY7sn1sGmg0olGuknK1WzXiIIsuan91FFS6iU/kJB2xPN7l6SE6GYfJGNyi9KSmGB</w:t>
      </w:r>
    </w:p>
    <w:p>
      <w:pPr>
        <w:pStyle w:val="PreformattedText"/>
        <w:bidi w:val="0"/>
        <w:spacing w:before="0" w:after="0"/>
        <w:jc w:val="left"/>
        <w:rPr/>
      </w:pPr>
      <w:r>
        <w:rPr/>
        <w:t>bdG+bWuTpJhJR8lzQhGhBJvW9dQXRF04wJSlLotT1R0fXIxdhVeGmc/J3LnrqVEf0bm/g1zRiULNEI</w:t>
      </w:r>
    </w:p>
    <w:p>
      <w:pPr>
        <w:pStyle w:val="PreformattedText"/>
        <w:bidi w:val="0"/>
        <w:spacing w:before="0" w:after="0"/>
        <w:jc w:val="left"/>
        <w:rPr/>
      </w:pPr>
      <w:r>
        <w:rPr/>
        <w:t>TF3Pv0yXprk9mJbFSae6W3PZlhstBpmii9xE4GIhHk2EavFtROvrsZUag1p2yMPYU5c3auGSKyNJzS</w:t>
      </w:r>
    </w:p>
    <w:p>
      <w:pPr>
        <w:pStyle w:val="PreformattedText"/>
        <w:bidi w:val="0"/>
        <w:spacing w:before="0" w:after="0"/>
        <w:jc w:val="left"/>
        <w:rPr/>
      </w:pPr>
      <w:r>
        <w:rPr/>
        <w:t>Fjy4HCcSz4zoWSx0QXb8DSDCFNLbyq5Fis5e2upZD91fDGVFwJoi7UPeE56PYRHVva+pepyaZt63gU</w:t>
      </w:r>
    </w:p>
    <w:p>
      <w:pPr>
        <w:pStyle w:val="PreformattedText"/>
        <w:bidi w:val="0"/>
        <w:spacing w:before="0" w:after="0"/>
        <w:jc w:val="left"/>
        <w:rPr/>
      </w:pPr>
      <w:r>
        <w:rPr/>
        <w:t>l2zpDYnkncrk4cPJLwrj2TqWfV4Pt0IkStS9I6WTaOtdLI7E3Jo9OiC3Y8Ht3p6vYjSr3Mz0WtV0T1</w:t>
      </w:r>
    </w:p>
    <w:p>
      <w:pPr>
        <w:pStyle w:val="PreformattedText"/>
        <w:bidi w:val="0"/>
        <w:spacing w:before="0" w:after="0"/>
        <w:jc w:val="left"/>
        <w:rPr/>
      </w:pPr>
      <w:r>
        <w:rPr/>
        <w:t>zRGtZmiYiBCMk9DjB6NBYJuSlFfDEI9D1vTTZRbxCfQ+mCREjXO4VLxdiN/BJKxiWQ0tKTnXYamhq0</w:t>
      </w:r>
    </w:p>
    <w:p>
      <w:pPr>
        <w:pStyle w:val="PreformattedText"/>
        <w:bidi w:val="0"/>
        <w:spacing w:before="0" w:after="0"/>
        <w:jc w:val="left"/>
        <w:rPr/>
      </w:pPr>
      <w:r>
        <w:rPr/>
        <w:t>LyWnJI4dDie2NUOy9cX4j3csgzM4VnjXZmrd27Vj0c5IYJW8MOGxE25FRSBupnEaLal4ghVTdDGwy5</w:t>
      </w:r>
    </w:p>
    <w:p>
      <w:pPr>
        <w:pStyle w:val="PreformattedText"/>
        <w:bidi w:val="0"/>
        <w:spacing w:before="0" w:after="0"/>
        <w:jc w:val="left"/>
        <w:rPr/>
      </w:pPr>
      <w:r>
        <w:rPr/>
        <w:t>RKtRggEEqkJN90sewlShwRMRF7ayLRmkqbvEm0KH4FC8Vm4jFM1kiNab9F+hmS/ZddULsusm1f0Ekd</w:t>
      </w:r>
    </w:p>
    <w:p>
      <w:pPr>
        <w:pStyle w:val="PreformattedText"/>
        <w:bidi w:val="0"/>
        <w:spacing w:before="0" w:after="0"/>
        <w:jc w:val="left"/>
        <w:rPr/>
      </w:pPr>
      <w:r>
        <w:rPr/>
        <w:t>M0VkaHgfSKiou3t1ySZqiSw1NaSawIuMbPNEnAoRZj59GZUoaSZFTeq6L03lckZWEoXaXA6mWLrK8C</w:t>
      </w:r>
    </w:p>
    <w:p>
      <w:pPr>
        <w:pStyle w:val="PreformattedText"/>
        <w:bidi w:val="0"/>
        <w:spacing w:before="0" w:after="0"/>
        <w:jc w:val="left"/>
        <w:rPr/>
      </w:pPr>
      <w:r>
        <w:rPr/>
        <w:t>pKh9urLRDEDYdmnFne3L1HC21iHOSmSXPOYyKYM+JbE2tZ24RBF605N2nHh5oxIDKF/Js8ExSriUkm</w:t>
      </w:r>
    </w:p>
    <w:p>
      <w:pPr>
        <w:pStyle w:val="PreformattedText"/>
        <w:bidi w:val="0"/>
        <w:spacing w:before="0" w:after="0"/>
        <w:jc w:val="left"/>
        <w:rPr/>
      </w:pPr>
      <w:r>
        <w:rPr/>
        <w:t>VuNAhUt036PdHHTv8AQLDtPFYuzzNI7S1ExdD6RUVF9EqkexG9N67iVxXNawQcimST0JYoHbCgXXFU</w:t>
      </w:r>
    </w:p>
    <w:p>
      <w:pPr>
        <w:pStyle w:val="PreformattedText"/>
        <w:bidi w:val="0"/>
        <w:spacing w:before="0" w:after="0"/>
        <w:jc w:val="left"/>
        <w:rPr/>
      </w:pPr>
      <w:r>
        <w:rPr/>
        <w:t>KiUcqoa1kRowjlE+EyMkday8qnljE2lDM4vxEyM8NqvVlal/Zw/bzb4JMXguuJ+BlswSth4WVzFWWu</w:t>
      </w:r>
    </w:p>
    <w:p>
      <w:pPr>
        <w:pStyle w:val="PreformattedText"/>
        <w:bidi w:val="0"/>
        <w:spacing w:before="0" w:after="0"/>
        <w:jc w:val="left"/>
        <w:rPr/>
      </w:pPr>
      <w:r>
        <w:rPr/>
        <w:t>m8aOGS9F7UI7tZgvqV1vaxEGEeOS/UZHzw5ToecSi9R4UFoa7zA5urtJ7yVCoUEGLVRgtsNSRDfXFH</w:t>
      </w:r>
    </w:p>
    <w:p>
      <w:pPr>
        <w:pStyle w:val="PreformattedText"/>
        <w:bidi w:val="0"/>
        <w:spacing w:before="0" w:after="0"/>
        <w:jc w:val="left"/>
        <w:rPr/>
      </w:pPr>
      <w:r>
        <w:rPr/>
        <w:t>1QOx76S6C3b93jtW6fQuwpM8DeewKs/QoTyQTYw6K3QkLejZJ6pMxtS1MUguCyjyBiEzyhdxS83YpQ</w:t>
      </w:r>
    </w:p>
    <w:p>
      <w:pPr>
        <w:pStyle w:val="PreformattedText"/>
        <w:bidi w:val="0"/>
        <w:spacing w:before="0" w:after="0"/>
        <w:jc w:val="left"/>
        <w:rPr/>
      </w:pPr>
      <w:r>
        <w:rPr/>
        <w:t>9/JAorh/FG4uSMKRE1S9qdZ0Gb+w+QPKpatjxzYRNaV+78i6k7kpfFxwNggrTdMu58EqJhMl14rYm6</w:t>
      </w:r>
    </w:p>
    <w:p>
      <w:pPr>
        <w:pStyle w:val="PreformattedText"/>
        <w:bidi w:val="0"/>
        <w:spacing w:before="0" w:after="0"/>
        <w:jc w:val="left"/>
        <w:rPr/>
      </w:pPr>
      <w:r>
        <w:rPr/>
        <w:t>JbyVg9QdUlt4RvdbMa5+4/NdLDgQuT2c3QpSufIu/aICZxwdCEK+nTarP7rNG+xcjJaj6H9ASHnqVf</w:t>
      </w:r>
    </w:p>
    <w:p>
      <w:pPr>
        <w:pStyle w:val="PreformattedText"/>
        <w:bidi w:val="0"/>
        <w:spacing w:before="0" w:after="0"/>
        <w:jc w:val="left"/>
        <w:rPr/>
      </w:pPr>
      <w:r>
        <w:rPr/>
        <w:t>g9dFy/TffpU7GuB9Aqr6JC6Famuaexk8i8mxha0xROD0Y1ELJnI52MUjcTyJzemelUmiZjUyIK6EKs</w:t>
      </w:r>
    </w:p>
    <w:p>
      <w:pPr>
        <w:pStyle w:val="PreformattedText"/>
        <w:bidi w:val="0"/>
        <w:spacing w:before="0" w:after="0"/>
        <w:jc w:val="left"/>
        <w:rPr/>
      </w:pPr>
      <w:r>
        <w:rPr/>
        <w:t>JI/NzmVMvpbxkvdMiTMSzYap2sM1vOtE62XBBNg0kbTvNyMJGz8qwm6XLT8HKDIYvVmw9zyJnRE6Fo</w:t>
      </w:r>
    </w:p>
    <w:p>
      <w:pPr>
        <w:pStyle w:val="PreformattedText"/>
        <w:bidi w:val="0"/>
        <w:spacing w:before="0" w:after="0"/>
        <w:jc w:val="left"/>
        <w:rPr/>
      </w:pPr>
      <w:r>
        <w:rPr/>
        <w:t>/NE5YTRJovJOSy/vkk2lk1g9BppS6F+pyTc40FjpXcZKJoxUyfQ6LrVuwXYv8ANfVM0ggRH1YXk9lh</w:t>
      </w:r>
    </w:p>
    <w:p>
      <w:pPr>
        <w:pStyle w:val="PreformattedText"/>
        <w:bidi w:val="0"/>
        <w:spacing w:before="0" w:after="0"/>
        <w:jc w:val="left"/>
        <w:rPr/>
      </w:pPr>
      <w:r>
        <w:rPr/>
        <w:t>NSK1JE+KaHkVyxAoM4ppgsQPwLAkSejG4rKHguWxoIrlnUXXtRC3mjNZVYlprESQaxTjCyV5HFmUtl</w:t>
      </w:r>
    </w:p>
    <w:p>
      <w:pPr>
        <w:pStyle w:val="PreformattedText"/>
        <w:bidi w:val="0"/>
        <w:spacing w:before="0" w:after="0"/>
        <w:jc w:val="left"/>
        <w:rPr/>
      </w:pPr>
      <w:r>
        <w:rPr/>
        <w:t>bEmIhpjbiLvH7h66lyjW2qJHZI5sP4LBJzp7J91CTv1MRpI0SukS5pDOwp9TUagk8Ltobe+Brh1u1a</w:t>
      </w:r>
    </w:p>
    <w:p>
      <w:pPr>
        <w:pStyle w:val="PreformattedText"/>
        <w:bidi w:val="0"/>
        <w:spacing w:before="0" w:after="0"/>
        <w:jc w:val="left"/>
        <w:rPr/>
      </w:pPr>
      <w:r>
        <w:rPr/>
        <w:t>IWzuXT4JzuhsbxZPx4MqEK1F1tnov2tup9DFTWT2JrP0MuKLomlqvthd/NFSewopOhzAiaSSexlkIy</w:t>
      </w:r>
    </w:p>
    <w:p>
      <w:pPr>
        <w:pStyle w:val="PreformattedText"/>
        <w:bidi w:val="0"/>
        <w:spacing w:before="0" w:after="0"/>
        <w:jc w:val="left"/>
        <w:rPr/>
      </w:pPr>
      <w:r>
        <w:rPr/>
        <w:t>bkfka7PKJE+yqWjSXTw0bkkQ24bcDbtM7JxqvB5608Cv2iddlk8iUQTw0YuIcu82+UyLRBYeIGESdk</w:t>
      </w:r>
    </w:p>
    <w:p>
      <w:pPr>
        <w:pStyle w:val="PreformattedText"/>
        <w:bidi w:val="0"/>
        <w:spacing w:before="0" w:after="0"/>
        <w:jc w:val="left"/>
        <w:rPr/>
      </w:pPr>
      <w:r>
        <w:rPr/>
        <w:t>ztcjR4t5MZ09GGE+Hh+S4StyjVNxoJKN0JolLheP46EjUWhbei6I1m+xG/T67jVsPHTXRPWz/8QALB</w:t>
      </w:r>
    </w:p>
    <w:p>
      <w:pPr>
        <w:pStyle w:val="PreformattedText"/>
        <w:bidi w:val="0"/>
        <w:spacing w:before="0" w:after="0"/>
        <w:jc w:val="left"/>
        <w:rPr/>
      </w:pPr>
      <w:r>
        <w:rPr/>
        <w:t>EAAgEDAwQCAgMBAAMBAAAAAAERECExIEFRMEBQYXGBYKGRsfBwgMHR4f/aAAgBAgEBPyH8JXXj8tfg</w:t>
      </w:r>
    </w:p>
    <w:p>
      <w:pPr>
        <w:pStyle w:val="PreformattedText"/>
        <w:bidi w:val="0"/>
        <w:spacing w:before="0" w:after="0"/>
        <w:jc w:val="left"/>
        <w:rPr/>
      </w:pPr>
      <w:r>
        <w:rPr/>
        <w:t>l/yCf/Bh+FXXf/D113/w9dd/8PXgV+NQR4Jf8BjvV1H+cLrx1JJ6TX5mu3jRBboySSSSSTSPzFdh90</w:t>
      </w:r>
    </w:p>
    <w:p>
      <w:pPr>
        <w:pStyle w:val="PreformattedText"/>
        <w:bidi w:val="0"/>
        <w:spacing w:before="0" w:after="0"/>
        <w:jc w:val="left"/>
        <w:rPr/>
      </w:pPr>
      <w:r>
        <w:rPr/>
        <w:t>vwfR/NZ0T2c/lzotCF0kqJS1jFH2c1jRP5UqOq6GSy8Gik/lE6X058NJNE/mePGJk61+U48qvyjHll</w:t>
      </w:r>
    </w:p>
    <w:p>
      <w:pPr>
        <w:pStyle w:val="PreformattedText"/>
        <w:bidi w:val="0"/>
        <w:spacing w:before="0" w:after="0"/>
        <w:jc w:val="left"/>
        <w:rPr/>
      </w:pPr>
      <w:r>
        <w:rPr/>
        <w:t>/wAKX/GcUfZY8NPmH048HPdLv152CPDzrVF5BeZggjvpJJ1TokkkmkiZNUyeivCr8Qkkmkkkkj0gTJ</w:t>
      </w:r>
    </w:p>
    <w:p>
      <w:pPr>
        <w:pStyle w:val="PreformattedText"/>
        <w:bidi w:val="0"/>
        <w:spacing w:before="0" w:after="0"/>
        <w:jc w:val="left"/>
        <w:rPr/>
      </w:pPr>
      <w:r>
        <w:rPr/>
        <w:t>JJNiSaSSSiSSREiZImST0F4VdaSfwCSSSSajZJOmRMTJokkkkknRJNJJqn4iCCOu/wGaJJJJ6iZJI9</w:t>
      </w:r>
    </w:p>
    <w:p>
      <w:pPr>
        <w:pStyle w:val="PreformattedText"/>
        <w:bidi w:val="0"/>
        <w:spacing w:before="0" w:after="0"/>
        <w:jc w:val="left"/>
        <w:rPr/>
      </w:pPr>
      <w:r>
        <w:rPr/>
        <w:t>MaZrNJExPUvJPxrqtC6r8EhUQtS0rxj8a6rQhdN92opbUiaLWtK8Y/Guq0I26T72OgqITFqfkYI8TJ</w:t>
      </w:r>
    </w:p>
    <w:p>
      <w:pPr>
        <w:pStyle w:val="PreformattedText"/>
        <w:bidi w:val="0"/>
        <w:spacing w:before="0" w:after="0"/>
        <w:jc w:val="left"/>
        <w:rPr/>
      </w:pPr>
      <w:r>
        <w:rPr/>
        <w:t>I3VaEPwt6voIQhC0vU+7nzEkkkk0kTJquk+/t0MCYidK67dRBPrN+XdJqugvCrrkxPQtb6DdUJ9dSS</w:t>
      </w:r>
    </w:p>
    <w:p>
      <w:pPr>
        <w:pStyle w:val="PreformattedText"/>
        <w:bidi w:val="0"/>
        <w:spacing w:before="0" w:after="0"/>
        <w:jc w:val="left"/>
        <w:rPr/>
      </w:pPr>
      <w:r>
        <w:rPr/>
        <w:t>LybGOqF0FqkkZPcrROiKRWNCYkEb1WlUfQehdNsbpFF10rwzHVC6C1T30CpA+VWOiho0LW+g9C6pIg</w:t>
      </w:r>
    </w:p>
    <w:p>
      <w:pPr>
        <w:pStyle w:val="PreformattedText"/>
        <w:bidi w:val="0"/>
        <w:spacing w:before="0" w:after="0"/>
        <w:jc w:val="left"/>
        <w:rPr/>
      </w:pPr>
      <w:r>
        <w:rPr/>
        <w:t>YuqbHQXhT0IXQWqaPulpdbdJCYnVUel9BoggSEuqVGxCx1GqvCvQuitD0Pso6Coi+iKz0JExMQhUfW</w:t>
      </w:r>
    </w:p>
    <w:p>
      <w:pPr>
        <w:pStyle w:val="PreformattedText"/>
        <w:bidi w:val="0"/>
        <w:spacing w:before="0" w:after="0"/>
        <w:jc w:val="left"/>
        <w:rPr/>
      </w:pPr>
      <w:r>
        <w:rPr/>
        <w:t>ghEdUySaILyxdkfRisEEEEEdNdg6p1IQ+9dUgl1UGvFrorrwQQQR28VggjWhxCEP8XHVdFaX0UQRSC</w:t>
      </w:r>
    </w:p>
    <w:p>
      <w:pPr>
        <w:pStyle w:val="PreformattedText"/>
        <w:bidi w:val="0"/>
        <w:spacing w:before="0" w:after="0"/>
        <w:jc w:val="left"/>
        <w:rPr/>
      </w:pPr>
      <w:r>
        <w:rPr/>
        <w:t>CKkEUjRHRjRBBBBHRMIQ/IE8O+wY9aF02iNUaYI7B6BCH5Efhjoqx0FVj6c0kknTHYRTkjRGtUIQ+p</w:t>
      </w:r>
    </w:p>
    <w:p>
      <w:pPr>
        <w:pStyle w:val="PreformattedText"/>
        <w:bidi w:val="0"/>
        <w:spacing w:before="0" w:after="0"/>
        <w:jc w:val="left"/>
        <w:rPr/>
      </w:pPr>
      <w:r>
        <w:rPr/>
        <w:t>I6CC8CjxyHVCq+rJJJJJJJJPTgggikVnpqhCH1TdJExdZLJYvLHVaUMdFofYSToknqyQq7dJ1khCH2</w:t>
      </w:r>
    </w:p>
    <w:p>
      <w:pPr>
        <w:pStyle w:val="PreformattedText"/>
        <w:bidi w:val="0"/>
        <w:spacing w:before="0" w:after="0"/>
        <w:jc w:val="left"/>
        <w:rPr/>
      </w:pPr>
      <w:r>
        <w:rPr/>
        <w:t>BdUyCCKLyj0LSh1VGMY+xXURJJJJfg9OihHMnSLOe4+QyhHYIRVBdRi0LrkPCvQtKHqMggikdGHweo</w:t>
      </w:r>
    </w:p>
    <w:p>
      <w:pPr>
        <w:pStyle w:val="PreformattedText"/>
        <w:bidi w:val="0"/>
        <w:spacing w:before="0" w:after="0"/>
        <w:jc w:val="left"/>
        <w:rPr/>
      </w:pPr>
      <w:r>
        <w:rPr/>
        <w:t>9Gr/AL1EPjTOhM2J7shNyLAme4n3rtRCRUaJJpSKSJYvbEbI9h7h4TnotEUIJdVi7BuhIn4VjohaUP</w:t>
      </w:r>
    </w:p>
    <w:p>
      <w:pPr>
        <w:pStyle w:val="PreformattedText"/>
        <w:bidi w:val="0"/>
        <w:spacing w:before="0" w:after="0"/>
        <w:jc w:val="left"/>
        <w:rPr/>
      </w:pPr>
      <w:r>
        <w:rPr/>
        <w:t>SnTAZbEMXEJuSHJCk8D4E6lPk9xLklye4nySPiKdCJGl6iERjbe/XyEoNdCKoRRsnqaPA34djrJJNZ</w:t>
      </w:r>
    </w:p>
    <w:p>
      <w:pPr>
        <w:pStyle w:val="PreformattedText"/>
        <w:bidi w:val="0"/>
        <w:spacing w:before="0" w:after="0"/>
        <w:jc w:val="left"/>
        <w:rPr/>
      </w:pPr>
      <w:r>
        <w:rPr/>
        <w:t>G6SiylIxJNUsyqtwiZ0w6g0l9aslj9Sdfe3ED30QJeiXBPgfrqIkzklaGG6ZIGhoaYvFn4dj6Tes2S</w:t>
      </w:r>
    </w:p>
    <w:p>
      <w:pPr>
        <w:pStyle w:val="PreformattedText"/>
        <w:bidi w:val="0"/>
        <w:spacing w:before="0" w:after="0"/>
        <w:jc w:val="left"/>
        <w:rPr/>
      </w:pPr>
      <w:r>
        <w:rPr/>
        <w:t>KBIo0JnVgQq2g1HAjRv04hL1SEkqMiHBaKNGMRSdbIY6sy8XGNEEeFY6oWmxUggjQepoZhqkYkbsVG</w:t>
      </w:r>
    </w:p>
    <w:p>
      <w:pPr>
        <w:pStyle w:val="PreformattedText"/>
        <w:bidi w:val="0"/>
        <w:spacing w:before="0" w:after="0"/>
        <w:jc w:val="left"/>
        <w:rPr/>
      </w:pPr>
      <w:r>
        <w:rPr/>
        <w:t>PpOKdJIIlEK8NDpSOu2uKsy1CSJAgQIESV38ULwp1dF1T1tWaSTV+BIlkjciojFLTJdqySSSPRFNtS</w:t>
      </w:r>
    </w:p>
    <w:p>
      <w:pPr>
        <w:pStyle w:val="PreformattedText"/>
        <w:bidi w:val="0"/>
        <w:spacing w:before="0" w:after="0"/>
        <w:jc w:val="left"/>
        <w:rPr/>
      </w:pPr>
      <w:r>
        <w:rPr/>
        <w:t>SPSYIYkISNj1IXfrxa059fIeh9O0NS9CECBHoIII07LUyjSJejoqPWhaHrXaLyRdZ9ZEHA9qKjGi4J</w:t>
      </w:r>
    </w:p>
    <w:p>
      <w:pPr>
        <w:pStyle w:val="PreformattedText"/>
        <w:bidi w:val="0"/>
        <w:spacing w:before="0" w:after="0"/>
        <w:jc w:val="left"/>
        <w:rPr/>
      </w:pPr>
      <w:r>
        <w:rPr/>
        <w:t>13qWRDqrKUdEQNVkmiEhaHrXaLyFy1z3CCZ0MSlyHuRd9SaPooZYkipFYRAgQIWt612aF4aSekkPr7</w:t>
      </w:r>
    </w:p>
    <w:p>
      <w:pPr>
        <w:pStyle w:val="PreformattedText"/>
        <w:bidi w:val="0"/>
        <w:spacing w:before="0" w:after="0"/>
        <w:jc w:val="left"/>
        <w:rPr/>
      </w:pPr>
      <w:r>
        <w:rPr/>
        <w:t>dmqoQO6nfoxVdFVSRKFV9g9S7NC8ZNZosrwRaGhRLr/wAC60QQQQTyPqj1xoS86H2D/BI6CQ+vJHYr</w:t>
      </w:r>
    </w:p>
    <w:p>
      <w:pPr>
        <w:pStyle w:val="PreformattedText"/>
        <w:bidi w:val="0"/>
        <w:spacing w:before="0" w:after="0"/>
        <w:jc w:val="left"/>
        <w:rPr/>
      </w:pPr>
      <w:r>
        <w:rPr/>
        <w:t>S0Q6c+NGQ9CpgPmKFH0MKoTQfYPUvwB1VUt2MkkolEosT6quq06Jk9B9MkLQ+sqP8GdVVDXaRWCBak</w:t>
      </w:r>
    </w:p>
    <w:p>
      <w:pPr>
        <w:pStyle w:val="PreformattedText"/>
        <w:bidi w:val="0"/>
        <w:spacing w:before="0" w:after="0"/>
        <w:jc w:val="left"/>
        <w:rPr/>
      </w:pPr>
      <w:r>
        <w:rPr/>
        <w:t>LW11XqIyxNJ9gx9wvGuqqhb986LoRRdJ6UQYF0n2L/AAV1WhqVoXaIetamIjQn1UIyKxJPaP8ABXVa</w:t>
      </w:r>
    </w:p>
    <w:p>
      <w:pPr>
        <w:pStyle w:val="PreformattedText"/>
        <w:bidi w:val="0"/>
        <w:spacing w:before="0" w:after="0"/>
        <w:jc w:val="left"/>
        <w:rPr/>
      </w:pPr>
      <w:r>
        <w:rPr/>
        <w:t>SQ+2Qh56Ek0kdC1zoetCZc/xx1WhCb9nFVogjomkLtCE4YnK/G5qtCHh+DfTnpqiQnjl5RDXdquqqL</w:t>
      </w:r>
    </w:p>
    <w:p>
      <w:pPr>
        <w:pStyle w:val="PreformattedText"/>
        <w:bidi w:val="0"/>
        <w:spacing w:before="0" w:after="0"/>
        <w:jc w:val="left"/>
        <w:rPr/>
      </w:pPr>
      <w:r>
        <w:rPr/>
        <w:t>VHWyPQQX42uk12i7N1Yupi/HV04iR3156CJ68vxlVXUx7uaySxOCAnSexQX4yqrqYditcEEEEaIVSH</w:t>
      </w:r>
    </w:p>
    <w:p>
      <w:pPr>
        <w:pStyle w:val="PreformattedText"/>
        <w:bidi w:val="0"/>
        <w:spacing w:before="0" w:after="0"/>
        <w:jc w:val="left"/>
        <w:rPr/>
      </w:pPr>
      <w:r>
        <w:rPr/>
        <w:t>SOwWwvxlVXUeOxVFojqQWGyaSIa6SLEhfjKqups+yQqWI6EClURRvRHVWXRfji6rV+xmhOpOiNck0W</w:t>
      </w:r>
    </w:p>
    <w:p>
      <w:pPr>
        <w:pStyle w:val="PreformattedText"/>
        <w:bidi w:val="0"/>
        <w:spacing w:before="0" w:after="0"/>
        <w:jc w:val="left"/>
        <w:rPr/>
      </w:pPr>
      <w:r>
        <w:rPr/>
        <w:t>l9JN6L8ZWieot+1VJJpJJNE9OXRSMKKLvl+BSSTrw8O+nuVXZT368etc0i3gnogfSSRdWSSaySTokn</w:t>
      </w:r>
    </w:p>
    <w:p>
      <w:pPr>
        <w:pStyle w:val="PreformattedText"/>
        <w:bidi w:val="0"/>
        <w:spacing w:before="0" w:after="0"/>
        <w:jc w:val="left"/>
        <w:rPr/>
      </w:pPr>
      <w:r>
        <w:rPr/>
        <w:t>oL8CXSFh+GY+irEkkkkk9jJJPRQvwFa0qtu7ntErJNV1prJJJPQQvAQQQR3y1JOlqH3K1LVPQQb8Eh</w:t>
      </w:r>
    </w:p>
    <w:p>
      <w:pPr>
        <w:pStyle w:val="PreformattedText"/>
        <w:bidi w:val="0"/>
        <w:spacing w:before="0" w:after="0"/>
        <w:jc w:val="left"/>
        <w:rPr/>
      </w:pPr>
      <w:r>
        <w:rPr/>
        <w:t>C/AVpQlpXfuI7SCY0QQQR2UUgjWhC89tVaEkSjW1D8KtW8JoXYwQQQQQQQQRqQvwFEMmIJR0EnuY7F</w:t>
      </w:r>
    </w:p>
    <w:p>
      <w:pPr>
        <w:pStyle w:val="PreformattedText"/>
        <w:bidi w:val="0"/>
        <w:spacing w:before="0" w:after="0"/>
        <w:jc w:val="left"/>
        <w:rPr/>
      </w:pPr>
      <w:r>
        <w:rPr/>
        <w:t>XMIG1SBdjBBBBBBBBBGpC8/EiCVeJHqjXB81YaH4FeeSbEEo8ER0nojXM9RluSqu8XZrxKTdBKPAka</w:t>
      </w:r>
    </w:p>
    <w:p>
      <w:pPr>
        <w:pStyle w:val="PreformattedText"/>
        <w:bidi w:val="0"/>
        <w:spacing w:before="0" w:after="0"/>
        <w:jc w:val="left"/>
        <w:rPr/>
      </w:pPr>
      <w:r>
        <w:rPr/>
        <w:t>o1sggjofYC6ERiPHrw6d0Uku2fDrQRSCOhAlQ7aUqTury+lFEeMXhU7Ekdy4hsutBBBAxBBFSCw3og</w:t>
      </w:r>
    </w:p>
    <w:p>
      <w:pPr>
        <w:pStyle w:val="PreformattedText"/>
        <w:bidi w:val="0"/>
        <w:spacing w:before="0" w:after="0"/>
        <w:jc w:val="left"/>
        <w:rPr/>
      </w:pPr>
      <w:r>
        <w:rPr/>
        <w:t>ggggCo8vqx4svBp2JF3jiGh/bJJ0xogvVDy+vFEeHXgVISrv2sQcZHQjrwQRok0IfZIojwi79FKvAv</w:t>
      </w:r>
    </w:p>
    <w:p>
      <w:pPr>
        <w:pStyle w:val="PreformattedText"/>
        <w:bidi w:val="0"/>
        <w:spacing w:before="0" w:after="0"/>
        <w:jc w:val="left"/>
        <w:rPr/>
      </w:pPr>
      <w:r>
        <w:rPr/>
        <w:t>VDG9qjVILJaEPPmBd4qMLwjSqtI4e5SQlCNCo89yjv13ZLw7X0oY1dlJNUmyBpVHld1BHert4ojtV2</w:t>
      </w:r>
    </w:p>
    <w:p>
      <w:pPr>
        <w:pStyle w:val="PreformattedText"/>
        <w:bidi w:val="0"/>
        <w:spacing w:before="0" w:after="0"/>
        <w:jc w:val="left"/>
        <w:rPr/>
      </w:pPr>
      <w:r>
        <w:rPr/>
        <w:t>ty0wS4Gy6Mkkkk6kp6ARs7yPIoI7iSe0464kTsNlqkkkknUkRLoIwXfQMR4uCO8knskLoNUW66U0VN</w:t>
      </w:r>
    </w:p>
    <w:p>
      <w:pPr>
        <w:pStyle w:val="PreformattedText"/>
        <w:bidi w:val="0"/>
        <w:spacing w:before="0" w:after="0"/>
        <w:jc w:val="left"/>
        <w:rPr/>
      </w:pPr>
      <w:r>
        <w:rPr/>
        <w:t>19FDwIffsR4aCO/is9i+3SiixdP63SRsIfgX4MgjwcEUnrpw9H++eg4EPAkQRqlCUdJCEP8CI8THYP</w:t>
      </w:r>
    </w:p>
    <w:p>
      <w:pPr>
        <w:pStyle w:val="PreformattedText"/>
        <w:bidi w:val="0"/>
        <w:spacing w:before="0" w:after="0"/>
        <w:jc w:val="left"/>
        <w:rPr/>
      </w:pPr>
      <w:r>
        <w:rPr/>
        <w:t>bqyNDUNaHMI6ZUbj8LHdEEebaH2EmB0d8BJJ1UPPiWhrs4I8+1tH++Nf++NMETS9nIllpSclydxwKo</w:t>
      </w:r>
    </w:p>
    <w:p>
      <w:pPr>
        <w:pStyle w:val="PreformattedText"/>
        <w:bidi w:val="0"/>
        <w:spacing w:before="0" w:after="0"/>
        <w:jc w:val="left"/>
        <w:rPr/>
      </w:pPr>
      <w:r>
        <w:rPr/>
        <w:t>5Gi9uVCFldJDEPxEDXYR+BPt15wgaxvCGFSnyTFFC2iSG/6GbqP9i7boo2EPPiX11+CTbqo2mlkvLC</w:t>
      </w:r>
    </w:p>
    <w:p>
      <w:pPr>
        <w:pStyle w:val="PreformattedText"/>
        <w:bidi w:val="0"/>
        <w:spacing w:before="0" w:after="0"/>
        <w:jc w:val="left"/>
        <w:rPr/>
      </w:pPr>
      <w:r>
        <w:rPr/>
        <w:t>kIYHyy84biXtKvQ/BqPep5Y1nKIHMcNaoXiz6q8Fjx9KKWW5G9Y0XTtO0iZqi0wlith5jcicJq/ZDr</w:t>
      </w:r>
    </w:p>
    <w:p>
      <w:pPr>
        <w:pStyle w:val="PreformattedText"/>
        <w:bidi w:val="0"/>
        <w:spacing w:before="0" w:after="0"/>
        <w:jc w:val="left"/>
        <w:rPr/>
      </w:pPr>
      <w:r>
        <w:rPr/>
        <w:t>w8YfgsHvSrnoaglIkySLpLuvv7P98af98n++aqHzoTgWQcwTIcjcwImMmSwsaP6IfjyY+kuxRgmmST</w:t>
      </w:r>
    </w:p>
    <w:p>
      <w:pPr>
        <w:pStyle w:val="PreformattedText"/>
        <w:bidi w:val="0"/>
        <w:spacing w:before="0" w:after="0"/>
        <w:jc w:val="left"/>
        <w:rPr/>
      </w:pPr>
      <w:r>
        <w:rPr/>
        <w:t>2zNMvStCXhW6KRoY5uOyIUad2esg3lDY3wF7lkJbPWn+tYbmHlS67GKliKMyejeKbGBCuN7CTHC6yf</w:t>
      </w:r>
    </w:p>
    <w:p>
      <w:pPr>
        <w:pStyle w:val="PreformattedText"/>
        <w:bidi w:val="0"/>
        <w:spacing w:before="0" w:after="0"/>
        <w:jc w:val="left"/>
        <w:rPr/>
      </w:pPr>
      <w:r>
        <w:rPr/>
        <w:t>VXUWj/AHzoSPnSx5Fyx2KZMulvJDY+5/7BqzabXBitJi0xKgah6e48PxDq+72HimT3SYMEU5MS3dJi</w:t>
      </w:r>
    </w:p>
    <w:p>
      <w:pPr>
        <w:pStyle w:val="PreformattedText"/>
        <w:bidi w:val="0"/>
        <w:spacing w:before="0" w:after="0"/>
        <w:jc w:val="left"/>
        <w:rPr/>
      </w:pPr>
      <w:r>
        <w:rPr/>
        <w:t>xG5MCW5nrLuVqSLjeqVoTOGxmD0OwnZP+R5DP/5EkMzY3D+xCYtMy1H4hio+6ej0PgYjIhXo3JgS5P</w:t>
      </w:r>
    </w:p>
    <w:p>
      <w:pPr>
        <w:pStyle w:val="PreformattedText"/>
        <w:bidi w:val="0"/>
        <w:spacing w:before="0" w:after="0"/>
        <w:jc w:val="left"/>
        <w:rPr/>
      </w:pPr>
      <w:r>
        <w:rPr/>
        <w:t>Q3on4xuDdONOUgsxmlpxpGi9uS2kITSTfBk6SSNXe8aYqvvUIdq7Dsh2gNRRrWFYQLrsXeJSN9BoxJ</w:t>
      </w:r>
    </w:p>
    <w:p>
      <w:pPr>
        <w:pStyle w:val="PreformattedText"/>
        <w:bidi w:val="0"/>
        <w:spacing w:before="0" w:after="0"/>
        <w:jc w:val="left"/>
        <w:rPr/>
      </w:pPr>
      <w:r>
        <w:rPr/>
        <w:t>dogyu3lcEGNrJxtkKaVhjUphkoyVN1xoTE6pFFV+HYqvvN6FkdyaFgS3Z7Y7mEJL5Htmbj4E7ddoT7</w:t>
      </w:r>
    </w:p>
    <w:p>
      <w:pPr>
        <w:pStyle w:val="PreformattedText"/>
        <w:bidi w:val="0"/>
        <w:spacing w:before="0" w:after="0"/>
        <w:jc w:val="left"/>
        <w:rPr/>
      </w:pPr>
      <w:r>
        <w:rPr/>
        <w:t>hZpA9Sqy8xcVxGWKMlkrEx3EyIJymiYxPsuYreC69PTJITS+yI0Hnw7FV926ej0MsEGTLgy4N4MMyk</w:t>
      </w:r>
    </w:p>
    <w:p>
      <w:pPr>
        <w:pStyle w:val="PreformattedText"/>
        <w:bidi w:val="0"/>
        <w:spacing w:before="0" w:after="0"/>
        <w:jc w:val="left"/>
        <w:rPr/>
      </w:pPr>
      <w:r>
        <w:rPr/>
        <w:t>eaWwrITsV3M6lRVYkwpC4UD23uYgITJO8+B3IxMrbkbeHW0MRMVc/DsXfTRPehB7KMQYYsyRMh3hpT</w:t>
      </w:r>
    </w:p>
    <w:p>
      <w:pPr>
        <w:pStyle w:val="PreformattedText"/>
        <w:bidi w:val="0"/>
        <w:spacing w:before="0" w:after="0"/>
        <w:jc w:val="left"/>
        <w:rPr/>
      </w:pPr>
      <w:r>
        <w:rPr/>
        <w:t>sY67MeEu03hCNJJOF4IlwfHIgIzWS44WafApBBJwi8syFxI9TE1z8Oxd5yb1WbmRLJgxKxwxXEDeEK</w:t>
      </w:r>
    </w:p>
    <w:p>
      <w:pPr>
        <w:pStyle w:val="PreformattedText"/>
        <w:bidi w:val="0"/>
        <w:spacing w:before="0" w:after="0"/>
        <w:jc w:val="left"/>
        <w:rPr/>
      </w:pPr>
      <w:r>
        <w:rPr/>
        <w:t>5iux5geUhIFbsLESLuH07ChMpHsO3qlm3LJkOUFcZBsfX7ITl3VFpQvFWLQ+5mkkHAbkuMmYRwQjcy</w:t>
      </w:r>
    </w:p>
    <w:p>
      <w:pPr>
        <w:pStyle w:val="PreformattedText"/>
        <w:bidi w:val="0"/>
        <w:spacing w:before="0" w:after="0"/>
        <w:jc w:val="left"/>
        <w:rPr/>
      </w:pPr>
      <w:r>
        <w:rPr/>
        <w:t>MiRDBmDMj7CJHAn26v0FVGO6wI59kFmaGwQqNEMvY7G7g9t/QgZxyexCSQtK8XYu82pe1EbkbEwqDB</w:t>
      </w:r>
    </w:p>
    <w:p>
      <w:pPr>
        <w:pStyle w:val="PreformattedText"/>
        <w:bidi w:val="0"/>
        <w:spacing w:before="0" w:after="0"/>
        <w:jc w:val="left"/>
        <w:rPr/>
      </w:pPr>
      <w:r>
        <w:rPr/>
        <w:t>yMtsbklIJVeh2MC7DC8AqSJES4bHC8WBEvI8ImRuCHYjYNXZCRDSbbnwItWiCZMyNtvoe03yLStGPh</w:t>
      </w:r>
    </w:p>
    <w:p>
      <w:pPr>
        <w:pStyle w:val="PreformattedText"/>
        <w:bidi w:val="0"/>
        <w:spacing w:before="0" w:after="0"/>
        <w:jc w:val="left"/>
        <w:rPr/>
      </w:pPr>
      <w:r>
        <w:rPr/>
        <w:t>2Lu4pzXcmxsYyJyEpcF4aQ7GIRFx3sNbGLCycjzBh9hbei7ddFoLOXBgpejCoiZ52MmciVgxDQ8/gK</w:t>
      </w:r>
    </w:p>
    <w:p>
      <w:pPr>
        <w:pStyle w:val="PreformattedText"/>
        <w:bidi w:val="0"/>
        <w:spacing w:before="0" w:after="0"/>
        <w:jc w:val="left"/>
        <w:rPr/>
      </w:pPr>
      <w:r>
        <w:rPr/>
        <w:t>Kdv0Z86UKuHh3qfbRRYIu6bZM/JEBpGUCsYMuxuYMjBvI7uSZZsKzM9hkmBq0jdunQZCCaRF8k8sBv</w:t>
      </w:r>
    </w:p>
    <w:p>
      <w:pPr>
        <w:pStyle w:val="PreformattedText"/>
        <w:bidi w:val="0"/>
        <w:spacing w:before="0" w:after="0"/>
        <w:jc w:val="left"/>
        <w:rPr/>
      </w:pPr>
      <w:r>
        <w:rPr/>
        <w:t>f4MSwPcuDfMmULkJA03f6GnyTuiKLKXGpGyY6RxGlC8UfeQ6WPml+D5IFlMga6OAitwluPLJoK1xDf</w:t>
      </w:r>
    </w:p>
    <w:p>
      <w:pPr>
        <w:pStyle w:val="PreformattedText"/>
        <w:bidi w:val="0"/>
        <w:spacing w:before="0" w:after="0"/>
        <w:jc w:val="left"/>
        <w:rPr/>
      </w:pPr>
      <w:r>
        <w:rPr/>
        <w:t>ZRBkcbCou0z0IvyORHJIYrPZGNpHnARFycMwIQQ/4DLOqwLYAcaF9n8n7onpQqvw77y5dFif4Nj/AC</w:t>
      </w:r>
    </w:p>
    <w:p>
      <w:pPr>
        <w:pStyle w:val="PreformattedText"/>
        <w:bidi w:val="0"/>
        <w:spacing w:before="0" w:after="0"/>
        <w:jc w:val="left"/>
        <w:rPr/>
      </w:pPr>
      <w:r>
        <w:rPr/>
        <w:t>NmW5MexZ9iTIrtDyxh2CIhjcju0MwJG/Y5HOEQ3F2zYHqQllTIQzykWI9jPCZLbSF/kRKMRDtxC2oG</w:t>
      </w:r>
    </w:p>
    <w:p>
      <w:pPr>
        <w:pStyle w:val="PreformattedText"/>
        <w:bidi w:val="0"/>
        <w:spacing w:before="0" w:after="0"/>
        <w:jc w:val="left"/>
        <w:rPr/>
      </w:pPr>
      <w:r>
        <w:rPr/>
        <w:t>oZvb0LGhCFR+H37pE0klEQqqh5G7fBuoXNiUjuxxhWuLLMswhdlMCvkcduzrRNXEm5ZjgqWvtC/Ft8</w:t>
      </w:r>
    </w:p>
    <w:p>
      <w:pPr>
        <w:pStyle w:val="PreformattedText"/>
        <w:bidi w:val="0"/>
        <w:spacing w:before="0" w:after="0"/>
        <w:jc w:val="left"/>
        <w:rPr/>
      </w:pPr>
      <w:r>
        <w:rPr/>
        <w:t>mQT2Fb9/0E9TA4wbiKdeXBDpfn6Fkjmwm5c730qr8Pv3VixJJaT2Z+Tlo2d7C4HS9w7fYv7G9m5jRs</w:t>
      </w:r>
    </w:p>
    <w:p>
      <w:pPr>
        <w:pStyle w:val="PreformattedText"/>
        <w:bidi w:val="0"/>
        <w:spacing w:before="0" w:after="0"/>
        <w:jc w:val="left"/>
        <w:rPr/>
      </w:pPr>
      <w:r>
        <w:rPr/>
        <w:t>RsFkLtXcULJvbtmHqalQNeQRosSFeQrj2TA9DJQs0yNJTNh95EZtgWyrODEfjvcTPpFmtCoqMfhn3V</w:t>
      </w:r>
    </w:p>
    <w:p>
      <w:pPr>
        <w:pStyle w:val="PreformattedText"/>
        <w:bidi w:val="0"/>
        <w:spacing w:before="0" w:after="0"/>
        <w:jc w:val="left"/>
        <w:rPr/>
      </w:pPr>
      <w:r>
        <w:rPr/>
        <w:t>ixJYsQZPW5zalth4GNoxhUbIQyzBIYm/ZycIFlI2thap7DK1/emw9sC4py1ZkMdwfJIhjci+YLGhR2</w:t>
      </w:r>
    </w:p>
    <w:p>
      <w:pPr>
        <w:pStyle w:val="PreformattedText"/>
        <w:bidi w:val="0"/>
        <w:spacing w:before="0" w:after="0"/>
        <w:jc w:val="left"/>
        <w:rPr/>
      </w:pPr>
      <w:r>
        <w:rPr/>
        <w:t>NDaVy45L7BVVFRjz4Z95NLU45FucWuc8SQOZRkbo3RucDIVmNpFdujtKFZLs8UWQ5ewqLTHW4D1PYm</w:t>
      </w:r>
    </w:p>
    <w:p>
      <w:pPr>
        <w:pStyle w:val="PreformattedText"/>
        <w:bidi w:val="0"/>
        <w:spacing w:before="0" w:after="0"/>
        <w:jc w:val="left"/>
        <w:rPr/>
      </w:pPr>
      <w:r>
        <w:rPr/>
        <w:t>rEq7hIepM9kB95DREWTc1N2Yvb0kdWMMITZruCbEPYifzNx/eno2KoQqvwz7dCqqSWuRY4Nmj9jn5I</w:t>
      </w:r>
    </w:p>
    <w:p>
      <w:pPr>
        <w:pStyle w:val="PreformattedText"/>
        <w:bidi w:val="0"/>
        <w:spacing w:before="0" w:after="0"/>
        <w:jc w:val="left"/>
        <w:rPr/>
      </w:pPr>
      <w:r>
        <w:rPr/>
        <w:t>zFW0iRmFlGWGcBWEZbGwKy7J3IQhLD0LrtcGVqUje6RlHsonV2f0Ny2ZB7TSNu2YuhzY8yTKK4tkJq</w:t>
      </w:r>
    </w:p>
    <w:p>
      <w:pPr>
        <w:pStyle w:val="PreformattedText"/>
        <w:bidi w:val="0"/>
        <w:spacing w:before="0" w:after="0"/>
        <w:jc w:val="left"/>
        <w:rPr/>
      </w:pPr>
      <w:r>
        <w:rPr/>
        <w:t>zwxyRLAKlB/wD6Wt+HMXdXLyTm1IpxJl/BNp5Jh/Qz0eh8CsYsG8Rl0PDNhl0bdjBIZbkzbajchGKx</w:t>
      </w:r>
    </w:p>
    <w:p>
      <w:pPr>
        <w:pStyle w:val="PreformattedText"/>
        <w:bidi w:val="0"/>
        <w:spacing w:before="0" w:after="0"/>
        <w:jc w:val="left"/>
        <w:rPr/>
      </w:pPr>
      <w:r>
        <w:rPr/>
        <w:t>2OMD07DknBDESsbBqcQLbsns0x2OSHNkxchpPwIVmdmIg0rJI81ewTlan4cxdxfRcm57Pkmc0do/Zw</w:t>
      </w:r>
    </w:p>
    <w:p>
      <w:pPr>
        <w:pStyle w:val="PreformattedText"/>
        <w:bidi w:val="0"/>
        <w:spacing w:before="0" w:after="0"/>
        <w:jc w:val="left"/>
        <w:rPr/>
      </w:pPr>
      <w:r>
        <w:rPr/>
        <w:t>FmBuBYdGxjAgwbMhjsJ2Ypjm7FkaPkhI+O1Thj1fvYIw0YzJTtwJUkpCnZFgS425exZCHsKt8uyINi</w:t>
      </w:r>
    </w:p>
    <w:p>
      <w:pPr>
        <w:pStyle w:val="PreformattedText"/>
        <w:bidi w:val="0"/>
        <w:spacing w:before="0" w:after="0"/>
        <w:jc w:val="left"/>
        <w:rPr/>
      </w:pPr>
      <w:r>
        <w:rPr/>
        <w:t>6YJ8CZfsiZm9mOQc5CDSIfiC7VVuyCKXJ9EG3s4Rl/By+ThbG1xoyYTFhmQ+KubEMPI2MyfY3SFKSX</w:t>
      </w:r>
    </w:p>
    <w:p>
      <w:pPr>
        <w:pStyle w:val="PreformattedText"/>
        <w:bidi w:val="0"/>
        <w:spacing w:before="0" w:after="0"/>
        <w:jc w:val="left"/>
        <w:rPr/>
      </w:pPr>
      <w:r>
        <w:rPr/>
        <w:t>MFcXZC1I0T1LlqZqLFzEXODK+RiGmPSe6RO4qMMTwxrLPja3wLk6z/ALE8S2hCo1bw67iaXL0kxTcb</w:t>
      </w:r>
    </w:p>
    <w:p>
      <w:pPr>
        <w:pStyle w:val="PreformattedText"/>
        <w:bidi w:val="0"/>
        <w:spacing w:before="0" w:after="0"/>
        <w:jc w:val="left"/>
        <w:rPr/>
      </w:pPr>
      <w:r>
        <w:rPr/>
        <w:t>exZT/Rj0Y7P0QYMk0Id3ka0GPsWQso3DsqC37CZL7CKDQkU0ZF2Nwn2j31KKHuyzJF5ZhjbuER5TsN</w:t>
      </w:r>
    </w:p>
    <w:p>
      <w:pPr>
        <w:pStyle w:val="PreformattedText"/>
        <w:bidi w:val="0"/>
        <w:spacing w:before="0" w:after="0"/>
        <w:jc w:val="left"/>
        <w:rPr/>
      </w:pPr>
      <w:r>
        <w:rPr/>
        <w:t>9nISnsE1bi72Scb3Ju5YxilJKB0DFTSXyRD1Pw67mSSSTans3MmYZaZIiWFw6NXMGRwlArKh3D2Mx2</w:t>
      </w:r>
    </w:p>
    <w:p>
      <w:pPr>
        <w:pStyle w:val="PreformattedText"/>
        <w:bidi w:val="0"/>
        <w:spacing w:before="0" w:after="0"/>
        <w:jc w:val="left"/>
        <w:rPr/>
      </w:pPr>
      <w:r>
        <w:rPr/>
        <w:t>QSZMm1GOwdkKCkvJZgV1yyHLZDqVH2CulpYigTKyeRumuIX/AEJxexwAsr2OfOGKyfteyahZD2g/Q5</w:t>
      </w:r>
    </w:p>
    <w:p>
      <w:pPr>
        <w:pStyle w:val="PreformattedText"/>
        <w:bidi w:val="0"/>
        <w:spacing w:before="0" w:after="0"/>
        <w:jc w:val="left"/>
        <w:rPr/>
      </w:pPr>
      <w:r>
        <w:rPr/>
        <w:t>saIwE3xwIi72sJGJKqrx4ddxBvS0DRFzKZhpDy4LNyJSxbyP8AlI2vuByQYFkZgKwsTwK7HcsMRZGR</w:t>
      </w:r>
    </w:p>
    <w:p>
      <w:pPr>
        <w:pStyle w:val="PreformattedText"/>
        <w:bidi w:val="0"/>
        <w:spacing w:before="0" w:after="0"/>
        <w:jc w:val="left"/>
        <w:rPr/>
      </w:pPr>
      <w:r>
        <w:rPr/>
        <w:t>v18jbwSCOzHvKGXjaiBsF3RC/wBUSbpmjRFYOU2mhSr4lDyxEPuM1dEzTlHqTLqTZuqFR+HXcQQJZM</w:t>
      </w:r>
    </w:p>
    <w:p>
      <w:pPr>
        <w:pStyle w:val="PreformattedText"/>
        <w:bidi w:val="0"/>
        <w:spacing w:before="0" w:after="0"/>
        <w:jc w:val="left"/>
        <w:rPr/>
      </w:pPr>
      <w:r>
        <w:rPr/>
        <w:t>CGSRgWRWkSobJDymWlse5cgkW5Legi5HdjCxIykXXmEeyJY3gTO5A7D3DYZO67OKJ2pzWVkpQod0Pf</w:t>
      </w:r>
    </w:p>
    <w:p>
      <w:pPr>
        <w:pStyle w:val="PreformattedText"/>
        <w:bidi w:val="0"/>
        <w:spacing w:before="0" w:after="0"/>
        <w:jc w:val="left"/>
        <w:rPr/>
      </w:pPr>
      <w:r>
        <w:rPr/>
        <w:t>C3KFB7HeB6yO++w0o2tmXp5l5FMRxyvY1gMu/tF0eUx0n+QZFiTiafY80IWhecU6ZNjBk2gjajP0by</w:t>
      </w:r>
    </w:p>
    <w:p>
      <w:pPr>
        <w:pStyle w:val="PreformattedText"/>
        <w:bidi w:val="0"/>
        <w:spacing w:before="0" w:after="0"/>
        <w:jc w:val="left"/>
        <w:rPr/>
      </w:pPr>
      <w:r>
        <w:rPr/>
        <w:t>hWZrA2aXEhsQV2hu40tDcFC5iUtm0G0di8GVxlsJczCCL3HFgnSOwjXmEkYEi4rhuialCVhb5ItGHY</w:t>
      </w:r>
    </w:p>
    <w:p>
      <w:pPr>
        <w:pStyle w:val="PreformattedText"/>
        <w:bidi w:val="0"/>
        <w:spacing w:before="0" w:after="0"/>
        <w:jc w:val="left"/>
        <w:rPr/>
      </w:pPr>
      <w:r>
        <w:rPr/>
        <w:t>kygmq2oHFvwS0bCLRNH9xJtMLkREs9gl/rRfgVy5cmqMSh3Vh3SM73Muf5MvYTDYeGhIkVkLdwJvwR</w:t>
      </w:r>
    </w:p>
    <w:p>
      <w:pPr>
        <w:pStyle w:val="PreformattedText"/>
        <w:bidi w:val="0"/>
        <w:spacing w:before="0" w:after="0"/>
        <w:jc w:val="left"/>
        <w:rPr/>
      </w:pPr>
      <w:r>
        <w:rPr/>
        <w:t>MBvBgWXLissLsWSDg3A1EMmWQtwdmLs5gVHRDoreCD7WStckWliBG4syWDyNDvYlI0rNCrshNxfLFS</w:t>
      </w:r>
    </w:p>
    <w:p>
      <w:pPr>
        <w:pStyle w:val="PreformattedText"/>
        <w:bidi w:val="0"/>
        <w:spacing w:before="0" w:after="0"/>
        <w:jc w:val="left"/>
        <w:rPr/>
      </w:pPr>
      <w:r>
        <w:rPr/>
        <w:t>sSfIs0QqvPnrl6LQyIPRG5sYHsTdOhKzkVyl2HoSMj4HaYEEm47mUIw1GF2bROA1Ibl2MO447HFNia</w:t>
      </w:r>
    </w:p>
    <w:p>
      <w:pPr>
        <w:pStyle w:val="PreformattedText"/>
        <w:bidi w:val="0"/>
        <w:spacing w:before="0" w:after="0"/>
        <w:jc w:val="left"/>
        <w:rPr/>
      </w:pPr>
      <w:r>
        <w:rPr/>
        <w:t>1H7GNsfYo3mwyBljsz0tJ+sR+CeAkuOY3GabJ5QvOEmCUHZ59CTxMaQqv9Dhy4awSKeVqearzqgg3O</w:t>
      </w:r>
    </w:p>
    <w:p>
      <w:pPr>
        <w:pStyle w:val="PreformattedText"/>
        <w:bidi w:val="0"/>
        <w:spacing w:before="0" w:after="0"/>
        <w:jc w:val="left"/>
        <w:rPr/>
      </w:pPr>
      <w:r>
        <w:rPr/>
        <w:t>SbDFgjJyK0isjC9isgsnVcmlkeyJMzZDwhWSYnDbLm6V2Pbs7QNN7mEO5CLio11ppcsdWiCGakskhq</w:t>
      </w:r>
    </w:p>
    <w:p>
      <w:pPr>
        <w:pStyle w:val="PreformattedText"/>
        <w:bidi w:val="0"/>
        <w:spacing w:before="0" w:after="0"/>
        <w:jc w:val="left"/>
        <w:rPr/>
      </w:pPr>
      <w:r>
        <w:rPr/>
        <w:t>/ZA7gyov4tIzTlERUpQNzcfYxWd6bNmLHuBO3LL+BC0PIjFJ8zBHswSiCTBZqCcEXFeRXTI+w7pLce</w:t>
      </w:r>
    </w:p>
    <w:p>
      <w:pPr>
        <w:pStyle w:val="PreformattedText"/>
        <w:bidi w:val="0"/>
        <w:spacing w:before="0" w:after="0"/>
        <w:jc w:val="left"/>
        <w:rPr/>
      </w:pPr>
      <w:r>
        <w:rPr/>
        <w:t>yWBdhcnokyPEEx9iwmJbjvJkMGBWTFjtGmlYxSIC6k+tUTUZMXGnbR7XHYlwLlF0fyRmBKVqtG0BSr</w:t>
      </w:r>
    </w:p>
    <w:p>
      <w:pPr>
        <w:pStyle w:val="PreformattedText"/>
        <w:bidi w:val="0"/>
        <w:spacing w:before="0" w:after="0"/>
        <w:jc w:val="left"/>
        <w:rPr/>
      </w:pPr>
      <w:r>
        <w:rPr/>
        <w:t>sYLgM5KyFTk/EiVjMOgRHmoRekE02k2ZhDszLMiRiZ3MkkQQeXok5FzLsdlFCyf8C2FeXBkfBt2asZ</w:t>
      </w:r>
    </w:p>
    <w:p>
      <w:pPr>
        <w:pStyle w:val="PreformattedText"/>
        <w:bidi w:val="0"/>
        <w:spacing w:before="0" w:after="0"/>
        <w:jc w:val="left"/>
        <w:rPr/>
      </w:pPr>
      <w:r>
        <w:rPr/>
        <w:t>wQ3Jd4M7mH2E0ke+g7zB8DXiQk+C5CsyVquQGMsDuqQq9boZNPjgROZcEkeZglUkoEra7bDXeXZ+xa</w:t>
      </w:r>
    </w:p>
    <w:p>
      <w:pPr>
        <w:pStyle w:val="PreformattedText"/>
        <w:bidi w:val="0"/>
        <w:spacing w:before="0" w:after="0"/>
        <w:jc w:val="left"/>
        <w:rPr/>
      </w:pPr>
      <w:r>
        <w:rPr/>
        <w:t>zGT5mxYh7E8m1j5Hawxrgy+BO4rF/sNbD2W6LvdF0D0JDew8BYC2ZkyZ+BGbDUb5ISUCtDFl9pgiYk</w:t>
      </w:r>
    </w:p>
    <w:p>
      <w:pPr>
        <w:pStyle w:val="PreformattedText"/>
        <w:bidi w:val="0"/>
        <w:spacing w:before="0" w:after="0"/>
        <w:jc w:val="left"/>
        <w:rPr/>
      </w:pPr>
      <w:r>
        <w:rPr/>
        <w:t>DvHsE+xdGmjQ0REmxuX9l9s7RuWK9ikizFAT72SPiU5EVJdsxHC8pj/adRUXnGzplizc3ubnoctGzM</w:t>
      </w:r>
    </w:p>
    <w:p>
      <w:pPr>
        <w:pStyle w:val="PreformattedText"/>
        <w:bidi w:val="0"/>
        <w:spacing w:before="0" w:after="0"/>
        <w:jc w:val="left"/>
        <w:rPr/>
      </w:pPr>
      <w:r>
        <w:rPr/>
        <w:t>jMCvIryyXJsRJwjbT7Cz8DOBhLk/sQoYlkZXMwh2dhW7TB8ojsLyRwFfsslTuDu3YRZQRosXELkm5J</w:t>
      </w:r>
    </w:p>
    <w:p>
      <w:pPr>
        <w:pStyle w:val="PreformattedText"/>
        <w:bidi w:val="0"/>
        <w:spacing w:before="0" w:after="0"/>
        <w:jc w:val="left"/>
        <w:rPr/>
      </w:pPr>
      <w:r>
        <w:rPr/>
        <w:t>l2SvIhrYbcj7WxIowz7OCGrCodtyjkWj5GrEHf7ghuuj+YGbZrLzcklopYmzEMIVkNQrDUQYgeWxcl</w:t>
      </w:r>
    </w:p>
    <w:p>
      <w:pPr>
        <w:pStyle w:val="PreformattedText"/>
        <w:bidi w:val="0"/>
        <w:spacing w:before="0" w:after="0"/>
        <w:jc w:val="left"/>
        <w:rPr/>
      </w:pPr>
      <w:r>
        <w:rPr/>
        <w:t>l6WAWNMybCt9n6C5sT34F9BEtomTAW7M9q2KDllywoUpmOq9ScoY6UQmmA0wIv1y1HwSe0BG7RWG4Z</w:t>
      </w:r>
    </w:p>
    <w:p>
      <w:pPr>
        <w:pStyle w:val="PreformattedText"/>
        <w:bidi w:val="0"/>
        <w:spacing w:before="0" w:after="0"/>
        <w:jc w:val="left"/>
        <w:rPr/>
      </w:pPr>
      <w:r>
        <w:rPr/>
        <w:t>tUjGOCbtYe0O6eUKSbYGyIZMVFiylzlCwtJGB5nzeCFRQbOTYdHn0bwbsWGjaKNghCCdo0ykLkyXYH</w:t>
      </w:r>
    </w:p>
    <w:p>
      <w:pPr>
        <w:pStyle w:val="PreformattedText"/>
        <w:bidi w:val="0"/>
        <w:spacing w:before="0" w:after="0"/>
        <w:jc w:val="left"/>
        <w:rPr/>
      </w:pPr>
      <w:r>
        <w:rPr/>
        <w:t>sQ1mh7EtSKyTEpG5ou1zYiYgYr9Cek21JUrAl3wNaUxW2XLJuOHQ1sRfKbUgYpRuTCvgNCkMmuSUCU</w:t>
      </w:r>
    </w:p>
    <w:p>
      <w:pPr>
        <w:pStyle w:val="PreformattedText"/>
        <w:bidi w:val="0"/>
        <w:spacing w:before="0" w:after="0"/>
        <w:jc w:val="left"/>
        <w:rPr/>
      </w:pPr>
      <w:r>
        <w:rPr/>
        <w:t>uLDGx7rRhVY8otN5puSriHwOUoPinBabG/oWYFdMz8B3UmIYv6B0TGmxkdpQrfZiW4rTItmK7Z0bJh</w:t>
      </w:r>
    </w:p>
    <w:p>
      <w:pPr>
        <w:pStyle w:val="PreformattedText"/>
        <w:bidi w:val="0"/>
        <w:spacing w:before="0" w:after="0"/>
        <w:jc w:val="left"/>
        <w:rPr/>
      </w:pPr>
      <w:r>
        <w:rPr/>
        <w:t>Mjk57ZJPI2mBJNmyeyVodJvQQ8o3sPqeCiS+2HLlp4My6a/ge4FCimnG5ZLCfyCIpZwLxlHK/SWLt8</w:t>
      </w:r>
    </w:p>
    <w:p>
      <w:pPr>
        <w:pStyle w:val="PreformattedText"/>
        <w:bidi w:val="0"/>
        <w:spacing w:before="0" w:after="0"/>
        <w:jc w:val="left"/>
        <w:rPr/>
      </w:pPr>
      <w:r>
        <w:rPr/>
        <w:t>idGDJM3pnyqPvRi5PK0LeD0NxZkUS2KyZi7JsNK0DD2MZ4EstEUXsV/oy2K65m3A2m1A7Siwrkuhds</w:t>
      </w:r>
    </w:p>
    <w:p>
      <w:pPr>
        <w:pStyle w:val="PreformattedText"/>
        <w:bidi w:val="0"/>
        <w:spacing w:before="0" w:after="0"/>
        <w:jc w:val="left"/>
        <w:rPr/>
      </w:pPr>
      <w:r>
        <w:rPr/>
        <w:t>mIkOEogT7K5ZEkUwMZ5WEuUluM2sOUSJISwh5SHXEjcW6X2MNoiRLhkZklRSPmUiCZfZkyq8CELPm8</w:t>
      </w:r>
    </w:p>
    <w:p>
      <w:pPr>
        <w:pStyle w:val="PreformattedText"/>
        <w:bidi w:val="0"/>
        <w:spacing w:before="0" w:after="0"/>
        <w:jc w:val="left"/>
        <w:rPr/>
      </w:pPr>
      <w:r>
        <w:rPr/>
        <w:t>slljYdh2Vjjk29kvbJbY4GXHAnkJ/Q/sSvzsXg99WTI/0HZMi6jgwxiGLkbMSK+TPb/B73J2apLE9C</w:t>
      </w:r>
    </w:p>
    <w:p>
      <w:pPr>
        <w:pStyle w:val="PreformattedText"/>
        <w:bidi w:val="0"/>
        <w:spacing w:before="0" w:after="0"/>
        <w:jc w:val="left"/>
        <w:rPr/>
      </w:pPr>
      <w:r>
        <w:rPr/>
        <w:t>KnvISR/GiDgmwwysiyhvRcF9hU5Sl4JYxuQxbpgTFlbkj/ACDA3WfJJLzJBJverw6K9Fx5yx/Rv6Fu</w:t>
      </w:r>
    </w:p>
    <w:p>
      <w:pPr>
        <w:pStyle w:val="PreformattedText"/>
        <w:bidi w:val="0"/>
        <w:spacing w:before="0" w:after="0"/>
        <w:jc w:val="left"/>
        <w:rPr/>
      </w:pPr>
      <w:r>
        <w:rPr/>
        <w:t>xbsW7E/sWSnkiEXS9mFbO5GP2NswOyg9iJ0xTCMG0vcVlJ7Fe5yiyFfI+CYFh9srESG8F1Y0yXP8Cz</w:t>
      </w:r>
    </w:p>
    <w:p>
      <w:pPr>
        <w:pStyle w:val="PreformattedText"/>
        <w:bidi w:val="0"/>
        <w:spacing w:before="0" w:after="0"/>
        <w:jc w:val="left"/>
        <w:rPr/>
      </w:pPr>
      <w:r>
        <w:rPr/>
        <w:t>IXJkegWAbIV/7OADLxJHhkW1NxkSNUR3MyxK2BZV9+oijPk9kCLHIy8CJrek7i0IRkzJfyu1dzc5ZO</w:t>
      </w:r>
    </w:p>
    <w:p>
      <w:pPr>
        <w:pStyle w:val="PreformattedText"/>
        <w:bidi w:val="0"/>
        <w:spacing w:before="0" w:after="0"/>
        <w:jc w:val="left"/>
        <w:rPr/>
      </w:pPr>
      <w:r>
        <w:rPr/>
        <w:t>ZMHMYo+CJwcQPYhiRrCm5vPByF/AWeUZD9LVIluzZM59ESxTb0PeDAtiWYTIx3KTkicYFRddySgOU+</w:t>
      </w:r>
    </w:p>
    <w:p>
      <w:pPr>
        <w:pStyle w:val="PreformattedText"/>
        <w:bidi w:val="0"/>
        <w:spacing w:before="0" w:after="0"/>
        <w:jc w:val="left"/>
        <w:rPr/>
      </w:pPr>
      <w:r>
        <w:rPr/>
        <w:t>EhpcaYx80qJeniBYgxRpYbp04MnJvJf3GJHwxk4HlDXK1iRaoRhjs+sXjMKno+BPLELDaFu0KYlGF8</w:t>
      </w:r>
    </w:p>
    <w:p>
      <w:pPr>
        <w:pStyle w:val="PreformattedText"/>
        <w:bidi w:val="0"/>
        <w:spacing w:before="0" w:after="0"/>
        <w:jc w:val="left"/>
        <w:rPr/>
      </w:pPr>
      <w:r>
        <w:rPr/>
        <w:t>kJIaj5I4fyYxjcxKWCyxcUZm5nVYVxuZLuPgmYDJuF7MwTCFe7MtjskY7hOJJNSLTbqOUbmAWEZAk3</w:t>
      </w:r>
    </w:p>
    <w:p>
      <w:pPr>
        <w:pStyle w:val="PreformattedText"/>
        <w:bidi w:val="0"/>
        <w:spacing w:before="0" w:after="0"/>
        <w:jc w:val="left"/>
        <w:rPr/>
      </w:pPr>
      <w:r>
        <w:rPr/>
        <w:t>garH2LbFDJZN5sTWnYL2xYE3a3A3VVHyNoLnYTIlzYmASKzFdlbInKw76EPgRHlvusE802mjMxBc0P</w:t>
      </w:r>
    </w:p>
    <w:p>
      <w:pPr>
        <w:pStyle w:val="PreformattedText"/>
        <w:bidi w:val="0"/>
        <w:spacing w:before="0" w:after="0"/>
        <w:jc w:val="left"/>
        <w:rPr/>
      </w:pPr>
      <w:r>
        <w:rPr/>
        <w:t>J+hlyF/Qhh8isaYnHGSHHRO8wN7Lg4gujEmWYgwPgxEEXSLbumNMaJ6DQ3IGdgINgxLP9CZIn+heaV</w:t>
      </w:r>
    </w:p>
    <w:p>
      <w:pPr>
        <w:pStyle w:val="PreformattedText"/>
        <w:bidi w:val="0"/>
        <w:spacing w:before="0" w:after="0"/>
        <w:jc w:val="left"/>
        <w:rPr/>
      </w:pPr>
      <w:r>
        <w:rPr/>
        <w:t>IVhbDXpyRSU1NiUXAiEL4E6WGWPgJY/ByZMDFmR8I0ZRsK6Li8l9VsQIUiuYk2QzJv8Cy2LLe1G4Tl</w:t>
      </w:r>
    </w:p>
    <w:p>
      <w:pPr>
        <w:pStyle w:val="PreformattedText"/>
        <w:bidi w:val="0"/>
        <w:spacing w:before="0" w:after="0"/>
        <w:jc w:val="left"/>
        <w:rPr/>
      </w:pPr>
      <w:r>
        <w:rPr/>
        <w:t>NissWFh8F2f5NxtIwnXc4JixtBgjkzEGIMyYwYGWxu0CtfuJgteRPq3pA4Rv3SJvchJwzfUwx/odeo</w:t>
      </w:r>
    </w:p>
    <w:p>
      <w:pPr>
        <w:pStyle w:val="PreformattedText"/>
        <w:bidi w:val="0"/>
        <w:spacing w:before="0" w:after="0"/>
        <w:jc w:val="left"/>
        <w:rPr/>
      </w:pPr>
      <w:r>
        <w:rPr/>
        <w:t>yPMoZLiMl+LlCsSTnF5JKZbDwrB2I4Od+lDzflaFcuJ+QkikiuKwnk2HiDFhrgXBv6H6OGbtiw2YDx</w:t>
      </w:r>
    </w:p>
    <w:p>
      <w:pPr>
        <w:pStyle w:val="PreformattedText"/>
        <w:bidi w:val="0"/>
        <w:spacing w:before="0" w:after="0"/>
        <w:jc w:val="left"/>
        <w:rPr/>
      </w:pPr>
      <w:r>
        <w:rPr/>
        <w:t>Bn4DwgwRYvQ9hiAg3aNXyS3gxKMSRnml2/ROyPkuyyMkpCtBdz3TQutYhOxcjPBfhX9k5tonON3YTZ</w:t>
      </w:r>
    </w:p>
    <w:p>
      <w:pPr>
        <w:pStyle w:val="PreformattedText"/>
        <w:bidi w:val="0"/>
        <w:spacing w:before="0" w:after="0"/>
        <w:jc w:val="left"/>
        <w:rPr/>
      </w:pPr>
      <w:r>
        <w:rPr/>
        <w:t>MIU2ckb3UagnISTeeD91D7RTuwH+vZsgbIi/FuJVg21a453ah4dN2TTDkyR5CawTsNEj5FgQ2mjFjF</w:t>
      </w:r>
    </w:p>
    <w:p>
      <w:pPr>
        <w:pStyle w:val="PreformattedText"/>
        <w:bidi w:val="0"/>
        <w:spacing w:before="0" w:after="0"/>
        <w:jc w:val="left"/>
        <w:rPr/>
      </w:pPr>
      <w:r>
        <w:rPr/>
        <w:t>hK8EYbCu2if4GWoN/QswXY/YwoZLYlrRgn+TB7ZkxJmSZwQiZLXEpuTAu5diewcqBCcw0/LJPBn/AN</w:t>
      </w:r>
    </w:p>
    <w:p>
      <w:pPr>
        <w:pStyle w:val="PreformattedText"/>
        <w:bidi w:val="0"/>
        <w:spacing w:before="0" w:after="0"/>
        <w:jc w:val="left"/>
        <w:rPr/>
      </w:pPr>
      <w:r>
        <w:rPr/>
        <w:t>k2xl1bchLNaB0iHXWgP+mTV0n3ggSmR1YRzHtKJWm9zJvRZN4GhPxzoqSJkCcU2GjMCzAncfJm5NpO</w:t>
      </w:r>
    </w:p>
    <w:p>
      <w:pPr>
        <w:pStyle w:val="PreformattedText"/>
        <w:bidi w:val="0"/>
        <w:spacing w:before="0" w:after="0"/>
        <w:jc w:val="left"/>
        <w:rPr/>
      </w:pPr>
      <w:r>
        <w:rPr/>
        <w:t>RhIwpFZ8mFG5g5FZWXIJMNchD6HEGCxyWEpySQTwRGTOCEjPdRJjrzAx4XB3NoHI4uMuxlRDYuUn8j</w:t>
      </w:r>
    </w:p>
    <w:p>
      <w:pPr>
        <w:pStyle w:val="PreformattedText"/>
        <w:bidi w:val="0"/>
        <w:spacing w:before="0" w:after="0"/>
        <w:jc w:val="left"/>
        <w:rPr/>
      </w:pPr>
      <w:r>
        <w:rPr/>
        <w:t>S4YkWVv+gaRBzTvD+SS9kIYthKeBKn7FtXAknvoPJAnJKeRW8nBBIz0bkiHgeEbQej0QFmB3UDdkPB</w:t>
      </w:r>
    </w:p>
    <w:p>
      <w:pPr>
        <w:pStyle w:val="PreformattedText"/>
        <w:bidi w:val="0"/>
        <w:spacing w:before="0" w:after="0"/>
        <w:jc w:val="left"/>
        <w:rPr/>
      </w:pPr>
      <w:r>
        <w:rPr/>
        <w:t>mHGsjWgVqCwPo/BYuf2XJ4I9liOSbEck2hd2/bqzVtepgzNk1hluvTJBDIJkJqTOTcpY5tpJ+9n0IR</w:t>
      </w:r>
    </w:p>
    <w:p>
      <w:pPr>
        <w:pStyle w:val="PreformattedText"/>
        <w:bidi w:val="0"/>
        <w:spacing w:before="0" w:after="0"/>
        <w:jc w:val="left"/>
        <w:rPr/>
      </w:pPr>
      <w:r>
        <w:rPr/>
        <w:t>P7bj7n/wBCA0kzMQwhPNEJ4JH7sQUjBvMjzRGRXgjyEUZNHZmWNlEWNkLgWTeT2YuO1zEMSi5yLDbF</w:t>
      </w:r>
    </w:p>
    <w:p>
      <w:pPr>
        <w:pStyle w:val="PreformattedText"/>
        <w:bidi w:val="0"/>
        <w:spacing w:before="0" w:after="0"/>
        <w:jc w:val="left"/>
        <w:rPr/>
      </w:pPr>
      <w:r>
        <w:rPr/>
        <w:t>cPawOLQ+RLdizpfFOREUikcl4gjkwL33UaUTpjS3v6M8PRcvTBCcUQ9/kQmsNUu210ZLeyiobwxQnK</w:t>
      </w:r>
    </w:p>
    <w:p>
      <w:pPr>
        <w:pStyle w:val="PreformattedText"/>
        <w:bidi w:val="0"/>
        <w:spacing w:before="0" w:after="0"/>
        <w:jc w:val="left"/>
        <w:rPr/>
      </w:pPr>
      <w:r>
        <w:rPr/>
        <w:t>cdcYILkeUfBggT2GezaROzNhcGXBkuHFG7Si6+5ByGCQbnq3LUsfVJIyWgdzHdW7BC1WZda2GZPX8k</w:t>
      </w:r>
    </w:p>
    <w:p>
      <w:pPr>
        <w:pStyle w:val="PreformattedText"/>
        <w:bidi w:val="0"/>
        <w:spacing w:before="0" w:after="0"/>
        <w:jc w:val="left"/>
        <w:rPr/>
      </w:pPr>
      <w:r>
        <w:rPr/>
        <w:t>mkvgUqpzePRLiExMNiMcIDvr9hG20iLoceZKb2N4L3aEzeQdkhsquV8DRJfyKEJHyJwYMo9Cd2YNjD</w:t>
      </w:r>
    </w:p>
    <w:p>
      <w:pPr>
        <w:pStyle w:val="PreformattedText"/>
        <w:bidi w:val="0"/>
        <w:spacing w:before="0" w:after="0"/>
        <w:jc w:val="left"/>
        <w:rPr/>
      </w:pPr>
      <w:r>
        <w:rPr/>
        <w:t>RyMXE9xMiyEM3Jn0MmhL3GEh9G1fkVPg+y1PstcnYju30Zqq5zkiD27mAzyOwLH2qzLq/I8R+iCrKT</w:t>
      </w:r>
    </w:p>
    <w:p>
      <w:pPr>
        <w:pStyle w:val="PreformattedText"/>
        <w:bidi w:val="0"/>
        <w:spacing w:before="0" w:after="0"/>
        <w:jc w:val="left"/>
        <w:rPr/>
      </w:pPr>
      <w:r>
        <w:rPr/>
        <w:t>G2NjINHZIsO6F4UIOZNi1OxzCEiYsO3wYLDffrspr6HweiLyjKZlJG8CzFCwzYPijkWSzeb0NJm3Jd</w:t>
      </w:r>
    </w:p>
    <w:p>
      <w:pPr>
        <w:pStyle w:val="PreformattedText"/>
        <w:bidi w:val="0"/>
        <w:spacing w:before="0" w:after="0"/>
        <w:jc w:val="left"/>
        <w:rPr/>
      </w:pPr>
      <w:r>
        <w:rPr/>
        <w:t>u5YfUtXinNbXJLz3jnPWalNCQ04YkUKwU4QSSB4ViU1bofBmSGgm/VIvUcDXYXxd2WJizTJtAuKLd+</w:t>
      </w:r>
    </w:p>
    <w:p>
      <w:pPr>
        <w:pStyle w:val="PreformattedText"/>
        <w:bidi w:val="0"/>
        <w:spacing w:before="0" w:after="0"/>
        <w:jc w:val="left"/>
        <w:rPr/>
      </w:pPr>
      <w:r>
        <w:rPr/>
        <w:t>uytSNz5MWPRjA9oNzMiw6HdIdy6B/sslD3QloYrhizKEhkxhDdPms0+qWLnElixsS2R3r0TrVHga9+</w:t>
      </w:r>
    </w:p>
    <w:p>
      <w:pPr>
        <w:pStyle w:val="PreformattedText"/>
        <w:bidi w:val="0"/>
        <w:spacing w:before="0" w:after="0"/>
        <w:jc w:val="left"/>
        <w:rPr/>
      </w:pPr>
      <w:r>
        <w:rPr/>
        <w:t>/0XVWe4reONh2RL/BAm58CdnpvHA3mGTpKHZcEI7R+yxexYEoW3/Qkm1g5JYVcmS/JHfrsvo2rvAs3</w:t>
      </w:r>
    </w:p>
    <w:p>
      <w:pPr>
        <w:pStyle w:val="PreformattedText"/>
        <w:bidi w:val="0"/>
        <w:spacing w:before="0" w:after="0"/>
        <w:jc w:val="left"/>
        <w:rPr/>
      </w:pPr>
      <w:r>
        <w:rPr/>
        <w:t>FZmHIrXOWPccDymPcqLGIlkZhD9GLciRkeSFLQXU+63ILFiyJSFnvInpzWUNtcXONmORbmWJjbbsWk</w:t>
      </w:r>
    </w:p>
    <w:p>
      <w:pPr>
        <w:pStyle w:val="PreformattedText"/>
        <w:bidi w:val="0"/>
        <w:spacing w:before="0" w:after="0"/>
        <w:jc w:val="left"/>
        <w:rPr/>
      </w:pPr>
      <w:r>
        <w:rPr/>
        <w:t>q4btyDxKKzGcsdJ4fBdoJw5Hj2xT1p0ofoTn5Nvaolt+N//8QALhEAAgEDAwQDAAICAwADAQAAAAER</w:t>
      </w:r>
    </w:p>
    <w:p>
      <w:pPr>
        <w:pStyle w:val="PreformattedText"/>
        <w:bidi w:val="0"/>
        <w:spacing w:before="0" w:after="0"/>
        <w:jc w:val="left"/>
        <w:rPr/>
      </w:pPr>
      <w:r>
        <w:rPr/>
        <w:t>ECExIEFRMEBQYWBxgZGhscFw0fCAkOHx/9oACAEDAQE/IfPrW6vrz2j+Krwz/wCMF/we+uuxf/Bq+V</w:t>
      </w:r>
    </w:p>
    <w:p>
      <w:pPr>
        <w:pStyle w:val="PreformattedText"/>
        <w:bidi w:val="0"/>
        <w:spacing w:before="0" w:after="0"/>
        <w:jc w:val="left"/>
        <w:rPr/>
      </w:pPr>
      <w:r>
        <w:rPr/>
        <w:t>Lwr66+VLyi/wDgVJPiI+dz4lfMVR6X4WPmSo9a8jPyRdFdBdSO7ikfJFR0WlaFWPCNfKl5WPk8EaV5</w:t>
      </w:r>
    </w:p>
    <w:p>
      <w:pPr>
        <w:pStyle w:val="PreformattedText"/>
        <w:bidi w:val="0"/>
        <w:spacing w:before="0" w:after="0"/>
        <w:jc w:val="left"/>
        <w:rPr/>
      </w:pPr>
      <w:r>
        <w:rPr/>
        <w:t>KCCH8iXnWI+QL/6PY82vBx1I+XrXJPdxSB6kQRSKKkUggjx781PcRWNEEEEEaIIrBBBFIGQQQQR45/</w:t>
      </w:r>
    </w:p>
    <w:p>
      <w:pPr>
        <w:pStyle w:val="PreformattedText"/>
        <w:bidi w:val="0"/>
        <w:spacing w:before="0" w:after="0"/>
        <w:jc w:val="left"/>
        <w:rPr/>
      </w:pPr>
      <w:r>
        <w:rPr/>
        <w:t>DopBBFIIIoVBCCBhiCKQRWKRWxBFIoa83BHnoEhISIIIqJEEaoIIIIrFI0RoQ0QPxCSewXn0iBBCCC</w:t>
      </w:r>
    </w:p>
    <w:p>
      <w:pPr>
        <w:pStyle w:val="PreformattedText"/>
        <w:bidi w:val="0"/>
        <w:spacing w:before="0" w:after="0"/>
        <w:jc w:val="left"/>
        <w:rPr/>
      </w:pPr>
      <w:r>
        <w:rPr/>
        <w:t>CO0nTBGloa8wvPISEhLvlrY/LrxEdsheEOrI6i8WvPJCQhd3PQZFGh+Xknw0EEEEEddCEJUXc2qum2</w:t>
      </w:r>
    </w:p>
    <w:p>
      <w:pPr>
        <w:pStyle w:val="PreformattedText"/>
        <w:bidi w:val="0"/>
        <w:spacing w:before="0" w:after="0"/>
        <w:jc w:val="left"/>
        <w:rPr/>
      </w:pPr>
      <w:r>
        <w:rPr/>
        <w:t>hrw0eQWpKlhrRBBBBBHQQkJCou8uLoOkdokKizHWSpHj1qLUKMNkk0knQ9aQkJCEu8XUgjproJoa6i</w:t>
      </w:r>
    </w:p>
    <w:p>
      <w:pPr>
        <w:pStyle w:val="PreformattedText"/>
        <w:bidi w:val="0"/>
        <w:spacing w:before="0" w:after="0"/>
        <w:jc w:val="left"/>
        <w:rPr/>
      </w:pPr>
      <w:r>
        <w:rPr/>
        <w:t>owQR5od9CdUECEhIXdx1mh9Na0KqH00o2SJ9gh9suuhhibD9ciBSIVF3kOiOoQdh9FdQ+pdV1whA/C</w:t>
      </w:r>
    </w:p>
    <w:p>
      <w:pPr>
        <w:pStyle w:val="PreformattedText"/>
        <w:bidi w:val="0"/>
        <w:spacing w:before="0" w:after="0"/>
        <w:jc w:val="left"/>
        <w:rPr/>
      </w:pPr>
      <w:r>
        <w:rPr/>
        <w:t>EOOTYbrrkCELtFpfaNdJdBMkkkb6h1SNuqTxVtQ+qqQKBLqTpknp27FjH0F0ZonsAkNj6yRPsl2ttQ</w:t>
      </w:r>
    </w:p>
    <w:p>
      <w:pPr>
        <w:pStyle w:val="PreformattedText"/>
        <w:bidi w:val="0"/>
        <w:spacing w:before="0" w:after="0"/>
        <w:jc w:val="left"/>
        <w:rPr/>
      </w:pPr>
      <w:r>
        <w:rPr/>
        <w:t>+shC6Ekk0mkkk94tCdFdwhAlUN9V/Dqs8UPqKiELoNkkkkk9tNZJJ6CDHrXiZrR4e2ofVQgtcjpNJE</w:t>
      </w:r>
    </w:p>
    <w:p>
      <w:pPr>
        <w:pStyle w:val="PreformattedText"/>
        <w:bidi w:val="0"/>
        <w:spacing w:before="0" w:after="0"/>
        <w:jc w:val="left"/>
        <w:rPr/>
      </w:pPr>
      <w:r>
        <w:rPr/>
        <w:t>ySaJ1rqyST0mND1rxTC8RrFBBojprsU1RPeLFGMeteMF4g0oMNaFSNCELpQQQRRGlUQuxhdBUYx61r</w:t>
      </w:r>
    </w:p>
    <w:p>
      <w:pPr>
        <w:pStyle w:val="PreformattedText"/>
        <w:bidi w:val="0"/>
        <w:spacing w:before="0" w:after="0"/>
        <w:jc w:val="left"/>
        <w:rPr/>
      </w:pPr>
      <w:r>
        <w:rPr/>
        <w:t>SFUPwKX4htQ2PQhVdUKi6EEEaQgjrTSSSaT00Oh61rTQ0PqpFiw/MA1BidCqx0QhUXSjTBBBBHXItd</w:t>
      </w:r>
    </w:p>
    <w:p>
      <w:pPr>
        <w:pStyle w:val="PreformattedText"/>
        <w:bidi w:val="0"/>
        <w:spacing w:before="0" w:after="0"/>
        <w:jc w:val="left"/>
        <w:rPr/>
      </w:pPr>
      <w:r>
        <w:rPr/>
        <w:t>NUQNjq9C7gQ2SSSPyyqXGydC1EIXesggii3J76H2VN+aIoekiJ8EeBAw30VrbQx9V6H1YpT8PKu9CF</w:t>
      </w:r>
    </w:p>
    <w:p>
      <w:pPr>
        <w:pStyle w:val="PreformattedText"/>
        <w:bidi w:val="0"/>
        <w:spacing w:before="0" w:after="0"/>
        <w:jc w:val="left"/>
        <w:rPr/>
      </w:pPr>
      <w:r>
        <w:rPr/>
        <w:t>VjrIgmSJ9H2I9I9x7j31Q9x7CVz0WvchspJdoJ8hIeghcaIIohkDMiiyFJBA8iDGBuj1HqFPAjTota</w:t>
      </w:r>
    </w:p>
    <w:p>
      <w:pPr>
        <w:pStyle w:val="PreformattedText"/>
        <w:bidi w:val="0"/>
        <w:spacing w:before="0" w:after="0"/>
        <w:jc w:val="left"/>
        <w:rPr/>
      </w:pPr>
      <w:r>
        <w:rPr/>
        <w:t>YmSSN9VD0PqJUII8IqyrsVULSjTIRSErkfMQ4JcEhLuJuSIh9J66ESPB6j0UJ7B8gtDW+clvekSNtU</w:t>
      </w:r>
    </w:p>
    <w:p>
      <w:pPr>
        <w:pStyle w:val="PreformattedText"/>
        <w:bidi w:val="0"/>
        <w:spacing w:before="0" w:after="0"/>
        <w:jc w:val="left"/>
        <w:rPr/>
      </w:pPr>
      <w:r>
        <w:rPr/>
        <w:t>EUgggiiEHOe2IQw6LdHBgtULoyT4CiSfCKsqzRBBAqypZbUQQSokoHVJYkVFWBBQTdxemSNEaG9iFy</w:t>
      </w:r>
    </w:p>
    <w:p>
      <w:pPr>
        <w:pStyle w:val="PreformattedText"/>
        <w:bidi w:val="0"/>
        <w:spacing w:before="0" w:after="0"/>
        <w:jc w:val="left"/>
        <w:rPr/>
      </w:pPr>
      <w:r>
        <w:rPr/>
        <w:t>YvdVVJNpi6R+xAR5EvImmQRpwqyoxUQQVyw0MXxCq61yJF0qMQgauhzpNNGWmRjqTYnFpLTyDWq2Nt</w:t>
      </w:r>
    </w:p>
    <w:p>
      <w:pPr>
        <w:pStyle w:val="PreformattedText"/>
        <w:bidi w:val="0"/>
        <w:spacing w:before="0" w:after="0"/>
        <w:jc w:val="left"/>
        <w:rPr/>
      </w:pPr>
      <w:r>
        <w:rPr/>
        <w:t>kDTJCEmJoLQlE3J0MVJEx6kvEsJ+Mw9KSxLSlFqgaqKHECLIoWjN9aUWMqQNSTG/BBLg5BehKtx9Mq</w:t>
      </w:r>
    </w:p>
    <w:p>
      <w:pPr>
        <w:pStyle w:val="PreformattedText"/>
        <w:bidi w:val="0"/>
        <w:spacing w:before="0" w:after="0"/>
        <w:jc w:val="left"/>
        <w:rPr/>
      </w:pPr>
      <w:r>
        <w:rPr/>
        <w:t>caZaZEydMyZHfrxAtQeh6Uo9S1rvpVII1ELggVWZsMYiCRm0PSghkMWieg8aHGMghAYgTWx6F8CJip</w:t>
      </w:r>
    </w:p>
    <w:p>
      <w:pPr>
        <w:pStyle w:val="PreformattedText"/>
        <w:bidi w:val="0"/>
        <w:spacing w:before="0" w:after="0"/>
        <w:jc w:val="left"/>
        <w:rPr/>
      </w:pPr>
      <w:r>
        <w:rPr/>
        <w:t>G9WFHqWvMLQtMapssEX6Nh0clkaT8muSeohHIhDpc30lrY9C+AoTJJ1vlUepa2YVjpsbSqOiGlGccm</w:t>
      </w:r>
    </w:p>
    <w:p>
      <w:pPr>
        <w:pStyle w:val="PreformattedText"/>
        <w:bidi w:val="0"/>
        <w:spacing w:before="0" w:after="0"/>
        <w:jc w:val="left"/>
        <w:rPr/>
      </w:pPr>
      <w:r>
        <w:rPr/>
        <w:t>k9RanYQIZiPDUVGSNSKkUb0oXcvw8dJoCHpjo7uuwS0IaB/wBFiVsJyuhOhki1bVPAi/BIqE1lkskS</w:t>
      </w:r>
    </w:p>
    <w:p>
      <w:pPr>
        <w:pStyle w:val="PreformattedText"/>
        <w:bidi w:val="0"/>
        <w:spacing w:before="0" w:after="0"/>
        <w:jc w:val="left"/>
        <w:rPr/>
      </w:pPr>
      <w:r>
        <w:rPr/>
        <w:t>JfwmCOjItb7YxLWxMbFjjbVJNJ0rUqDNhoGlui7FfBo0xOBannvyaYztfyJ0TSSRcJHssLW1DHgsVX</w:t>
      </w:r>
    </w:p>
    <w:p>
      <w:pPr>
        <w:pStyle w:val="PreformattedText"/>
        <w:bidi w:val="0"/>
        <w:spacing w:before="0" w:after="0"/>
        <w:jc w:val="left"/>
        <w:rPr/>
      </w:pPr>
      <w:r>
        <w:rPr/>
        <w:t>Yr4ZMuvD+hPSnW9LEJ7D+j6I8qET7xHsSf0G7JrOpO42MY9S7FC+FvfsYEh7D6D6T6T2IlyfbqIRBj</w:t>
      </w:r>
    </w:p>
    <w:p>
      <w:pPr>
        <w:pStyle w:val="PreformattedText"/>
        <w:bidi w:val="0"/>
        <w:spacing w:before="0" w:after="0"/>
        <w:jc w:val="left"/>
        <w:rPr/>
      </w:pPr>
      <w:r>
        <w:rPr/>
        <w:t>DQ10F0WLI2RuXVdd0QvhcwxMfYSSTRLJJJ1selDCcjQ0Na1VaWXZhDRooXYIXwxrDq+zgS1IY9SGJI</w:t>
      </w:r>
    </w:p>
    <w:p>
      <w:pPr>
        <w:pStyle w:val="PreformattedText"/>
        <w:bidi w:val="0"/>
        <w:spacing w:before="0" w:after="0"/>
        <w:jc w:val="left"/>
        <w:rPr/>
      </w:pPr>
      <w:r>
        <w:rPr/>
        <w:t>H0lqUIyyaGhdihfDINB9mhi1MeshMmjGMjq4Q7tsggjskL4bMnbYosaVWBBAkIxomjVI0LoNDx2xC6</w:t>
      </w:r>
    </w:p>
    <w:p>
      <w:pPr>
        <w:pStyle w:val="PreformattedText"/>
        <w:bidi w:val="0"/>
        <w:spacing w:before="0" w:after="0"/>
        <w:jc w:val="left"/>
        <w:rPr/>
      </w:pPr>
      <w:r>
        <w:rPr/>
        <w:t>q7xeDZsdqqzpFogihNjKi0vrNShIbXaR8Keloaq/ALSyJ1dI6cEQNLeDXnoIFqfezR9BDPSVcHRbN/</w:t>
      </w:r>
    </w:p>
    <w:p>
      <w:pPr>
        <w:pStyle w:val="PreformattedText"/>
        <w:bidi w:val="0"/>
        <w:spacing w:before="0" w:after="0"/>
        <w:jc w:val="left"/>
        <w:rPr/>
      </w:pPr>
      <w:r>
        <w:rPr/>
        <w:t>kicMTo+ydZ0QRWKPopk1epVzfHX0k2txP3IgSI0ba4pHWzfHX1N/cpUyJCemI+NJtxSNSfTa3ynLt1</w:t>
      </w:r>
    </w:p>
    <w:p>
      <w:pPr>
        <w:pStyle w:val="PreformattedText"/>
        <w:bidi w:val="0"/>
        <w:spacing w:before="0" w:after="0"/>
        <w:jc w:val="left"/>
        <w:rPr/>
      </w:pPr>
      <w:r>
        <w:rPr/>
        <w:t>UmJiEulyWISNhEE9g1/nU9U6EKsDRCG1VBBFH1HuH8KXfLPZOt+S9UJIUFiUQWwt3Q5FyKMknrGhOj</w:t>
      </w:r>
    </w:p>
    <w:p>
      <w:pPr>
        <w:pStyle w:val="PreformattedText"/>
        <w:bidi w:val="0"/>
        <w:spacing w:before="0" w:after="0"/>
        <w:jc w:val="left"/>
        <w:rPr/>
      </w:pPr>
      <w:r>
        <w:rPr/>
        <w:t>0rsl8Sw7KCCCCCCKNSLEUlkhIVJ66o+1H26+JNbuFqRQ7akIjpMbl0fYR1n8DjoNft5EEJJRKJRKG+</w:t>
      </w:r>
    </w:p>
    <w:p>
      <w:pPr>
        <w:pStyle w:val="PreformattedText"/>
        <w:bidi w:val="0"/>
        <w:spacing w:before="0" w:after="0"/>
        <w:jc w:val="left"/>
        <w:rPr/>
      </w:pPr>
      <w:r>
        <w:rPr/>
        <w:t>gieltVfWikEEVgj4jFE4fdyTSdC0oXRaENzojrQRpgjoP4U3R5XhkLovOiCCNC6sUgjoMfi13rdWh+</w:t>
      </w:r>
    </w:p>
    <w:p>
      <w:pPr>
        <w:pStyle w:val="PreformattedText"/>
        <w:bidi w:val="0"/>
        <w:spacing w:before="0" w:after="0"/>
        <w:jc w:val="left"/>
        <w:rPr/>
      </w:pPr>
      <w:r>
        <w:rPr/>
        <w:t>HXQasdrBBHRfgpJ6K7x6Wld8x9Z+EMffz1FoXe7HZLupJnwjH4taF2zG9bSu7nsNofoT1prJJJJJJO</w:t>
      </w:r>
    </w:p>
    <w:p>
      <w:pPr>
        <w:pStyle w:val="PreformattedText"/>
        <w:bidi w:val="0"/>
        <w:spacing w:before="0" w:after="0"/>
        <w:jc w:val="left"/>
        <w:rPr/>
      </w:pPr>
      <w:r>
        <w:rPr/>
        <w:t>lj8WtC7OSHSwPtI7Z2HJyJkkk9nJJJJJJJJOpj8Wu1Zl1druo68llis0XQnpT134xdk2kMz2G13sEd</w:t>
      </w:r>
    </w:p>
    <w:p>
      <w:pPr>
        <w:pStyle w:val="PreformattedText"/>
        <w:bidi w:val="0"/>
        <w:spacing w:before="0" w:after="0"/>
        <w:jc w:val="left"/>
        <w:rPr/>
      </w:pPr>
      <w:r>
        <w:rPr/>
        <w:t>PFokQnRJJPjH3K7BuKDc9ntvrTqnWqyTrmoWufIn3K6zRDMvtuXrSTSSejPRRqqx5h9yuo1Q27qETT</w:t>
      </w:r>
    </w:p>
    <w:p>
      <w:pPr>
        <w:pStyle w:val="PreformattedText"/>
        <w:bidi w:val="0"/>
        <w:spacing w:before="0" w:after="0"/>
        <w:jc w:val="left"/>
        <w:rPr/>
      </w:pPr>
      <w:r>
        <w:rPr/>
        <w:t>60kkkiE0kkkmiWtsmVWPMPwbVDfvGJkT9nOiOjt6F8ZajZ9+6cwn289NLHZz8FNvAurUIfdoQbbele</w:t>
      </w:r>
    </w:p>
    <w:p>
      <w:pPr>
        <w:pStyle w:val="PreformattedText"/>
        <w:bidi w:val="0"/>
        <w:spacing w:before="0" w:after="0"/>
        <w:jc w:val="left"/>
        <w:rPr/>
      </w:pPr>
      <w:r>
        <w:rPr/>
        <w:t>YfeTRPhHVM5O5aAxvPPupJ8O9LUIfbNwiZ8SXkHpToJH0YIIII1NwT9BfO3rkZuJp9COjL0VRf8BSN</w:t>
      </w:r>
    </w:p>
    <w:p>
      <w:pPr>
        <w:pStyle w:val="PreformattedText"/>
        <w:bidi w:val="0"/>
        <w:spacing w:before="0" w:after="0"/>
        <w:jc w:val="left"/>
        <w:rPr/>
      </w:pPr>
      <w:r>
        <w:rPr/>
        <w:t>Er62z0lRf8CJopfThQ+lvReBn5Kmcghk64g09Vf8EkBbFViEGPqP56+w2XSRG4eUh9VfH13z66UkC8</w:t>
      </w:r>
    </w:p>
    <w:p>
      <w:pPr>
        <w:pStyle w:val="PreformattedText"/>
        <w:bidi w:val="0"/>
        <w:spacing w:before="0" w:after="0"/>
        <w:jc w:val="left"/>
        <w:rPr/>
      </w:pPr>
      <w:r>
        <w:rPr/>
        <w:t>vSyjkEECBzB+isKNXsEB6C8Nkff3pqi+SvwrAl6XBMjCvywlyJWD0bYkUq43QtX+vEwp+J9iOe4U7C</w:t>
      </w:r>
    </w:p>
    <w:p>
      <w:pPr>
        <w:pStyle w:val="PreformattedText"/>
        <w:bidi w:val="0"/>
        <w:spacing w:before="0" w:after="0"/>
        <w:jc w:val="left"/>
        <w:rPr/>
      </w:pPr>
      <w:r>
        <w:rPr/>
        <w:t>Fh9Lei+eb9VEuJ8CM70fY23T2j6KwPgrPdIn/behBSB01K/j5Je/aJJ6O9F/wUkm90WSZd4oEkRcwK</w:t>
      </w:r>
    </w:p>
    <w:p>
      <w:pPr>
        <w:pStyle w:val="PreformattedText"/>
        <w:bidi w:val="0"/>
        <w:spacing w:before="0" w:after="0"/>
        <w:jc w:val="left"/>
        <w:rPr/>
      </w:pPr>
      <w:r>
        <w:rPr/>
        <w:t>sqINkVE/yD93S5CKMarpL4lg9kyQ2QYI8L+dWCZu4Iv++kNhMyMRLK4GbN4LJIvKCtYc9VfBnSKYIP</w:t>
      </w:r>
    </w:p>
    <w:p>
      <w:pPr>
        <w:pStyle w:val="PreformattedText"/>
        <w:bidi w:val="0"/>
        <w:spacing w:before="0" w:after="0"/>
        <w:jc w:val="left"/>
        <w:rPr/>
      </w:pPr>
      <w:r>
        <w:rPr/>
        <w:t>SMGOlPhU6qEJOV/RatYtf/IgcSLYsEMsCI/Ba9jc7NhvGPqr4KtK0bTTejHYSLF34d462Q2W/RvxS4</w:t>
      </w:r>
    </w:p>
    <w:p>
      <w:pPr>
        <w:pStyle w:val="PreformattedText"/>
        <w:bidi w:val="0"/>
        <w:spacing w:before="0" w:after="0"/>
        <w:jc w:val="left"/>
        <w:rPr/>
      </w:pPr>
      <w:r>
        <w:rPr/>
        <w:t>9sTZU7HJDu0n8DvPPqIHTrlhjb6bovg25vTCPVc1fCHxRKRvYiRvYiF4d9V+9ISGxpBhylNlkSEyLf</w:t>
      </w:r>
    </w:p>
    <w:p>
      <w:pPr>
        <w:pStyle w:val="PreformattedText"/>
        <w:bidi w:val="0"/>
        <w:spacing w:before="0" w:after="0"/>
        <w:jc w:val="left"/>
        <w:rPr/>
      </w:pPr>
      <w:r>
        <w:rPr/>
        <w:t>YWQFt4ke/CSlekLP+FqT0H8L9nunqjpgVjJJEGwvEPHVgbisP8g3sbyhapbIlXJSGjcDb6Q/qk/sJd</w:t>
      </w:r>
    </w:p>
    <w:p>
      <w:pPr>
        <w:pStyle w:val="PreformattedText"/>
        <w:bidi w:val="0"/>
        <w:spacing w:before="0" w:after="0"/>
        <w:jc w:val="left"/>
        <w:rPr/>
      </w:pPr>
      <w:r>
        <w:rPr/>
        <w:t>CxK+L50JXMsVyYEjL8u0MnPSGMTZPkWIsr2J5h5ELyL5kZSZ2Gwly6uXwfY2NhEXr6MWMCuZPSorZI</w:t>
      </w:r>
    </w:p>
    <w:p>
      <w:pPr>
        <w:pStyle w:val="PreformattedText"/>
        <w:bidi w:val="0"/>
        <w:spacing w:before="0" w:after="0"/>
        <w:jc w:val="left"/>
        <w:rPr/>
      </w:pPr>
      <w:r>
        <w:rPr/>
        <w:t>8Rt1bTcJkszLBT2FJq7NkipIfRGdB3MzYmXQWydxa20y1QY0r4R7FyLmuEYRtJkeBYoQd2N4lqOmhR</w:t>
      </w:r>
    </w:p>
    <w:p>
      <w:pPr>
        <w:pStyle w:val="PreformattedText"/>
        <w:bidi w:val="0"/>
        <w:spacing w:before="0" w:after="0"/>
        <w:jc w:val="left"/>
        <w:rPr/>
      </w:pPr>
      <w:r>
        <w:rPr/>
        <w:t>G1xrca7C6tmt5ErO6gmS5T+xAjc3tX4FxtEVE82ti0L4R6HRubmZMo2gmAsC0Lnyi2JsXdFfR+8JiR</w:t>
      </w:r>
    </w:p>
    <w:p>
      <w:pPr>
        <w:pStyle w:val="PreformattedText"/>
        <w:bidi w:val="0"/>
        <w:spacing w:before="0" w:after="0"/>
        <w:jc w:val="left"/>
        <w:rPr/>
      </w:pPr>
      <w:r>
        <w:rPr/>
        <w:t>T7XN7E3u0ZGVlxGtmEvtqMmD+7VxDIGU3TF32eOmvhDwPAoHkeTlGKEWMo2FiRYbF5Z1Y4Ygg4kpjc</w:t>
      </w:r>
    </w:p>
    <w:p>
      <w:pPr>
        <w:pStyle w:val="PreformattedText"/>
        <w:bidi w:val="0"/>
        <w:spacing w:before="0" w:after="0"/>
        <w:jc w:val="left"/>
        <w:rPr/>
      </w:pPr>
      <w:r>
        <w:rPr/>
        <w:t>jXJ3ZZ2GfpHoWccicB9F+wp8ian2JfMl018J2Eh2MCtLFzR8GCB5HsPai7DBfuH02tmXQsPl2giNMT</w:t>
      </w:r>
    </w:p>
    <w:p>
      <w:pPr>
        <w:pStyle w:val="PreformattedText"/>
        <w:bidi w:val="0"/>
        <w:spacing w:before="0" w:after="0"/>
        <w:jc w:val="left"/>
        <w:rPr/>
      </w:pPr>
      <w:r>
        <w:rPr/>
        <w:t>dLhmQuI4uyuTEU1NjgkuQgzKgXpJAe9Q+rMhDGV0l8JgRG4rsyPgxYiCJY3eq57PPeRqTMkt2LKbEK</w:t>
      </w:r>
    </w:p>
    <w:p>
      <w:pPr>
        <w:pStyle w:val="PreformattedText"/>
        <w:bidi w:val="0"/>
        <w:spacing w:before="0" w:after="0"/>
        <w:jc w:val="left"/>
        <w:rPr/>
      </w:pPr>
      <w:r>
        <w:rPr/>
        <w:t>OSfo1n6k58YGicYTSX3PKJBypLAMMtJNlf2ETtwP5jKVtf62fSXwOde5nBhGFRXGWTQuTNVjsb9y10</w:t>
      </w:r>
    </w:p>
    <w:p>
      <w:pPr>
        <w:pStyle w:val="PreformattedText"/>
        <w:bidi w:val="0"/>
        <w:spacing w:before="0" w:after="0"/>
        <w:jc w:val="left"/>
        <w:rPr/>
      </w:pPr>
      <w:r>
        <w:rPr/>
        <w:t>boFSI5Q5VbhETO1Jog8v0GrFledmrl+XdjkkK7Ijkqk2zbor4Nsc12LDJjuZIwK0iwZNoFZGFR9jgg</w:t>
      </w:r>
    </w:p>
    <w:p>
      <w:pPr>
        <w:pStyle w:val="PreformattedText"/>
        <w:bidi w:val="0"/>
        <w:spacing w:before="0" w:after="0"/>
        <w:jc w:val="left"/>
        <w:rPr/>
      </w:pPr>
      <w:r>
        <w:rPr/>
        <w:t>9eAcvIjpcIYnpuC4LduIiTV7mxGpTFnEeceT4LQVgvuTJqx+CVuvn0IAeD9gSolEf0fRXwW59U/a7B</w:t>
      </w:r>
    </w:p>
    <w:p>
      <w:pPr>
        <w:pStyle w:val="PreformattedText"/>
        <w:bidi w:val="0"/>
        <w:spacing w:before="0" w:after="0"/>
        <w:jc w:val="left"/>
        <w:rPr/>
      </w:pPr>
      <w:r>
        <w:rPr/>
        <w:t>iWYuTIYfBajehjF2UmO4duhYpiMiGpisbiZJIbdwxO8CykPMmMK2wxeid32G4DQiJFM3kSqdq9he2I</w:t>
      </w:r>
    </w:p>
    <w:p>
      <w:pPr>
        <w:pStyle w:val="PreformattedText"/>
        <w:bidi w:val="0"/>
        <w:spacing w:before="0" w:after="0"/>
        <w:jc w:val="left"/>
        <w:rPr/>
      </w:pPr>
      <w:r>
        <w:rPr/>
        <w:t>nw0RuSiT/26K+B2M6vyhjHYWBBXbORWFZMRkfZolvt2pnoNaNhiR+sDtnlBHbX8jispgWb4ZKypENk</w:t>
      </w:r>
    </w:p>
    <w:p>
      <w:pPr>
        <w:pStyle w:val="PreformattedText"/>
        <w:bidi w:val="0"/>
        <w:spacing w:before="0" w:after="0"/>
        <w:jc w:val="left"/>
        <w:rPr/>
      </w:pPr>
      <w:r>
        <w:rPr/>
        <w:t>iKl4ag/piCs4gtX0+ivgcF9NzYWR7DyYIdhWVR8GyMIWezyYL9u9Koy5Z9CKFhl2NKGKpE3hcCVg1w</w:t>
      </w:r>
    </w:p>
    <w:p>
      <w:pPr>
        <w:pStyle w:val="PreformattedText"/>
        <w:bidi w:val="0"/>
        <w:spacing w:before="0" w:after="0"/>
        <w:jc w:val="left"/>
        <w:rPr/>
      </w:pPr>
      <w:r>
        <w:rPr/>
        <w:t>32+5ge2VUOUKxNJ2HtC/rPktVZORDu9sexkpeh4Yqh05z/AA+FxS9fWksiN6Ngjczcbj7XGTLt26C1</w:t>
      </w:r>
    </w:p>
    <w:p>
      <w:pPr>
        <w:pStyle w:val="PreformattedText"/>
        <w:bidi w:val="0"/>
        <w:spacing w:before="0" w:after="0"/>
        <w:jc w:val="left"/>
        <w:rPr/>
      </w:pPr>
      <w:r>
        <w:rPr/>
        <w:t>NUmwoshtyN5FzJl01ZrkjfjOHJM9uGcpxfwOiFydiFhHuLeF2lujbwkk94JQJSV6Eo2iO946CF8EvX</w:t>
      </w:r>
    </w:p>
    <w:p>
      <w:pPr>
        <w:pStyle w:val="PreformattedText"/>
        <w:bidi w:val="0"/>
        <w:spacing w:before="0" w:after="0"/>
        <w:jc w:val="left"/>
        <w:rPr/>
      </w:pPr>
      <w:r>
        <w:rPr/>
        <w:t>2cUuIQ3CqPLNjCFuxD7OKGxe+3i4tV0O6Yy37iP2rIYN5WtMhORkpOP1SSRjadxPtkV2Yea3RJst/s</w:t>
      </w:r>
    </w:p>
    <w:p>
      <w:pPr>
        <w:pStyle w:val="PreformattedText"/>
        <w:bidi w:val="0"/>
        <w:spacing w:before="0" w:after="0"/>
        <w:jc w:val="left"/>
        <w:rPr/>
      </w:pPr>
      <w:r>
        <w:rPr/>
        <w:t>kgIkgR8A9aEL4LycHJwTRYNmKyZscsWDc3HiiHv2eTBdkJd6kUbTiO+wbSCWsQ6toh6I6mSlDJeNkh</w:t>
      </w:r>
    </w:p>
    <w:p>
      <w:pPr>
        <w:pStyle w:val="PreformattedText"/>
        <w:bidi w:val="0"/>
        <w:spacing w:before="0" w:after="0"/>
        <w:jc w:val="left"/>
        <w:rPr/>
      </w:pPr>
      <w:r>
        <w:rPr/>
        <w:t>wvhf8AxEX2i/54IAxGJ9ClJNISc+xPbiVfY6ej8CJeGf3f4bucnBzT7ozcY8IeHUsyZGbC7PFDd7Ht</w:t>
      </w:r>
    </w:p>
    <w:p>
      <w:pPr>
        <w:pStyle w:val="PreformattedText"/>
        <w:bidi w:val="0"/>
        <w:spacing w:before="0" w:after="0"/>
        <w:jc w:val="left"/>
        <w:rPr/>
      </w:pPr>
      <w:r>
        <w:rPr/>
        <w:t>22dboPkrYpgk4tItjZs1/wAxJJCwhSarphjy1cBAmXQTQErjQ/JbhwVuiPbcoe5erxl+zWvgVi2nmn</w:t>
      </w:r>
    </w:p>
    <w:p>
      <w:pPr>
        <w:pStyle w:val="PreformattedText"/>
        <w:bidi w:val="0"/>
        <w:spacing w:before="0" w:after="0"/>
        <w:jc w:val="left"/>
        <w:rPr/>
      </w:pPr>
      <w:r>
        <w:rPr/>
        <w:t>oyhCPYjLQ8mwZhCFkZhC7KGy+xi5nt2YtKyJ2W0jzlRLUCn3HA04inYeyprM+yFfZPowHE9CTjIJia</w:t>
      </w:r>
    </w:p>
    <w:p>
      <w:pPr>
        <w:pStyle w:val="PreformattedText"/>
        <w:bidi w:val="0"/>
        <w:spacing w:before="0" w:after="0"/>
        <w:jc w:val="left"/>
        <w:rPr/>
      </w:pPr>
      <w:r>
        <w:rPr/>
        <w:t>7sriVrD+xs97YmUrEe8ynGpfA7FtXJwbEVQtxXdHxQhXHk27KwTgzSW+2akQtCs0yQi2crkRXDW7F5</w:t>
      </w:r>
    </w:p>
    <w:p>
      <w:pPr>
        <w:pStyle w:val="PreformattedText"/>
        <w:bidi w:val="0"/>
        <w:spacing w:before="0" w:after="0"/>
        <w:jc w:val="left"/>
        <w:rPr/>
      </w:pPr>
      <w:r>
        <w:rPr/>
        <w:t>ysPZltWJO5K0ZA2OSQTnLBDgZeyIlTYbi0u7CQuVWLyIHj9b0S9ws4epaY87NLaFyf7PXBzTarMIWg</w:t>
      </w:r>
    </w:p>
    <w:p>
      <w:pPr>
        <w:pStyle w:val="PreformattedText"/>
        <w:bidi w:val="0"/>
        <w:spacing w:before="0" w:after="0"/>
        <w:jc w:val="left"/>
        <w:rPr/>
      </w:pPr>
      <w:r>
        <w:rPr/>
        <w:t>MQWRjx2NpLMsIclkS3Se0dtStBsrPApFYSINpXBm/S2hpkdhdpeBJTXKFYl7G7FmQqSWWCb3K2pMJ8</w:t>
      </w:r>
    </w:p>
    <w:p>
      <w:pPr>
        <w:pStyle w:val="PreformattedText"/>
        <w:bidi w:val="0"/>
        <w:spacing w:before="0" w:after="0"/>
        <w:jc w:val="left"/>
        <w:rPr/>
      </w:pPr>
      <w:r>
        <w:rPr/>
        <w:t>JuhHndNbldLBPnbVir2NzmiwSZqxmwsmTdDwLAryZ7KIGnJKEMshvtblVVm2kwrljHZrckNmluSQt3</w:t>
      </w:r>
    </w:p>
    <w:p>
      <w:pPr>
        <w:pStyle w:val="PreformattedText"/>
        <w:bidi w:val="0"/>
        <w:spacing w:before="0" w:after="0"/>
        <w:jc w:val="left"/>
        <w:rPr/>
      </w:pPr>
      <w:r>
        <w:rPr/>
        <w:t>IiSNpESR3fwehZK7LC8S5doYUm23gK0xWT98CWK9yIOXpOCTHKTlHoV26FvPQQQRX0bkZNoOGP1pWT</w:t>
      </w:r>
    </w:p>
    <w:p>
      <w:pPr>
        <w:pStyle w:val="PreformattedText"/>
        <w:bidi w:val="0"/>
        <w:spacing w:before="0" w:after="0"/>
        <w:jc w:val="left"/>
        <w:rPr/>
      </w:pPr>
      <w:r>
        <w:rPr/>
        <w:t>LGYQt6MsZg3dirjexhEcjZEit2ztOmQlmhSOsE8j1DaH1Xh7G+YCe2gvVljLmByb5PRgvHBKMIJ9Ru</w:t>
      </w:r>
    </w:p>
    <w:p>
      <w:pPr>
        <w:pStyle w:val="PreformattedText"/>
        <w:bidi w:val="0"/>
        <w:spacing w:before="0" w:after="0"/>
        <w:jc w:val="left"/>
        <w:rPr/>
      </w:pPr>
      <w:r>
        <w:rPr/>
        <w:t>J8QK7/sxZzc43JZ51z/2QsvGlaN/gCdMGzNjFqfQs+hTpRuOjshCvRsbG3YJFx4EIKwpIS7VBaMhnb</w:t>
      </w:r>
    </w:p>
    <w:p>
      <w:pPr>
        <w:pStyle w:val="PreformattedText"/>
        <w:bidi w:val="0"/>
        <w:spacing w:before="0" w:after="0"/>
        <w:jc w:val="left"/>
        <w:rPr/>
      </w:pPr>
      <w:r>
        <w:rPr/>
        <w:t>xQ5bW3S0eYgQGyajJJB9DSz0hBcBK0SwuLBFy4mN8RB/jo+vOySTSNG5ubtkWZiKzoW4sjuMVkLLFu</w:t>
      </w:r>
    </w:p>
    <w:p>
      <w:pPr>
        <w:pStyle w:val="PreformattedText"/>
        <w:bidi w:val="0"/>
        <w:spacing w:before="0" w:after="0"/>
        <w:jc w:val="left"/>
        <w:rPr/>
      </w:pPr>
      <w:r>
        <w:rPr/>
        <w:t>PHZTCIuMJKvRKRJrtWhCphi9CZ8rYQdngvR0yBsRZSQ3I9Td7DW6GfQsuP7BWeHd6JRxC/DHyjEzlI</w:t>
      </w:r>
    </w:p>
    <w:p>
      <w:pPr>
        <w:pStyle w:val="PreformattedText"/>
        <w:bidi w:val="0"/>
        <w:spacing w:before="0" w:after="0"/>
        <w:jc w:val="left"/>
        <w:rPr/>
      </w:pPr>
      <w:r>
        <w:rPr/>
        <w:t>/YWbuy0ip3N+GemnrY/N20xo9ns9mDaDKSedKGOwsGDFcNjwbG8nvsnRMEbkil9xVFved4PtuXMpTw</w:t>
      </w:r>
    </w:p>
    <w:p>
      <w:pPr>
        <w:pStyle w:val="PreformattedText"/>
        <w:bidi w:val="0"/>
        <w:spacing w:before="0" w:after="0"/>
        <w:jc w:val="left"/>
        <w:rPr/>
      </w:pPr>
      <w:r>
        <w:rPr/>
        <w:t>p7MWce837Mc4yiEycyoHhSvrC/0xxHCE+yYCFV3WY7bWXbkMpTc4wIclJpLkXQRjz0aMiybswRYePa</w:t>
      </w:r>
    </w:p>
    <w:p>
      <w:pPr>
        <w:pStyle w:val="PreformattedText"/>
        <w:bidi w:val="0"/>
        <w:spacing w:before="0" w:after="0"/>
        <w:jc w:val="left"/>
        <w:rPr/>
      </w:pPr>
      <w:r>
        <w:rPr/>
        <w:t>HsxZeiRId2PYZhCWTcfAxsl2ciUic2EjclIz2kSOio5lRZ+AXI19FCJrbhPIgPXmV7GASQLNpXs+8B</w:t>
      </w:r>
    </w:p>
    <w:p>
      <w:pPr>
        <w:pStyle w:val="PreformattedText"/>
        <w:bidi w:val="0"/>
        <w:spacing w:before="0" w:after="0"/>
        <w:jc w:val="left"/>
        <w:rPr/>
      </w:pPr>
      <w:r>
        <w:rPr/>
        <w:t>Mw7oKuJbP2NpiYXoZEs0lHNau1Lz1qRSdGREWaIsPYwhGdMmBciMyNisLkyzftJMUJQTwX7RIovQhq</w:t>
      </w:r>
    </w:p>
    <w:p>
      <w:pPr>
        <w:pStyle w:val="PreformattedText"/>
        <w:bidi w:val="0"/>
        <w:spacing w:before="0" w:after="0"/>
        <w:jc w:val="left"/>
        <w:rPr/>
      </w:pPr>
      <w:r>
        <w:rPr/>
        <w:t>ZlCs/ZhxsJRBZeOCNlehh+xgT3/wCIscJFj/A0q1aYlTWV/wBlqdbP0LpI2a2C+RkvjA/QjCe/6bAq</w:t>
      </w:r>
    </w:p>
    <w:p>
      <w:pPr>
        <w:pStyle w:val="PreformattedText"/>
        <w:bidi w:val="0"/>
        <w:spacing w:before="0" w:after="0"/>
        <w:jc w:val="left"/>
        <w:rPr/>
      </w:pPr>
      <w:r>
        <w:rPr/>
        <w:t>/ssNtSuGtaMD8Y+xvogRgc2pkyzeC8i0IzTCVFuZcDuoHZGCMC7O5ZGSyLu0d1RCIjTYSSr9O0CeUN</w:t>
      </w:r>
    </w:p>
    <w:p>
      <w:pPr>
        <w:pStyle w:val="PreformattedText"/>
        <w:bidi w:val="0"/>
        <w:spacing w:before="0" w:after="0"/>
        <w:jc w:val="left"/>
        <w:rPr/>
      </w:pPr>
      <w:r>
        <w:rPr/>
        <w:t>gero/BqVDLzof3CnXExh3m5/kSSXDBDkza4CzUbNCQ9w10PP2BFW8sJ0qmREeamlySKbkG1NzcW4hr</w:t>
      </w:r>
    </w:p>
    <w:p>
      <w:pPr>
        <w:pStyle w:val="PreformattedText"/>
        <w:bidi w:val="0"/>
        <w:spacing w:before="0" w:after="0"/>
        <w:jc w:val="left"/>
        <w:rPr/>
      </w:pPr>
      <w:r>
        <w:rPr/>
        <w:t>XHoii5o9xswLDMmTLQ+0QYVy3a50RkNT8SmTv4cmOwU3dz7FrC5+xsNBmArxL7LH8iNp/wCYZZIK4p</w:t>
      </w:r>
    </w:p>
    <w:p>
      <w:pPr>
        <w:pStyle w:val="PreformattedText"/>
        <w:bidi w:val="0"/>
        <w:spacing w:before="0" w:after="0"/>
        <w:jc w:val="left"/>
        <w:rPr/>
      </w:pPr>
      <w:r>
        <w:rPr/>
        <w:t>3dq7fZmKmlix9+lU9j85ak6N6K9PR6M/g74JmdMDHZUWZJk3VNjAu1XsciXampVEIQJ4VjcTNJWRu3</w:t>
      </w:r>
    </w:p>
    <w:p>
      <w:pPr>
        <w:pStyle w:val="PreformattedText"/>
        <w:bidi w:val="0"/>
        <w:spacing w:before="0" w:after="0"/>
        <w:jc w:val="left"/>
        <w:rPr/>
      </w:pPr>
      <w:r>
        <w:rPr/>
        <w:t>TsVkSW5PwKR6bcGxVU8Dpr/Vsk6kkX2bG1cPDBCe263E56MJUSbu2NEgGkwj4Z/ZpVEK0+NfWvSKqi</w:t>
      </w:r>
    </w:p>
    <w:p>
      <w:pPr>
        <w:pStyle w:val="PreformattedText"/>
        <w:bidi w:val="0"/>
        <w:spacing w:before="0" w:after="0"/>
        <w:jc w:val="left"/>
        <w:rPr/>
      </w:pPr>
      <w:r>
        <w:rPr/>
        <w:t>9mKMyLkXJY9SRC3HkfBiBWmhXMnrtckwRNGb9o1FEyJbs/RCkwlAjnM+xbSQwQWRgJXyLNzNgpNtcg</w:t>
      </w:r>
    </w:p>
    <w:p>
      <w:pPr>
        <w:pStyle w:val="PreformattedText"/>
        <w:bidi w:val="0"/>
        <w:spacing w:before="0" w:after="0"/>
        <w:jc w:val="left"/>
        <w:rPr/>
      </w:pPr>
      <w:r>
        <w:rPr/>
        <w:t>ZDZn/TpDhuw7hAZiw00odHReLfWZvXa1Nja5xTcxIzFjCgmPbUzYQuTdmSbjyYMC7b6FO56Cnfs8aI</w:t>
      </w:r>
    </w:p>
    <w:p>
      <w:pPr>
        <w:pStyle w:val="PreformattedText"/>
        <w:bidi w:val="0"/>
        <w:spacing w:before="0" w:after="0"/>
        <w:jc w:val="left"/>
        <w:rPr/>
      </w:pPr>
      <w:r>
        <w:rPr/>
        <w:t>sBNpE4bCusT5La3L/yTnSwTHuYhfZB+4TcRENjL+FOYnKFpQiGTieP09E5JFPtG6YrNrLGGJ/+QiTv</w:t>
      </w:r>
    </w:p>
    <w:p>
      <w:pPr>
        <w:pStyle w:val="PreformattedText"/>
        <w:bidi w:val="0"/>
        <w:spacing w:before="0" w:after="0"/>
        <w:jc w:val="left"/>
        <w:rPr/>
      </w:pPr>
      <w:r>
        <w:rPr/>
        <w:t>/E6VTHjn1oremTLMidxOZOaeh3Ngl1qxV8DtTCNppl9vA3YSgcvtGoEQ0bU/6GQtn4L1ghbFnDne5b</w:t>
      </w:r>
    </w:p>
    <w:p>
      <w:pPr>
        <w:pStyle w:val="PreformattedText"/>
        <w:bidi w:val="0"/>
        <w:spacing w:before="0" w:after="0"/>
        <w:jc w:val="left"/>
        <w:rPr/>
      </w:pPr>
      <w:r>
        <w:rPr/>
        <w:t>lBzYLGAJYFzuWGfTaoT4+hW8iVuNaIUsIj7ZZjw9uAyIM3Z/sk0Kb/AMMSLCnD0IZlCw0X83ejpuKi</w:t>
      </w:r>
    </w:p>
    <w:p>
      <w:pPr>
        <w:pStyle w:val="PreformattedText"/>
        <w:bidi w:val="0"/>
        <w:spacing w:before="0" w:after="0"/>
        <w:jc w:val="left"/>
        <w:rPr/>
      </w:pPr>
      <w:r>
        <w:rPr/>
        <w:t>Nqb0xcW7Jzc314ELdiEskDvRdviiYF2aUS8sySKoyIb0EEZHDX1FIyhMP+BNEppr0LnIbSiN3wjlJ8</w:t>
      </w:r>
    </w:p>
    <w:p>
      <w:pPr>
        <w:pStyle w:val="PreformattedText"/>
        <w:bidi w:val="0"/>
        <w:spacing w:before="0" w:after="0"/>
        <w:jc w:val="left"/>
        <w:rPr/>
      </w:pPr>
      <w:r>
        <w:rPr/>
        <w:t>GNUmJGSfA19kOKdmWWYX3KJXhp4/YtkU4X9ba95M+NfT20rkV71RsbG1NxWOUZQ19aM/huPYZsqIz3</w:t>
      </w:r>
    </w:p>
    <w:p>
      <w:pPr>
        <w:pStyle w:val="PreformattedText"/>
        <w:bidi w:val="0"/>
        <w:spacing w:before="0" w:after="0"/>
        <w:jc w:val="left"/>
        <w:rPr/>
      </w:pPr>
      <w:r>
        <w:rPr/>
        <w:t>KS3G4wRHZeqQJK8BMDakoEec3wwxraUvdxTJMHbcdYk2bosLI2X7T3VmS9JU/wAkCtkEeSX5H32aSW</w:t>
      </w:r>
    </w:p>
    <w:p>
      <w:pPr>
        <w:pStyle w:val="PreformattedText"/>
        <w:bidi w:val="0"/>
        <w:spacing w:before="0" w:after="0"/>
        <w:jc w:val="left"/>
        <w:rPr/>
      </w:pPr>
      <w:r>
        <w:rPr/>
        <w:t>YRfuXL3BYq0JvpuLTgRgz4x9aPdc0fs2GOTc3pyIbSQFvrx+0xTZivcvXPb5MIu+zagkGUbCfE8rk0</w:t>
      </w:r>
    </w:p>
    <w:p>
      <w:pPr>
        <w:pStyle w:val="PreformattedText"/>
        <w:bidi w:val="0"/>
        <w:spacing w:before="0" w:after="0"/>
        <w:jc w:val="left"/>
        <w:rPr/>
      </w:pPr>
      <w:r>
        <w:rPr/>
        <w:t>Nt+DHe/EbtYX5LE1F44EiqVeCNmrGHSJRIOUKhFIkX4LFvJskrFMVj9/+4xl7Sa/RVZkeBGPM4peiv</w:t>
      </w:r>
    </w:p>
    <w:p>
      <w:pPr>
        <w:pStyle w:val="PreformattedText"/>
        <w:bidi w:val="0"/>
        <w:spacing w:before="0" w:after="0"/>
        <w:jc w:val="left"/>
        <w:rPr/>
      </w:pPr>
      <w:r>
        <w:rPr/>
        <w:t>Xf1RTuezb7ItBG24x7DXAlbVii5psbmbUSM91l2Go7JiMIYypyvH1SQ2HAjyNLkIrmILl074grCJN3</w:t>
      </w:r>
    </w:p>
    <w:p>
      <w:pPr>
        <w:pStyle w:val="PreformattedText"/>
        <w:bidi w:val="0"/>
        <w:spacing w:before="0" w:after="0"/>
        <w:jc w:val="left"/>
        <w:rPr/>
      </w:pPr>
      <w:r>
        <w:rPr/>
        <w:t>Cy0vb/JC97LGW1lifQ1thv8AgMhDev5iZ6W8uODKuaShO7w/oVHR2o+TPm702HwPgfB6PRMszTkXIr</w:t>
      </w:r>
    </w:p>
    <w:p>
      <w:pPr>
        <w:pStyle w:val="PreformattedText"/>
        <w:bidi w:val="0"/>
        <w:spacing w:before="0" w:after="0"/>
        <w:jc w:val="left"/>
        <w:rPr/>
      </w:pPr>
      <w:r>
        <w:rPr/>
        <w:t>3Mk6813PVc0Xc4Epz2b/QZK3xYbPGTHL7YlE0WZbkRUb3AZNJzsnwTBsWYUldDk+ka2Zsslu1uySIu</w:t>
      </w:r>
    </w:p>
    <w:p>
      <w:pPr>
        <w:pStyle w:val="PreformattedText"/>
        <w:bidi w:val="0"/>
        <w:spacing w:before="0" w:after="0"/>
        <w:jc w:val="left"/>
        <w:rPr/>
      </w:pPr>
      <w:r>
        <w:rPr/>
        <w:t>tXmyru4NsxKCeM2oV7yKjrEGIJXjX1vqn2fZ9n2cyLcXJ7Nsm0F4Hg21xTlUwjkWxnRPctn32aVsou</w:t>
      </w:r>
    </w:p>
    <w:p>
      <w:pPr>
        <w:pStyle w:val="PreformattedText"/>
        <w:bidi w:val="0"/>
        <w:spacing w:before="0" w:after="0"/>
        <w:jc w:val="left"/>
        <w:rPr/>
      </w:pPr>
      <w:r>
        <w:rPr/>
        <w:t>GRU3n6Inpv7GMp/qYhCk92TN5DQIaC/wD+1FIM1/Y0IjKdhYZIswRJZV0YgsO6+mKjJk2FiH44+puK</w:t>
      </w:r>
    </w:p>
    <w:p>
      <w:pPr>
        <w:pStyle w:val="PreformattedText"/>
        <w:bidi w:val="0"/>
        <w:spacing w:before="0" w:after="0"/>
        <w:jc w:val="left"/>
        <w:rPr/>
      </w:pPr>
      <w:r>
        <w:rPr/>
        <w:t>n2etG8CyXYv6Pv8AD7M33M5PwWq5gVjBiXTOnCFl9zBbslTR4PcLAhilD2Qokcf2OkW0lyNsEtxZwB</w:t>
      </w:r>
    </w:p>
    <w:p>
      <w:pPr>
        <w:pStyle w:val="PreformattedText"/>
        <w:bidi w:val="0"/>
        <w:spacing w:before="0" w:after="0"/>
        <w:jc w:val="left"/>
        <w:rPr/>
      </w:pPr>
      <w:r>
        <w:rPr/>
        <w:t>q3P+yHyQyJFBT+KgfLUFl9CUYJF37IdZdh/wBlybcGJXieULQr3GSLxj6kn1oVFaRYNjCk/wBnoy/o</w:t>
      </w:r>
    </w:p>
    <w:p>
      <w:pPr>
        <w:pStyle w:val="PreformattedText"/>
        <w:bidi w:val="0"/>
        <w:spacing w:before="0" w:after="0"/>
        <w:jc w:val="left"/>
        <w:rPr/>
      </w:pPr>
      <w:r>
        <w:rPr/>
        <w:t>zcgPokfZzXCpNd+6UdkiJJEB/nQuiyVuDGjzO5Bs/wB4+cR/BPl1u/2M+xreCfe8bjcR3rLM8jW3UW</w:t>
      </w:r>
    </w:p>
    <w:p>
      <w:pPr>
        <w:pStyle w:val="PreformattedText"/>
        <w:bidi w:val="0"/>
        <w:spacing w:before="0" w:after="0"/>
        <w:jc w:val="left"/>
        <w:rPr/>
      </w:pPr>
      <w:r>
        <w:rPr/>
        <w:t>NC8uEfkBY3OWWQ5MyKI4SFn+RmBUwbjsMj8Y+lNLDsZiipsPEHoYzeB59m/sdsGxDJ6HJGj7piuF4y</w:t>
      </w:r>
    </w:p>
    <w:p>
      <w:pPr>
        <w:pStyle w:val="PreformattedText"/>
        <w:bidi w:val="0"/>
        <w:spacing w:before="0" w:after="0"/>
        <w:jc w:val="left"/>
        <w:rPr/>
      </w:pPr>
      <w:r>
        <w:rPr/>
        <w:t>CTL5FsMBIEsIlU3H4Nbjw7Uud7aUpDdU4V/sz2YikaYb/ZcJuWZzftN9NyQ5pb5J6zEMVFE04/BbG2</w:t>
      </w:r>
    </w:p>
    <w:p>
      <w:pPr>
        <w:pStyle w:val="PreformattedText"/>
        <w:bidi w:val="0"/>
        <w:spacing w:before="0" w:after="0"/>
        <w:jc w:val="left"/>
        <w:rPr/>
      </w:pPr>
      <w:r>
        <w:rPr/>
        <w:t>4hVwWI8hGnI6+xD5Nq+j0bizJhiyxbiuLJuN9Vin0WMmK48UzTTRhMUNiv5tuFI43u2N1kFjyIJqza</w:t>
      </w:r>
    </w:p>
    <w:p>
      <w:pPr>
        <w:pStyle w:val="PreformattedText"/>
        <w:bidi w:val="0"/>
        <w:spacing w:before="0" w:after="0"/>
        <w:jc w:val="left"/>
        <w:rPr/>
      </w:pPr>
      <w:r>
        <w:rPr/>
        <w:t>3FPYa7gtk5ptVgU+kvEjLRzUpohEUspDMqbS+j/zeVjIQSbDHsibPY/aLXTruCFzP+EipA7m0GCfIR</w:t>
      </w:r>
    </w:p>
    <w:p>
      <w:pPr>
        <w:pStyle w:val="PreformattedText"/>
        <w:bidi w:val="0"/>
        <w:spacing w:before="0" w:after="0"/>
        <w:jc w:val="left"/>
        <w:rPr/>
      </w:pPr>
      <w:r>
        <w:rPr/>
        <w:t>ogTIFxTJvBuRueybE2keJMGxt7NpMXFyZcocC6uaz32exbNCmUxSbsw3Erxrhs9iJuLRa93+jvwJYv</w:t>
      </w:r>
    </w:p>
    <w:p>
      <w:pPr>
        <w:pStyle w:val="PreformattedText"/>
        <w:bidi w:val="0"/>
        <w:spacing w:before="0" w:after="0"/>
        <w:jc w:val="left"/>
        <w:rPr/>
      </w:pPr>
      <w:r>
        <w:rPr/>
        <w:t>K85kflymLtTmEuPZKG+xSY1SvoyiNRBNolKXAmqUyfmqP4EQ2q7G0ifJHjlRkEDVGqowPBsej0bm5l</w:t>
      </w:r>
    </w:p>
    <w:p>
      <w:pPr>
        <w:pStyle w:val="PreformattedText"/>
        <w:bidi w:val="0"/>
        <w:spacing w:before="0" w:after="0"/>
        <w:jc w:val="left"/>
        <w:rPr/>
      </w:pPr>
      <w:r>
        <w:rPr/>
        <w:t>mTJvOxKTMBuLEQJyPo89GfG7MeH2sqKbg7CyKLNMth8cJhfpZtOTLDxuh8gHH87iEqREfZGgTJT9GI</w:t>
      </w:r>
    </w:p>
    <w:p>
      <w:pPr>
        <w:pStyle w:val="PreformattedText"/>
        <w:bidi w:val="0"/>
        <w:spacing w:before="0" w:after="0"/>
        <w:jc w:val="left"/>
        <w:rPr/>
      </w:pPr>
      <w:r>
        <w:rPr/>
        <w:t>WLLaODjAEshlzx8/YhP/AHcPG8ksjetzYkfousESX8a6LQnRHs2IpuLJG57PZ7JtJhiV2bzITwJeTK</w:t>
      </w:r>
    </w:p>
    <w:p>
      <w:pPr>
        <w:pStyle w:val="PreformattedText"/>
        <w:bidi w:val="0"/>
        <w:spacing w:before="0" w:after="0"/>
        <w:jc w:val="left"/>
        <w:rPr/>
      </w:pPr>
      <w:r>
        <w:rPr/>
        <w:t>ENdhPqsE95PYLatnSNHDWtKEFtSpPgzBk/Qb6wvGZFZQkKNnJF1LaBKLYo+8nbkXgg65b8HAcOL5H6</w:t>
      </w:r>
    </w:p>
    <w:p>
      <w:pPr>
        <w:pStyle w:val="PreformattedText"/>
        <w:bidi w:val="0"/>
        <w:spacing w:before="0" w:after="0"/>
        <w:jc w:val="left"/>
        <w:rPr/>
      </w:pPr>
      <w:r>
        <w:rPr/>
        <w:t>3BdFMsqJFI1E55kfP3/oe9gsDJgwMnxrotEGwrowh03ozY9HoXFMnA8noVgroVE9afJT3ZEqHO7ZN6</w:t>
      </w:r>
    </w:p>
    <w:p>
      <w:pPr>
        <w:pStyle w:val="PreformattedText"/>
        <w:bidi w:val="0"/>
        <w:spacing w:before="0" w:after="0"/>
        <w:jc w:val="left"/>
        <w:rPr/>
      </w:pPr>
      <w:r>
        <w:rPr/>
        <w:t>NpSiCByo60t1I8uW6QyOsUSYZY+3Rh/wDB0kpQYs+3BY0TBbxr6CM1VN4N0bns2okJOgV7lmG2nAkD</w:t>
      </w:r>
    </w:p>
    <w:p>
      <w:pPr>
        <w:pStyle w:val="PreformattedText"/>
        <w:bidi w:val="0"/>
        <w:spacing w:before="0" w:after="0"/>
        <w:jc w:val="left"/>
        <w:rPr/>
      </w:pPr>
      <w:r>
        <w:rPr/>
        <w:t>ckR1r6YpfxaJEVNLjRJEG7VNvRLEdl0hEBxZPeSJjsPlGAlf0Dv9IkTSfs7sZJnmiX30NKSbpLfLam</w:t>
      </w:r>
    </w:p>
    <w:p>
      <w:pPr>
        <w:pStyle w:val="PreformattedText"/>
        <w:bidi w:val="0"/>
        <w:spacing w:before="0" w:after="0"/>
        <w:jc w:val="left"/>
        <w:rPr/>
      </w:pPr>
      <w:r>
        <w:rPr/>
        <w:t>wkNnllIu0uUm7qrifjj1yfQ1JkwexmSTMmx6PQx2gdqYVLdrCDYvgCWy7LZJWErieF2ZIXFDbHvExZ</w:t>
      </w:r>
    </w:p>
    <w:p>
      <w:pPr>
        <w:pStyle w:val="PreformattedText"/>
        <w:bidi w:val="0"/>
        <w:spacing w:before="0" w:after="0"/>
        <w:jc w:val="left"/>
        <w:rPr/>
      </w:pPr>
      <w:r>
        <w:rPr/>
        <w:t>fUlhFlGLd/8AGfXVGpI3L/JvTsJPA5WZNhW6KG3JKar6sOmbEj9CrKhoi1Im4rmS5HlPZ7PdN6ex4k</w:t>
      </w:r>
    </w:p>
    <w:p>
      <w:pPr>
        <w:pStyle w:val="PreformattedText"/>
        <w:bidi w:val="0"/>
        <w:spacing w:before="0" w:after="0"/>
        <w:jc w:val="left"/>
        <w:rPr/>
      </w:pPr>
      <w:r>
        <w:rPr/>
        <w:t>4Hk9i5Nx8DNhsYkGHcttRdpexHi2rMpyKR7qSCEUjnW4Um2sbiGf2Htxhst5CCa2TIFqbs9rCuSPtT</w:t>
      </w:r>
    </w:p>
    <w:p>
      <w:pPr>
        <w:pStyle w:val="PreformattedText"/>
        <w:bidi w:val="0"/>
        <w:spacing w:before="0" w:after="0"/>
        <w:jc w:val="left"/>
        <w:rPr/>
      </w:pPr>
      <w:r>
        <w:rPr/>
        <w:t>HaRPgCYyCd/3AqyhvK91YFye1Rfyc0yexXF7NjEU3FuKwkIz+DzKGPAsGdxdlfVHi31pw7CmzhxvJf</w:t>
      </w:r>
    </w:p>
    <w:p>
      <w:pPr>
        <w:pStyle w:val="PreformattedText"/>
        <w:bidi w:val="0"/>
        <w:spacing w:before="0" w:after="0"/>
        <w:jc w:val="left"/>
        <w:rPr/>
      </w:pPr>
      <w:r>
        <w:rPr/>
        <w:t>8AeyEz4d2wh2nAS1iT4L7YP+wanD2SHlzmbcH6FaTNlX2HYCGnfH2QjGL8sS5c/ESHJIwXNcGCUT5X</w:t>
      </w:r>
    </w:p>
    <w:p>
      <w:pPr>
        <w:pStyle w:val="PreformattedText"/>
        <w:bidi w:val="0"/>
        <w:spacing w:before="0" w:after="0"/>
        <w:jc w:val="left"/>
        <w:rPr/>
      </w:pPr>
      <w:r>
        <w:rPr/>
        <w:t>YeLGxlQej0LJyLDFg2HgmEmYEZuNzgW4bgntL+OR0b1yIbKKHbjLBUsX92Zkb16FaJccEYHTaZY9Ei</w:t>
      </w:r>
    </w:p>
    <w:p>
      <w:pPr>
        <w:pStyle w:val="PreformattedText"/>
        <w:bidi w:val="0"/>
        <w:spacing w:before="0" w:after="0"/>
        <w:jc w:val="left"/>
        <w:rPr/>
      </w:pPr>
      <w:r>
        <w:rPr/>
        <w:t>wyxp7r7Ge3kFuMNQM0QkNJ2asxmzWHIgYvY7fRv6ZBbxv/xAAqEAEAAgICAgICAgMBAQEBAQABABEh</w:t>
      </w:r>
    </w:p>
    <w:p>
      <w:pPr>
        <w:pStyle w:val="PreformattedText"/>
        <w:bidi w:val="0"/>
        <w:spacing w:before="0" w:after="0"/>
        <w:jc w:val="left"/>
        <w:rPr/>
      </w:pPr>
      <w:r>
        <w:rPr/>
        <w:t>MUFREGFxgSCRobEwwdHh8PFAUP/aAAgBAQABPxCv8B5PJ8jzB4EkEHgEEEHjPGeCvG/lPzqMV8DyHy</w:t>
      </w:r>
    </w:p>
    <w:p>
      <w:pPr>
        <w:pStyle w:val="PreformattedText"/>
        <w:bidi w:val="0"/>
        <w:spacing w:before="0" w:after="0"/>
        <w:jc w:val="left"/>
        <w:rPr/>
      </w:pPr>
      <w:r>
        <w:rPr/>
        <w:t>lRhPBG5ieN/wAjROGZX8jGPkjDf4iggZf+E8H5Lv8AwhKlQJUCBKlSoEPwIf4Dw+CHh8sfxT8GPg8X</w:t>
      </w:r>
    </w:p>
    <w:p>
      <w:pPr>
        <w:pStyle w:val="PreformattedText"/>
        <w:bidi w:val="0"/>
        <w:spacing w:before="0" w:after="0"/>
        <w:jc w:val="left"/>
        <w:rPr/>
      </w:pPr>
      <w:r>
        <w:rPr/>
        <w:t>DwCPgghhgQg8Qggkk8ypUqV+G3hpD/FUqVKleFSpUYfGUlS18FSvAlZnECsSUX+DGPk8G5pFFjeRH/</w:t>
      </w:r>
    </w:p>
    <w:p>
      <w:pPr>
        <w:pStyle w:val="PreformattedText"/>
        <w:bidi w:val="0"/>
        <w:spacing w:before="0" w:after="0"/>
        <w:jc w:val="left"/>
        <w:rPr/>
      </w:pPr>
      <w:r>
        <w:rPr/>
        <w:t>EQ8vlfyryEqVA8CDyAlQPFeCH+Ah+THw/4n/AhD4EPlz8KpIYCBK/xE4TSH+Eh+NeK8VKlSpXgEqJG</w:t>
      </w:r>
    </w:p>
    <w:p>
      <w:pPr>
        <w:pStyle w:val="PreformattedText"/>
        <w:bidi w:val="0"/>
        <w:spacing w:before="0" w:after="0"/>
        <w:jc w:val="left"/>
        <w:rPr/>
      </w:pPr>
      <w:r>
        <w:rPr/>
        <w:t>MqGpamCU3KvLGPk8G5oeK8NUI7If4SH5I/N8qgQJUCVElQPxIQ/wH4HlfwfwvyRj+LCKEHkYYYIQEC</w:t>
      </w:r>
    </w:p>
    <w:p>
      <w:pPr>
        <w:pStyle w:val="PreformattedText"/>
        <w:bidi w:val="0"/>
        <w:spacing w:before="0" w:after="0"/>
        <w:jc w:val="left"/>
        <w:rPr/>
      </w:pPr>
      <w:r>
        <w:rPr/>
        <w:t>Hg/wAh46w/wn+epXhjGV5DUxMNPljGPg/wh1D/ABH4ucGfwr8wQlfifiQh/wD4LDyMT8nEIQ8n+C/J</w:t>
      </w:r>
    </w:p>
    <w:p>
      <w:pPr>
        <w:pStyle w:val="PreformattedText"/>
        <w:bidi w:val="0"/>
        <w:spacing w:before="0" w:after="0"/>
        <w:jc w:val="left"/>
        <w:rPr/>
      </w:pPr>
      <w:r>
        <w:rPr/>
        <w:t>4af4x/8AwsfB4Iw4Ycvlj+A//lmB+Ic/m+RCH4P+Ah//ABv+Bj+L4efFg/JhCH4H+Ih4af4h4P8AOx</w:t>
      </w:r>
    </w:p>
    <w:p>
      <w:pPr>
        <w:pStyle w:val="PreformattedText"/>
        <w:bidi w:val="0"/>
        <w:spacing w:before="0" w:after="0"/>
        <w:jc w:val="left"/>
        <w:rPr/>
      </w:pPr>
      <w:r>
        <w:rPr/>
        <w:t>8iEIwYYd/gx8njn8Z6v+QPxfEfm+RCH4P+E/8A42J5qVKleElf4dh+MEIQ8n+Mj8Cg/wCA/M/xMY+C</w:t>
      </w:r>
    </w:p>
    <w:p>
      <w:pPr>
        <w:pStyle w:val="PreformattedText"/>
        <w:bidi w:val="0"/>
        <w:spacing w:before="0" w:after="0"/>
        <w:jc w:val="left"/>
        <w:rPr/>
      </w:pPr>
      <w:r>
        <w:rPr/>
        <w:t>EPBwwbj5Y/lo+Wsxv/NHhj/jiHgZcuXLiy4MIfgf5a/N81AlQJUYqV+FeCly4eZx+BCHgh+T+Vb4Sg</w:t>
      </w:r>
    </w:p>
    <w:p>
      <w:pPr>
        <w:pStyle w:val="PreformattedText"/>
        <w:bidi w:val="0"/>
        <w:spacing w:before="0" w:after="0"/>
        <w:jc w:val="left"/>
        <w:rPr/>
      </w:pPr>
      <w:r>
        <w:rPr/>
        <w:t>fC5cuX5If/AMDH8BDwcMG47fDGIC1o8nl0yyeuGMqj/lB5fwrgy5cuXLgwZfhcuXFiwhCHk/8A5Xyf</w:t>
      </w:r>
    </w:p>
    <w:p>
      <w:pPr>
        <w:pStyle w:val="PreformattedText"/>
        <w:bidi w:val="0"/>
        <w:spacing w:before="0" w:after="0"/>
        <w:jc w:val="left"/>
        <w:rPr/>
      </w:pPr>
      <w:r>
        <w:rPr/>
        <w:t>hUqVElSvJLhA/m8Qh5P8tSMeGyHnkHgIGX//AAMfBCHjRg3LjnNY7lsWvi41XFvI19XBHFtCe8WA7Y</w:t>
      </w:r>
    </w:p>
    <w:p>
      <w:pPr>
        <w:pStyle w:val="PreformattedText"/>
        <w:bidi w:val="0"/>
        <w:spacing w:before="0" w:after="0"/>
        <w:jc w:val="left"/>
        <w:rPr/>
      </w:pPr>
      <w:r>
        <w:rPr/>
        <w:t>2TavF9BY0sFCqry6iQNFxa+MUpM/w69Oxj9EOQhkc+NpcHjPAwEP8AKx86y5cuXLly4MPwC5fkh4P8</w:t>
      </w:r>
    </w:p>
    <w:p>
      <w:pPr>
        <w:pStyle w:val="PreformattedText"/>
        <w:bidi w:val="0"/>
        <w:spacing w:before="0" w:after="0"/>
        <w:jc w:val="left"/>
        <w:rPr/>
      </w:pPr>
      <w:r>
        <w:rPr/>
        <w:t>hK8EPL5fxIEqBKlSokSJ+ASoIYYIfMQ8kIf4Klfngjq4q4kSpcaeAi5cuXL83+F+WMY+BgxAZYA7Gk</w:t>
      </w:r>
    </w:p>
    <w:p>
      <w:pPr>
        <w:pStyle w:val="PreformattedText"/>
        <w:bidi w:val="0"/>
        <w:spacing w:before="0" w:after="0"/>
        <w:jc w:val="left"/>
        <w:rPr/>
      </w:pPr>
      <w:r>
        <w:rPr/>
        <w:t>aI3A1qiqnJWA+Yc1gZ0/Eqsw3sfouHU00JP2nX3Kizb23UDGVKaz4uARJI3W7v5OBmPKwCfplGAJgW</w:t>
      </w:r>
    </w:p>
    <w:p>
      <w:pPr>
        <w:pStyle w:val="PreformattedText"/>
        <w:bidi w:val="0"/>
        <w:spacing w:before="0" w:after="0"/>
        <w:jc w:val="left"/>
        <w:rPr/>
      </w:pPr>
      <w:r>
        <w:rPr/>
        <w:t>G9qoge+UDv8ABzOEGCL0dHh7+4cak1hKlSv8RDxfh8+z4v8Ax3Ll+Bgwgy/J/jIeGP4vkhCH4MfFSo</w:t>
      </w:r>
    </w:p>
    <w:p>
      <w:pPr>
        <w:pStyle w:val="PreformattedText"/>
        <w:bidi w:val="0"/>
        <w:spacing w:before="0" w:after="0"/>
        <w:jc w:val="left"/>
        <w:rPr/>
      </w:pPr>
      <w:r>
        <w:rPr/>
        <w:t>ECBBBDDB5CH4H+CpX5xow8Eyw5gwR1+Chl+Ay5fkryw74hdDamJVD8rkWnNXC0FDYeRhTYIBfyGoGv</w:t>
      </w:r>
    </w:p>
    <w:p>
      <w:pPr>
        <w:pStyle w:val="PreformattedText"/>
        <w:bidi w:val="0"/>
        <w:spacing w:before="0" w:after="0"/>
        <w:jc w:val="left"/>
        <w:rPr/>
      </w:pPr>
      <w:r>
        <w:rPr/>
        <w:t>uK+wSF6oYvhUlGNVQcAHL6hyU5sD9GkefbGk05WSF32xpyOiJFccVHys2Tbur/mBQcnC1bVnLAZyHZ</w:t>
      </w:r>
    </w:p>
    <w:p>
      <w:pPr>
        <w:pStyle w:val="PreformattedText"/>
        <w:bidi w:val="0"/>
        <w:spacing w:before="0" w:after="0"/>
        <w:jc w:val="left"/>
        <w:rPr/>
      </w:pPr>
      <w:r>
        <w:rPr/>
        <w:t>/2oG+MA1+glYx3lVP5l5Aj6FIbocYoPzUJoFwQoicjL0u20Hyen2RtguAZNjGlgqF+Rhl++MYfncuX</w:t>
      </w:r>
    </w:p>
    <w:p>
      <w:pPr>
        <w:pStyle w:val="PreformattedText"/>
        <w:bidi w:val="0"/>
        <w:spacing w:before="0" w:after="0"/>
        <w:jc w:val="left"/>
        <w:rPr/>
      </w:pPr>
      <w:r>
        <w:rPr/>
        <w:t>L8gy5cuXHyb/AP8ACeBD8D/GQ8MfxfwCEPwY/gECBCCGGCCCHgeCEr8q/wAM6MJpOXxI6m3kIy/K4z</w:t>
      </w:r>
    </w:p>
    <w:p>
      <w:pPr>
        <w:pStyle w:val="PreformattedText"/>
        <w:bidi w:val="0"/>
        <w:spacing w:before="0" w:after="0"/>
        <w:jc w:val="left"/>
        <w:rPr/>
      </w:pPr>
      <w:r>
        <w:rPr/>
        <w:t>c0F8srPfu/dcB8pHuXL4rFrfQXAo20HXlvy2B7lfKCRQ5qr3xNwHGGJqha+vzbgCnx2rWnIOjSZxZK</w:t>
      </w:r>
    </w:p>
    <w:p>
      <w:pPr>
        <w:pStyle w:val="PreformattedText"/>
        <w:bidi w:val="0"/>
        <w:spacing w:before="0" w:after="0"/>
        <w:jc w:val="left"/>
        <w:rPr/>
      </w:pPr>
      <w:r>
        <w:rPr/>
        <w:t>EHg2bjRgAxSzFoWhAUo0UNF8sXAjnWq4lj5LLyMuG66Impqd7xwwjvHKxW6KxbfkKt/tmaAwFfTlie</w:t>
      </w:r>
    </w:p>
    <w:p>
      <w:pPr>
        <w:pStyle w:val="PreformattedText"/>
        <w:bidi w:val="0"/>
        <w:spacing w:before="0" w:after="0"/>
        <w:jc w:val="left"/>
        <w:rPr/>
      </w:pPr>
      <w:r>
        <w:rPr/>
        <w:t>SGesWObth/u/gQUJqEt8B9vMRZtIN39u4/urTl+ZPFFGy7/eEAa/VjEdESxf8AwldLq9bITSdlrFdh</w:t>
      </w:r>
    </w:p>
    <w:p>
      <w:pPr>
        <w:pStyle w:val="PreformattedText"/>
        <w:bidi w:val="0"/>
        <w:spacing w:before="0" w:after="0"/>
        <w:jc w:val="left"/>
        <w:rPr/>
      </w:pPr>
      <w:r>
        <w:rPr/>
        <w:t>TkuH03iFpVZfEXt4wv8AS0NW7kRgFjLl/gKxEfGQSRcuX408Nv8AAQIn4EqVKgQ8ng/xkPL+L+B+TH</w:t>
      </w:r>
    </w:p>
    <w:p>
      <w:pPr>
        <w:pStyle w:val="PreformattedText"/>
        <w:bidi w:val="0"/>
        <w:spacing w:before="0" w:after="0"/>
        <w:jc w:val="left"/>
        <w:rPr/>
      </w:pPr>
      <w:r>
        <w:rPr/>
        <w:t>8CEPyMIEIEIQh/lKEZo8MGPDNooMWIs/gPkxmBFjdcfLOWC/0zzkjQKK9lz5LMSAGX9uVSVH7V0H5K</w:t>
      </w:r>
    </w:p>
    <w:p>
      <w:pPr>
        <w:pStyle w:val="PreformattedText"/>
        <w:bidi w:val="0"/>
        <w:spacing w:before="0" w:after="0"/>
        <w:jc w:val="left"/>
        <w:rPr/>
      </w:pPr>
      <w:r>
        <w:rPr/>
        <w:t>8xLQGpOqxkQswaCH6CXaGDgg+6IX8c4R30Lzc4lfUP8Ao9LZCKaFMaFlWH7Er2jzbKmzL6VGX2apTL</w:t>
      </w:r>
    </w:p>
    <w:p>
      <w:pPr>
        <w:pStyle w:val="PreformattedText"/>
        <w:bidi w:val="0"/>
        <w:spacing w:before="0" w:after="0"/>
        <w:jc w:val="left"/>
        <w:rPr/>
      </w:pPr>
      <w:r>
        <w:rPr/>
        <w:t>lLmHXlPGRmnQzIy5LbzLfIB9wuI57cHuILRTl/s9Evjv0N1zcCUZbl4fY7rolTdM3WW6Kr3BBMdlXO</w:t>
      </w:r>
    </w:p>
    <w:p>
      <w:pPr>
        <w:pStyle w:val="PreformattedText"/>
        <w:bidi w:val="0"/>
        <w:spacing w:before="0" w:after="0"/>
        <w:jc w:val="left"/>
        <w:rPr/>
      </w:pPr>
      <w:r>
        <w:rPr/>
        <w:t>DmguA6AivD7xDLe8LhK611tG+M8EDeWv87y7VkclfxEIsBgQT7QAQBsK37MfxDUnsb+GsMCAWtjqPY</w:t>
      </w:r>
    </w:p>
    <w:p>
      <w:pPr>
        <w:pStyle w:val="PreformattedText"/>
        <w:bidi w:val="0"/>
        <w:spacing w:before="0" w:after="0"/>
        <w:jc w:val="left"/>
        <w:rPr/>
      </w:pPr>
      <w:r>
        <w:rPr/>
        <w:t>4mJSXBSPhcylDRzlIvPO63Ed+bWA9JExhlllcvHjfA/B8Nv8RlSpUCVKlQ/Eh/jPwfzr/Ax/AhD83i</w:t>
      </w:r>
    </w:p>
    <w:p>
      <w:pPr>
        <w:pStyle w:val="PreformattedText"/>
        <w:bidi w:val="0"/>
        <w:spacing w:before="0" w:after="0"/>
        <w:jc w:val="left"/>
        <w:rPr/>
      </w:pPr>
      <w:r>
        <w:rPr/>
        <w:t>BAhCEP8AGQgy5mi8GyXmLJBmJjlHNPCg+Ky70J2odUo3yv8AiURRfakZYKzJwfqOP8Q/4ibQj6iFE3</w:t>
      </w:r>
    </w:p>
    <w:p>
      <w:pPr>
        <w:pStyle w:val="PreformattedText"/>
        <w:bidi w:val="0"/>
        <w:spacing w:before="0" w:after="0"/>
        <w:jc w:val="left"/>
        <w:rPr/>
      </w:pPr>
      <w:r>
        <w:rPr/>
        <w:t>eX9Q3Jdh0/UHlG2THhxSjw+4hX0AcnFSxDjZQGRGLOGXRt089XQlwsWltavkI2DqopVtLX7qULB+Xu</w:t>
      </w:r>
    </w:p>
    <w:p>
      <w:pPr>
        <w:pStyle w:val="PreformattedText"/>
        <w:bidi w:val="0"/>
        <w:spacing w:before="0" w:after="0"/>
        <w:jc w:val="left"/>
        <w:rPr/>
      </w:pPr>
      <w:r>
        <w:rPr/>
        <w:t>Wqxzpfl1GyHChgdAeiLb7AOQ6+EQvXNINtWr63LAiun+bmXDwvSv2u44KuEs17cTPNNrX9rwxZwtT/</w:t>
      </w:r>
    </w:p>
    <w:p>
      <w:pPr>
        <w:pStyle w:val="PreformattedText"/>
        <w:bidi w:val="0"/>
        <w:spacing w:before="0" w:after="0"/>
        <w:jc w:val="left"/>
        <w:rPr/>
      </w:pPr>
      <w:r>
        <w:rPr/>
        <w:t>lgI2A0Av7mCHDbppPSyu8Bq4Wwl22qiMU2ln/hUalUtqv7SKJUq0Yv9USg/ClX9VD1TPM/5s26Nyq+</w:t>
      </w:r>
    </w:p>
    <w:p>
      <w:pPr>
        <w:pStyle w:val="PreformattedText"/>
        <w:bidi w:val="0"/>
        <w:spacing w:before="0" w:after="0"/>
        <w:jc w:val="left"/>
        <w:rPr/>
      </w:pPr>
      <w:r>
        <w:rPr/>
        <w:t>+qZstLfJ+CPwWL/EB4qV4P8ACQ/xkPL4fNeTwQ/F/AhD/A8ISvBCH+MgpeNcGXhrKg1CPDFmLM1lxQ</w:t>
      </w:r>
    </w:p>
    <w:p>
      <w:pPr>
        <w:pStyle w:val="PreformattedText"/>
        <w:bidi w:val="0"/>
        <w:spacing w:before="0" w:after="0"/>
        <w:jc w:val="left"/>
        <w:rPr/>
      </w:pPr>
      <w:r>
        <w:rPr/>
        <w:t>Y4nai9AcsUKy3KRwUtlgcbf8IFQBxAM6dGD9QFupTVYil2s5NMWKoh6lbwkMArABxfLBZDaw9y8zLO</w:t>
      </w:r>
    </w:p>
    <w:p>
      <w:pPr>
        <w:pStyle w:val="PreformattedText"/>
        <w:bidi w:val="0"/>
        <w:spacing w:before="0" w:after="0"/>
        <w:jc w:val="left"/>
        <w:rPr/>
      </w:pPr>
      <w:r>
        <w:rPr/>
        <w:t>0R47EAtNF0DWYgCrMHxKDRRadVf+58Uf2wxvqFDg6+UuoHRLtxb2wtYEW5VymFF275NsIb6v+r36IB</w:t>
      </w:r>
    </w:p>
    <w:p>
      <w:pPr>
        <w:pStyle w:val="PreformattedText"/>
        <w:bidi w:val="0"/>
        <w:spacing w:before="0" w:after="0"/>
        <w:jc w:val="left"/>
        <w:rPr/>
      </w:pPr>
      <w:r>
        <w:rPr/>
        <w:t>zpCbpevY9EMKn3fUNki8SViZbrxBLYFKwv+1AE1sYA+azX+YGi830LwP6TOO+0P9HalnUqvgi2+zgi</w:t>
      </w:r>
    </w:p>
    <w:p>
      <w:pPr>
        <w:pStyle w:val="PreformattedText"/>
        <w:bidi w:val="0"/>
        <w:spacing w:before="0" w:after="0"/>
        <w:jc w:val="left"/>
        <w:rPr/>
      </w:pPr>
      <w:r>
        <w:rPr/>
        <w:t>Y19X+8YwQsbesH9vNRycYKpi8BzIAEb4D0X+WopqzwIN3vZYOkjos9A8DCAVl3WQQc12We/FRIkMMP</w:t>
      </w:r>
    </w:p>
    <w:p>
      <w:pPr>
        <w:pStyle w:val="PreformattedText"/>
        <w:bidi w:val="0"/>
        <w:spacing w:before="0" w:after="0"/>
        <w:jc w:val="left"/>
        <w:rPr/>
      </w:pPr>
      <w:r>
        <w:rPr/>
        <w:t>K+SfgJUqB//EIfmfgQ8vl8nkhD8X8AhD/AcIQ8H+W3xHpDLUogGBSXvwB4nM3iwQfHiHrIx2+g8Eyk</w:t>
      </w:r>
    </w:p>
    <w:p>
      <w:pPr>
        <w:pStyle w:val="PreformattedText"/>
        <w:bidi w:val="0"/>
        <w:spacing w:before="0" w:after="0"/>
        <w:jc w:val="left"/>
        <w:rPr/>
      </w:pPr>
      <w:r>
        <w:rPr/>
        <w:t>tORNntZ6HxlZXpmW/wDkAvP/ACZraQUplCHLk6ez0krgzz7hhSxEFaM+nTCWOKRDL/4wik5kLrs7CZ</w:t>
      </w:r>
    </w:p>
    <w:p>
      <w:pPr>
        <w:pStyle w:val="PreformattedText"/>
        <w:bidi w:val="0"/>
        <w:spacing w:before="0" w:after="0"/>
        <w:jc w:val="left"/>
        <w:rPr/>
      </w:pPr>
      <w:r>
        <w:rPr/>
        <w:t>JcEAR29D/MtFJr5/8AYHYr/aCJwR6IDALV7nMcr9t0/wAxqt2f0BDBfLgndA26K5YmTFAN3gul7YLf</w:t>
      </w:r>
    </w:p>
    <w:p>
      <w:pPr>
        <w:pStyle w:val="PreformattedText"/>
        <w:bidi w:val="0"/>
        <w:spacing w:before="0" w:after="0"/>
        <w:jc w:val="left"/>
        <w:rPr/>
      </w:pPr>
      <w:r>
        <w:rPr/>
        <w:t>c7zcHj+mUEtX0e2NUFrgR/8AsgicR2P9DawGQaef/wCsQXGZmqc3zV0y8xjwf1EGugTnQ/g7q+L63M</w:t>
      </w:r>
    </w:p>
    <w:p>
      <w:pPr>
        <w:pStyle w:val="PreformattedText"/>
        <w:bidi w:val="0"/>
        <w:spacing w:before="0" w:after="0"/>
        <w:jc w:val="left"/>
        <w:rPr/>
      </w:pPr>
      <w:r>
        <w:rPr/>
        <w:t>wm18Xt9EpBbM9vtLXyy2Wdthf7YmcyoD92TppR/U5sIpzlO/tq4OUdpQCfBV1FuClYUV3XMti4wv5b</w:t>
      </w:r>
    </w:p>
    <w:p>
      <w:pPr>
        <w:pStyle w:val="PreformattedText"/>
        <w:bidi w:val="0"/>
        <w:spacing w:before="0" w:after="0"/>
        <w:jc w:val="left"/>
        <w:rPr/>
      </w:pPr>
      <w:r>
        <w:rPr/>
        <w:t>Ie3ID9bLf9JQX+uT1h6eQCHhjlctjKleTyQfxPwPwPB+FeGH4EP8x+L+J4PzcIeK/wApBcOoP4eyJ6</w:t>
      </w:r>
    </w:p>
    <w:p>
      <w:pPr>
        <w:pStyle w:val="PreformattedText"/>
        <w:bidi w:val="0"/>
        <w:spacing w:before="0" w:after="0"/>
        <w:jc w:val="left"/>
        <w:rPr/>
      </w:pPr>
      <w:r>
        <w:rPr/>
        <w:t>lcIviXFuBRDxbaJ4RHNcRV40QbsDLm7U7X9EKc/kSypy5aV/DHkUOyOT6OvphJYB2dciC3TVwBei25</w:t>
      </w:r>
    </w:p>
    <w:p>
      <w:pPr>
        <w:pStyle w:val="PreformattedText"/>
        <w:bidi w:val="0"/>
        <w:spacing w:before="0" w:after="0"/>
        <w:jc w:val="left"/>
        <w:rPr/>
      </w:pPr>
      <w:r>
        <w:rPr/>
        <w:t>PTKFFuNh+1/qIS1eSBQbBbk5Pq4OnTmwWKvDDZ/pGpn8BN/QQmUIHtcEQXp6HoftiRqqrWWoGmsvR3</w:t>
      </w:r>
    </w:p>
    <w:p>
      <w:pPr>
        <w:pStyle w:val="PreformattedText"/>
        <w:bidi w:val="0"/>
        <w:spacing w:before="0" w:after="0"/>
        <w:jc w:val="left"/>
        <w:rPr/>
      </w:pPr>
      <w:r>
        <w:rPr/>
        <w:t>BSbI2Ocv8AtlH64etzb8P1C7QInA/8Jl7Rz/b9IOL/AIpP9EN0OZfv6iHymXXe8CCU51PPYYOe9Y+P</w:t>
      </w:r>
    </w:p>
    <w:p>
      <w:pPr>
        <w:pStyle w:val="PreformattedText"/>
        <w:bidi w:val="0"/>
        <w:spacing w:before="0" w:after="0"/>
        <w:jc w:val="left"/>
        <w:rPr/>
      </w:pPr>
      <w:r>
        <w:rPr/>
        <w:t>dlXuR7rBBbl45Xa/6JUTYLD5FywoTUtVr/3GAHosfQxFmjrAkfVs69pbdQJGeiTcAoFSPoSWBePYHy</w:t>
      </w:r>
    </w:p>
    <w:p>
      <w:pPr>
        <w:pStyle w:val="PreformattedText"/>
        <w:bidi w:val="0"/>
        <w:spacing w:before="0" w:after="0"/>
        <w:jc w:val="left"/>
        <w:rPr/>
      </w:pPr>
      <w:r>
        <w:rPr/>
        <w:t>sNeOc/w0JYNHFWRLhp7fr5xAdclYmRHkYQECV4T/Cnkl+Dyf4Dwf4yEfD5fxP8D4PJ4P8AAwIf5jx1</w:t>
      </w:r>
    </w:p>
    <w:p>
      <w:pPr>
        <w:pStyle w:val="PreformattedText"/>
        <w:bidi w:val="0"/>
        <w:spacing w:before="0" w:after="0"/>
        <w:jc w:val="left"/>
        <w:rPr/>
      </w:pPr>
      <w:r>
        <w:rPr/>
        <w:t>/BX4g+M8LC3pr0BEKap7H8XqFrbjouBHL8oiIJUnCY9M5RoZE/ujzB+I6Uf2ReRi5NwRS0x6KYJWEQ</w:t>
      </w:r>
    </w:p>
    <w:p>
      <w:pPr>
        <w:pStyle w:val="PreformattedText"/>
        <w:bidi w:val="0"/>
        <w:spacing w:before="0" w:after="0"/>
        <w:jc w:val="left"/>
        <w:rPr/>
      </w:pPr>
      <w:r>
        <w:rPr/>
        <w:t>t99wUOXHshXsybJXo1zfMVfFntQirwwW7IwVYF24V+UiAN40crij5lAaT5GVw2QepdC3Evq6P6lD3u</w:t>
      </w:r>
    </w:p>
    <w:p>
      <w:pPr>
        <w:pStyle w:val="PreformattedText"/>
        <w:bidi w:val="0"/>
        <w:spacing w:before="0" w:after="0"/>
        <w:jc w:val="left"/>
        <w:rPr/>
      </w:pPr>
      <w:r>
        <w:rPr/>
        <w:t>qgAFd5zzX+pZoLLtGvS+4kL0+Js/qI3VVV/dPog21r/awdzKOHcHo3FFa8vfAS9U5uzlsgghuOHMnq</w:t>
      </w:r>
    </w:p>
    <w:p>
      <w:pPr>
        <w:pStyle w:val="PreformattedText"/>
        <w:bidi w:val="0"/>
        <w:spacing w:before="0" w:after="0"/>
        <w:jc w:val="left"/>
        <w:rPr/>
      </w:pPr>
      <w:r>
        <w:rPr/>
        <w:t>SD9z+Yte0e/gStEgUt30q+fCxXz1TAI2s0fJ4r22ylvh1j3nV8EWXa7bWU8J7f4DAho9lF/iB8JVz+</w:t>
      </w:r>
    </w:p>
    <w:p>
      <w:pPr>
        <w:pStyle w:val="PreformattedText"/>
        <w:bidi w:val="0"/>
        <w:spacing w:before="0" w:after="0"/>
        <w:jc w:val="left"/>
        <w:rPr/>
      </w:pPr>
      <w:r>
        <w:rPr/>
        <w:t>6xFDJM4UfNag7fXgzf3UQjzDnb3iUpBwWKPlimnNr/mQUo+nXt/Fmn4yHg8kIQ/M/APB+T+JCP4v+R</w:t>
      </w:r>
    </w:p>
    <w:p>
      <w:pPr>
        <w:pStyle w:val="PreformattedText"/>
        <w:bidi w:val="0"/>
        <w:spacing w:before="0" w:after="0"/>
        <w:jc w:val="left"/>
        <w:rPr/>
      </w:pPr>
      <w:r>
        <w:rPr/>
        <w:t>i+LgwhCH+BwQ8H+Q8dYfnUqVKlRqmXHF1zD2DqLXyFNq+2LvAfOY1tycNfqdzwXpHxD5F/MqUR9b/T</w:t>
      </w:r>
    </w:p>
    <w:p>
      <w:pPr>
        <w:pStyle w:val="PreformattedText"/>
        <w:bidi w:val="0"/>
        <w:spacing w:before="0" w:after="0"/>
        <w:jc w:val="left"/>
        <w:rPr/>
      </w:pPr>
      <w:r>
        <w:rPr/>
        <w:t>E/U2H1C7MmIrsOOSfN79TYesMRQ5u+K7ilkjVDkOPviCUW1h0Ok+Yb2cBL2Xw+yUbWh8uyUHb0qxj6</w:t>
      </w:r>
    </w:p>
    <w:p>
      <w:pPr>
        <w:pStyle w:val="PreformattedText"/>
        <w:bidi w:val="0"/>
        <w:spacing w:before="0" w:after="0"/>
        <w:jc w:val="left"/>
        <w:rPr/>
      </w:pPr>
      <w:r>
        <w:rPr/>
        <w:t>uAAg4iucKP3LCFKC+6oeri2gdL5t0TjLhke4FUtQyxnH+xmdyZbzt8GLfmMXq1fnL+4GtgUHXog4sg</w:t>
      </w:r>
    </w:p>
    <w:p>
      <w:pPr>
        <w:pStyle w:val="PreformattedText"/>
        <w:bidi w:val="0"/>
        <w:spacing w:before="0" w:after="0"/>
        <w:jc w:val="left"/>
        <w:rPr/>
      </w:pPr>
      <w:r>
        <w:rPr/>
        <w:t>rl029+iYuXMuzlb1z7jo5H6fP0ai2Fnsj2ev7R3eZvXb9stXlYJy+ot2NKjfxiSB6tn6f/EMMGGWGS</w:t>
      </w:r>
    </w:p>
    <w:p>
      <w:pPr>
        <w:pStyle w:val="PreformattedText"/>
        <w:bidi w:val="0"/>
        <w:spacing w:before="0" w:after="0"/>
        <w:jc w:val="left"/>
        <w:rPr/>
      </w:pPr>
      <w:r>
        <w:rPr/>
        <w:t>/bmV4nrO/C5ipvmy2TtbZRzy1ae2J8QWf1Ly/EGDaiwNaeeJ9bgykHAl6KDn5g66XDD7pGxzNpU/RO</w:t>
      </w:r>
    </w:p>
    <w:p>
      <w:pPr>
        <w:pStyle w:val="PreformattedText"/>
        <w:bidi w:val="0"/>
        <w:spacing w:before="0" w:after="0"/>
        <w:jc w:val="left"/>
        <w:rPr/>
      </w:pPr>
      <w:r>
        <w:rPr/>
        <w:t>3bZCaC3YJ8lGqmaWU1i8JCefSar+ZNtCevwYMR7l4/iPJ/iIQ/A/Jh+BCPlYsWXFly5cHwebix8kGH</w:t>
      </w:r>
    </w:p>
    <w:p>
      <w:pPr>
        <w:pStyle w:val="PreformattedText"/>
        <w:bidi w:val="0"/>
        <w:spacing w:before="0" w:after="0"/>
        <w:jc w:val="left"/>
        <w:rPr/>
      </w:pPr>
      <w:r>
        <w:rPr/>
        <w:t>gfz+IQ/wAx46f4Vy5fh/OpvtilBtFp2s2ntDW0se6/Us4H3mI4A/FQ7p7UbCj7DX64iurMRDX/AFJg</w:t>
      </w:r>
    </w:p>
    <w:p>
      <w:pPr>
        <w:pStyle w:val="PreformattedText"/>
        <w:bidi w:val="0"/>
        <w:spacing w:before="0" w:after="0"/>
        <w:jc w:val="left"/>
        <w:rPr/>
      </w:pPr>
      <w:r>
        <w:rPr/>
        <w:t>t46me89yjbGxKRWsyun/AIy4MOinExMUw8r0K7gKYYA/cGsIqunz8MqM1l+ka/bAu+V54zlxrfLrSM</w:t>
      </w:r>
    </w:p>
    <w:p>
      <w:pPr>
        <w:pStyle w:val="PreformattedText"/>
        <w:bidi w:val="0"/>
        <w:spacing w:before="0" w:after="0"/>
        <w:jc w:val="left"/>
        <w:rPr/>
      </w:pPr>
      <w:r>
        <w:rPr/>
        <w:t>aVrvFQSkm1+E0EdyTYPbgi2fDdC/5FRulpSB3m+g3CKwcev7KCqXbDhrLftloVWfDt/tKgjq9Ha+1i</w:t>
      </w:r>
    </w:p>
    <w:p>
      <w:pPr>
        <w:pStyle w:val="PreformattedText"/>
        <w:bidi w:val="0"/>
        <w:spacing w:before="0" w:after="0"/>
        <w:jc w:val="left"/>
        <w:rPr/>
      </w:pPr>
      <w:r>
        <w:rPr/>
        <w:t>JbV/hWgipVqlznp7eYgNAW3S5faE+pccsJ8FsQBVJfbeMmEY/K3GzZpVxa0B4+WE6mRMc/x0gbBS2C</w:t>
      </w:r>
    </w:p>
    <w:p>
      <w:pPr>
        <w:pStyle w:val="PreformattedText"/>
        <w:bidi w:val="0"/>
        <w:spacing w:before="0" w:after="0"/>
        <w:jc w:val="left"/>
        <w:rPr/>
      </w:pPr>
      <w:r>
        <w:rPr/>
        <w:t>5W76wLIdldnpmr95htPXH7HBcy7KfqUfqFn8Ebiuch+lsqKPcv5WjmwbeE9DYwsGnAFCas7JTn/dSs</w:t>
      </w:r>
    </w:p>
    <w:p>
      <w:pPr>
        <w:pStyle w:val="PreformattedText"/>
        <w:bidi w:val="0"/>
        <w:spacing w:before="0" w:after="0"/>
        <w:jc w:val="left"/>
        <w:rPr/>
      </w:pPr>
      <w:r>
        <w:rPr/>
        <w:t>G0vTT5qDxvgiB5PJ5v8AMh+JDxUqVH8Rgy/CxYsWXFly/AwfFy4v5Hi4o/x9eBDyf4zw1/FcvwYZpC</w:t>
      </w:r>
    </w:p>
    <w:p>
      <w:pPr>
        <w:pStyle w:val="PreformattedText"/>
        <w:bidi w:val="0"/>
        <w:spacing w:before="0" w:after="0"/>
        <w:jc w:val="left"/>
        <w:rPr/>
      </w:pPr>
      <w:r>
        <w:rPr/>
        <w:t>SqF13K5fUIiasC7dzGcwbg9WMPUgcL6I74PVf9Yc4lpqLGScFhthlxTphxdrzy6ZSKDht36ZzGHk9y</w:t>
      </w:r>
    </w:p>
    <w:p>
      <w:pPr>
        <w:pStyle w:val="PreformattedText"/>
        <w:bidi w:val="0"/>
        <w:spacing w:before="0" w:after="0"/>
        <w:jc w:val="left"/>
        <w:rPr/>
      </w:pPr>
      <w:r>
        <w:rPr/>
        <w:t>gVjp/plS6dhyQvikurigEscO7O4RN2nd/wDO5UcLfkL/AJInAsaH9JcGxSufBnmWkwJL4m1Wj5CaYb</w:t>
      </w:r>
    </w:p>
    <w:p>
      <w:pPr>
        <w:pStyle w:val="PreformattedText"/>
        <w:bidi w:val="0"/>
        <w:spacing w:before="0" w:after="0"/>
        <w:jc w:val="left"/>
        <w:rPr/>
      </w:pPr>
      <w:r>
        <w:rPr/>
        <w:t>Zmwa2KzkCn9hg+ozbOpXddTaJZL5SoTvFDplmm1D3swjMuO5QXn9x0nhXNG4ybdi2gcg5tlJY7uKyX</w:t>
      </w:r>
    </w:p>
    <w:p>
      <w:pPr>
        <w:pStyle w:val="PreformattedText"/>
        <w:bidi w:val="0"/>
        <w:spacing w:before="0" w:after="0"/>
        <w:jc w:val="left"/>
        <w:rPr/>
      </w:pPr>
      <w:r>
        <w:rPr/>
        <w:t>7Y6BnG3ZzMyaJ/2zPlg4rbftgrIl/fQIVLcZ7op+2EEsZouuVBccl13XCfBKAlOde30S8CamPrHCnM</w:t>
      </w:r>
    </w:p>
    <w:p>
      <w:pPr>
        <w:pStyle w:val="PreformattedText"/>
        <w:bidi w:val="0"/>
        <w:spacing w:before="0" w:after="0"/>
        <w:jc w:val="left"/>
        <w:rPr/>
      </w:pPr>
      <w:r>
        <w:rPr/>
        <w:t>ymv7TAa0kDK+FZTyXL/l1yw2ZvO36pjEgmQw/m0WzUcpvKgKnNv4jAnu/4XFWVv0CFVkwpj4p3lgZH</w:t>
      </w:r>
    </w:p>
    <w:p>
      <w:pPr>
        <w:pStyle w:val="PreformattedText"/>
        <w:bidi w:val="0"/>
        <w:spacing w:before="0" w:after="0"/>
        <w:jc w:val="left"/>
        <w:rPr/>
      </w:pPr>
      <w:r>
        <w:rPr/>
        <w:t>ljD4x/A8n4n4kIeL8EJbDlYMpmpcuXBgxZcWXFj5PIfi/iQQPB+dhCHk/wAZHHiDL8lYiB4PZDKC5V</w:t>
      </w:r>
    </w:p>
    <w:p>
      <w:pPr>
        <w:pStyle w:val="PreformattedText"/>
        <w:bidi w:val="0"/>
        <w:spacing w:before="0" w:after="0"/>
        <w:jc w:val="left"/>
        <w:rPr/>
      </w:pPr>
      <w:r>
        <w:rPr/>
        <w:t>foNrBIwT5OXU41wUOZTVuofS4WFp+VwRS0xwGAj0JLOAL2qVapFNtMxRqFINhwPp4YoKU+vT1LUD17</w:t>
      </w:r>
    </w:p>
    <w:p>
      <w:pPr>
        <w:pStyle w:val="PreformattedText"/>
        <w:bidi w:val="0"/>
        <w:spacing w:before="0" w:after="0"/>
        <w:jc w:val="left"/>
        <w:rPr/>
      </w:pPr>
      <w:r>
        <w:rPr/>
        <w:t>fMoONQxi3UjyRFlRq9dMDBcijyeumCTb9DpCGyOF79QtUK7AKys18myPQlB1pZsGOUaot5a4lqWx89</w:t>
      </w:r>
    </w:p>
    <w:p>
      <w:pPr>
        <w:pStyle w:val="PreformattedText"/>
        <w:bidi w:val="0"/>
        <w:spacing w:before="0" w:after="0"/>
        <w:jc w:val="left"/>
        <w:rPr/>
      </w:pPr>
      <w:r>
        <w:rPr/>
        <w:t>C7juwQYuGjlBugC661N5kGXku2MmS7JrQfo4l7PA2fUFEsD8nf8zK9Ge9gwCNBPZdqI+Y1zp4PfEt6</w:t>
      </w:r>
    </w:p>
    <w:p>
      <w:pPr>
        <w:pStyle w:val="PreformattedText"/>
        <w:bidi w:val="0"/>
        <w:spacing w:before="0" w:after="0"/>
        <w:jc w:val="left"/>
        <w:rPr/>
      </w:pPr>
      <w:r>
        <w:rPr/>
        <w:t>1Yt2P8kBC1oLTlXw5lAZTBwXCq3qUa0qq0WlW+NR+8oYVbcU7R2GU1yEVtEx70Fu0xSKGPHGUsvpHd</w:t>
      </w:r>
    </w:p>
    <w:p>
      <w:pPr>
        <w:pStyle w:val="PreformattedText"/>
        <w:bidi w:val="0"/>
        <w:spacing w:before="0" w:after="0"/>
        <w:jc w:val="left"/>
        <w:rPr/>
      </w:pPr>
      <w:r>
        <w:rPr/>
        <w:t>Wp9RrNou9Nv6uUYb79OhmaLCWW8Fx3ewXg+32/uUkG9bHtI/DpH+aLLCitNAPYAIDpTNfsW0eFrpSx</w:t>
      </w:r>
    </w:p>
    <w:p>
      <w:pPr>
        <w:pStyle w:val="PreformattedText"/>
        <w:bidi w:val="0"/>
        <w:spacing w:before="0" w:after="0"/>
        <w:jc w:val="left"/>
        <w:rPr/>
      </w:pPr>
      <w:r>
        <w:rPr/>
        <w:t>+yCLATVh6RlgEtrCueyBnRvtCyl6h4fwbPlh5P8AES5cuDLg/gCoxgYaZcuXBgy/wSJKlQJUqVKlSo</w:t>
      </w:r>
    </w:p>
    <w:p>
      <w:pPr>
        <w:pStyle w:val="PreformattedText"/>
        <w:bidi w:val="0"/>
        <w:spacing w:before="0" w:after="0"/>
        <w:jc w:val="left"/>
        <w:rPr/>
      </w:pPr>
      <w:r>
        <w:rPr/>
        <w:t>kqV+A/AgQ/gR5CHk/F8X+B5oImDAnt8CoplzaJoza0f1rKJWs3V22VhlrW1lFyeL49sWlW+bYRsrpj</w:t>
      </w:r>
    </w:p>
    <w:p>
      <w:pPr>
        <w:pStyle w:val="PreformattedText"/>
        <w:bidi w:val="0"/>
        <w:spacing w:before="0" w:after="0"/>
        <w:jc w:val="left"/>
        <w:rPr/>
      </w:pPr>
      <w:r>
        <w:rPr/>
        <w:t>/wAhAcrAKsYDuyo5uPfEwMBP6mwheoRR6Xv1Fatl/EYNo/RWmZiWGv11BVBTJWzsj1bZN828kwu2O0</w:t>
      </w:r>
    </w:p>
    <w:p>
      <w:pPr>
        <w:pStyle w:val="PreformattedText"/>
        <w:bidi w:val="0"/>
        <w:spacing w:before="0" w:after="0"/>
        <w:jc w:val="left"/>
        <w:rPr/>
      </w:pPr>
      <w:r>
        <w:rPr/>
        <w:t>4f7gLWAHRP/wAYqxd3i7OY+Zh2iAc23uUjvqetV/ErRNAenB+ygVVwh4pxM+j2OMMv0EHuKFOAS1Ry</w:t>
      </w:r>
    </w:p>
    <w:p>
      <w:pPr>
        <w:pStyle w:val="PreformattedText"/>
        <w:bidi w:val="0"/>
        <w:spacing w:before="0" w:after="0"/>
        <w:jc w:val="left"/>
        <w:rPr/>
      </w:pPr>
      <w:r>
        <w:rPr/>
        <w:t>ag3RzQfyxyrOl94x/wBhohd1Lq1tijShV41/i0oeaDmhBt6qZEIrHDW1fUZEUIXa1tInJAbjYuP4CK</w:t>
      </w:r>
    </w:p>
    <w:p>
      <w:pPr>
        <w:pStyle w:val="PreformattedText"/>
        <w:bidi w:val="0"/>
        <w:spacing w:before="0" w:after="0"/>
        <w:jc w:val="left"/>
        <w:rPr/>
      </w:pPr>
      <w:r>
        <w:rPr/>
        <w:t>SWWRr+y5h0UVpyK6DYNxDRqOBtA3TcTbfpLBOLMX6IN7hXBkm6Oa5QqBoKVtnmuCY2TdDheO9QzgL3</w:t>
      </w:r>
    </w:p>
    <w:p>
      <w:pPr>
        <w:pStyle w:val="PreformattedText"/>
        <w:bidi w:val="0"/>
        <w:spacing w:before="0" w:after="0"/>
        <w:jc w:val="left"/>
        <w:rPr/>
      </w:pPr>
      <w:r>
        <w:rPr/>
        <w:t>dH4BYSm0Ee/l7Y9Qd2Qu3tj5gWZz0/31K2VIOay9Q/bFEl6sudtCny5j1LxaD1hR2ReaNfsbgMGy2f</w:t>
      </w:r>
    </w:p>
    <w:p>
      <w:pPr>
        <w:pStyle w:val="PreformattedText"/>
        <w:bidi w:val="0"/>
        <w:spacing w:before="0" w:after="0"/>
        <w:jc w:val="left"/>
        <w:rPr/>
      </w:pPr>
      <w:r>
        <w:rPr/>
        <w:t>YyERRFFblI6X2nnh/Bv5YeT/ES5cuDBgzaaQeGHEGX8AgSpXipUqV4qVKlSpUqVKiSpUqCGB4DwBDD</w:t>
      </w:r>
    </w:p>
    <w:p>
      <w:pPr>
        <w:pStyle w:val="PreformattedText"/>
        <w:bidi w:val="0"/>
        <w:spacing w:before="0" w:after="0"/>
        <w:jc w:val="left"/>
        <w:rPr/>
      </w:pPr>
      <w:r>
        <w:rPr/>
        <w:t>BBAhD/C/lTKuYU5nsiMW5lmX4CCiXCHobXmt5e2WpGwr8uZQKuU5f8IrXxwSqzbuU7g9Cyl3eADOB5</w:t>
      </w:r>
    </w:p>
    <w:p>
      <w:pPr>
        <w:pStyle w:val="PreformattedText"/>
        <w:bidi w:val="0"/>
        <w:spacing w:before="0" w:after="0"/>
        <w:jc w:val="left"/>
        <w:rPr/>
      </w:pPr>
      <w:r>
        <w:rPr/>
        <w:t>qZevfDDkQ+nmbn5A1Eaj98wxWU9Oxl+DXEWllhtd2Fn7O+5a6AqkdD/pK2dl3fJMD5K/XEAqiL5+7J</w:t>
      </w:r>
    </w:p>
    <w:p>
      <w:pPr>
        <w:pStyle w:val="PreformattedText"/>
        <w:bidi w:val="0"/>
        <w:spacing w:before="0" w:after="0"/>
        <w:jc w:val="left"/>
        <w:rPr/>
      </w:pPr>
      <w:r>
        <w:rPr/>
        <w:t>Y2jkdD32SvlWJ6+XpNMooWv5Nr+KZnULRBymFfJHLTm3Y0/ZiUtYS1+FPwZlo6ynZWv7lmL1vZWfsw</w:t>
      </w:r>
    </w:p>
    <w:p>
      <w:pPr>
        <w:pStyle w:val="PreformattedText"/>
        <w:bidi w:val="0"/>
        <w:spacing w:before="0" w:after="0"/>
        <w:jc w:val="left"/>
        <w:rPr/>
      </w:pPr>
      <w:r>
        <w:rPr/>
        <w:t>wTKmg5TL6vUuAWWDGcPGjglju1FdttHXc7vIe3n8bqH3T7Dy02ClKOBBUWvcqKlYtVo/a54awgNXmz</w:t>
      </w:r>
    </w:p>
    <w:p>
      <w:pPr>
        <w:pStyle w:val="PreformattedText"/>
        <w:bidi w:val="0"/>
        <w:spacing w:before="0" w:after="0"/>
        <w:jc w:val="left"/>
        <w:rPr/>
      </w:pPr>
      <w:r>
        <w:rPr/>
        <w:t>x6HEFWH5JecnC7XBCMaW17ub+/nKcQcavJsxeXazJA2mebLvghAxVr0MzhdBLsqCk6yyq3uMuAuN4O</w:t>
      </w:r>
    </w:p>
    <w:p>
      <w:pPr>
        <w:pStyle w:val="PreformattedText"/>
        <w:bidi w:val="0"/>
        <w:spacing w:before="0" w:after="0"/>
        <w:jc w:val="left"/>
        <w:rPr/>
      </w:pPr>
      <w:r>
        <w:rPr/>
        <w:t>bGCGOawJTbHthACYDOjsOCBEWJj2wQUzY6J1Kp9zOr2RWMVdoAHG4iOHkf1TFICoRtZ17Ib/eQV8kF</w:t>
      </w:r>
    </w:p>
    <w:p>
      <w:pPr>
        <w:pStyle w:val="PreformattedText"/>
        <w:bidi w:val="0"/>
        <w:spacing w:before="0" w:after="0"/>
        <w:jc w:val="left"/>
        <w:rPr/>
      </w:pPr>
      <w:r>
        <w:rPr/>
        <w:t>fF3ozM2r6Rgtl7miwnnkBZp4fwcv8R/gvwuDBhN48RS4seJmsqVKgQJUqVKlSpUfIy/zY+BDAj5Iw/</w:t>
      </w:r>
    </w:p>
    <w:p>
      <w:pPr>
        <w:pStyle w:val="PreformattedText"/>
        <w:bidi w:val="0"/>
        <w:spacing w:before="0" w:after="0"/>
        <w:jc w:val="left"/>
        <w:rPr/>
      </w:pPr>
      <w:r>
        <w:rPr/>
        <w:t>hCEP8AOS5f4ED8FUq0aFv5ehyxijWAu4PAQlVrF7NTofMqPbAuBAcmFIF9huCBjZpgN0fUVVtMEZfG</w:t>
      </w:r>
    </w:p>
    <w:p>
      <w:pPr>
        <w:pStyle w:val="PreformattedText"/>
        <w:bidi w:val="0"/>
        <w:spacing w:before="0" w:after="0"/>
        <w:jc w:val="left"/>
        <w:rPr/>
      </w:pPr>
      <w:r>
        <w:rPr/>
        <w:t>qgC0R5zANsiqX+r5lMFzvuMCaJdF/Z3EjgdLlE5mU69s/UAtaMI+3CbI6VY2GPkrTLgu9x+v4YJsBN</w:t>
      </w:r>
    </w:p>
    <w:p>
      <w:pPr>
        <w:pStyle w:val="PreformattedText"/>
        <w:bidi w:val="0"/>
        <w:spacing w:before="0" w:after="0"/>
        <w:jc w:val="left"/>
        <w:rPr/>
      </w:pPr>
      <w:r>
        <w:rPr/>
        <w:t>EsL3Xr1Cg81PqkFjQ5xDFg3m/m4rCwFjLjMZELsvXK/cOAJzXPEPl5YqW0x1wsOGuCIHwtebz9jtZQ</w:t>
      </w:r>
    </w:p>
    <w:p>
      <w:pPr>
        <w:pStyle w:val="PreformattedText"/>
        <w:bidi w:val="0"/>
        <w:spacing w:before="0" w:after="0"/>
        <w:jc w:val="left"/>
        <w:rPr/>
      </w:pPr>
      <w:r>
        <w:rPr/>
        <w:t>Ipzk516Uhrcg61bECr6JZOe1+rzcPIskS7WVs5mdRtYc7ArBAixEXeUXbXaFg06xofplMVathS1x6T</w:t>
      </w:r>
    </w:p>
    <w:p>
      <w:pPr>
        <w:pStyle w:val="PreformattedText"/>
        <w:bidi w:val="0"/>
        <w:spacing w:before="0" w:after="0"/>
        <w:jc w:val="left"/>
        <w:rPr/>
      </w:pPr>
      <w:r>
        <w:rPr/>
        <w:t>dX6JVGakCPwuU75ZQ69wSnZcvpZSwRozbpUv4cyyA+RDl3LcRiO2YDfV+/uZrX6pdy7jXZaGEHXDAF</w:t>
      </w:r>
    </w:p>
    <w:p>
      <w:pPr>
        <w:pStyle w:val="PreformattedText"/>
        <w:bidi w:val="0"/>
        <w:spacing w:before="0" w:after="0"/>
        <w:jc w:val="left"/>
        <w:rPr/>
      </w:pPr>
      <w:r>
        <w:rPr/>
        <w:t>brob8LbsI+k7h16ThhIgJEy8n/RGFOASbewtWICL2WebYHwRkQKqr904lSmOV/2JXCXIc/m7iyvUw9</w:t>
      </w:r>
    </w:p>
    <w:p>
      <w:pPr>
        <w:pStyle w:val="PreformattedText"/>
        <w:bidi w:val="0"/>
        <w:spacing w:before="0" w:after="0"/>
        <w:jc w:val="left"/>
        <w:rPr/>
      </w:pPr>
      <w:r>
        <w:rPr/>
        <w:t>y7Gzo+SVHBK6JYwA1H8xfFy5cuXB8XB/F8kPA/Di+F2ypUqBA/wVcZgfAggfBdy5cXwRRxR/BcUUUG</w:t>
      </w:r>
    </w:p>
    <w:p>
      <w:pPr>
        <w:pStyle w:val="PreformattedText"/>
        <w:bidi w:val="0"/>
        <w:spacing w:before="0" w:after="0"/>
        <w:jc w:val="left"/>
        <w:rPr/>
      </w:pPr>
      <w:r>
        <w:rPr/>
        <w:t>EEH+YAAIIuGYQw4mb5gJQHaF+h0X7/gm4pQ+VKxfu5Zt7YttwnohFW7mGQ+zn5igEBod/cV0Zg8cBx</w:t>
      </w:r>
    </w:p>
    <w:p>
      <w:pPr>
        <w:pStyle w:val="PreformattedText"/>
        <w:bidi w:val="0"/>
        <w:spacing w:before="0" w:after="0"/>
        <w:jc w:val="left"/>
        <w:rPr/>
      </w:pPr>
      <w:r>
        <w:rPr/>
        <w:t>CubVit1+oNGl1kL/pnEN75PsmIocOD4YCXll4F3XKHlY/puHWIn8Hphkx3OuSnhIYC17D++mUkBdBu</w:t>
      </w:r>
    </w:p>
    <w:p>
      <w:pPr>
        <w:pStyle w:val="PreformattedText"/>
        <w:bidi w:val="0"/>
        <w:spacing w:before="0" w:after="0"/>
        <w:jc w:val="left"/>
        <w:rPr/>
      </w:pPr>
      <w:r>
        <w:rPr/>
        <w:t>GIABGWo05uD9SlMc6lrrPEv2CpKbB3UIo2Ny4PtmpYq1pX2vnmAyi7Y+c33CW19S8+vbDNaiv+kNeH</w:t>
      </w:r>
    </w:p>
    <w:p>
      <w:pPr>
        <w:pStyle w:val="PreformattedText"/>
        <w:bidi w:val="0"/>
        <w:spacing w:before="0" w:after="0"/>
        <w:jc w:val="left"/>
        <w:rPr/>
      </w:pPr>
      <w:r>
        <w:rPr/>
        <w:t>RSsepQpj/D8RKX9uSPOfnNEK1d1wR1asOKyP6CKKFnG09xCLPxSHt7TuTlRa/KwlPoKf8A6oNzfxZ/</w:t>
      </w:r>
    </w:p>
    <w:p>
      <w:pPr>
        <w:pStyle w:val="PreformattedText"/>
        <w:bidi w:val="0"/>
        <w:spacing w:before="0" w:after="0"/>
        <w:jc w:val="left"/>
        <w:rPr/>
      </w:pPr>
      <w:r>
        <w:rPr/>
        <w:t>TKa1RVt2PHbM6OBST1WKqqjeJVHB/SN3Uu2lPZgSMWqw2te1eOiISNrW137zMqixQsfS0SXQrBM7er</w:t>
      </w:r>
    </w:p>
    <w:p>
      <w:pPr>
        <w:pStyle w:val="PreformattedText"/>
        <w:bidi w:val="0"/>
        <w:spacing w:before="0" w:after="0"/>
        <w:jc w:val="left"/>
        <w:rPr/>
      </w:pPr>
      <w:r>
        <w:rPr/>
        <w:t>SySjtMQU0+yOntH3Cx0aXBjYPl8HL/ADAGXBly4fhUSVCEIeKZXAeFn8SH4vmzxk3BgwZf4C5cuH4N</w:t>
      </w:r>
    </w:p>
    <w:p>
      <w:pPr>
        <w:pStyle w:val="PreformattedText"/>
        <w:bidi w:val="0"/>
        <w:spacing w:before="0" w:after="0"/>
        <w:jc w:val="left"/>
        <w:rPr/>
      </w:pPr>
      <w:r>
        <w:rPr/>
        <w:t>P5W8PIP8H+y/h9YQSePPwYNEzEMCJFW5svaubX9rF58ovKWs4/LFXy8ELpTO7cH0MUGLuKoU56f+R0</w:t>
      </w:r>
    </w:p>
    <w:p>
      <w:pPr>
        <w:pStyle w:val="PreformattedText"/>
        <w:bidi w:val="0"/>
        <w:spacing w:before="0" w:after="0"/>
        <w:jc w:val="left"/>
        <w:rPr/>
      </w:pPr>
      <w:r>
        <w:rPr/>
        <w:t>DT9jCQL0Bv+4umb2QSgWwIFbi0XWZaSht1PrdckXHC/wBS4aKKhY5fczZlmcxCQOaDES41lhbnEFQV</w:t>
      </w:r>
    </w:p>
    <w:p>
      <w:pPr>
        <w:pStyle w:val="PreformattedText"/>
        <w:bidi w:val="0"/>
        <w:spacing w:before="0" w:after="0"/>
        <w:jc w:val="left"/>
        <w:rPr/>
      </w:pPr>
      <w:r>
        <w:rPr/>
        <w:t>m2tty5RnozCRT3b/ALKUOCCW55hJ/cdOagDcCbg5q2W5xEcxo14W2qHPMtZwdLJQ3NyWfWYRt/cV8b</w:t>
      </w:r>
    </w:p>
    <w:p>
      <w:pPr>
        <w:pStyle w:val="PreformattedText"/>
        <w:bidi w:val="0"/>
        <w:spacing w:before="0" w:after="0"/>
        <w:jc w:val="left"/>
        <w:rPr/>
      </w:pPr>
      <w:r>
        <w:rPr/>
        <w:t>MMe6WjZYhBfLggOEHBP9sI9uiB+1LnEAWa0/uOpV1ZsSRZwdkdimL8nqng0ZYC9l+vh7wG2cjn0HCQ</w:t>
      </w:r>
    </w:p>
    <w:p>
      <w:pPr>
        <w:pStyle w:val="PreformattedText"/>
        <w:bidi w:val="0"/>
        <w:spacing w:before="0" w:after="0"/>
        <w:jc w:val="left"/>
        <w:rPr/>
      </w:pPr>
      <w:r>
        <w:rPr/>
        <w:t>AscR8Lf4I+B8ZJ4CLgwgi5fgsuDBhB+DnjfwC4MGXLly4/gJgQ8n4n4PyFBR/wA5TP8AB8P+ISplKz</w:t>
      </w:r>
    </w:p>
    <w:p>
      <w:pPr>
        <w:pStyle w:val="PreformattedText"/>
        <w:bidi w:val="0"/>
        <w:spacing w:before="0" w:after="0"/>
        <w:jc w:val="left"/>
        <w:rPr/>
      </w:pPr>
      <w:r>
        <w:rPr/>
        <w:t>GMSLCLGDKhmmJK8Ex0iAig0HiafcJdPAEAbqvuJGW9lQCqD7h4ye6l1FXjIxzi9pP4ud4OLK/1ADlW</w:t>
      </w:r>
    </w:p>
    <w:p>
      <w:pPr>
        <w:pStyle w:val="PreformattedText"/>
        <w:bidi w:val="0"/>
        <w:spacing w:before="0" w:after="0"/>
        <w:jc w:val="left"/>
        <w:rPr/>
      </w:pPr>
      <w:r>
        <w:rPr/>
        <w:t>bhGRjqNbCGXISt5uG3EMz1BMW3He6DqFtBdRwXwRZq4UXglpCZoAjcrcADRKdXEZzKtv+JRfyDs/7E</w:t>
      </w:r>
    </w:p>
    <w:p>
      <w:pPr>
        <w:pStyle w:val="PreformattedText"/>
        <w:bidi w:val="0"/>
        <w:spacing w:before="0" w:after="0"/>
        <w:jc w:val="left"/>
        <w:rPr/>
      </w:pPr>
      <w:r>
        <w:rPr/>
        <w:t>Q5ubNQN24miADPHshS0QqIP5l0yO8JxG+kOJYYuFZUxCnCpirL97gGkXICXFRC0rD6GBj1sisnsKuA</w:t>
      </w:r>
    </w:p>
    <w:p>
      <w:pPr>
        <w:pStyle w:val="PreformattedText"/>
        <w:bidi w:val="0"/>
        <w:spacing w:before="0" w:after="0"/>
        <w:jc w:val="left"/>
        <w:rPr/>
      </w:pPr>
      <w:r>
        <w:rPr/>
        <w:t>HjxXX3M9Vlf63iOVQMXnLQqKbGw91kiqVXY3LZl1EM/QH5EfGKoc1ObKt9ziMuPDNscoeHfykkkn4w</w:t>
      </w:r>
    </w:p>
    <w:p>
      <w:pPr>
        <w:pStyle w:val="PreformattedText"/>
        <w:bidi w:val="0"/>
        <w:spacing w:before="0" w:after="0"/>
        <w:jc w:val="left"/>
        <w:rPr/>
      </w:pPr>
      <w:r>
        <w:rPr/>
        <w:t>PIfAeE/GB5BJFy4MGXLiy4suX4MUHweDy+D8DyYfiI+Lly5fhbyWjDC/xVo4vDnwfjeEGPDLtqL3EM</w:t>
      </w:r>
    </w:p>
    <w:p>
      <w:pPr>
        <w:pStyle w:val="PreformattedText"/>
        <w:bidi w:val="0"/>
        <w:spacing w:before="0" w:after="0"/>
        <w:jc w:val="left"/>
        <w:rPr/>
      </w:pPr>
      <w:r>
        <w:rPr/>
        <w:t>ALnL9waJ94lBLZ66ZQ5q+IHVs1zYLgHtUr6IDG0P3ArfrESqtrkGN5Mw2twRjARCa/UfN3DqZVcJAh</w:t>
      </w:r>
    </w:p>
    <w:p>
      <w:pPr>
        <w:pStyle w:val="PreformattedText"/>
        <w:bidi w:val="0"/>
        <w:spacing w:before="0" w:after="0"/>
        <w:jc w:val="left"/>
        <w:rPr/>
      </w:pPr>
      <w:r>
        <w:rPr/>
        <w:t>S3PSEpN49xQAixiA1HjHMB51A3EXi2osEq5uUr8tnE0tzm5U5YgR0rKbt/iVbWUNVW2KnG25VjQxe7</w:t>
      </w:r>
    </w:p>
    <w:p>
      <w:pPr>
        <w:pStyle w:val="PreformattedText"/>
        <w:bidi w:val="0"/>
        <w:spacing w:before="0" w:after="0"/>
        <w:jc w:val="left"/>
        <w:rPr/>
      </w:pPr>
      <w:r>
        <w:rPr/>
        <w:t>9MFBeIM/+VMrirgN36lyC1Lwuv8ASTlAiY/AmGYnfZdfC5ZvekrT5MYrBFyP5uqV05VUX8oSMxY0Zf</w:t>
      </w:r>
    </w:p>
    <w:p>
      <w:pPr>
        <w:pStyle w:val="PreformattedText"/>
        <w:bidi w:val="0"/>
        <w:spacing w:before="0" w:after="0"/>
        <w:jc w:val="left"/>
        <w:rPr/>
      </w:pPr>
      <w:r>
        <w:rPr/>
        <w:t>kBPg5QUg0jWA0irDkIxvpbCy/wOcyQ8Dl5CCCDxkkmH5QP8ANPwxUGDBi+FlxZcuVP+PCHk8SJ+Sn+</w:t>
      </w:r>
    </w:p>
    <w:p>
      <w:pPr>
        <w:pStyle w:val="PreformattedText"/>
        <w:bidi w:val="0"/>
        <w:spacing w:before="0" w:after="0"/>
        <w:jc w:val="left"/>
        <w:rPr/>
      </w:pPr>
      <w:r>
        <w:rPr/>
        <w:t>NjF/AXGfhjcUcULCEWUL6BpG0vA4BBDenYuN2bJs0/cB3Fi8D1mZPD+JeoT/ADDiafwRmXL6hhEZwY</w:t>
      </w:r>
    </w:p>
    <w:p>
      <w:pPr>
        <w:pStyle w:val="PreformattedText"/>
        <w:bidi w:val="0"/>
        <w:spacing w:before="0" w:after="0"/>
        <w:jc w:val="left"/>
        <w:rPr/>
      </w:pPr>
      <w:r>
        <w:rPr/>
        <w:t>mPpriMVGttal29uoCKQGq+phwQFtA8RqbIZxx/LHwY8Q2pULRzfLAw0fzBL0wb4ZgKIdaqNmbgq97l</w:t>
      </w:r>
    </w:p>
    <w:p>
      <w:pPr>
        <w:pStyle w:val="PreformattedText"/>
        <w:bidi w:val="0"/>
        <w:spacing w:before="0" w:after="0"/>
        <w:jc w:val="left"/>
        <w:rPr/>
      </w:pPr>
      <w:r>
        <w:rPr/>
        <w:t>NTF2IkZvsln37uYchUOLczipPNXKOCmY4VV7OJT04zcqwlU+8RiuU1Gr5VK3OKxfUsWU2cQYrPNdRa</w:t>
      </w:r>
    </w:p>
    <w:p>
      <w:pPr>
        <w:pStyle w:val="PreformattedText"/>
        <w:bidi w:val="0"/>
        <w:spacing w:before="0" w:after="0"/>
        <w:jc w:val="left"/>
        <w:rPr/>
      </w:pPr>
      <w:r>
        <w:rPr/>
        <w:t>K5xB+iXgybVPjZFWHetz64YxuUUuP3yJL1aCzmn1I5SHyjmLsoNiWf4yiAXfXzTWYesNA5nJKryM2T</w:t>
      </w:r>
    </w:p>
    <w:p>
      <w:pPr>
        <w:pStyle w:val="PreformattedText"/>
        <w:bidi w:val="0"/>
        <w:spacing w:before="0" w:after="0"/>
        <w:jc w:val="left"/>
        <w:rPr/>
      </w:pPr>
      <w:r>
        <w:rPr/>
        <w:t>Kw8DlKlSoQg+BBGng+ZaH4gYt4L+Y/EhDy+H8HPxTw+Tyw8SJ+Tkr/E+DFly4XGYzGjEpv8ABdCHMU</w:t>
      </w:r>
    </w:p>
    <w:p>
      <w:pPr>
        <w:pStyle w:val="PreformattedText"/>
        <w:bidi w:val="0"/>
        <w:spacing w:before="0" w:after="0"/>
        <w:jc w:val="left"/>
        <w:rPr/>
      </w:pPr>
      <w:r>
        <w:rPr/>
        <w:t>oBKfFRCouqTFO0iegQYVcgWthf0x3LQdysVx9MTQ/Pl/uAGDODafdyod3c/wBsYlAKCXTW2g3FVtqv</w:t>
      </w:r>
    </w:p>
    <w:p>
      <w:pPr>
        <w:pStyle w:val="PreformattedText"/>
        <w:bidi w:val="0"/>
        <w:spacing w:before="0" w:after="0"/>
        <w:jc w:val="left"/>
        <w:rPr/>
      </w:pPr>
      <w:r>
        <w:rPr/>
        <w:t>0SwUdXPsbcwpbcQY1QShBZQI7cZ9y/CWmjMFWbX1Cl8+3U+bWpVru33Ao5idLMgiW4AF238Tdpmb1K</w:t>
      </w:r>
    </w:p>
    <w:p>
      <w:pPr>
        <w:pStyle w:val="PreformattedText"/>
        <w:bidi w:val="0"/>
        <w:spacing w:before="0" w:after="0"/>
        <w:jc w:val="left"/>
        <w:rPr/>
      </w:pPr>
      <w:r>
        <w:rPr/>
        <w:t>UaD3DOuF2kKnFrzdS2qTE5uzsYKm2617IcLo8kSUmY4cOPiZDm1/cVLxjiJ6sljTEfTEN8NvGLfj3G</w:t>
      </w:r>
    </w:p>
    <w:p>
      <w:pPr>
        <w:pStyle w:val="PreformattedText"/>
        <w:bidi w:val="0"/>
        <w:spacing w:before="0" w:after="0"/>
        <w:jc w:val="left"/>
        <w:rPr/>
      </w:pPr>
      <w:r>
        <w:rPr/>
        <w:t>6kTCLem6xFHQ26KX+n9oklbRZDvFKQ+Wi6zz+t1LF4DcJwNMZdfm2LOzy4vEz9b9GPUeZfogey/YmZ</w:t>
      </w:r>
    </w:p>
    <w:p>
      <w:pPr>
        <w:pStyle w:val="PreformattedText"/>
        <w:bidi w:val="0"/>
        <w:spacing w:before="0" w:after="0"/>
        <w:jc w:val="left"/>
        <w:rPr/>
      </w:pPr>
      <w:r>
        <w:rPr/>
        <w:t>QEKuDtLyQACI8x8CbpkZUqJ4fwuXLh5DBFy4RcvwuL4EvFH4UhDzfh/KoH5kPD5nh/ER5qVKlSpUqJ</w:t>
      </w:r>
    </w:p>
    <w:p>
      <w:pPr>
        <w:pStyle w:val="PreformattedText"/>
        <w:bidi w:val="0"/>
        <w:spacing w:before="0" w:after="0"/>
        <w:jc w:val="left"/>
        <w:rPr/>
      </w:pPr>
      <w:r>
        <w:rPr/>
        <w:t>Egg8VAlzLvH6pVHaeiWcRiLAQhhQpyD+WHcuRmdavOZhlZ/83PUwY5uciP8AuM1v1cZQ6O1/BRBhA8</w:t>
      </w:r>
    </w:p>
    <w:p>
      <w:pPr>
        <w:pStyle w:val="PreformattedText"/>
        <w:bidi w:val="0"/>
        <w:spacing w:before="0" w:after="0"/>
        <w:jc w:val="left"/>
        <w:rPr/>
      </w:pPr>
      <w:r>
        <w:rPr/>
        <w:t>H/ABbDoyHuwhBxe9noiVhXymIUFWtURg7csMtGAzUQd5Yej/coX/crV7+ZUP5JeMFe2DETPe6WHF37</w:t>
      </w:r>
    </w:p>
    <w:p>
      <w:pPr>
        <w:pStyle w:val="PreformattedText"/>
        <w:bidi w:val="0"/>
        <w:spacing w:before="0" w:after="0"/>
        <w:jc w:val="left"/>
        <w:rPr/>
      </w:pPr>
      <w:r>
        <w:rPr/>
        <w:t>mrH3zETC1UamA4ZbFrCpHdZGP0qBeuxUwsQF6Qtl3fYQrOoK5Xm6q4CyYdVi/wDkTILVr4+pvdvwiQ</w:t>
      </w:r>
    </w:p>
    <w:p>
      <w:pPr>
        <w:pStyle w:val="PreformattedText"/>
        <w:bidi w:val="0"/>
        <w:spacing w:before="0" w:after="0"/>
        <w:jc w:val="left"/>
        <w:rPr/>
      </w:pPr>
      <w:r>
        <w:rPr/>
        <w:t>BaQ3tx/JFlQOfhipTb5u6l3tZjIZbxAIU5NwFNL6OohUqDLVPdv8NRSApwg/C0xFk4swNdXCjmSlhb</w:t>
      </w:r>
    </w:p>
    <w:p>
      <w:pPr>
        <w:pStyle w:val="PreformattedText"/>
        <w:bidi w:val="0"/>
        <w:spacing w:before="0" w:after="0"/>
        <w:jc w:val="left"/>
        <w:rPr/>
      </w:pPr>
      <w:r>
        <w:rPr/>
        <w:t>o5t9kqhcUUSl5F3r1EUVmSlX7i5jVC0/QmQ9ZI4BAC6PTnnoy0F/mImN2NGOTiCQ0x8jhm/l8PgI7L</w:t>
      </w:r>
    </w:p>
    <w:p>
      <w:pPr>
        <w:pStyle w:val="PreformattedText"/>
        <w:bidi w:val="0"/>
        <w:spacing w:before="0" w:after="0"/>
        <w:jc w:val="left"/>
        <w:rPr/>
      </w:pPr>
      <w:r>
        <w:rPr/>
        <w:t>eJi1BPwVgy/AZcuX5CYvPFPmSST8aP4GSRXhX5kr8B/kVUqVKgSo+Q38m8JIUKViYylhWPrKwXREmM</w:t>
      </w:r>
    </w:p>
    <w:p>
      <w:pPr>
        <w:pStyle w:val="PreformattedText"/>
        <w:bidi w:val="0"/>
        <w:spacing w:before="0" w:after="0"/>
        <w:jc w:val="left"/>
        <w:rPr/>
      </w:pPr>
      <w:r>
        <w:rPr/>
        <w:t>PXMDimxF9DumBZX6IZCBAVwVBymjY4lhQC81gJtkXm6P2xFIT6/mOAre6/ptBW0eLdSo0BXMN6upko</w:t>
      </w:r>
    </w:p>
    <w:p>
      <w:pPr>
        <w:pStyle w:val="PreformattedText"/>
        <w:bidi w:val="0"/>
        <w:spacing w:before="0" w:after="0"/>
        <w:jc w:val="left"/>
        <w:rPr/>
      </w:pPr>
      <w:r>
        <w:rPr/>
        <w:t>xe4CtreiD7rjEN+ocDX9xK4gyCXLJg288y9G76vcKw1jRUvVhrqAMjLgHnsgV3EHLFYbxpZTXBPlRP</w:t>
      </w:r>
    </w:p>
    <w:p>
      <w:pPr>
        <w:pStyle w:val="PreformattedText"/>
        <w:bidi w:val="0"/>
        <w:spacing w:before="0" w:after="0"/>
        <w:jc w:val="left"/>
        <w:rPr/>
      </w:pPr>
      <w:r>
        <w:rPr/>
        <w:t>hl5rMwyoMwBu7gBFwgvmXLCn1bFZbePeIghpM96h5y+4GRX91cWmUOewzo4mNAGd9xQJG8w4VqtxNN</w:t>
      </w:r>
    </w:p>
    <w:p>
      <w:pPr>
        <w:pStyle w:val="PreformattedText"/>
        <w:bidi w:val="0"/>
        <w:spacing w:before="0" w:after="0"/>
        <w:jc w:val="left"/>
        <w:rPr/>
      </w:pPr>
      <w:r>
        <w:rPr/>
        <w:t>3i4gzZ8ZIZ6uI3LjFv9GJ+CWCenQxquHGbr/T4gxmtWUQ5Rf2SvlVudD4vZEFDZfSkAtu+zMALpe8K</w:t>
      </w:r>
    </w:p>
    <w:p>
      <w:pPr>
        <w:pStyle w:val="PreformattedText"/>
        <w:bidi w:val="0"/>
        <w:spacing w:before="0" w:after="0"/>
        <w:jc w:val="left"/>
        <w:rPr/>
      </w:pPr>
      <w:r>
        <w:rPr/>
        <w:t>s9RIcrYoHtmvZAq4K4I+Oc1Ysy5cXyQC+UrCqV3ErwkCV4PwFx4NqAJTKrmPlTxSWHynwMvmBKifkQ</w:t>
      </w:r>
    </w:p>
    <w:p>
      <w:pPr>
        <w:pStyle w:val="PreformattedText"/>
        <w:bidi w:val="0"/>
        <w:spacing w:before="0" w:after="0"/>
        <w:jc w:val="left"/>
        <w:rPr/>
      </w:pPr>
      <w:r>
        <w:rPr/>
        <w:t>/EMuH4upf514rwfEYZY3nGCHzUrwqJMOmCreBZLoimdn20c+5m4gL/ANlNSi1ce2JrCO27ByYg1BZ6</w:t>
      </w:r>
    </w:p>
    <w:p>
      <w:pPr>
        <w:pStyle w:val="PreformattedText"/>
        <w:bidi w:val="0"/>
        <w:spacing w:before="0" w:after="0"/>
        <w:jc w:val="left"/>
        <w:rPr/>
      </w:pPr>
      <w:r>
        <w:rPr/>
        <w:t>o1FfG21jc0veTB7ywubWMmNOP5gV7uYIG6vph1Zcw5a6htN/CDQVB9ccMA5HcVjWDdMIDEUVpXIzWg</w:t>
      </w:r>
    </w:p>
    <w:p>
      <w:pPr>
        <w:pStyle w:val="PreformattedText"/>
        <w:bidi w:val="0"/>
        <w:spacing w:before="0" w:after="0"/>
        <w:jc w:val="left"/>
        <w:rPr/>
      </w:pPr>
      <w:r>
        <w:rPr/>
        <w:t>pHUNNQGlluyNmf15mxcEuh1UpGGNgL7GO0WDi+YIG1OovtjkcQJQv2fzLZF5L4T/2Y3S74iKrkMMJK</w:t>
      </w:r>
    </w:p>
    <w:p>
      <w:pPr>
        <w:pStyle w:val="PreformattedText"/>
        <w:bidi w:val="0"/>
        <w:spacing w:before="0" w:after="0"/>
        <w:jc w:val="left"/>
        <w:rPr/>
      </w:pPr>
      <w:r>
        <w:rPr/>
        <w:t>BG/m/mWVw7KyP3KzbPd5uNHK61UPgZgeM4e//wBlLAcF/Uw3XSogAWB4K2azTz7lUuaA4H0EhR5VEc</w:t>
      </w:r>
    </w:p>
    <w:p>
      <w:pPr>
        <w:pStyle w:val="PreformattedText"/>
        <w:bidi w:val="0"/>
        <w:spacing w:before="0" w:after="0"/>
        <w:jc w:val="left"/>
        <w:rPr/>
      </w:pPr>
      <w:r>
        <w:rPr/>
        <w:t>vfFT9xIxIO6cNtRtALHLtVOY9Al7bo+f4MZQALeKd+/qWOSWP5HYJbwNbgZX5c5qx5ZcuKXFgx5ICi</w:t>
      </w:r>
    </w:p>
    <w:p>
      <w:pPr>
        <w:pStyle w:val="PreformattedText"/>
        <w:bidi w:val="0"/>
        <w:spacing w:before="0" w:after="0"/>
        <w:jc w:val="left"/>
        <w:rPr/>
      </w:pPr>
      <w:r>
        <w:rPr/>
        <w:t>AlQFMPMzMIfIqV+F6BRiU8TXxFTKFhB7Qj2w94/hTHyjFuiV1iEHw/5L/MRL8H4HgIEPKPgmHMwEGP</w:t>
      </w:r>
    </w:p>
    <w:p>
      <w:pPr>
        <w:pStyle w:val="PreformattedText"/>
        <w:bidi w:val="0"/>
        <w:spacing w:before="0" w:after="0"/>
        <w:jc w:val="left"/>
        <w:rPr/>
      </w:pPr>
      <w:r>
        <w:rPr/>
        <w:t>8AAxLCMpgt7fAcx/Rl3Y+r5CYBuF2BiBOooDVq6C2JtdBv/wCkOUKOt/u4KlcBsn8ESy7dVdQJLuau</w:t>
      </w:r>
    </w:p>
    <w:p>
      <w:pPr>
        <w:pStyle w:val="PreformattedText"/>
        <w:bidi w:val="0"/>
        <w:spacing w:before="0" w:after="0"/>
        <w:jc w:val="left"/>
        <w:rPr/>
      </w:pPr>
      <w:r>
        <w:rPr/>
        <w:t>FCh25YYAGdRPqFrKuCu5dcBKmIVJ3KytOGYiyBmgJcK/hbj4nw6g1rRc1NqKPF5lApZjhZLHHDV4ja</w:t>
      </w:r>
    </w:p>
    <w:p>
      <w:pPr>
        <w:pStyle w:val="PreformattedText"/>
        <w:bidi w:val="0"/>
        <w:spacing w:before="0" w:after="0"/>
        <w:jc w:val="left"/>
        <w:rPr/>
      </w:pPr>
      <w:r>
        <w:rPr/>
        <w:t>IpuDJCDgaSzZ7F4geCl4dst3dn4jcrmi7+MxwBi/ZT9QDoNoMwG6WsJLDNg5pLiEl47LhS00NqFMeq</w:t>
      </w:r>
    </w:p>
    <w:p>
      <w:pPr>
        <w:pStyle w:val="PreformattedText"/>
        <w:bidi w:val="0"/>
        <w:spacing w:before="0" w:after="0"/>
        <w:jc w:val="left"/>
        <w:rPr/>
      </w:pPr>
      <w:r>
        <w:rPr/>
        <w:t>4WIVzb9QbEtr3kijdNnHMAMGWitau443gvvs4m2lZM+qs/8ArGILQ2S0p9JmInjWGo5B/dEKCq8J3m</w:t>
      </w:r>
    </w:p>
    <w:p>
      <w:pPr>
        <w:pStyle w:val="PreformattedText"/>
        <w:bidi w:val="0"/>
        <w:spacing w:before="0" w:after="0"/>
        <w:jc w:val="left"/>
        <w:rPr/>
      </w:pPr>
      <w:r>
        <w:rPr/>
        <w:t>8SiRQuSP17IgByevFo3lsYBr0DJAqBVxNc1qDkXcbPL7dOo+erNkvyPKyTAeCsKpvjmBElRIn4EvqD</w:t>
      </w:r>
    </w:p>
    <w:p>
      <w:pPr>
        <w:pStyle w:val="PreformattedText"/>
        <w:bidi w:val="0"/>
        <w:spacing w:before="0" w:after="0"/>
        <w:jc w:val="left"/>
        <w:rPr/>
      </w:pPr>
      <w:r>
        <w:rPr/>
        <w:t>UCVDMBhXzGUlo1RIqWgrg4uWiKGGo46mzEGXL/M/xmYEr8SEqBBBCHzYSsnB/hrg68taD6LuZFgre5</w:t>
      </w:r>
    </w:p>
    <w:p>
      <w:pPr>
        <w:pStyle w:val="PreformattedText"/>
        <w:bidi w:val="0"/>
        <w:spacing w:before="0" w:after="0"/>
        <w:jc w:val="left"/>
        <w:rPr/>
      </w:pPr>
      <w:r>
        <w:rPr/>
        <w:t>s22xLLUDq8wloHaxcu7QbDX3H8XlYGkeV116I4o6GcoHGWjuCvIZTHh6jmqDmVRgXPAzaMooS/M91j</w:t>
      </w:r>
    </w:p>
    <w:p>
      <w:pPr>
        <w:pStyle w:val="PreformattedText"/>
        <w:bidi w:val="0"/>
        <w:spacing w:before="0" w:after="0"/>
        <w:jc w:val="left"/>
        <w:rPr/>
      </w:pPr>
      <w:r>
        <w:rPr/>
        <w:t>AqVJR+pZr4rqM6SfShQuytxOZTwxGRT3kmVFRww7sVjGGEbotPO33K20KspXVwHs1Da0V3Kv1jAZgJ</w:t>
      </w:r>
    </w:p>
    <w:p>
      <w:pPr>
        <w:pStyle w:val="PreformattedText"/>
        <w:bidi w:val="0"/>
        <w:spacing w:before="0" w:after="0"/>
        <w:jc w:val="left"/>
        <w:rPr/>
      </w:pPr>
      <w:r>
        <w:rPr/>
        <w:t>Rh+P7lrZS+QzLAF8NN/wBxVLTfMcj3NRsmEGxXL6nTY9xoLr6JbWFJedVKRU1mz56irCfrr2ShsRjR</w:t>
      </w:r>
    </w:p>
    <w:p>
      <w:pPr>
        <w:pStyle w:val="PreformattedText"/>
        <w:bidi w:val="0"/>
        <w:spacing w:before="0" w:after="0"/>
        <w:jc w:val="left"/>
        <w:rPr/>
      </w:pPr>
      <w:r>
        <w:rPr/>
        <w:t>DYTJG59ZL49QZsipeg0vHT7NQ6MqMNk9Jn4OGEgbQJe+q2Z6ilY5aOF/+YhlgKWTb4qDUNsOx7cgwF</w:t>
      </w:r>
    </w:p>
    <w:p>
      <w:pPr>
        <w:pStyle w:val="PreformattedText"/>
        <w:bidi w:val="0"/>
        <w:spacing w:before="0" w:after="0"/>
        <w:jc w:val="left"/>
        <w:rPr/>
      </w:pPr>
      <w:r>
        <w:rPr/>
        <w:t>6CpT7HuDvteq7QEfHOHDN/wBjyMrntms25lnl8MZXklVTDFLlAzEy9xjCGCJ4NwjMWFRClZcNEGXL/</w:t>
      </w:r>
    </w:p>
    <w:p>
      <w:pPr>
        <w:pStyle w:val="PreformattedText"/>
        <w:bidi w:val="0"/>
        <w:spacing w:before="0" w:after="0"/>
        <w:jc w:val="left"/>
        <w:rPr/>
      </w:pPr>
      <w:r>
        <w:rPr/>
        <w:t>AAfBDw/43q/IhDyEfwbBjwTX/AdRFcBqNX72r54mLC7NtB8u5Vch6gi0F+4LnkxTmvQyvQzCyv0YCL</w:t>
      </w:r>
    </w:p>
    <w:p>
      <w:pPr>
        <w:pStyle w:val="PreformattedText"/>
        <w:bidi w:val="0"/>
        <w:spacing w:before="0" w:after="0"/>
        <w:jc w:val="left"/>
        <w:rPr/>
      </w:pPr>
      <w:r>
        <w:rPr/>
        <w:t>SBfKH28sdaOfBbfllAKANVUV2SNtXiVvXuoJHFvctcT0mNK8XmN3iD2IVgU1cC4u3MSmA+yNKYs9QV</w:t>
      </w:r>
    </w:p>
    <w:p>
      <w:pPr>
        <w:pStyle w:val="PreformattedText"/>
        <w:bidi w:val="0"/>
        <w:spacing w:before="0" w:after="0"/>
        <w:jc w:val="left"/>
        <w:rPr/>
      </w:pPr>
      <w:r>
        <w:rPr/>
        <w:t>QAjF8Ja2y/s/UGtUtuOnCqPZBLvU3KMYfplsirrqFm7eokvD2QgUoe7lxVEFsAc+4AYSlCvuCt5/NS</w:t>
      </w:r>
    </w:p>
    <w:p>
      <w:pPr>
        <w:pStyle w:val="PreformattedText"/>
        <w:bidi w:val="0"/>
        <w:spacing w:before="0" w:after="0"/>
        <w:jc w:val="left"/>
        <w:rPr/>
      </w:pPr>
      <w:r>
        <w:rPr/>
        <w:t>1fHzKNhiYJtU+FIWcYuDqn6isYCmczMS+hLKs/8hvY32RarboYSU2AWWPkcPwzHgtYgbPV2PpITkBy</w:t>
      </w:r>
    </w:p>
    <w:p>
      <w:pPr>
        <w:pStyle w:val="PreformattedText"/>
        <w:bidi w:val="0"/>
        <w:spacing w:before="0" w:after="0"/>
        <w:jc w:val="left"/>
        <w:rPr/>
      </w:pPr>
      <w:r>
        <w:rPr/>
        <w:t>YfgSpSqUQ+xTCAIBtZZ7CGrrBlpIuPHOc5u/gNS5cGIQnjUllmnhfDH81lURMbmWXmK15DzMYbh4xM</w:t>
      </w:r>
    </w:p>
    <w:p>
      <w:pPr>
        <w:pStyle w:val="PreformattedText"/>
        <w:bidi w:val="0"/>
        <w:spacing w:before="0" w:after="0"/>
        <w:jc w:val="left"/>
        <w:rPr/>
      </w:pPr>
      <w:r>
        <w:rPr/>
        <w:t>GiZ+Ea/OvJ+Z+flly4MGXBgxRQYsUU3eGsE1/wGHKYFXvQcHaxoLZY1keal10QgWbuJQdh5F30Sk7w</w:t>
      </w:r>
    </w:p>
    <w:p>
      <w:pPr>
        <w:pStyle w:val="PreformattedText"/>
        <w:bidi w:val="0"/>
        <w:spacing w:before="0" w:after="0"/>
        <w:jc w:val="left"/>
        <w:rPr/>
      </w:pPr>
      <w:r>
        <w:rPr/>
        <w:t>Gv4Y/cVoxNUoj+4ayVqHANGoy9sWWDVxAhcHIVQKe31NAfTLEsf6fuAMR1hWIUTEGRNu2WeiW4nFS4</w:t>
      </w:r>
    </w:p>
    <w:p>
      <w:pPr>
        <w:pStyle w:val="PreformattedText"/>
        <w:bidi w:val="0"/>
        <w:spacing w:before="0" w:after="0"/>
        <w:jc w:val="left"/>
        <w:rPr/>
      </w:pPr>
      <w:r>
        <w:rPr/>
        <w:t>TW4EWH4y/iECvHyx8koFpc8TJuDfOP/Y4CtdtQME3E9qu4GWvHxkgqo/RKM5ZWVle3NQzSqxvBL2D6</w:t>
      </w:r>
    </w:p>
    <w:p>
      <w:pPr>
        <w:pStyle w:val="PreformattedText"/>
        <w:bidi w:val="0"/>
        <w:spacing w:before="0" w:after="0"/>
        <w:jc w:val="left"/>
        <w:rPr/>
      </w:pPr>
      <w:r>
        <w:rPr/>
        <w:t>MyuSMcS6WqIMVi/qV1lBLoI7aMSjOP1Lr5m+aZaxf13MFQ04R7INXNZm2iqlNVEX7zFo5iiz/wAgl1</w:t>
      </w:r>
    </w:p>
    <w:p>
      <w:pPr>
        <w:pStyle w:val="PreformattedText"/>
        <w:bidi w:val="0"/>
        <w:spacing w:before="0" w:after="0"/>
        <w:jc w:val="left"/>
        <w:rPr/>
      </w:pPr>
      <w:r>
        <w:rPr/>
        <w:t>Ex/wAW9dQi5FNezzXEqSmHA/z2iqnZxzj5lDCp4U/QXFiWVkvEPHVjyy5cUuXLgwYMuXBgy5cuP5Cj</w:t>
      </w:r>
    </w:p>
    <w:p>
      <w:pPr>
        <w:pStyle w:val="PreformattedText"/>
        <w:bidi w:val="0"/>
        <w:spacing w:before="0" w:after="0"/>
        <w:jc w:val="left"/>
        <w:rPr/>
      </w:pPr>
      <w:r>
        <w:rPr/>
        <w:t>nMBDVuE8xrQ8VAhgeDBz5aZVWZd4qvyfmf4g44pcYYuXLhAwhRQYsUcWGPGLBNP8DSrilXZLMuMKxD</w:t>
      </w:r>
    </w:p>
    <w:p>
      <w:pPr>
        <w:pStyle w:val="PreformattedText"/>
        <w:bidi w:val="0"/>
        <w:spacing w:before="0" w:after="0"/>
        <w:jc w:val="left"/>
        <w:rPr/>
      </w:pPr>
      <w:r>
        <w:rPr/>
        <w:t>tsiA3oaHBM3jEpk+pq4lhAaXL7+2BUCvBs/WvbDYwetH2c/cGu+SWHxvwLxUtHILlVWkWMAelVNLXo</w:t>
      </w:r>
    </w:p>
    <w:p>
      <w:pPr>
        <w:pStyle w:val="PreformattedText"/>
        <w:bidi w:val="0"/>
        <w:spacing w:before="0" w:after="0"/>
        <w:jc w:val="left"/>
        <w:rPr/>
      </w:pPr>
      <w:r>
        <w:rPr/>
        <w:t>ws9u4osZzo/HcEAtq6f6iCxWxd0eyIoPrDr3UVJE7+IWLcOm4FL/AE3GNZiAYhL9VKjbuIc3WGByCu</w:t>
      </w:r>
    </w:p>
    <w:p>
      <w:pPr>
        <w:pStyle w:val="PreformattedText"/>
        <w:bidi w:val="0"/>
        <w:spacing w:before="0" w:after="0"/>
        <w:jc w:val="left"/>
        <w:rPr/>
      </w:pPr>
      <w:r>
        <w:rPr/>
        <w:t>F6hHFu7NTHALvn/crLGes/wyiE5httZzcHwN7gYAUKxcAsFQF5xChot8kC6XKP1ETSmXe2IJd73Mi/</w:t>
      </w:r>
    </w:p>
    <w:p>
      <w:pPr>
        <w:pStyle w:val="PreformattedText"/>
        <w:bidi w:val="0"/>
        <w:spacing w:before="0" w:after="0"/>
        <w:jc w:val="left"/>
        <w:rPr/>
      </w:pPr>
      <w:r>
        <w:rPr/>
        <w:t>9RzHeVvf0x/1Jm24lvLE6mEuxsJQycGWE+ZVuA7jp1j66YE0+2i5GLTRthcC6hDq1tg2jAxfGK5x56</w:t>
      </w:r>
    </w:p>
    <w:p>
      <w:pPr>
        <w:pStyle w:val="PreformattedText"/>
        <w:bidi w:val="0"/>
        <w:spacing w:before="0" w:after="0"/>
        <w:jc w:val="left"/>
        <w:rPr/>
      </w:pPr>
      <w:r>
        <w:rPr/>
        <w:t>sWWXLily5cuDB8kPF/4GJ4CxggSpUCGBDGG4S4uY8Fi2GmGWkqVAlSpUSVK/wDHFH4jwPgPAMGDF5i</w:t>
      </w:r>
    </w:p>
    <w:p>
      <w:pPr>
        <w:pStyle w:val="PreformattedText"/>
        <w:bidi w:val="0"/>
        <w:spacing w:before="0" w:after="0"/>
        <w:jc w:val="left"/>
        <w:rPr/>
      </w:pPr>
      <w:r>
        <w:rPr/>
        <w:t>MEG4IKMxEGvFcv8AF1Ei7oMDPbwRtC7xOAnUSFG/gGZXrBq6Izanars/3DDU5QnHAQIemKF1cKa57g</w:t>
      </w:r>
    </w:p>
    <w:p>
      <w:pPr>
        <w:pStyle w:val="PreformattedText"/>
        <w:bidi w:val="0"/>
        <w:spacing w:before="0" w:after="0"/>
        <w:jc w:val="left"/>
        <w:rPr/>
      </w:pPr>
      <w:r>
        <w:rPr/>
        <w:t>E4ea3K2XTBDhCmULr/ANirFyExf3K+LvQ0DyfMyiYYLzKCgBeAg2KHk7fvFSllHwlRamT6L+4toWLS</w:t>
      </w:r>
    </w:p>
    <w:p>
      <w:pPr>
        <w:pStyle w:val="PreformattedText"/>
        <w:bidi w:val="0"/>
        <w:spacing w:before="0" w:after="0"/>
        <w:jc w:val="left"/>
        <w:rPr/>
      </w:pPr>
      <w:r>
        <w:rPr/>
        <w:t>LfYENsukazFy3Qm4rsVo2RQFo4uAc2JA5Bv131Acxa13BYOKMJsgmrLOJyot4qXfnpxGlUGO5V/3n1</w:t>
      </w:r>
    </w:p>
    <w:p>
      <w:pPr>
        <w:pStyle w:val="PreformattedText"/>
        <w:bidi w:val="0"/>
        <w:spacing w:before="0" w:after="0"/>
        <w:jc w:val="left"/>
        <w:rPr/>
      </w:pPr>
      <w:r>
        <w:rPr/>
        <w:t>CqMktoq47w6lNVkgq2lBRmKtNPuCrJd9y5kALxmUCnRe4Fofz16iAtEdj+oWIghTmmpmXWZX7uIt3g</w:t>
      </w:r>
    </w:p>
    <w:p>
      <w:pPr>
        <w:pStyle w:val="PreformattedText"/>
        <w:bidi w:val="0"/>
        <w:spacing w:before="0" w:after="0"/>
        <w:jc w:val="left"/>
        <w:rPr/>
      </w:pPr>
      <w:r>
        <w:rPr/>
        <w:t>dza+4KW4N1dRAgJ1bUdpwPTKNOZr3+7hHejszC/noUckA4PPVm7Ll+F/iPJCXLgy/wAkieARggeCH4</w:t>
      </w:r>
    </w:p>
    <w:p>
      <w:pPr>
        <w:pStyle w:val="PreformattedText"/>
        <w:bidi w:val="0"/>
        <w:spacing w:before="0" w:after="0"/>
        <w:jc w:val="left"/>
        <w:rPr/>
      </w:pPr>
      <w:r>
        <w:rPr/>
        <w:t>7mDGHx1QWIdblSoECVE8leVl/gMUXkDwXLhCBAgeBggRIIPElQBWYdQu4Bgfxq4dJZkSz7OZiLNFVu</w:t>
      </w:r>
    </w:p>
    <w:p>
      <w:pPr>
        <w:pStyle w:val="PreformattedText"/>
        <w:bidi w:val="0"/>
        <w:spacing w:before="0" w:after="0"/>
        <w:jc w:val="left"/>
        <w:rPr/>
      </w:pPr>
      <w:r>
        <w:rPr/>
        <w:t>S3C8RFARUDg/4SoaWatylYb3xbmA7xDd5l8S1q2xEAeYuQdwbR/581DKD+z/AHLBAg6tb2VRKnmSgu</w:t>
      </w:r>
    </w:p>
    <w:p>
      <w:pPr>
        <w:pStyle w:val="PreformattedText"/>
        <w:bidi w:val="0"/>
        <w:spacing w:before="0" w:after="0"/>
        <w:jc w:val="left"/>
        <w:rPr/>
      </w:pPr>
      <w:r>
        <w:rPr/>
        <w:t>bNzdtsTyHLCNiv5jbrWs/oswJKkUHZmvmo7VLluYknIjY3KQvXYeh19ShGV0KhMl33KCtaxwun2EDK</w:t>
      </w:r>
    </w:p>
    <w:p>
      <w:pPr>
        <w:pStyle w:val="PreformattedText"/>
        <w:bidi w:val="0"/>
        <w:spacing w:before="0" w:after="0"/>
        <w:jc w:val="left"/>
        <w:rPr/>
      </w:pPr>
      <w:r>
        <w:rPr/>
        <w:t>xmxU9hww4RDRDXTicwNX+uFmJH1y9krgcbIs4xxbuII7MCv++pm03jl18MRAPa8QLvF6xuXKNOGpZz</w:t>
      </w:r>
    </w:p>
    <w:p>
      <w:pPr>
        <w:pStyle w:val="PreformattedText"/>
        <w:bidi w:val="0"/>
        <w:spacing w:before="0" w:after="0"/>
        <w:jc w:val="left"/>
        <w:rPr/>
      </w:pPr>
      <w:r>
        <w:rPr/>
        <w:t>Qeod1yse4j9GYRsDBs1GzJlFxYRtBXa3fwkSArNUW+s4loNLWMvxwwBIMVIuWKXiKgGEDwdm5hTNTs</w:t>
      </w:r>
    </w:p>
    <w:p>
      <w:pPr>
        <w:pStyle w:val="PreformattedText"/>
        <w:bidi w:val="0"/>
        <w:spacing w:before="0" w:after="0"/>
        <w:jc w:val="left"/>
        <w:rPr/>
      </w:pPr>
      <w:r>
        <w:rPr/>
        <w:t>v6YSClempeNFfMXRta0V7i5KrH3AECarMYuMJf3Bh9Q5C6uKTwt4LHJ77NxNABLc108JeUt4vU5CZT</w:t>
      </w:r>
    </w:p>
    <w:p>
      <w:pPr>
        <w:pStyle w:val="PreformattedText"/>
        <w:bidi w:val="0"/>
        <w:spacing w:before="0" w:after="0"/>
        <w:jc w:val="left"/>
        <w:rPr/>
      </w:pPr>
      <w:r>
        <w:rPr/>
        <w:t>WR/vKorz1Zs+D8QSpTKeoMGELGCBhL/FPCvCQPI+IfM7lxY5eAlK6zBrfg/GokSMfyPxA8VAgQIECB</w:t>
      </w:r>
    </w:p>
    <w:p>
      <w:pPr>
        <w:pStyle w:val="PreformattedText"/>
        <w:bidi w:val="0"/>
        <w:spacing w:before="0" w:after="0"/>
        <w:jc w:val="left"/>
        <w:rPr/>
      </w:pPr>
      <w:r>
        <w:rPr/>
        <w:t>+CCVBDDuGrlLDczvRmJ40EF5lnPjiLljGrWAH1ZMbZdJulPsiMidvfoipN3HAOyAGiazdFaILjCsbO</w:t>
      </w:r>
    </w:p>
    <w:p>
      <w:pPr>
        <w:pStyle w:val="PreformattedText"/>
        <w:bidi w:val="0"/>
        <w:spacing w:before="0" w:after="0"/>
        <w:jc w:val="left"/>
        <w:rPr/>
      </w:pPr>
      <w:r>
        <w:rPr/>
        <w:t>EPmFAo/NykNhvL+5bOCma2+Yi6YrTbWJkR16T6cRGVrAFqn1ZWZsoAVTz6z/TFVoKBhhTt7IuyFOVM</w:t>
      </w:r>
    </w:p>
    <w:p>
      <w:pPr>
        <w:pStyle w:val="PreformattedText"/>
        <w:bidi w:val="0"/>
        <w:spacing w:before="0" w:after="0"/>
        <w:jc w:val="left"/>
        <w:rPr/>
      </w:pPr>
      <w:r>
        <w:rPr/>
        <w:t>GILwxFKMdn/7KHQGmRPjmpboDIPrhHqVkKbQ0jI16FfJL9mKAyufocRBQSlbByexgMSg49/9qFKtow</w:t>
      </w:r>
    </w:p>
    <w:p>
      <w:pPr>
        <w:pStyle w:val="PreformattedText"/>
        <w:bidi w:val="0"/>
        <w:spacing w:before="0" w:after="0"/>
        <w:jc w:val="left"/>
        <w:rPr/>
      </w:pPr>
      <w:r>
        <w:rPr/>
        <w:t>KVZZnEMYsNPFMWZKWOdfNzZPv2dHxMFiv4hahRAHcvOa6M0UbYG2p5e/gjFGy3nMHvIqxiGBvmw39S</w:t>
      </w:r>
    </w:p>
    <w:p>
      <w:pPr>
        <w:pStyle w:val="PreformattedText"/>
        <w:bidi w:val="0"/>
        <w:spacing w:before="0" w:after="0"/>
        <w:jc w:val="left"/>
        <w:rPr/>
      </w:pPr>
      <w:r>
        <w:rPr/>
        <w:t>x0rijfsiBRZwU/cboPd/RdQGIW5oG3/TMynANJnWLhb3Kzuk4DDDp4UuHoFkyv6kwi8kpjpI+7Cs2c</w:t>
      </w:r>
    </w:p>
    <w:p>
      <w:pPr>
        <w:pStyle w:val="PreformattedText"/>
        <w:bidi w:val="0"/>
        <w:spacing w:before="0" w:after="0"/>
        <w:jc w:val="left"/>
        <w:rPr/>
      </w:pPr>
      <w:r>
        <w:rPr/>
        <w:t>LShcfhitQv7uWKWOBh9tMqYD6aJVGleVyr7gQ2lURCD4LZvhX07lxDdPTmN5OEOkbKd9kIsSfy+SCl</w:t>
      </w:r>
    </w:p>
    <w:p>
      <w:pPr>
        <w:pStyle w:val="PreformattedText"/>
        <w:bidi w:val="0"/>
        <w:spacing w:before="0" w:after="0"/>
        <w:jc w:val="left"/>
        <w:rPr/>
      </w:pPr>
      <w:r>
        <w:rPr/>
        <w:t>W19Y+erN3wRS5cGLBMKNQ6cSu42QYsUUGDLly4eGLZ6mKOJ6fBJcGOD4MdxYsyS4oM1ANLwQh+DGPm</w:t>
      </w:r>
    </w:p>
    <w:p>
      <w:pPr>
        <w:pStyle w:val="PreformattedText"/>
        <w:bidi w:val="0"/>
        <w:spacing w:before="0" w:after="0"/>
        <w:jc w:val="left"/>
        <w:rPr/>
      </w:pPr>
      <w:r>
        <w:rPr/>
        <w:t>pUqVBB4D4DwEBCAgQPB4qDLjDDBA3AwMDDRGNpj2xsuSknyPxdoXnkxm98s4W/Up7Vwu8tdS6Lg5gm</w:t>
      </w:r>
    </w:p>
    <w:p>
      <w:pPr>
        <w:pStyle w:val="PreformattedText"/>
        <w:bidi w:val="0"/>
        <w:spacing w:before="0" w:after="0"/>
        <w:jc w:val="left"/>
        <w:rPr/>
      </w:pPr>
      <w:r>
        <w:rPr/>
        <w:t>pFiZ36gX8Qx6DnMSizTzf8QjJUF3/rEqsqtN2fKVuB1TmBh/FV9+mDcMrYbH1AzU0r2dMcKCguMU+o</w:t>
      </w:r>
    </w:p>
    <w:p>
      <w:pPr>
        <w:pStyle w:val="PreformattedText"/>
        <w:bidi w:val="0"/>
        <w:spacing w:before="0" w:after="0"/>
        <w:jc w:val="left"/>
        <w:rPr/>
      </w:pPr>
      <w:r>
        <w:rPr/>
        <w:t>0H/hMihGrP9GMx3Gv4SGdUN8qfXU3DCoenbLkOAP6Bhc2ipXVmSG0WbB8wmNU3WCruFpsiBRM5QsQS</w:t>
      </w:r>
    </w:p>
    <w:p>
      <w:pPr>
        <w:pStyle w:val="PreformattedText"/>
        <w:bidi w:val="0"/>
        <w:spacing w:before="0" w:after="0"/>
        <w:jc w:val="left"/>
        <w:rPr/>
      </w:pPr>
      <w:r>
        <w:rPr/>
        <w:t>LRaQO/RfUNg2VioP1UDI0XhePiOWlhQXhi8jb0ZYhCVq1z9kWUkUpQVF74ShJvDj/wDMv4oV5LOW3D</w:t>
      </w:r>
    </w:p>
    <w:p>
      <w:pPr>
        <w:pStyle w:val="PreformattedText"/>
        <w:bidi w:val="0"/>
        <w:spacing w:before="0" w:after="0"/>
        <w:jc w:val="left"/>
        <w:rPr/>
      </w:pPr>
      <w:r>
        <w:rPr/>
        <w:t>KaRbtB+1cFphWb/wAjKAR1tPgBLg1rfu+AVi/xLtpS7D7YN1xH5PzsF/K/EpGu0Du3pi0rbJyRn54L</w:t>
      </w:r>
    </w:p>
    <w:p>
      <w:pPr>
        <w:pStyle w:val="PreformattedText"/>
        <w:bidi w:val="0"/>
        <w:spacing w:before="0" w:after="0"/>
        <w:jc w:val="left"/>
        <w:rPr/>
      </w:pPr>
      <w:r>
        <w:rPr/>
        <w:t>mpjT/wCdBMW2cCr+Yhw05yXM+V2auA1qjthLHWcwy8xfZNjbBhzrHsZiAEoK2f03sjwqzNLs3QHn8G</w:t>
      </w:r>
    </w:p>
    <w:p>
      <w:pPr>
        <w:pStyle w:val="PreformattedText"/>
        <w:bidi w:val="0"/>
        <w:spacing w:before="0" w:after="0"/>
        <w:jc w:val="left"/>
        <w:rPr/>
      </w:pPr>
      <w:r>
        <w:rPr/>
        <w:t>rN2XBily4sy6vARilFw0sUuPgQfwIRnDdkqwsgF0S048VX42oMxIIMyoPD5PyY+K8VKlQQQQQQJUqV</w:t>
      </w:r>
    </w:p>
    <w:p>
      <w:pPr>
        <w:pStyle w:val="PreformattedText"/>
        <w:bidi w:val="0"/>
        <w:spacing w:before="0" w:after="0"/>
        <w:jc w:val="left"/>
        <w:rPr/>
      </w:pPr>
      <w:r>
        <w:rPr/>
        <w:t>AgQJX4FFLlx+Gb+O5USbJszQ8NJl0K8QDTrHomFBwyyd5zmWtNAW/wDXzEVMLnTsfcRcfk58FWuZWj</w:t>
      </w:r>
    </w:p>
    <w:p>
      <w:pPr>
        <w:pStyle w:val="PreformattedText"/>
        <w:bidi w:val="0"/>
        <w:spacing w:before="0" w:after="0"/>
        <w:jc w:val="left"/>
        <w:rPr/>
      </w:pPr>
      <w:r>
        <w:rPr/>
        <w:t>mFQVvb1/yH2+Rv/cVQAy1UUUir3AyjNyxmLmjXJpisExSEqgXhQMW2qzz8sNgockbsByjBK/8A6Jnx</w:t>
      </w:r>
    </w:p>
    <w:p>
      <w:pPr>
        <w:pStyle w:val="PreformattedText"/>
        <w:bidi w:val="0"/>
        <w:spacing w:before="0" w:after="0"/>
        <w:jc w:val="left"/>
        <w:rPr/>
      </w:pPr>
      <w:r>
        <w:rPr/>
        <w:t>5AdMSyuPcqpsa9XBF7f+S1FXRhd+iI0kvLm9t1LZgbGng9Qc0Njb8iZ20Tir1/0gZMy26u4rGgLXm4</w:t>
      </w:r>
    </w:p>
    <w:p>
      <w:pPr>
        <w:pStyle w:val="PreformattedText"/>
        <w:bidi w:val="0"/>
        <w:spacing w:before="0" w:after="0"/>
        <w:jc w:val="left"/>
        <w:rPr/>
      </w:pPr>
      <w:r>
        <w:rPr/>
        <w:t>y4HENAEvHcW6uMJZn6jcOU8DG8FteiAGKDUX6G05tlC0Y8lOh/uJgSL2N99omaULYzntWxbyVm+Ie8</w:t>
      </w:r>
    </w:p>
    <w:p>
      <w:pPr>
        <w:pStyle w:val="PreformattedText"/>
        <w:bidi w:val="0"/>
        <w:spacing w:before="0" w:after="0"/>
        <w:jc w:val="left"/>
        <w:rPr/>
      </w:pPr>
      <w:r>
        <w:rPr/>
        <w:t>QtacAg/3PUPKDxstyGBcMp7Y235aCIWu1eE+3tAQ252v5pnLBoJanKB6WCPizfBMKsV7bH8QDbHyIL</w:t>
      </w:r>
    </w:p>
    <w:p>
      <w:pPr>
        <w:pStyle w:val="PreformattedText"/>
        <w:bidi w:val="0"/>
        <w:spacing w:before="0" w:after="0"/>
        <w:jc w:val="left"/>
        <w:rPr/>
      </w:pPr>
      <w:r>
        <w:rPr/>
        <w:t>Qa8BCvz/cqVYX6R6IbJTusxXGyx0L3csMwI7/SVpg3aX72fCNmZvGS+nqJ56s3YQ5/BsSiEBCaMOGb</w:t>
      </w:r>
    </w:p>
    <w:p>
      <w:pPr>
        <w:pStyle w:val="PreformattedText"/>
        <w:bidi w:val="0"/>
        <w:spacing w:before="0" w:after="0"/>
        <w:jc w:val="left"/>
        <w:rPr/>
      </w:pPr>
      <w:r>
        <w:rPr/>
        <w:t>MEqMZIfiIJdUIISyKMrXwb4mfxqZiQQZlQSonk/J8MrxUqECDyECHgh4PwGDD8AYGLnwEHgeG6PLNT</w:t>
      </w:r>
    </w:p>
    <w:p>
      <w:pPr>
        <w:pStyle w:val="PreformattedText"/>
        <w:bidi w:val="0"/>
        <w:spacing w:before="0" w:after="0"/>
        <w:jc w:val="left"/>
        <w:rPr/>
      </w:pPr>
      <w:r>
        <w:rPr/>
        <w:t>wwi1fzFXV2TLDvso0cFHvc1LrOGQKt7dof9hCsUaIVzHjjMY5ILXMwd03vubezuJLtz/DApUop0bzK</w:t>
      </w:r>
    </w:p>
    <w:p>
      <w:pPr>
        <w:pStyle w:val="PreformattedText"/>
        <w:bidi w:val="0"/>
        <w:spacing w:before="0" w:after="0"/>
        <w:jc w:val="left"/>
        <w:rPr/>
      </w:pPr>
      <w:r>
        <w:rPr/>
        <w:t>tNFNMXB1mG4CYqv6hBa497xKgrNYeIwVhTB0cQVEIbHS6ScfQQ6moDPpm9ysYLtF89oI2zVUYRl1cv</w:t>
      </w:r>
    </w:p>
    <w:p>
      <w:pPr>
        <w:pStyle w:val="PreformattedText"/>
        <w:bidi w:val="0"/>
        <w:spacing w:before="0" w:after="0"/>
        <w:jc w:val="left"/>
        <w:rPr/>
      </w:pPr>
      <w:r>
        <w:rPr/>
        <w:t>eJYi4Xr/nuBQ3LsvL8ThS3ohRLL9cMUWpy+kOo1jIJ6U8zcYcLo3g9BECjqmXZQuoBaytntB7uPYPc</w:t>
      </w:r>
    </w:p>
    <w:p>
      <w:pPr>
        <w:pStyle w:val="PreformattedText"/>
        <w:bidi w:val="0"/>
        <w:spacing w:before="0" w:after="0"/>
        <w:jc w:val="left"/>
        <w:rPr/>
      </w:pPr>
      <w:r>
        <w:rPr/>
        <w:t>R23qi4ig4JRtewT/AFDA0nFXDCB9/wDcNR7LHEfEhCtunmpM0fhAddPsD/Lhdx5PpXIXqKne1k23Ky</w:t>
      </w:r>
    </w:p>
    <w:p>
      <w:pPr>
        <w:pStyle w:val="PreformattedText"/>
        <w:bidi w:val="0"/>
        <w:spacing w:before="0" w:after="0"/>
        <w:jc w:val="left"/>
        <w:rPr/>
      </w:pPr>
      <w:r>
        <w:rPr/>
        <w:t>3jN73dv8SknA1+BF287t+sXL5qMHhyxKOmW629NQqT3xTUBHT46MOXwfjpIdEBUOpdcdr4DxniqVA8</w:t>
      </w:r>
    </w:p>
    <w:p>
      <w:pPr>
        <w:pStyle w:val="PreformattedText"/>
        <w:bidi w:val="0"/>
        <w:spacing w:before="0" w:after="0"/>
        <w:jc w:val="left"/>
        <w:rPr/>
      </w:pPr>
      <w:r>
        <w:rPr/>
        <w:t>E2hKQ4h4OJvm+b4M+IgyomYkEGZUNIgprzwh+TH8Q8DyDwPwIQ/AhL/AHuLn8Rk8DImdjwizdCdBBV</w:t>
      </w:r>
    </w:p>
    <w:p>
      <w:pPr>
        <w:pStyle w:val="PreformattedText"/>
        <w:bidi w:val="0"/>
        <w:spacing w:before="0" w:after="0"/>
        <w:jc w:val="left"/>
        <w:rPr/>
      </w:pPr>
      <w:r>
        <w:rPr/>
        <w:t>JY+kh42I7TsXZoOI4Qgwvr37msKaIZCmAEljAzuE2SmG+ISEhhwe4otNRZUYq5lsczLtDDaExbzmDh</w:t>
      </w:r>
    </w:p>
    <w:p>
      <w:pPr>
        <w:pStyle w:val="PreformattedText"/>
        <w:bidi w:val="0"/>
        <w:spacing w:before="0" w:after="0"/>
        <w:jc w:val="left"/>
        <w:rPr/>
      </w:pPr>
      <w:r>
        <w:rPr/>
        <w:t>rzOCfGDFa2PqH+wEFgWPcDNjmVEZuxmeR+jH369IxEH3uatY7u4rVtZ4zMyyq6SUkcNYr9QO1lof1A</w:t>
      </w:r>
    </w:p>
    <w:p>
      <w:pPr>
        <w:pStyle w:val="PreformattedText"/>
        <w:bidi w:val="0"/>
        <w:spacing w:before="0" w:after="0"/>
        <w:jc w:val="left"/>
        <w:rPr/>
      </w:pPr>
      <w:r>
        <w:rPr/>
        <w:t>pCOa2/BAiPt4leujq7no0WyFkv1Qq+4uu83cn80TJd41v4mR+dd/zKY+KEYAL9Q5LmVa+7i2q04qLt</w:t>
      </w:r>
    </w:p>
    <w:p>
      <w:pPr>
        <w:pStyle w:val="PreformattedText"/>
        <w:bidi w:val="0"/>
        <w:spacing w:before="0" w:after="0"/>
        <w:jc w:val="left"/>
        <w:rPr/>
      </w:pPr>
      <w:r>
        <w:rPr/>
        <w:t>g+57PTmYw37qFrF9FsAwSkIw7RUsr0kea4g+LmJKLKoZTA1bRTkxz2+qJfehMenSMMzRzx7u24jFtj</w:t>
      </w:r>
    </w:p>
    <w:p>
      <w:pPr>
        <w:pStyle w:val="PreformattedText"/>
        <w:bidi w:val="0"/>
        <w:spacing w:before="0" w:after="0"/>
        <w:jc w:val="left"/>
        <w:rPr/>
      </w:pPr>
      <w:r>
        <w:rPr/>
        <w:t>j9Q5XjTNwDKomDfMlkNmyaMGWVAglfjA63CqA3mLbAQJUqVKlSvBNyVhLiDL8Su4Zujn4zwKiZieSs</w:t>
      </w:r>
    </w:p>
    <w:p>
      <w:pPr>
        <w:pStyle w:val="PreformattedText"/>
        <w:bidi w:val="0"/>
        <w:spacing w:before="0" w:after="0"/>
        <w:jc w:val="left"/>
        <w:rPr/>
      </w:pPr>
      <w:r>
        <w:rPr/>
        <w:t>QuoYaho4hCH5P4hDwfiB+B4PwIeH8hMGLwfBhmdiwjl4AcclT9Ssrv7G9wm3Q1BULyGZ1hB3SWw3q8</w:t>
      </w:r>
    </w:p>
    <w:p>
      <w:pPr>
        <w:pStyle w:val="PreformattedText"/>
        <w:bidi w:val="0"/>
        <w:spacing w:before="0" w:after="0"/>
        <w:jc w:val="left"/>
        <w:rPr/>
      </w:pPr>
      <w:r>
        <w:rPr/>
        <w:t>S9OgOGHvUphW4Wn9MpDkLxX7l+OTgy/iXX5fEOTRoz+ol8w437p0vWGTee5xj9ubt839SOk+ljcpjQ</w:t>
      </w:r>
    </w:p>
    <w:p>
      <w:pPr>
        <w:pStyle w:val="PreformattedText"/>
        <w:bidi w:val="0"/>
        <w:spacing w:before="0" w:after="0"/>
        <w:jc w:val="left"/>
        <w:rPr/>
      </w:pPr>
      <w:r>
        <w:rPr/>
        <w:t>lz/PE1d9wGN4w/7ImIfrCGf6ZSa+tqWK9l/0uZtDiln8JOrw6XeQEqA+W0qyyqkG6d8ktZpdCWQpcx</w:t>
      </w:r>
    </w:p>
    <w:p>
      <w:pPr>
        <w:pStyle w:val="PreformattedText"/>
        <w:bidi w:val="0"/>
        <w:spacing w:before="0" w:after="0"/>
        <w:jc w:val="left"/>
        <w:rPr/>
      </w:pPr>
      <w:r>
        <w:rPr/>
        <w:t>1fmnKuNtal7cAw105b/e2VyrbfO/BF7qBbbAlImHm/uNUsWWJ6uO4U/wCRAaNQy8nEzCz4IH8ixFga</w:t>
      </w:r>
    </w:p>
    <w:p>
      <w:pPr>
        <w:pStyle w:val="PreformattedText"/>
        <w:bidi w:val="0"/>
        <w:spacing w:before="0" w:after="0"/>
        <w:jc w:val="left"/>
        <w:rPr/>
      </w:pPr>
      <w:r>
        <w:rPr/>
        <w:t>e6+gkM+oDoHvteCWZu0el+pRXa4tjbuxlZqDeRc3bylhas/6UmY48sUYtDpz2cexADjE02thQAuh94</w:t>
      </w:r>
    </w:p>
    <w:p>
      <w:pPr>
        <w:pStyle w:val="PreformattedText"/>
        <w:bidi w:val="0"/>
        <w:spacing w:before="0" w:after="0"/>
        <w:jc w:val="left"/>
        <w:rPr/>
      </w:pPr>
      <w:r>
        <w:rPr/>
        <w:t>ZsWNMyjM+AeRUrwUnZl3MbXCEJcuP5b+IVQY+O5zg3NvIErwZZzyyHiBhU+D82Pk8Hg8h4H4EIfgQ8</w:t>
      </w:r>
    </w:p>
    <w:p>
      <w:pPr>
        <w:pStyle w:val="PreformattedText"/>
        <w:bidi w:val="0"/>
        <w:spacing w:before="0" w:after="0"/>
        <w:jc w:val="left"/>
        <w:rPr/>
      </w:pPr>
      <w:r>
        <w:rPr/>
        <w:t>P4O0tl3E9Mpj4lRiCxSBrVjX6Hn0QFo/QYDZejRJmUbU0ILRBdCnrgiOiSC8G54s1wWfyxUsTvJruo</w:t>
      </w:r>
    </w:p>
    <w:p>
      <w:pPr>
        <w:pStyle w:val="PreformattedText"/>
        <w:bidi w:val="0"/>
        <w:spacing w:before="0" w:after="0"/>
        <w:jc w:val="left"/>
        <w:rPr/>
      </w:pPr>
      <w:r>
        <w:rPr/>
        <w:t>ktzMhLqWSo7ablpZEekhEpAaWEtlp5McRMl1W+RbY37KT+0MSoK4cyiAo3bFrFatjns9GI4ojkSfNK</w:t>
      </w:r>
    </w:p>
    <w:p>
      <w:pPr>
        <w:pStyle w:val="PreformattedText"/>
        <w:bidi w:val="0"/>
        <w:spacing w:before="0" w:after="0"/>
        <w:jc w:val="left"/>
        <w:rPr/>
      </w:pPr>
      <w:r>
        <w:rPr/>
        <w:t>pBBKmEFmcfVz9Q8oDAwjH6jP1zepmUw8kVmXWBw8hj7QTgM+XgIQNttbPtolK/gGJTR8Kc39dsXcHJ</w:t>
      </w:r>
    </w:p>
    <w:p>
      <w:pPr>
        <w:pStyle w:val="PreformattedText"/>
        <w:bidi w:val="0"/>
        <w:spacing w:before="0" w:after="0"/>
        <w:jc w:val="left"/>
        <w:rPr/>
      </w:pPr>
      <w:r>
        <w:rPr/>
        <w:t>3fGBKDqxcLZ/LLDZFNqQxcAAH/AN0RrCv3X8EqyLwlkAoMC4V7jNmcKU+yKzOagbpV3uKLPt3ElpjG</w:t>
      </w:r>
    </w:p>
    <w:p>
      <w:pPr>
        <w:pStyle w:val="PreformattedText"/>
        <w:bidi w:val="0"/>
        <w:spacing w:before="0" w:after="0"/>
        <w:jc w:val="left"/>
        <w:rPr/>
      </w:pPr>
      <w:r>
        <w:rPr/>
        <w:t>R55lwFjCxzOCRaTFplqqAQpoWNXlq/ogXCXDDUYod+odDOTV/wCQoIhTWodl9Exlve/VfJKpXh0RxQ</w:t>
      </w:r>
    </w:p>
    <w:p>
      <w:pPr>
        <w:pStyle w:val="PreformattedText"/>
        <w:bidi w:val="0"/>
        <w:spacing w:before="0" w:after="0"/>
        <w:jc w:val="left"/>
        <w:rPr/>
      </w:pPr>
      <w:r>
        <w:rPr/>
        <w:t>2ksmE3G68T42hyyoEYYSJAhD8BLlwZf5b+LSNLRnKc5yhuCVBCDxvi4wKJZUWGHg/J/A8Hgh4HgfgQ</w:t>
      </w:r>
    </w:p>
    <w:p>
      <w:pPr>
        <w:pStyle w:val="PreformattedText"/>
        <w:bidi w:val="0"/>
        <w:spacing w:before="0" w:after="0"/>
        <w:jc w:val="left"/>
        <w:rPr/>
      </w:pPr>
      <w:r>
        <w:rPr/>
        <w:t>h+BDw/gu4NIECBjDNrMfwFxkQtEJqXO8R1kANMzhGCwbbFLA44h0OYSUJbcv51GVAOgl5d1OfmAFGk</w:t>
      </w:r>
    </w:p>
    <w:p>
      <w:pPr>
        <w:pStyle w:val="PreformattedText"/>
        <w:bidi w:val="0"/>
        <w:spacing w:before="0" w:after="0"/>
        <w:jc w:val="left"/>
        <w:rPr/>
      </w:pPr>
      <w:r>
        <w:rPr/>
        <w:t>CtCGWFkUTRFov+ajPrAVFtcr+0AGKoYS4ZbgS8AQeRK90J/CJsv0IN0sTCMqDFZRDi4xJMEEJSiV7W</w:t>
      </w:r>
    </w:p>
    <w:p>
      <w:pPr>
        <w:pStyle w:val="PreformattedText"/>
        <w:bidi w:val="0"/>
        <w:spacing w:before="0" w:after="0"/>
        <w:jc w:val="left"/>
        <w:rPr/>
      </w:pPr>
      <w:r>
        <w:rPr/>
        <w:t>vmYGqxbkmZnWRgnN2RjNMs1zs7iQMEPua3FDkgoG44Yt04wXiLzUz5Be7ePPX2ALQXKsqte4bRWV/q</w:t>
      </w:r>
    </w:p>
    <w:p>
      <w:pPr>
        <w:pStyle w:val="PreformattedText"/>
        <w:bidi w:val="0"/>
        <w:spacing w:before="0" w:after="0"/>
        <w:jc w:val="left"/>
        <w:rPr/>
      </w:pPr>
      <w:r>
        <w:rPr/>
        <w:t>WRlFBj5OiJTM4jmyaQag5kMVgLpQlPlYauz0IByfGoqEdRO6rOVr9zZv4hCxljU2OEIGKOWAfnEcpg</w:t>
      </w:r>
    </w:p>
    <w:p>
      <w:pPr>
        <w:pStyle w:val="PreformattedText"/>
        <w:bidi w:val="0"/>
        <w:spacing w:before="0" w:after="0"/>
        <w:jc w:val="left"/>
        <w:rPr/>
      </w:pPr>
      <w:r>
        <w:rPr/>
        <w:t>dOklB35LuWUYEncVwTsWS2FWxrrgDycrZNlUo5Jx8zuNxvLyxY4go1G/BHaOmDLGEYkSJAgQJXlcuX</w:t>
      </w:r>
    </w:p>
    <w:p>
      <w:pPr>
        <w:pStyle w:val="PreformattedText"/>
        <w:bidi w:val="0"/>
        <w:spacing w:before="0" w:after="0"/>
        <w:jc w:val="left"/>
        <w:rPr/>
      </w:pPr>
      <w:r>
        <w:rPr/>
        <w:t>5EPJN/x7OfjynPi+OT8StyVcwNQac+D8Hyx8kPIxReChLly4MGDLlwfwEiQQ+DjDj8NeBGtMoikbr+</w:t>
      </w:r>
    </w:p>
    <w:p>
      <w:pPr>
        <w:pStyle w:val="PreformattedText"/>
        <w:bidi w:val="0"/>
        <w:spacing w:before="0" w:after="0"/>
        <w:jc w:val="left"/>
        <w:rPr/>
      </w:pPr>
      <w:r>
        <w:rPr/>
        <w:t>rbOSPnMJR9SA2I3AwgbZGZBpfHthLHLjmJvEGJhwLBtYSvX1Kus7/oSUW0WcUy8VRrRwxqG5ZjpBek</w:t>
      </w:r>
    </w:p>
    <w:p>
      <w:pPr>
        <w:pStyle w:val="PreformattedText"/>
        <w:bidi w:val="0"/>
        <w:spacing w:before="0" w:after="0"/>
        <w:jc w:val="left"/>
        <w:rPr/>
      </w:pPr>
      <w:r>
        <w:rPr/>
        <w:t>drL74+jL+zADyQIhwtxYXdGQlfA8QlhM3giPfrFrpXPd2RVqk2cMVlsKs9TAcP9MsyG1KDhWIKM5Q4</w:t>
      </w:r>
    </w:p>
    <w:p>
      <w:pPr>
        <w:pStyle w:val="PreformattedText"/>
        <w:bidi w:val="0"/>
        <w:spacing w:before="0" w:after="0"/>
        <w:jc w:val="left"/>
        <w:rPr/>
      </w:pPr>
      <w:r>
        <w:rPr/>
        <w:t>OhTM7gBzV3DTOLwyvoltLAC9TdWymurjJNiJhuFKxtMnECzM2k8dx/UFMjFohbATsmE+gmUS92NGFy</w:t>
      </w:r>
    </w:p>
    <w:p>
      <w:pPr>
        <w:pStyle w:val="PreformattedText"/>
        <w:bidi w:val="0"/>
        <w:spacing w:before="0" w:after="0"/>
        <w:jc w:val="left"/>
        <w:rPr/>
      </w:pPr>
      <w:r>
        <w:rPr/>
        <w:t>LgfAanACtRHqSpVCCkAYsWuY0V8RcOYKK9kBSZRM1urPV/Yy1iC1ickvIZcSgObg/dBliQ8aYnAwed</w:t>
      </w:r>
    </w:p>
    <w:p>
      <w:pPr>
        <w:pStyle w:val="PreformattedText"/>
        <w:bidi w:val="0"/>
        <w:spacing w:before="0" w:after="0"/>
        <w:jc w:val="left"/>
        <w:rPr/>
      </w:pPr>
      <w:r>
        <w:rPr/>
        <w:t>qHbEOfFbohiLiPgXg/Am3498Oc5Q34PgYIeTlJeUbQKY/I+WP5kGDFFBly5cuDBly4PkCVEg8TlKwh</w:t>
      </w:r>
    </w:p>
    <w:p>
      <w:pPr>
        <w:pStyle w:val="PreformattedText"/>
        <w:bidi w:val="0"/>
        <w:spacing w:before="0" w:after="0"/>
        <w:jc w:val="left"/>
        <w:rPr/>
      </w:pPr>
      <w:r>
        <w:rPr/>
        <w:t>wflZeMWz6ISoiVNQNqMmHpELoVWzhbjcombjUIUG2GVS1iAl2yvt6i1QWc2lgwCCr1DqqxWZThzCtW</w:t>
      </w:r>
    </w:p>
    <w:p>
      <w:pPr>
        <w:pStyle w:val="PreformattedText"/>
        <w:bidi w:val="0"/>
        <w:spacing w:before="0" w:after="0"/>
        <w:jc w:val="left"/>
        <w:rPr/>
      </w:pPr>
      <w:r>
        <w:rPr/>
        <w:t>7bmHlFS84poh7YBwS2XKb77fxGixDOUsXOtn6N2gl3XNq/4hxvOkKSNSACPEZaKJx2FzAWFCkvlXUY</w:t>
      </w:r>
    </w:p>
    <w:p>
      <w:pPr>
        <w:pStyle w:val="PreformattedText"/>
        <w:bidi w:val="0"/>
        <w:spacing w:before="0" w:after="0"/>
        <w:jc w:val="left"/>
        <w:rPr/>
      </w:pPr>
      <w:r>
        <w:rPr/>
        <w:t>hwfAXRCJzlKxRTMa4IpyS1tE/CdIgKgBsKX8XANUPaxlQu0oX0ar1AW8Ew3KFWB6Y1VL71CGMayEvl</w:t>
      </w:r>
    </w:p>
    <w:p>
      <w:pPr>
        <w:pStyle w:val="PreformattedText"/>
        <w:bidi w:val="0"/>
        <w:spacing w:before="0" w:after="0"/>
        <w:jc w:val="left"/>
        <w:rPr/>
      </w:pPr>
      <w:r>
        <w:rPr/>
        <w:t>FoAU0nQs4gBqojgzKUA/sz3AxDT9EZdq1xpgyOK/szJfBzzFocaqDqXuILMdFPU3uLXH/KSvCxh7e/</w:t>
      </w:r>
    </w:p>
    <w:p>
      <w:pPr>
        <w:pStyle w:val="PreformattedText"/>
        <w:bidi w:val="0"/>
        <w:spacing w:before="0" w:after="0"/>
        <w:jc w:val="left"/>
        <w:rPr/>
      </w:pPr>
      <w:r>
        <w:rPr/>
        <w:t>nuEXNYSgJDhDSvLH3ghbxA6mXwMUMAlQQzbK2MXwugw/Am/wCPfLyhvxYwQwh8LEw7nOX/AJ78Hgoo</w:t>
      </w:r>
    </w:p>
    <w:p>
      <w:pPr>
        <w:pStyle w:val="PreformattedText"/>
        <w:bidi w:val="0"/>
        <w:spacing w:before="0" w:after="0"/>
        <w:jc w:val="left"/>
        <w:rPr/>
      </w:pPr>
      <w:r>
        <w:rPr/>
        <w:t>MGXL8DCD5POJUqDwb+MfjdMQugXrxniX1BHzHpUtnogNNCjl3mtkZcsYSsJG9oYAtnd6jNIK34FRRc</w:t>
      </w:r>
    </w:p>
    <w:p>
      <w:pPr>
        <w:pStyle w:val="PreformattedText"/>
        <w:bidi w:val="0"/>
        <w:spacing w:before="0" w:after="0"/>
        <w:jc w:val="left"/>
        <w:rPr/>
      </w:pPr>
      <w:r>
        <w:rPr/>
        <w:t>T9MF8oQN1V+5VqkIuqYW6OOpUxErIwuK82ZmYXrpol8w6NH+2ZGaByf9Y5oY2GJWuuKgo1ARUOctf4</w:t>
      </w:r>
    </w:p>
    <w:p>
      <w:pPr>
        <w:pStyle w:val="PreformattedText"/>
        <w:bidi w:val="0"/>
        <w:spacing w:before="0" w:after="0"/>
        <w:jc w:val="left"/>
        <w:rPr/>
      </w:pPr>
      <w:r>
        <w:rPr/>
        <w:t>g0zyJ1f2oQpayhGQywxOI9iMnIsspg/qIwsxMSikO7UUzr3iQgozFAy1xLPTcLtjEzj3ohJGUGreMZ</w:t>
      </w:r>
    </w:p>
    <w:p>
      <w:pPr>
        <w:pStyle w:val="PreformattedText"/>
        <w:bidi w:val="0"/>
        <w:spacing w:before="0" w:after="0"/>
        <w:jc w:val="left"/>
        <w:rPr/>
      </w:pPr>
      <w:r>
        <w:rPr/>
        <w:t>iTSudRe0aXEyFdMZ0CItC6nZhmVq5Ug4Cbv+XFyjUGkLzP94gBuNW9F/dysszys2xqZDBHDN9z6RN0</w:t>
      </w:r>
    </w:p>
    <w:p>
      <w:pPr>
        <w:pStyle w:val="PreformattedText"/>
        <w:bidi w:val="0"/>
        <w:spacing w:before="0" w:after="0"/>
        <w:jc w:val="left"/>
        <w:rPr/>
      </w:pPr>
      <w:r>
        <w:rPr/>
        <w:t>3+AMwkJAQPCQmZXMW4sTdGT8J4Llw/L38Ib8WPgII+VHc5y/BCH4svxcuXL8EPIMPF+SHi4MccUuXF</w:t>
      </w:r>
    </w:p>
    <w:p>
      <w:pPr>
        <w:pStyle w:val="PreformattedText"/>
        <w:bidi w:val="0"/>
        <w:spacing w:before="0" w:after="0"/>
        <w:jc w:val="left"/>
        <w:rPr/>
      </w:pPr>
      <w:r>
        <w:rPr/>
        <w:t>jAzD+cg2kjrx+GSJBYjERDL+iWrf7OZeuIv6M2GU+IgFRuXcs5YgS3efc47FPppc0qAriKXqibVcuo</w:t>
      </w:r>
    </w:p>
    <w:p>
      <w:pPr>
        <w:pStyle w:val="PreformattedText"/>
        <w:bidi w:val="0"/>
        <w:spacing w:before="0" w:after="0"/>
        <w:jc w:val="left"/>
        <w:rPr/>
      </w:pPr>
      <w:r>
        <w:rPr/>
        <w:t>FHH9Agpgjby3K62CjA13mV2YALl6mHNwr51uPU6Ul7SB+HTzjr7Y8tNg4fs0IpMMBKRVCA6Iy5FCGs</w:t>
      </w:r>
    </w:p>
    <w:p>
      <w:pPr>
        <w:pStyle w:val="PreformattedText"/>
        <w:bidi w:val="0"/>
        <w:spacing w:before="0" w:after="0"/>
        <w:jc w:val="left"/>
        <w:rPr/>
      </w:pPr>
      <w:r>
        <w:rPr/>
        <w:t>2V1cu/FxiKW8Z20dL4YjIllw5iz1B4lYYFpboJkWHKy3dXe8Q0REoO8PqOWXUZgqq6gNgX6ixP/Ehy</w:t>
      </w:r>
    </w:p>
    <w:p>
      <w:pPr>
        <w:pStyle w:val="PreformattedText"/>
        <w:bidi w:val="0"/>
        <w:spacing w:before="0" w:after="0"/>
        <w:jc w:val="left"/>
        <w:rPr/>
      </w:pPr>
      <w:r>
        <w:rPr/>
        <w:t>R3l9TYUp1LFMRr5iRoeJa16ikaDJQPcpkRYGPVwxKfolQOCFUDMPMpYM7U7MO3wumlJzAzmXr+Smry</w:t>
      </w:r>
    </w:p>
    <w:p>
      <w:pPr>
        <w:pStyle w:val="PreformattedText"/>
        <w:bidi w:val="0"/>
        <w:spacing w:before="0" w:after="0"/>
        <w:jc w:val="left"/>
        <w:rPr/>
      </w:pPr>
      <w:r>
        <w:rPr/>
        <w:t>DD/B7nOUN+D+IYPDRmzL/G/FxfwWX+BCLwGEuXLgwYMuXBi/ENlnJHH+SsC8srJkgSlFTmZdMAEo1K</w:t>
      </w:r>
    </w:p>
    <w:p>
      <w:pPr>
        <w:pStyle w:val="PreformattedText"/>
        <w:bidi w:val="0"/>
        <w:spacing w:before="0" w:after="0"/>
        <w:jc w:val="left"/>
        <w:rPr/>
      </w:pPr>
      <w:r>
        <w:rPr/>
        <w:t>JLLQdrte2MXEStxHGouNHg1RTWo2gLfA55YTxA30ypN/zhhjK7K2TpgKoXKk0GJVcsZDcvYSHbqcKI</w:t>
      </w:r>
    </w:p>
    <w:p>
      <w:pPr>
        <w:pStyle w:val="PreformattedText"/>
        <w:bidi w:val="0"/>
        <w:spacing w:before="0" w:after="0"/>
        <w:jc w:val="left"/>
        <w:rPr/>
      </w:pPr>
      <w:r>
        <w:rPr/>
        <w:t>1bDUvGOolOGK7fxNrx0T7IXE+EPGswgrqgiAKY8g1Vx7LMjgMkuV8RMX7IV3FUU3uueUCalQnhMnWI</w:t>
      </w:r>
    </w:p>
    <w:p>
      <w:pPr>
        <w:pStyle w:val="PreformattedText"/>
        <w:bidi w:val="0"/>
        <w:spacing w:before="0" w:after="0"/>
        <w:jc w:val="left"/>
        <w:rPr/>
      </w:pPr>
      <w:r>
        <w:rPr/>
        <w:t>kQZKezmWm5X6tzMqWq+YZ5nXEtbtzGK/coLiNVFoX9zJwzbFc5q5TMH9hCndZTAQ2rYyiDI2CXjMEq</w:t>
      </w:r>
    </w:p>
    <w:p>
      <w:pPr>
        <w:pStyle w:val="PreformattedText"/>
        <w:bidi w:val="0"/>
        <w:spacing w:before="0" w:after="0"/>
        <w:jc w:val="left"/>
        <w:rPr/>
      </w:pPr>
      <w:r>
        <w:rPr/>
        <w:t>iWir8YxY5gOoog8CMvMUW8xYvOsx/gIfl7+EN+LGKKKXFOc1ZyjKlQlfmx8EDwqHkIS5cuXBgwZcvw</w:t>
      </w:r>
    </w:p>
    <w:p>
      <w:pPr>
        <w:pStyle w:val="PreformattedText"/>
        <w:bidi w:val="0"/>
        <w:spacing w:before="0" w:after="0"/>
        <w:jc w:val="left"/>
        <w:rPr/>
      </w:pPr>
      <w:r>
        <w:rPr/>
        <w:t>EkPv4Pgz+LDH+LFLGEpTgwYpkho2Rphcw0YTAV6lCgMRWklgqpZkrDmMVihh0KBACbdespLt65hU1E</w:t>
      </w:r>
    </w:p>
    <w:p>
      <w:pPr>
        <w:pStyle w:val="PreformattedText"/>
        <w:bidi w:val="0"/>
        <w:spacing w:before="0" w:after="0"/>
        <w:jc w:val="left"/>
        <w:rPr/>
      </w:pPr>
      <w:r>
        <w:rPr/>
        <w:t>FYy6mN8YiY1gb1TLDU1hDXXzLZinUJedN9UUThbffqHqE/UavSUD3LGo3ZGhSXDHCWXeAvUxm6Pc7l</w:t>
      </w:r>
    </w:p>
    <w:p>
      <w:pPr>
        <w:pStyle w:val="PreformattedText"/>
        <w:bidi w:val="0"/>
        <w:spacing w:before="0" w:after="0"/>
        <w:jc w:val="left"/>
        <w:rPr/>
      </w:pPr>
      <w:r>
        <w:rPr/>
        <w:t>jpLf3CZlE4WMKgNsTDncYl2KQefvMM+9MwVmCKKKh8qW+d9syyXFA2fyimDTcZnGYLzLAzvGwQLrHO</w:t>
      </w:r>
    </w:p>
    <w:p>
      <w:pPr>
        <w:pStyle w:val="PreformattedText"/>
        <w:bidi w:val="0"/>
        <w:spacing w:before="0" w:after="0"/>
        <w:jc w:val="left"/>
        <w:rPr/>
      </w:pPr>
      <w:r>
        <w:rPr/>
        <w:t>lhlXjLlmrHliy+Cxixh4fJjD47RfhIfl75eU58Hwqfym26LcYECB4VKleFRIkqVB+JAgQ8MfwJcuXL</w:t>
      </w:r>
    </w:p>
    <w:p>
      <w:pPr>
        <w:pStyle w:val="PreformattedText"/>
        <w:bidi w:val="0"/>
        <w:spacing w:before="0" w:after="0"/>
        <w:jc w:val="left"/>
        <w:rPr/>
      </w:pPr>
      <w:r>
        <w:rPr/>
        <w:t>l4qLl4rwzeMsZhJD8UAOcbibYxaTZjQaZmQV81MIyz0TMxdy6FDEo2qbloFwOnuX1DPvHBlXqUI8JK</w:t>
      </w:r>
    </w:p>
    <w:p>
      <w:pPr>
        <w:pStyle w:val="PreformattedText"/>
        <w:bidi w:val="0"/>
        <w:spacing w:before="0" w:after="0"/>
        <w:jc w:val="left"/>
        <w:rPr/>
      </w:pPr>
      <w:r>
        <w:rPr/>
        <w:t>28kNuZW1u7mTWJhb/EdlggVmZnDKpxU9UzWyEVX9RxwVvxHrDGbhLdtEJQRoaVMGueIauFVNL4YLTN</w:t>
      </w:r>
    </w:p>
    <w:p>
      <w:pPr>
        <w:pStyle w:val="PreformattedText"/>
        <w:bidi w:val="0"/>
        <w:spacing w:before="0" w:after="0"/>
        <w:jc w:val="left"/>
        <w:rPr/>
      </w:pPr>
      <w:r>
        <w:rPr/>
        <w:t>FC82ye+xLEfRw/pjsw40wUGNRrt30P8AMKshGAe344hsX3VRBr5i5oCWc4lFkLq7zCFnEctHOOZkq/</w:t>
      </w:r>
    </w:p>
    <w:p>
      <w:pPr>
        <w:pStyle w:val="PreformattedText"/>
        <w:bidi w:val="0"/>
        <w:spacing w:before="0" w:after="0"/>
        <w:jc w:val="left"/>
        <w:rPr/>
      </w:pPr>
      <w:r>
        <w:rPr/>
        <w:t>3HJXJM955i4rmDQ5cxIyrhBnOGp86WyqKmjOUWWXLlxfwP4K80c+Onkh+Xv4bnwfAfwk+Hvi3FgSvF</w:t>
      </w:r>
    </w:p>
    <w:p>
      <w:pPr>
        <w:pStyle w:val="PreformattedText"/>
        <w:bidi w:val="0"/>
        <w:spacing w:before="0" w:after="0"/>
        <w:jc w:val="left"/>
        <w:rPr/>
      </w:pPr>
      <w:r>
        <w:rPr/>
        <w:t>SpUqVKiQeA/Aj4SCAleHyQ/G4sYx8DLk98DuXcwEBKHMB5mUQQiLavEwUjUVC5uUtmhMwVLf+y28bh</w:t>
      </w:r>
    </w:p>
    <w:p>
      <w:pPr>
        <w:pStyle w:val="PreformattedText"/>
        <w:bidi w:val="0"/>
        <w:spacing w:before="0" w:after="0"/>
        <w:jc w:val="left"/>
        <w:rPr/>
      </w:pPr>
      <w:r>
        <w:rPr/>
        <w:t>yY+iImDVy+i4wEJTV9wV1Se4kUJWGr02lEV9lZ7slg5ajZ7nz/AFG8aCZo+6gH64iN0ON3Lif9BiW0</w:t>
      </w:r>
    </w:p>
    <w:p>
      <w:pPr>
        <w:pStyle w:val="PreformattedText"/>
        <w:bidi w:val="0"/>
        <w:spacing w:before="0" w:after="0"/>
        <w:jc w:val="left"/>
        <w:rPr/>
      </w:pPr>
      <w:r>
        <w:rPr/>
        <w:t>WmwxBYBda+TzCvW5VtICrUv8Grl8ZwSyd4tIOCyoKQpgI2QqwivA+OJWKZiiUTX2F/0ms9t6nCI+4w</w:t>
      </w:r>
    </w:p>
    <w:p>
      <w:pPr>
        <w:pStyle w:val="PreformattedText"/>
        <w:bidi w:val="0"/>
        <w:spacing w:before="0" w:after="0"/>
        <w:jc w:val="left"/>
        <w:rPr/>
      </w:pPr>
      <w:r>
        <w:rPr/>
        <w:t>qsdqxcuTi00T26w/qXs6drFeFK4DDDSGCCuC9fUHrEvbHJCZu31DfInGXRiGAZBEy1HOdKAM6rqUaW</w:t>
      </w:r>
    </w:p>
    <w:p>
      <w:pPr>
        <w:pStyle w:val="PreformattedText"/>
        <w:bidi w:val="0"/>
        <w:spacing w:before="0" w:after="0"/>
        <w:jc w:val="left"/>
        <w:rPr/>
      </w:pPr>
      <w:r>
        <w:rPr/>
        <w:t>1LOjgjNGc48suXLl+CEqBKlQ8HfMsH4SHncXh8/OVnwfwCLFixN0e5cCH+Bj4EEMDwMBAlfkIfgxjH</w:t>
      </w:r>
    </w:p>
    <w:p>
      <w:pPr>
        <w:pStyle w:val="PreformattedText"/>
        <w:bidi w:val="0"/>
        <w:spacing w:before="0" w:after="0"/>
        <w:jc w:val="left"/>
        <w:rPr/>
      </w:pPr>
      <w:r>
        <w:rPr/>
        <w:t>wyoeLETuL3zLZzLkWTcvGZL0xszP4IBcJuib/0hg411AxH4uURxLNZlkFhCCs5Zhg6gGbr3UbfJ1uB</w:t>
      </w:r>
    </w:p>
    <w:p>
      <w:pPr>
        <w:pStyle w:val="PreformattedText"/>
        <w:bidi w:val="0"/>
        <w:spacing w:before="0" w:after="0"/>
        <w:jc w:val="left"/>
        <w:rPr/>
      </w:pPr>
      <w:r>
        <w:rPr/>
        <w:t>1W3rv9lTln7Y/u4a/wCQfvME5PujA39GkrfsM/8AGQhcXcWxQoDwTaobIAHwIZbuUAWze6wxM0VAfr</w:t>
      </w:r>
    </w:p>
    <w:p>
      <w:pPr>
        <w:pStyle w:val="PreformattedText"/>
        <w:bidi w:val="0"/>
        <w:spacing w:before="0" w:after="0"/>
        <w:jc w:val="left"/>
        <w:rPr/>
      </w:pPr>
      <w:r>
        <w:rPr/>
        <w:t>O4WnJNS7arjEHXuYzDZAZi6TOyPaGBqFkGncGxTnmKuaOoFw989wFORjJCvp+4FuL9xM7/AEQERqZL</w:t>
      </w:r>
    </w:p>
    <w:p>
      <w:pPr>
        <w:pStyle w:val="PreformattedText"/>
        <w:bidi w:val="0"/>
        <w:spacing w:before="0" w:after="0"/>
        <w:jc w:val="left"/>
        <w:rPr/>
      </w:pPr>
      <w:r>
        <w:rPr/>
        <w:t>/cO5k6qJiOzIwFRhZi1w0y6rhgeCVmcuf3M025jFhnKbv4X4HwCB5EHmHxPJ4v8ACj4TnKO/Bj5EY+</w:t>
      </w:r>
    </w:p>
    <w:p>
      <w:pPr>
        <w:pStyle w:val="PreformattedText"/>
        <w:bidi w:val="0"/>
        <w:spacing w:before="0" w:after="0"/>
        <w:jc w:val="left"/>
        <w:rPr/>
      </w:pPr>
      <w:r>
        <w:rPr/>
        <w:t>HOOXD8Dw/gYfgSJElQJXhjHwQ/J8v4HFF/cXDGbZszRCr81DQ6xMPgpLBhRo7mMxgwIMXmK0tQUzMi</w:t>
      </w:r>
    </w:p>
    <w:p>
      <w:pPr>
        <w:pStyle w:val="PreformattedText"/>
        <w:bidi w:val="0"/>
        <w:spacing w:before="0" w:after="0"/>
        <w:jc w:val="left"/>
        <w:rPr/>
      </w:pPr>
      <w:r>
        <w:rPr/>
        <w:t>gaLmFsVDifuggaJeNlyps4gawVX1Bb/slf5JRyoPYJUOGsYg+zMdEaTmZ1rFYj4hsjq51NstJNDZha</w:t>
      </w:r>
    </w:p>
    <w:p>
      <w:pPr>
        <w:pStyle w:val="PreformattedText"/>
        <w:bidi w:val="0"/>
        <w:spacing w:before="0" w:after="0"/>
        <w:jc w:val="left"/>
        <w:rPr/>
      </w:pPr>
      <w:r>
        <w:rPr/>
        <w:t>vliALwxU+GXUfVtwbqy4ctxpt8RJQzWYFQgszNeohscEhmQs4W/hLjLKV0zivjTC4QTmNcXTD3d/tl</w:t>
      </w:r>
    </w:p>
    <w:p>
      <w:pPr>
        <w:pStyle w:val="PreformattedText"/>
        <w:bidi w:val="0"/>
        <w:spacing w:before="0" w:after="0"/>
        <w:jc w:val="left"/>
        <w:rPr/>
      </w:pPr>
      <w:r>
        <w:rPr/>
        <w:t>jHUpaXFazJHiZjeJ3ncZsRpJVBDCgz2zmFiQcjFANBtljdXCgEXxK7gy/iw8h4PAQ+BjhHweK/A74+</w:t>
      </w:r>
    </w:p>
    <w:p>
      <w:pPr>
        <w:pStyle w:val="PreformattedText"/>
        <w:bidi w:val="0"/>
        <w:spacing w:before="0" w:after="0"/>
        <w:jc w:val="left"/>
        <w:rPr/>
      </w:pPr>
      <w:r>
        <w:rPr/>
        <w:t>aasGfBj5EfBYZynPwQh/hD8CESMIeGMY+CH4MY+X8DjjnEfDuw0+IFolArGRMu4FJekqNsjWyfJilB</w:t>
      </w:r>
    </w:p>
    <w:p>
      <w:pPr>
        <w:pStyle w:val="PreformattedText"/>
        <w:bidi w:val="0"/>
        <w:spacing w:before="0" w:after="0"/>
        <w:jc w:val="left"/>
        <w:rPr/>
      </w:pPr>
      <w:r>
        <w:rPr/>
        <w:t>Ldxw5d2x5RqjUOKuZVncs6MLepdZimI6Sii81Chj4YVIAFPuAQQb4GNUZIyqx/ax+RcQNs4gAcCASC</w:t>
      </w:r>
    </w:p>
    <w:p>
      <w:pPr>
        <w:pStyle w:val="PreformattedText"/>
        <w:bidi w:val="0"/>
        <w:spacing w:before="0" w:after="0"/>
        <w:jc w:val="left"/>
        <w:rPr/>
      </w:pPr>
      <w:r>
        <w:rPr/>
        <w:t>zNwaaovc6QK13DriwqpXLu5lT/APJKr/vh9AwHMBMCFkWt9zkItIpFauGCifUxxtORgd1X3UGicIK2</w:t>
      </w:r>
    </w:p>
    <w:p>
      <w:pPr>
        <w:pStyle w:val="PreformattedText"/>
        <w:bidi w:val="0"/>
        <w:spacing w:before="0" w:after="0"/>
        <w:jc w:val="left"/>
        <w:rPr/>
      </w:pPr>
      <w:r>
        <w:rPr/>
        <w:t>onfMcr9fuHaRu6igwzBqnGGBV31Diqsm+5wnLEA/JnZM2w5hhTjfbGLow478OBhyypXipUCCCHggjD</w:t>
      </w:r>
    </w:p>
    <w:p>
      <w:pPr>
        <w:pStyle w:val="PreformattedText"/>
        <w:bidi w:val="0"/>
        <w:spacing w:before="0" w:after="0"/>
        <w:jc w:val="left"/>
        <w:rPr/>
      </w:pPr>
      <w:r>
        <w:rPr/>
        <w:t>+VUPB/hd8fJLxBlhGPkRfDSc5ylQ8B4CL8LlxRgxRRQYxYQ8vg+CEPwY+XyeDinEZsmzDT48SEGZoN</w:t>
      </w:r>
    </w:p>
    <w:p>
      <w:pPr>
        <w:pStyle w:val="PreformattedText"/>
        <w:bidi w:val="0"/>
        <w:spacing w:before="0" w:after="0"/>
        <w:jc w:val="left"/>
        <w:rPr/>
      </w:pPr>
      <w:r>
        <w:rPr/>
        <w:t>rBCZPAHwXDAsJfvwLbkJ+lsp3zNljHUNIjmcwnMLrUbjLyRAL1UZXAcVBFM3Wa5YC13jg4gLD/URms</w:t>
      </w:r>
    </w:p>
    <w:p>
      <w:pPr>
        <w:pStyle w:val="PreformattedText"/>
        <w:bidi w:val="0"/>
        <w:spacing w:before="0" w:after="0"/>
        <w:jc w:val="left"/>
        <w:rPr/>
      </w:pPr>
      <w:r>
        <w:rPr/>
        <w:t>HN1UZMD1MtErHbr+nGErNQDiq1THdqr4qyYGsR7MAcMcxBw69+4hjZXCzQVjZ/ojyqYYnMaurqfsrM</w:t>
      </w:r>
    </w:p>
    <w:p>
      <w:pPr>
        <w:pStyle w:val="PreformattedText"/>
        <w:bidi w:val="0"/>
        <w:spacing w:before="0" w:after="0"/>
        <w:jc w:val="left"/>
        <w:rPr/>
      </w:pPr>
      <w:r>
        <w:rPr/>
        <w:t>GgOWI1YFfApgz7e0NDMELFvklU0xFCLGtFXqyJsI/r7mJi/qNrrP3qcOYgGZ0zBxE3wMbh3UwpuBx/</w:t>
      </w:r>
    </w:p>
    <w:p>
      <w:pPr>
        <w:pStyle w:val="PreformattedText"/>
        <w:bidi w:val="0"/>
        <w:spacing w:before="0" w:after="0"/>
        <w:jc w:val="left"/>
        <w:rPr/>
      </w:pPr>
      <w:r>
        <w:rPr/>
        <w:t>MaI9JmA0GS5UuKjH7zB+NvifBUqJKgQQeFQIIwxNyvxDyEcuLFFzDXgR8nh8NGas5eCSSSTwvmsMEH</w:t>
      </w:r>
    </w:p>
    <w:p>
      <w:pPr>
        <w:pStyle w:val="PreformattedText"/>
        <w:bidi w:val="0"/>
        <w:spacing w:before="0" w:after="0"/>
        <w:jc w:val="left"/>
        <w:rPr/>
      </w:pPr>
      <w:r>
        <w:rPr/>
        <w:t>4HGWSSSL8MfBCH4MY+HyfguDwM4MoMPBG6SK2aWVVr3wYmQpn324WXU4hoWLFysVohKA1MMtvM0U32</w:t>
      </w:r>
    </w:p>
    <w:p>
      <w:pPr>
        <w:pStyle w:val="PreformattedText"/>
        <w:bidi w:val="0"/>
        <w:spacing w:before="0" w:after="0"/>
        <w:jc w:val="left"/>
        <w:rPr/>
      </w:pPr>
      <w:r>
        <w:rPr/>
        <w:t>RKA36jc037j7S0K7jFxzG/qojQ+xL/APDP0w7UMLcCrMwg6uXQtcQKZ5on9wIVrT7mcXhuv9QwZx3K</w:t>
      </w:r>
    </w:p>
    <w:p>
      <w:pPr>
        <w:pStyle w:val="PreformattedText"/>
        <w:bidi w:val="0"/>
        <w:spacing w:before="0" w:after="0"/>
        <w:jc w:val="left"/>
        <w:rPr/>
      </w:pPr>
      <w:r>
        <w:rPr/>
        <w:t>qt1m31LrTWaFiVlU+f5YgovEZu5l9WOqmouXgbZWTLMMuiYsprgMZ/TGaBf3EMft/wAhAhuV+vUCmX</w:t>
      </w:r>
    </w:p>
    <w:p>
      <w:pPr>
        <w:pStyle w:val="PreformattedText"/>
        <w:bidi w:val="0"/>
        <w:spacing w:before="0" w:after="0"/>
        <w:jc w:val="left"/>
        <w:rPr/>
      </w:pPr>
      <w:r>
        <w:rPr/>
        <w:t>gR1FSMpwiw9pjMfaZLcKHqKy0u4NEZr4EeGVKiRIIPAeQRUPhzHNfyR5D4AzDU28MfIIkEGId/itgw</w:t>
      </w:r>
    </w:p>
    <w:p>
      <w:pPr>
        <w:pStyle w:val="PreformattedText"/>
        <w:bidi w:val="0"/>
        <w:spacing w:before="0" w:after="0"/>
        <w:jc w:val="left"/>
        <w:rPr/>
      </w:pPr>
      <w:r>
        <w:rPr/>
        <w:t>ZcWXLZcuX4D8gwweSj5PgYfk/kEHiNLKwStQZTMwYfEI8MouTcNq4wjDwujftgOiKnnJRMAIMkNtep</w:t>
      </w:r>
    </w:p>
    <w:p>
      <w:pPr>
        <w:pStyle w:val="PreformattedText"/>
        <w:bidi w:val="0"/>
        <w:spacing w:before="0" w:after="0"/>
        <w:jc w:val="left"/>
        <w:rPr/>
      </w:pPr>
      <w:r>
        <w:rPr/>
        <w:t>m/5HguWuyNazqP3NM18wsiFS/zcW/5NswWCbtSbgbpEdRnoLcJCwog9XYSvaGhr+YoVccGMO+MBiCM</w:t>
      </w:r>
    </w:p>
    <w:p>
      <w:pPr>
        <w:pStyle w:val="PreformattedText"/>
        <w:bidi w:val="0"/>
        <w:spacing w:before="0" w:after="0"/>
        <w:jc w:val="left"/>
        <w:rPr/>
      </w:pPr>
      <w:r>
        <w:rPr/>
        <w:t>kKg4C6ncOYT/AGFhDRxVft6h4XXptf1G0q72SpAMbdqy11p4zAsC48QUuk6iFU1KKKJcCNPplCuYhv</w:t>
      </w:r>
    </w:p>
    <w:p>
      <w:pPr>
        <w:pStyle w:val="PreformattedText"/>
        <w:bidi w:val="0"/>
        <w:spacing w:before="0" w:after="0"/>
        <w:jc w:val="left"/>
        <w:rPr/>
      </w:pPr>
      <w:r>
        <w:rPr/>
        <w:t>e5bziCS7bXEoI4HuNfdZlYDVyqjlDfDJL21gsgA6TMsumJKYxl+aiRgg8DyRRxS44/wUP4XfHzQMeb</w:t>
      </w:r>
    </w:p>
    <w:p>
      <w:pPr>
        <w:pStyle w:val="PreformattedText"/>
        <w:bidi w:val="0"/>
        <w:spacing w:before="0" w:after="0"/>
        <w:jc w:val="left"/>
        <w:rPr/>
      </w:pPr>
      <w:r>
        <w:rPr/>
        <w:t>GEECPgHEO5y8VAlSoEqJGJKlRPB4kfCij8mPg8D8n8VWMy6LCwJbqKqMLAw+JUOGdOiyLL0OJktbgq</w:t>
      </w:r>
    </w:p>
    <w:p>
      <w:pPr>
        <w:pStyle w:val="PreformattedText"/>
        <w:bidi w:val="0"/>
        <w:spacing w:before="0" w:after="0"/>
        <w:jc w:val="left"/>
        <w:rPr/>
      </w:pPr>
      <w:r>
        <w:rPr/>
        <w:t>A51xt4gN8MscL9zEmdlUEalILZOX9VEC00z8mqvxWtlcfH/YKxsqCGUzggTfPvISqxb7l2ptX7j6IS</w:t>
      </w:r>
    </w:p>
    <w:p>
      <w:pPr>
        <w:pStyle w:val="PreformattedText"/>
        <w:bidi w:val="0"/>
        <w:spacing w:before="0" w:after="0"/>
        <w:jc w:val="left"/>
        <w:rPr/>
      </w:pPr>
      <w:r>
        <w:rPr/>
        <w:t>jDbRXsjDm9kahMz9VwuT4Y5kOWCAaagwrawkFu4dRC3T1bNhsfdR0VYs0LyIHhXQa1/yNK7dX/uLsy</w:t>
      </w:r>
    </w:p>
    <w:p>
      <w:pPr>
        <w:pStyle w:val="PreformattedText"/>
        <w:bidi w:val="0"/>
        <w:spacing w:before="0" w:after="0"/>
        <w:jc w:val="left"/>
        <w:rPr/>
      </w:pPr>
      <w:r>
        <w:rPr/>
        <w:t>nF8y5EWz5hjQpEhkL7M0TiYACeyFk/pzFK79yrcdzAUIWsk93c2qj3cENwMxPhiFTSyZVtcS9J5ieQ</w:t>
      </w:r>
    </w:p>
    <w:p>
      <w:pPr>
        <w:pStyle w:val="PreformattedText"/>
        <w:bidi w:val="0"/>
        <w:spacing w:before="0" w:after="0"/>
        <w:jc w:val="left"/>
        <w:rPr/>
      </w:pPr>
      <w:r>
        <w:rPr/>
        <w:t>fwuMXxUGEHgPAcUuOOXLg+I8kS+eVhm8Ixh4EfKNwblSoEPBUqJEiSvCSpUEI+B+IfI8D8X8Ql8DGJ</w:t>
      </w:r>
    </w:p>
    <w:p>
      <w:pPr>
        <w:pStyle w:val="PreformattedText"/>
        <w:bidi w:val="0"/>
        <w:spacing w:before="0" w:after="0"/>
        <w:jc w:val="left"/>
        <w:rPr/>
      </w:pPr>
      <w:r>
        <w:rPr/>
        <w:t>6YJxGXxlLqaEZZGIqxbDIRpEpTBZFX8Tlc0hpjBrmrxHhSVSFY37w5rnmYsuYDblHnuVOGo/od7gK9</w:t>
      </w:r>
    </w:p>
    <w:p>
      <w:pPr>
        <w:pStyle w:val="PreformattedText"/>
        <w:bidi w:val="0"/>
        <w:spacing w:before="0" w:after="0"/>
        <w:jc w:val="left"/>
        <w:rPr/>
      </w:pPr>
      <w:r>
        <w:rPr/>
        <w:t>Vh5jN7A3ctH1bBMv5l51Byh6hUqTBmmKjqLbs+WJkK5EhAwaux+5ZqfBio2lqHQAPqbZTOL5jYYqb1</w:t>
      </w:r>
    </w:p>
    <w:p>
      <w:pPr>
        <w:pStyle w:val="PreformattedText"/>
        <w:bidi w:val="0"/>
        <w:spacing w:before="0" w:after="0"/>
        <w:jc w:val="left"/>
        <w:rPr/>
      </w:pPr>
      <w:r>
        <w:rPr/>
        <w:t>Ga1/cNgMfZEC4zAAGW3qvUyUBZSx4oBVRyYdHqDB4vDwzBWTglaFr5OYhyLXMu4/5C1I+4eDTmZW8x</w:t>
      </w:r>
    </w:p>
    <w:p>
      <w:pPr>
        <w:pStyle w:val="PreformattedText"/>
        <w:bidi w:val="0"/>
        <w:spacing w:before="0" w:after="0"/>
        <w:jc w:val="left"/>
        <w:rPr/>
      </w:pPr>
      <w:r>
        <w:rPr/>
        <w:t>UlM/1Lg4S1m5wPESWpY9e3wZPMrly5cWLHBlwgZcPAccvzRFw85ggRPEImGbQjGEUMI+AsMe5yiQgQ</w:t>
      </w:r>
    </w:p>
    <w:p>
      <w:pPr>
        <w:pStyle w:val="PreformattedText"/>
        <w:bidi w:val="0"/>
        <w:spacing w:before="0" w:after="0"/>
        <w:jc w:val="left"/>
        <w:rPr/>
      </w:pPr>
      <w:r>
        <w:rPr/>
        <w:t>8FRI+H8KlfgSEIopcWL4IEPxfx2gLg4hysrGaynizZNL8uEk0U3D5i+ZDVQriBbnGXUdwNp+oBA9am</w:t>
      </w:r>
    </w:p>
    <w:p>
      <w:pPr>
        <w:pStyle w:val="PreformattedText"/>
        <w:bidi w:val="0"/>
        <w:spacing w:before="0" w:after="0"/>
        <w:jc w:val="left"/>
        <w:rPr/>
      </w:pPr>
      <w:r>
        <w:rPr/>
        <w:t>Nl6mHSFTGrJfvmHS4reUYptLa1fELqqIZQDMEL+pkHGOOYa39PEO0XNKBriajuI4XU3DLVORuZKAEF</w:t>
      </w:r>
    </w:p>
    <w:p>
      <w:pPr>
        <w:pStyle w:val="PreformattedText"/>
        <w:bidi w:val="0"/>
        <w:spacing w:before="0" w:after="0"/>
        <w:jc w:val="left"/>
        <w:rPr/>
      </w:pPr>
      <w:r>
        <w:rPr/>
        <w:t>WMHGYMhSMFetQyw9PEYgXfqbVRKIljSM11FMSXkjdqlrt9QdIK1fTF2D4c+oXwVH6b4mtPTNNj1xLI</w:t>
      </w:r>
    </w:p>
    <w:p>
      <w:pPr>
        <w:pStyle w:val="PreformattedText"/>
        <w:bidi w:val="0"/>
        <w:spacing w:before="0" w:after="0"/>
        <w:jc w:val="left"/>
        <w:rPr/>
      </w:pPr>
      <w:r>
        <w:rPr/>
        <w:t>h81yEBYjV4P+MSrL7hQ+dSq8+5wQ0Iyi2tQFRRVZcnpDaAfHHwDMx/Ix8TwQi+Cijix+QGHjw8x5ma</w:t>
      </w:r>
    </w:p>
    <w:p>
      <w:pPr>
        <w:pStyle w:val="PreformattedText"/>
        <w:bidi w:val="0"/>
        <w:spacing w:before="0" w:after="0"/>
        <w:jc w:val="left"/>
        <w:rPr/>
      </w:pPr>
      <w:r>
        <w:rPr/>
        <w:t>M2h5EHwfJFFuPMIQ8sY/mQ/Eg+RgYofk/jtNiDBNfwJXipSJZnD9GGMLPS6WLtBzNzB+ZWe4JxAYxN</w:t>
      </w:r>
    </w:p>
    <w:p>
      <w:pPr>
        <w:pStyle w:val="PreformattedText"/>
        <w:bidi w:val="0"/>
        <w:spacing w:before="0" w:after="0"/>
        <w:jc w:val="left"/>
        <w:rPr/>
      </w:pPr>
      <w:r>
        <w:rPr/>
        <w:t>hWLIEGcjnmX43FbjriJq79SgcRu6uLMlM3rqWAyRYQBSwUZmYxsMXeM/EFed4lpuu24bVq943KxhOD</w:t>
      </w:r>
    </w:p>
    <w:p>
      <w:pPr>
        <w:pStyle w:val="PreformattedText"/>
        <w:bidi w:val="0"/>
        <w:spacing w:before="0" w:after="0"/>
        <w:jc w:val="left"/>
        <w:rPr/>
      </w:pPr>
      <w:r>
        <w:rPr/>
        <w:t>qW4xUz1esQwNY9zFfHMpFahYFzuBRUoAmWUvVswdT0PuAJVDxyRS2pGaYh7S2Um3yjwQVsWFINH/kQ</w:t>
      </w:r>
    </w:p>
    <w:p>
      <w:pPr>
        <w:pStyle w:val="PreformattedText"/>
        <w:bidi w:val="0"/>
        <w:spacing w:before="0" w:after="0"/>
        <w:jc w:val="left"/>
        <w:rPr/>
      </w:pPr>
      <w:r>
        <w:rPr/>
        <w:t>yc5zu4Y6/wDI/J+5vbPcAuudPuMrjFwvQ1CkYPUwxUwt+JU+algEJXwqJ4O/Fy8xcR8CMIRmYwvgfA</w:t>
      </w:r>
    </w:p>
    <w:p>
      <w:pPr>
        <w:pStyle w:val="PreformattedText"/>
        <w:bidi w:val="0"/>
        <w:spacing w:before="0" w:after="0"/>
        <w:jc w:val="left"/>
        <w:rPr/>
      </w:pPr>
      <w:r>
        <w:rPr/>
        <w:t>o8eB+NEfLoxZh408H4nlOXg8Bly4x8PP4kCBKjCBAgSoy4eAofgkY+LlxZm5NCa/gfkQJRMgCKBN+o</w:t>
      </w:r>
    </w:p>
    <w:p>
      <w:pPr>
        <w:pStyle w:val="PreformattedText"/>
        <w:bidi w:val="0"/>
        <w:spacing w:before="0" w:after="0"/>
        <w:jc w:val="left"/>
        <w:rPr/>
      </w:pPr>
      <w:r>
        <w:rPr/>
        <w:t>jLOS9x2pqCjMAo9yqME0fWZUOc1qZMlomTvT3MbBzu9vbCXqK3aasxtXEWkD2UxhUrqw9b4lVSsPL/</w:t>
      </w:r>
    </w:p>
    <w:p>
      <w:pPr>
        <w:pStyle w:val="PreformattedText"/>
        <w:bidi w:val="0"/>
        <w:spacing w:before="0" w:after="0"/>
        <w:jc w:val="left"/>
        <w:rPr/>
      </w:pPr>
      <w:r>
        <w:rPr/>
        <w:t>JcEae97hbARTuGXRaNNtY+4TKRz0+4EaBiwD7loQ27IsYUjlWw9zOEuLMI9TVfGMUdTMg0lOOc9My5</w:t>
      </w:r>
    </w:p>
    <w:p>
      <w:pPr>
        <w:pStyle w:val="PreformattedText"/>
        <w:bidi w:val="0"/>
        <w:spacing w:before="0" w:after="0"/>
        <w:jc w:val="left"/>
        <w:rPr/>
      </w:pPr>
      <w:r>
        <w:rPr/>
        <w:t>OCoW14TMAr2YgLqVdD3Cg1UaTBfpKlW6prmWzdbl8xaLqUS4O38xF1AmN+jz5w/AXwnKXLly/MlQIE</w:t>
      </w:r>
    </w:p>
    <w:p>
      <w:pPr>
        <w:pStyle w:val="PreformattedText"/>
        <w:bidi w:val="0"/>
        <w:spacing w:before="0" w:after="0"/>
        <w:jc w:val="left"/>
        <w:rPr/>
      </w:pPr>
      <w:r>
        <w:rPr/>
        <w:t>TwYZZ2wZCB4H40R87jzDyCCEPm+6DcrfgYeC4xjH8h4fBDwCP4AvAMHyxjFj4MkWTx1/A/Mld8MsB6</w:t>
      </w:r>
    </w:p>
    <w:p>
      <w:pPr>
        <w:pStyle w:val="PreformattedText"/>
        <w:bidi w:val="0"/>
        <w:spacing w:before="0" w:after="0"/>
        <w:jc w:val="left"/>
        <w:rPr/>
      </w:pPr>
      <w:r>
        <w:rPr/>
        <w:t>g5czuYr5moYQFKqIDjENEvmGA5gY+5VR5IWDvuJY03LD6jWHjIAHQ6+5dfM5c9RLNK1fP6jCLeaYGT</w:t>
      </w:r>
    </w:p>
    <w:p>
      <w:pPr>
        <w:pStyle w:val="PreformattedText"/>
        <w:bidi w:val="0"/>
        <w:spacing w:before="0" w:after="0"/>
        <w:jc w:val="left"/>
        <w:rPr/>
      </w:pPr>
      <w:r>
        <w:rPr/>
        <w:t>Ae+u4WS3cPBiGJ0om+onJ5zcAqzGGBonGyE22qcyq0M5aYFdmb3LzPdHbHqNDzGoUqNoLRHE8slbMy</w:t>
      </w:r>
    </w:p>
    <w:p>
      <w:pPr>
        <w:pStyle w:val="PreformattedText"/>
        <w:bidi w:val="0"/>
        <w:spacing w:before="0" w:after="0"/>
        <w:jc w:val="left"/>
        <w:rPr/>
      </w:pPr>
      <w:r>
        <w:rPr/>
        <w:t>v6qLIcikcRBAR6eu4yhaXKZvuHIiC8f9Z0usb4jXal81BslxpaFU3LxrBDl5lFy80yy9Qdxgb8LYsU</w:t>
      </w:r>
    </w:p>
    <w:p>
      <w:pPr>
        <w:pStyle w:val="PreformattedText"/>
        <w:bidi w:val="0"/>
        <w:spacing w:before="0" w:after="0"/>
        <w:jc w:val="left"/>
        <w:rPr/>
      </w:pPr>
      <w:r>
        <w:rPr/>
        <w:t>cvC4u5fhRQgeQjD+CDxAh46HmPPnOUWfJgeZfFws2Tf+A8H4Pl8Hky5cGPxqWHiYIoMIGX4fBjLjzN</w:t>
      </w:r>
    </w:p>
    <w:p>
      <w:pPr>
        <w:pStyle w:val="PreformattedText"/>
        <w:bidi w:val="0"/>
        <w:spacing w:before="0" w:after="0"/>
        <w:jc w:val="left"/>
        <w:rPr/>
      </w:pPr>
      <w:r>
        <w:rPr/>
        <w:t>yaE1h5PwPBCXFNJER+SDiGCbMcMYlxDqYRJL49S2hPnYQXCPgXM8jiBlfcGt1FRpMVCVCo2wuqu4Bv</w:t>
      </w:r>
    </w:p>
    <w:p>
      <w:pPr>
        <w:pStyle w:val="PreformattedText"/>
        <w:bidi w:val="0"/>
        <w:spacing w:before="0" w:after="0"/>
        <w:jc w:val="left"/>
        <w:rPr/>
      </w:pPr>
      <w:r>
        <w:rPr/>
        <w:t>7lFfbDSvCR0k1L8RVFdn6l21qUbtzMUvivTKaFyuUjMvO9yxVAcZqFEXqyUIZ0iZelPIID4M6VlCl9</w:t>
      </w:r>
    </w:p>
    <w:p>
      <w:pPr>
        <w:pStyle w:val="PreformattedText"/>
        <w:bidi w:val="0"/>
        <w:spacing w:before="0" w:after="0"/>
        <w:jc w:val="left"/>
        <w:rPr/>
      </w:pPr>
      <w:r>
        <w:rPr/>
        <w:t>7NRq2nBqMoQaVv8AYj6tQaq74iAgNCsPf7ISnGFaq4FCxzF1hn29VxKxAzUsFgYiGo1oSu5nfiK2Ey</w:t>
      </w:r>
    </w:p>
    <w:p>
      <w:pPr>
        <w:pStyle w:val="PreformattedText"/>
        <w:bidi w:val="0"/>
        <w:spacing w:before="0" w:after="0"/>
        <w:jc w:val="left"/>
        <w:rPr/>
      </w:pPr>
      <w:r>
        <w:rPr/>
        <w:t>3ce/BeJB4u/wADyGKD4D5VKjDJ4qh48PMfjxmGVEgz+MHAzbNkrwQ8H+IRY+Rjjgxgj4AhBgy5cWMf</w:t>
      </w:r>
    </w:p>
    <w:p>
      <w:pPr>
        <w:pStyle w:val="PreformattedText"/>
        <w:bidi w:val="0"/>
        <w:spacing w:before="0" w:after="0"/>
        <w:jc w:val="left"/>
        <w:rPr/>
      </w:pPr>
      <w:r>
        <w:rPr/>
        <w:t>Lebk0P8AHISvh3iCxkWDeZmU0eD6S6GtvFMykNOGrnNzzAd9lQAgOs+iGXWY/SpZqzWIIb5WcfEWAF</w:t>
      </w:r>
    </w:p>
    <w:p>
      <w:pPr>
        <w:pStyle w:val="PreformattedText"/>
        <w:bidi w:val="0"/>
        <w:spacing w:before="0" w:after="0"/>
        <w:jc w:val="left"/>
        <w:rPr/>
      </w:pPr>
      <w:r>
        <w:rPr/>
        <w:t>O+/wBSiUvrX3AoqufQY4v8iBMg+xlUgq0bgsql0pBrQ1jeGwB7YQdQrKx5a1cazJe2LEVMN8QgWvY1</w:t>
      </w:r>
    </w:p>
    <w:p>
      <w:pPr>
        <w:pStyle w:val="PreformattedText"/>
        <w:bidi w:val="0"/>
        <w:spacing w:before="0" w:after="0"/>
        <w:jc w:val="left"/>
        <w:rPr/>
      </w:pPr>
      <w:r>
        <w:rPr/>
        <w:t>OTXNkXfVwr75itjB6IGu+heIQdOEiOlX/MDQNuZSYSm6c4lABnl9QimaYm511Lw3lj3xOPlguppFGm</w:t>
      </w:r>
    </w:p>
    <w:p>
      <w:pPr>
        <w:pStyle w:val="PreformattedText"/>
        <w:bidi w:val="0"/>
        <w:spacing w:before="0" w:after="0"/>
        <w:jc w:val="left"/>
        <w:rPr/>
      </w:pPr>
      <w:r>
        <w:rPr/>
        <w:t>Z0C/iKR7hdATdGB4nl5lQIkrwQ8AiQeJipUfLGHhw8xH8MmYIx/IOU5Qb8KlQIQ/B/IRfBKlQeJ4fA</w:t>
      </w:r>
    </w:p>
    <w:p>
      <w:pPr>
        <w:pStyle w:val="PreformattedText"/>
        <w:bidi w:val="0"/>
        <w:spacing w:before="0" w:after="0"/>
        <w:jc w:val="left"/>
        <w:rPr/>
      </w:pPr>
      <w:r>
        <w:rPr/>
        <w:t>Q8FeblxfwN5uR4JpD/CQhK8hHXwoeOrg5dTLiK7g4KlBqBE7g5MbbJR95mbAV1Ml2h/IilocW79QmV</w:t>
      </w:r>
    </w:p>
    <w:p>
      <w:pPr>
        <w:pStyle w:val="PreformattedText"/>
        <w:bidi w:val="0"/>
        <w:spacing w:before="0" w:after="0"/>
        <w:jc w:val="left"/>
        <w:rPr/>
      </w:pPr>
      <w:r>
        <w:rPr/>
        <w:t>pCuMwV4N23/uPlV3jas8w0FdJTjCxHOlUOLDqXTQ5h8pSJwZhbCtHqVVvTE7qNx84hmhoVaZhesu+o</w:t>
      </w:r>
    </w:p>
    <w:p>
      <w:pPr>
        <w:pStyle w:val="PreformattedText"/>
        <w:bidi w:val="0"/>
        <w:spacing w:before="0" w:after="0"/>
        <w:jc w:val="left"/>
        <w:rPr/>
      </w:pPr>
      <w:r>
        <w:rPr/>
        <w:t>GsrnLzCjXTfCMGGjv8MS8bD7PiK27VDG0Hc/1YXBcTBMoXXGOJozoh7VqGQ1BbXUzoagnmoqWcRyy/</w:t>
      </w:r>
    </w:p>
    <w:p>
      <w:pPr>
        <w:pStyle w:val="PreformattedText"/>
        <w:bidi w:val="0"/>
        <w:spacing w:before="0" w:after="0"/>
        <w:jc w:val="left"/>
        <w:rPr/>
      </w:pPr>
      <w:r>
        <w:rPr/>
        <w:t>ZCGsqLuUCrNt/UyfiLEcfAyvKkqHivAQIeFZ8R/gHy+Dw0PMR/DO4IxYoo5cWLEU5eFSoEqBEiSon4</w:t>
      </w:r>
    </w:p>
    <w:p>
      <w:pPr>
        <w:pStyle w:val="PreformattedText"/>
        <w:bidi w:val="0"/>
        <w:spacing w:before="0" w:after="0"/>
        <w:jc w:val="left"/>
        <w:rPr/>
      </w:pPr>
      <w:r>
        <w:rPr/>
        <w:t>kuL4IECBBDwvgYSpUYqPl8GbSpIMGB8Lly/wIeEsSIgwFJn4YkuJl6EnTPnEAMFMUPn4jw4wm/cAXT</w:t>
      </w:r>
    </w:p>
    <w:p>
      <w:pPr>
        <w:pStyle w:val="PreformattedText"/>
        <w:bidi w:val="0"/>
        <w:spacing w:before="0" w:after="0"/>
        <w:jc w:val="left"/>
        <w:rPr/>
      </w:pPr>
      <w:r>
        <w:rPr/>
        <w:t>x+2G8/aXw4eGD6HcMNmOSJ/wDGLiQ55WTAYKlpwLc1MnG4GjYVDCMEV6DKFpRtLBjwcAgXWBC/JiOo</w:t>
      </w:r>
    </w:p>
    <w:p>
      <w:pPr>
        <w:pStyle w:val="PreformattedText"/>
        <w:bidi w:val="0"/>
        <w:spacing w:before="0" w:after="0"/>
        <w:jc w:val="left"/>
        <w:rPr/>
      </w:pPr>
      <w:r>
        <w:rPr/>
        <w:t>rKYug52/BL80f9nErhUoK5IODLpxzC66xi5kds3BZBMH8TIN0SnLF/6gcuWV0So/UzzjEG2xNG4jGD</w:t>
      </w:r>
    </w:p>
    <w:p>
      <w:pPr>
        <w:pStyle w:val="PreformattedText"/>
        <w:bidi w:val="0"/>
        <w:spacing w:before="0" w:after="0"/>
        <w:jc w:val="left"/>
        <w:rPr/>
      </w:pPr>
      <w:r>
        <w:rPr/>
        <w:t>NluoPl6mgUsbmIXL+NQfK/geCEGDB8VH4L83HwfiRH8I+DGKOKXFiwx7i3Mz5PASpUqMVHyS/J4EPF</w:t>
      </w:r>
    </w:p>
    <w:p>
      <w:pPr>
        <w:pStyle w:val="PreformattedText"/>
        <w:bidi w:val="0"/>
        <w:spacing w:before="0" w:after="0"/>
        <w:jc w:val="left"/>
        <w:rPr/>
      </w:pPr>
      <w:r>
        <w:rPr/>
        <w:t>xYosPAHzUSVEj4PhcglZgdw3mA8wMpAwLAQMJIGXEp9umWm+c+pnNsvCS6JS9/MrRn5gmIfWCLnJFx</w:t>
      </w:r>
    </w:p>
    <w:p>
      <w:pPr>
        <w:pStyle w:val="PreformattedText"/>
        <w:bidi w:val="0"/>
        <w:spacing w:before="0" w:after="0"/>
        <w:jc w:val="left"/>
        <w:rPr/>
      </w:pPr>
      <w:r>
        <w:rPr/>
        <w:t>mUCObir4LIUaK4UwHTL8vmoKqVZMAD7iIWCxcB9QUHGZV22so36htkXYguZMZcgWO+4balhdWPMJZv</w:t>
      </w:r>
    </w:p>
    <w:p>
      <w:pPr>
        <w:pStyle w:val="PreformattedText"/>
        <w:bidi w:val="0"/>
        <w:spacing w:before="0" w:after="0"/>
        <w:jc w:val="left"/>
        <w:rPr/>
      </w:pPr>
      <w:r>
        <w:rPr/>
        <w:t>mWLvXHqUK+Bcy2DJMU3wRArcp39kMc2wS49xjTUom5cE3bEZY4E47g3CTnEVTHvEKgEvub408RhGOX</w:t>
      </w:r>
    </w:p>
    <w:p>
      <w:pPr>
        <w:pStyle w:val="PreformattedText"/>
        <w:bidi w:val="0"/>
        <w:spacing w:before="0" w:after="0"/>
        <w:jc w:val="left"/>
        <w:rPr/>
      </w:pPr>
      <w:r>
        <w:rPr/>
        <w:t>mXBly/BBhBCih4TFy4eF8H4gfjHyKH4AMYGbpvmZ8EIQ/BIkSVLQXUvLSvBCEPD4MHwDBg/hUSCMVH</w:t>
      </w:r>
    </w:p>
    <w:p>
      <w:pPr>
        <w:pStyle w:val="PreformattedText"/>
        <w:bidi w:val="0"/>
        <w:spacing w:before="0" w:after="0"/>
        <w:jc w:val="left"/>
        <w:rPr/>
      </w:pPr>
      <w:r>
        <w:rPr/>
        <w:t>UNzC8x6ygQUZJa7lx40kK9wWDHyUEv5msamlR6JQSLNxcS4OAksLmUwj2+ERa3JOzEBtsnrgwroziX</w:t>
      </w:r>
    </w:p>
    <w:p>
      <w:pPr>
        <w:pStyle w:val="PreformattedText"/>
        <w:bidi w:val="0"/>
        <w:spacing w:before="0" w:after="0"/>
        <w:jc w:val="left"/>
        <w:rPr/>
      </w:pPr>
      <w:r>
        <w:rPr/>
        <w:t>5ZlDcRqvTKlmwEajEDVJdaR5dSm8Tvxin6gW83n9S4mkOIFEFdwLjuOoXqWuVspVTDmDnbP2EsFDmb</w:t>
      </w:r>
    </w:p>
    <w:p>
      <w:pPr>
        <w:pStyle w:val="PreformattedText"/>
        <w:bidi w:val="0"/>
        <w:spacing w:before="0" w:after="0"/>
        <w:jc w:val="left"/>
        <w:rPr/>
      </w:pPr>
      <w:r>
        <w:rPr/>
        <w:t>3pUQD88xp6i9GBNwnnE3YmJzmUUDfruHDKyoGajB5nHzXisuDLl/hcIfifGYGEPIQIPwQ+fPwd/4Ai</w:t>
      </w:r>
    </w:p>
    <w:p>
      <w:pPr>
        <w:pStyle w:val="PreformattedText"/>
        <w:bidi w:val="0"/>
        <w:spacing w:before="0" w:after="0"/>
        <w:jc w:val="left"/>
        <w:rPr/>
      </w:pPr>
      <w:r>
        <w:rPr/>
        <w:t>zgZsj3FnwQhD8KjL4iTxvkkkV+VfkPwY+EiRIIYIMsGHxGbI2b0hzHI52MrMGGWFiZoOI5CrDvr/jt</w:t>
      </w:r>
    </w:p>
    <w:p>
      <w:pPr>
        <w:pStyle w:val="PreformattedText"/>
        <w:bidi w:val="0"/>
        <w:spacing w:before="0" w:after="0"/>
        <w:jc w:val="left"/>
        <w:rPr/>
      </w:pPr>
      <w:r>
        <w:rPr/>
        <w:t>TPEVMJdeCti3ud5FOZU45lEOKmAGjF4YCB1uWaxZVw2EsnTnNT1ZuUBauMfUNK4uLtoi8/NwWn2I4D</w:t>
      </w:r>
    </w:p>
    <w:p>
      <w:pPr>
        <w:pStyle w:val="PreformattedText"/>
        <w:bidi w:val="0"/>
        <w:spacing w:before="0" w:after="0"/>
        <w:jc w:val="left"/>
        <w:rPr/>
      </w:pPr>
      <w:r>
        <w:rPr/>
        <w:t>bsdRGr9VG0q89xuVfBMLGeYC1TW4tqSqyNRC2YlLp9xwLzMTrwCswW+4OuJlMViUnguYMczHuFW5cX</w:t>
      </w:r>
    </w:p>
    <w:p>
      <w:pPr>
        <w:pStyle w:val="PreformattedText"/>
        <w:bidi w:val="0"/>
        <w:spacing w:before="0" w:after="0"/>
        <w:jc w:val="left"/>
        <w:rPr/>
      </w:pPr>
      <w:r>
        <w:rPr/>
        <w:t>4QjT8eNi7uHwpfJYUfyuXLh4iXxIgPAMqVAgQfhz8c78gjL+bNGcodw58Hk/GpUIIB1EREQlQJUqvL</w:t>
      </w:r>
    </w:p>
    <w:p>
      <w:pPr>
        <w:pStyle w:val="PreformattedText"/>
        <w:bidi w:val="0"/>
        <w:spacing w:before="0" w:after="0"/>
        <w:jc w:val="left"/>
        <w:rPr/>
      </w:pPr>
      <w:r>
        <w:rPr/>
        <w:t>4sPMEry+WPkYIMs1fEZs8+czZP7ptgVXEP7xMarVjzKhKyPnib1shQzRKidT3D2jjuYYvcIoLDu3zK</w:t>
      </w:r>
    </w:p>
    <w:p>
      <w:pPr>
        <w:pStyle w:val="PreformattedText"/>
        <w:bidi w:val="0"/>
        <w:spacing w:before="0" w:after="0"/>
        <w:jc w:val="left"/>
        <w:rPr/>
      </w:pPr>
      <w:r>
        <w:rPr/>
        <w:t>4JxcsK94mMBzCIzx4LDMDJi6lHik4hdcEqCNB0hmpghk+sTmFj3ioBFMxHVC8QqFII0Mt5VUIUlVBs</w:t>
      </w:r>
    </w:p>
    <w:p>
      <w:pPr>
        <w:pStyle w:val="PreformattedText"/>
        <w:bidi w:val="0"/>
        <w:spacing w:before="0" w:after="0"/>
        <w:jc w:val="left"/>
        <w:rPr/>
      </w:pPr>
      <w:r>
        <w:rPr/>
        <w:t>EcZuW7xUeGUzSKhQnMM52VncEQ4AuorcsXJGG65PcNDRBSAYCViKYssZcuMfxuXL8CCT82KeCH4FwZ</w:t>
      </w:r>
    </w:p>
    <w:p>
      <w:pPr>
        <w:pStyle w:val="PreformattedText"/>
        <w:bidi w:val="0"/>
        <w:spacing w:before="0" w:after="0"/>
        <w:jc w:val="left"/>
        <w:rPr/>
      </w:pPr>
      <w:r>
        <w:rPr/>
        <w:t>cc5eDvwSCJDMEqJDhgh3DnyQlSvxuEE08Ey5cGXL/DV8DzHipUSJ4Y+HmMiizHhHyPRDnxf3Qejgis</w:t>
      </w:r>
    </w:p>
    <w:p>
      <w:pPr>
        <w:pStyle w:val="PreformattedText"/>
        <w:bidi w:val="0"/>
        <w:spacing w:before="0" w:after="0"/>
        <w:jc w:val="left"/>
        <w:rPr/>
      </w:pPr>
      <w:r>
        <w:rPr/>
        <w:t>a+VlxunEAEyNj7IYCcnobJvM3AlQwYBiljmcZfmFeL6gsJiVfMFofr1AB5E61TLw3AC+o5GIUANPBE</w:t>
      </w:r>
    </w:p>
    <w:p>
      <w:pPr>
        <w:pStyle w:val="PreformattedText"/>
        <w:bidi w:val="0"/>
        <w:spacing w:before="0" w:after="0"/>
        <w:jc w:val="left"/>
        <w:rPr/>
      </w:pPr>
      <w:r>
        <w:rPr/>
        <w:t>2ty9rEziTKb+47Yr7I3WlU90y4cfTDnJTBpncT1r1MObtn/4Rje8RMthGllqZfEqJanNsEFZ1TppmK</w:t>
      </w:r>
    </w:p>
    <w:p>
      <w:pPr>
        <w:pStyle w:val="PreformattedText"/>
        <w:bidi w:val="0"/>
        <w:spacing w:before="0" w:after="0"/>
        <w:jc w:val="left"/>
        <w:rPr/>
      </w:pPr>
      <w:r>
        <w:rPr/>
        <w:t>0JCOwVedsWy3GEkWH3OIImTc9/gBAhwFikWXHzXl/Ih5PMeCH4BwfPR8GKOvyQmrBuDLDnyQhGMzLS</w:t>
      </w:r>
    </w:p>
    <w:p>
      <w:pPr>
        <w:pStyle w:val="PreformattedText"/>
        <w:bidi w:val="0"/>
        <w:spacing w:before="0" w:after="0"/>
        <w:jc w:val="left"/>
        <w:rPr/>
      </w:pPr>
      <w:r>
        <w:rPr/>
        <w:t>0vBwki4vheEEEPD5jzHg8MSJEjGKLzR4fH4D1Qdx5QlYDDldExR/oEXymIr0M3r/AO5xS+5TJAhZLq</w:t>
      </w:r>
    </w:p>
    <w:p>
      <w:pPr>
        <w:pStyle w:val="PreformattedText"/>
        <w:bidi w:val="0"/>
        <w:spacing w:before="0" w:after="0"/>
        <w:jc w:val="left"/>
        <w:rPr/>
      </w:pPr>
      <w:r>
        <w:rPr/>
        <w:t>YQVS6tGCgjj1D+EQXGXmUofUQQxTA2RmvEBKKqD9CpUFZNyt9f8lbrb6lWrigyhZDCwG4QsftlTSgx</w:t>
      </w:r>
    </w:p>
    <w:p>
      <w:pPr>
        <w:pStyle w:val="PreformattedText"/>
        <w:bidi w:val="0"/>
        <w:spacing w:before="0" w:after="0"/>
        <w:jc w:val="left"/>
        <w:rPr/>
      </w:pPr>
      <w:r>
        <w:rPr/>
        <w:t>FtYuWpxmI0l85ZgUipvWfELikHWbmALXPEpHPv8A9ZgEbHv+4GaXGNsqF/xIg6h2AssXlMeYbLpa+a</w:t>
      </w:r>
    </w:p>
    <w:p>
      <w:pPr>
        <w:pStyle w:val="PreformattedText"/>
        <w:bidi w:val="0"/>
        <w:spacing w:before="0" w:after="0"/>
        <w:jc w:val="left"/>
        <w:rPr/>
      </w:pPr>
      <w:r>
        <w:rPr/>
        <w:t>/ASpUqVElSpUqVAgSvAUHieD8ScGX+EUcdR/PecGWHPk8Hh8MY+LlsuX4IQhDw+Y8xDyxj4MfwKjE8</w:t>
      </w:r>
    </w:p>
    <w:p>
      <w:pPr>
        <w:pStyle w:val="PreformattedText"/>
        <w:bidi w:val="0"/>
        <w:spacing w:before="0" w:after="0"/>
        <w:jc w:val="left"/>
        <w:rPr/>
      </w:pPr>
      <w:r>
        <w:rPr/>
        <w:t>HJyYIbQ5Rj2qU4mo9B+BK8DbVcMcTjhOGPkSYdN9Mwa3BhuGFmmDeCu42gbq/wBynUupfHHi90WEbm</w:t>
      </w:r>
    </w:p>
    <w:p>
      <w:pPr>
        <w:pStyle w:val="PreformattedText"/>
        <w:bidi w:val="0"/>
        <w:spacing w:before="0" w:after="0"/>
        <w:jc w:val="left"/>
        <w:rPr/>
      </w:pPr>
      <w:r>
        <w:rPr/>
        <w:t>LDioFM/E1UwhM1dSjhGYGK7AhWFgkyBR3HQ/Fv/kotwatK0Qao8VBud5xEoQf9jkMzN53ERamWVDme</w:t>
      </w:r>
    </w:p>
    <w:p>
      <w:pPr>
        <w:pStyle w:val="PreformattedText"/>
        <w:bidi w:val="0"/>
        <w:spacing w:before="0" w:after="0"/>
        <w:jc w:val="left"/>
        <w:rPr/>
      </w:pPr>
      <w:r>
        <w:rPr/>
        <w:t>/MIscZZgFJYMM+uZg1VwnC28TEd67mMAiytSgalXEuI9ngvGGkCVKgeAjKiSpXgeEk8o8kCVAh+Kn5</w:t>
      </w:r>
    </w:p>
    <w:p>
      <w:pPr>
        <w:pStyle w:val="PreformattedText"/>
        <w:bidi w:val="0"/>
        <w:spacing w:before="0" w:after="0"/>
        <w:jc w:val="left"/>
        <w:rPr/>
      </w:pPr>
      <w:r>
        <w:rPr/>
        <w:t>Y46j+HUSaM5wZYMv4EPD4Yx/DHkhCEPD47MPOQh4YxjGJCEUp8I5QLxh+2ErqGcG50ethQqX0RfPD5</w:t>
      </w:r>
    </w:p>
    <w:p>
      <w:pPr>
        <w:pStyle w:val="PreformattedText"/>
        <w:bidi w:val="0"/>
        <w:spacing w:before="0" w:after="0"/>
        <w:jc w:val="left"/>
        <w:rPr/>
      </w:pPr>
      <w:r>
        <w:rPr/>
        <w:t>aYW3xdxLQABHhg8xsZ/UsjGxopnK/wAkVnFwt1BrAynUXMLiGUJJlwzDVyyi8TmPslCjmXaYoA8zTQ</w:t>
      </w:r>
    </w:p>
    <w:p>
      <w:pPr>
        <w:pStyle w:val="PreformattedText"/>
        <w:bidi w:val="0"/>
        <w:spacing w:before="0" w:after="0"/>
        <w:jc w:val="left"/>
        <w:rPr/>
      </w:pPr>
      <w:r>
        <w:rPr/>
        <w:t>phZe7clZJZSw/WEJW9YJMXQNrLctWLGbfdTKzUOVSymZivUvMt+4FGd/zK5Rmf4nMggx9XvmBnaxVZ</w:t>
      </w:r>
    </w:p>
    <w:p>
      <w:pPr>
        <w:pStyle w:val="PreformattedText"/>
        <w:bidi w:val="0"/>
        <w:spacing w:before="0" w:after="0"/>
        <w:jc w:val="left"/>
        <w:rPr/>
      </w:pPr>
      <w:r>
        <w:rPr/>
        <w:t>bYzor4buCnz3MGt4ipSrHoJqTecmOkqZtQgkTApmFi7cQcp84eRUqVElSoGYQQfngDxVK8H4mefP8C</w:t>
      </w:r>
    </w:p>
    <w:p>
      <w:pPr>
        <w:pStyle w:val="PreformattedText"/>
        <w:bidi w:val="0"/>
        <w:spacing w:before="0" w:after="0"/>
        <w:jc w:val="left"/>
        <w:rPr/>
      </w:pPr>
      <w:r>
        <w:rPr/>
        <w:t>68VDMUqJBDuHcOfxPwYx/MhCEPD5jzHg8MWMWPgh4VR+SG1UDO9+oyIvGEeUL2xbbRFy/cPnzfi4xL</w:t>
      </w:r>
    </w:p>
    <w:p>
      <w:pPr>
        <w:pStyle w:val="PreformattedText"/>
        <w:bidi w:val="0"/>
        <w:spacing w:before="0" w:after="0"/>
        <w:jc w:val="left"/>
        <w:rPr/>
      </w:pPr>
      <w:r>
        <w:rPr/>
        <w:t>uUmYZPJ4hxsRusMAPZKbomSlz3OUUNVKcUMo4agOIF5npOLGKVmn5mjMpKZrDUBReYYG1U+vcSxAqM</w:t>
      </w:r>
    </w:p>
    <w:p>
      <w:pPr>
        <w:pStyle w:val="PreformattedText"/>
        <w:bidi w:val="0"/>
        <w:spacing w:before="0" w:after="0"/>
        <w:jc w:val="left"/>
        <w:rPr/>
      </w:pPr>
      <w:r>
        <w:rPr/>
        <w:t>gmnjcCbBd/IeyaW1XG/qodn2TiAJaBeYCgFXg6JfClJjn+ZlU03Lx9dwG3kWDsnomJzcAy1NkF4EQU</w:t>
      </w:r>
    </w:p>
    <w:p>
      <w:pPr>
        <w:pStyle w:val="PreformattedText"/>
        <w:bidi w:val="0"/>
        <w:spacing w:before="0" w:after="0"/>
        <w:jc w:val="left"/>
        <w:rPr/>
      </w:pPr>
      <w:r>
        <w:rPr/>
        <w:t>N2plXlAoHFXxklG6L79QLclPXLLFrRTgx9spPqCx3I1KT+/mEmqZeBCJMTCy4jSYGCmCHgqVKlRJUS</w:t>
      </w:r>
    </w:p>
    <w:p>
      <w:pPr>
        <w:pStyle w:val="PreformattedText"/>
        <w:bidi w:val="0"/>
        <w:spacing w:before="0" w:after="0"/>
        <w:jc w:val="left"/>
        <w:rPr/>
      </w:pPr>
      <w:r>
        <w:rPr/>
        <w:t>BCCBKIH4CMuXFiy/Ao/A8+f4F14D8aGJm6bJv+b4fxPJCEIQhGc/A855YsWLFj4IMSkPKjVoxdWPtm</w:t>
      </w:r>
    </w:p>
    <w:p>
      <w:pPr>
        <w:pStyle w:val="PreformattedText"/>
        <w:bidi w:val="0"/>
        <w:spacing w:before="0" w:after="0"/>
        <w:jc w:val="left"/>
        <w:rPr/>
      </w:pPr>
      <w:r>
        <w:rPr/>
        <w:t>OW4qXFimdogclnUvxqX5PAJLOOQ7/T4cMwx903BScde4NIC8ykwmDkgXKRmVUYZuOqYnKPSXmAjmmU</w:t>
      </w:r>
    </w:p>
    <w:p>
      <w:pPr>
        <w:pStyle w:val="PreformattedText"/>
        <w:bidi w:val="0"/>
        <w:spacing w:before="0" w:after="0"/>
        <w:jc w:val="left"/>
        <w:rPr/>
      </w:pPr>
      <w:r>
        <w:rPr/>
        <w:t>cMmfUzQ8UlH3MA0CzqYQmg5gPRxQ3VkHQ8PeWUFoopv/sDrbtIrZjlFYwLqbAUZv0yrkh96gjYNtRl</w:t>
      </w:r>
    </w:p>
    <w:p>
      <w:pPr>
        <w:pStyle w:val="PreformattedText"/>
        <w:bidi w:val="0"/>
        <w:spacing w:before="0" w:after="0"/>
        <w:jc w:val="left"/>
        <w:rPr/>
      </w:pPr>
      <w:r>
        <w:rPr/>
        <w:t>q0DUUXgRKJ5CmWBdu12QVDmA5CpKcN43/wAiI7r0h12KB9T6RT9MSsSo5MMI1AdVxN6TZrQnoiNTGy</w:t>
      </w:r>
    </w:p>
    <w:p>
      <w:pPr>
        <w:pStyle w:val="PreformattedText"/>
        <w:bidi w:val="0"/>
        <w:spacing w:before="0" w:after="0"/>
        <w:jc w:val="left"/>
        <w:rPr/>
      </w:pPr>
      <w:r>
        <w:rPr/>
        <w:t>pYwSwy5cuLLiwYMUGXCFFlwY+C4/iCXhp+fHXgQTF+AN0O5v5PB+DGP5kIQ5hKj5jzni4xYoxZfggF</w:t>
      </w:r>
    </w:p>
    <w:p>
      <w:pPr>
        <w:pStyle w:val="PreformattedText"/>
        <w:bidi w:val="0"/>
        <w:spacing w:before="0" w:after="0"/>
        <w:jc w:val="left"/>
        <w:rPr/>
      </w:pPr>
      <w:r>
        <w:rPr/>
        <w:t>OVCeDP8AiRM3e2csWPhtWolV8XOIfncFwGqYZ36gGxpNwYhl9MEN3BbgnuHUPuAHFQLuowHklAviKc</w:t>
      </w:r>
    </w:p>
    <w:p>
      <w:pPr>
        <w:pStyle w:val="PreformattedText"/>
        <w:bidi w:val="0"/>
        <w:spacing w:before="0" w:after="0"/>
        <w:jc w:val="left"/>
        <w:rPr/>
      </w:pPr>
      <w:r>
        <w:rPr/>
        <w:t>MTULMGLmAP26jXZXtjg3x1tilK9Xm9ZjFVpjNj3cx0FOc6rmIBjHXUu5Qi8/1KFtPmLQhhw9kAXpF7</w:t>
      </w:r>
    </w:p>
    <w:p>
      <w:pPr>
        <w:pStyle w:val="PreformattedText"/>
        <w:bidi w:val="0"/>
        <w:spacing w:before="0" w:after="0"/>
        <w:jc w:val="left"/>
        <w:rPr/>
      </w:pPr>
      <w:r>
        <w:rPr/>
        <w:t>l0AYTHNRyFN59Hubp6VLihRFS/hcpL+1zDncKHXKwAq4Ne2PYpzQdwP2zEdmzukqPcYuio/0oKsntC</w:t>
      </w:r>
    </w:p>
    <w:p>
      <w:pPr>
        <w:pStyle w:val="PreformattedText"/>
        <w:bidi w:val="0"/>
        <w:spacing w:before="0" w:after="0"/>
        <w:jc w:val="left"/>
        <w:rPr/>
      </w:pPr>
      <w:r>
        <w:rPr/>
        <w:t>G3nUpYKTlkKJ/sJUjU4ygY9d5kLWTi6Yo6fC8C58jF+AYPgGXFFFiy4y4Q4R/ygLbr8EeBDBhg3Dll</w:t>
      </w:r>
    </w:p>
    <w:p>
      <w:pPr>
        <w:pStyle w:val="PreformattedText"/>
        <w:bidi w:val="0"/>
        <w:spacing w:before="0" w:after="0"/>
        <w:jc w:val="left"/>
        <w:rPr/>
      </w:pPr>
      <w:r>
        <w:rPr/>
        <w:t>y4MIfgxY+T8CEIQ8PjtDxfglxYosXwNlPGymOh+diR97ZcQj0lvkOfRCUyoH4P4phYUdbenT6ZWo8Q</w:t>
      </w:r>
    </w:p>
    <w:p>
      <w:pPr>
        <w:pStyle w:val="PreformattedText"/>
        <w:bidi w:val="0"/>
        <w:spacing w:before="0" w:after="0"/>
        <w:jc w:val="left"/>
        <w:rPr/>
      </w:pPr>
      <w:r>
        <w:rPr/>
        <w:t>2x2T0irKMVCqwQsR2JFMkTZiyIEsMalc9MfAsNRSEeI5xpW+Zn4XwQUTKzbgii7z9INqx4ZShYP5+o</w:t>
      </w:r>
    </w:p>
    <w:p>
      <w:pPr>
        <w:pStyle w:val="PreformattedText"/>
        <w:bidi w:val="0"/>
        <w:spacing w:before="0" w:after="0"/>
        <w:jc w:val="left"/>
        <w:rPr/>
      </w:pPr>
      <w:r>
        <w:rPr/>
        <w:t>SonDjU4A1MlO3DsgN2FDUJkq8w91k4liwhWg/JtgO0S4EcN7eCJwV9hKW4P+RFTBu9EIwUVR6gwwcJ</w:t>
      </w:r>
    </w:p>
    <w:p>
      <w:pPr>
        <w:pStyle w:val="PreformattedText"/>
        <w:bidi w:val="0"/>
        <w:spacing w:before="0" w:after="0"/>
        <w:jc w:val="left"/>
        <w:rPr/>
      </w:pPr>
      <w:r>
        <w:rPr/>
        <w:t>T/AJRCm8TZFgETEGFvUxKCl99QzScR23H1KkEHGcoRn3BRuuLz4HKXLiy/AMGKHgPAWPlXBixZccXk</w:t>
      </w:r>
    </w:p>
    <w:p>
      <w:pPr>
        <w:pStyle w:val="PreformattedText"/>
        <w:bidi w:val="0"/>
        <w:spacing w:before="0" w:after="0"/>
        <w:jc w:val="left"/>
        <w:rPr/>
      </w:pPr>
      <w:r>
        <w:rPr/>
        <w:t>HgzR/BuvzTnNWcpu+Ll/jfl8kPJCEIeHx2gxRwZcuLFiw1pfnw+f9qFjpyrGCovuXOPLAr5SvctJUN</w:t>
      </w:r>
    </w:p>
    <w:p>
      <w:pPr>
        <w:pStyle w:val="PreformattedText"/>
        <w:bidi w:val="0"/>
        <w:spacing w:before="0" w:after="0"/>
        <w:jc w:val="left"/>
        <w:rPr/>
      </w:pPr>
      <w:r>
        <w:rPr/>
        <w:t>Q/wMSMZtBb+O5sMHhlGbv3Bm6MJgljPMFaSVs9QHQxMFGgTDeWWF4ZgxbKwjkruVij9RLF5zzE2DjO</w:t>
      </w:r>
    </w:p>
    <w:p>
      <w:pPr>
        <w:pStyle w:val="PreformattedText"/>
        <w:bidi w:val="0"/>
        <w:spacing w:before="0" w:after="0"/>
        <w:jc w:val="left"/>
        <w:rPr/>
      </w:pPr>
      <w:r>
        <w:rPr/>
        <w:t>IFH9RWjTVXxAGGcsu86ZgBpLYfSGDz6S4tBrUoqFZppb0/7gCrcswUIXEA9wQ1nuLXLd9RbbzxL6Nt</w:t>
      </w:r>
    </w:p>
    <w:p>
      <w:pPr>
        <w:pStyle w:val="PreformattedText"/>
        <w:bidi w:val="0"/>
        <w:spacing w:before="0" w:after="0"/>
        <w:jc w:val="left"/>
        <w:rPr/>
      </w:pPr>
      <w:r>
        <w:rPr/>
        <w:t>/tlE42v31HbBhhGWq/tmEu7ITPcJzqJWMU+a9fqAbeA5g5IcjK8HXFbb7tQX2kMPxBFLl+Cij5Fwj4</w:t>
      </w:r>
    </w:p>
    <w:p>
      <w:pPr>
        <w:pStyle w:val="PreformattedText"/>
        <w:bidi w:val="0"/>
        <w:spacing w:before="0" w:after="0"/>
        <w:jc w:val="left"/>
        <w:rPr/>
      </w:pPr>
      <w:r>
        <w:rPr/>
        <w:t>qDzCCVD+Juv8CdWbMOWEIfg/g+SVK8HgQh4fwlHiDLlxZaAL3w1Z+6xsunuO9EbZX4V5c0R4OK8iVv</w:t>
      </w:r>
    </w:p>
    <w:p>
      <w:pPr>
        <w:pStyle w:val="PreformattedText"/>
        <w:bidi w:val="0"/>
        <w:spacing w:before="0" w:after="0"/>
        <w:jc w:val="left"/>
        <w:rPr/>
      </w:pPr>
      <w:r>
        <w:rPr/>
        <w:t>xUJUr8HmMq4BvluFzr75GVbK+P+4JqKs/zD8LhUXOYFlQvU4EloZFHrcpTs9wRvNktd0VUGHZeY+K8</w:t>
      </w:r>
    </w:p>
    <w:p>
      <w:pPr>
        <w:pStyle w:val="PreformattedText"/>
        <w:bidi w:val="0"/>
        <w:spacing w:before="0" w:after="0"/>
        <w:jc w:val="left"/>
        <w:rPr/>
      </w:pPr>
      <w:r>
        <w:rPr/>
        <w:t>wD+JppfMwS2yMlUwlWBsgV3uswfaXsv0yg9llswOc3DKfeoBvAuY87bgHkze2B4iOC74hcwlf7s59w</w:t>
      </w:r>
    </w:p>
    <w:p>
      <w:pPr>
        <w:pStyle w:val="PreformattedText"/>
        <w:bidi w:val="0"/>
        <w:spacing w:before="0" w:after="0"/>
        <w:jc w:val="left"/>
        <w:rPr/>
      </w:pPr>
      <w:r>
        <w:rPr/>
        <w:t>oYMmP/ABgJP3XB69ZpeB8TBbl1oncxLp1CuGKVUIOyVEzmDwMAJTLl8AylGfgZT0nwGWJEgeBlwYoM</w:t>
      </w:r>
    </w:p>
    <w:p>
      <w:pPr>
        <w:pStyle w:val="PreformattedText"/>
        <w:bidi w:val="0"/>
        <w:spacing w:before="0" w:after="0"/>
        <w:jc w:val="left"/>
        <w:rPr/>
      </w:pPr>
      <w:r>
        <w:rPr/>
        <w:t>YXyrzXkGCH8EY/DcfkmcocMO4MsCVAlSpXiokSJ4DwEviCBAgSpUTxPjbxJdCrMc1wsHyz+LTksWxT</w:t>
      </w:r>
    </w:p>
    <w:p>
      <w:pPr>
        <w:pStyle w:val="PreformattedText"/>
        <w:bidi w:val="0"/>
        <w:spacing w:before="0" w:after="0"/>
        <w:jc w:val="left"/>
        <w:rPr/>
      </w:pPr>
      <w:r>
        <w:rPr/>
        <w:t>seK8OIm/PcSYpxmG/UlQJU48V4qV5fPNSgIqAJY9JNp2upmFh4Ol2+iKLlbB38Qg+pjziCQxW1epV8</w:t>
      </w:r>
    </w:p>
    <w:p>
      <w:pPr>
        <w:pStyle w:val="PreformattedText"/>
        <w:bidi w:val="0"/>
        <w:spacing w:before="0" w:after="0"/>
        <w:jc w:val="left"/>
        <w:rPr/>
      </w:pPr>
      <w:r>
        <w:rPr/>
        <w:t>5lvLA2qPI33cZMZcSlI88EKFcDBKXcxeBuGo+5eX0g/q7xLnLBuXpRMbG5QKy1+YQtXbqXbhxAS8Yi</w:t>
      </w:r>
    </w:p>
    <w:p>
      <w:pPr>
        <w:pStyle w:val="PreformattedText"/>
        <w:bidi w:val="0"/>
        <w:spacing w:before="0" w:after="0"/>
        <w:jc w:val="left"/>
        <w:rPr/>
      </w:pPr>
      <w:r>
        <w:rPr/>
        <w:t>i+Kx7hlKKJnjGU8n/UDgAcEa1O8TlB3xipZyt4h2m4Y3E1MDkiB7IMMl2Sp3WYVe+Y7qXxPSW1BY2K</w:t>
      </w:r>
    </w:p>
    <w:p>
      <w:pPr>
        <w:pStyle w:val="PreformattedText"/>
        <w:bidi w:val="0"/>
        <w:spacing w:before="0" w:after="0"/>
        <w:jc w:val="left"/>
        <w:rPr/>
      </w:pPr>
      <w:r>
        <w:rPr/>
        <w:t>D2SmHp5QAF7uIWE+mXL8lstctly44SpUD/CKPHf87IwQ4ZugywIEqBKlRJUqJEjAggRIwQQECVKifj</w:t>
      </w:r>
    </w:p>
    <w:p>
      <w:pPr>
        <w:pStyle w:val="PreformattedText"/>
        <w:bidi w:val="0"/>
        <w:spacing w:before="0" w:after="0"/>
        <w:jc w:val="left"/>
        <w:rPr/>
      </w:pPr>
      <w:r>
        <w:rPr/>
        <w:t>rIAHLAqG41lcylubV/AM+MZh4zzKncqMGT3KoiSpVSvNSpXipUtdQKleA4W/7H3plJxSCpxwO1wYVq</w:t>
      </w:r>
    </w:p>
    <w:p>
      <w:pPr>
        <w:pStyle w:val="PreformattedText"/>
        <w:bidi w:val="0"/>
        <w:spacing w:before="0" w:after="0"/>
        <w:jc w:val="left"/>
        <w:rPr/>
      </w:pPr>
      <w:r>
        <w:rPr/>
        <w:t>tODgQbGD0cESSSfMLN5I3ihq8weMB5gXMnubuIHZDYxXihtXj3zAU2ZmmtmmZF04hXkldEC7hxhEUY</w:t>
      </w:r>
    </w:p>
    <w:p>
      <w:pPr>
        <w:pStyle w:val="PreformattedText"/>
        <w:bidi w:val="0"/>
        <w:spacing w:before="0" w:after="0"/>
        <w:jc w:val="left"/>
        <w:rPr/>
      </w:pPr>
      <w:r>
        <w:rPr/>
        <w:t>9MspWJ5lbqLAaJshoiLBtcuWUyP7ffuUFn17YV8/7/AP1iVzqasx/kPiTVxBLR3cykxGP6RC8ahRKI</w:t>
      </w:r>
    </w:p>
    <w:p>
      <w:pPr>
        <w:pStyle w:val="PreformattedText"/>
        <w:bidi w:val="0"/>
        <w:spacing w:before="0" w:after="0"/>
        <w:jc w:val="left"/>
        <w:rPr/>
      </w:pPr>
      <w:r>
        <w:rPr/>
        <w:t>YhClzLMSwZd2kGuYJBIchgBYhlISVArcQFTHY35m0IuXHBgy5cuL868vwaYlQZ/CZymjDuDL+B5f8B</w:t>
      </w:r>
    </w:p>
    <w:p>
      <w:pPr>
        <w:pStyle w:val="PreformattedText"/>
        <w:bidi w:val="0"/>
        <w:spacing w:before="0" w:after="0"/>
        <w:jc w:val="left"/>
        <w:rPr/>
      </w:pPr>
      <w:r>
        <w:rPr/>
        <w:t>IkSBAgSpUqJDhhzL0MfexFCeMrE34YcRhirzPuBA8BxCICypUTxXgtnJxAxrGpUQJScOJ3iVK1KnD4</w:t>
      </w:r>
    </w:p>
    <w:p>
      <w:pPr>
        <w:pStyle w:val="PreformattedText"/>
        <w:bidi w:val="0"/>
        <w:spacing w:before="0" w:after="0"/>
        <w:jc w:val="left"/>
        <w:rPr/>
      </w:pPr>
      <w:r>
        <w:rPr/>
        <w:t>o8LArzU+MMzyFqu+h6YJoFhQ0OkCyEYKY0xbaPfsmjWfTBCabhqBWqn1+oYq16Iw1laNW0mCJWQgql</w:t>
      </w:r>
    </w:p>
    <w:p>
      <w:pPr>
        <w:pStyle w:val="PreformattedText"/>
        <w:bidi w:val="0"/>
        <w:spacing w:before="0" w:after="0"/>
        <w:jc w:val="left"/>
        <w:rPr/>
      </w:pPr>
      <w:r>
        <w:rPr/>
        <w:t>O4V6Skc/F9QPNtTsRNm4NOSduuAhEHRmPMNdfEBXFdTtK28/ZMQYzo4fjpm3fZf9r7JXWPXXRNZun/</w:t>
      </w:r>
    </w:p>
    <w:p>
      <w:pPr>
        <w:pStyle w:val="PreformattedText"/>
        <w:bidi w:val="0"/>
        <w:spacing w:before="0" w:after="0"/>
        <w:jc w:val="left"/>
        <w:rPr/>
      </w:pPr>
      <w:r>
        <w:rPr/>
        <w:t>ANjYidAxtI+F+GDog8gZWIYJSJDwUoOCX4wZiFVK3nwJcazD+Ib0z9iBKMI7MMOK77YYQMuXHBg/gH</w:t>
      </w:r>
    </w:p>
    <w:p>
      <w:pPr>
        <w:pStyle w:val="PreformattedText"/>
        <w:bidi w:val="0"/>
        <w:spacing w:before="0" w:after="0"/>
        <w:jc w:val="left"/>
        <w:rPr/>
      </w:pPr>
      <w:r>
        <w:rPr/>
        <w:t>H5NPPlOXn4/Is5zVm7NmDBgy5cuXLlxYvgjilxfBD8HFwJM5X/ALuIfci8xb3nxmf6leD+PAZ34T1U</w:t>
      </w:r>
    </w:p>
    <w:p>
      <w:pPr>
        <w:pStyle w:val="PreformattedText"/>
        <w:bidi w:val="0"/>
        <w:spacing w:before="0" w:after="0"/>
        <w:jc w:val="left"/>
        <w:rPr/>
      </w:pPr>
      <w:r>
        <w:rPr/>
        <w:t>9DKiSvCROGEsIxlOcSvcs+KrwqVK3FV9wP34D8Dd8knDwxrCZMtn+l2TQKclGPh79RCg3wa2vSGCp2</w:t>
      </w:r>
    </w:p>
    <w:p>
      <w:pPr>
        <w:pStyle w:val="PreformattedText"/>
        <w:bidi w:val="0"/>
        <w:spacing w:before="0" w:after="0"/>
        <w:jc w:val="left"/>
        <w:rPr/>
      </w:pPr>
      <w:r>
        <w:rPr/>
        <w:t>6dPce1AqvqHbFoBTq+ZkNmYIQHuHoMSwQSqIISnBO5dkxoJUEy2M8THR4scd4ajzSoPqKAZVgANs/U</w:t>
      </w:r>
    </w:p>
    <w:p>
      <w:pPr>
        <w:pStyle w:val="PreformattedText"/>
        <w:bidi w:val="0"/>
        <w:spacing w:before="0" w:after="0"/>
        <w:jc w:val="left"/>
        <w:rPr/>
      </w:pPr>
      <w:r>
        <w:rPr/>
        <w:t>wH8T6WtHS9+khVLxXPTQ+2I/en5d34fx/C+e3h/siKi3cQ4YhhFLSXC89RyQ/qAXc7S6RCLww+J7qZ</w:t>
      </w:r>
    </w:p>
    <w:p>
      <w:pPr>
        <w:pStyle w:val="PreformattedText"/>
        <w:bidi w:val="0"/>
        <w:spacing w:before="0" w:after="0"/>
        <w:jc w:val="left"/>
        <w:rPr/>
      </w:pPr>
      <w:r>
        <w:rPr/>
        <w:t>pJbUPfgrcPCLE7oTklAV/EUvpcM7BOyVMUCBj8BD+I1/EePA5ijlxjdHhi3NmXCCCB8l+RfA/iAMIG</w:t>
      </w:r>
    </w:p>
    <w:p>
      <w:pPr>
        <w:pStyle w:val="PreformattedText"/>
        <w:bidi w:val="0"/>
        <w:spacing w:before="0" w:after="0"/>
        <w:jc w:val="left"/>
        <w:rPr/>
      </w:pPr>
      <w:r>
        <w:rPr/>
        <w:t>XDWuOOWX5d7YYprxhFlSzc+vH3CPUKthA9zPEFdym5TnENOpVX4qWzLifLuWcx9pzM5YGYZTgXKZWS</w:t>
      </w:r>
    </w:p>
    <w:p>
      <w:pPr>
        <w:pStyle w:val="PreformattedText"/>
        <w:bidi w:val="0"/>
        <w:spacing w:before="0" w:after="0"/>
        <w:jc w:val="left"/>
        <w:rPr/>
      </w:pPr>
      <w:r>
        <w:rPr/>
        <w:t>Jgx4aQM2+KleKlSnjDLzWwJpbg7HBRQYB30nEuWFxTrrPENdnEBTObb5fb6JcDt/MKUbNO/V9RC2DO</w:t>
      </w:r>
    </w:p>
    <w:p>
      <w:pPr>
        <w:pStyle w:val="PreformattedText"/>
        <w:bidi w:val="0"/>
        <w:spacing w:before="0" w:after="0"/>
        <w:jc w:val="left"/>
        <w:rPr/>
      </w:pPr>
      <w:r>
        <w:rPr/>
        <w:t>JIWhHvAkzmcK3mVBLuOd9KhfuHMQ14nUTFz4BiI0QAV7+/gjFVAycP8ArAMVT14Cm+x/8+4Dnu/54H</w:t>
      </w:r>
    </w:p>
    <w:p>
      <w:pPr>
        <w:pStyle w:val="PreformattedText"/>
        <w:bidi w:val="0"/>
        <w:spacing w:before="0" w:after="0"/>
        <w:jc w:val="left"/>
        <w:rPr/>
      </w:pPr>
      <w:r>
        <w:rPr/>
        <w:t>0TQ/o+O/h8Nk9pSOsaBiaMTRiVmJWKQAsmrxXhMYhqbqoWtVDBqC17lq3cb7i44il7uFkGGOIMGoMp</w:t>
      </w:r>
    </w:p>
    <w:p>
      <w:pPr>
        <w:pStyle w:val="PreformattedText"/>
        <w:bidi w:val="0"/>
        <w:spacing w:before="0" w:after="0"/>
        <w:jc w:val="left"/>
        <w:rPr/>
      </w:pPr>
      <w:r>
        <w:rPr/>
        <w:t>KaiBY9mSVw+7iG3DklQJUqVD4j8DX8X48qPwXxPDN2HL5vxf4XF83FFLlwZQFXBMePxqfLBzn4xjBU</w:t>
      </w:r>
    </w:p>
    <w:p>
      <w:pPr>
        <w:pStyle w:val="PreformattedText"/>
        <w:bidi w:val="0"/>
        <w:spacing w:before="0" w:after="0"/>
        <w:jc w:val="left"/>
        <w:rPr/>
      </w:pPr>
      <w:r>
        <w:rPr/>
        <w:t>vbFS2G8blZ8WiZj8wFxK2QG4F34rEL6gMA+qzC8yobZjjbKvmUxmHgCzmHTcDZKgTt+oAiyq4uETPo</w:t>
      </w:r>
    </w:p>
    <w:p>
      <w:pPr>
        <w:pStyle w:val="PreformattedText"/>
        <w:bidi w:val="0"/>
        <w:spacing w:before="0" w:after="0"/>
        <w:jc w:val="left"/>
        <w:rPr/>
      </w:pPr>
      <w:r>
        <w:rPr/>
        <w:t>lahlrUD7ZUqV4qVKqVMpOI3MmkLKlrDn4TqVIiWULgZx1SFwG9bR/TO5caUz9EpwunOg7i0KC2Ovb3</w:t>
      </w:r>
    </w:p>
    <w:p>
      <w:pPr>
        <w:pStyle w:val="PreformattedText"/>
        <w:bidi w:val="0"/>
        <w:spacing w:before="0" w:after="0"/>
        <w:jc w:val="left"/>
        <w:rPr/>
      </w:pPr>
      <w:r>
        <w:rPr/>
        <w:t>LOobBsO3wiVGKXbDBDPhCCDC4F4+oHphuUQZpgsWP3MFPLbiU6PGxAEMBX1D9ltWgi+nym+miYcV3R</w:t>
      </w:r>
    </w:p>
    <w:p>
      <w:pPr>
        <w:pStyle w:val="PreformattedText"/>
        <w:bidi w:val="0"/>
        <w:spacing w:before="0" w:after="0"/>
        <w:jc w:val="left"/>
        <w:rPr/>
      </w:pPr>
      <w:r>
        <w:rPr/>
        <w:t>/qDit/p+JisuHb0e4FOulPfEHQ9l/wBsa+D+p0gIV99kP2XBCjdjL7jwRTnGJoZz4PZXxKM4mCpWY0</w:t>
      </w:r>
    </w:p>
    <w:p>
      <w:pPr>
        <w:pStyle w:val="PreformattedText"/>
        <w:bidi w:val="0"/>
        <w:spacing w:before="0" w:after="0"/>
        <w:jc w:val="left"/>
        <w:rPr/>
      </w:pPr>
      <w:r>
        <w:rPr/>
        <w:t>+4lXCZL5J81HBVk4lFalVV1OGX7ly4jHgJkq8zglEGBHUzSusFEXp8h/gw5f4OcuL46M2Ydx8kP8gy</w:t>
      </w:r>
    </w:p>
    <w:p>
      <w:pPr>
        <w:pStyle w:val="PreformattedText"/>
        <w:bidi w:val="0"/>
        <w:spacing w:before="0" w:after="0"/>
        <w:jc w:val="left"/>
        <w:rPr/>
      </w:pPr>
      <w:r>
        <w:rPr/>
        <w:t>IuVRDbPpxAy3fWR05tYt7cxEDU7hzmbmrxKgfc6nDATwMHMJRUoKxqU0wysCN56jTjMYni9ur7mb/m</w:t>
      </w:r>
    </w:p>
    <w:p>
      <w:pPr>
        <w:pStyle w:val="PreformattedText"/>
        <w:bidi w:val="0"/>
        <w:spacing w:before="0" w:after="0"/>
        <w:jc w:val="left"/>
        <w:rPr/>
      </w:pPr>
      <w:r>
        <w:rPr/>
        <w:t>e6m7KYJolQDsfGcJRqU55yRXYbgD7mOMRPFQJUqVKi9UT5CD6pMarrq9kuN0FUwfTqSBGJ/wAh/pg2</w:t>
      </w:r>
    </w:p>
    <w:p>
      <w:pPr>
        <w:pStyle w:val="PreformattedText"/>
        <w:bidi w:val="0"/>
        <w:spacing w:before="0" w:after="0"/>
        <w:jc w:val="left"/>
        <w:rPr/>
      </w:pPr>
      <w:r>
        <w:rPr/>
        <w:t>FG0c/wDWVoUKL6V/pEPJH7X/ACUquk06PSViQYvL/vOyYXOW9vyddku0gBZp2Hz8RcLU1gfruV+oSK</w:t>
      </w:r>
    </w:p>
    <w:p>
      <w:pPr>
        <w:pStyle w:val="PreformattedText"/>
        <w:bidi w:val="0"/>
        <w:spacing w:before="0" w:after="0"/>
        <w:jc w:val="left"/>
        <w:rPr/>
      </w:pPr>
      <w:r>
        <w:rPr/>
        <w:t>k4yDMWl6xVQHMiF0E6IP5mXZcOIoh9v6leK903LANDtP6PqHy/2QM3Vc9P/Gdvwv8ApQswbyHzyPiF</w:t>
      </w:r>
    </w:p>
    <w:p>
      <w:pPr>
        <w:pStyle w:val="PreformattedText"/>
        <w:bidi w:val="0"/>
        <w:spacing w:before="0" w:after="0"/>
        <w:jc w:val="left"/>
        <w:rPr/>
      </w:pPr>
      <w:r>
        <w:rPr/>
        <w:t>ZHOD4PDpf19zNl/VsmbOmckhb6Z7GVrv3C9JinLKqcRMQUy4lb1DKwT5ZitzGWJvUyiwDA2dTEAzNi</w:t>
      </w:r>
    </w:p>
    <w:p>
      <w:pPr>
        <w:pStyle w:val="PreformattedText"/>
        <w:bidi w:val="0"/>
        <w:spacing w:before="0" w:after="0"/>
        <w:jc w:val="left"/>
        <w:rPr/>
      </w:pPr>
      <w:r>
        <w:rPr/>
        <w:t>CkNrJbD5hxbBM2QWBUJMCz6wL6ZDwHF/hD8eH8N8dWcpzj5P8AGDcN7mJR/U/jVlxPsiO5luHMpzia</w:t>
      </w:r>
    </w:p>
    <w:p>
      <w:pPr>
        <w:pStyle w:val="PreformattedText"/>
        <w:bidi w:val="0"/>
        <w:spacing w:before="0" w:after="0"/>
        <w:jc w:val="left"/>
        <w:rPr/>
      </w:pPr>
      <w:r>
        <w:rPr/>
        <w:t>gesRryMzNV40d368ZrmF1DFwMam53idzEIrZoWLy9RnZnM3cQ0aisw0J4bJTmDF7MT4epgOiJ9IKrx</w:t>
      </w:r>
    </w:p>
    <w:p>
      <w:pPr>
        <w:pStyle w:val="PreformattedText"/>
        <w:bidi w:val="0"/>
        <w:spacing w:before="0" w:after="0"/>
        <w:jc w:val="left"/>
        <w:rPr/>
      </w:pPr>
      <w:r>
        <w:rPr/>
        <w:t>uBKJUCV4qUTtEVq/0A7lCixzrfp1OTgb1sevw+5jVY42/T3gQibXmK779iWLaWl1+ge5wHu8MW09vZ</w:t>
      </w:r>
    </w:p>
    <w:p>
      <w:pPr>
        <w:pStyle w:val="PreformattedText"/>
        <w:bidi w:val="0"/>
        <w:spacing w:before="0" w:after="0"/>
        <w:jc w:val="left"/>
        <w:rPr/>
      </w:pPr>
      <w:r>
        <w:rPr/>
        <w:t>lkEBsG3/AE9kM0D/AO//AEJUoI8H5HB6iEsfD2XR7OmXm5XbKEtt/mdlPmBpaBslEE19lgU5PlxBvT</w:t>
      </w:r>
    </w:p>
    <w:p>
      <w:pPr>
        <w:pStyle w:val="PreformattedText"/>
        <w:bidi w:val="0"/>
        <w:spacing w:before="0" w:after="0"/>
        <w:jc w:val="left"/>
        <w:rPr/>
      </w:pPr>
      <w:r>
        <w:rPr/>
        <w:t>BZrHtgKutxaVs/j5mOhAtXv/tK/pMcXwQEgxEKfpTvolW3g0Pt2+wlCAacHVOfSxW1/wDvvx0gtYnd</w:t>
      </w:r>
    </w:p>
    <w:p>
      <w:pPr>
        <w:pStyle w:val="PreformattedText"/>
        <w:bidi w:val="0"/>
        <w:spacing w:before="0" w:after="0"/>
        <w:jc w:val="left"/>
        <w:rPr/>
      </w:pPr>
      <w:r>
        <w:rPr/>
        <w:t>sVXFwg8JKXbhKfUFR1NYuYslbYYlQV1AUUF9dwGa3KmScMVXDM8qwzOZXuWZzAPEtBuZhbUeaZrwOK</w:t>
      </w:r>
    </w:p>
    <w:p>
      <w:pPr>
        <w:pStyle w:val="PreformattedText"/>
        <w:bidi w:val="0"/>
        <w:spacing w:before="0" w:after="0"/>
        <w:jc w:val="left"/>
        <w:rPr/>
      </w:pPr>
      <w:r>
        <w:rPr/>
        <w:t>vUuWllEDpDplHX/tA6S8O5ZH+Dp4c/xX8N8dWbM5x8EIeWMfDrtFVL4u9xFyl8aRlVzHEpjgSu5/EC</w:t>
      </w:r>
    </w:p>
    <w:p>
      <w:pPr>
        <w:pStyle w:val="PreformattedText"/>
        <w:bidi w:val="0"/>
        <w:spacing w:before="0" w:after="0"/>
        <w:jc w:val="left"/>
        <w:rPr/>
      </w:pPr>
      <w:r>
        <w:rPr/>
        <w:t>Xid7loOamQy+yFVx4MObinUMXcH1UK7hwVOyO1zhxA9SpWY7wwBt1KjUTDmViVhiYY2isMJGo5xKKn</w:t>
      </w:r>
    </w:p>
    <w:p>
      <w:pPr>
        <w:pStyle w:val="PreformattedText"/>
        <w:bidi w:val="0"/>
        <w:spacing w:before="0" w:after="0"/>
        <w:jc w:val="left"/>
        <w:rPr/>
      </w:pPr>
      <w:r>
        <w:rPr/>
        <w:t>HUpvDzE5wRUyI14o8ZYVcQt8VNStwgYilZ3HawkNEICJpGc9Doaev/AFAWAHcLX+b3iimUWS6/zjNA</w:t>
      </w:r>
    </w:p>
    <w:p>
      <w:pPr>
        <w:pStyle w:val="PreformattedText"/>
        <w:bidi w:val="0"/>
        <w:spacing w:before="0" w:after="0"/>
        <w:jc w:val="left"/>
        <w:rPr/>
      </w:pPr>
      <w:r>
        <w:rPr/>
        <w:t>ByJr+s9kRlsn/bqvAq2NVm+pQlYXQYT/AOVkRhKvQq/hTkiuwKsC/gIEv2m3+k6avxo+5iGzq/hces</w:t>
      </w:r>
    </w:p>
    <w:p>
      <w:pPr>
        <w:pStyle w:val="PreformattedText"/>
        <w:bidi w:val="0"/>
        <w:spacing w:before="0" w:after="0"/>
        <w:jc w:val="left"/>
        <w:rPr/>
      </w:pPr>
      <w:r>
        <w:rPr/>
        <w:t>o6P3LNCfEveTzcKVMuqIl0XEVfW2AFqVfXO4wSui1Zc32VlhBDjbW3lSej6/5CgXYTN+x/a/5MJV4q</w:t>
      </w:r>
    </w:p>
    <w:p>
      <w:pPr>
        <w:pStyle w:val="PreformattedText"/>
        <w:bidi w:val="0"/>
        <w:spacing w:before="0" w:after="0"/>
        <w:jc w:val="left"/>
        <w:rPr/>
      </w:pPr>
      <w:r>
        <w:rPr/>
        <w:t>h6OWcK4w/XAy/wD7r/pNX6JyhwyocmZRFi6Rlr38JJgiYsOagC6j8E1dVvwr1ZFsTRa8w+ZamGsk4Z</w:t>
      </w:r>
    </w:p>
    <w:p>
      <w:pPr>
        <w:pStyle w:val="PreformattedText"/>
        <w:bidi w:val="0"/>
        <w:spacing w:before="0" w:after="0"/>
        <w:jc w:val="left"/>
        <w:rPr/>
      </w:pPr>
      <w:r>
        <w:rPr/>
        <w:t>lMTJefGKlkslz7xL2EzQwwwSU/UuzH3Lb1FxBQttn34vQRKRT3StN7oTEvT56fi/E7/Fvhq+V8H4sW</w:t>
      </w:r>
    </w:p>
    <w:p>
      <w:pPr>
        <w:pStyle w:val="PreformattedText"/>
        <w:bidi w:val="0"/>
        <w:spacing w:before="0" w:after="0"/>
        <w:jc w:val="left"/>
        <w:rPr/>
      </w:pPr>
      <w:r>
        <w:rPr/>
        <w:t>ACrQcyuIO7S6oKcfUV1iOTLcPOV14Arm7h0GmDAC5tnZNeORqI9MBlBHOIWWQAJkbjzzCPNEq7xqB/</w:t>
      </w:r>
    </w:p>
    <w:p>
      <w:pPr>
        <w:pStyle w:val="PreformattedText"/>
        <w:bidi w:val="0"/>
        <w:spacing w:before="0" w:after="0"/>
        <w:jc w:val="left"/>
        <w:rPr/>
      </w:pPr>
      <w:r>
        <w:rPr/>
        <w:t>cecsA9ys1KsWcczlPhiJTMVMZiRnGZn0wiUKoCWcQQZ3HbPg8+PqY812w8vLjiC5ta9q1N+sUunR7i</w:t>
      </w:r>
    </w:p>
    <w:p>
      <w:pPr>
        <w:pStyle w:val="PreformattedText"/>
        <w:bidi w:val="0"/>
        <w:spacing w:before="0" w:after="0"/>
        <w:jc w:val="left"/>
        <w:rPr/>
      </w:pPr>
      <w:r>
        <w:rPr/>
        <w:t>TVKxs9LvcMBTRz/cqF6UW3/+/qMtlnXH/AwHKvs4quOiQKbDh27fUNlt4Nr0TiUTISwgspgNY8ej1M</w:t>
      </w:r>
    </w:p>
    <w:p>
      <w:pPr>
        <w:pStyle w:val="PreformattedText"/>
        <w:bidi w:val="0"/>
        <w:spacing w:before="0" w:after="0"/>
        <w:jc w:val="left"/>
        <w:rPr/>
      </w:pPr>
      <w:r>
        <w:rPr/>
        <w:t>+h78BP6MoLctmMOOgiLFc0xFa1/avbyR8Hax3fnf2gDUDcZqVKKfRLYBWHEXami7RwQ+wJRixr6vRA</w:t>
      </w:r>
    </w:p>
    <w:p>
      <w:pPr>
        <w:pStyle w:val="PreformattedText"/>
        <w:bidi w:val="0"/>
        <w:spacing w:before="0" w:after="0"/>
        <w:jc w:val="left"/>
        <w:rPr/>
      </w:pPr>
      <w:r>
        <w:rPr/>
        <w:t>Phgvnkkw7xrs+O5pTI8qfu3+6hXD2Dx7ZharHJ6NH3Lb8ODH/wAv+p8fX+v+wYxCIl2o7+Ki8Rk+Cm</w:t>
      </w:r>
    </w:p>
    <w:p>
      <w:pPr>
        <w:pStyle w:val="PreformattedText"/>
        <w:bidi w:val="0"/>
        <w:spacing w:before="0" w:after="0"/>
        <w:jc w:val="left"/>
        <w:rPr/>
      </w:pPr>
      <w:r>
        <w:rPr/>
        <w:t>GUyMqaY99GovWphzG0cVUv4hB8Mze9QaUdXiYcxVWGthKe5Te1JUYhKmCyY7lMxe4QaX3CnktGVKeL</w:t>
      </w:r>
    </w:p>
    <w:p>
      <w:pPr>
        <w:pStyle w:val="PreformattedText"/>
        <w:bidi w:val="0"/>
        <w:spacing w:before="0" w:after="0"/>
        <w:jc w:val="left"/>
        <w:rPr/>
      </w:pPr>
      <w:r>
        <w:rPr/>
        <w:t>8KXSyphcDC952RRRILvnKnKc/Px4fOR8HhnOc4+CHk9fU3mX5b/RL8L72y3GjxeItlVYS+XxQZjUx4</w:t>
      </w:r>
    </w:p>
    <w:p>
      <w:pPr>
        <w:pStyle w:val="PreformattedText"/>
        <w:bidi w:val="0"/>
        <w:spacing w:before="0" w:after="0"/>
        <w:jc w:val="left"/>
        <w:rPr/>
      </w:pPr>
      <w:r>
        <w:rPr/>
        <w:t>rUaz/RK5lMDwTPxPds1JjBKpmUnWdQF6olOWomsEzV1M8Ruco8zvEzRLS7ifYQ5xFqWXRxM1MxlsaS</w:t>
      </w:r>
    </w:p>
    <w:p>
      <w:pPr>
        <w:pStyle w:val="PreformattedText"/>
        <w:bidi w:val="0"/>
        <w:spacing w:before="0" w:after="0"/>
        <w:jc w:val="left"/>
        <w:rPr/>
      </w:pPr>
      <w:r>
        <w:rPr/>
        <w:t>zLRwQmv64gqbuGN48fJKq8M48AQ21O6lSuLgMGBxbLdaT9+n6ZuAvOHftKpjBf2nC0dW/Q77EpMpWX</w:t>
      </w:r>
    </w:p>
    <w:p>
      <w:pPr>
        <w:pStyle w:val="PreformattedText"/>
        <w:bidi w:val="0"/>
        <w:spacing w:before="0" w:after="0"/>
        <w:jc w:val="left"/>
        <w:rPr/>
      </w:pPr>
      <w:r>
        <w:rPr/>
        <w:t>H/APeSaNbKGAP0EyBi6tjDjonEC0Krp8jA74A+jBoxgyHb2wzNWqwcv8EfFs6KcnRirxsXgB30YQbW</w:t>
      </w:r>
    </w:p>
    <w:p>
      <w:pPr>
        <w:pStyle w:val="PreformattedText"/>
        <w:bidi w:val="0"/>
        <w:spacing w:before="0" w:after="0"/>
        <w:jc w:val="left"/>
        <w:rPr/>
      </w:pPr>
      <w:r>
        <w:rPr/>
        <w:t>cna/qkDdu2l79EFkFCFjsOZhAOVZ/wDOJyF8w7E8xiKYKfzcsJConlXxSHzGgTdvp6IQAaMEE0OSmp</w:t>
      </w:r>
    </w:p>
    <w:p>
      <w:pPr>
        <w:pStyle w:val="PreformattedText"/>
        <w:bidi w:val="0"/>
        <w:spacing w:before="0" w:after="0"/>
        <w:jc w:val="left"/>
        <w:rPr/>
      </w:pPr>
      <w:r>
        <w:rPr/>
        <w:t>VYxejpXb6mM8FfYO/mZrO3Nf8APB31HnPd+nlneJlbKhWyvH+/rQg2Kxyt8MwivWJdHEGrrMTKpjCe</w:t>
      </w:r>
    </w:p>
    <w:p>
      <w:pPr>
        <w:pStyle w:val="PreformattedText"/>
        <w:bidi w:val="0"/>
        <w:spacing w:before="0" w:after="0"/>
        <w:jc w:val="left"/>
        <w:rPr/>
      </w:pPr>
      <w:r>
        <w:rPr/>
        <w:t>GW9HUuBuoN9Z5n3FmWHFzDeJ95jXTPqc7mO9RT3F6jfcV7gnEuGpay/eINRdwZct7ljE3nMzBDK4YR</w:t>
      </w:r>
    </w:p>
    <w:p>
      <w:pPr>
        <w:pStyle w:val="PreformattedText"/>
        <w:bidi w:val="0"/>
        <w:spacing w:before="0" w:after="0"/>
        <w:jc w:val="left"/>
        <w:rPr/>
      </w:pPr>
      <w:r>
        <w:rPr/>
        <w:t>KL3H4Uncfw3x1fK+CKgAcrAQg/dCQdSz9sWrm7ii1TCbJxBo8VgyQvD1Kle58KldkrhhCV6hh14Bhh</w:t>
      </w:r>
    </w:p>
    <w:p>
      <w:pPr>
        <w:pStyle w:val="PreformattedText"/>
        <w:bidi w:val="0"/>
        <w:spacing w:before="0" w:after="0"/>
        <w:jc w:val="left"/>
        <w:rPr/>
      </w:pPr>
      <w:r>
        <w:rPr/>
        <w:t>Q6lM0S8agYGN4Y1eKicUolQLLlHOIVXUrUTKeoaaWK5PU0UR9XNf9jTtajWoBU48LNC2Vo5MCFV9iQ</w:t>
      </w:r>
    </w:p>
    <w:p>
      <w:pPr>
        <w:pStyle w:val="PreformattedText"/>
        <w:bidi w:val="0"/>
        <w:spacing w:before="0" w:after="0"/>
        <w:jc w:val="left"/>
        <w:rPr/>
      </w:pPr>
      <w:r>
        <w:rPr/>
        <w:t>AgK9xHcDLCmyBhgTTPhhzKx4cQMQrVQUTI2QqrScp4PRjrdW49BAxcOA6GxHPsTPGJ2HFz9adTgPpJ</w:t>
      </w:r>
    </w:p>
    <w:p>
      <w:pPr>
        <w:pStyle w:val="PreformattedText"/>
        <w:bidi w:val="0"/>
        <w:spacing w:before="0" w:after="0"/>
        <w:jc w:val="left"/>
        <w:rPr/>
      </w:pPr>
      <w:r>
        <w:rPr/>
        <w:t>7uhAlI0hR1H93TApYgOd19wWuFIJsC1lP9+oATS6BxY/gIK2XYf/AHUWszkoF/H2hQqkqIAAVWADaw</w:t>
      </w:r>
    </w:p>
    <w:p>
      <w:pPr>
        <w:pStyle w:val="PreformattedText"/>
        <w:bidi w:val="0"/>
        <w:spacing w:before="0" w:after="0"/>
        <w:jc w:val="left"/>
        <w:rPr/>
      </w:pPr>
      <w:r>
        <w:rPr/>
        <w:t>5HruK+SooEUvIPdTlh8cZxKD6yFqzu7WMGk/pZtkyuCplU+dhwpNgz52Hv2Rs1xr5f8lYQd4v0bZVu</w:t>
      </w:r>
    </w:p>
    <w:p>
      <w:pPr>
        <w:pStyle w:val="PreformattedText"/>
        <w:bidi w:val="0"/>
        <w:spacing w:before="0" w:after="0"/>
        <w:jc w:val="left"/>
        <w:rPr/>
      </w:pPr>
      <w:r>
        <w:rPr/>
        <w:t>BrD/AMCXf3/P/Gf/AGf9x6Nj/LL6z1/r9sdfOI8yxyuMv7/98PslWYr9Vygke4MbJKeG4jLrbKczGr</w:t>
      </w:r>
    </w:p>
    <w:p>
      <w:pPr>
        <w:pStyle w:val="PreformattedText"/>
        <w:bidi w:val="0"/>
        <w:spacing w:before="0" w:after="0"/>
        <w:jc w:val="left"/>
        <w:rPr/>
      </w:pPr>
      <w:r>
        <w:rPr/>
        <w:t>3CcMaL1HRmUwhRStRDNeAm9sqr1BKZ9amt6hpx4fUwNy5WJzAcrgwEahzOZjuGC7iPkIsZGThIdypX</w:t>
      </w:r>
    </w:p>
    <w:p>
      <w:pPr>
        <w:pStyle w:val="PreformattedText"/>
        <w:bidi w:val="0"/>
        <w:spacing w:before="0" w:after="0"/>
        <w:jc w:val="left"/>
        <w:rPr/>
      </w:pPr>
      <w:r>
        <w:rPr/>
        <w:t>U+c14fEwIkMOGDcMYsGIPgcPljZY4HEK7fC9karTWXMUqkbLdDdblhKbb4hKrEwXk94n3O8xJSq1Ae</w:t>
      </w:r>
    </w:p>
    <w:p>
      <w:pPr>
        <w:pStyle w:val="PreformattedText"/>
        <w:bidi w:val="0"/>
        <w:spacing w:before="0" w:after="0"/>
        <w:jc w:val="left"/>
        <w:rPr/>
      </w:pPr>
      <w:r>
        <w:rPr/>
        <w:t>5cBazL81Doz0XLK2u4OWLiaq8bqOG4bRwLYtXKt3+4DjMGqYXDwXcY7lOCU8VLLK3RxN2BdRBiA2D9</w:t>
      </w:r>
    </w:p>
    <w:p>
      <w:pPr>
        <w:pStyle w:val="PreformattedText"/>
        <w:bidi w:val="0"/>
        <w:spacing w:before="0" w:after="0"/>
        <w:jc w:val="left"/>
        <w:rPr/>
      </w:pPr>
      <w:r>
        <w:rPr/>
        <w:t>w9OeeZUgaADf23ywfFc68VDupdzvMozMjVQKxco6jSxPAVcpCfqMSGGuUdP3DwbVGj3/AMzOoCj2wd</w:t>
      </w:r>
    </w:p>
    <w:p>
      <w:pPr>
        <w:pStyle w:val="PreformattedText"/>
        <w:bidi w:val="0"/>
        <w:spacing w:before="0" w:after="0"/>
        <w:jc w:val="left"/>
        <w:rPr/>
      </w:pPr>
      <w:r>
        <w:rPr/>
        <w:t>/+QRHJJc46PeGFSKqcA76giDtYXPHm7SnLb+3Ba8U6P/mSBVFGH6O2UVyl65cxapbQ3Q/29womgYK4</w:t>
      </w:r>
    </w:p>
    <w:p>
      <w:pPr>
        <w:pStyle w:val="PreformattedText"/>
        <w:bidi w:val="0"/>
        <w:spacing w:before="0" w:after="0"/>
        <w:jc w:val="left"/>
        <w:rPr/>
      </w:pPr>
      <w:r>
        <w:rPr/>
        <w:t>Dr39wDDrC7fH+rLA2o5P9vXuA0Ipmy4pL1G0yP1cYjU+a2Ms0OFoSrfobWZ5iWzDjF1lyoAqwPKLpH</w:t>
      </w:r>
    </w:p>
    <w:p>
      <w:pPr>
        <w:pStyle w:val="PreformattedText"/>
        <w:bidi w:val="0"/>
        <w:spacing w:before="0" w:after="0"/>
        <w:jc w:val="left"/>
        <w:rPr/>
      </w:pPr>
      <w:r>
        <w:rPr/>
        <w:t>wqBIEEWG2aflGUJaWZW+Jwwy9BrTUGyNwTr/2cUNtseW9//ZmrXj/6vifL2L/cf1/r/wDCLOYLUqNY</w:t>
      </w:r>
    </w:p>
    <w:p>
      <w:pPr>
        <w:pStyle w:val="PreformattedText"/>
        <w:bidi w:val="0"/>
        <w:spacing w:before="0" w:after="0"/>
        <w:jc w:val="left"/>
        <w:rPr/>
      </w:pPr>
      <w:r>
        <w:rPr/>
        <w:t>oqcZ+4OtVZPhzBxGUZYu/gythKKSfKIl5jZ6leoF3EfVy89TNcx+MwaFq/ETIyw1KSNkleosVuEKpe</w:t>
      </w:r>
    </w:p>
    <w:p>
      <w:pPr>
        <w:pStyle w:val="PreformattedText"/>
        <w:bidi w:val="0"/>
        <w:spacing w:before="0" w:after="0"/>
        <w:jc w:val="left"/>
        <w:rPr/>
      </w:pPr>
      <w:r>
        <w:rPr/>
        <w:t>ZiBEEcQwl1LJdwnMz1Logy5ZFiw2jzwU1UUAsSzxNTmJDDAj4WB8AhqAAtXQRtU1HcqlXP4BO5d3La</w:t>
      </w:r>
    </w:p>
    <w:p>
      <w:pPr>
        <w:pStyle w:val="PreformattedText"/>
        <w:bidi w:val="0"/>
        <w:spacing w:before="0" w:after="0"/>
        <w:jc w:val="left"/>
        <w:rPr/>
      </w:pPr>
      <w:r>
        <w:rPr/>
        <w:t>NRZ0XBz2r/2JwpipgbOcXnE9Mv1+pbUOLOYzKMo9dQLagStt5lAzaIUzXErmHDEPkgELvenLP3LTEK</w:t>
      </w:r>
    </w:p>
    <w:p>
      <w:pPr>
        <w:pStyle w:val="PreformattedText"/>
        <w:bidi w:val="0"/>
        <w:spacing w:before="0" w:after="0"/>
        <w:jc w:val="left"/>
        <w:rPr/>
      </w:pPr>
      <w:r>
        <w:rPr/>
        <w:t>ObgjKq8czIXxUoJW8tymqlXVytExuNWQ2Y9ziUAUqVVoHuBNuogqsrD+2a7X4+EClJ6ySrhwt/CoFw</w:t>
      </w:r>
    </w:p>
    <w:p>
      <w:pPr>
        <w:pStyle w:val="PreformattedText"/>
        <w:bidi w:val="0"/>
        <w:spacing w:before="0" w:after="0"/>
        <w:jc w:val="left"/>
        <w:rPr/>
      </w:pPr>
      <w:r>
        <w:rPr/>
        <w:t>2/thUEBmPzxL8QzdKsSKA5bWJC6hFtal0dJzAmTSYR/BClUUhhwO2BIbLa59sR20tjr/AHemYc1WHB</w:t>
      </w:r>
    </w:p>
    <w:p>
      <w:pPr>
        <w:pStyle w:val="PreformattedText"/>
        <w:bidi w:val="0"/>
        <w:spacing w:before="0" w:after="0"/>
        <w:jc w:val="left"/>
        <w:rPr/>
      </w:pPr>
      <w:r>
        <w:rPr/>
        <w:t>/r9wNNBgcv+6aEcPs/uR3fo9PRApBVKDYHn5no51b/AAi6qoAq/wCDtFpiL3nbsliRJ6Fcv7iKBUgZ</w:t>
      </w:r>
    </w:p>
    <w:p>
      <w:pPr>
        <w:pStyle w:val="PreformattedText"/>
        <w:bidi w:val="0"/>
        <w:spacing w:before="0" w:after="0"/>
        <w:jc w:val="left"/>
        <w:rPr/>
      </w:pPr>
      <w:r>
        <w:rPr/>
        <w:t>oFtHL1CrwDNLIXdcqQ8vBXJYHbycMr6KgFoKcDcvEoZqFxRd50EaAAsteSrpTqE8HspFDV22OTpOI1</w:t>
      </w:r>
    </w:p>
    <w:p>
      <w:pPr>
        <w:pStyle w:val="PreformattedText"/>
        <w:bidi w:val="0"/>
        <w:spacing w:before="0" w:after="0"/>
        <w:jc w:val="left"/>
        <w:rPr/>
      </w:pPr>
      <w:r>
        <w:rPr/>
        <w:t>DXmArW4ck1Eqqor+FmDRij9cHwzv8AXjiGyXVOZc12P2T1kh9znx4aI6hTiI/8fGtV4KWYRlNTMJaE</w:t>
      </w:r>
    </w:p>
    <w:p>
      <w:pPr>
        <w:pStyle w:val="PreformattedText"/>
        <w:bidi w:val="0"/>
        <w:spacing w:before="0" w:after="0"/>
        <w:jc w:val="left"/>
        <w:rPr/>
      </w:pPr>
      <w:r>
        <w:rPr/>
        <w:t>FBiFceCIjVwolXHDqZCWTMxuHxK9RtuVMzhmYkvEXCjLZxB0UePuFX4WpE2R7a8dNfhECJDBh8N2Gc</w:t>
      </w:r>
    </w:p>
    <w:p>
      <w:pPr>
        <w:pStyle w:val="PreformattedText"/>
        <w:bidi w:val="0"/>
        <w:spacing w:before="0" w:after="0"/>
        <w:jc w:val="left"/>
        <w:rPr/>
      </w:pPr>
      <w:r>
        <w:rPr/>
        <w:t>/xf1EVz5vyPNwaxB38RFxRSpdj/ZLNMMrBqY6nKMEphWzx94hcAeWouWP1BoziyHNsV4hslgMN9ymB</w:t>
      </w:r>
    </w:p>
    <w:p>
      <w:pPr>
        <w:pStyle w:val="PreformattedText"/>
        <w:bidi w:val="0"/>
        <w:spacing w:before="0" w:after="0"/>
        <w:jc w:val="left"/>
        <w:rPr/>
      </w:pPr>
      <w:r>
        <w:rPr/>
        <w:t>/wDkv7mb+J9vjN5YGbjdYFgHczcIo1WoCROtQyglWcn+CINwOuUIDiOOYW0SaxBvc1ipVSrNy1xdPc</w:t>
      </w:r>
    </w:p>
    <w:p>
      <w:pPr>
        <w:pStyle w:val="PreformattedText"/>
        <w:bidi w:val="0"/>
        <w:spacing w:before="0" w:after="0"/>
        <w:jc w:val="left"/>
        <w:rPr/>
      </w:pPr>
      <w:r>
        <w:rPr/>
        <w:t>rFwLNPnFyg58VuUuGW4YNy93pNd0rpuT2EC8JJox3OsFRd3j/4Kg2ZHLN7Ry+obmOKsTJ6lqVSpQ6V</w:t>
      </w:r>
    </w:p>
    <w:p>
      <w:pPr>
        <w:pStyle w:val="PreformattedText"/>
        <w:bidi w:val="0"/>
        <w:spacing w:before="0" w:after="0"/>
        <w:jc w:val="left"/>
        <w:rPr/>
      </w:pPr>
      <w:r>
        <w:rPr/>
        <w:t>16dMKrYFVuj27mkRttWc/wCYwFQLFa4qDBR8r3FGUAFq8RZUNmr4HqEsBOIfZvsUDr/czYSATplVMm</w:t>
      </w:r>
    </w:p>
    <w:p>
      <w:pPr>
        <w:pStyle w:val="PreformattedText"/>
        <w:bidi w:val="0"/>
        <w:spacing w:before="0" w:after="0"/>
        <w:jc w:val="left"/>
        <w:rPr/>
      </w:pPr>
      <w:r>
        <w:rPr/>
        <w:t>sF/qMqOqLuxbziVcwV17JQOeyJ1ii9l7MFYeI1f3r7Js5uLiWgMfsPEsShOBqnn2z6m/ZCVNS3KO5h</w:t>
      </w:r>
    </w:p>
    <w:p>
      <w:pPr>
        <w:pStyle w:val="PreformattedText"/>
        <w:bidi w:val="0"/>
        <w:spacing w:before="0" w:after="0"/>
        <w:jc w:val="left"/>
        <w:rPr/>
      </w:pPr>
      <w:r>
        <w:rPr/>
        <w:t>popbv32J995/tj+lf5f6CPVY1/5PvEeb+5kM+xTQ/wD1TuGAfFxzoepnQHzLwKaqAN5jiXWphuuNwM</w:t>
      </w:r>
    </w:p>
    <w:p>
      <w:pPr>
        <w:pStyle w:val="PreformattedText"/>
        <w:bidi w:val="0"/>
        <w:spacing w:before="0" w:after="0"/>
        <w:jc w:val="left"/>
        <w:rPr/>
      </w:pPr>
      <w:r>
        <w:rPr/>
        <w:t>QxFErHxCsjD5hdYIjrNz1lqMKa78bdxEJQeTJLgtS2o64l3Mz6gy4OZiDfES42mqDS7iYJJkQ1+IR8</w:t>
      </w:r>
    </w:p>
    <w:p>
      <w:pPr>
        <w:pStyle w:val="PreformattedText"/>
        <w:bidi w:val="0"/>
        <w:spacing w:before="0" w:after="0"/>
        <w:jc w:val="left"/>
        <w:rPr/>
      </w:pPr>
      <w:r>
        <w:rPr/>
        <w:t>dGc5yiaq2MuVGfUxDxoy2K3LVxHbcy93D6ZenqF012Ey5JeRmIW3KLLviHOPuG9XUK4lJd3KvmVlpv</w:t>
      </w:r>
    </w:p>
    <w:p>
      <w:pPr>
        <w:pStyle w:val="PreformattedText"/>
        <w:bidi w:val="0"/>
        <w:spacing w:before="0" w:after="0"/>
        <w:jc w:val="left"/>
        <w:rPr/>
      </w:pPr>
      <w:r>
        <w:rPr/>
        <w:t>wZ1u58kH1UBeyZvwU0s+CGM3DJNVLNT04nF35/YwLNZ5lI7CnUBd+sTBHniY1uYWmVVnuZWehmxxN8</w:t>
      </w:r>
    </w:p>
    <w:p>
      <w:pPr>
        <w:pStyle w:val="PreformattedText"/>
        <w:bidi w:val="0"/>
        <w:spacing w:before="0" w:after="0"/>
        <w:jc w:val="left"/>
        <w:rPr/>
      </w:pPr>
      <w:r>
        <w:rPr/>
        <w:t>Ep+t5iaYA3mbr15J1OXExcPuoB8HrHkapyIRFAOC5bhNkNbocF4KfoExZWhAtv8A+6ZVYqYVWV0f7Z</w:t>
      </w:r>
    </w:p>
    <w:p>
      <w:pPr>
        <w:pStyle w:val="PreformattedText"/>
        <w:bidi w:val="0"/>
        <w:spacing w:before="0" w:after="0"/>
        <w:jc w:val="left"/>
        <w:rPr/>
      </w:pPr>
      <w:r>
        <w:rPr/>
        <w:t>QO1Yf9fiPKlFc69+xgBViqA23/AJEAztyrn/71G0wSxQ59MYLyOv8AjAhTV3NJqlj/ADRBMITV3FMA</w:t>
      </w:r>
    </w:p>
    <w:p>
      <w:pPr>
        <w:pStyle w:val="PreformattedText"/>
        <w:bidi w:val="0"/>
        <w:spacing w:before="0" w:after="0"/>
        <w:jc w:val="left"/>
        <w:rPr/>
      </w:pPr>
      <w:r>
        <w:rPr/>
        <w:t>9dRYCrgdhnBygTQ3KxpdpO+SCEWQBwyNIkfVUWJfbZe2h/zIEC+fiCwgFfmzb3HhTVJ6YoEsS/3UU0</w:t>
      </w:r>
    </w:p>
    <w:p>
      <w:pPr>
        <w:pStyle w:val="PreformattedText"/>
        <w:bidi w:val="0"/>
        <w:spacing w:before="0" w:after="0"/>
        <w:jc w:val="left"/>
        <w:rPr/>
      </w:pPr>
      <w:r>
        <w:rPr/>
        <w:t>/0m4a0y7Y4BOVMJxGrzfHz2xxR9E48ayyeZ6R/UEDMhb2bJ8f1P08ASpbcS9ZZUwNNzNbl7uUHL4Vj</w:t>
      </w:r>
    </w:p>
    <w:p>
      <w:pPr>
        <w:pStyle w:val="PreformattedText"/>
        <w:bidi w:val="0"/>
        <w:spacing w:before="0" w:after="0"/>
        <w:jc w:val="left"/>
        <w:rPr/>
      </w:pPr>
      <w:r>
        <w:rPr/>
        <w:t>Guv1KKQUJhmUGcbIUSwifXjHMGp/cWJT3BGxIQZxU+5iYCoYHwMWV4ISuQglIxtJQkF1sNfiEfHV8e</w:t>
      </w:r>
    </w:p>
    <w:p>
      <w:pPr>
        <w:pStyle w:val="PreformattedText"/>
        <w:bidi w:val="0"/>
        <w:spacing w:before="0" w:after="0"/>
        <w:jc w:val="left"/>
        <w:rPr/>
      </w:pPr>
      <w:r>
        <w:rPr/>
        <w:t>XgjNecd+DN147DE4bqUcrWVTKUbPHsnAVN3oq32SxTFHvuUmeIWT3zULplonkGUK+IAqf3AbMM4LNO</w:t>
      </w:r>
    </w:p>
    <w:p>
      <w:pPr>
        <w:pStyle w:val="PreformattedText"/>
        <w:bidi w:val="0"/>
        <w:spacing w:before="0" w:after="0"/>
        <w:jc w:val="left"/>
        <w:rPr/>
      </w:pPr>
      <w:r>
        <w:rPr/>
        <w:t>5YcxRcOcWdRczOW4HZK65IGBhuJi1qKtw03Fyy2AjZ3HMoLGCI6vq5WpyRM5q5T3MYnHUbvcWZ3OyZ</w:t>
      </w:r>
    </w:p>
    <w:p>
      <w:pPr>
        <w:pStyle w:val="PreformattedText"/>
        <w:bidi w:val="0"/>
        <w:spacing w:before="0" w:after="0"/>
        <w:jc w:val="left"/>
        <w:rPr/>
      </w:pPr>
      <w:r>
        <w:rPr/>
        <w:t>ybJy5nLTGiEazH48LRibSmyJ4I9PMdrRZP1zf+DMGf0ZYCX4f/AE/coKRoaFt++/eBV245Tl0eoXe6</w:t>
      </w:r>
    </w:p>
    <w:p>
      <w:pPr>
        <w:pStyle w:val="PreformattedText"/>
        <w:bidi w:val="0"/>
        <w:spacing w:before="0" w:after="0"/>
        <w:jc w:val="left"/>
        <w:rPr/>
      </w:pPr>
      <w:r>
        <w:rPr/>
        <w:t>a3wOj3Foq80z+WADClZvn4d+kQIPfeD3RKHRlzijGFfgmXafxDcdrxOLCARgPABDF2T8l6vtLjCON3</w:t>
      </w:r>
    </w:p>
    <w:p>
      <w:pPr>
        <w:pStyle w:val="PreformattedText"/>
        <w:bidi w:val="0"/>
        <w:spacing w:before="0" w:after="0"/>
        <w:jc w:val="left"/>
        <w:rPr/>
      </w:pPr>
      <w:r>
        <w:rPr/>
        <w:t>VpbDb2i1aqPqbYLMs7qi8PNMEMZGnGiOuiniLG1lsaKuZ6TCMqW3cOIz37hL/UN1u6G+z8uZdj0tLP</w:t>
      </w:r>
    </w:p>
    <w:p>
      <w:pPr>
        <w:pStyle w:val="PreformattedText"/>
        <w:bidi w:val="0"/>
        <w:spacing w:before="0" w:after="0"/>
        <w:jc w:val="left"/>
        <w:rPr/>
      </w:pPr>
      <w:r>
        <w:rPr/>
        <w:t>qbslvjVmVfZl7epToK5S47rJdRhs/WSW4zcFGVThi3t+/DKECqkz6l8wb1EpNpVcZXiNRR7E5gBT3Z</w:t>
      </w:r>
    </w:p>
    <w:p>
      <w:pPr>
        <w:pStyle w:val="PreformattedText"/>
        <w:bidi w:val="0"/>
        <w:spacing w:before="0" w:after="0"/>
        <w:jc w:val="left"/>
        <w:rPr/>
      </w:pPr>
      <w:r>
        <w:rPr/>
        <w:t>UL5GZJnuB6lnqNQK345q7lo5jSceLY5JYT5Y/uVjEIONQ5zKPq7xFYYXMJ7KJryooMY48P4ZG5X4dZ</w:t>
      </w:r>
    </w:p>
    <w:p>
      <w:pPr>
        <w:pStyle w:val="PreformattedText"/>
        <w:bidi w:val="0"/>
        <w:spacing w:before="0" w:after="0"/>
        <w:jc w:val="left"/>
        <w:rPr/>
      </w:pPr>
      <w:r>
        <w:rPr/>
        <w:t>iczJSJTESm5qj1B/s5QG18cMpuAz7JnG5Wb7ggmVdQ2zmqn84hywquJpcDJYMKb4jrDHBCszVvMM7z</w:t>
      </w:r>
    </w:p>
    <w:p>
      <w:pPr>
        <w:pStyle w:val="PreformattedText"/>
        <w:bidi w:val="0"/>
        <w:spacing w:before="0" w:after="0"/>
        <w:jc w:val="left"/>
        <w:rPr/>
      </w:pPr>
      <w:r>
        <w:rPr/>
        <w:t>N8E4fENOXUV+5gziDv1LyRMuZpwbgWSuBVHQxRaSpejFwRWG4aGYur/Uato8NcwG+pVz3U+5XzA5TY</w:t>
      </w:r>
    </w:p>
    <w:p>
      <w:pPr>
        <w:pStyle w:val="PreformattedText"/>
        <w:bidi w:val="0"/>
        <w:spacing w:before="0" w:after="0"/>
        <w:jc w:val="left"/>
        <w:rPr/>
      </w:pPr>
      <w:r>
        <w:rPr/>
        <w:t>USrlXcSjHxMMuZp5gb75n1DkudJaJe1K/sPslRYoDgixOoeLBbmv6adwGW4Kz2u3cXsaODNO+wysC3</w:t>
      </w:r>
    </w:p>
    <w:p>
      <w:pPr>
        <w:pStyle w:val="PreformattedText"/>
        <w:bidi w:val="0"/>
        <w:spacing w:before="0" w:after="0"/>
        <w:jc w:val="left"/>
        <w:rPr/>
      </w:pPr>
      <w:r>
        <w:rPr/>
        <w:t>Cb37Q5za5XuYZuo2wzhwPEiU8gZWVUqhaH2kDVzUu6zkvoqDjfXjr/ACtXLEwze1XdGqIZYOCkWnEB</w:t>
      </w:r>
    </w:p>
    <w:p>
      <w:pPr>
        <w:pStyle w:val="PreformattedText"/>
        <w:bidi w:val="0"/>
        <w:spacing w:before="0" w:after="0"/>
        <w:jc w:val="left"/>
        <w:rPr/>
      </w:pPr>
      <w:r>
        <w:rPr/>
        <w:t>jtsJlvgjuxK1+MdoxW4dgP6stWZ+4l4RKTFuPvJ/JEse2P7+REXbw9/+x4Az9z9dAr/6ieYM7cn8+o</w:t>
      </w:r>
    </w:p>
    <w:p>
      <w:pPr>
        <w:pStyle w:val="PreformattedText"/>
        <w:bidi w:val="0"/>
        <w:spacing w:before="0" w:after="0"/>
        <w:jc w:val="left"/>
        <w:rPr/>
      </w:pPr>
      <w:r>
        <w:rPr/>
        <w:t>a+ZmiCdycKCMFNZ/Z4dqZ8iY0br1OljcbpjTacyg5qBnGUd1QEQLcDX/JApezs0waItnET6fcRozBL</w:t>
      </w:r>
    </w:p>
    <w:p>
      <w:pPr>
        <w:pStyle w:val="PreformattedText"/>
        <w:bidi w:val="0"/>
        <w:spacing w:before="0" w:after="0"/>
        <w:jc w:val="left"/>
        <w:rPr/>
      </w:pPr>
      <w:r>
        <w:rPr/>
        <w:t>1M7mlCqOPBh3AMzJfU4xNWbg2YMQ+YFVmXdg3DqYSFZh4zzBrjwVL3LhqBdSYo9pVOGvLigxY4sP4J</w:t>
      </w:r>
    </w:p>
    <w:p>
      <w:pPr>
        <w:pStyle w:val="PreformattedText"/>
        <w:bidi w:val="0"/>
        <w:spacing w:before="0" w:after="0"/>
        <w:jc w:val="left"/>
        <w:rPr/>
      </w:pPr>
      <w:r>
        <w:rPr/>
        <w:t>HweKlQudoiAZie3UHIRlj1xHGbX6Zd/wDvqDaU36ih17mYJmXglq5hRfUBxjE+IgjzmbGCFt4JnMqn</w:t>
      </w:r>
    </w:p>
    <w:p>
      <w:pPr>
        <w:pStyle w:val="PreformattedText"/>
        <w:bidi w:val="0"/>
        <w:spacing w:before="0" w:after="0"/>
        <w:jc w:val="left"/>
        <w:rPr/>
      </w:pPr>
      <w:r>
        <w:rPr/>
        <w:t>uL+0AAz/AOS3hg5CU1n/AJG6vNdyqZr7Nwqm8VNrcwlQ05xKoNZxMF4gFhMP1N+oYolCGT0TNP8AER</w:t>
      </w:r>
    </w:p>
    <w:p>
      <w:pPr>
        <w:pStyle w:val="PreformattedText"/>
        <w:bidi w:val="0"/>
        <w:spacing w:before="0" w:after="0"/>
        <w:jc w:val="left"/>
        <w:rPr/>
      </w:pPr>
      <w:r>
        <w:rPr/>
        <w:t>tlFaXM9cXKO6iJc7/tgT5/+JTyY8fGpQy7g3GjDNNOup9TuFXE8Z5lHiXJlf4Ib+7PI/8ANgWdipXT</w:t>
      </w:r>
    </w:p>
    <w:p>
      <w:pPr>
        <w:pStyle w:val="PreformattedText"/>
        <w:bidi w:val="0"/>
        <w:spacing w:before="0" w:after="0"/>
        <w:jc w:val="left"/>
        <w:rPr/>
      </w:pPr>
      <w:r>
        <w:rPr/>
        <w:t>09PuNsSiOgTMFChk2R5e3MNLdlz/AKfUGqbvInMcxZ8Lv0dwwGA/ozUuX6MoGLaoVuNUyr57mdviuV</w:t>
      </w:r>
    </w:p>
    <w:p>
      <w:pPr>
        <w:pStyle w:val="PreformattedText"/>
        <w:bidi w:val="0"/>
        <w:spacing w:before="0" w:after="0"/>
        <w:jc w:val="left"/>
        <w:rPr/>
      </w:pPr>
      <w:r>
        <w:rPr/>
        <w:t>WESAii9ir23cTHGiShYXpp1UuP+UXyXcGuIEEgAkRpvQnFgrgmnJYPEwCSKNWwJkb6h9lkzallhfFK</w:t>
      </w:r>
    </w:p>
    <w:p>
      <w:pPr>
        <w:pStyle w:val="PreformattedText"/>
        <w:bidi w:val="0"/>
        <w:spacing w:before="0" w:after="0"/>
        <w:jc w:val="left"/>
        <w:rPr/>
      </w:pPr>
      <w:r>
        <w:rPr/>
        <w:t>2k1Vo0NDh6RjRbWTOeGu+Y/xOaqkJQftcVpVfgMxuq0xc8ZlNsFvMdrllCq6B+meu4sOZu1FV2JE3A</w:t>
      </w:r>
    </w:p>
    <w:p>
      <w:pPr>
        <w:pStyle w:val="PreformattedText"/>
        <w:bidi w:val="0"/>
        <w:spacing w:before="0" w:after="0"/>
        <w:jc w:val="left"/>
        <w:rPr/>
      </w:pPr>
      <w:r>
        <w:rPr/>
        <w:t>GEjSVmXd+4l2P3cxchp8MoLFXBhrpHV3i7IbAuq7MksrUrGp23N2bgacsNo1mWlBad+5o1coJ2+EyR</w:t>
      </w:r>
    </w:p>
    <w:p>
      <w:pPr>
        <w:pStyle w:val="PreformattedText"/>
        <w:bidi w:val="0"/>
        <w:spacing w:before="0" w:after="0"/>
        <w:jc w:val="left"/>
        <w:rPr/>
      </w:pPr>
      <w:r>
        <w:rPr/>
        <w:t>S2W3UvO4NYiZ3KneJeMsMvPjEIZJuXoR48HCdqAE4BPDHFBj4T/Dx4fxJcVRSteoYkJcbMnuNkbEcj</w:t>
      </w:r>
    </w:p>
    <w:p>
      <w:pPr>
        <w:pStyle w:val="PreformattedText"/>
        <w:bidi w:val="0"/>
        <w:spacing w:before="0" w:after="0"/>
        <w:jc w:val="left"/>
        <w:rPr/>
      </w:pPr>
      <w:r>
        <w:rPr/>
        <w:t>xCqJZakEbQ9E2YhUzwajc04llqxiIGnDVh6YYyZbucTI1cFVVmF3irgLesTNBMgojMpCqMPzAKKEwD</w:t>
      </w:r>
    </w:p>
    <w:p>
      <w:pPr>
        <w:pStyle w:val="PreformattedText"/>
        <w:bidi w:val="0"/>
        <w:spacing w:before="0" w:after="0"/>
        <w:jc w:val="left"/>
        <w:rPr/>
      </w:pPr>
      <w:r>
        <w:rPr/>
        <w:t>ebfUKZaM6Le5lNDiWtWgt1w4gb1HNy08agNsW34mjuULh/5BebZTb/MrNV8EMlTHcAZqFylY1Y5jG8</w:t>
      </w:r>
    </w:p>
    <w:p>
      <w:pPr>
        <w:pStyle w:val="PreformattedText"/>
        <w:bidi w:val="0"/>
        <w:spacing w:before="0" w:after="0"/>
        <w:jc w:val="left"/>
        <w:rPr/>
      </w:pPr>
      <w:r>
        <w:rPr/>
        <w:t>yue5xKoSaaOfBX1xCdLufOWWFsPONjETQhRojH2JRMU2of/OiLa6RpRldXM0FU2XjKv5FL1zlPDwuF</w:t>
      </w:r>
    </w:p>
    <w:p>
      <w:pPr>
        <w:pStyle w:val="PreformattedText"/>
        <w:bidi w:val="0"/>
        <w:spacing w:before="0" w:after="0"/>
        <w:jc w:val="left"/>
        <w:rPr/>
      </w:pPr>
      <w:r>
        <w:rPr/>
        <w:t>zKUDWXgOvmHo/wDiaIcjD3HOP5ozb40pNsiZYWbxfD1BoLod+o4jVuCPdjd2YlGJSZt1VK0aGcT9K2</w:t>
      </w:r>
    </w:p>
    <w:p>
      <w:pPr>
        <w:pStyle w:val="PreformattedText"/>
        <w:bidi w:val="0"/>
        <w:spacing w:before="0" w:after="0"/>
        <w:jc w:val="left"/>
        <w:rPr/>
      </w:pPr>
      <w:r>
        <w:rPr/>
        <w:t>2Yb9w6wtDdlU9nEtYxt/uPK2lxY6VSWoYiqtXdl0BWqdx2QAQ+jv7IxeQpoMV6+mFq/M1CR2SsrYmJ</w:t>
      </w:r>
    </w:p>
    <w:p>
      <w:pPr>
        <w:pStyle w:val="PreformattedText"/>
        <w:bidi w:val="0"/>
        <w:spacing w:before="0" w:after="0"/>
        <w:jc w:val="left"/>
        <w:rPr/>
      </w:pPr>
      <w:r>
        <w:rPr/>
        <w:t>UKDoeyVuWrsFRAl1lTK6kw1kX8TeM7n0h9fcx1T7iav5lVOC4Ga/coyTm4jUA8MVvuLKs+RCGWEy4Z</w:t>
      </w:r>
    </w:p>
    <w:p>
      <w:pPr>
        <w:pStyle w:val="PreformattedText"/>
        <w:bidi w:val="0"/>
        <w:spacing w:before="0" w:after="0"/>
        <w:jc w:val="left"/>
        <w:rPr/>
      </w:pPr>
      <w:r>
        <w:rPr/>
        <w:t>dlRK9wbxURJaYlnETxM9T3MsocQChl0Ygwc+G1uZNQ1lly0sw5hZBmcl3nIqKkYVxdr9eGKKXFjj3F</w:t>
      </w:r>
    </w:p>
    <w:p>
      <w:pPr>
        <w:pStyle w:val="PreformattedText"/>
        <w:bidi w:val="0"/>
        <w:spacing w:before="0" w:after="0"/>
        <w:jc w:val="left"/>
        <w:rPr/>
      </w:pPr>
      <w:r>
        <w:rPr/>
        <w:t>F5fHD+XCJVGptEBKL2Tjm3h65gKqOTPIS1IZF3LtfxGwbgGenUF44lFvUxeCiJXdQQ3zxAc25lLda6</w:t>
      </w:r>
    </w:p>
    <w:p>
      <w:pPr>
        <w:pStyle w:val="PreformattedText"/>
        <w:bidi w:val="0"/>
        <w:spacing w:before="0" w:after="0"/>
        <w:jc w:val="left"/>
        <w:rPr/>
      </w:pPr>
      <w:r>
        <w:rPr/>
        <w:t>l1ZUxWOGWLBZTTcpuCmbaqF1lmKCqghlGfDEEGFjO6m+NSuU0h5BHNOO3EwVmYO5ko8YlYxP5Si2IH</w:t>
      </w:r>
    </w:p>
    <w:p>
      <w:pPr>
        <w:pStyle w:val="PreformattedText"/>
        <w:bidi w:val="0"/>
        <w:spacing w:before="0" w:after="0"/>
        <w:jc w:val="left"/>
        <w:rPr/>
      </w:pPr>
      <w:r>
        <w:rPr/>
        <w:t>Fy7dqcSsXKxrMzXM+UC2pWytRhpj6mJWG8QzCDGI/wBE3ClVkiol1+zyNqtrb2dE45qlC9ddiEj0ze</w:t>
      </w:r>
    </w:p>
    <w:p>
      <w:pPr>
        <w:pStyle w:val="PreformattedText"/>
        <w:bidi w:val="0"/>
        <w:spacing w:before="0" w:after="0"/>
        <w:jc w:val="left"/>
        <w:rPr/>
      </w:pPr>
      <w:r>
        <w:rPr/>
        <w:t>0vL2PEImVuacXzdsGmPijHu6ih/wCw0Wlqh6zK8gPcX2+glqt2eWBoYUxGWQh0FyzfbsGlBl9CYAIm</w:t>
      </w:r>
    </w:p>
    <w:p>
      <w:pPr>
        <w:pStyle w:val="PreformattedText"/>
        <w:bidi w:val="0"/>
        <w:spacing w:before="0" w:after="0"/>
        <w:jc w:val="left"/>
        <w:rPr/>
      </w:pPr>
      <w:r>
        <w:rPr/>
        <w:t>lxuGkUIktaNIPORR7SkX3jWbqMcOZZvCxutvHFmWOTtqt21BHITzLcLm0dQRyDn6+fc3mRisGmIRpA</w:t>
      </w:r>
    </w:p>
    <w:p>
      <w:pPr>
        <w:pStyle w:val="PreformattedText"/>
        <w:bidi w:val="0"/>
        <w:spacing w:before="0" w:after="0"/>
        <w:jc w:val="left"/>
        <w:rPr/>
      </w:pPr>
      <w:r>
        <w:rPr/>
        <w:t>MMVX8QDFVEmaOn7JbWKGDL3iOw0z4xhPwfnCb5yXvJO2UP0zYjLrkgmMkNhcrJEquSYmS7Ywgem4Ma</w:t>
      </w:r>
    </w:p>
    <w:p>
      <w:pPr>
        <w:pStyle w:val="PreformattedText"/>
        <w:bidi w:val="0"/>
        <w:spacing w:before="0" w:after="0"/>
        <w:jc w:val="left"/>
        <w:rPr/>
      </w:pPr>
      <w:r>
        <w:rPr/>
        <w:t>iGIoYDUMKqUKk03CAu5WOPCsvTKYwBA8DRDbb4zUAbIkzmU5YKQwRXITAk/gRYy9jxvbpR8PkIxxxe</w:t>
      </w:r>
    </w:p>
    <w:p>
      <w:pPr>
        <w:pStyle w:val="PreformattedText"/>
        <w:bidi w:val="0"/>
        <w:spacing w:before="0" w:after="0"/>
        <w:jc w:val="left"/>
        <w:rPr/>
      </w:pPr>
      <w:r>
        <w:rPr/>
        <w:t>ZB44/AhNczCpos/cPZ6mVf6gWHJWbiWGOXcWyosPcRVMMBiO1BGr3qXVRXVZuVRMXUFF0lWrB2epWM</w:t>
      </w:r>
    </w:p>
    <w:p>
      <w:pPr>
        <w:pStyle w:val="PreformattedText"/>
        <w:bidi w:val="0"/>
        <w:spacing w:before="0" w:after="0"/>
        <w:jc w:val="left"/>
        <w:rPr/>
      </w:pPr>
      <w:r>
        <w:rPr/>
        <w:t>DNY9SiDGbqGV6P4ghZAU2pu74ccxDit1CZNoaS87nCMKxm/qGbrfMC3bHSQYK1j4qhzFWC0nOMz52z</w:t>
      </w:r>
    </w:p>
    <w:p>
      <w:pPr>
        <w:pStyle w:val="PreformattedText"/>
        <w:bidi w:val="0"/>
        <w:spacing w:before="0" w:after="0"/>
        <w:jc w:val="left"/>
        <w:rPr/>
      </w:pPr>
      <w:r>
        <w:rPr/>
        <w:t>Ki57q2VTnkzNWVcurdyrxc9QVd4KnupScWz3WPBVQu+maSfynaHKk6iGywJaOfc8/0yhbzKFAWPXb0</w:t>
      </w:r>
    </w:p>
    <w:p>
      <w:pPr>
        <w:pStyle w:val="PreformattedText"/>
        <w:bidi w:val="0"/>
        <w:spacing w:before="0" w:after="0"/>
        <w:jc w:val="left"/>
        <w:rPr/>
      </w:pPr>
      <w:r>
        <w:rPr/>
        <w:t>RbsKcvdsoOQP5/8AZTehphrdfcVRuqLMK6KjzLhoeoqtZ7WYBjhxEHwbaY/t0EMVPBkDccJkXYYu8I</w:t>
      </w:r>
    </w:p>
    <w:p>
      <w:pPr>
        <w:pStyle w:val="PreformattedText"/>
        <w:bidi w:val="0"/>
        <w:spacing w:before="0" w:after="0"/>
        <w:jc w:val="left"/>
        <w:rPr/>
      </w:pPr>
      <w:r>
        <w:rPr/>
        <w:t>q5m8DzXkFWEBodIOyu+kyNICvGGb94EMRNHqF11QVDVUKBSgQNbitWhtt9GKZBBrV6ll4fbLSn6FxK</w:t>
      </w:r>
    </w:p>
    <w:p>
      <w:pPr>
        <w:pStyle w:val="PreformattedText"/>
        <w:bidi w:val="0"/>
        <w:spacing w:before="0" w:after="0"/>
        <w:jc w:val="left"/>
        <w:rPr/>
      </w:pPr>
      <w:r>
        <w:rPr/>
        <w:t>QVLL3kyYIDFzFKMBTFzu0i38XzCx0eEIrVPdx0abayxkw0QevG9Qy+n+58CMN3KVaQa9jMOtPMzkdz</w:t>
      </w:r>
    </w:p>
    <w:p>
      <w:pPr>
        <w:pStyle w:val="PreformattedText"/>
        <w:bidi w:val="0"/>
        <w:spacing w:before="0" w:after="0"/>
        <w:jc w:val="left"/>
        <w:rPr/>
      </w:pPr>
      <w:r>
        <w:rPr/>
        <w:t>jJceeYKcS0ikdLEKxUBKgv3LrTORHOJV01cqyU1M/zCvUVNJXUqxlPgqD7jKmO/H2hD4g3xHB1C7Jp</w:t>
      </w:r>
    </w:p>
    <w:p>
      <w:pPr>
        <w:pStyle w:val="PreformattedText"/>
        <w:bidi w:val="0"/>
        <w:spacing w:before="0" w:after="0"/>
        <w:jc w:val="left"/>
        <w:rPr/>
      </w:pPr>
      <w:r>
        <w:rPr/>
        <w:t>MuoZ4P4Ej5+XkRgZ8nwQ58cnqXHqIt3BIhLHQZFlXCdxFLBTuZrEJxd5inpqYXhLhZWMwqrohpoJBo</w:t>
      </w:r>
    </w:p>
    <w:p>
      <w:pPr>
        <w:pStyle w:val="PreformattedText"/>
        <w:bidi w:val="0"/>
        <w:spacing w:before="0" w:after="0"/>
        <w:jc w:val="left"/>
        <w:rPr/>
      </w:pPr>
      <w:r>
        <w:rPr/>
        <w:t>YAG4PbKyphXPEVKLSyXXEMVBb1Ai1Upy6JYu8d1FTmH6vct5pJR0kAG7q44Y5uoBxfN/ErdQemOoeM</w:t>
      </w:r>
    </w:p>
    <w:p>
      <w:pPr>
        <w:pStyle w:val="PreformattedText"/>
        <w:bidi w:val="0"/>
        <w:spacing w:before="0" w:after="0"/>
        <w:jc w:val="left"/>
        <w:rPr/>
      </w:pPr>
      <w:r>
        <w:rPr/>
        <w:t>XWtEUDRgb4h3dvMSszS0V1K3c+SHoj7dSi/GlOaiuSJDr+pzf7mCHuHP9xc4g1/7MeZQuLG5a1mC96</w:t>
      </w:r>
    </w:p>
    <w:p>
      <w:pPr>
        <w:pStyle w:val="PreformattedText"/>
        <w:bidi w:val="0"/>
        <w:spacing w:before="0" w:after="0"/>
        <w:jc w:val="left"/>
        <w:rPr/>
      </w:pPr>
      <w:r>
        <w:rPr/>
        <w:t>r5IRSI8i3kg6Kwp6Zuy3i8w7szeV+cMXIZraysADZAOVODBghpUBMDBb7GfrFjpUtR7ac/CYTjEyK+</w:t>
      </w:r>
    </w:p>
    <w:p>
      <w:pPr>
        <w:pStyle w:val="PreformattedText"/>
        <w:bidi w:val="0"/>
        <w:spacing w:before="0" w:after="0"/>
        <w:jc w:val="left"/>
        <w:rPr/>
      </w:pPr>
      <w:r>
        <w:rPr/>
        <w:t>0WiQ3+UIhPQ5CI22AFKurV+5drjvQaCxEBMw0KmnTWZq8YJfhlk2p/ctcfb0xba1UYubV6cPH0R4zz</w:t>
      </w:r>
    </w:p>
    <w:p>
      <w:pPr>
        <w:pStyle w:val="PreformattedText"/>
        <w:bidi w:val="0"/>
        <w:spacing w:before="0" w:after="0"/>
        <w:jc w:val="left"/>
        <w:rPr/>
      </w:pPr>
      <w:r>
        <w:rPr/>
        <w:t>9pXPoOrZhvD3hLCNsPCv5YBfB7fSDqYtmFbE9jFuvlhQODMsq8Jy4IyxNBbeveLMqmscN4yYkvi5nH</w:t>
      </w:r>
    </w:p>
    <w:p>
      <w:pPr>
        <w:pStyle w:val="PreformattedText"/>
        <w:bidi w:val="0"/>
        <w:spacing w:before="0" w:after="0"/>
        <w:jc w:val="left"/>
        <w:rPr/>
      </w:pPr>
      <w:r>
        <w:rPr/>
        <w:t>xBoy6mXJzmpZOLIuckGpUQqOHGTwVmmAwVOaiWirqXakb54lY9wqtZg18xblo6SJuV3G5StxPXMRqV</w:t>
      </w:r>
    </w:p>
    <w:p>
      <w:pPr>
        <w:pStyle w:val="PreformattedText"/>
        <w:bidi w:val="0"/>
        <w:spacing w:before="0" w:after="0"/>
        <w:jc w:val="left"/>
        <w:rPr/>
      </w:pPr>
      <w:r>
        <w:rPr/>
        <w:t>iZ5JiavMfmXLllTfnmUqcR+obGkmKhYT5HD8by8B4G2O/J5IRGIM0g3H3v3KqTDw4e5dGBFh9QeQzJ</w:t>
      </w:r>
    </w:p>
    <w:p>
      <w:pPr>
        <w:pStyle w:val="PreformattedText"/>
        <w:bidi w:val="0"/>
        <w:spacing w:before="0" w:after="0"/>
        <w:jc w:val="left"/>
        <w:rPr/>
      </w:pPr>
      <w:r>
        <w:rPr/>
        <w:t>HSDcH2+YuKGN1Vy5ldkco1PUXqKD3NjwHcWtHECGMQy5xLKHozLMOYZzUzj3HacsMOc9QumoPqNQLq</w:t>
      </w:r>
    </w:p>
    <w:p>
      <w:pPr>
        <w:pStyle w:val="PreformattedText"/>
        <w:bidi w:val="0"/>
        <w:spacing w:before="0" w:after="0"/>
        <w:jc w:val="left"/>
        <w:rPr/>
      </w:pPr>
      <w:r>
        <w:rPr/>
        <w:t>oAmax7h2lT1/mbg3ebl9zLi565mcjxPv7mmJayw1NuYxrMbT3cqVV/3PRbHEqa4hq6hxzB/jcT9x8/</w:t>
      </w:r>
    </w:p>
    <w:p>
      <w:pPr>
        <w:pStyle w:val="PreformattedText"/>
        <w:bidi w:val="0"/>
        <w:spacing w:before="0" w:after="0"/>
        <w:jc w:val="left"/>
        <w:rPr/>
      </w:pPr>
      <w:r>
        <w:rPr/>
        <w:t>uHQvpJNUWlY+4aZw1r+BuODo4hbZZ1qd+UvB6g3zRig/Z4DEXEHJ8pC7IPe90LdGyHLnoVUuk2vhi5</w:t>
      </w:r>
    </w:p>
    <w:p>
      <w:pPr>
        <w:pStyle w:val="PreformattedText"/>
        <w:bidi w:val="0"/>
        <w:spacing w:before="0" w:after="0"/>
        <w:jc w:val="left"/>
        <w:rPr/>
      </w:pPr>
      <w:r>
        <w:rPr/>
        <w:t>WEiKt3BwutrDmvRSjeituXpi+TfltvYDkYr8PThLx6ziXt2ErfRc03GU+oO1SpM12jl/jXHV/Gf5l+</w:t>
      </w:r>
    </w:p>
    <w:p>
      <w:pPr>
        <w:pStyle w:val="PreformattedText"/>
        <w:bidi w:val="0"/>
        <w:spacing w:before="0" w:after="0"/>
        <w:jc w:val="left"/>
        <w:rPr/>
      </w:pPr>
      <w:r>
        <w:rPr/>
        <w:t>WWHjcPwfyzC5z8xpn0P7VL2I6Araigr0t07ii3o4nRgPplr3LTVWZoRjxCkC6suCQD6h8hG84mrp4m</w:t>
      </w:r>
    </w:p>
    <w:p>
      <w:pPr>
        <w:pStyle w:val="PreformattedText"/>
        <w:bidi w:val="0"/>
        <w:spacing w:before="0" w:after="0"/>
        <w:jc w:val="left"/>
        <w:rPr/>
      </w:pPr>
      <w:r>
        <w:rPr/>
        <w:t>jPeJccXEs25lkx1FT2RyzUPUpn3Ee5jiA9kK5WpjwfuXfPi/cuXiZZjK7mAkwSmYv3EGCEyLhS1ywm</w:t>
      </w:r>
    </w:p>
    <w:p>
      <w:pPr>
        <w:pStyle w:val="PreformattedText"/>
        <w:bidi w:val="0"/>
        <w:spacing w:before="0" w:after="0"/>
        <w:jc w:val="left"/>
        <w:rPr/>
      </w:pPr>
      <w:r>
        <w:rPr/>
        <w:t>0vGEcH8avBHBNH8MeCFwhxxF6iSoU2e9xjl6gIC0UyxNnLuFsEpcX6jdk5rMKpP9y1WAhdrrGJsbIl</w:t>
      </w:r>
    </w:p>
    <w:p>
      <w:pPr>
        <w:pStyle w:val="PreformattedText"/>
        <w:bidi w:val="0"/>
        <w:spacing w:before="0" w:after="0"/>
        <w:jc w:val="left"/>
        <w:rPr/>
      </w:pPr>
      <w:r>
        <w:rPr/>
        <w:t>lXUFCrIDRi7ny4MwdvUbPn3BcVuXZrEdpqUpdkAKveZhuLsElU41Ki3Y1/EV45lBzK9q4i8nJVvcyb</w:t>
      </w:r>
    </w:p>
    <w:p>
      <w:pPr>
        <w:pStyle w:val="PreformattedText"/>
        <w:bidi w:val="0"/>
        <w:spacing w:before="0" w:after="0"/>
        <w:jc w:val="left"/>
        <w:rPr/>
      </w:pPr>
      <w:r>
        <w:rPr/>
        <w:t>/qK5lBQbn8NwFhe7X0Q28ShcF8T/ALH4vlI3O5STOaMbhYVeZiPOJlmZv3UDLk8VyZlLeMTQ/mCe/c</w:t>
      </w:r>
    </w:p>
    <w:p>
      <w:pPr>
        <w:pStyle w:val="PreformattedText"/>
        <w:bidi w:val="0"/>
        <w:spacing w:before="0" w:after="0"/>
        <w:jc w:val="left"/>
        <w:rPr/>
      </w:pPr>
      <w:r>
        <w:rPr/>
        <w:t>dVZG0RAToOx+oKVKM2q3Qh+wdlpvP7T/4uWTxgf1iINawnvDZ4OGZgPtmmzTeNRUWDLx3B2RLy3vNN</w:t>
      </w:r>
    </w:p>
    <w:p>
      <w:pPr>
        <w:pStyle w:val="PreformattedText"/>
        <w:bidi w:val="0"/>
        <w:spacing w:before="0" w:after="0"/>
        <w:jc w:val="left"/>
        <w:rPr/>
      </w:pPr>
      <w:r>
        <w:rPr/>
        <w:t>R7LYfThKzYJaJl1J4EZpgHDmxM8zPdJaWztdhxaYmCNWyUUFdIraDcrcM+1wkTjSBbNZLrqVXM14Ol</w:t>
      </w:r>
    </w:p>
    <w:p>
      <w:pPr>
        <w:pStyle w:val="PreformattedText"/>
        <w:bidi w:val="0"/>
        <w:spacing w:before="0" w:after="0"/>
        <w:jc w:val="left"/>
        <w:rPr/>
      </w:pPr>
      <w:r>
        <w:rPr/>
        <w:t>BozBeh/aubsUNhvh9YQtZmCHbraV9mSEvT/ip9MTP1F+DfplqC5gQcQ1V4hziIUS2nTHg65g4lYPB5</w:t>
      </w:r>
    </w:p>
    <w:p>
      <w:pPr>
        <w:pStyle w:val="PreformattedText"/>
        <w:bidi w:val="0"/>
        <w:spacing w:before="0" w:after="0"/>
        <w:jc w:val="left"/>
        <w:rPr/>
      </w:pPr>
      <w:r>
        <w:rPr/>
        <w:t>BqoYMIandwKS7iJULriA9/qdxPUd0MK8Y5YjiIdbjzifU5MqbPFsY0ypw9iFi7I3Xje7ip4EUGXFFF</w:t>
      </w:r>
    </w:p>
    <w:p>
      <w:pPr>
        <w:pStyle w:val="PreformattedText"/>
        <w:bidi w:val="0"/>
        <w:spacing w:before="0" w:after="0"/>
        <w:jc w:val="left"/>
        <w:rPr/>
      </w:pPr>
      <w:r>
        <w:rPr/>
        <w:t>uLcqC2KaHkhL8EIQYLiDvGoNlE1Maq8FEClMADBvFVFaye8xce6xBriWWu4LzW5bAaZihKIfUJzK4C</w:t>
      </w:r>
    </w:p>
    <w:p>
      <w:pPr>
        <w:pStyle w:val="PreformattedText"/>
        <w:bidi w:val="0"/>
        <w:spacing w:before="0" w:after="0"/>
        <w:jc w:val="left"/>
        <w:rPr/>
      </w:pPr>
      <w:r>
        <w:rPr/>
        <w:t>KHGgnF86zzA3xZBxM2AfxCxu4Wjq49Xo3FpMFraGVcvFFESydRLXuIq1rx8up7E2b/c96LmAdNxpdu</w:t>
      </w:r>
    </w:p>
    <w:p>
      <w:pPr>
        <w:pStyle w:val="PreformattedText"/>
        <w:bidi w:val="0"/>
        <w:spacing w:before="0" w:after="0"/>
        <w:jc w:val="left"/>
        <w:rPr/>
      </w:pPr>
      <w:r>
        <w:rPr/>
        <w:t>EuWVzMlz3fUdFMzHf3Kb+53lupXo+JwSsSsuqxK5CdkTeYHwXmAL1M+LwYmFMe2oh19XK4ytOH/SGF</w:t>
      </w:r>
    </w:p>
    <w:p>
      <w:pPr>
        <w:pStyle w:val="PreformattedText"/>
        <w:bidi w:val="0"/>
        <w:spacing w:before="0" w:after="0"/>
        <w:jc w:val="left"/>
        <w:rPr/>
      </w:pPr>
      <w:r>
        <w:rPr/>
        <w:t>HSrphLOac5gEa0W05qVLhff8kz7vC/ZKOTN54ITk36NS67rUFFdQiWnUKQJbiJaUg1YaqmmKS8Dabn</w:t>
      </w:r>
    </w:p>
    <w:p>
      <w:pPr>
        <w:pStyle w:val="PreformattedText"/>
        <w:bidi w:val="0"/>
        <w:spacing w:before="0" w:after="0"/>
        <w:jc w:val="left"/>
        <w:rPr/>
      </w:pPr>
      <w:r>
        <w:rPr/>
        <w:t>YYQWMg2+wPKMerGjS1UlruHUPktazdoKYFxjoIhAH2URkA+Uc+S65IyO6hM/6Zf7YvcC5U4+jhmGi5</w:t>
      </w:r>
    </w:p>
    <w:p>
      <w:pPr>
        <w:pStyle w:val="PreformattedText"/>
        <w:bidi w:val="0"/>
        <w:spacing w:before="0" w:after="0"/>
        <w:jc w:val="left"/>
        <w:rPr/>
      </w:pPr>
      <w:r>
        <w:rPr/>
        <w:t>HRiZtFfS4bsd1CmUrvD3mJZz+hjaWurK5mSEoaW62/0FM/bU9wROiM4DRmXm6g3WYxYPFX8xMaiURu</w:t>
      </w:r>
    </w:p>
    <w:p>
      <w:pPr>
        <w:pStyle w:val="PreformattedText"/>
        <w:bidi w:val="0"/>
        <w:spacing w:before="0" w:after="0"/>
        <w:jc w:val="left"/>
        <w:rPr/>
      </w:pPr>
      <w:r>
        <w:rPr/>
        <w:t>o5uZZe8Skvu5hWYl2xmQVC6hDFeeZklYn1KzuiOtwxKrllLDHM5aYysVBlSkxCOqYoqJiBtjBaEqAE</w:t>
      </w:r>
    </w:p>
    <w:p>
      <w:pPr>
        <w:pStyle w:val="PreformattedText"/>
        <w:bidi w:val="0"/>
        <w:spacing w:before="0" w:after="0"/>
        <w:jc w:val="left"/>
        <w:rPr/>
      </w:pPr>
      <w:r>
        <w:rPr/>
        <w:t>aS/CgxYo4tzl4ADNs4w8ceOZcJxFCCqqG0crFVxlXeIq5swnwmSAkq27mFQW1RfjEFSoVn+oJ2VmU8</w:t>
      </w:r>
    </w:p>
    <w:p>
      <w:pPr>
        <w:pStyle w:val="PreformattedText"/>
        <w:bidi w:val="0"/>
        <w:spacing w:before="0" w:after="0"/>
        <w:jc w:val="left"/>
        <w:rPr/>
      </w:pPr>
      <w:r>
        <w:rPr/>
        <w:t>8psfmOBjllqPKzbgg4u8XBy3C20luC9Yi0umHb9wjYlbq4sDA7qLt/8zAHcFLWKLRgmDTDmFUpCI1A</w:t>
      </w:r>
    </w:p>
    <w:p>
      <w:pPr>
        <w:pStyle w:val="PreformattedText"/>
        <w:bidi w:val="0"/>
        <w:spacing w:before="0" w:after="0"/>
        <w:jc w:val="left"/>
        <w:rPr/>
      </w:pPr>
      <w:r>
        <w:rPr/>
        <w:t>bJShvUCM87hWS9+Brop/UptozGYZsnxwQ1zAc3VRzfZqOHOyZgdx+oeF1Z7ls5jg8sixdg5OA2SkvC</w:t>
      </w:r>
    </w:p>
    <w:p>
      <w:pPr>
        <w:pStyle w:val="PreformattedText"/>
        <w:bidi w:val="0"/>
        <w:spacing w:before="0" w:after="0"/>
        <w:jc w:val="left"/>
        <w:rPr/>
      </w:pPr>
      <w:r>
        <w:rPr/>
        <w:t>HTT+mAqUZOzwwOd/UU9mm+8QcF3oxE6Wuh+yXO8DkE5GHRBtwIaIAod+yNDfrrSGbFeIba8HR+7DxL</w:t>
      </w:r>
    </w:p>
    <w:p>
      <w:pPr>
        <w:pStyle w:val="PreformattedText"/>
        <w:bidi w:val="0"/>
        <w:spacing w:before="0" w:after="0"/>
        <w:jc w:val="left"/>
        <w:rPr/>
      </w:pPr>
      <w:r>
        <w:rPr/>
        <w:t>42ABQ+BvSB1Y/IrRUVlanWvl8nxd6jlohl60iKmT++dbQywXiDWoENJBVObpswXbWiFLVnXTiMwLxu</w:t>
      </w:r>
    </w:p>
    <w:p>
      <w:pPr>
        <w:pStyle w:val="PreformattedText"/>
        <w:bidi w:val="0"/>
        <w:spacing w:before="0" w:after="0"/>
        <w:jc w:val="left"/>
        <w:rPr/>
      </w:pPr>
      <w:r>
        <w:rPr/>
        <w:t>slka3LbiV2I5FatDLLpgZzf21/BMmP4hKVwxxw/wDsqeP4qcnYeVCW4UeFUzL7pmQrty/cV7Afsgoz</w:t>
      </w:r>
    </w:p>
    <w:p>
      <w:pPr>
        <w:pStyle w:val="PreformattedText"/>
        <w:bidi w:val="0"/>
        <w:spacing w:before="0" w:after="0"/>
        <w:jc w:val="left"/>
        <w:rPr/>
      </w:pPr>
      <w:r>
        <w:rPr/>
        <w:t>m+Jp7IDQHUSVzMhdYnH9zI38QIqH1mY4EZ3cKGWriZ8ZEHQV8z3C5eaie7lcTNMrHJE+JwwY/JTEO4</w:t>
      </w:r>
    </w:p>
    <w:p>
      <w:pPr>
        <w:pStyle w:val="PreformattedText"/>
        <w:bidi w:val="0"/>
        <w:spacing w:before="0" w:after="0"/>
        <w:jc w:val="left"/>
        <w:rPr/>
      </w:pPr>
      <w:r>
        <w:rPr/>
        <w:t>AbiiY3BGcPMSWlsIbO20arxokuVmyHZWoH5I+B4XjznKVFRUEfzDxjuL3LGHxFjm7/AHFefcSnNnDG</w:t>
      </w:r>
    </w:p>
    <w:p>
      <w:pPr>
        <w:pStyle w:val="PreformattedText"/>
        <w:bidi w:val="0"/>
        <w:spacing w:before="0" w:after="0"/>
        <w:jc w:val="left"/>
        <w:rPr/>
      </w:pPr>
      <w:r>
        <w:rPr/>
        <w:t>d9KBVeIl46xEAgMGthmbDhg2bZZ2l0391KAxBbWDcu8SkW2RnJuGRYqepy7mXgqOXGKn1Ba9M/bL5I</w:t>
      </w:r>
    </w:p>
    <w:p>
      <w:pPr>
        <w:pStyle w:val="PreformattedText"/>
        <w:bidi w:val="0"/>
        <w:spacing w:before="0" w:after="0"/>
        <w:jc w:val="left"/>
        <w:rPr/>
      </w:pPr>
      <w:r>
        <w:rPr/>
        <w:t>ao7lADbUMBYOTfcuLeiVWT6ZYpiEnMUJiXuDZ1LVshhthghMtwKCBRhvuXXEppwuJ3bOH3K3Pslem9</w:t>
      </w:r>
    </w:p>
    <w:p>
      <w:pPr>
        <w:pStyle w:val="PreformattedText"/>
        <w:bidi w:val="0"/>
        <w:spacing w:before="0" w:after="0"/>
        <w:jc w:val="left"/>
        <w:rPr/>
      </w:pPr>
      <w:r>
        <w:rPr/>
        <w:t>ZlYwwNQzzULpo9WzXGagPCELtzzBMbN4jmIn/cjI5P2lQxx+z9RsoNZFv7JZaYGv2/8AZhQUbV65Ia</w:t>
      </w:r>
    </w:p>
    <w:p>
      <w:pPr>
        <w:pStyle w:val="PreformattedText"/>
        <w:bidi w:val="0"/>
        <w:spacing w:before="0" w:after="0"/>
        <w:jc w:val="left"/>
        <w:rPr/>
      </w:pPr>
      <w:r>
        <w:rPr/>
        <w:t>K/tAHk9sti84RE3CpMXZ7gXSZTLpcn2Q3zRAzV74CUKLH1KYqkc0Fr3b5rhgJhZ5y3CPNkENFzfayq</w:t>
      </w:r>
    </w:p>
    <w:p>
      <w:pPr>
        <w:pStyle w:val="PreformattedText"/>
        <w:bidi w:val="0"/>
        <w:spacing w:before="0" w:after="0"/>
        <w:jc w:val="left"/>
        <w:rPr/>
      </w:pPr>
      <w:r>
        <w:rPr/>
        <w:t>+yjmJbppXXudwKWvaz3dkzeS+hsIVCJCWzMrzeau91iSq8PolHt+5RnDNf8AIBUPZ+oRCXaZv7IfY/</w:t>
      </w:r>
    </w:p>
    <w:p>
      <w:pPr>
        <w:pStyle w:val="PreformattedText"/>
        <w:bidi w:val="0"/>
        <w:spacing w:before="0" w:after="0"/>
        <w:jc w:val="left"/>
        <w:rPr/>
      </w:pPr>
      <w:r>
        <w:rPr/>
        <w:t>3ALqL7mH2QUAQBwGFlM01plYc84jeb36iX7JRGziZyjMw+VxK1uBmBJiN24Lh+wl3cecS3VTYAz3c2</w:t>
      </w:r>
    </w:p>
    <w:p>
      <w:pPr>
        <w:pStyle w:val="PreformattedText"/>
        <w:bidi w:val="0"/>
        <w:spacing w:before="0" w:after="0"/>
        <w:jc w:val="left"/>
        <w:rPr/>
      </w:pPr>
      <w:r>
        <w:rPr/>
        <w:t>ZSb34yC1uV6j8Epmcqytw8GeiU5jXUz+JlqS2oo5IacktRzYR8SPhznPwEVs0fz5YeCrnWoVfg0Qaw</w:t>
      </w:r>
    </w:p>
    <w:p>
      <w:pPr>
        <w:pStyle w:val="PreformattedText"/>
        <w:bidi w:val="0"/>
        <w:spacing w:before="0" w:after="0"/>
        <w:jc w:val="left"/>
        <w:rPr/>
      </w:pPr>
      <w:r>
        <w:rPr/>
        <w:t>/uA2JKK/3EY3W/g6gfNbg05YUJYSp0S31xEC/dQus4zKckDDMFDf1MA+4ButxbsuGAUTm8S+4v7MRB</w:t>
      </w:r>
    </w:p>
    <w:p>
      <w:pPr>
        <w:pStyle w:val="PreformattedText"/>
        <w:bidi w:val="0"/>
        <w:spacing w:before="0" w:after="0"/>
        <w:jc w:val="left"/>
        <w:rPr/>
      </w:pPr>
      <w:r>
        <w:rPr/>
        <w:t>zLXfMv2qWmiF3QhjqUVdwc5hRTBM9VLcXgl5xdQAPREV1KmxioDIbwRkMFXUu9EG2odsKzlKv1F0EW</w:t>
      </w:r>
    </w:p>
    <w:p>
      <w:pPr>
        <w:pStyle w:val="PreformattedText"/>
        <w:bidi w:val="0"/>
        <w:spacing w:before="0" w:after="0"/>
        <w:jc w:val="left"/>
        <w:rPr/>
      </w:pPr>
      <w:r>
        <w:rPr/>
        <w:t>zmUZ3H/c4VKzmVTE+D/cE9h6jjlmLOqiCs0zJtKNsdG5bWgXQ39iEObUdMkG2f0wC0s6jsd5W/qLjb</w:t>
      </w:r>
    </w:p>
    <w:p>
      <w:pPr>
        <w:pStyle w:val="PreformattedText"/>
        <w:bidi w:val="0"/>
        <w:spacing w:before="0" w:after="0"/>
        <w:jc w:val="left"/>
        <w:rPr/>
      </w:pPr>
      <w:r>
        <w:rPr/>
        <w:t>SejOISOR/TOGBtbkx4R4nJkW9p1AOE4gcAi4CUgG0na/pzAZVXNYzllc8kszoRfNq2U9UzC5M1P2fB</w:t>
      </w:r>
    </w:p>
    <w:p>
      <w:pPr>
        <w:pStyle w:val="PreformattedText"/>
        <w:bidi w:val="0"/>
        <w:spacing w:before="0" w:after="0"/>
        <w:jc w:val="left"/>
        <w:rPr/>
      </w:pPr>
      <w:r>
        <w:rPr/>
        <w:t>QyTGCgluzbpBBpuyCxQ8zkOJiFdVKjIu6bOJy6VJmtaZ0CWwyQbhKvCWgCVda+Up9n98kM09lw5jg8</w:t>
      </w:r>
    </w:p>
    <w:p>
      <w:pPr>
        <w:pStyle w:val="PreformattedText"/>
        <w:bidi w:val="0"/>
        <w:spacing w:before="0" w:after="0"/>
        <w:jc w:val="left"/>
        <w:rPr/>
      </w:pPr>
      <w:r>
        <w:rPr/>
        <w:t>RnCFunyfJmFVT6/uf/XhbLfB8MriyZmKCpeM5l0T4ipL9YqVnKUywDKtcN0gMWKJQleyVTqVtCOuJg</w:t>
      </w:r>
    </w:p>
    <w:p>
      <w:pPr>
        <w:pStyle w:val="PreformattedText"/>
        <w:bidi w:val="0"/>
        <w:spacing w:before="0" w:after="0"/>
        <w:jc w:val="left"/>
        <w:rPr/>
      </w:pPr>
      <w:r>
        <w:rPr/>
        <w:t>52xLdQNy+qlBt1OU25GWHER6lFYIi8Q+JzqB6jAb+fOXxy4JgrwGwIkzZhzzI+HLw5zS8cfgTX4D7l</w:t>
      </w:r>
    </w:p>
    <w:p>
      <w:pPr>
        <w:pStyle w:val="PreformattedText"/>
        <w:bidi w:val="0"/>
        <w:spacing w:before="0" w:after="0"/>
        <w:jc w:val="left"/>
        <w:rPr/>
      </w:pPr>
      <w:r>
        <w:rPr/>
        <w:t>e9QwuIotckupwi0XuEVFyNGD2vEycrcyAKp+4JFlWVc0yO4CK27he8S6pSc5l8XMBly7e2bst43UBK</w:t>
      </w:r>
    </w:p>
    <w:p>
      <w:pPr>
        <w:pStyle w:val="PreformattedText"/>
        <w:bidi w:val="0"/>
        <w:spacing w:before="0" w:after="0"/>
        <w:jc w:val="left"/>
        <w:rPr/>
      </w:pPr>
      <w:r>
        <w:rPr/>
        <w:t>zAzuKt4npAVVQDMMajQUMuhUHGTPqYVy2wwoLzM22b4JVcfcKbu/dy6xTKDeYHOYo61As5ZWP0gO3F</w:t>
      </w:r>
    </w:p>
    <w:p>
      <w:pPr>
        <w:pStyle w:val="PreformattedText"/>
        <w:bidi w:val="0"/>
        <w:spacing w:before="0" w:after="0"/>
        <w:jc w:val="left"/>
        <w:rPr/>
      </w:pPr>
      <w:r>
        <w:rPr/>
        <w:t>ktKLWYZEPmcNv/kDLh1n3KQq2WX9woby5jQLPll3YTlhcQ3KAoiRzeD6hifDCqqo3WDcwYWt56YrHq</w:t>
      </w:r>
    </w:p>
    <w:p>
      <w:pPr>
        <w:pStyle w:val="PreformattedText"/>
        <w:bidi w:val="0"/>
        <w:spacing w:before="0" w:after="0"/>
        <w:jc w:val="left"/>
        <w:rPr/>
      </w:pPr>
      <w:r>
        <w:rPr/>
        <w:t>PlaT6Y1U3juFdi/wBwlWrA76NxlgRd1R9y7OKw/UZFdj9oPSDUnZTtwKfsRN5jmF3FHHqVpT5GnaNB</w:t>
      </w:r>
    </w:p>
    <w:p>
      <w:pPr>
        <w:pStyle w:val="PreformattedText"/>
        <w:bidi w:val="0"/>
        <w:spacing w:before="0" w:after="0"/>
        <w:jc w:val="left"/>
        <w:rPr/>
      </w:pPr>
      <w:r>
        <w:rPr/>
        <w:t>AwEbcmtbSjvKlooSz7UstPCyXyyNZacld36cyhabfKP8qWnEEENhVNQeuDB7Xg9wXbyu4EhfFN8lVW</w:t>
      </w:r>
    </w:p>
    <w:p>
      <w:pPr>
        <w:pStyle w:val="PreformattedText"/>
        <w:bidi w:val="0"/>
        <w:spacing w:before="0" w:after="0"/>
        <w:jc w:val="left"/>
        <w:rPr/>
      </w:pPr>
      <w:r>
        <w:rPr/>
        <w:t>TiAiuERhpU2qoDOK+w3NdWMuXkoNvbw5gnTdmeHMB3Clf6GIpzIzpHMJhz/wBLKA1wY+p1Wm+cFeJ1</w:t>
      </w:r>
    </w:p>
    <w:p>
      <w:pPr>
        <w:pStyle w:val="PreformattedText"/>
        <w:bidi w:val="0"/>
        <w:spacing w:before="0" w:after="0"/>
        <w:jc w:val="left"/>
        <w:rPr/>
      </w:pPr>
      <w:r>
        <w:rPr/>
        <w:t>rcCGW8y9szbVWR/ZN88RR3NMPMbuWmzcK+Vy95Zm/cEni2YCBhly1YlLzmBTAeZVc+NUMNnc+qTEFy</w:t>
      </w:r>
    </w:p>
    <w:p>
      <w:pPr>
        <w:pStyle w:val="PreformattedText"/>
        <w:bidi w:val="0"/>
        <w:spacing w:before="0" w:after="0"/>
        <w:jc w:val="left"/>
        <w:rPr/>
      </w:pPr>
      <w:r>
        <w:rPr/>
        <w:t>zjwy1ja6lpNr4MkqK/ihGk2ZnLwNqPeYoRWHwI6/Ac518PivBKce/B5LhRKxOc9BmFMUgYCqOH0kqJ</w:t>
      </w:r>
    </w:p>
    <w:p>
      <w:pPr>
        <w:pStyle w:val="PreformattedText"/>
        <w:bidi w:val="0"/>
        <w:spacing w:before="0" w:after="0"/>
        <w:jc w:val="left"/>
        <w:rPr/>
      </w:pPr>
      <w:r>
        <w:rPr/>
        <w:t>hmBsYsGKPGIosWgKJnPMLyCJm4U2spWoFYr4i7948b/3HF0wK4Z1ecQ3xKWYA4g3TcHLKMv1M5I5X9</w:t>
      </w:r>
    </w:p>
    <w:p>
      <w:pPr>
        <w:pStyle w:val="PreformattedText"/>
        <w:bidi w:val="0"/>
        <w:spacing w:before="0" w:after="0"/>
        <w:jc w:val="left"/>
        <w:rPr/>
      </w:pPr>
      <w:r>
        <w:rPr/>
        <w:t>w5vuDhxE1hCYagEdSoc0r9Ssmlhw1BNV0jVMskRdlDqql4ZtkPUcsv1i5RjIyy/EABmX/Y5F3EefFR</w:t>
      </w:r>
    </w:p>
    <w:p>
      <w:pPr>
        <w:pStyle w:val="PreformattedText"/>
        <w:bidi w:val="0"/>
        <w:spacing w:before="0" w:after="0"/>
        <w:jc w:val="left"/>
        <w:rPr/>
      </w:pPr>
      <w:r>
        <w:rPr/>
        <w:t>tgbqbuF4xiBYy8muZaX5wpXWmGHiwARdibmR/wCSmM79/UVLcF/7QKJw/S4jtOUE5swyg4n8syV+GW</w:t>
      </w:r>
    </w:p>
    <w:p>
      <w:pPr>
        <w:pStyle w:val="PreformattedText"/>
        <w:bidi w:val="0"/>
        <w:spacing w:before="0" w:after="0"/>
        <w:jc w:val="left"/>
        <w:rPr/>
      </w:pPr>
      <w:r>
        <w:rPr/>
        <w:t>wI1hkIauYgXgBOmosCWl3Z37Lw/qUa3TQelTRAETISgKPNxr1Co2ESz4WLhTgJQHi5hSlNgW8/RqPh</w:t>
      </w:r>
    </w:p>
    <w:p>
      <w:pPr>
        <w:pStyle w:val="PreformattedText"/>
        <w:bidi w:val="0"/>
        <w:spacing w:before="0" w:after="0"/>
        <w:jc w:val="left"/>
        <w:rPr/>
      </w:pPr>
      <w:r>
        <w:rPr/>
        <w:t>xo6D/a9QNUBXfSfTkjU95ClnBnA4FaYNIWnyJauddQL9kpYb+/8AQQ5YnPUPmRVy9hcIcVhuD7uYbq</w:t>
      </w:r>
    </w:p>
    <w:p>
      <w:pPr>
        <w:pStyle w:val="PreformattedText"/>
        <w:bidi w:val="0"/>
        <w:spacing w:before="0" w:after="0"/>
        <w:jc w:val="left"/>
        <w:rPr/>
      </w:pPr>
      <w:r>
        <w:rPr/>
        <w:t>GstzCmeKitNalacRZdJa8mHSTFbx7jdwu2UbshVpsuAQsxxKbzKD3ONQHXcs6PU3wRsvG5o3FZVTLB</w:t>
      </w:r>
    </w:p>
    <w:p>
      <w:pPr>
        <w:pStyle w:val="PreformattedText"/>
        <w:bidi w:val="0"/>
        <w:spacing w:before="0" w:after="0"/>
        <w:jc w:val="left"/>
        <w:rPr/>
      </w:pPr>
      <w:r>
        <w:rPr/>
        <w:t>MOsEaCVDCw+Zyw8VYKx1KuBnc5SrSkGZvu9+Q5TVi3CP43jwQSc+KM5ncLx1cG28T4QGa9RpeeJrxU</w:t>
      </w:r>
    </w:p>
    <w:p>
      <w:pPr>
        <w:pStyle w:val="PreformattedText"/>
        <w:bidi w:val="0"/>
        <w:spacing w:before="0" w:after="0"/>
        <w:jc w:val="left"/>
        <w:rPr/>
      </w:pPr>
      <w:r>
        <w:rPr/>
        <w:t>qvFCCj/jG2kXtU4LWUUSsGTOaZVXcvJhgOqiMeoYuUXDHMKo1A9yh8MuNzcXzAgzKIHuGWDwqnfEs9</w:t>
      </w:r>
    </w:p>
    <w:p>
      <w:pPr>
        <w:pStyle w:val="PreformattedText"/>
        <w:bidi w:val="0"/>
        <w:spacing w:before="0" w:after="0"/>
        <w:jc w:val="left"/>
        <w:rPr/>
      </w:pPr>
      <w:r>
        <w:rPr/>
        <w:t>gzKPV5mjtmT0wMHXTOStjFdNMzGPRC/OrIAZZmAP3N3xewmVfqN4uCxsPuL8tMF8ymxiY5xON5nKy4</w:t>
      </w:r>
    </w:p>
    <w:p>
      <w:pPr>
        <w:pStyle w:val="PreformattedText"/>
        <w:bidi w:val="0"/>
        <w:spacing w:before="0" w:after="0"/>
        <w:jc w:val="left"/>
        <w:rPr/>
      </w:pPr>
      <w:r>
        <w:rPr/>
        <w:t>jMOw1WNX8T5YckG8LVRIFYOICvrUS+fa+cuYmrCJiLT/2GXwZKmWUwoA+ykZeKwlu8TA2Cw7AfdQbY</w:t>
      </w:r>
    </w:p>
    <w:p>
      <w:pPr>
        <w:pStyle w:val="PreformattedText"/>
        <w:bidi w:val="0"/>
        <w:spacing w:before="0" w:after="0"/>
        <w:jc w:val="left"/>
        <w:rPr/>
      </w:pPr>
      <w:r>
        <w:rPr/>
        <w:t>r2Ec4qlyjhB8+DBIGy8kG04Aq+C4Ffery3kpDU1zBzMyxqBKzVicMdYdDxWrJe7beVlvIgp8CKgjMp</w:t>
      </w:r>
    </w:p>
    <w:p>
      <w:pPr>
        <w:pStyle w:val="PreformattedText"/>
        <w:bidi w:val="0"/>
        <w:spacing w:before="0" w:after="0"/>
        <w:jc w:val="left"/>
        <w:rPr/>
      </w:pPr>
      <w:r>
        <w:rPr/>
        <w:t>spUSNunZl8MaXNtVJQqodGCly4xd2kVaEgXAbqmP5uCFGb6sgurOG1+JSFeuHMCacf0/8AI3DSxQtH</w:t>
      </w:r>
    </w:p>
    <w:p>
      <w:pPr>
        <w:pStyle w:val="PreformattedText"/>
        <w:bidi w:val="0"/>
        <w:spacing w:before="0" w:after="0"/>
        <w:jc w:val="left"/>
        <w:rPr/>
      </w:pPr>
      <w:r>
        <w:rPr/>
        <w:t>x/2YqVWiphOYX+PS6GVQxLSnRr3BM6/5LV/uDrMVW7IszktiDcQ5lqqVtUH36yRpMFcBVVK4gflqA3</w:t>
      </w:r>
    </w:p>
    <w:p>
      <w:pPr>
        <w:pStyle w:val="PreformattedText"/>
        <w:bidi w:val="0"/>
        <w:spacing w:before="0" w:after="0"/>
        <w:jc w:val="left"/>
        <w:rPr/>
      </w:pPr>
      <w:r>
        <w:rPr/>
        <w:t>l5lS/ctxcrxSMvOfCkzeJ3mUPMpRMHgIXeGIq6zzNjuAb1GB3AjWZcMuC23/GcvwzxXrx35qFEG5Up</w:t>
      </w:r>
    </w:p>
    <w:p>
      <w:pPr>
        <w:pStyle w:val="PreformattedText"/>
        <w:bidi w:val="0"/>
        <w:spacing w:before="0" w:after="0"/>
        <w:jc w:val="left"/>
        <w:rPr/>
      </w:pPr>
      <w:r>
        <w:rPr/>
        <w:t>jAwzME1F+ouFvuUDje4inqYpxh+4sNIbwfNzni93DJbiMoPUXQZp3OgQFyWES3HYXEs1CyspUNOI0U</w:t>
      </w:r>
    </w:p>
    <w:p>
      <w:pPr>
        <w:pStyle w:val="PreformattedText"/>
        <w:bidi w:val="0"/>
        <w:spacing w:before="0" w:after="0"/>
        <w:jc w:val="left"/>
        <w:rPr/>
      </w:pPr>
      <w:r>
        <w:rPr/>
        <w:t>TFUEWimGaaxDnEbK0TemF26nHECj3ZFVtTI1xAtWNQssC6ls31Cg3zLV5ltJbDufriNjDGEu2FcZgz</w:t>
      </w:r>
    </w:p>
    <w:p>
      <w:pPr>
        <w:pStyle w:val="PreformattedText"/>
        <w:bidi w:val="0"/>
        <w:spacing w:before="0" w:after="0"/>
        <w:jc w:val="left"/>
        <w:rPr/>
      </w:pPr>
      <w:r>
        <w:rPr/>
        <w:t>BzqZt3EP+k/lJmsNMttVyTupoemNWJj7lct3NPyQMVWKhZzUDXqasRwxZtYue+YgTKvRt9TECXYylu</w:t>
      </w:r>
    </w:p>
    <w:p>
      <w:pPr>
        <w:pStyle w:val="PreformattedText"/>
        <w:bidi w:val="0"/>
        <w:spacing w:before="0" w:after="0"/>
        <w:jc w:val="left"/>
        <w:rPr/>
      </w:pPr>
      <w:r>
        <w:rPr/>
        <w:t>XHIwwWBaqZcRN3kG3LcXDDkt7Q8s1v4umJuA6msNGOajPyLpGwqxCwjx4mJymcwl7YTr0FC3jWYjG4</w:t>
      </w:r>
    </w:p>
    <w:p>
      <w:pPr>
        <w:pStyle w:val="PreformattedText"/>
        <w:bidi w:val="0"/>
        <w:spacing w:before="0" w:after="0"/>
        <w:jc w:val="left"/>
        <w:rPr/>
      </w:pPr>
      <w:r>
        <w:rPr/>
        <w:t>1IXv6vuNlg7twTrButns9y18l3VboMfwY9dtM7X7UXSVdOAiyJm39MbmIO+ClSl6iBhjDyvZ7NRN12</w:t>
      </w:r>
    </w:p>
    <w:p>
      <w:pPr>
        <w:pStyle w:val="PreformattedText"/>
        <w:bidi w:val="0"/>
        <w:spacing w:before="0" w:after="0"/>
        <w:jc w:val="left"/>
        <w:rPr/>
      </w:pPr>
      <w:r>
        <w:rPr/>
        <w:t>/3cTLHB8Jy+f8Af/sP6B/WU3YgtYhKWlFrarBvuX5wf5jMSlGLg9LVwLzxAcagm7nrMc7IFQub98RL</w:t>
      </w:r>
    </w:p>
    <w:p>
      <w:pPr>
        <w:pStyle w:val="PreformattedText"/>
        <w:bidi w:val="0"/>
        <w:spacing w:before="0" w:after="0"/>
        <w:jc w:val="left"/>
        <w:rPr/>
      </w:pPr>
      <w:r>
        <w:rPr/>
        <w:t>xG8TdoV+hBxHcGVtWNGi4O5uy2cXUEIDYjbz4LpLlUrcxvxZwyroJ8zhl4llVEjcxVw5Yx1cwi3MdT</w:t>
      </w:r>
    </w:p>
    <w:p>
      <w:pPr>
        <w:pStyle w:val="PreformattedText"/>
        <w:bidi w:val="0"/>
        <w:spacing w:before="0" w:after="0"/>
        <w:jc w:val="left"/>
        <w:rPr/>
      </w:pPr>
      <w:r>
        <w:rPr/>
        <w:t>DazOYwXI3QeXw5/jzXrx9fh+4YdwuVGbcRLyS94gi6o6MzYbqu+pa7UYEt26gVWxRLvbJh9VDJaTKw</w:t>
      </w:r>
    </w:p>
    <w:p>
      <w:pPr>
        <w:pStyle w:val="PreformattedText"/>
        <w:bidi w:val="0"/>
        <w:spacing w:before="0" w:after="0"/>
        <w:jc w:val="left"/>
        <w:rPr/>
      </w:pPr>
      <w:r>
        <w:rPr/>
        <w:t>3cqZX7mBrOZdJqGbhFS6NTuFY/mW6tmg0S26mesExdbqLTQxQ1DXMMEINuCWOCBa9TKrslmIDlbIQ3</w:t>
      </w:r>
    </w:p>
    <w:p>
      <w:pPr>
        <w:pStyle w:val="PreformattedText"/>
        <w:bidi w:val="0"/>
        <w:spacing w:before="0" w:after="0"/>
        <w:jc w:val="left"/>
        <w:rPr/>
      </w:pPr>
      <w:r>
        <w:rPr/>
        <w:t>uii42rj9QOQOdQB1KpW4k4gorI25LHuYG2W74YzMoznnURVaouia1L/Xruct1MHNzZxgjvd0xbzxxE</w:t>
      </w:r>
    </w:p>
    <w:p>
      <w:pPr>
        <w:pStyle w:val="PreformattedText"/>
        <w:bidi w:val="0"/>
        <w:spacing w:before="0" w:after="0"/>
        <w:jc w:val="left"/>
        <w:rPr/>
      </w:pPr>
      <w:r>
        <w:rPr/>
        <w:t>vXWY+sYmHwUEGFysObPiWTDWLE46ZbMVYdMcEWWvolctH7qXnAouDOYYcAqwuIIm8t0vcAkrRvsuIV</w:t>
      </w:r>
    </w:p>
    <w:p>
      <w:pPr>
        <w:pStyle w:val="PreformattedText"/>
        <w:bidi w:val="0"/>
        <w:spacing w:before="0" w:after="0"/>
        <w:jc w:val="left"/>
        <w:rPr/>
      </w:pPr>
      <w:r>
        <w:rPr/>
        <w:t>pbr2HV08Mq7in6Yu2BsgToOcsykHL0vY2XbklWjYymHIv5tgX9imCtal1eZUZbc0PlNDeT1Avgil5G</w:t>
      </w:r>
    </w:p>
    <w:p>
      <w:pPr>
        <w:pStyle w:val="PreformattedText"/>
        <w:bidi w:val="0"/>
        <w:spacing w:before="0" w:after="0"/>
        <w:jc w:val="left"/>
        <w:rPr/>
      </w:pPr>
      <w:r>
        <w:rPr/>
        <w:t>m4fNCqbybNZEBk4hyyo52fUBem1ybK9wnH15ZGrWkQcUySgSmf8AZ/0lje3Hr/0hB4fMMqZgOOjhut</w:t>
      </w:r>
    </w:p>
    <w:p>
      <w:pPr>
        <w:pStyle w:val="PreformattedText"/>
        <w:bidi w:val="0"/>
        <w:spacing w:before="0" w:after="0"/>
        <w:jc w:val="left"/>
        <w:rPr/>
      </w:pPr>
      <w:r>
        <w:rPr/>
        <w:t>K6LJlWF8Ip1ZB5SFXjrUulJSuLrmWVLvtLK1uB2RR31NWX+pe7qWhfRE1qUpmUd+4U6JarbCurjBo9</w:t>
      </w:r>
    </w:p>
    <w:p>
      <w:pPr>
        <w:pStyle w:val="PreformattedText"/>
        <w:bidi w:val="0"/>
        <w:spacing w:before="0" w:after="0"/>
        <w:jc w:val="left"/>
        <w:rPr/>
      </w:pPr>
      <w:r>
        <w:rPr/>
        <w:t>zPUzmVB8+CpUFFmom6gMvjiKlTI13LkTW5eJxLTaA44/CME5eDDUx5qHnMMTBTqB6ZVLAqaKhz/qBQ</w:t>
      </w:r>
    </w:p>
    <w:p>
      <w:pPr>
        <w:pStyle w:val="PreformattedText"/>
        <w:bidi w:val="0"/>
        <w:spacing w:before="0" w:after="0"/>
        <w:jc w:val="left"/>
        <w:rPr/>
      </w:pPr>
      <w:r>
        <w:rPr/>
        <w:t>0ynbULu8uoW3LBy1iANQJn5hZu4oHMKCqzBw1LacT+XMTplualDEBOb6l5EyDicbgVcu84ZhTF36cE</w:t>
      </w:r>
    </w:p>
    <w:p>
      <w:pPr>
        <w:pStyle w:val="PreformattedText"/>
        <w:bidi w:val="0"/>
        <w:spacing w:before="0" w:after="0"/>
        <w:jc w:val="left"/>
        <w:rPr/>
      </w:pPr>
      <w:r>
        <w:rPr/>
        <w:t>EtmcVk/mFAy3mFhk2RWLbAafUVrVcTJaagawsQjn2xC+LjfWLmVqXWb16gjTeGVim/6lQ7eZdNXXVx</w:t>
      </w:r>
    </w:p>
    <w:p>
      <w:pPr>
        <w:pStyle w:val="PreformattedText"/>
        <w:bidi w:val="0"/>
        <w:spacing w:before="0" w:after="0"/>
        <w:jc w:val="left"/>
        <w:rPr/>
      </w:pPr>
      <w:r>
        <w:rPr/>
        <w:t>itq8kXu2Vlz8QMmpWMlVx3MOo59xPYTFP9kK2wo8b5hrcM4hWXg0wqLXGYHvmyFnBmCbGZccH3G5qv</w:t>
      </w:r>
    </w:p>
    <w:p>
      <w:pPr>
        <w:pStyle w:val="PreformattedText"/>
        <w:bidi w:val="0"/>
        <w:spacing w:before="0" w:after="0"/>
        <w:jc w:val="left"/>
        <w:rPr/>
      </w:pPr>
      <w:r>
        <w:rPr/>
        <w:t>qJdHSb+5YQYu5xqWqLkCPHoX6gVtr/UhPDJwatxD0etbwgY6ZQgBWNZbwHXu08TGwJUUjwnmzkZbi7</w:t>
      </w:r>
    </w:p>
    <w:p>
      <w:pPr>
        <w:pStyle w:val="PreformattedText"/>
        <w:bidi w:val="0"/>
        <w:spacing w:before="0" w:after="0"/>
        <w:jc w:val="left"/>
        <w:rPr/>
      </w:pPr>
      <w:r>
        <w:rPr/>
        <w:t>K5ZktM/swXLRlsHStQeuzLRaCrgziVXIVK2lvLee5SewrOYaYvTKsIQrWBZyvSXo8E86DpmhNJd4h1</w:t>
      </w:r>
    </w:p>
    <w:p>
      <w:pPr>
        <w:pStyle w:val="PreformattedText"/>
        <w:bidi w:val="0"/>
        <w:spacing w:before="0" w:after="0"/>
        <w:jc w:val="left"/>
        <w:rPr/>
      </w:pPr>
      <w:r>
        <w:rPr/>
        <w:t>gZkU4Kyunhg364jpZi33o4ivv9Soa1vrlcaivQLpkhmhKo/b2+LiPIv3pBOY+PUmfM0Ku4hrVQOQQ+</w:t>
      </w:r>
    </w:p>
    <w:p>
      <w:pPr>
        <w:pStyle w:val="PreformattedText"/>
        <w:bidi w:val="0"/>
        <w:spacing w:before="0" w:after="0"/>
        <w:jc w:val="left"/>
        <w:rPr/>
      </w:pPr>
      <w:r>
        <w:rPr/>
        <w:t>q3iUVFsuNV/qJ2kw88czjOIYb6InNFzEOZcsHpNs66naSoF5qYzmWBT8kBqFfDESZlYhwcMzOfDWam</w:t>
      </w:r>
    </w:p>
    <w:p>
      <w:pPr>
        <w:pStyle w:val="PreformattedText"/>
        <w:bidi w:val="0"/>
        <w:spacing w:before="0" w:after="0"/>
        <w:jc w:val="left"/>
        <w:rPr/>
      </w:pPr>
      <w:r>
        <w:rPr/>
        <w:t>bZxiJDKPK6ZlAAj6ixP1M4utwlRWX5fDlH86fGJqHUyAeOWV7jDJWNQOoDbMNcwXjJqLGNSvUQ8t1m</w:t>
      </w:r>
    </w:p>
    <w:p>
      <w:pPr>
        <w:pStyle w:val="PreformattedText"/>
        <w:bidi w:val="0"/>
        <w:spacing w:before="0" w:after="0"/>
        <w:jc w:val="left"/>
        <w:rPr/>
      </w:pPr>
      <w:r>
        <w:rPr/>
        <w:t>AXVWr9JNtCsEX/AOJZjBC8VMprcNXOB96lUuZLoi27muphbvpg2lRwZpWSUF1iAG5WSoVeSqIZWiUq</w:t>
      </w:r>
    </w:p>
    <w:p>
      <w:pPr>
        <w:pStyle w:val="PreformattedText"/>
        <w:bidi w:val="0"/>
        <w:spacing w:before="0" w:after="0"/>
        <w:jc w:val="left"/>
        <w:rPr/>
      </w:pPr>
      <w:r>
        <w:rPr/>
        <w:t>p7u7I1qGS63BawuWb5tg7GYtwkbtxmZLjguoG7T/ALKoOyUnoqZ8bX9MvAGRm+Jipi+PidLjedH3uO</w:t>
      </w:r>
    </w:p>
    <w:p>
      <w:pPr>
        <w:pStyle w:val="PreformattedText"/>
        <w:bidi w:val="0"/>
        <w:spacing w:before="0" w:after="0"/>
        <w:jc w:val="left"/>
        <w:rPr/>
      </w:pPr>
      <w:r>
        <w:rPr/>
        <w:t>3M5cpwUV7YmMzejipT39EaTCgiXXMogY14Bc3XpheNbg+8t/qekq5M/tXGtu8HHD6gCaYRhr7osD/4</w:t>
      </w:r>
    </w:p>
    <w:p>
      <w:pPr>
        <w:pStyle w:val="PreformattedText"/>
        <w:bidi w:val="0"/>
        <w:spacing w:before="0" w:after="0"/>
        <w:jc w:val="left"/>
        <w:rPr/>
      </w:pPr>
      <w:r>
        <w:rPr/>
        <w:t>M2q1YfuC2w1O60wnGI6LHKllVfFU9QvyDYhp7Ii3R77bacw2fQlagoKo19QikXAXdRSrS4VGpwD6HS</w:t>
      </w:r>
    </w:p>
    <w:p>
      <w:pPr>
        <w:pStyle w:val="PreformattedText"/>
        <w:bidi w:val="0"/>
        <w:spacing w:before="0" w:after="0"/>
        <w:jc w:val="left"/>
        <w:rPr/>
      </w:pPr>
      <w:r>
        <w:rPr/>
        <w:t>VRiXAa3rLDeCBaFvsaagUlTtgUAPYr+Iho0uCkVS/T2S/IiW1QcrG2eKZfgQZ2eATQY4ilcRyPV5fT</w:t>
      </w:r>
    </w:p>
    <w:p>
      <w:pPr>
        <w:pStyle w:val="PreformattedText"/>
        <w:bidi w:val="0"/>
        <w:spacing w:before="0" w:after="0"/>
        <w:jc w:val="left"/>
        <w:rPr/>
      </w:pPr>
      <w:r>
        <w:rPr/>
        <w:t>L2FWLxzdO/Uwh5gteHJgihtmz9mcZRsCfCzSaQbyNYzOENQabrtlUZiFeyFXX8QE6ZVOZWMn0TqqhF</w:t>
      </w:r>
    </w:p>
    <w:p>
      <w:pPr>
        <w:pStyle w:val="PreformattedText"/>
        <w:bidi w:val="0"/>
        <w:spacing w:before="0" w:after="0"/>
        <w:jc w:val="left"/>
        <w:rPr/>
      </w:pPr>
      <w:r>
        <w:rPr/>
        <w:t>tKZmcXGJgrEBd62x6Z8U5zmVYXXjUq4zTRLaHMX3MvEu+I0XMVLqo7KjEEpjydJAYBPJrDGC2LAGd6</w:t>
      </w:r>
    </w:p>
    <w:p>
      <w:pPr>
        <w:pStyle w:val="PreformattedText"/>
        <w:bidi w:val="0"/>
        <w:spacing w:before="0" w:after="0"/>
        <w:jc w:val="left"/>
        <w:rPr/>
      </w:pPr>
      <w:r>
        <w:rPr/>
        <w:t>HhfDdjzPuX4PBDxfkTmFeKzuGIV8SvcLq7l3RKtbgG83BhF3LMLlJiI3FTBvN8wrRZeeZnVTJevUqu</w:t>
      </w:r>
    </w:p>
    <w:p>
      <w:pPr>
        <w:pStyle w:val="PreformattedText"/>
        <w:bidi w:val="0"/>
        <w:spacing w:before="0" w:after="0"/>
        <w:jc w:val="left"/>
        <w:rPr/>
      </w:pPr>
      <w:r>
        <w:rPr/>
        <w:t>2V68F1BwWUqwVoMrIIqW80RbHzCy1XBYzbZL3MLmDMibuDTzrMcapC1DFrPcdL7cywuXVThyuswKd7</w:t>
      </w:r>
    </w:p>
    <w:p>
      <w:pPr>
        <w:pStyle w:val="PreformattedText"/>
        <w:bidi w:val="0"/>
        <w:spacing w:before="0" w:after="0"/>
        <w:jc w:val="left"/>
        <w:rPr/>
      </w:pPr>
      <w:r>
        <w:rPr/>
        <w:t>5RtD1DXZqFEkVTi2MCmZD/UQffMpzMBmVbxUKNlzK/ETdFznR9dTNrMW4nzOHE6fzNItlT0z/qaMe4</w:t>
      </w:r>
    </w:p>
    <w:p>
      <w:pPr>
        <w:pStyle w:val="PreformattedText"/>
        <w:bidi w:val="0"/>
        <w:spacing w:before="0" w:after="0"/>
        <w:jc w:val="left"/>
        <w:rPr/>
      </w:pPr>
      <w:r>
        <w:rPr/>
        <w:t>1+5H8Y+mUkUwSYbBl/eGJAtbBArcFYQ8WWYj2zOWWlGhmshz6xqKt+SGMm7+G5eUC1ui8u61BFGol0</w:t>
      </w:r>
    </w:p>
    <w:p>
      <w:pPr>
        <w:pStyle w:val="PreformattedText"/>
        <w:bidi w:val="0"/>
        <w:spacing w:before="0" w:after="0"/>
        <w:jc w:val="left"/>
        <w:rPr/>
      </w:pPr>
      <w:r>
        <w:rPr/>
        <w:t>bU82MNK4EK2+iA3N2+h7BIQlI2+n2q4RzKZQjlXOXSnGGJxnECtaoXQkAZLP5J+yKDDIxY03LobOFK</w:t>
      </w:r>
    </w:p>
    <w:p>
      <w:pPr>
        <w:pStyle w:val="PreformattedText"/>
        <w:bidi w:val="0"/>
        <w:spacing w:before="0" w:after="0"/>
        <w:jc w:val="left"/>
        <w:rPr/>
      </w:pPr>
      <w:r>
        <w:rPr/>
        <w:t>Wt9iGpM3m6Upj3LQh/RS5eOI1Ktzf7S4tvhfcAiFZUvnX+JS2Yul3H/uOWZndjP1dkyxMOYI2ohioc</w:t>
      </w:r>
    </w:p>
    <w:p>
      <w:pPr>
        <w:pStyle w:val="PreformattedText"/>
        <w:bidi w:val="0"/>
        <w:spacing w:before="0" w:after="0"/>
        <w:jc w:val="left"/>
        <w:rPr/>
      </w:pPr>
      <w:r>
        <w:rPr/>
        <w:t>5mKl76jrLTBK003OUayyu7gdRG3JANtU4jfp1K+WC3REqUy/cHeQxF75meWNNVmUT3U3AvKLmvHxMc</w:t>
      </w:r>
    </w:p>
    <w:p>
      <w:pPr>
        <w:pStyle w:val="PreformattedText"/>
        <w:bidi w:val="0"/>
        <w:spacing w:before="0" w:after="0"/>
        <w:jc w:val="left"/>
        <w:rPr/>
      </w:pPr>
      <w:r>
        <w:rPr/>
        <w:t>kxKHN+BjPiXhGsWJGcQPc2JWHJyeFizd/HvyQ8kLuY8A53OGHxhg0auVgUyDjWZVOGDdHxBI7zDD2l</w:t>
      </w:r>
    </w:p>
    <w:p>
      <w:pPr>
        <w:pStyle w:val="PreformattedText"/>
        <w:bidi w:val="0"/>
        <w:spacing w:before="0" w:after="0"/>
        <w:jc w:val="left"/>
        <w:rPr/>
      </w:pPr>
      <w:r>
        <w:rPr/>
        <w:t>x7+kNC47TYiN+NRt5zyTCVz7htjut4lGQHrqGzwGdOYlhhZkce8ynJySgwlyucSypTWmZp9SznHuGT</w:t>
      </w:r>
    </w:p>
    <w:p>
      <w:pPr>
        <w:pStyle w:val="PreformattedText"/>
        <w:bidi w:val="0"/>
        <w:spacing w:before="0" w:after="0"/>
        <w:jc w:val="left"/>
        <w:rPr/>
      </w:pPr>
      <w:r>
        <w:rPr/>
        <w:t>hlq5rMOMSrdwc1lomGWVbMIRZgvMyjUVDkqH+Bwl8MNDbzmY+u4PIvqUvHwdTBXrMc/aJi6Y1nlP1U</w:t>
      </w:r>
    </w:p>
    <w:p>
      <w:pPr>
        <w:pStyle w:val="PreformattedText"/>
        <w:bidi w:val="0"/>
        <w:spacing w:before="0" w:after="0"/>
        <w:jc w:val="left"/>
        <w:rPr/>
      </w:pPr>
      <w:r>
        <w:rPr/>
        <w:t>rBxUcHjHUznBcxfUC7x8zjE4/qDmG87rUVm8wbYlVdU/QMyK0CXkORhidShxkh2jJ3gjyRsLVpkgxx</w:t>
      </w:r>
    </w:p>
    <w:p>
      <w:pPr>
        <w:pStyle w:val="PreformattedText"/>
        <w:bidi w:val="0"/>
        <w:spacing w:before="0" w:after="0"/>
        <w:jc w:val="left"/>
        <w:rPr/>
      </w:pPr>
      <w:r>
        <w:rPr/>
        <w:t>hcHpi0t3X9M5EZOqtPSVPVc3LWk9Eiim4UhTLu1i4O3Jg411UDXTFVRzl4HBFqyZdaRRw3VNumuErO</w:t>
      </w:r>
    </w:p>
    <w:p>
      <w:pPr>
        <w:pStyle w:val="PreformattedText"/>
        <w:bidi w:val="0"/>
        <w:spacing w:before="0" w:after="0"/>
        <w:jc w:val="left"/>
        <w:rPr/>
      </w:pPr>
      <w:r>
        <w:rPr/>
        <w:t>mhs3GGvzhrCqw9gvYgT3ksvgq3ZkdReHbIJyUUG6DDV6Wpb8HBfiARBT68WJe3ZFkNdy216U7hUAZq</w:t>
      </w:r>
    </w:p>
    <w:p>
      <w:pPr>
        <w:pStyle w:val="PreformattedText"/>
        <w:bidi w:val="0"/>
        <w:spacing w:before="0" w:after="0"/>
        <w:jc w:val="left"/>
        <w:rPr/>
      </w:pPr>
      <w:r>
        <w:rPr/>
        <w:t>z5Ibd4TWev+GFBGWjH4YoVUl2J718sBbrSepd6qDkioYXWZbrnk3Kr1DHdzFlz5iPTN059RVcxTVvz</w:t>
      </w:r>
    </w:p>
    <w:p>
      <w:pPr>
        <w:pStyle w:val="PreformattedText"/>
        <w:bidi w:val="0"/>
        <w:spacing w:before="0" w:after="0"/>
        <w:jc w:val="left"/>
        <w:rPr/>
      </w:pPr>
      <w:r>
        <w:rPr/>
        <w:t>MBcMPojC6QynEVv0TnDmW5qiBjUxku/9wSll/c1rwy/XJN6Xw84xN3RNXDWLl55qD7lkqe0ON5hMMj</w:t>
      </w:r>
    </w:p>
    <w:p>
      <w:pPr>
        <w:pStyle w:val="PreformattedText"/>
        <w:bidi w:val="0"/>
        <w:spacing w:before="0" w:after="0"/>
        <w:jc w:val="left"/>
        <w:rPr/>
      </w:pPr>
      <w:r>
        <w:rPr/>
        <w:t>E7xcUA6IjM7yx70YR8Gbv44h5AzCBXm2DlNwqv9zFXUK7YKJm8Q2vq6mK+WUY3ioYMQBwkZiC/tTZ5</w:t>
      </w:r>
    </w:p>
    <w:p>
      <w:pPr>
        <w:pStyle w:val="PreformattedText"/>
        <w:bidi w:val="0"/>
        <w:spacing w:before="0" w:after="0"/>
        <w:jc w:val="left"/>
        <w:rPr/>
      </w:pPr>
      <w:r>
        <w:rPr/>
        <w:t>lDd+ycyhcu7fUWEZWiXmGioY5gzd4WLjRir7QrLNRWaiazWIMK8jhl/M9l9xq6rcKXsdxaBLVQ5WW7</w:t>
      </w:r>
    </w:p>
    <w:p>
      <w:pPr>
        <w:pStyle w:val="PreformattedText"/>
        <w:bidi w:val="0"/>
        <w:spacing w:before="0" w:after="0"/>
        <w:jc w:val="left"/>
        <w:rPr/>
      </w:pPr>
      <w:r>
        <w:rPr/>
        <w:t>RXgZgUOCDjHUDk5gbWf6lgySoIMYWe1+ZgWutQEteKol+vRBQxbzM8faVbzPYMvr9szhrULKVuVn5Q</w:t>
      </w:r>
    </w:p>
    <w:p>
      <w:pPr>
        <w:pStyle w:val="PreformattedText"/>
        <w:bidi w:val="0"/>
        <w:spacing w:before="0" w:after="0"/>
        <w:jc w:val="left"/>
        <w:rPr/>
      </w:pPr>
      <w:r>
        <w:rPr/>
        <w:t>hP8AUxolfpMV/wDYlOZY0BiYRbhlBr+otuPbGB9hgZfMleXBmo9pUatRtcu5RW7+lBaPb+YUhLIMnZ</w:t>
      </w:r>
    </w:p>
    <w:p>
      <w:pPr>
        <w:pStyle w:val="PreformattedText"/>
        <w:bidi w:val="0"/>
        <w:spacing w:before="0" w:after="0"/>
        <w:jc w:val="left"/>
        <w:rPr/>
      </w:pPr>
      <w:r>
        <w:rPr/>
        <w:t>/5HwCj15CxitStIUBo+JmAHKGAJgLsAY7IxaW9uktZMsXwQukPCEMEsiIAKbyGt9sRmBMKuzkjGioC</w:t>
      </w:r>
    </w:p>
    <w:p>
      <w:pPr>
        <w:pStyle w:val="PreformattedText"/>
        <w:bidi w:val="0"/>
        <w:spacing w:before="0" w:after="0"/>
        <w:jc w:val="left"/>
        <w:rPr/>
      </w:pPr>
      <w:r>
        <w:rPr/>
        <w:t>pgxziTg2kGyHeOblPo1A01hRnNKhFSy12FY+OPcrgqGco5HMUo070QUR+0os/wBCLPGHtZeIN3c4OV</w:t>
      </w:r>
    </w:p>
    <w:p>
      <w:pPr>
        <w:pStyle w:val="PreformattedText"/>
        <w:bidi w:val="0"/>
        <w:spacing w:before="0" w:after="0"/>
        <w:jc w:val="left"/>
        <w:rPr/>
      </w:pPr>
      <w:r>
        <w:rPr/>
        <w:t>mBxbKLf0ESqu2+6bKOMSirLlis/wDQppHUPlcQ+EMioS3mXdd8xLrFdcw13UyDfcF3UK4X3AziYqve</w:t>
      </w:r>
    </w:p>
    <w:p>
      <w:pPr>
        <w:pStyle w:val="PreformattedText"/>
        <w:bidi w:val="0"/>
        <w:spacing w:before="0" w:after="0"/>
        <w:jc w:val="left"/>
        <w:rPr/>
      </w:pPr>
      <w:r>
        <w:rPr/>
        <w:t>mK2+VhfMa5bmjMXMViYrccEqxlIy7YZm53cFSnEpJdzKLE7qDVeYE8Vy5bF3Ej6JkMvPBoIxiiyy/w</w:t>
      </w:r>
    </w:p>
    <w:p>
      <w:pPr>
        <w:pStyle w:val="PreformattedText"/>
        <w:bidi w:val="0"/>
        <w:spacing w:before="0" w:after="0"/>
        <w:jc w:val="left"/>
        <w:rPr/>
      </w:pPr>
      <w:r>
        <w:rPr/>
        <w:t>ALhCHPjEAzUJUIT6n34Lr7hWA1EmIjOYBcGTdQtbUCli7uFpTpSCQ5zN7nCDVlf+Qfvc3dCI/1ggDe</w:t>
      </w:r>
    </w:p>
    <w:p>
      <w:pPr>
        <w:pStyle w:val="PreformattedText"/>
        <w:bidi w:val="0"/>
        <w:spacing w:before="0" w:after="0"/>
        <w:jc w:val="left"/>
        <w:rPr/>
      </w:pPr>
      <w:r>
        <w:rPr/>
        <w:t>LrEMHcEeCoN3hwR0eopGMQZwCmCl3EF23UQX6m/3FlxLu4GWzHMteHB4S5dpxDVXxNdg0kMEimtYl8</w:t>
      </w:r>
    </w:p>
    <w:p>
      <w:pPr>
        <w:pStyle w:val="PreformattedText"/>
        <w:bidi w:val="0"/>
        <w:spacing w:before="0" w:after="0"/>
        <w:jc w:val="left"/>
        <w:rPr/>
      </w:pPr>
      <w:r>
        <w:rPr/>
        <w:t>NWwXBSs1OTbMCtQbCczRz7gzkwK3NL3LMRV1fUv3nUd1DnLPiZcEaXgJ8sTbFjPEW2aY2GfcpL5+9z</w:t>
      </w:r>
    </w:p>
    <w:p>
      <w:pPr>
        <w:pStyle w:val="PreformattedText"/>
        <w:bidi w:val="0"/>
        <w:spacing w:before="0" w:after="0"/>
        <w:jc w:val="left"/>
        <w:rPr/>
      </w:pPr>
      <w:r>
        <w:rPr/>
        <w:t>GLVw2uH6golFTK7bP6jm96g4NQNh+BypZV6GXQORvf3LNUKDKFgJezlYDdW2Coig2jquredlVBikXE</w:t>
      </w:r>
    </w:p>
    <w:p>
      <w:pPr>
        <w:pStyle w:val="PreformattedText"/>
        <w:bidi w:val="0"/>
        <w:spacing w:before="0" w:after="0"/>
        <w:jc w:val="left"/>
        <w:rPr/>
      </w:pPr>
      <w:r>
        <w:rPr/>
        <w:t>LrdmC/PNxYVcx25dig3w4izbcFq+QsXMfMCgPyKAFuWJZy3h2hFzbLSzAh04RlpIyZJbhglYrQ1S26</w:t>
      </w:r>
    </w:p>
    <w:p>
      <w:pPr>
        <w:pStyle w:val="PreformattedText"/>
        <w:bidi w:val="0"/>
        <w:spacing w:before="0" w:after="0"/>
        <w:jc w:val="left"/>
        <w:rPr/>
      </w:pPr>
      <w:r>
        <w:rPr/>
        <w:t>lTp01d6Om3DKoLYK1yfY8QuJf5zotrynHqWjTwdu9cff8tf1KmAycFzshU0RNuuA/pgpRrCg57X2Sy</w:t>
      </w:r>
    </w:p>
    <w:p>
      <w:pPr>
        <w:pStyle w:val="PreformattedText"/>
        <w:bidi w:val="0"/>
        <w:spacing w:before="0" w:after="0"/>
        <w:jc w:val="left"/>
        <w:rPr/>
      </w:pPr>
      <w:r>
        <w:rPr/>
        <w:t>5grxEFhdGJl8EaN8oaoEHAvjE1m42Z/qXT0al1cv8AiDjN2zOSLWorOJiWnBhdMtRcun1HZdYnILgB</w:t>
      </w:r>
    </w:p>
    <w:p>
      <w:pPr>
        <w:pStyle w:val="PreformattedText"/>
        <w:bidi w:val="0"/>
        <w:spacing w:before="0" w:after="0"/>
        <w:jc w:val="left"/>
        <w:rPr/>
      </w:pPr>
      <w:r>
        <w:rPr/>
        <w:t>dvuDkrNGpcbuJzCufHcut9wKuZqe4N2XzNXBcHFx1+5ZmfuNzRdTG4olnURlOAY+TZ/w/fjheoHip9</w:t>
      </w:r>
    </w:p>
    <w:p>
      <w:pPr>
        <w:pStyle w:val="PreformattedText"/>
        <w:bidi w:val="0"/>
        <w:spacing w:before="0" w:after="0"/>
        <w:jc w:val="left"/>
        <w:rPr/>
      </w:pPr>
      <w:r>
        <w:rPr/>
        <w:t>wxVMFntIVjY1B0tCC/xDJkg5+CocvcESt1MA5CBviHoRi3NuMSyqYbn1NGD19zBdZmrPAL5ioZ5lMj</w:t>
      </w:r>
    </w:p>
    <w:p>
      <w:pPr>
        <w:pStyle w:val="PreformattedText"/>
        <w:bidi w:val="0"/>
        <w:spacing w:before="0" w:after="0"/>
        <w:jc w:val="left"/>
        <w:rPr/>
      </w:pPr>
      <w:r>
        <w:rPr/>
        <w:t>ArFRzzLTS5aUxEltQebZkMLRlUXcMK27hJvUKDB+4hfXzuFkofu5nip3qVQ1z71K92kF9/qVQWP1ub</w:t>
      </w:r>
    </w:p>
    <w:p>
      <w:pPr>
        <w:pStyle w:val="PreformattedText"/>
        <w:bidi w:val="0"/>
        <w:spacing w:before="0" w:after="0"/>
        <w:jc w:val="left"/>
        <w:rPr/>
      </w:pPr>
      <w:r>
        <w:rPr/>
        <w:t>RKN5jFssy1gX0czkh655hldrGxxKx76hm611xPrUP3Pt+ZngczGe5zQ6hd/wBe48W1UbvATgROy/mF</w:t>
      </w:r>
    </w:p>
    <w:p>
      <w:pPr>
        <w:pStyle w:val="PreformattedText"/>
        <w:bidi w:val="0"/>
        <w:spacing w:before="0" w:after="0"/>
        <w:jc w:val="left"/>
        <w:rPr/>
      </w:pPr>
      <w:r>
        <w:rPr/>
        <w:t>dV/tlIKlyr/tf2RaJ0R97IrFmL/QmNjSiznzX+swGN2Q54mOAINKjDcwOodtc6LiR9/sqJir2SsKQe</w:t>
      </w:r>
    </w:p>
    <w:p>
      <w:pPr>
        <w:pStyle w:val="PreformattedText"/>
        <w:bidi w:val="0"/>
        <w:spacing w:before="0" w:after="0"/>
        <w:jc w:val="left"/>
        <w:rPr/>
      </w:pPr>
      <w:r>
        <w:rPr/>
        <w:t>wHWYSQlqJUKFtlTC8kOwqDa8vBxyeIZa2hQXslsslV4sMTkHFtISuINcYum7QMEMYvcgywd3ayBiZI</w:t>
      </w:r>
    </w:p>
    <w:p>
      <w:pPr>
        <w:pStyle w:val="PreformattedText"/>
        <w:bidi w:val="0"/>
        <w:spacing w:before="0" w:after="0"/>
        <w:jc w:val="left"/>
        <w:rPr/>
      </w:pPr>
      <w:r>
        <w:rPr/>
        <w:t>26AbHjqYWzKyowpsUr1K6KlBfaxGkdbc1zZrhqJjGIEC81j5MwB0w+hZ+mXWbbPmDNijTOWW3xYRc8</w:t>
      </w:r>
    </w:p>
    <w:p>
      <w:pPr>
        <w:pStyle w:val="PreformattedText"/>
        <w:bidi w:val="0"/>
        <w:spacing w:before="0" w:after="0"/>
        <w:jc w:val="left"/>
        <w:rPr/>
      </w:pPr>
      <w:r>
        <w:rPr/>
        <w:t>QSpgSmqr658dSt/wATd+574uC/xLqy5e+e4XllyVmFMDp/mKd/qWGycDxO8zATXhwz95hL7iErwc/x</w:t>
      </w:r>
    </w:p>
    <w:p>
      <w:pPr>
        <w:pStyle w:val="PreformattedText"/>
        <w:bidi w:val="0"/>
        <w:spacing w:before="0" w:after="0"/>
        <w:jc w:val="left"/>
        <w:rPr/>
      </w:pPr>
      <w:r>
        <w:rPr/>
        <w:t>Kw5heN3BncNE/lTMji5ePmcMWptPXiQLO7IxjGbv5ECBUBhNGIHz4IfH3C4GYYvwGhqFg/E1SvuGh7</w:t>
      </w:r>
    </w:p>
    <w:p>
      <w:pPr>
        <w:pStyle w:val="PreformattedText"/>
        <w:bidi w:val="0"/>
        <w:spacing w:before="0" w:after="0"/>
        <w:jc w:val="left"/>
        <w:rPr/>
      </w:pPr>
      <w:r>
        <w:rPr/>
        <w:t>g1m7uOHOH9SnrG3qWNxX6giVAvG4cN4jkS4U8OI4NEvA4iW3gjmOpqftcwBu4OOPuUFTN6blniZGT6</w:t>
      </w:r>
    </w:p>
    <w:p>
      <w:pPr>
        <w:pStyle w:val="PreformattedText"/>
        <w:bidi w:val="0"/>
        <w:spacing w:before="0" w:after="0"/>
        <w:jc w:val="left"/>
        <w:rPr/>
      </w:pPr>
      <w:r>
        <w:rPr/>
        <w:t>isrNy4lKDmIUKZcyg6LvM31DQxGdQcmZHPwQTAb3uatuNnuNgCs/qBSt3dKi7zFlNLlyQ3VW24GNfM</w:t>
      </w:r>
    </w:p>
    <w:p>
      <w:pPr>
        <w:pStyle w:val="PreformattedText"/>
        <w:bidi w:val="0"/>
        <w:spacing w:before="0" w:after="0"/>
        <w:jc w:val="left"/>
        <w:rPr/>
      </w:pPr>
      <w:r>
        <w:rPr/>
        <w:t>SDsIG6MPvc7TfqXVO431j/AO3Mn1z3KyZYmHiIDklqqqhi4FQddOoccRO9FRC3zW5d8TAoCzjR+zEN</w:t>
      </w:r>
    </w:p>
    <w:p>
      <w:pPr>
        <w:pStyle w:val="PreformattedText"/>
        <w:bidi w:val="0"/>
        <w:spacing w:before="0" w:after="0"/>
        <w:jc w:val="left"/>
        <w:rPr/>
      </w:pPr>
      <w:r>
        <w:rPr/>
        <w:t>k3dqz7zJZK8cqpcK3F1Km2XDe1DI0iNCQtQmGtwq4tNSu2UQZbsKuKGwzuUIPME17urVpsgO2VIUka</w:t>
      </w:r>
    </w:p>
    <w:p>
      <w:pPr>
        <w:pStyle w:val="PreformattedText"/>
        <w:bidi w:val="0"/>
        <w:spacing w:before="0" w:after="0"/>
        <w:jc w:val="left"/>
        <w:rPr/>
      </w:pPr>
      <w:r>
        <w:rPr/>
        <w:t>pXoFI/zLHMhYgaF4R9xBsnmA91vEK0gRXMtEyswK46tYx+iehKhdyZQU0DsnezEWWU4gTNMysDXb1I</w:t>
      </w:r>
    </w:p>
    <w:p>
      <w:pPr>
        <w:pStyle w:val="PreformattedText"/>
        <w:bidi w:val="0"/>
        <w:spacing w:before="0" w:after="0"/>
        <w:jc w:val="left"/>
        <w:rPr/>
      </w:pPr>
      <w:r>
        <w:rPr/>
        <w:t>JNGh0Uf+zk5r7ilDDhNa5fGwDNzUWFGL+oVGfrPcy8/UvAVLXOGZB4mk7VSNQDvBKrNJKwlQv5CZ5o</w:t>
      </w:r>
    </w:p>
    <w:p>
      <w:pPr>
        <w:pStyle w:val="PreformattedText"/>
        <w:bidi w:val="0"/>
        <w:spacing w:before="0" w:after="0"/>
        <w:jc w:val="left"/>
        <w:rPr/>
      </w:pPr>
      <w:r>
        <w:rPr/>
        <w:t>xzCqMZCHPXjl1CvmYvBrXgVi1c1eZTP4m7iHuWSjOYcwMbY63BnmYfJHdR0zPx4CBTUNwlHMWPhz8m</w:t>
      </w:r>
    </w:p>
    <w:p>
      <w:pPr>
        <w:pStyle w:val="PreformattedText"/>
        <w:bidi w:val="0"/>
        <w:spacing w:before="0" w:after="0"/>
        <w:jc w:val="left"/>
        <w:rPr/>
      </w:pPr>
      <w:r>
        <w:rPr/>
        <w:t>fFSvBpgSnwS2D6nEMyqio0ytcT7hj4TJzxhgfQ8Qsus5ivfxACGqfsiKiYrgzlfM4ZlZcRUcEKJ/V6</w:t>
      </w:r>
    </w:p>
    <w:p>
      <w:pPr>
        <w:pStyle w:val="PreformattedText"/>
        <w:bidi w:val="0"/>
        <w:spacing w:before="0" w:after="0"/>
        <w:jc w:val="left"/>
        <w:rPr/>
      </w:pPr>
      <w:r>
        <w:rPr/>
        <w:t>g5YhVqmNUg53EAqaQutw7228zOcRcvfcBw2wHl0wC1gN3DbVwpyzKwmIZrqoaCkONh/wCQ3OO8M6EN</w:t>
      </w:r>
    </w:p>
    <w:p>
      <w:pPr>
        <w:pStyle w:val="PreformattedText"/>
        <w:bidi w:val="0"/>
        <w:spacing w:before="0" w:after="0"/>
        <w:jc w:val="left"/>
        <w:rPr/>
      </w:pPr>
      <w:r>
        <w:rPr/>
        <w:t>LeYDJbiIorxxDRreamLVBbAUbHh+Itck2WW13LyrFrWP+wavPzOWbvq9S6asJwtSh+LnLzODLUquIV</w:t>
      </w:r>
    </w:p>
    <w:p>
      <w:pPr>
        <w:pStyle w:val="PreformattedText"/>
        <w:bidi w:val="0"/>
        <w:spacing w:before="0" w:after="0"/>
        <w:jc w:val="left"/>
        <w:rPr/>
      </w:pPr>
      <w:r>
        <w:rPr/>
        <w:t>21zD7F7hZs/wDwj3RdbXM6hpGSxmPA4dFV/RCi2gFX0S+YNOWZl7xAPYtHWyorfy0xlOgpGIN1MTaq</w:t>
      </w:r>
    </w:p>
    <w:p>
      <w:pPr>
        <w:pStyle w:val="PreformattedText"/>
        <w:bidi w:val="0"/>
        <w:spacing w:before="0" w:after="0"/>
        <w:jc w:val="left"/>
        <w:rPr/>
      </w:pPr>
      <w:r>
        <w:rPr/>
        <w:t>oGOEuKWpuiGEtc1yS3X3U6vIOS3EIBzrJux8mbTdO5yHLsu1ZCAXo0y8IlYeHkimCjCyLwVAcxUmW9</w:t>
      </w:r>
    </w:p>
    <w:p>
      <w:pPr>
        <w:pStyle w:val="PreformattedText"/>
        <w:bidi w:val="0"/>
        <w:spacing w:before="0" w:after="0"/>
        <w:jc w:val="left"/>
        <w:rPr/>
      </w:pPr>
      <w:r>
        <w:rPr/>
        <w:t>RmDty+o++0SRCspDNyusKNMVV1RsIUqt+Reo2x74lVTGBNCXkoTiErVmW7DgP2Q0/9x0Ich8opgpGb</w:t>
      </w:r>
    </w:p>
    <w:p>
      <w:pPr>
        <w:pStyle w:val="PreformattedText"/>
        <w:bidi w:val="0"/>
        <w:spacing w:before="0" w:after="0"/>
        <w:jc w:val="left"/>
        <w:rPr/>
      </w:pPr>
      <w:r>
        <w:rPr/>
        <w:t>WRzQ0+ID9ZRqsln46lk9MuhKwU5iatIzQSW3Ckbbox8wAKu41s/ufsQc1epbUNZ5QO9EdpY9AhjUA6</w:t>
      </w:r>
    </w:p>
    <w:p>
      <w:pPr>
        <w:pStyle w:val="PreformattedText"/>
        <w:bidi w:val="0"/>
        <w:spacing w:before="0" w:after="0"/>
        <w:jc w:val="left"/>
        <w:rPr/>
      </w:pPr>
      <w:r>
        <w:rPr/>
        <w:t>an2ZhvE1TcvOM4zKol1DgeNLlm41mVhLhYYYv6lUXA1R4tIimZziaTQ9wYjk+Y+C2wwqX+zY+GzH8e</w:t>
      </w:r>
    </w:p>
    <w:p>
      <w:pPr>
        <w:pStyle w:val="PreformattedText"/>
        <w:bidi w:val="0"/>
        <w:spacing w:before="0" w:after="0"/>
        <w:jc w:val="left"/>
        <w:rPr/>
      </w:pPr>
      <w:r>
        <w:rPr/>
        <w:t>4M48HioM+WFVAxMjCVJge7gkZT01BDmoYtCwdxGajQTuxhdlsag1CMkuxTLmQO4QpoxHxmVVwfcpy2</w:t>
      </w:r>
    </w:p>
    <w:p>
      <w:pPr>
        <w:pStyle w:val="PreformattedText"/>
        <w:bidi w:val="0"/>
        <w:spacing w:before="0" w:after="0"/>
        <w:jc w:val="left"/>
        <w:rPr/>
      </w:pPr>
      <w:r>
        <w:rPr/>
        <w:t>QsyiCy7pqVdxKN1MDe3iOs/qXRjmdVHXMNswKOcwppTMAwAcOYKL8IGVbsxAOSDXtKjdAt1H6OJszx</w:t>
      </w:r>
    </w:p>
    <w:p>
      <w:pPr>
        <w:pStyle w:val="PreformattedText"/>
        <w:bidi w:val="0"/>
        <w:spacing w:before="0" w:after="0"/>
        <w:jc w:val="left"/>
        <w:rPr/>
      </w:pPr>
      <w:r>
        <w:rPr/>
        <w:t>Bai3KpxE7mcRqMVu4Xcxx+pnNcS7imkfVJZKK7jt5lP1yS+OoH2LH9sSWSwYPNdcwrEMmjEC+1CWg1</w:t>
      </w:r>
    </w:p>
    <w:p>
      <w:pPr>
        <w:pStyle w:val="PreformattedText"/>
        <w:bidi w:val="0"/>
        <w:spacing w:before="0" w:after="0"/>
        <w:jc w:val="left"/>
        <w:rPr/>
      </w:pPr>
      <w:r>
        <w:rPr/>
        <w:t>/shKMXoW//AJMANbvFcy1mtpYWav6lJQoWFrL2o1HMpWLXsCWowE4Z1b2aWLgLycNpwu1dwI+U326P</w:t>
      </w:r>
    </w:p>
    <w:p>
      <w:pPr>
        <w:pStyle w:val="PreformattedText"/>
        <w:bidi w:val="0"/>
        <w:spacing w:before="0" w:after="0"/>
        <w:jc w:val="left"/>
        <w:rPr/>
      </w:pPr>
      <w:r>
        <w:rPr/>
        <w:t>RzFxEitZNs4szLrdjqF2bfUC5lYRF5OMmSPVuPRQPPRqNsNRA3kTZb5lLu52FF0pdLRwSySqik1Vus</w:t>
      </w:r>
    </w:p>
    <w:p>
      <w:pPr>
        <w:pStyle w:val="PreformattedText"/>
        <w:bidi w:val="0"/>
        <w:spacing w:before="0" w:after="0"/>
        <w:jc w:val="left"/>
        <w:rPr/>
      </w:pPr>
      <w:r>
        <w:rPr/>
        <w:t>HceUnsCMVjvikIjUNcrS8erl1b/ZDrKrVfA1MutF4otW+Zm5kTsjPbA/mNouKCnwkMgqGaBpg47E1e</w:t>
      </w:r>
    </w:p>
    <w:p>
      <w:pPr>
        <w:pStyle w:val="PreformattedText"/>
        <w:bidi w:val="0"/>
        <w:spacing w:before="0" w:after="0"/>
        <w:jc w:val="left"/>
        <w:rPr/>
      </w:pPr>
      <w:r>
        <w:rPr/>
        <w:t>JZHX2TKawMvDxMENXeGX+oi3NkOhWViVjLqYowMSJ3/cxwZnrFxX+1wxxBOYruW1MT4lo8Ylng+YAi</w:t>
      </w:r>
    </w:p>
    <w:p>
      <w:pPr>
        <w:pStyle w:val="PreformattedText"/>
        <w:bidi w:val="0"/>
        <w:spacing w:before="0" w:after="0"/>
        <w:jc w:val="left"/>
        <w:rPr/>
      </w:pPr>
      <w:r>
        <w:rPr/>
        <w:t>2wDcazDMETh4XUc3HEPg2GFBgkOEsjFOf+BuFSoVDcC/qYuBUSVbviU/qGaxcNohBoZ/CUpLC2BgZM</w:t>
      </w:r>
    </w:p>
    <w:p>
      <w:pPr>
        <w:pStyle w:val="PreformattedText"/>
        <w:bidi w:val="0"/>
        <w:spacing w:before="0" w:after="0"/>
        <w:jc w:val="left"/>
        <w:rPr/>
      </w:pPr>
      <w:r>
        <w:rPr/>
        <w:t>Du2VQcYnwzBxFiWR0QcIrWlL1cWwFjysPWxjhqNPHMWLaOe4W4MqKAsrfUrqVVE5KMQq8TJDxM3VTm</w:t>
      </w:r>
    </w:p>
    <w:p>
      <w:pPr>
        <w:pStyle w:val="PreformattedText"/>
        <w:bidi w:val="0"/>
        <w:spacing w:before="0" w:after="0"/>
        <w:jc w:val="left"/>
        <w:rPr/>
      </w:pPr>
      <w:r>
        <w:rPr/>
        <w:t>UekyANAzHbAIBjghRQdS7FYxUpW2+ogluP5hn/AJCTBMwpqBQ4ZEiAOwMprVsj2TBOaHmd1S4Y0Nju</w:t>
      </w:r>
    </w:p>
    <w:p>
      <w:pPr>
        <w:pStyle w:val="PreformattedText"/>
        <w:bidi w:val="0"/>
        <w:spacing w:before="0" w:after="0"/>
        <w:jc w:val="left"/>
        <w:rPr/>
      </w:pPr>
      <w:r>
        <w:rPr/>
        <w:t>C1cEy3cRWZbYGpY4auDvXgqqqZokPku+IaMSzhHi2DZ/2P8A/eKtfeobKrX1fX0lS5dbP2H/AJMzXU</w:t>
      </w:r>
    </w:p>
    <w:p>
      <w:pPr>
        <w:pStyle w:val="PreformattedText"/>
        <w:bidi w:val="0"/>
        <w:spacing w:before="0" w:after="0"/>
        <w:jc w:val="left"/>
        <w:rPr/>
      </w:pPr>
      <w:r>
        <w:rPr/>
        <w:t>pvGKuNI6fGTtXQuq93MJjqW4CqePPZP2lNraq1tFl9oWwMw0UYU2D5IMEhYqyuOuWHm5QfarCARRyI</w:t>
      </w:r>
    </w:p>
    <w:p>
      <w:pPr>
        <w:pStyle w:val="PreformattedText"/>
        <w:bidi w:val="0"/>
        <w:spacing w:before="0" w:after="0"/>
        <w:jc w:val="left"/>
        <w:rPr/>
      </w:pPr>
      <w:r>
        <w:rPr/>
        <w:t>VhHhbBCRNNUW03XuoY8xmTtotrSpgNSXdpJqi5eAwxBLVMF9RwtHkATZKBx4HFaHxcp0gKgBsmOTMW</w:t>
      </w:r>
    </w:p>
    <w:p>
      <w:pPr>
        <w:pStyle w:val="PreformattedText"/>
        <w:bidi w:val="0"/>
        <w:spacing w:before="0" w:after="0"/>
        <w:jc w:val="left"/>
        <w:rPr/>
      </w:pPr>
      <w:r>
        <w:rPr/>
        <w:t>Su7T6X/qErPD/r/wDZj1eqtlBqqjg1AoELeI1wXLOSFot/+RZeJeHGZeIu5ZTKMVCauz4qPIXcH69y</w:t>
      </w:r>
    </w:p>
    <w:p>
      <w:pPr>
        <w:pStyle w:val="PreformattedText"/>
        <w:bidi w:val="0"/>
        <w:spacing w:before="0" w:after="0"/>
        <w:jc w:val="left"/>
        <w:rPr/>
      </w:pPr>
      <w:r>
        <w:rPr/>
        <w:t>jaz0EI559TLHUBCNaCcx5j7GZGqmc1EsW433MtYhziF0z4TjJ4HCRwagQiim478A4IgczMrLhgGWaD</w:t>
      </w:r>
    </w:p>
    <w:p>
      <w:pPr>
        <w:pStyle w:val="PreformattedText"/>
        <w:bidi w:val="0"/>
        <w:spacing w:before="0" w:after="0"/>
        <w:jc w:val="left"/>
        <w:rPr/>
      </w:pPr>
      <w:r>
        <w:rPr/>
        <w:t>8kYvFb/DM58ZxNeD7g+5RWyekMQwSuaJiHpbhqxlq3c0AwGHFQLzUQDLSYl1ecz+rYoQH8xqx1m58I</w:t>
      </w:r>
    </w:p>
    <w:p>
      <w:pPr>
        <w:pStyle w:val="PreformattedText"/>
        <w:bidi w:val="0"/>
        <w:spacing w:before="0" w:after="0"/>
        <w:jc w:val="left"/>
        <w:rPr/>
      </w:pPr>
      <w:r>
        <w:rPr/>
        <w:t>FhcFSrjHH1FVN1KwxmA3eZYuWXmFeIfyJQKwHDAS4G7D1Kb75mC3qd3KUBysQ25SFZhX3eGFFucc1H</w:t>
      </w:r>
    </w:p>
    <w:p>
      <w:pPr>
        <w:pStyle w:val="PreformattedText"/>
        <w:bidi w:val="0"/>
        <w:spacing w:before="0" w:after="0"/>
        <w:jc w:val="left"/>
        <w:rPr/>
      </w:pPr>
      <w:r>
        <w:rPr/>
        <w:t>JQsQKv6qY/i9SxUwQUuFeoZzVTRsPtG3D+rlOkhThBj1cBEJXMyUFu36hbON/cEX4NQbxKzctTIYwk</w:t>
      </w:r>
    </w:p>
    <w:p>
      <w:pPr>
        <w:pStyle w:val="PreformattedText"/>
        <w:bidi w:val="0"/>
        <w:spacing w:before="0" w:after="0"/>
        <w:jc w:val="left"/>
        <w:rPr/>
      </w:pPr>
      <w:r>
        <w:rPr/>
        <w:t>6JZn9Q4lbszHcSuPceafdkPmFl8AEFsm6wF7sPpldOT/AOB6ZYpFN4xGERZgu6cP0kSwWxYY5RErk9</w:t>
      </w:r>
    </w:p>
    <w:p>
      <w:pPr>
        <w:pStyle w:val="PreformattedText"/>
        <w:bidi w:val="0"/>
        <w:spacing w:before="0" w:after="0"/>
        <w:jc w:val="left"/>
        <w:rPr/>
      </w:pPr>
      <w:r>
        <w:rPr/>
        <w:t>Q5YBekFLqU9BuKnNdia/61i9pVB30ZgsSA37BzK2aLRcyBoCJdBwhWWyYOKxpDxGoFiqzSK3jEDd9s</w:t>
      </w:r>
    </w:p>
    <w:p>
      <w:pPr>
        <w:pStyle w:val="PreformattedText"/>
        <w:bidi w:val="0"/>
        <w:spacing w:before="0" w:after="0"/>
        <w:jc w:val="left"/>
        <w:rPr/>
      </w:pPr>
      <w:r>
        <w:rPr/>
        <w:t>bwlYtg4ukulpsxKfciA2tTgDmXSOlwtkoVSn0untQCWtGVJ8ypPWH6pn9xMfX839DExJWPTR++YKIq</w:t>
      </w:r>
    </w:p>
    <w:p>
      <w:pPr>
        <w:pStyle w:val="PreformattedText"/>
        <w:bidi w:val="0"/>
        <w:spacing w:before="0" w:after="0"/>
        <w:jc w:val="left"/>
        <w:rPr/>
      </w:pPr>
      <w:r>
        <w:rPr/>
        <w:t>fm3MOUKl/BC0hVMcCUU0yz+Wbh3eJXeIDQqxmrK+JdlZlB1QTRNSyNSkQ4Syii5lzKF8wpDurqXV43</w:t>
      </w:r>
    </w:p>
    <w:p>
      <w:pPr>
        <w:pStyle w:val="PreformattedText"/>
        <w:bidi w:val="0"/>
        <w:spacing w:before="0" w:after="0"/>
        <w:jc w:val="left"/>
        <w:rPr/>
      </w:pPr>
      <w:r>
        <w:rPr/>
        <w:t>KS7mObajFJ6SpWIIZCWT0EKl9vDpK4gxrURD3cWL4e4ZlS2nNxFij3H5vxcB684rcOYG5W7m0/cNYd</w:t>
      </w:r>
    </w:p>
    <w:p>
      <w:pPr>
        <w:pStyle w:val="PreformattedText"/>
        <w:bidi w:val="0"/>
        <w:spacing w:before="0" w:after="0"/>
        <w:jc w:val="left"/>
        <w:rPr/>
      </w:pPr>
      <w:r>
        <w:rPr/>
        <w:t>zafUJXBn2T2XEVvhg7gjZFaodVUOu5y/Udh4UVMMkGXREHNwPqW3apVBcCSzEsgNLmiJzcvMG33cHD</w:t>
      </w:r>
    </w:p>
    <w:p>
      <w:pPr>
        <w:pStyle w:val="PreformattedText"/>
        <w:bidi w:val="0"/>
        <w:spacing w:before="0" w:after="0"/>
        <w:jc w:val="left"/>
        <w:rPr/>
      </w:pPr>
      <w:r>
        <w:rPr/>
        <w:t>DnEdQtGU03KfMQzvM346IgxXPEvGd3LBarUMhim5jk3cSO1OGC3C7UUzQFi39e5VkU0HEL6lG2m4Vo</w:t>
      </w:r>
    </w:p>
    <w:p>
      <w:pPr>
        <w:pStyle w:val="PreformattedText"/>
        <w:bidi w:val="0"/>
        <w:spacing w:before="0" w:after="0"/>
        <w:jc w:val="left"/>
        <w:rPr/>
      </w:pPr>
      <w:r>
        <w:rPr/>
        <w:t>4juzhicNQo/wBo9nWodXVGPA7xuYBV+JkuvDVobm7zirlgW1C5xXWbh7eZfqY5d9xC7uR7xiagYWps</w:t>
      </w:r>
    </w:p>
    <w:p>
      <w:pPr>
        <w:pStyle w:val="PreformattedText"/>
        <w:bidi w:val="0"/>
        <w:spacing w:before="0" w:after="0"/>
        <w:jc w:val="left"/>
        <w:rPr/>
      </w:pPr>
      <w:r>
        <w:rPr/>
        <w:t>pWX7G4c/9GbQNAtoHNpAa6S7vBwMtBl+tiZy7mKvFLKBQKoXMtbRs2OyJCsVrPId7NXcB0KvYhrhAT</w:t>
      </w:r>
    </w:p>
    <w:p>
      <w:pPr>
        <w:pStyle w:val="PreformattedText"/>
        <w:bidi w:val="0"/>
        <w:spacing w:before="0" w:after="0"/>
        <w:jc w:val="left"/>
        <w:rPr/>
      </w:pPr>
      <w:r>
        <w:rPr/>
        <w:t>VsfF5wMBkGgH1qpVgaPnYO7ZnqcM4OeI0T01dDkwG0l5OfUGwfI3HmBfdhmj3VwrB2CfLMwZfaBdTt</w:t>
      </w:r>
    </w:p>
    <w:p>
      <w:pPr>
        <w:pStyle w:val="PreformattedText"/>
        <w:bidi w:val="0"/>
        <w:spacing w:before="0" w:after="0"/>
        <w:jc w:val="left"/>
        <w:rPr/>
      </w:pPr>
      <w:r>
        <w:rPr/>
        <w:t>H6g8ciU6vX5YQu2S8uZ2CxfOIrzq+IWOiWOBUL29yhzVyq1BVXhlqazBIK3mGHyS8ZYNRx6YaXJUso</w:t>
      </w:r>
    </w:p>
    <w:p>
      <w:pPr>
        <w:pStyle w:val="PreformattedText"/>
        <w:bidi w:val="0"/>
        <w:spacing w:before="0" w:after="0"/>
        <w:jc w:val="left"/>
        <w:rPr/>
      </w:pPr>
      <w:r>
        <w:rPr/>
        <w:t>rMFIYruD1LvEC7lAxhxcQucvUfmLmszBe4/MOxlN5SFXB+JZMGKub3BYweI3deEzct1KahiWxk2iZY</w:t>
      </w:r>
    </w:p>
    <w:p>
      <w:pPr>
        <w:pStyle w:val="PreformattedText"/>
        <w:bidi w:val="0"/>
        <w:spacing w:before="0" w:after="0"/>
        <w:jc w:val="left"/>
        <w:rPr/>
      </w:pPr>
      <w:r>
        <w:rPr/>
        <w:t>o9zd+fVT7mPINmZmFdGOYGNXb4cW3HbJe5hiJVRZgsIWLW2alsQpBeESBZ5DUHHhuymc5uUom9VAfh</w:t>
      </w:r>
    </w:p>
    <w:p>
      <w:pPr>
        <w:pStyle w:val="PreformattedText"/>
        <w:bidi w:val="0"/>
        <w:spacing w:before="0" w:after="0"/>
        <w:jc w:val="left"/>
        <w:rPr/>
      </w:pPr>
      <w:r>
        <w:rPr/>
        <w:t>GX3FTHFQcVAaZVP/JWc4juNrJoKfAxk8BnZ+oOurhp/wBTOcNhuZKzBBwn+4m26qUtsRLfv9spp+Nk</w:t>
      </w:r>
    </w:p>
    <w:p>
      <w:pPr>
        <w:pStyle w:val="PreformattedText"/>
        <w:bidi w:val="0"/>
        <w:spacing w:before="0" w:after="0"/>
        <w:jc w:val="left"/>
        <w:rPr/>
      </w:pPr>
      <w:r>
        <w:rPr/>
        <w:t>zjMQKMdQsbYbTAEMq4IFJcLMlveYFjJsuviIDeuMkuU0rJBLzUDn0XmIw/zMbg8LKxlloaxUu8BbUv</w:t>
      </w:r>
    </w:p>
    <w:p>
      <w:pPr>
        <w:pStyle w:val="PreformattedText"/>
        <w:bidi w:val="0"/>
        <w:spacing w:before="0" w:after="0"/>
        <w:jc w:val="left"/>
        <w:rPr/>
      </w:pPr>
      <w:r>
        <w:rPr/>
        <w:t>DyxzeZxKwnwTBVSjA5hpUFDGPiOW+8C9QTGKuCoYErZbYcOw88G/ZohkUA4Bbxi8RvLLTNyXqrK1Uy</w:t>
      </w:r>
    </w:p>
    <w:p>
      <w:pPr>
        <w:pStyle w:val="PreformattedText"/>
        <w:bidi w:val="0"/>
        <w:spacing w:before="0" w:after="0"/>
        <w:jc w:val="left"/>
        <w:rPr/>
      </w:pPr>
      <w:r>
        <w:rPr/>
        <w:t>WSxg0sVyt7hE7A6s0SUYpnrJHCj/AKCKtmjQhhfUVJ2wtqNvdEOUdL4O4TKvJQfJaW9JxYUpPUWuSI</w:t>
      </w:r>
    </w:p>
    <w:p>
      <w:pPr>
        <w:pStyle w:val="PreformattedText"/>
        <w:bidi w:val="0"/>
        <w:spacing w:before="0" w:after="0"/>
        <w:jc w:val="left"/>
        <w:rPr/>
      </w:pPr>
      <w:r>
        <w:rPr/>
        <w:t>HtB7NXz/dQNoprgMpamlTQz72S+L3rieCIhQKLqoAdw7FWW7Q7uk+T/rBu0xb/AHBsusn4bRO1f9Wo</w:t>
      </w:r>
    </w:p>
    <w:p>
      <w:pPr>
        <w:pStyle w:val="PreformattedText"/>
        <w:bidi w:val="0"/>
        <w:spacing w:before="0" w:after="0"/>
        <w:jc w:val="left"/>
        <w:rPr/>
      </w:pPr>
      <w:r>
        <w:rPr/>
        <w:t>g1YpxlCsu0jBbctY93Kw5H1KqL/P6nLeqmf5ynExyqnmUhswayYzMWlF6g4cnUNmdV8Q5zjUoFQGt8</w:t>
      </w:r>
    </w:p>
    <w:p>
      <w:pPr>
        <w:pStyle w:val="PreformattedText"/>
        <w:bidi w:val="0"/>
        <w:spacing w:before="0" w:after="0"/>
        <w:jc w:val="left"/>
        <w:rPr/>
      </w:pPr>
      <w:r>
        <w:rPr/>
        <w:t>/qd5glFCWPECqivcG7ckxTO9zHaZrtWZfz9RW4yjGczLDCI6jxe5egycoIqKVI4dwqxhGuvD3cyZgM</w:t>
      </w:r>
    </w:p>
    <w:p>
      <w:pPr>
        <w:pStyle w:val="PreformattedText"/>
        <w:bidi w:val="0"/>
        <w:spacing w:before="0" w:after="0"/>
        <w:jc w:val="left"/>
        <w:rPr/>
      </w:pPr>
      <w:r>
        <w:rPr/>
        <w:t>WpiCx1M1PH+3i4/OJjx34XHjjUMdnTKO+IW1SVc45iWvcpgObuZ7mXqGoYS7gmCAbAS8TLXcEVfqUe</w:t>
      </w:r>
    </w:p>
    <w:p>
      <w:pPr>
        <w:pStyle w:val="PreformattedText"/>
        <w:bidi w:val="0"/>
        <w:spacing w:before="0" w:after="0"/>
        <w:jc w:val="left"/>
        <w:rPr/>
      </w:pPr>
      <w:r>
        <w:rPr/>
        <w:t>9034IooO1zISqDETN7ol3LraWTFZGXgT2zl+JlK1MYhXctGVsRgooaqpqx6iO2mDRVwBGGWv1ZPehl</w:t>
      </w:r>
    </w:p>
    <w:p>
      <w:pPr>
        <w:pStyle w:val="PreformattedText"/>
        <w:bidi w:val="0"/>
        <w:spacing w:before="0" w:after="0"/>
        <w:jc w:val="left"/>
        <w:rPr/>
      </w:pPr>
      <w:r>
        <w:rPr/>
        <w:t>Lcoe7uKoS8pkrLkuHuNirjnLlEtzxWYU2yytZ0QF9xj2NAWaW2rO58y5eKuvc1cui8t7qfzC0rJ8Tl</w:t>
      </w:r>
    </w:p>
    <w:p>
      <w:pPr>
        <w:pStyle w:val="PreformattedText"/>
        <w:bidi w:val="0"/>
        <w:spacing w:before="0" w:after="0"/>
        <w:jc w:val="left"/>
        <w:rPr/>
      </w:pPr>
      <w:r>
        <w:rPr/>
        <w:t>mBxcU6hi4dZsmdrO6/bNsQVwVxC9X1BaQX3rNxhH6ZdFs0GsZMOviMv+zCvRRfDKXzAhasgZLzu2J7</w:t>
      </w:r>
    </w:p>
    <w:p>
      <w:pPr>
        <w:pStyle w:val="PreformattedText"/>
        <w:bidi w:val="0"/>
        <w:spacing w:before="0" w:after="0"/>
        <w:jc w:val="left"/>
        <w:rPr/>
      </w:pPr>
      <w:r>
        <w:rPr/>
        <w:t>+ITzYuXW9x1tdQbi/v2hNYM53xjQOFMCY1c3NqzHaOYKu1jmwFvp/wAJiLIC0uRcAL4EylDseyRVqT</w:t>
      </w:r>
    </w:p>
    <w:p>
      <w:pPr>
        <w:pStyle w:val="PreformattedText"/>
        <w:bidi w:val="0"/>
        <w:spacing w:before="0" w:after="0"/>
        <w:jc w:val="left"/>
        <w:rPr/>
      </w:pPr>
      <w:r>
        <w:rPr/>
        <w:t>pYp35ZXDGRLjWixPfs0RifoGhQzSiWcsbYzhYrf4sKTqgbDzyoGKYOUW7XTl099yx+1/DcqxyHxSz+</w:t>
      </w:r>
    </w:p>
    <w:p>
      <w:pPr>
        <w:pStyle w:val="PreformattedText"/>
        <w:bidi w:val="0"/>
        <w:spacing w:before="0" w:after="0"/>
        <w:jc w:val="left"/>
        <w:rPr/>
      </w:pPr>
      <w:r>
        <w:rPr/>
        <w:t>SV5NQBe8ogyVcIrREGGcVXCkzZTUQ9e2a7/7HDHl/cDvF8xoK1DGmoNUpPZLowhiCrmjxXlqI90y2j</w:t>
      </w:r>
    </w:p>
    <w:p>
      <w:pPr>
        <w:pStyle w:val="PreformattedText"/>
        <w:bidi w:val="0"/>
        <w:spacing w:before="0" w:after="0"/>
        <w:jc w:val="left"/>
        <w:rPr/>
      </w:pPr>
      <w:r>
        <w:rPr/>
        <w:t>iB3m5XQExW1ZS2GGVjmd8TVktlYc4ilYi5GaNjnhFx/wDO4hYUWRQsoSNiar7gQu6n8JirjKX1FJWG</w:t>
      </w:r>
    </w:p>
    <w:p>
      <w:pPr>
        <w:pStyle w:val="PreformattedText"/>
        <w:bidi w:val="0"/>
        <w:spacing w:before="0" w:after="0"/>
        <w:jc w:val="left"/>
        <w:rPr/>
      </w:pPr>
      <w:r>
        <w:rPr/>
        <w:t>Kgkvxsb/AF48ooeM+CFS9ziGmGPCsMPU5YJgvc9HPMrcKvU1djlmDXcabgD/AOp8mHbbmEEp3k9QtM</w:t>
      </w:r>
    </w:p>
    <w:p>
      <w:pPr>
        <w:pStyle w:val="PreformattedText"/>
        <w:bidi w:val="0"/>
        <w:spacing w:before="0" w:after="0"/>
        <w:jc w:val="left"/>
        <w:rPr/>
      </w:pPr>
      <w:r>
        <w:rPr/>
        <w:t>tMovbGD4Ugty+Y+GZZVlDCqzOVJdahvDMyxBzfDOfdRaMFzN8zLbG7eIvcswbxiIziu2CW6r9S6+px</w:t>
      </w:r>
    </w:p>
    <w:p>
      <w:pPr>
        <w:pStyle w:val="PreformattedText"/>
        <w:bidi w:val="0"/>
        <w:spacing w:before="0" w:after="0"/>
        <w:jc w:val="left"/>
        <w:rPr/>
      </w:pPr>
      <w:r>
        <w:rPr/>
        <w:t>dcaic4xUF5qKjBevuZbjZjD6JaKmIgrO+IP+ktX03LHLWNn/ACZN1bmJQF/cVvrJLAwLM6MC4iQAwz</w:t>
      </w:r>
    </w:p>
    <w:p>
      <w:pPr>
        <w:pStyle w:val="PreformattedText"/>
        <w:bidi w:val="0"/>
        <w:spacing w:before="0" w:after="0"/>
        <w:jc w:val="left"/>
        <w:rPr/>
      </w:pPr>
      <w:r>
        <w:rPr/>
        <w:t>BK50TFmIjq/ipxRAxi5c+I0OskRYKYzXijLeNQc1O87wxPxD0VMV0vUQRM/wDJacc++T7IdFS747Pq</w:t>
      </w:r>
    </w:p>
    <w:p>
      <w:pPr>
        <w:pStyle w:val="PreformattedText"/>
        <w:bidi w:val="0"/>
        <w:spacing w:before="0" w:after="0"/>
        <w:jc w:val="left"/>
        <w:rPr/>
      </w:pPr>
      <w:r>
        <w:rPr/>
        <w:t>DFebi7LDlgmJIEPQRgC1ILLowKDFQRarZsGrmjDXSA/RSoIH0SCyqqEpRKxRVbyHOsyozJsFpHGmkR</w:t>
      </w:r>
    </w:p>
    <w:p>
      <w:pPr>
        <w:pStyle w:val="PreformattedText"/>
        <w:bidi w:val="0"/>
        <w:spacing w:before="0" w:after="0"/>
        <w:jc w:val="left"/>
        <w:rPr/>
      </w:pPr>
      <w:r>
        <w:rPr/>
        <w:t>0k5w5BbYqsgzMMTBxwqwRdQ3cRclYadkcPV38MDissDDjauXJKZuwl9unBKQOBlNKgMgGSxLgqc6OJ</w:t>
      </w:r>
    </w:p>
    <w:p>
      <w:pPr>
        <w:pStyle w:val="PreformattedText"/>
        <w:bidi w:val="0"/>
        <w:spacing w:before="0" w:after="0"/>
        <w:jc w:val="left"/>
        <w:rPr/>
      </w:pPr>
      <w:r>
        <w:rPr/>
        <w:t>ZBY/oxKRedQKV7hSfc3nTWp7gEwMHg7lU3VQKbq7/cQr1UWGeMMLXdde5gZcq23N9Qq3md3/ADOGn1</w:t>
      </w:r>
    </w:p>
    <w:p>
      <w:pPr>
        <w:pStyle w:val="PreformattedText"/>
        <w:bidi w:val="0"/>
        <w:spacing w:before="0" w:after="0"/>
        <w:jc w:val="left"/>
        <w:rPr/>
      </w:pPr>
      <w:r>
        <w:rPr/>
        <w:t>MReSTHtuOXwVBzjcty1HtMm5VwCANCCCzSNoVK+mGhi/cNS5likGzxtZUWpeTqj+PJUo8G/BqU+Ggp</w:t>
      </w:r>
    </w:p>
    <w:p>
      <w:pPr>
        <w:pStyle w:val="PreformattedText"/>
        <w:bidi w:val="0"/>
        <w:spacing w:before="0" w:after="0"/>
        <w:jc w:val="left"/>
        <w:rPr/>
      </w:pPr>
      <w:r>
        <w:rPr/>
        <w:t>hzOcML6jzQTRMyAPS4l1Kz6lPfErLGbl1i6g63E4L0NS1W3L/kIOIOYjx6/qcC6xBMO4Zl8G4t+o7j</w:t>
      </w:r>
    </w:p>
    <w:p>
      <w:pPr>
        <w:pStyle w:val="PreformattedText"/>
        <w:bidi w:val="0"/>
        <w:spacing w:before="0" w:after="0"/>
        <w:jc w:val="left"/>
        <w:rPr/>
      </w:pPr>
      <w:r>
        <w:rPr/>
        <w:t>bR1PSpvMNbt5jcvjMrdNQC+1nDjmGHOM4hQQPX6nAQAqJSoaOM4uChd/PEEXhx/ELE3qYj2x4AAwwq</w:t>
      </w:r>
    </w:p>
    <w:p>
      <w:pPr>
        <w:pStyle w:val="PreformattedText"/>
        <w:bidi w:val="0"/>
        <w:spacing w:before="0" w:after="0"/>
        <w:jc w:val="left"/>
        <w:rPr/>
      </w:pPr>
      <w:r>
        <w:rPr/>
        <w:t>QbsxnM0BO/3AMBgJkp+nMFGGB8c7goLHa6iZWZGpu+VZY2VmFU5olOuuSFr7iU/URrhUo1U/02zKy0</w:t>
      </w:r>
    </w:p>
    <w:p>
      <w:pPr>
        <w:pStyle w:val="PreformattedText"/>
        <w:bidi w:val="0"/>
        <w:spacing w:before="0" w:after="0"/>
        <w:jc w:val="left"/>
        <w:rPr/>
      </w:pPr>
      <w:r>
        <w:rPr/>
        <w:t>tuPLuFHDdT+bxiDVepZpUoM/8A6koXf7aIyjX5tM/2L3LZOKsFTnbK+lqjaFbQXQ/3TKPBjUCo58o9</w:t>
      </w:r>
    </w:p>
    <w:p>
      <w:pPr>
        <w:pStyle w:val="PreformattedText"/>
        <w:bidi w:val="0"/>
        <w:spacing w:before="0" w:after="0"/>
        <w:jc w:val="left"/>
        <w:rPr/>
      </w:pPr>
      <w:r>
        <w:rPr/>
        <w:t>XDU+WQPOTQ4GIOV6gymvbmG8SG2jCxAC8XAehXxZqr2kpp8QFcOE2EUYywmH0vRedTZHt4Ua3rE30M</w:t>
      </w:r>
    </w:p>
    <w:p>
      <w:pPr>
        <w:pStyle w:val="PreformattedText"/>
        <w:bidi w:val="0"/>
        <w:spacing w:before="0" w:after="0"/>
        <w:jc w:val="left"/>
        <w:rPr/>
      </w:pPr>
      <w:r>
        <w:rPr/>
        <w:t>N8eyuVZFiDPMwgNSto7ui96zDjK89FxshrDofol2i2i/gzFFsYNaKHKws6jBLW0yn0ncqr/cZbTiLl</w:t>
      </w:r>
    </w:p>
    <w:p>
      <w:pPr>
        <w:pStyle w:val="PreformattedText"/>
        <w:bidi w:val="0"/>
        <w:spacing w:before="0" w:after="0"/>
        <w:jc w:val="left"/>
        <w:rPr/>
      </w:pPr>
      <w:r>
        <w:rPr/>
        <w:t>qXgpx7I4MCF7IF63As3G7wsoyHeoF3Zk/mV9c0zYs3BfZlHZcwCtdDuu5QpqXucDDN5/UbvGJX6mdU</w:t>
      </w:r>
    </w:p>
    <w:p>
      <w:pPr>
        <w:pStyle w:val="PreformattedText"/>
        <w:bidi w:val="0"/>
        <w:spacing w:before="0" w:after="0"/>
        <w:jc w:val="left"/>
        <w:rPr/>
      </w:pPr>
      <w:r>
        <w:rPr/>
        <w:t>CYiGp8MTZLJuojlyl2gguFrbCqqZNpeyWICyrIUZ5jlqGOpqPzDEGM5fCx7rDxznLxLmc4mfJ5r1Cc</w:t>
      </w:r>
    </w:p>
    <w:p>
      <w:pPr>
        <w:pStyle w:val="PreformattedText"/>
        <w:bidi w:val="0"/>
        <w:spacing w:before="0" w:after="0"/>
        <w:jc w:val="left"/>
        <w:rPr/>
      </w:pPr>
      <w:r>
        <w:rPr/>
        <w:t>PU4JziBkxD1KeOIFrti2FhGLmG3VMC3377gpzxFTm5vFJdpXDGmtk9wGa8SbRxVC1vqFPNxqs29TWC</w:t>
      </w:r>
    </w:p>
    <w:p>
      <w:pPr>
        <w:pStyle w:val="PreformattedText"/>
        <w:bidi w:val="0"/>
        <w:spacing w:before="0" w:after="0"/>
        <w:jc w:val="left"/>
        <w:rPr/>
      </w:pPr>
      <w:r>
        <w:rPr/>
        <w:t>4mNTOzca5nLNk5u/mXE94JlCDDCHM3DbPxLPgzaXfMAgCwP3LyynJKxKr65Duag9iBVTy7nGXNSzbf</w:t>
      </w:r>
    </w:p>
    <w:p>
      <w:pPr>
        <w:pStyle w:val="PreformattedText"/>
        <w:bidi w:val="0"/>
        <w:spacing w:before="0" w:after="0"/>
        <w:jc w:val="left"/>
        <w:rPr/>
      </w:pPr>
      <w:r>
        <w:rPr/>
        <w:t>1PRKTcGiDNuIKrCcUWWGC0u4FhNIkrlpl4hVywby3AAL6ldhXU5Qbx+59yqpcf3O6Em1VZg23qbzw4</w:t>
      </w:r>
    </w:p>
    <w:p>
      <w:pPr>
        <w:pStyle w:val="PreformattedText"/>
        <w:bidi w:val="0"/>
        <w:spacing w:before="0" w:after="0"/>
        <w:jc w:val="left"/>
        <w:rPr/>
      </w:pPr>
      <w:r>
        <w:rPr/>
        <w:t>l5YJ1B/EsbgpRKjQWOFSsI+QwyiNaIihRWuGCUS1+xuepvNcZUAbeg6SXm7DKJ38JVIZMmhoq4rIUH</w:t>
      </w:r>
    </w:p>
    <w:p>
      <w:pPr>
        <w:pStyle w:val="PreformattedText"/>
        <w:bidi w:val="0"/>
        <w:spacing w:before="0" w:after="0"/>
        <w:jc w:val="left"/>
        <w:rPr/>
      </w:pPr>
      <w:r>
        <w:rPr/>
        <w:t>nJRsJa2PEXlRTUFx38ovCryVViVTLlxmPnE+ncF4y4shRli5BeGFV64RjOt3S3LfSFje3kLlXxVaZj</w:t>
      </w:r>
    </w:p>
    <w:p>
      <w:pPr>
        <w:pStyle w:val="PreformattedText"/>
        <w:bidi w:val="0"/>
        <w:spacing w:before="0" w:after="0"/>
        <w:jc w:val="left"/>
        <w:rPr/>
      </w:pPr>
      <w:r>
        <w:rPr/>
        <w:t>trdBmD6O6JrHBzDMr46oRV8t1mXWgXLIOPg2Qak5y/8y0LRm6tWYJqXl9f/VHtbGvoqXwS+o2qQl0u</w:t>
      </w:r>
    </w:p>
    <w:p>
      <w:pPr>
        <w:pStyle w:val="PreformattedText"/>
        <w:bidi w:val="0"/>
        <w:spacing w:before="0" w:after="0"/>
        <w:jc w:val="left"/>
        <w:rPr/>
      </w:pPr>
      <w:r>
        <w:rPr/>
        <w:t>KgGvU2Xn7lOLzDNx0VkgNkpPcKWIZgjqopRvjBKaxylvomG8erY1N8V8zftxChmVZL5hRRxEpldal2</w:t>
      </w:r>
    </w:p>
    <w:p>
      <w:pPr>
        <w:pStyle w:val="PreformattedText"/>
        <w:bidi w:val="0"/>
        <w:spacing w:before="0" w:after="0"/>
        <w:jc w:val="left"/>
        <w:rPr/>
      </w:pPr>
      <w:r>
        <w:rPr/>
        <w:t>hFrS7eiUu2YDiOCNF4YxVKY41Zmc2PEw3NWbQQBWXiLolXsZQTnwOZTLGKViiVM0B8Hjxx5LzmV68U</w:t>
      </w:r>
    </w:p>
    <w:p>
      <w:pPr>
        <w:pStyle w:val="PreformattedText"/>
        <w:bidi w:val="0"/>
        <w:spacing w:before="0" w:after="0"/>
        <w:jc w:val="left"/>
        <w:rPr/>
      </w:pPr>
      <w:r>
        <w:rPr/>
        <w:t>+KxFVtwumfPPEzmJyMPqGTfBDWmdOSUbTB1dVM5d1HnDEQzmK2xzDmwwQoXbfgjwy+obIsVMqbJXJh</w:t>
      </w:r>
    </w:p>
    <w:p>
      <w:pPr>
        <w:pStyle w:val="PreformattedText"/>
        <w:bidi w:val="0"/>
        <w:spacing w:before="0" w:after="0"/>
        <w:jc w:val="left"/>
        <w:rPr/>
      </w:pPr>
      <w:r>
        <w:rPr/>
        <w:t>7jDMSPNczipjEzFEDGYDRjlV8XMhuGAJVSwBcwXgYBdTBKVySWc3MBqCasXMjRVDUAVXjMsp2xaoAc</w:t>
      </w:r>
    </w:p>
    <w:p>
      <w:pPr>
        <w:pStyle w:val="PreformattedText"/>
        <w:bidi w:val="0"/>
        <w:spacing w:before="0" w:after="0"/>
        <w:jc w:val="left"/>
        <w:rPr/>
      </w:pPr>
      <w:r>
        <w:rPr/>
        <w:t>uZkSj7Jag1bhIAKo1tYnT7YYuhX9wy0rTmNBzUa+UzBdqr9yxKA5JSkRMwpTK2wlYYWaaO5Zc9cdy7</w:t>
      </w:r>
    </w:p>
    <w:p>
      <w:pPr>
        <w:pStyle w:val="PreformattedText"/>
        <w:bidi w:val="0"/>
        <w:spacing w:before="0" w:after="0"/>
        <w:jc w:val="left"/>
        <w:rPr/>
      </w:pPr>
      <w:r>
        <w:rPr/>
        <w:t>fcxXOZ9Zmn5lAY/t/3AyS2oWraqAOcDtf+TMzK/RBNL3jDbelDc9kmOmx3mB0TKek0kzRe9mndOuk2</w:t>
      </w:r>
    </w:p>
    <w:p>
      <w:pPr>
        <w:pStyle w:val="PreformattedText"/>
        <w:bidi w:val="0"/>
        <w:spacing w:before="0" w:after="0"/>
        <w:jc w:val="left"/>
        <w:rPr/>
      </w:pPr>
      <w:r>
        <w:rPr/>
        <w:t>RVb1EVgYDcOaYu2ngmNCNZMjBHuZBoelhkIKI07DGE+KILIogkN0LhiyUtZG1VdLO2puBp/sL6SA9C</w:t>
      </w:r>
    </w:p>
    <w:p>
      <w:pPr>
        <w:pStyle w:val="PreformattedText"/>
        <w:bidi w:val="0"/>
        <w:spacing w:before="0" w:after="0"/>
        <w:jc w:val="left"/>
        <w:rPr/>
      </w:pPr>
      <w:r>
        <w:rPr/>
        <w:t>gXSy6V9AytRt0YAtELP9zmwCWTncoXR+mB2cg67VJcfV/BmKK4ga9JTIfiZ9fLK9y/5g7F+vc64iZO</w:t>
      </w:r>
    </w:p>
    <w:p>
      <w:pPr>
        <w:pStyle w:val="PreformattedText"/>
        <w:bidi w:val="0"/>
        <w:spacing w:before="0" w:after="0"/>
        <w:jc w:val="left"/>
        <w:rPr/>
      </w:pPr>
      <w:r>
        <w:rPr/>
        <w:t>v4zKqt1cKrcK9jAUvD7I9MHMKlsFMB5rUbrLBbZxV8xbdkcXAH8xClVDJxcG0vIOu4LVX/IFc4hfU4</w:t>
      </w:r>
    </w:p>
    <w:p>
      <w:pPr>
        <w:pStyle w:val="PreformattedText"/>
        <w:bidi w:val="0"/>
        <w:spacing w:before="0" w:after="0"/>
        <w:jc w:val="left"/>
        <w:rPr/>
      </w:pPr>
      <w:r>
        <w:rPr/>
        <w:t>eIvzXgtV3ca9kfiG7lGczJhM8wYajhC1leG4CMZi4gnDM7ZqvqKOZSFzOcS4MHbmf15xAVBrTAExxK</w:t>
      </w:r>
    </w:p>
    <w:p>
      <w:pPr>
        <w:pStyle w:val="PreformattedText"/>
        <w:bidi w:val="0"/>
        <w:spacing w:before="0" w:after="0"/>
        <w:jc w:val="left"/>
        <w:rPr/>
      </w:pPr>
      <w:r>
        <w:rPr/>
        <w:t>b3uC7gYqqZkhW11iXXaZ6hQNl5j2uZFzB7gORUuzZOj1mCr9wg+L7ghnUTB4bvcW8UE9CNpVXEcAVK</w:t>
      </w:r>
    </w:p>
    <w:p>
      <w:pPr>
        <w:pStyle w:val="PreformattedText"/>
        <w:bidi w:val="0"/>
        <w:spacing w:before="0" w:after="0"/>
        <w:jc w:val="left"/>
        <w:rPr/>
      </w:pPr>
      <w:r>
        <w:rPr/>
        <w:t>2kOM6IudYlrdGZx7jQWIFATK/mYuYFdSyUiKpDKdpZuXbY+YjhwBiFNfDALp/cFbu6hkCnNbo9RL8N</w:t>
      </w:r>
    </w:p>
    <w:p>
      <w:pPr>
        <w:pStyle w:val="PreformattedText"/>
        <w:bidi w:val="0"/>
        <w:spacing w:before="0" w:after="0"/>
        <w:jc w:val="left"/>
        <w:rPr/>
      </w:pPr>
      <w:r>
        <w:rPr/>
        <w:t>TirERaXAEtVCLeHxxKAFOGrIlqtyd6gugwjZSzmMSl3mW/vUNggVQWXe6ZbYm5o8kysMGIFphl6l6x</w:t>
      </w:r>
    </w:p>
    <w:p>
      <w:pPr>
        <w:pStyle w:val="PreformattedText"/>
        <w:bidi w:val="0"/>
        <w:spacing w:before="0" w:after="0"/>
        <w:jc w:val="left"/>
        <w:rPr/>
      </w:pPr>
      <w:r>
        <w:rPr/>
        <w:t>CtrIcXChZ/c3j1LasF+zAxlKnJ1IbPpqGzbjOu4vborHETCwUrhAG6RZFJ99heisEVrk7cdALiBmug</w:t>
      </w:r>
    </w:p>
    <w:p>
      <w:pPr>
        <w:pStyle w:val="PreformattedText"/>
        <w:bidi w:val="0"/>
        <w:spacing w:before="0" w:after="0"/>
        <w:jc w:val="left"/>
        <w:rPr/>
      </w:pPr>
      <w:r>
        <w:rPr/>
        <w:t>oHadO21MQ6SQJXoLsv3UCfkPslRCjBoxfkJQbC7VWQqC1MVv4tavXFFkKtpTzauyhyMFXjNEaLsVzw</w:t>
      </w:r>
    </w:p>
    <w:p>
      <w:pPr>
        <w:pStyle w:val="PreformattedText"/>
        <w:bidi w:val="0"/>
        <w:spacing w:before="0" w:after="0"/>
        <w:jc w:val="left"/>
        <w:rPr/>
      </w:pPr>
      <w:r>
        <w:rPr/>
        <w:t>lL+lljbazGV62PhtnLq74iHUHNhF8Uck15g3cNAwcw4Pf5nMtpeeu5lCoJvlxGVR1K2sDN1xN8fcoS</w:t>
      </w:r>
    </w:p>
    <w:p>
      <w:pPr>
        <w:pStyle w:val="PreformattedText"/>
        <w:bidi w:val="0"/>
        <w:spacing w:before="0" w:after="0"/>
        <w:jc w:val="left"/>
        <w:rPr/>
      </w:pPr>
      <w:r>
        <w:rPr/>
        <w:t>B6hdqfc2Z7zOHMHN8wts5iJcLbRmsxtLupS22yBYt4l+t8svlqV3DoP5iF0lxNlT7WBPhIbBtmKZRY</w:t>
      </w:r>
    </w:p>
    <w:p>
      <w:pPr>
        <w:pStyle w:val="PreformattedText"/>
        <w:bidi w:val="0"/>
        <w:spacing w:before="0" w:after="0"/>
        <w:jc w:val="left"/>
        <w:rPr/>
      </w:pPr>
      <w:r>
        <w:rPr/>
        <w:t>0XBPqN5lriZiQouYRi29SwvErBbhgalmJc3GMT3K8Xm5VnisPjMIQCHzKIclQMtS4czcxnEMEqwzPV</w:t>
      </w:r>
    </w:p>
    <w:p>
      <w:pPr>
        <w:pStyle w:val="PreformattedText"/>
        <w:bidi w:val="0"/>
        <w:spacing w:before="0" w:after="0"/>
        <w:jc w:val="left"/>
        <w:rPr/>
      </w:pPr>
      <w:r>
        <w:rPr/>
        <w:t>xX94mcDNDExkqDlrhhfGxO1Wnmpy3V8SqxtXDyQcKXAMwDT0w1B8HdZzBLlYMr/mOGiGNEEv/kMLlZ</w:t>
      </w:r>
    </w:p>
    <w:p>
      <w:pPr>
        <w:pStyle w:val="PreformattedText"/>
        <w:bidi w:val="0"/>
        <w:spacing w:before="0" w:after="0"/>
        <w:jc w:val="left"/>
        <w:rPr/>
      </w:pPr>
      <w:r>
        <w:rPr/>
        <w:t>2lp0YpmByS0GIwbJVWUzOO4VRVsC4N7zBQpCZHUy4us5mDTE1mjHEswuBtn0wDGT5/5MqN3GwVcedL</w:t>
      </w:r>
    </w:p>
    <w:p>
      <w:pPr>
        <w:pStyle w:val="PreformattedText"/>
        <w:bidi w:val="0"/>
        <w:spacing w:before="0" w:after="0"/>
        <w:jc w:val="left"/>
        <w:rPr/>
      </w:pPr>
      <w:r>
        <w:rPr/>
        <w:t>nOLjaqsu2zjcTK8S2iLCu7vbAmt0G4YMX7qVJP41GYecXzfEB5bpr7Ge7zF8Tecb1A94l/TASwIGe7</w:t>
      </w:r>
    </w:p>
    <w:p>
      <w:pPr>
        <w:pStyle w:val="PreformattedText"/>
        <w:bidi w:val="0"/>
        <w:spacing w:before="0" w:after="0"/>
        <w:jc w:val="left"/>
        <w:rPr/>
      </w:pPr>
      <w:r>
        <w:rPr/>
        <w:t>jhrVs4cPolrnRMZRzgNTDpxqOvfp4Zpm7m6Jsjjl966P2QaII9rFdCEDrxYLJwHBsyhdLYgSigwGOm</w:t>
      </w:r>
    </w:p>
    <w:p>
      <w:pPr>
        <w:pStyle w:val="PreformattedText"/>
        <w:bidi w:val="0"/>
        <w:spacing w:before="0" w:after="0"/>
        <w:jc w:val="left"/>
        <w:rPr/>
      </w:pPr>
      <w:r>
        <w:rPr/>
        <w:t>K+5PMDSHnO6j+0uKTWqqflXMF1XK8iu3VslZuMRXpQNx0msi7jTOFIBmW8OicMMbhAu+LIoQQL4o1Z</w:t>
      </w:r>
    </w:p>
    <w:p>
      <w:pPr>
        <w:pStyle w:val="PreformattedText"/>
        <w:bidi w:val="0"/>
        <w:spacing w:before="0" w:after="0"/>
        <w:jc w:val="left"/>
        <w:rPr/>
      </w:pPr>
      <w:r>
        <w:rPr/>
        <w:t>FYiNXJWll8RP6d3deRvO+8xzYy2mrxy8WBiO2H6UYdW0KGyHCKOKmarTXMYMubqsdxuiY4EyQOYExh</w:t>
      </w:r>
    </w:p>
    <w:p>
      <w:pPr>
        <w:pStyle w:val="PreformattedText"/>
        <w:bidi w:val="0"/>
        <w:spacing w:before="0" w:after="0"/>
        <w:jc w:val="left"/>
        <w:rPr/>
      </w:pPr>
      <w:r>
        <w:rPr/>
        <w:t>BZnnJLPuuKGbTgQCblFYv5mVC3iIi3gmzDuZMk0C/UwZ0rzMPZcXrF4hS3ukzLqw5lKtSkbXN3QXU3</w:t>
      </w:r>
    </w:p>
    <w:p>
      <w:pPr>
        <w:pStyle w:val="PreformattedText"/>
        <w:bidi w:val="0"/>
        <w:spacing w:before="0" w:after="0"/>
        <w:jc w:val="left"/>
        <w:rPr/>
      </w:pPr>
      <w:r>
        <w:rPr/>
        <w:t>xCJy6lAcXcJkWzC8eyaICnUMKmG5ZmUbJgvpli59zsWuCPxhje4jMho+5mZrXg0ocDvfhYajcpg+pt</w:t>
      </w:r>
    </w:p>
    <w:p>
      <w:pPr>
        <w:pStyle w:val="PreformattedText"/>
        <w:bidi w:val="0"/>
        <w:spacing w:before="0" w:after="0"/>
        <w:jc w:val="left"/>
        <w:rPr/>
      </w:pPr>
      <w:r>
        <w:rPr/>
        <w:t>fHcUjGEQl44JB3NWENPgvqKZuFSssrEslZg0XCrTHjE4M+p8jEL03OXcu+FEFto0w9HUBfDiOQL1G5</w:t>
      </w:r>
    </w:p>
    <w:p>
      <w:pPr>
        <w:pStyle w:val="PreformattedText"/>
        <w:bidi w:val="0"/>
        <w:spacing w:before="0" w:after="0"/>
        <w:jc w:val="left"/>
        <w:rPr/>
      </w:pPr>
      <w:r>
        <w:rPr/>
        <w:t>hqI3v2zlqsFJL0DfrmZpE1DwXUH1DAw+YYdzKY42sG7XjMb4Zl5mazDioWjLxWMwdrAxqYmUYS6DEz</w:t>
      </w:r>
    </w:p>
    <w:p>
      <w:pPr>
        <w:pStyle w:val="PreformattedText"/>
        <w:bidi w:val="0"/>
        <w:spacing w:before="0" w:after="0"/>
        <w:jc w:val="left"/>
        <w:rPr/>
      </w:pPr>
      <w:r>
        <w:rPr/>
        <w:t>y4nN5fccrnTBtXR6gO6+b5lW1N1UApnndRzg4Zhtv0wDa4NG+pji/wDsG6Zu7nCua4hXJvlhbdGnSQ</w:t>
      </w:r>
    </w:p>
    <w:p>
      <w:pPr>
        <w:pStyle w:val="PreformattedText"/>
        <w:bidi w:val="0"/>
        <w:spacing w:before="0" w:after="0"/>
        <w:jc w:val="left"/>
        <w:rPr/>
      </w:pPr>
      <w:r>
        <w:rPr/>
        <w:t>W1/crapU2YASkApIlrZAYXmWct1+oVe75tg84matCFWzG0BQai7AhXzURzGyG63Upj+IcacQORfcVM</w:t>
      </w:r>
    </w:p>
    <w:p>
      <w:pPr>
        <w:pStyle w:val="PreformattedText"/>
        <w:bidi w:val="0"/>
        <w:spacing w:before="0" w:after="0"/>
        <w:jc w:val="left"/>
        <w:rPr/>
      </w:pPr>
      <w:r>
        <w:rPr/>
        <w:t>1YpqS05OLOVyjDbrnqJSj0QxeNNS9mubKS4mC2TUsTSDGLy1ZlzNyBGbGCs3LbxL2r0UAEBUaUKbB6</w:t>
      </w:r>
    </w:p>
    <w:p>
      <w:pPr>
        <w:pStyle w:val="PreformattedText"/>
        <w:bidi w:val="0"/>
        <w:spacing w:before="0" w:after="0"/>
        <w:jc w:val="left"/>
        <w:rPr/>
      </w:pPr>
      <w:r>
        <w:rPr/>
        <w:t>XuDghTHJywbwDBOsBzS5akUs2+yxlUXG40y6Fh6hifE0IUVh/J6lJe1ERqqqkwWu/UJvA7GEM8cMoF</w:t>
      </w:r>
    </w:p>
    <w:p>
      <w:pPr>
        <w:pStyle w:val="PreformattedText"/>
        <w:bidi w:val="0"/>
        <w:spacing w:before="0" w:after="0"/>
        <w:jc w:val="left"/>
        <w:rPr/>
      </w:pPr>
      <w:r>
        <w:rPr/>
        <w:t>RWF7JXFJM4ybHU+CKjRdCDgW6UfEuDNCcFNGLJfeYWKVVMyWBiC5ZHqZOGj3Kb4e6gr8MZnOBjersi</w:t>
      </w:r>
    </w:p>
    <w:p>
      <w:pPr>
        <w:pStyle w:val="PreformattedText"/>
        <w:bidi w:val="0"/>
        <w:spacing w:before="0" w:after="0"/>
        <w:jc w:val="left"/>
        <w:rPr/>
      </w:pPr>
      <w:r>
        <w:rPr/>
        <w:t>2zvE5tWeoLVbuULYhb5Ey4l3jZR3wE+qmaP4hdHvcORdzFEZo0EHdpKhqpWSNW1F2scc4SW5Bl+5e8</w:t>
      </w:r>
    </w:p>
    <w:p>
      <w:pPr>
        <w:pStyle w:val="PreformattedText"/>
        <w:bidi w:val="0"/>
        <w:spacing w:before="0" w:after="0"/>
        <w:jc w:val="left"/>
        <w:rPr/>
      </w:pPr>
      <w:r>
        <w:rPr/>
        <w:t>we24Vd/Ut20OLjMDiYR0gIYjfUERKwxx4cxJoI3QM1fwPBjmbfIsLvbLxsg+id4i4PcepmPT1M6bm+</w:t>
      </w:r>
    </w:p>
    <w:p>
      <w:pPr>
        <w:pStyle w:val="PreformattedText"/>
        <w:bidi w:val="0"/>
        <w:spacing w:before="0" w:after="0"/>
        <w:jc w:val="left"/>
        <w:rPr/>
      </w:pPr>
      <w:r>
        <w:rPr/>
        <w:t>NVnwF73v6haNvTCiwcXQNVL3UXm4sO4YRCHjbEHJ6gjBxeAGXhAYmCsE+GKa59zncLl7rcsqHzLYP5</w:t>
      </w:r>
    </w:p>
    <w:p>
      <w:pPr>
        <w:pStyle w:val="PreformattedText"/>
        <w:bidi w:val="0"/>
        <w:spacing w:before="0" w:after="0"/>
        <w:jc w:val="left"/>
        <w:rPr/>
      </w:pPr>
      <w:r>
        <w:rPr/>
        <w:t>lXjmpSPvU5RBmLg3MoMfcdKdQICFlay1L5CWAss98ZlUx3NXa7h9VMsIBZg4S9S22jcS1QNV9TIv4J</w:t>
      </w:r>
    </w:p>
    <w:p>
      <w:pPr>
        <w:pStyle w:val="PreformattedText"/>
        <w:bidi w:val="0"/>
        <w:spacing w:before="0" w:after="0"/>
        <w:jc w:val="left"/>
        <w:rPr/>
      </w:pPr>
      <w:r>
        <w:rPr/>
        <w:t>VFfcJoTK2u0qq2Pp0xYzcsNwm3dYi2qasFxL27Mw9FcsylheeJdcyzxGZgsjcUr6hmj9BpipI1Pkls</w:t>
      </w:r>
    </w:p>
    <w:p>
      <w:pPr>
        <w:pStyle w:val="PreformattedText"/>
        <w:bidi w:val="0"/>
        <w:spacing w:before="0" w:after="0"/>
        <w:jc w:val="left"/>
        <w:rPr/>
      </w:pPr>
      <w:r>
        <w:rPr/>
        <w:t>laV6SvOCy0DQPDlKOdTVLkQVXMQxsDpnNX0Cwm8wV2dAOw4dwrDivU1SQ7XNoVSCi02pm/cG6RpaEu</w:t>
      </w:r>
    </w:p>
    <w:p>
      <w:pPr>
        <w:pStyle w:val="PreformattedText"/>
        <w:bidi w:val="0"/>
        <w:spacing w:before="0" w:after="0"/>
        <w:jc w:val="left"/>
        <w:rPr/>
      </w:pPr>
      <w:r>
        <w:rPr/>
        <w:t>WF0oBJVcNyhejsDVkuP08YCi85KrUNtOKoUdgWgRSOl72dqZchLIrU+oKAPd6cPqItQR88Qy3fUKHE</w:t>
      </w:r>
    </w:p>
    <w:p>
      <w:pPr>
        <w:pStyle w:val="PreformattedText"/>
        <w:bidi w:val="0"/>
        <w:spacing w:before="0" w:after="0"/>
        <w:jc w:val="left"/>
        <w:rPr/>
      </w:pPr>
      <w:r>
        <w:rPr/>
        <w:t>59oyOFVFWAQ6CiteSmxlC93blmVOkr6y/hibx/mwisfErLOdMNEdVQ5dwDa1ghbOpXIs4lt8qhRxDf</w:t>
      </w:r>
    </w:p>
    <w:p>
      <w:pPr>
        <w:pStyle w:val="PreformattedText"/>
        <w:bidi w:val="0"/>
        <w:spacing w:before="0" w:after="0"/>
        <w:jc w:val="left"/>
        <w:rPr/>
      </w:pPr>
      <w:r>
        <w:rPr/>
        <w:t>Ercpodk7OGOttQ0df1M1k3G1+MGF8DBm1kwJcrE74ubv8AiUF02+OLnG5XcQmnh7jgxu4FdEoYh0ZY</w:t>
      </w:r>
    </w:p>
    <w:p>
      <w:pPr>
        <w:pStyle w:val="PreformattedText"/>
        <w:bidi w:val="0"/>
        <w:spacing w:before="0" w:after="0"/>
        <w:jc w:val="left"/>
        <w:rPr/>
      </w:pPr>
      <w:r>
        <w:rPr/>
        <w:t>embtuNhFqRNZIWED1L3Mxl8eK9eGIrpnvkzWcMyHkxCfxNW9wxzDm2cXLbg7Jh4JdTnLGl/qatagD2</w:t>
      </w:r>
    </w:p>
    <w:p>
      <w:pPr>
        <w:pStyle w:val="PreformattedText"/>
        <w:bidi w:val="0"/>
        <w:spacing w:before="0" w:after="0"/>
        <w:jc w:val="left"/>
        <w:rPr/>
      </w:pPr>
      <w:r>
        <w:rPr/>
        <w:t>QEvcyW6HiDWxnLKwXpeJ2XkcsWCK9tygamiwU7h5VP9NynOJgE5hPm8MBxuY8DtIVBgNPU0bgLy+I3</w:t>
      </w:r>
    </w:p>
    <w:p>
      <w:pPr>
        <w:pStyle w:val="PreformattedText"/>
        <w:bidi w:val="0"/>
        <w:spacing w:before="0" w:after="0"/>
        <w:jc w:val="left"/>
        <w:rPr/>
      </w:pPr>
      <w:r>
        <w:rPr/>
        <w:t>guGEYi+5Tfr1LUZqoJd5qdFTNIuKGuI27Yi0AZdnCyyoPiuYjYGIYLMt9y/J7ZinNkuqXl1LQzrqKj</w:t>
      </w:r>
    </w:p>
    <w:p>
      <w:pPr>
        <w:pStyle w:val="PreformattedText"/>
        <w:bidi w:val="0"/>
        <w:spacing w:before="0" w:after="0"/>
        <w:jc w:val="left"/>
        <w:rPr/>
      </w:pPr>
      <w:r>
        <w:rPr/>
        <w:t>5shyauI1WRmGrq8RiWmIrZvU70BanI21iO7ZZQnyc+EwtwXAx0kAO5dQYY+ILSs28QpN2uoNLiGuZ4</w:t>
      </w:r>
    </w:p>
    <w:p>
      <w:pPr>
        <w:pStyle w:val="PreformattedText"/>
        <w:bidi w:val="0"/>
        <w:spacing w:before="0" w:after="0"/>
        <w:jc w:val="left"/>
        <w:rPr/>
      </w:pPr>
      <w:r>
        <w:rPr/>
        <w:t>H5IREZHnaIAQlEpbNIEGEsnNR63GPIOVuvXzZt0uAMMaPoJelqlFVrWRMXG6VFEFOalEQRv7IY1U7V</w:t>
      </w:r>
    </w:p>
    <w:p>
      <w:pPr>
        <w:pStyle w:val="PreformattedText"/>
        <w:bidi w:val="0"/>
        <w:spacing w:before="0" w:after="0"/>
        <w:jc w:val="left"/>
        <w:rPr/>
      </w:pPr>
      <w:r>
        <w:rPr/>
        <w:t>VvmhQyO41SbSVTxhs5PyusS7LCqS3SZ/G4cWDbSaZU8y5G/DvC4h0fbXZqU7LzLKWL/wDU3BD90vHC</w:t>
      </w:r>
    </w:p>
    <w:p>
      <w:pPr>
        <w:pStyle w:val="PreformattedText"/>
        <w:bidi w:val="0"/>
        <w:spacing w:before="0" w:after="0"/>
        <w:jc w:val="left"/>
        <w:rPr/>
      </w:pPr>
      <w:r>
        <w:rPr/>
        <w:t>VxboN4My/kmMs4j/AFFbmoeDMwPJHAVf/kpg4JQ3jiUwbvhl0LItY1G7dRStXBVMGYXWILDhpEImQr</w:t>
      </w:r>
    </w:p>
    <w:p>
      <w:pPr>
        <w:pStyle w:val="PreformattedText"/>
        <w:bidi w:val="0"/>
        <w:spacing w:before="0" w:after="0"/>
        <w:jc w:val="left"/>
        <w:rPr/>
      </w:pPr>
      <w:r>
        <w:rPr/>
        <w:t>Onl9y318T9yr+EbxRUvp3Kz6qBG3dFNVEJklUAvBHhods5E6GicQp0RS4JaGTmF/MWIuTEHuOUbzHp</w:t>
      </w:r>
    </w:p>
    <w:p>
      <w:pPr>
        <w:pStyle w:val="PreformattedText"/>
        <w:bidi w:val="0"/>
        <w:spacing w:before="0" w:after="0"/>
        <w:jc w:val="left"/>
        <w:rPr/>
      </w:pPr>
      <w:r>
        <w:rPr/>
        <w:t>fGLamWVwRswwJUrykc/wPmEAzzXMGmy/HqBFFvGIalFZmMFyizPMq8YnM5qZafctal0rWKlqogQrF3</w:t>
      </w:r>
    </w:p>
    <w:p>
      <w:pPr>
        <w:pStyle w:val="PreformattedText"/>
        <w:bidi w:val="0"/>
        <w:spacing w:before="0" w:after="0"/>
        <w:jc w:val="left"/>
        <w:rPr/>
      </w:pPr>
      <w:r>
        <w:rPr/>
        <w:t>uWUVbytRLKXcNcEpnB4MvH2iKibgqlpyRxfuF37E+qlLjqLMDXnpeOINLxiCNXLwQWMagYeE0cShzP</w:t>
      </w:r>
    </w:p>
    <w:p>
      <w:pPr>
        <w:pStyle w:val="PreformattedText"/>
        <w:bidi w:val="0"/>
        <w:spacing w:before="0" w:after="0"/>
        <w:jc w:val="left"/>
        <w:rPr/>
      </w:pPr>
      <w:r>
        <w:rPr/>
        <w:t>nKgtuIoGLRIspjRFtWWfECl/EKWdjVw9bT3E5KL0zAtpwfcyQEwHkiimf4iar31zMavOGWOLrM00OH</w:t>
      </w:r>
    </w:p>
    <w:p>
      <w:pPr>
        <w:pStyle w:val="PreformattedText"/>
        <w:bidi w:val="0"/>
        <w:spacing w:before="0" w:after="0"/>
        <w:jc w:val="left"/>
        <w:rPr/>
      </w:pPr>
      <w:r>
        <w:rPr/>
        <w:t>uJfGCAckYFOyinP38zBCCljNF3AaJq1mjCg7ebjw4+WJszBwQXdSqWz6l8VUVHcIu364j0eBr2WyPz</w:t>
      </w:r>
    </w:p>
    <w:p>
      <w:pPr>
        <w:pStyle w:val="PreformattedText"/>
        <w:bidi w:val="0"/>
        <w:spacing w:before="0" w:after="0"/>
        <w:jc w:val="left"/>
        <w:rPr/>
      </w:pPr>
      <w:r>
        <w:rPr/>
        <w:t>utMIVVWVdzKpGVaD9eN1GY5dHco2/WFwFvFZXDUa4AwK9F2aCLBJZq8B5G8Tf4atxafO9NrgnGXTUa</w:t>
      </w:r>
    </w:p>
    <w:p>
      <w:pPr>
        <w:pStyle w:val="PreformattedText"/>
        <w:bidi w:val="0"/>
        <w:spacing w:before="0" w:after="0"/>
        <w:jc w:val="left"/>
        <w:rPr/>
      </w:pPr>
      <w:r>
        <w:rPr/>
        <w:t>Kq1NhRvvqkv2MhuAhYUSjp4aeVmpqoayZ8zD6S2KmmUxQW2r2yssfFa+aREJZUOBvIDhc4dLEWIIoN</w:t>
      </w:r>
    </w:p>
    <w:p>
      <w:pPr>
        <w:pStyle w:val="PreformattedText"/>
        <w:bidi w:val="0"/>
        <w:spacing w:before="0" w:after="0"/>
        <w:jc w:val="left"/>
        <w:rPr/>
      </w:pPr>
      <w:r>
        <w:rPr/>
        <w:t>cE3hCBs7hd4Yx9TQ3ZQuB9Qbd7VezCk0r5n8xYshFEub4yCHJWIWWaNlXAbl1i2rzOFSMG1zFD8MQC</w:t>
      </w:r>
    </w:p>
    <w:p>
      <w:pPr>
        <w:pStyle w:val="PreformattedText"/>
        <w:bidi w:val="0"/>
        <w:spacing w:before="0" w:after="0"/>
        <w:jc w:val="left"/>
        <w:rPr/>
      </w:pPr>
      <w:r>
        <w:rPr/>
        <w:t>NbvXfuK0QZz3UsG/mau5irAhAbKFXeBlm/e5kcZZWNpmUfH3MHE764g+pzriN0yU2eCVoxeQyy5bHt</w:t>
      </w:r>
    </w:p>
    <w:p>
      <w:pPr>
        <w:pStyle w:val="PreformattedText"/>
        <w:bidi w:val="0"/>
        <w:spacing w:before="0" w:after="0"/>
        <w:jc w:val="left"/>
        <w:rPr/>
      </w:pPr>
      <w:r>
        <w:rPr/>
        <w:t>FI7nLHMzal9ILctimuoYEUpgvVQCAXGMYxXqEynpI5w3V+GvCeMWyxhnUJrct6mHwfcAuFLyVAhkgi</w:t>
      </w:r>
    </w:p>
    <w:p>
      <w:pPr>
        <w:pStyle w:val="PreformattedText"/>
        <w:bidi w:val="0"/>
        <w:spacing w:before="0" w:after="0"/>
        <w:jc w:val="left"/>
        <w:rPr/>
      </w:pPr>
      <w:r>
        <w:rPr/>
        <w:t>oKGocuQiMHDuNsJ1MJnWZhyS4u9T5j4Vmvmc0IQXOJpL5nLOXmXWKxLKcqSskzjwczmUbz4Xki4IK4</w:t>
      </w:r>
    </w:p>
    <w:p>
      <w:pPr>
        <w:pStyle w:val="PreformattedText"/>
        <w:bidi w:val="0"/>
        <w:spacing w:before="0" w:after="0"/>
        <w:jc w:val="left"/>
        <w:rPr/>
      </w:pPr>
      <w:r>
        <w:rPr/>
        <w:t>3eoaSziAF06m1zqIaLFTvfswZI1ic45ccS15NQye0SSFZUUTOzEtMvLiUto0FF4xMhoAjgz/AMyru9</w:t>
      </w:r>
    </w:p>
    <w:p>
      <w:pPr>
        <w:pStyle w:val="PreformattedText"/>
        <w:bidi w:val="0"/>
        <w:spacing w:before="0" w:after="0"/>
        <w:jc w:val="left"/>
        <w:rPr/>
      </w:pPr>
      <w:r>
        <w:rPr/>
        <w:t>oB31mKhhNLaK6F/wA3MB3cNXBOiojR7Z9QebtJWoeuolYx8zW/1MOaZha/uKnL+pYP4uXv4qqmbwwm</w:t>
      </w:r>
    </w:p>
    <w:p>
      <w:pPr>
        <w:pStyle w:val="PreformattedText"/>
        <w:bidi w:val="0"/>
        <w:spacing w:before="0" w:after="0"/>
        <w:jc w:val="left"/>
        <w:rPr/>
      </w:pPr>
      <w:r>
        <w:rPr/>
        <w:t>QX6VDLBMoqe8uK3h51K4EqOW3BnaS7LLs7w8mIeaE0jcFMwNpGzYFmDe+TeYHgDhRVJsgFpzBZgBuk</w:t>
      </w:r>
    </w:p>
    <w:p>
      <w:pPr>
        <w:pStyle w:val="PreformattedText"/>
        <w:bidi w:val="0"/>
        <w:spacing w:before="0" w:after="0"/>
        <w:jc w:val="left"/>
        <w:rPr/>
      </w:pPr>
      <w:r>
        <w:rPr/>
        <w:t>FBjDpigqhxWd3EjUBUVjscxIa0mlGXyu8S4oQfOHCHNMYvTrEK0u1FAYlkFiWdDCqR642WjoM0gwDx</w:t>
      </w:r>
    </w:p>
    <w:p>
      <w:pPr>
        <w:pStyle w:val="PreformattedText"/>
        <w:bidi w:val="0"/>
        <w:spacing w:before="0" w:after="0"/>
        <w:jc w:val="left"/>
        <w:rPr/>
      </w:pPr>
      <w:r>
        <w:rPr/>
        <w:t>MSrdmTC7PSQcTsFMr1RKC1M85VN46wz1ev5lRc2ELhCkC+iNZqVWK5hk7nyXL/8AIXguWC3WvmYQfz</w:t>
      </w:r>
    </w:p>
    <w:p>
      <w:pPr>
        <w:pStyle w:val="PreformattedText"/>
        <w:bidi w:val="0"/>
        <w:spacing w:before="0" w:after="0"/>
        <w:jc w:val="left"/>
        <w:rPr/>
      </w:pPr>
      <w:r>
        <w:rPr/>
        <w:t>FTnmDgeOoWuo+yJtqye6cMbyV6uNrnCBjnEMWJKF4HGo+uCVLQEGu0O2CJytf6JpQV0Iiy3uZXcw8y</w:t>
      </w:r>
    </w:p>
    <w:p>
      <w:pPr>
        <w:pStyle w:val="PreformattedText"/>
        <w:bidi w:val="0"/>
        <w:spacing w:before="0" w:after="0"/>
        <w:jc w:val="left"/>
        <w:rPr/>
      </w:pPr>
      <w:r>
        <w:rPr/>
        <w:t>5k5jpyy/fjMmAeAgH1Kq5f4NhMw5dznfLH4jDDFcH3F4xKNR5LzKSKWuYMHcLxzLNYnAbZkvuJh7ic</w:t>
      </w:r>
    </w:p>
    <w:p>
      <w:pPr>
        <w:pStyle w:val="PreformattedText"/>
        <w:bidi w:val="0"/>
        <w:spacing w:before="0" w:after="0"/>
        <w:jc w:val="left"/>
        <w:rPr/>
      </w:pPr>
      <w:r>
        <w:rPr/>
        <w:t>X9Q6x9RoVvJAL5qVTeYDv+MSrKvwE1m3gszV+fA7mXM+Xjy8fGfmMxWmLnU2ckUGWWSxg0aKlgauWQ</w:t>
      </w:r>
    </w:p>
    <w:p>
      <w:pPr>
        <w:pStyle w:val="PreformattedText"/>
        <w:bidi w:val="0"/>
        <w:spacing w:before="0" w:after="0"/>
        <w:jc w:val="left"/>
        <w:rPr/>
      </w:pPr>
      <w:r>
        <w:rPr/>
        <w:t>BpDcOYLeZhkGWCtLOoEWfCXkaXuICi6s7YJgvfvBMIXvfuDyTJG00fnHNTFyaw1BXwPiJpy7ziUVF2</w:t>
      </w:r>
    </w:p>
    <w:p>
      <w:pPr>
        <w:pStyle w:val="PreformattedText"/>
        <w:bidi w:val="0"/>
        <w:spacing w:before="0" w:after="0"/>
        <w:jc w:val="left"/>
        <w:rPr/>
      </w:pPr>
      <w:r>
        <w:rPr/>
        <w:t>JumccPEDy/mEtPxbFIqWXi1b8+opzhuXl57/8AIru81CjRj3K03mUHr1BUAo9sW9Q70sMXBr1zXcLQ</w:t>
      </w:r>
    </w:p>
    <w:p>
      <w:pPr>
        <w:pStyle w:val="PreformattedText"/>
        <w:bidi w:val="0"/>
        <w:spacing w:before="0" w:after="0"/>
        <w:jc w:val="left"/>
        <w:rPr/>
      </w:pPr>
      <w:r>
        <w:rPr/>
        <w:t>Xc0WiHMQsK2VKv32dB4qw3qvEOigoOgxBQGN9gy9WVnGYXLPHKiTwbBSY2b6ieKN7KB21UuyPpC75P</w:t>
      </w:r>
    </w:p>
    <w:p>
      <w:pPr>
        <w:pStyle w:val="PreformattedText"/>
        <w:bidi w:val="0"/>
        <w:spacing w:before="0" w:after="0"/>
        <w:jc w:val="left"/>
        <w:rPr/>
      </w:pPr>
      <w:r>
        <w:rPr/>
        <w:t>ghDUhAJguNgplYbFIC/T4JLWcjalXevy6viKXVLOgwRT3qpaXxrgwlmZa4piitgLDKAqEMKB/Swcli</w:t>
      </w:r>
    </w:p>
    <w:p>
      <w:pPr>
        <w:pStyle w:val="PreformattedText"/>
        <w:bidi w:val="0"/>
        <w:spacing w:before="0" w:after="0"/>
        <w:jc w:val="left"/>
        <w:rPr/>
      </w:pPr>
      <w:r>
        <w:rPr/>
        <w:t>06GSsOGVSllkypwwSxzV9vH+5Utv98R4Erq7dw3xZ6g3dQZul3NnGJ9sEDPxTzFaOLjVtHqpePANfM</w:t>
      </w:r>
    </w:p>
    <w:p>
      <w:pPr>
        <w:pStyle w:val="PreformattedText"/>
        <w:bidi w:val="0"/>
        <w:spacing w:before="0" w:after="0"/>
        <w:jc w:val="left"/>
        <w:rPr/>
      </w:pPr>
      <w:r>
        <w:rPr/>
        <w:t>Dhr1KylxMquKJnJUaTKBs1cVjeEhjeSHCtf/XKlljozmJsRrNbnahy5al07n6GWXUJY+pXsqVQ9yo5</w:t>
      </w:r>
    </w:p>
    <w:p>
      <w:pPr>
        <w:pStyle w:val="PreformattedText"/>
        <w:bidi w:val="0"/>
        <w:spacing w:before="0" w:after="0"/>
        <w:jc w:val="left"/>
        <w:rPr/>
      </w:pPr>
      <w:r>
        <w:rPr/>
        <w:t>JmXmvGjDgzUrLLI/E+4pFoubnG5cSnLPTlApizMNS/XHg5hMOoumGSC5jbmX2JVcTenMOYTHM9cyrU</w:t>
      </w:r>
    </w:p>
    <w:p>
      <w:pPr>
        <w:pStyle w:val="PreformattedText"/>
        <w:bidi w:val="0"/>
        <w:spacing w:before="0" w:after="0"/>
        <w:jc w:val="left"/>
        <w:rPr/>
      </w:pPr>
      <w:r>
        <w:rPr/>
        <w:t>tDbww301Cy7sPEF7H1ArhxeIDfcF3FuW+JigMicvA35GUw4JdZnVscuI7I45mrzKU4mJbw8ZJksJmG</w:t>
      </w:r>
    </w:p>
    <w:p>
      <w:pPr>
        <w:pStyle w:val="PreformattedText"/>
        <w:bidi w:val="0"/>
        <w:spacing w:before="0" w:after="0"/>
        <w:jc w:val="left"/>
        <w:rPr/>
      </w:pPr>
      <w:r>
        <w:rPr/>
        <w:t>mmULhFlViUae4KuZp67iucQqs4E5KlXAyayzVjo9Q9qlC3ZcvaNOxd7uNAtwlxb2tmE+s5mIYPuo33</w:t>
      </w:r>
    </w:p>
    <w:p>
      <w:pPr>
        <w:pStyle w:val="PreformattedText"/>
        <w:bidi w:val="0"/>
        <w:spacing w:before="0" w:after="0"/>
        <w:jc w:val="left"/>
        <w:rPr/>
      </w:pPr>
      <w:r>
        <w:rPr/>
        <w:t>b/ABAWAilZzd4x/wDscN/BdRoM1UUtyHZGQOCrXJBUhbpII3bBzjNH6g13BhqW0GI5rNyrumY2TjdR</w:t>
      </w:r>
    </w:p>
    <w:p>
      <w:pPr>
        <w:pStyle w:val="PreformattedText"/>
        <w:bidi w:val="0"/>
        <w:spacing w:before="0" w:after="0"/>
        <w:jc w:val="left"/>
        <w:rPr/>
      </w:pPr>
      <w:r>
        <w:rPr/>
        <w:t>vPcTP2xLulfPUKARES2WRKCnQcAjiwWz1Gs0QSoDSmdvS13uBcmUrLAWC9FNxftzj4cs2N2zWp5b5j</w:t>
      </w:r>
    </w:p>
    <w:p>
      <w:pPr>
        <w:pStyle w:val="PreformattedText"/>
        <w:bidi w:val="0"/>
        <w:spacing w:before="0" w:after="0"/>
        <w:jc w:val="left"/>
        <w:rPr/>
      </w:pPr>
      <w:r>
        <w:rPr/>
        <w:t>SgrXKDinQ9IVsdRbTmeC6ZYYSlOlDygMvRO3koghsAU+sLmoQIye7LMYYgKLlLqjxLinnhMkv0dVA0</w:t>
      </w:r>
    </w:p>
    <w:p>
      <w:pPr>
        <w:pStyle w:val="PreformattedText"/>
        <w:bidi w:val="0"/>
        <w:spacing w:before="0" w:after="0"/>
        <w:jc w:val="left"/>
        <w:rPr/>
      </w:pPr>
      <w:r>
        <w:rPr/>
        <w:t>Lhd6l/JVmYcBsXqyUAdnS5y2o4GCXo5Rs+lIuPf94lSvlMzqFN3k4lKpFhW4/JY4w0+nmaOB7ipuzt</w:t>
      </w:r>
    </w:p>
    <w:p>
      <w:pPr>
        <w:pStyle w:val="PreformattedText"/>
        <w:bidi w:val="0"/>
        <w:spacing w:before="0" w:after="0"/>
        <w:jc w:val="left"/>
        <w:rPr/>
      </w:pPr>
      <w:r>
        <w:rPr/>
        <w:t>5Z8B9srFaVjtNbzKLq9ah6uJm5bdMWjmMU0SPhhIC2zWLmG5HLicbnrBARQg7CNrVHljZbV1DYr4jn</w:t>
      </w:r>
    </w:p>
    <w:p>
      <w:pPr>
        <w:pStyle w:val="PreformattedText"/>
        <w:bidi w:val="0"/>
        <w:spacing w:before="0" w:after="0"/>
        <w:jc w:val="left"/>
        <w:rPr/>
      </w:pPr>
      <w:r>
        <w:rPr/>
        <w:t>ms6j4xEKu+kUp3FocKXL2scqLMxr3C43PuADEEpiVUscSsxwM6nBc3HUQlTcSVl9ly5cszPqDRqX7X</w:t>
      </w:r>
    </w:p>
    <w:p>
      <w:pPr>
        <w:pStyle w:val="PreformattedText"/>
        <w:bidi w:val="0"/>
        <w:spacing w:before="0" w:after="0"/>
        <w:jc w:val="left"/>
        <w:rPr/>
      </w:pPr>
      <w:r>
        <w:rPr/>
        <w:t>Kq259mfB3TOZh5hup28SnExuY64iou9RWlrmClt7YqsSm2cWuKmMt/pjWfSGWNstT3e465ixOceWdQ</w:t>
      </w:r>
    </w:p>
    <w:p>
      <w:pPr>
        <w:pStyle w:val="PreformattedText"/>
        <w:bidi w:val="0"/>
        <w:spacing w:before="0" w:after="0"/>
        <w:jc w:val="left"/>
        <w:rPr/>
      </w:pPr>
      <w:r>
        <w:rPr/>
        <w:t>nBI0uUz8frwd8RisF0wP1KDplSvqAd5lv8TVw9w1CuzPMHgwWYi5ZRi3UyD9xBxWLhyEfkL/AHAK1D</w:t>
      </w:r>
    </w:p>
    <w:p>
      <w:pPr>
        <w:pStyle w:val="PreformattedText"/>
        <w:bidi w:val="0"/>
        <w:spacing w:before="0" w:after="0"/>
        <w:jc w:val="left"/>
        <w:rPr/>
      </w:pPr>
      <w:r>
        <w:rPr/>
        <w:t>OfuNun2zL3bKuy7ji1MEKuJE7b3AbPKBtUhdWGLhdcIlgCc1ASl+u4UWZipfmN0VSF02h71BRCs7ox</w:t>
      </w:r>
    </w:p>
    <w:p>
      <w:pPr>
        <w:pStyle w:val="PreformattedText"/>
        <w:bidi w:val="0"/>
        <w:spacing w:before="0" w:after="0"/>
        <w:jc w:val="left"/>
        <w:rPr/>
      </w:pPr>
      <w:r>
        <w:rPr/>
        <w:t>F9RfuZphnqoHbHmp7vwMpMQhgf8A1QA5xKMzEFr6iqUlBSfLIHbDEGtzc4qb6W7gcjjyDCFaCDaabm</w:t>
      </w:r>
    </w:p>
    <w:p>
      <w:pPr>
        <w:pStyle w:val="PreformattedText"/>
        <w:bidi w:val="0"/>
        <w:spacing w:before="0" w:after="0"/>
        <w:jc w:val="left"/>
        <w:rPr/>
      </w:pPr>
      <w:r>
        <w:rPr/>
        <w:t>PLbStFfnLFecP0A5wnpgNJeKENap7lolKr/Z0wBpQBBkI5BZKAF1oYszT6pTL8gGoNg0TjMV7V4zVV</w:t>
      </w:r>
    </w:p>
    <w:p>
      <w:pPr>
        <w:pStyle w:val="PreformattedText"/>
        <w:bidi w:val="0"/>
        <w:spacing w:before="0" w:after="0"/>
        <w:jc w:val="left"/>
        <w:rPr/>
      </w:pPr>
      <w:r>
        <w:rPr/>
        <w:t>OSEjQSiOT5HuNDKhVbwKP7GHXcjxfTccxRG7hLQFdyR95grdQfsT4TMckNmJZtClN1jPMsTcXWmr4j</w:t>
      </w:r>
    </w:p>
    <w:p>
      <w:pPr>
        <w:pStyle w:val="PreformattedText"/>
        <w:bidi w:val="0"/>
        <w:spacing w:before="0" w:after="0"/>
        <w:jc w:val="left"/>
        <w:rPr/>
      </w:pPr>
      <w:r>
        <w:rPr/>
        <w:t>VXVfEAXVNPEFzncxArK26r1LPM1LcqXPVSpm3TgzsfTB0Hq+Jd24Kwy3NTP/JyxiPuKrHGoDJMVFze</w:t>
      </w:r>
    </w:p>
    <w:p>
      <w:pPr>
        <w:pStyle w:val="PreformattedText"/>
        <w:bidi w:val="0"/>
        <w:spacing w:before="0" w:after="0"/>
        <w:jc w:val="left"/>
        <w:rPr/>
      </w:pPr>
      <w:r>
        <w:rPr/>
        <w:t>5xLPcEvcEBZZZli5g/Ufh9S2LcLlTEuyBjDqUM5G5k+4hZfvxw+PU+WMMpA9Q7htzEahrVS6olwq6u</w:t>
      </w:r>
    </w:p>
    <w:p>
      <w:pPr>
        <w:pStyle w:val="PreformattedText"/>
        <w:bidi w:val="0"/>
        <w:spacing w:before="0" w:after="0"/>
        <w:jc w:val="left"/>
        <w:rPr/>
      </w:pPr>
      <w:r>
        <w:rPr/>
        <w:t>FeoLG1IDw6qLDabg4utRWbdSrrmu0SgEJXrmC3NX/hgAmO1+PIbmcURqNd3C6GmmBfMa1zGis6ZriH</w:t>
      </w:r>
    </w:p>
    <w:p>
      <w:pPr>
        <w:pStyle w:val="PreformattedText"/>
        <w:bidi w:val="0"/>
        <w:spacing w:before="0" w:after="0"/>
        <w:jc w:val="left"/>
        <w:rPr/>
      </w:pPr>
      <w:r>
        <w:rPr/>
        <w:t>XrmEEzKxi+JZrEzCCpQwtt+0s7Y2VDYITIcuJd6hgmUh8qV8Sgt4XKLtUTmCkpRpvl1wxwNsQLaeJY</w:t>
      </w:r>
    </w:p>
    <w:p>
      <w:pPr>
        <w:pStyle w:val="PreformattedText"/>
        <w:bidi w:val="0"/>
        <w:spacing w:before="0" w:after="0"/>
        <w:jc w:val="left"/>
        <w:rPr/>
      </w:pPr>
      <w:r>
        <w:rPr/>
        <w:t>QLiDQuCnFh3UIRS0CJMD/ERdkhOGWY28RVcGb6oLpZrcSrllXLvHwSFF2YjzMODwcwyZ37g+6GZRm8</w:t>
      </w:r>
    </w:p>
    <w:p>
      <w:pPr>
        <w:pStyle w:val="PreformattedText"/>
        <w:bidi w:val="0"/>
        <w:spacing w:before="0" w:after="0"/>
        <w:jc w:val="left"/>
        <w:rPr/>
      </w:pPr>
      <w:r>
        <w:rPr/>
        <w:t>7lwFi2yDge5UO0F3Z0QbIkOG2U+TVZU+YppJyTMLWrp3CFQHu11swBJVXcsdIX5jwF+OipYSjgnI0B</w:t>
      </w:r>
    </w:p>
    <w:p>
      <w:pPr>
        <w:pStyle w:val="PreformattedText"/>
        <w:bidi w:val="0"/>
        <w:spacing w:before="0" w:after="0"/>
        <w:jc w:val="left"/>
        <w:rPr/>
      </w:pPr>
      <w:r>
        <w:rPr/>
        <w:t>NZJVzfMMT3WTsWE5ozMR0GNUKq1yGiafAoFRutYbYdiavKnUuQDNS8gt5FIPTKiDHxmway4vw1KNY3</w:t>
      </w:r>
    </w:p>
    <w:p>
      <w:pPr>
        <w:pStyle w:val="PreformattedText"/>
        <w:bidi w:val="0"/>
        <w:spacing w:before="0" w:after="0"/>
        <w:jc w:val="left"/>
        <w:rPr/>
      </w:pPr>
      <w:r>
        <w:rPr/>
        <w:t>JaFCqxEhBavZNOSCsM20XCxuBylNYeJXOnqEMMlE0MOLjUPZxLBqqjdQGeN4nNkd8sGlGcYNdwao1A</w:t>
      </w:r>
    </w:p>
    <w:p>
      <w:pPr>
        <w:pStyle w:val="PreformattedText"/>
        <w:bidi w:val="0"/>
        <w:spacing w:before="0" w:after="0"/>
        <w:jc w:val="left"/>
        <w:rPr/>
      </w:pPr>
      <w:r>
        <w:rPr/>
        <w:t>3V3cwscJhIpAOUtgscOMMsTcqljzgneosWKh4PhLM4mT8oJUu7mO4ZY1GhFuFQ5nG4+NJEaub+F6nD</w:t>
      </w:r>
    </w:p>
    <w:p>
      <w:pPr>
        <w:pStyle w:val="PreformattedText"/>
        <w:bidi w:val="0"/>
        <w:spacing w:before="0" w:after="0"/>
        <w:jc w:val="left"/>
        <w:rPr/>
      </w:pPr>
      <w:r>
        <w:rPr/>
        <w:t>CFQqHLKiYlYq7hdDceahBZl5ds3bMbxglHJxxMANTIwWq3KZ43BUu9lbzA3yqArpW3E+pa3h8DwPAh</w:t>
      </w:r>
    </w:p>
    <w:p>
      <w:pPr>
        <w:pStyle w:val="PreformattedText"/>
        <w:bidi w:val="0"/>
        <w:spacing w:before="0" w:after="0"/>
        <w:jc w:val="left"/>
        <w:rPr/>
      </w:pPr>
      <w:r>
        <w:rPr/>
        <w:t>qGpaWTPUtNpAKr+IUMH9TC5ebqogrNHMvLmW7hgxUBaFnP6mCW/jMFzmKi5et4OYiKKYhcXDS7grlO</w:t>
      </w:r>
    </w:p>
    <w:p>
      <w:pPr>
        <w:pStyle w:val="PreformattedText"/>
        <w:bidi w:val="0"/>
        <w:spacing w:before="0" w:after="0"/>
        <w:jc w:val="left"/>
        <w:rPr/>
      </w:pPr>
      <w:r>
        <w:rPr/>
        <w:t>aqLY4unPqLRfEaq6EyHO3csoR+YC+LamAq7e4qOgsg2S8UnvH9TT3G24xELcNx4QvkIVluIgcBRdZJ</w:t>
      </w:r>
    </w:p>
    <w:p>
      <w:pPr>
        <w:pStyle w:val="PreformattedText"/>
        <w:bidi w:val="0"/>
        <w:spacing w:before="0" w:after="0"/>
        <w:jc w:val="left"/>
        <w:rPr/>
      </w:pPr>
      <w:r>
        <w:rPr/>
        <w:t>SqXwF0C3uWTlauJw3/ANZl3ifVMGthNfqCc2c57gu2crcXxBCg1KcIDQeBkL25ll6271ZIsRSFi5Tm</w:t>
      </w:r>
    </w:p>
    <w:p>
      <w:pPr>
        <w:pStyle w:val="PreformattedText"/>
        <w:bidi w:val="0"/>
        <w:spacing w:before="0" w:after="0"/>
        <w:jc w:val="left"/>
        <w:rPr/>
      </w:pPr>
      <w:r>
        <w:rPr/>
        <w:t>VLb1YHrCxwOcG3gCUyXZejIDZyVRCFqrENoaw9DDdzC3KjKrvC1S7loC5XLFCcE8QtkpywI80c6ZtZ</w:t>
      </w:r>
    </w:p>
    <w:p>
      <w:pPr>
        <w:pStyle w:val="PreformattedText"/>
        <w:bidi w:val="0"/>
        <w:spacing w:before="0" w:after="0"/>
        <w:jc w:val="left"/>
        <w:rPr/>
      </w:pPr>
      <w:r>
        <w:rPr/>
        <w:t>u1a5GnUbM3C2uUhSUWjCC2aVZbFY3rOGUBirjBuh8XIJtF55sJfA1nUTwsjaD2AgdTGCYQcu5UvRm4</w:t>
      </w:r>
    </w:p>
    <w:p>
      <w:pPr>
        <w:pStyle w:val="PreformattedText"/>
        <w:bidi w:val="0"/>
        <w:spacing w:before="0" w:after="0"/>
        <w:jc w:val="left"/>
        <w:rPr/>
      </w:pPr>
      <w:r>
        <w:rPr/>
        <w:t>PWIsasm22oLVZjrDTjcaL+bmRlmRYy6pv9RLFKzsjzlJytuJogbynXqWJi7qrlNUs0wzCqqAYyy6Y0</w:t>
      </w:r>
    </w:p>
    <w:p>
      <w:pPr>
        <w:pStyle w:val="PreformattedText"/>
        <w:bidi w:val="0"/>
        <w:spacing w:before="0" w:after="0"/>
        <w:jc w:val="left"/>
        <w:rPr/>
      </w:pPr>
      <w:r>
        <w:rPr/>
        <w:t>xujWOYlmLz3AASswdjguZ9vUHgeoWG9dxNq6lAuF+ZiZRYjm25u5lJbdeOy4X98pHmo4uZi7hUurlX</w:t>
      </w:r>
    </w:p>
    <w:p>
      <w:pPr>
        <w:pStyle w:val="PreformattedText"/>
        <w:bidi w:val="0"/>
        <w:spacing w:before="0" w:after="0"/>
        <w:jc w:val="left"/>
        <w:rPr/>
      </w:pPr>
      <w:r>
        <w:rPr/>
        <w:t>t8LEMR9SznnlMr4gQPHeYTCaJiJWmZzBlnVxrMUcTkXLZL1xBfTWqnDqsYjfu5VuoCzUocDC0UqEO+</w:t>
      </w:r>
    </w:p>
    <w:p>
      <w:pPr>
        <w:pStyle w:val="PreformattedText"/>
        <w:bidi w:val="0"/>
        <w:spacing w:before="0" w:after="0"/>
        <w:jc w:val="left"/>
        <w:rPr/>
      </w:pPr>
      <w:r>
        <w:rPr/>
        <w:t>5bm1gTm4OI7Gcpz41g+AFeV8XrwTVzlhXE7mpiVtcvqCQcQhth3Ms8w0xC0uYzV3yyyZC43B7xF0Pj</w:t>
      </w:r>
    </w:p>
    <w:p>
      <w:pPr>
        <w:pStyle w:val="PreformattedText"/>
        <w:bidi w:val="0"/>
        <w:spacing w:before="0" w:after="0"/>
        <w:jc w:val="left"/>
        <w:rPr/>
      </w:pPr>
      <w:r>
        <w:rPr/>
        <w:t>ip2Ao75mckHE90EE3SEHQWwOI51ej9RtHd0Sk1M5X77lrqo7VS7uLfCUc1rVTGKEoWr+OIjEMQosq8</w:t>
      </w:r>
    </w:p>
    <w:p>
      <w:pPr>
        <w:pStyle w:val="PreformattedText"/>
        <w:bidi w:val="0"/>
        <w:spacing w:before="0" w:after="0"/>
        <w:jc w:val="left"/>
        <w:rPr/>
      </w:pPr>
      <w:r>
        <w:rPr/>
        <w:t>4YG4LTmiXThmphGC008QVcAMVXNQwQoEuuiBo0EEvfEswV8VL+4LgcLK3XLjF6CVzq61CtKuJa7jE5</w:t>
      </w:r>
    </w:p>
    <w:p>
      <w:pPr>
        <w:pStyle w:val="PreformattedText"/>
        <w:bidi w:val="0"/>
        <w:spacing w:before="0" w:after="0"/>
        <w:jc w:val="left"/>
        <w:rPr/>
      </w:pPr>
      <w:r>
        <w:rPr/>
        <w:t>ss5xlMM5I5xUp9L2VLSYE5YQqXVbbrRjHGocNzVSgtuBhQmDd3i75fhhnZIbCqjhZYxww01UUpedwK</w:t>
      </w:r>
    </w:p>
    <w:p>
      <w:pPr>
        <w:pStyle w:val="PreformattedText"/>
        <w:bidi w:val="0"/>
        <w:spacing w:before="0" w:after="0"/>
        <w:jc w:val="left"/>
        <w:rPr/>
      </w:pPr>
      <w:r>
        <w:rPr/>
        <w:t>y3tliVRMoq2VZ0KXqlY54i4hQHozCUnApBiHR1FhKdwXBeLgq2u/qOk46qVRL3tiZtyz2NzCfy2xcs</w:t>
      </w:r>
    </w:p>
    <w:p>
      <w:pPr>
        <w:pStyle w:val="PreformattedText"/>
        <w:bidi w:val="0"/>
        <w:spacing w:before="0" w:after="0"/>
        <w:jc w:val="left"/>
        <w:rPr/>
      </w:pPr>
      <w:r>
        <w:rPr/>
        <w:t>u6rIEBb7TeohO5eid/2Quys03UXQ17nQvEwBRHLqLKjL5zEvFyyoubi+vD/EC4iLA5J9Tuzw34IZ3K</w:t>
      </w:r>
    </w:p>
    <w:p>
      <w:pPr>
        <w:pStyle w:val="PreformattedText"/>
        <w:bidi w:val="0"/>
        <w:spacing w:before="0" w:after="0"/>
        <w:jc w:val="left"/>
        <w:rPr/>
      </w:pPr>
      <w:r>
        <w:rPr/>
        <w:t>zPuooDDKxLucfiEJwXEJQJT3FTGYKVVY1BBq8EGkqcxAutRo5lbDMpgz/pMRAtYg2/+QqzDqCF5q3j</w:t>
      </w:r>
    </w:p>
    <w:p>
      <w:pPr>
        <w:pStyle w:val="PreformattedText"/>
        <w:bidi w:val="0"/>
        <w:spacing w:before="0" w:after="0"/>
        <w:jc w:val="left"/>
        <w:rPr/>
      </w:pPr>
      <w:r>
        <w:rPr/>
        <w:t>iZrlzCZGVz+Ailym2cdS8wh/cGYzX4ZqXu6vwE0MOcZHE+4WCR13Ah84zMFkBi7hu4AAyrcFqXQtZl</w:t>
      </w:r>
    </w:p>
    <w:p>
      <w:pPr>
        <w:pStyle w:val="PreformattedText"/>
        <w:bidi w:val="0"/>
        <w:spacing w:before="0" w:after="0"/>
        <w:jc w:val="left"/>
        <w:rPr/>
      </w:pPr>
      <w:r>
        <w:rPr/>
        <w:t>3aDZpu43gCIIMwMk0YgwwwtXWZZkpxuVaCOtTMc1WIKsH1KC8vgit6lOW42ZNMxkYMxwVpgMNYmNz3</w:t>
      </w:r>
    </w:p>
    <w:p>
      <w:pPr>
        <w:pStyle w:val="PreformattedText"/>
        <w:bidi w:val="0"/>
        <w:spacing w:before="0" w:after="0"/>
        <w:jc w:val="left"/>
        <w:rPr/>
      </w:pPr>
      <w:r>
        <w:rPr/>
        <w:t>wwDXriYrBE3TdZjw96Zx7/mO14LzC8Voh857ZeqMsFi7bnrVnEBVnHyhyG25d0VvXG6FzcDXVGXzoT</w:t>
      </w:r>
    </w:p>
    <w:p>
      <w:pPr>
        <w:pStyle w:val="PreformattedText"/>
        <w:bidi w:val="0"/>
        <w:spacing w:before="0" w:after="0"/>
        <w:jc w:val="left"/>
        <w:rPr/>
      </w:pPr>
      <w:r>
        <w:rPr/>
        <w:t>bi4xDxxztq1FvUpo3beYqTVjWIAWMjLqQSt1ma2QzoI3ozDDUwrkBKECJVBqVpAndLV9kWuR8laAlZ</w:t>
      </w:r>
    </w:p>
    <w:p>
      <w:pPr>
        <w:pStyle w:val="PreformattedText"/>
        <w:bidi w:val="0"/>
        <w:spacing w:before="0" w:after="0"/>
        <w:jc w:val="left"/>
        <w:rPr/>
      </w:pPr>
      <w:r>
        <w:rPr/>
        <w:t>q5TFiNdhabu81FjFpakebAt63UGsPdUDhchraovGtWhQajxixZdrkb9MKy2ZlhfuLTBWvUrdjVDhiN</w:t>
      </w:r>
    </w:p>
    <w:p>
      <w:pPr>
        <w:pStyle w:val="PreformattedText"/>
        <w:bidi w:val="0"/>
        <w:spacing w:before="0" w:after="0"/>
        <w:jc w:val="left"/>
        <w:rPr/>
      </w:pPr>
      <w:r>
        <w:rPr/>
        <w:t>KJL1/ET7JkjxBVMjhTGwHqmAw7BoYXjdkxzADiZzWHqH8bg9EsYcSrvO4jOJbmjUynYkqXs/iM09Gv</w:t>
      </w:r>
    </w:p>
    <w:p>
      <w:pPr>
        <w:pStyle w:val="PreformattedText"/>
        <w:bidi w:val="0"/>
        <w:spacing w:before="0" w:after="0"/>
        <w:jc w:val="left"/>
        <w:rPr/>
      </w:pPr>
      <w:r>
        <w:rPr/>
        <w:t>++BC2FE5uXxmDb5FahuASOTUyBiZ1camocRgYY5NwhifLIMJXFwfctmyDLolFtXKX0TltxAaW3cq1P</w:t>
      </w:r>
    </w:p>
    <w:p>
      <w:pPr>
        <w:pStyle w:val="PreformattedText"/>
        <w:bidi w:val="0"/>
        <w:spacing w:before="0" w:after="0"/>
        <w:jc w:val="left"/>
        <w:rPr/>
      </w:pPr>
      <w:r>
        <w:rPr/>
        <w:t>8AVR1x8QypFM5nzKdESriOdxa+MTI/xDrR6iBoi0N0qIHw0xH2+o2tPmcQ8h9Q9OYL7IXCZ/mF59wo</w:t>
      </w:r>
    </w:p>
    <w:p>
      <w:pPr>
        <w:pStyle w:val="PreformattedText"/>
        <w:bidi w:val="0"/>
        <w:spacing w:before="0" w:after="0"/>
        <w:jc w:val="left"/>
        <w:rPr/>
      </w:pPr>
      <w:r>
        <w:rPr/>
        <w:t>mc1+598ThzH0LLEr3LsZm9zn/Uz/ABBrlhzEI5gYFy0UqgBhmxLUiYpduFubrQMOquU0+tQKqTVpBb</w:t>
      </w:r>
    </w:p>
    <w:p>
      <w:pPr>
        <w:pStyle w:val="PreformattedText"/>
        <w:bidi w:val="0"/>
        <w:spacing w:before="0" w:after="0"/>
        <w:jc w:val="left"/>
        <w:rPr/>
      </w:pPr>
      <w:r>
        <w:rPr/>
        <w:t>D7pmCgYq6B91qaAFviFbT5hwK0xCsFEwcdUdfcqtDd1RCh/wAYW5LAjhWfvqET4rPcJxuhUq9mmtCM</w:t>
      </w:r>
    </w:p>
    <w:p>
      <w:pPr>
        <w:pStyle w:val="PreformattedText"/>
        <w:bidi w:val="0"/>
        <w:spacing w:before="0" w:after="0"/>
        <w:jc w:val="left"/>
        <w:rPr/>
      </w:pPr>
      <w:r>
        <w:rPr/>
        <w:t>S4xMYqVll49sqdhx/MOfZBz/AHC8lwqvqC3RV9EvNcxDQeu2vAS+CPDlu3TQ06LyyxoIEaTEAooMoS</w:t>
      </w:r>
    </w:p>
    <w:p>
      <w:pPr>
        <w:pStyle w:val="PreformattedText"/>
        <w:bidi w:val="0"/>
        <w:spacing w:before="0" w:after="0"/>
        <w:jc w:val="left"/>
        <w:rPr/>
      </w:pPr>
      <w:r>
        <w:rPr/>
        <w:t>htG/xiIt0vJCMCV3WtBsIKzA0UBipix4Zd8hjKjddPlYh4crqonHttjqbfigg1eZptCXxuyk2AFilM</w:t>
      </w:r>
    </w:p>
    <w:p>
      <w:pPr>
        <w:pStyle w:val="PreformattedText"/>
        <w:bidi w:val="0"/>
        <w:spacing w:before="0" w:after="0"/>
        <w:jc w:val="left"/>
        <w:rPr/>
      </w:pPr>
      <w:r>
        <w:rPr/>
        <w:t>JG0pmysrcnqo27KijSpzLaOYhzSrEp6W2DQYdnZpF2heRDuAcIaYAoyr+4qhvJ3GO7olKjhMmBxQMz</w:t>
      </w:r>
    </w:p>
    <w:p>
      <w:pPr>
        <w:pStyle w:val="PreformattedText"/>
        <w:bidi w:val="0"/>
        <w:spacing w:before="0" w:after="0"/>
        <w:jc w:val="left"/>
        <w:rPr/>
      </w:pPr>
      <w:r>
        <w:rPr/>
        <w:t>9dSt2VOfctPEptzWCX3MWtwVtxtfucpbjEMwEvqYOqILzti7g1Z/UsyZmcFe49LgupZQWzapgZTTUU</w:t>
      </w:r>
    </w:p>
    <w:p>
      <w:pPr>
        <w:pStyle w:val="PreformattedText"/>
        <w:bidi w:val="0"/>
        <w:spacing w:before="0" w:after="0"/>
        <w:jc w:val="left"/>
        <w:rPr/>
      </w:pPr>
      <w:r>
        <w:rPr/>
        <w:t>44jclEuzdSynUKz4Fy/Ut+sAzvxi4+DwlELI8k1KYl/osthzmGtTrENMt9Q/qXzZVT2CU1Cqjq7uFc</w:t>
      </w:r>
    </w:p>
    <w:p>
      <w:pPr>
        <w:pStyle w:val="PreformattedText"/>
        <w:bidi w:val="0"/>
        <w:spacing w:before="0" w:after="0"/>
        <w:jc w:val="left"/>
        <w:rPr/>
      </w:pPr>
      <w:r>
        <w:rPr/>
        <w:t>8k+4HyiA0Qy6l5OSAKZ1A93NltM8N+o85NXmK9RMnzq5QNbbjilAeZQGiWDz2IQmkGDTxDUvmrmuYO</w:t>
      </w:r>
    </w:p>
    <w:p>
      <w:pPr>
        <w:pStyle w:val="PreformattedText"/>
        <w:bidi w:val="0"/>
        <w:spacing w:before="0" w:after="0"/>
        <w:jc w:val="left"/>
        <w:rPr/>
      </w:pPr>
      <w:r>
        <w:rPr/>
        <w:t>d3LzNwXuO6uD4wMIXAxuGncWpTMP9QxFUyOpagUMxga77qC/BLsywtbcbrMV0XmC4a6tJwuLtyWv4J</w:t>
      </w:r>
    </w:p>
    <w:p>
      <w:pPr>
        <w:pStyle w:val="PreformattedText"/>
        <w:bidi w:val="0"/>
        <w:spacing w:before="0" w:after="0"/>
        <w:jc w:val="left"/>
        <w:rPr/>
      </w:pPr>
      <w:r>
        <w:rPr/>
        <w:t>eBaQQOYXaPN3dTK2Tv/sWwDlXRBBT/AOInNqMXsLiJbKh0QO6FtS0GBzm4YMCSrDIGIG4uc9w4MpT3</w:t>
      </w:r>
    </w:p>
    <w:p>
      <w:pPr>
        <w:pStyle w:val="PreformattedText"/>
        <w:bidi w:val="0"/>
        <w:spacing w:before="0" w:after="0"/>
        <w:jc w:val="left"/>
        <w:rPr/>
      </w:pPr>
      <w:r>
        <w:rPr/>
        <w:t>G8m4Le4u2bNx0WZ6mWaL5qBZeb9RArMwM07IoVOL7Jg9CSEG1Co9owS3KTNA34INDZ6JfLe7AKLbUc</w:t>
      </w:r>
    </w:p>
    <w:p>
      <w:pPr>
        <w:pStyle w:val="PreformattedText"/>
        <w:bidi w:val="0"/>
        <w:spacing w:before="0" w:after="0"/>
        <w:jc w:val="left"/>
        <w:rPr/>
      </w:pPr>
      <w:r>
        <w:rPr/>
        <w:t>S2yV8OTTJWVJGnCoUBZE5m0PtvY6D2dwSgAK65ZYhjFS0EpVCqYYwIFDV7l3lnRz5sargJUAWxF91H</w:t>
      </w:r>
    </w:p>
    <w:p>
      <w:pPr>
        <w:pStyle w:val="PreformattedText"/>
        <w:bidi w:val="0"/>
        <w:spacing w:before="0" w:after="0"/>
        <w:jc w:val="left"/>
        <w:rPr/>
      </w:pPr>
      <w:r>
        <w:rPr/>
        <w:t>HShdBulpwUYZeHxZftP4ZafiekxCQc1qWpdw9oUXGN/E59TW5V6vPDLsycwMANO3qG+lBbGnm8SirS</w:t>
      </w:r>
    </w:p>
    <w:p>
      <w:pPr>
        <w:pStyle w:val="PreformattedText"/>
        <w:bidi w:val="0"/>
        <w:spacing w:before="0" w:after="0"/>
        <w:jc w:val="left"/>
        <w:rPr/>
      </w:pPr>
      <w:r>
        <w:rPr/>
        <w:t>ClD/M1eTVTAMyy7uZ+SVY93E6qzc59wTITP0RLrMrtmapfuKCxdnwwghHEKuUOIBufbFLNxMES3XkI</w:t>
      </w:r>
    </w:p>
    <w:p>
      <w:pPr>
        <w:pStyle w:val="PreformattedText"/>
        <w:bidi w:val="0"/>
        <w:spacing w:before="0" w:after="0"/>
        <w:jc w:val="left"/>
        <w:rPr/>
      </w:pPr>
      <w:r>
        <w:rPr/>
        <w:t>HFzho88ziJDM+oc4g+PuELGp8JtuoZbg9wdzWIB9TF4cc5lEL0Me6louIYNQAvKWI4gFG+YnVtcR5L</w:t>
      </w:r>
    </w:p>
    <w:p>
      <w:pPr>
        <w:pStyle w:val="PreformattedText"/>
        <w:bidi w:val="0"/>
        <w:spacing w:before="0" w:after="0"/>
        <w:jc w:val="left"/>
        <w:rPr/>
      </w:pPr>
      <w:r>
        <w:rPr/>
        <w:t>61EUGJZG6ONx42WRKyx8XKeNvBCEIQlENTczDkYH3M2wjf4BC4NuUoUYFe6lgSgu+bhTKZxABtXOCg</w:t>
      </w:r>
    </w:p>
    <w:p>
      <w:pPr>
        <w:pStyle w:val="PreformattedText"/>
        <w:bidi w:val="0"/>
        <w:spacing w:before="0" w:after="0"/>
        <w:jc w:val="left"/>
        <w:rPr/>
      </w:pPr>
      <w:r>
        <w:rPr/>
        <w:t>qpgyyysKqiPgQOKZnHOdEstveY1nh1MF41qYp/TmfDmscSlujmAb2xAiqm4jeFllqtYuLYGkUoUHVw</w:t>
      </w:r>
    </w:p>
    <w:p>
      <w:pPr>
        <w:pStyle w:val="PreformattedText"/>
        <w:bidi w:val="0"/>
        <w:spacing w:before="0" w:after="0"/>
        <w:jc w:val="left"/>
        <w:rPr/>
      </w:pPr>
      <w:r>
        <w:rPr/>
        <w:t>WLtAustoQQtkPB14NX2VqdrzLeDMuYOZV8TA0eJkB/cVWHMQezuOby9TkJji1oQmquLGkXSzFmyL87</w:t>
      </w:r>
    </w:p>
    <w:p>
      <w:pPr>
        <w:pStyle w:val="PreformattedText"/>
        <w:bidi w:val="0"/>
        <w:spacing w:before="0" w:after="0"/>
        <w:jc w:val="left"/>
        <w:rPr/>
      </w:pPr>
      <w:r>
        <w:rPr/>
        <w:t>iI1jYNwPqzm3cJhM8WWcnL0V/qGXbqLPdUcsS13AN0dxTSkNoFGzPwGJQhqyAwGd38NM0JIRclhksc</w:t>
      </w:r>
    </w:p>
    <w:p>
      <w:pPr>
        <w:pStyle w:val="PreformattedText"/>
        <w:bidi w:val="0"/>
        <w:spacing w:before="0" w:after="0"/>
        <w:jc w:val="left"/>
        <w:rPr/>
      </w:pPr>
      <w:r>
        <w:rPr/>
        <w:t>vDEpAVq8imVuBlkuYxHhbnHJLNkQUGlaBVM0Nzk84LS3XDSUoaQpJreMRS/YxBxZg5lL9m4ysPfE7E</w:t>
      </w:r>
    </w:p>
    <w:p>
      <w:pPr>
        <w:pStyle w:val="PreformattedText"/>
        <w:bidi w:val="0"/>
        <w:spacing w:before="0" w:after="0"/>
        <w:jc w:val="left"/>
        <w:rPr/>
      </w:pPr>
      <w:r>
        <w:rPr/>
        <w:t>mblVd6lJgcdRATmtSgqorYJSWXK6lY7ucbfcsJjVwTNEVx3dRzzz+pi4p44mZ2Vc+iMsViGVIcznqV</w:t>
      </w:r>
    </w:p>
    <w:p>
      <w:pPr>
        <w:pStyle w:val="PreformattedText"/>
        <w:bidi w:val="0"/>
        <w:spacing w:before="0" w:after="0"/>
        <w:jc w:val="left"/>
        <w:rPr/>
      </w:pPr>
      <w:r>
        <w:rPr/>
        <w:t>58Ajpgwl4qclR3L314qiFajhVQt8MOxmIVmcSv14x3M2Z+IWF3Axg+5mioX01Ls6lGr4laLJSXLKPB</w:t>
      </w:r>
    </w:p>
    <w:p>
      <w:pPr>
        <w:pStyle w:val="PreformattedText"/>
        <w:bidi w:val="0"/>
        <w:spacing w:before="0" w:after="0"/>
        <w:jc w:val="left"/>
        <w:rPr/>
      </w:pPr>
      <w:r>
        <w:rPr/>
        <w:t>UrHuLdvzDVXMsuxW9wpeBPcOZSTG5ZVj3REO/kjsfU9/wSEHwMLbz4XKPupeYhMdy5m58s34vw27WF</w:t>
      </w:r>
    </w:p>
    <w:p>
      <w:pPr>
        <w:pStyle w:val="PreformattedText"/>
        <w:bidi w:val="0"/>
        <w:spacing w:before="0" w:after="0"/>
        <w:jc w:val="left"/>
        <w:rPr/>
      </w:pPr>
      <w:r>
        <w:rPr/>
        <w:t>1AowAtvj9QBeeJrjMA4vLNsKptzcwsE1dfUpvdTmskeAvcH0mKque/4jW6cfpggENNZ4iqwZYUW4Ws</w:t>
      </w:r>
    </w:p>
    <w:p>
      <w:pPr>
        <w:pStyle w:val="PreformattedText"/>
        <w:bidi w:val="0"/>
        <w:spacing w:before="0" w:after="0"/>
        <w:jc w:val="left"/>
        <w:rPr/>
      </w:pPr>
      <w:r>
        <w:rPr/>
        <w:t>02QCr+2JvCZeOJf0u5oN0ksLMwLd4DMEWHMUujK80MnqGZDEkQVWBg5O5Rq7/ioLcLp4ihecPiqWm7</w:t>
      </w:r>
    </w:p>
    <w:p>
      <w:pPr>
        <w:pStyle w:val="PreformattedText"/>
        <w:bidi w:val="0"/>
        <w:spacing w:before="0" w:after="0"/>
        <w:jc w:val="left"/>
        <w:rPr/>
      </w:pPr>
      <w:r>
        <w:rPr/>
        <w:t>7h7YNmPDLxiHXqgasKcCXCdSGKguM3tSUSt0n+fu5vmASrYlu7oTQ+oGUVapS63GApzMxUYyejJpuP</w:t>
      </w:r>
    </w:p>
    <w:p>
      <w:pPr>
        <w:pStyle w:val="PreformattedText"/>
        <w:bidi w:val="0"/>
        <w:spacing w:before="0" w:after="0"/>
        <w:jc w:val="left"/>
        <w:rPr/>
      </w:pPr>
      <w:r>
        <w:rPr/>
        <w:t>DN5wTkGgY7JuF0nwVFMnGsPEHtWIoKAiuVkUF0sqC6p8Kd0ZodMf1LDOqnKq9EckWFJDc6grigUfOj</w:t>
      </w:r>
    </w:p>
    <w:p>
      <w:pPr>
        <w:pStyle w:val="PreformattedText"/>
        <w:bidi w:val="0"/>
        <w:spacing w:before="0" w:after="0"/>
        <w:jc w:val="left"/>
        <w:rPr/>
      </w:pPr>
      <w:r>
        <w:rPr/>
        <w:t>KC0+FxHfFRVnixlosUX8wF251KptdQ99cSlOmNayDLr6JWErM45bGmKgi7b6gVyRjiWdqz4yvmGnH8</w:t>
      </w:r>
    </w:p>
    <w:p>
      <w:pPr>
        <w:pStyle w:val="PreformattedText"/>
        <w:bidi w:val="0"/>
        <w:spacing w:before="0" w:after="0"/>
        <w:jc w:val="left"/>
        <w:rPr/>
      </w:pPr>
      <w:r>
        <w:rPr/>
        <w:t>TvNQWyVli7a1M4uU9MayBzuG8jEw3EqzxFXuCl5iwyL7jgiq1g45lszPcfeYIcR2lsKl5lxJXh//xA</w:t>
      </w:r>
    </w:p>
    <w:p>
      <w:pPr>
        <w:pStyle w:val="PreformattedText"/>
        <w:bidi w:val="0"/>
        <w:spacing w:before="0" w:after="0"/>
        <w:jc w:val="left"/>
        <w:rPr/>
      </w:pPr>
      <w:r>
        <w:rPr/>
        <w:t>AqEQEAAgEEAgICAQUBAQEAAAABABEhECAxQTBRYXFAgVCRobHB8OHx0f/aAAgBAgEBPxDzG2pUrZXh</w:t>
      </w:r>
    </w:p>
    <w:p>
      <w:pPr>
        <w:pStyle w:val="PreformattedText"/>
        <w:bidi w:val="0"/>
        <w:spacing w:before="0" w:after="0"/>
        <w:jc w:val="left"/>
        <w:rPr/>
      </w:pPr>
      <w:r>
        <w:rPr/>
        <w:t>rawhvrZety9l6EdDaTrRedipUD8AhDwngqV/EG02VrWlfgiH4ty9Bly9TYvyGtStTzn8Zey/K6mlbD</w:t>
      </w:r>
    </w:p>
    <w:p>
      <w:pPr>
        <w:pStyle w:val="PreformattedText"/>
        <w:bidi w:val="0"/>
        <w:spacing w:before="0" w:after="0"/>
        <w:jc w:val="left"/>
        <w:rPr/>
      </w:pPr>
      <w:r>
        <w:rPr/>
        <w:t>aeUjCH5Zrely4eMbCPP4BCEd5/Fmh4jbUNh5a0dD+CGHiNrzDU8hCG6v5d0PAaH4I/gjxiMNg/AIR/</w:t>
      </w:r>
    </w:p>
    <w:p>
      <w:pPr>
        <w:pStyle w:val="PreformattedText"/>
        <w:bidi w:val="0"/>
        <w:spacing w:before="0" w:after="0"/>
        <w:jc w:val="left"/>
        <w:rPr/>
      </w:pPr>
      <w:r>
        <w:rPr/>
        <w:t>kjQ3G0/IdD8w1dTxiMNg0dDyEP5U3GnWp+OR0PzDRj4hsI7VbDyEPAfxpvNh+ORMRJUNt/jH4IjxLl</w:t>
      </w:r>
    </w:p>
    <w:p>
      <w:pPr>
        <w:pStyle w:val="PreformattedText"/>
        <w:bidi w:val="0"/>
        <w:spacing w:before="0" w:after="0"/>
        <w:jc w:val="left"/>
        <w:rPr/>
      </w:pPr>
      <w:r>
        <w:rPr/>
        <w:t>y5cvYeQ/n1SvyqlNFStKlfjGjHcqBK0/rudDW9TyEP5c0r842ugSo6glfhGjHWoNnUAlbK2DYeYhCP</w:t>
      </w:r>
    </w:p>
    <w:p>
      <w:pPr>
        <w:pStyle w:val="PreformattedText"/>
        <w:bidi w:val="0"/>
        <w:spacing w:before="0" w:after="0"/>
        <w:jc w:val="left"/>
        <w:rPr/>
      </w:pPr>
      <w:r>
        <w:rPr/>
        <w:t>4ly/wz+NNroaOwkSVKleAJUtK1NE0qBKO5YGoS4MvWthUNpsqVKlSpUqVA0IR/hD8M0NpK8B+G7Dqc</w:t>
      </w:r>
    </w:p>
    <w:p>
      <w:pPr>
        <w:pStyle w:val="PreformattedText"/>
        <w:bidi w:val="0"/>
        <w:spacing w:before="0" w:after="0"/>
        <w:jc w:val="left"/>
        <w:rPr/>
      </w:pPr>
      <w:r>
        <w:rPr/>
        <w:t>aOhqEqVKlSoQPTCVUrRUNSiXsNxaWh8YDRQxmthKlSpUqVKlSpWwhH+EPxTaav5HuOwy4Q0dDR0IEU</w:t>
      </w:r>
    </w:p>
    <w:p>
      <w:pPr>
        <w:pStyle w:val="PreformattedText"/>
        <w:bidi w:val="0"/>
        <w:spacing w:before="0" w:after="0"/>
        <w:jc w:val="left"/>
        <w:rPr/>
      </w:pPr>
      <w:r>
        <w:rPr/>
        <w:t>J8sFerh6Rn2lhihOmmMAxJWjfjwXvzC9FqKl/GpA2WSzV2kPGaV+YfgENDU/L6do7R0NGEJfRFYA0V</w:t>
      </w:r>
    </w:p>
    <w:p>
      <w:pPr>
        <w:pStyle w:val="PreformattedText"/>
        <w:bidi w:val="0"/>
        <w:spacing w:before="0" w:after="0"/>
        <w:jc w:val="left"/>
        <w:rPr/>
      </w:pPr>
      <w:r>
        <w:rPr/>
        <w:t>PmOkp60w8wX6QRluet/G40D50uXoFlRHupxBJei9TV3H5Z5j8A3H45tdoQ0damjCBwJ+9i+iKvK7yD</w:t>
      </w:r>
    </w:p>
    <w:p>
      <w:pPr>
        <w:pStyle w:val="PreformattedText"/>
        <w:bidi w:val="0"/>
        <w:spacing w:before="0" w:after="0"/>
        <w:jc w:val="left"/>
        <w:rPr/>
      </w:pPr>
      <w:r>
        <w:rPr/>
        <w:t>LT6i1oeFdCu9DZxL0rRSQ9jWpUDwB5Dyn4J+Abj8c0uXDUbBDidamlXHGJeqMfhHehobCHFRdDStAZ</w:t>
      </w:r>
    </w:p>
    <w:p>
      <w:pPr>
        <w:pStyle w:val="PreformattedText"/>
        <w:bidi w:val="0"/>
        <w:spacing w:before="0" w:after="0"/>
        <w:jc w:val="left"/>
        <w:rPr/>
      </w:pPr>
      <w:r>
        <w:rPr/>
        <w:t>U4g6H0YLsgXW5e08p+cfgGhsPyHU2XL0IMvUlXFMDmHjHY6HiJdQdOdal6XL1x60XjRe0/iBsPwDcf</w:t>
      </w:r>
    </w:p>
    <w:p>
      <w:pPr>
        <w:pStyle w:val="PreformattedText"/>
        <w:bidi w:val="0"/>
        <w:spacing w:before="0" w:after="0"/>
        <w:jc w:val="left"/>
        <w:rPr/>
      </w:pPr>
      <w:r>
        <w:rPr/>
        <w:t>jkdDyjFp8/iGWO+pxnQ3XpWy5+iJB3H8YPwDcfjkdDymHz621rXjO8S4caHe0nPcW4Rd5DZ+41M6c7</w:t>
      </w:r>
    </w:p>
    <w:p>
      <w:pPr>
        <w:pStyle w:val="PreformattedText"/>
        <w:bidi w:val="0"/>
        <w:spacing w:before="0" w:after="0"/>
        <w:jc w:val="left"/>
        <w:rPr/>
      </w:pPr>
      <w:r>
        <w:rPr/>
        <w:t>TVX8QeQ33qfkuh5DGp+Del4nvQhcvUwbL0EM6VsvSmUwJbLg3ewgwfIbz8Y/GuH5Dobr2nkNxHG01u</w:t>
      </w:r>
    </w:p>
    <w:p>
      <w:pPr>
        <w:pStyle w:val="PreformattedText"/>
        <w:bidi w:val="0"/>
        <w:spacing w:before="0" w:after="0"/>
        <w:jc w:val="left"/>
        <w:rPr/>
      </w:pPr>
      <w:r>
        <w:rPr/>
        <w:t>ENHD9QdBpelw050qYhpnS2FdkRjnYMGXDynlWXLlw8ivCbTcfjmoly9tStFfiLpcG9R4l8y9LxD+0u</w:t>
      </w:r>
    </w:p>
    <w:p>
      <w:pPr>
        <w:pStyle w:val="PreformattedText"/>
        <w:bidi w:val="0"/>
        <w:spacing w:before="0" w:after="0"/>
        <w:jc w:val="left"/>
        <w:rPr/>
      </w:pPr>
      <w:r>
        <w:rPr/>
        <w:t>7hhjFwZcuDLhoaGysa2Qwx1IQ/LP5w2kND8Z21DQrYeW5el77gwcwZiFZhLlxl40XL0vQbdFxSzQaN</w:t>
      </w:r>
    </w:p>
    <w:p>
      <w:pPr>
        <w:pStyle w:val="PreformattedText"/>
        <w:bidi w:val="0"/>
        <w:spacing w:before="0" w:after="0"/>
        <w:jc w:val="left"/>
        <w:rPr/>
      </w:pPr>
      <w:r>
        <w:rPr/>
        <w:t>qbzQ/JdDRj+NNhtND8epWgg3LlzryXL0uXLly7iy4GMmcE6gwWDBmUuXebl4YdpxhHwZcaT5J0CKDL</w:t>
      </w:r>
    </w:p>
    <w:p>
      <w:pPr>
        <w:pStyle w:val="PreformattedText"/>
        <w:bidi w:val="0"/>
        <w:spacing w:before="0" w:after="0"/>
        <w:jc w:val="left"/>
        <w:rPr/>
      </w:pPr>
      <w:r>
        <w:rPr/>
        <w:t>qBCBhsNRzsNDy15HQly/FPMam0/gbl7jwLL2C4RwjFXUOiTy5hJeIpi0HLemlsWWHSNAXpy5xE+5jc</w:t>
      </w:r>
    </w:p>
    <w:p>
      <w:pPr>
        <w:pStyle w:val="PreformattedText"/>
        <w:bidi w:val="0"/>
        <w:spacing w:before="0" w:after="0"/>
        <w:jc w:val="left"/>
        <w:rPr/>
      </w:pPr>
      <w:r>
        <w:rPr/>
        <w:t>7LJnMmggYOnMp157j8CvEkNSDzMX8R/BXL1uXpUeXQ2Gy4sYTqumnRv7ipelwYaGkZ/pGDBbjNnvZB</w:t>
      </w:r>
    </w:p>
    <w:p>
      <w:pPr>
        <w:pStyle w:val="PreformattedText"/>
        <w:bidi w:val="0"/>
        <w:spacing w:before="0" w:after="0"/>
        <w:jc w:val="left"/>
        <w:rPr/>
      </w:pPr>
      <w:r>
        <w:rPr/>
        <w:t>PcFlvvSwNQggYOgOl6OhiOpoflJotCA8RsUXxm4/AvS9Lly5el6LL0J06krxLLIyw6hhYrsuXoMuDo</w:t>
      </w:r>
    </w:p>
    <w:p>
      <w:pPr>
        <w:pStyle w:val="PreformattedText"/>
        <w:bidi w:val="0"/>
        <w:spacing w:before="0" w:after="0"/>
        <w:jc w:val="left"/>
        <w:rPr/>
      </w:pPr>
      <w:r>
        <w:rPr/>
        <w:t>Gkq0xGoQ7SiCzmJMJcuoQL7hFXWgMWCVL0RVMONTQNK/NPz54r3Xssly5eptXiOrp8KxYscvxmpCGu</w:t>
      </w:r>
    </w:p>
    <w:p>
      <w:pPr>
        <w:pStyle w:val="PreformattedText"/>
        <w:bidi w:val="0"/>
        <w:spacing w:before="0" w:after="0"/>
        <w:jc w:val="left"/>
        <w:rPr/>
      </w:pPr>
      <w:r>
        <w:rPr/>
        <w:t>YOoTEqFy2XfUZxCVRFFBjnKGlStO2hCBBKleQ/KPNPAeC/DcvW9L1Nr0x58Yuixx2u1ZXgNPqcQbJU</w:t>
      </w:r>
    </w:p>
    <w:p>
      <w:pPr>
        <w:pStyle w:val="PreformattedText"/>
        <w:bidi w:val="0"/>
        <w:spacing w:before="0" w:after="0"/>
        <w:jc w:val="left"/>
        <w:rPr/>
      </w:pPr>
      <w:r>
        <w:rPr/>
        <w:t>DUXoSsMqI4dDiKmGRBajgwl3LlyoIwhDU+E1PwTwmwRPwTV0fFfgNTavEdTy8FxYqirK8wStKhpiFT</w:t>
      </w:r>
    </w:p>
    <w:p>
      <w:pPr>
        <w:pStyle w:val="PreformattedText"/>
        <w:bidi w:val="0"/>
        <w:spacing w:before="0" w:after="0"/>
        <w:jc w:val="left"/>
        <w:rPr/>
      </w:pPr>
      <w:r>
        <w:rPr/>
        <w:t>DKIEs9MCYZnMyLpeNofUToVq4aEMytBDQ0XS997b2XvvwG02tvwZDR234jZcsgykBA2XjXl4CxuLFZ</w:t>
      </w:r>
    </w:p>
    <w:p>
      <w:pPr>
        <w:pStyle w:val="PreformattedText"/>
        <w:bidi w:val="0"/>
        <w:spacing w:before="0" w:after="0"/>
        <w:jc w:val="left"/>
        <w:rPr/>
      </w:pPr>
      <w:r>
        <w:rPr/>
        <w:t>cd7Kla1MT9w+9CGmJddQNBKh8NDhgxxGd4mfbG9BgxRkpXMDVjiKXqZ5Jw0JcPyF7aQR2n5ZDY6Xrf</w:t>
      </w:r>
    </w:p>
    <w:p>
      <w:pPr>
        <w:pStyle w:val="PreformattedText"/>
        <w:bidi w:val="0"/>
        <w:spacing w:before="0" w:after="0"/>
        <w:jc w:val="left"/>
        <w:rPr/>
      </w:pPr>
      <w:r>
        <w:rPr/>
        <w:t>gNGLF2M0h0Uxxly4sx5d7F+Io3osvS9tbalSpWhAuJU5YGYAQJmskb9SrlDvMeyiOKzLGNZNA5zCCw</w:t>
      </w:r>
    </w:p>
    <w:p>
      <w:pPr>
        <w:pStyle w:val="PreformattedText"/>
        <w:bidi w:val="0"/>
        <w:spacing w:before="0" w:after="0"/>
        <w:jc w:val="left"/>
        <w:rPr/>
      </w:pPr>
      <w:r>
        <w:rPr/>
        <w:t>Uddw+UqzmDDRx70NDR8FEYvog+cuDBvafjHhZ1tvaaEqOhdFwglSpW1Z3sWLF0ZfiZUMS4Sta0/crF</w:t>
      </w:r>
    </w:p>
    <w:p>
      <w:pPr>
        <w:pStyle w:val="PreformattedText"/>
        <w:bidi w:val="0"/>
        <w:spacing w:before="0" w:after="0"/>
        <w:jc w:val="left"/>
        <w:rPr/>
      </w:pPr>
      <w:r>
        <w:rPr/>
        <w:t>3A+MQMwUw4jTEmc4I1XLLO4BXBM0174lWVKgQxBxFzEDNMCc9wYOgKuMNDxpdFpGr4GkYXCSHeoflV</w:t>
      </w:r>
    </w:p>
    <w:p>
      <w:pPr>
        <w:pStyle w:val="PreformattedText"/>
        <w:bidi w:val="0"/>
        <w:spacing w:before="0" w:after="0"/>
        <w:jc w:val="left"/>
        <w:rPr/>
      </w:pPr>
      <w:r>
        <w:rPr/>
        <w:t>K3VpX4YCVKlSpUqVBncwwiMLcWL4Lly9lQgRmfcKlmgxUvp4hzxiYlHuHEszbK+BIqqMNy/rR+ofda</w:t>
      </w:r>
    </w:p>
    <w:p>
      <w:pPr>
        <w:pStyle w:val="PreformattedText"/>
        <w:bidi w:val="0"/>
        <w:spacing w:before="0" w:after="0"/>
        <w:jc w:val="left"/>
        <w:rPr/>
      </w:pPr>
      <w:r>
        <w:rPr/>
        <w:t>CqmJdRLuEITGYNU6rmCcOj0YeMd2br1uVRIaEi1VKleGwnyQr8h8jDBKgQQStK2mOxZSKRYuj5L0HU</w:t>
      </w:r>
    </w:p>
    <w:p>
      <w:pPr>
        <w:pStyle w:val="PreformattedText"/>
        <w:bidi w:val="0"/>
        <w:spacing w:before="0" w:after="0"/>
        <w:jc w:val="left"/>
        <w:rPr/>
      </w:pPr>
      <w:r>
        <w:rPr/>
        <w:t>vXGiXxiFzL2Q+AxdRQ5UiPZcC+0bKQ7peOpftcx2ZhXBcv3OpdNOnMHMrdcTMthTzCY0HEYaHhMMrS</w:t>
      </w:r>
    </w:p>
    <w:p>
      <w:pPr>
        <w:pStyle w:val="PreformattedText"/>
        <w:bidi w:val="0"/>
        <w:spacing w:before="0" w:after="0"/>
        <w:jc w:val="left"/>
        <w:rPr/>
      </w:pPr>
      <w:r>
        <w:rPr/>
        <w:t>oYEqVK0dTRwgaDOU46HirjwUfeflmwkqVBBrW3nsZZERZaMX8IjLlzGhmI28Q47jf7+Yjhq4ueYWZl</w:t>
      </w:r>
    </w:p>
    <w:p>
      <w:pPr>
        <w:pStyle w:val="PreformattedText"/>
        <w:bidi w:val="0"/>
        <w:spacing w:before="0" w:after="0"/>
        <w:jc w:val="left"/>
        <w:rPr/>
      </w:pPr>
      <w:r>
        <w:rPr/>
        <w:t>9AhS6DniJSkGUT7IvOixKD49Swg2ajQaHjD4dvelQ1jHL0jnWNL39aSy4/CeR8xqYaCHmlqKxR8Fa1</w:t>
      </w:r>
    </w:p>
    <w:p>
      <w:pPr>
        <w:pStyle w:val="PreformattedText"/>
        <w:bidi w:val="0"/>
        <w:spacing w:before="0" w:after="0"/>
        <w:jc w:val="left"/>
        <w:rPr/>
      </w:pPr>
      <w:r>
        <w:rPr/>
        <w:t>KlRJcqAhC41nGlEICRZYdxPvEVYxOJzAfcLKwI6M3iH9perGxgoGaMxhPWhRQ0GhCPgJTSpK2u4QQr</w:t>
      </w:r>
    </w:p>
    <w:p>
      <w:pPr>
        <w:pStyle w:val="PreformattedText"/>
        <w:bidi w:val="0"/>
        <w:spacing w:before="0" w:after="0"/>
        <w:jc w:val="left"/>
        <w:rPr/>
      </w:pPr>
      <w:r>
        <w:rPr/>
        <w:t>py7RehsNHiHnQJX4r5jRjqIeDlHnVixYnbWtS0SVqOwKgQIRySpUILpQ5ZcCBV8SjuN+6JTMXVSsOg</w:t>
      </w:r>
    </w:p>
    <w:p>
      <w:pPr>
        <w:pStyle w:val="PreformattedText"/>
        <w:bidi w:val="0"/>
        <w:spacing w:before="0" w:after="0"/>
        <w:jc w:val="left"/>
        <w:rPr/>
      </w:pPr>
      <w:r>
        <w:rPr/>
        <w:t>GZkZULGUCse9FQ0XhhsBCEI+AhsqVq7mWRUHo0Q1Nxs6IPgNp+KaEYxhqPBz1YxjF21KgQhn6xeipU</w:t>
      </w:r>
    </w:p>
    <w:p>
      <w:pPr>
        <w:pStyle w:val="PreformattedText"/>
        <w:bidi w:val="0"/>
        <w:spacing w:before="0" w:after="0"/>
        <w:jc w:val="left"/>
        <w:rPr/>
      </w:pPr>
      <w:r>
        <w:rPr/>
        <w:t>qVKlSoEqEqVLHEqAdSp1AZw1UPczmUvBCkSiN6lpTOZ+9bizEuLYCEIR8BDwMfGQ2G9L0kSXvNp+Ka</w:t>
      </w:r>
    </w:p>
    <w:p>
      <w:pPr>
        <w:pStyle w:val="PreformattedText"/>
        <w:bidi w:val="0"/>
        <w:spacing w:before="0" w:after="0"/>
        <w:jc w:val="left"/>
        <w:rPr/>
      </w:pPr>
      <w:r>
        <w:rPr/>
        <w:t>GjoNQ+DnE0Yxx2kCVoFXMKRHQyvQqXlpU4QIyrjTSu4QlSp0StATvURU0MVKq8TGYRiaPO0BCEI+E8</w:t>
      </w:r>
    </w:p>
    <w:p>
      <w:pPr>
        <w:pStyle w:val="PreformattedText"/>
        <w:bidi w:val="0"/>
        <w:spacing w:before="0" w:after="0"/>
        <w:jc w:val="left"/>
        <w:rPr/>
      </w:pPr>
      <w:r>
        <w:rPr/>
        <w:t>DHebTYbq0GPAG4l+N8BDQjHYCG65cGcmjFHHYQ0dsQDUlw7zpRpXuoFxIWyjiJUT1D5iXLBnTvjQvt</w:t>
      </w:r>
    </w:p>
    <w:p>
      <w:pPr>
        <w:pStyle w:val="PreformattedText"/>
        <w:bidi w:val="0"/>
        <w:spacing w:before="0" w:after="0"/>
        <w:jc w:val="left"/>
        <w:rPr/>
      </w:pPr>
      <w:r>
        <w:rPr/>
        <w:t>jlLdMolZgGZUqBzCLgzE+Z0ncoY23OoPUqcnTlLbCQhCPhJe5l+A8J4KveoeXrc+E0NHYECOipUTUZ</w:t>
      </w:r>
    </w:p>
    <w:p>
      <w:pPr>
        <w:pStyle w:val="PreformattedText"/>
        <w:bidi w:val="0"/>
        <w:spacing w:before="0" w:after="0"/>
        <w:jc w:val="left"/>
        <w:rPr/>
      </w:pPr>
      <w:r>
        <w:rPr/>
        <w:t>RNHYOtaVCfqWaLmEINd8yykiE5lY4iVHQTuNVoaFwhUqGVlFe4KhHj+8c199SsfAgqKeplJiIZyyxc</w:t>
      </w:r>
    </w:p>
    <w:p>
      <w:pPr>
        <w:pStyle w:val="PreformattedText"/>
        <w:bidi w:val="0"/>
        <w:spacing w:before="0" w:after="0"/>
        <w:jc w:val="left"/>
        <w:rPr/>
      </w:pPr>
      <w:r>
        <w:rPr/>
        <w:t>wXEo1eElYnOPTx0kIQjsvVpo3i6F6X4wlEqVK2ngNKepUrQ3kr8A1qVCVKjGOhCEeNDRxjoIEGVE0O</w:t>
      </w:r>
    </w:p>
    <w:p>
      <w:pPr>
        <w:pStyle w:val="PreformattedText"/>
        <w:bidi w:val="0"/>
        <w:spacing w:before="0" w:after="0"/>
        <w:jc w:val="left"/>
        <w:rPr/>
      </w:pPr>
      <w:r>
        <w:rPr/>
        <w:t>jqaEJcuLqmvJpo7QfnRhjSsTMCBAuHDMcgh8oc8V8wG66l5V2sSUIuOKZbn2S3uXGsZqMeSErQQ1BV</w:t>
      </w:r>
    </w:p>
    <w:p>
      <w:pPr>
        <w:pStyle w:val="PreformattedText"/>
        <w:bidi w:val="0"/>
        <w:spacing w:before="0" w:after="0"/>
        <w:jc w:val="left"/>
        <w:rPr/>
      </w:pPr>
      <w:r>
        <w:rPr/>
        <w:t>apCEI7Ll6LQuGieIy9XS5epLqK0CSQb0NTwGh4z8ANK2VsdQQQIkqVo46DSRysYI6OpriOixZcuEEX</w:t>
      </w:r>
    </w:p>
    <w:p>
      <w:pPr>
        <w:pStyle w:val="PreformattedText"/>
        <w:bidi w:val="0"/>
        <w:spacing w:before="0" w:after="0"/>
        <w:jc w:val="left"/>
        <w:rPr/>
      </w:pPr>
      <w:r>
        <w:rPr/>
        <w:t>8wZegUv5nuVsMsIVBgnfEKhTN5hR8xE7CS8IPMe7hhaT5jyz9y5ce0hwwXcqK50znUIQhGOrsvgneR</w:t>
      </w:r>
    </w:p>
    <w:p>
      <w:pPr>
        <w:pStyle w:val="PreformattedText"/>
        <w:bidi w:val="0"/>
        <w:spacing w:before="0" w:after="0"/>
        <w:jc w:val="left"/>
        <w:rPr/>
      </w:pPr>
      <w:r>
        <w:rPr/>
        <w:t>wtCWarSQ1IbTzMI6HlN5o6HQ0Edq6yDQIJWw3MdDQi0GXtv52KUn2lZeFuFBoPYEKuRA+Z+XME/aHw</w:t>
      </w:r>
    </w:p>
    <w:p>
      <w:pPr>
        <w:pStyle w:val="PreformattedText"/>
        <w:bidi w:val="0"/>
        <w:spacing w:before="0" w:after="0"/>
        <w:jc w:val="left"/>
        <w:rPr/>
      </w:pPr>
      <w:r>
        <w:rPr/>
        <w:t>YC5uEOu/0j1IisVCLyVBOWBCAQlnuckIQhHiO00mKgaBxK0rSo7ScoYaJqNSG4lhzPmgvfmrxPiNh0</w:t>
      </w:r>
    </w:p>
    <w:p>
      <w:pPr>
        <w:pStyle w:val="PreformattedText"/>
        <w:bidi w:val="0"/>
        <w:spacing w:before="0" w:after="0"/>
        <w:jc w:val="left"/>
        <w:rPr/>
      </w:pPr>
      <w:r>
        <w:rPr/>
        <w:t>NBHVaVhq5GC70MqJUYqGhsp9S/tLznCuMHEwcT4Iegjx1Eu0q7bSLgw+Jwzh0JO8mdYinFEUlTypiY</w:t>
      </w:r>
    </w:p>
    <w:p>
      <w:pPr>
        <w:pStyle w:val="PreformattedText"/>
        <w:bidi w:val="0"/>
        <w:spacing w:before="0" w:after="0"/>
        <w:jc w:val="left"/>
        <w:rPr/>
      </w:pPr>
      <w:r>
        <w:rPr/>
        <w:t>hUuWS9DjhimrVFGaLgzH45RcsxCr7lkPWoZrIhARwwjHdZHZHUqVK1dpBFDU1vQdxKIkb+FPAbnR1N</w:t>
      </w:r>
    </w:p>
    <w:p>
      <w:pPr>
        <w:pStyle w:val="PreformattedText"/>
        <w:bidi w:val="0"/>
        <w:spacing w:before="0" w:after="0"/>
        <w:jc w:val="left"/>
        <w:rPr/>
      </w:pPr>
      <w:r>
        <w:rPr/>
        <w:t>5o7QoR2rCctK5imtEYLWILqfAxHEdoQDnQquJadY9JGD7oz5Y+dCY6I9cEwvJnBoGPqn2z52HzwPrA</w:t>
      </w:r>
    </w:p>
    <w:p>
      <w:pPr>
        <w:pStyle w:val="PreformattedText"/>
        <w:bidi w:val="0"/>
        <w:spacing w:before="0" w:after="0"/>
        <w:jc w:val="left"/>
        <w:rPr/>
      </w:pPr>
      <w:r>
        <w:rPr/>
        <w:t>OAj4nM5TcuXBly5cvRMRJX4lyeeifBkalckQl5KUpcOVcSiclZlVpKYtqcdQjElbqlPUo8pKuVDSob</w:t>
      </w:r>
    </w:p>
    <w:p>
      <w:pPr>
        <w:pStyle w:val="PreformattedText"/>
        <w:bidi w:val="0"/>
        <w:spacing w:before="0" w:after="0"/>
        <w:jc w:val="left"/>
        <w:rPr/>
      </w:pPr>
      <w:r>
        <w:rPr/>
        <w:t>CENpFHK8J4DwPjI7AYQaFy4U0HllXzBcCD7CCWyAuNFiAllRtwwQE1uGKVroxJUu4IJH4IJxf1EHIk</w:t>
      </w:r>
    </w:p>
    <w:p>
      <w:pPr>
        <w:pStyle w:val="PreformattedText"/>
        <w:bidi w:val="0"/>
        <w:spacing w:before="0" w:after="0"/>
        <w:jc w:val="left"/>
        <w:rPr/>
      </w:pPr>
      <w:r>
        <w:rPr/>
        <w:t>qDMpCEuAXIJwo56CPRDsSEF+0ucqVKhNvEHXPxopzLTiIktgwYogIiq4CCqccEuXeonMurjlhldN/S</w:t>
      </w:r>
    </w:p>
    <w:p>
      <w:pPr>
        <w:pStyle w:val="PreformattedText"/>
        <w:bidi w:val="0"/>
        <w:spacing w:before="0" w:after="0"/>
        <w:jc w:val="left"/>
        <w:rPr/>
      </w:pPr>
      <w:r>
        <w:rPr/>
        <w:t>MVl6PLvIbalaO4hrW8hvjxHgPA7TcR2DBhAlR1vx1sGKDOWWiaKfSCd1ACxuDENEgQLopmGY0LWVs5</w:t>
      </w:r>
    </w:p>
    <w:p>
      <w:pPr>
        <w:pStyle w:val="PreformattedText"/>
        <w:bidi w:val="0"/>
        <w:spacing w:before="0" w:after="0"/>
        <w:jc w:val="left"/>
        <w:rPr/>
      </w:pPr>
      <w:r>
        <w:rPr/>
        <w:t>nSwzsaDVz9xpbC8zriKvXc5PuGlk5zLMQY3HIQ2tGpkqqV3Wdg2wLRcaOo51VRlmJcECjQzmjv6jR5</w:t>
      </w:r>
    </w:p>
    <w:p>
      <w:pPr>
        <w:pStyle w:val="PreformattedText"/>
        <w:bidi w:val="0"/>
        <w:spacing w:before="0" w:after="0"/>
        <w:jc w:val="left"/>
        <w:rPr/>
      </w:pPr>
      <w:r>
        <w:rPr/>
        <w:t>3mw3O0hDQ3MNF0vU2aaoLwn4ty9TR2DuK1hafSPpop1sXL0UkiEJ3oOgS6hIswglRS/cq4Zg07MB8u</w:t>
      </w:r>
    </w:p>
    <w:p>
      <w:pPr>
        <w:pStyle w:val="PreformattedText"/>
        <w:bidi w:val="0"/>
        <w:spacing w:before="0" w:after="0"/>
        <w:jc w:val="left"/>
        <w:rPr/>
      </w:pPr>
      <w:r>
        <w:rPr/>
        <w:t>mdBlkqkzLJ6RBG+DlXLvslnaT9KNsq6F5lEQqpcvL7i/MAl50IZNus5/ZaJnVBEdU+CECY21jHaQhq</w:t>
      </w:r>
    </w:p>
    <w:p>
      <w:pPr>
        <w:pStyle w:val="PreformattedText"/>
        <w:bidi w:val="0"/>
        <w:spacing w:before="0" w:after="0"/>
        <w:jc w:val="left"/>
        <w:rPr/>
      </w:pPr>
      <w:r>
        <w:rPr/>
        <w:t>6kdDR1NW8bfwIQ0vUkqCBoNizUIasPCS6vGg6LjBJDICFzGIt2y8YaLmU/pV6EeIunHPioiXZDnW9F</w:t>
      </w:r>
    </w:p>
    <w:p>
      <w:pPr>
        <w:pStyle w:val="PreformattedText"/>
        <w:bidi w:val="0"/>
        <w:spacing w:before="0" w:after="0"/>
        <w:jc w:val="left"/>
        <w:rPr/>
      </w:pPr>
      <w:r>
        <w:rPr/>
        <w:t>pSV9RDcGXoaCopJiYZWmZBUuGSdocuIq+simkjGG0BAlaEcexjsdCENhoR0NHU0Iarly9Tzur4r1Yk</w:t>
      </w:r>
    </w:p>
    <w:p>
      <w:pPr>
        <w:pStyle w:val="PreformattedText"/>
        <w:bidi w:val="0"/>
        <w:spacing w:before="0" w:after="0"/>
        <w:jc w:val="left"/>
        <w:rPr/>
      </w:pPr>
      <w:r>
        <w:rPr/>
        <w:t>qJAg2nSbRxHfgIMuhsZlszLYQLlM4hEGplhrbwR5xAgYiVKLEhAlz9rqG3FxPjQDsmDoVo9xxC3Q1F</w:t>
      </w:r>
    </w:p>
    <w:p>
      <w:pPr>
        <w:pStyle w:val="PreformattedText"/>
        <w:bidi w:val="0"/>
        <w:spacing w:before="0" w:after="0"/>
        <w:jc w:val="left"/>
        <w:rPr/>
      </w:pPr>
      <w:r>
        <w:rPr/>
        <w:t>yi3GKyGY3zODT3FOtLAgStubDvENh3oR0NHaQ8S5e2/E+K9XSokqG0cO8R3k5S5cvSpUqY0CFaiklm</w:t>
      </w:r>
    </w:p>
    <w:p>
      <w:pPr>
        <w:pStyle w:val="PreformattedText"/>
        <w:bidi w:val="0"/>
        <w:spacing w:before="0" w:after="0"/>
        <w:jc w:val="left"/>
        <w:rPr/>
      </w:pPr>
      <w:r>
        <w:rPr/>
        <w:t>kLh9TvQcQ4lDOPLA+P9zIwhsrVJ3AOoGw+5d6EsLMWIJ2iyT6RHvWIQ8RgstLTMDGmEuDLiiy9L2jX</w:t>
      </w:r>
    </w:p>
    <w:p>
      <w:pPr>
        <w:pStyle w:val="PreformattedText"/>
        <w:bidi w:val="0"/>
        <w:spacing w:before="0" w:after="0"/>
        <w:jc w:val="left"/>
        <w:rPr/>
      </w:pPr>
      <w:r>
        <w:rPr/>
        <w:t>qGhHQ0dpD8xe8ZcuXLlwjobRbGG13K1WwYy5cvZWly4OuZjNR9kYQGWlhBzThl/ThQD1Ll7bnWgQx1</w:t>
      </w:r>
    </w:p>
    <w:p>
      <w:pPr>
        <w:pStyle w:val="PreformattedText"/>
        <w:bidi w:val="0"/>
        <w:spacing w:before="0" w:after="0"/>
        <w:jc w:val="left"/>
        <w:rPr/>
      </w:pPr>
      <w:r>
        <w:rPr/>
        <w:t>MpWp0IQIcSsMxWZMrftCWUwBr8E+CfBPgh6pR60uXB1O8Q1YaEdDR8piGteV1fBcuXL1BiwYOl6jLg</w:t>
      </w:r>
    </w:p>
    <w:p>
      <w:pPr>
        <w:pStyle w:val="PreformattedText"/>
        <w:bidi w:val="0"/>
        <w:spacing w:before="0" w:after="0"/>
        <w:jc w:val="left"/>
        <w:rPr/>
      </w:pPr>
      <w:r>
        <w:rPr/>
        <w:t>hsHQ42Vo6GfrGMZcHW5cuXBhCK5hoNaGXBYFRuHMMOdCDl0GVcpIDcICMDbiMY7DRMIcstVKg9QjuH</w:t>
      </w:r>
    </w:p>
    <w:p>
      <w:pPr>
        <w:pStyle w:val="PreformattedText"/>
        <w:bidi w:val="0"/>
        <w:spacing w:before="0" w:after="0"/>
        <w:jc w:val="left"/>
        <w:rPr/>
      </w:pPr>
      <w:r>
        <w:rPr/>
        <w:t>gNHiDeIbjU0ZWw8Rep+TcvS4MXQYRcvQMyByaG040Njpyq+Y9xJUrS5el7Bl7nWjFGyd6IMDwIkG+p</w:t>
      </w:r>
    </w:p>
    <w:p>
      <w:pPr>
        <w:pStyle w:val="PreformattedText"/>
        <w:bidi w:val="0"/>
        <w:spacing w:before="0" w:after="0"/>
        <w:jc w:val="left"/>
        <w:rPr/>
      </w:pPr>
      <w:r>
        <w:rPr/>
        <w:t>TCHaGgU5Yhf+EE6jMtcWVqaGFwhDllvwaEdh2VKlSpUqEI6ElQ1IbzU1qVKlQIQ/CNzuPEaqlbLgy0</w:t>
      </w:r>
    </w:p>
    <w:p>
      <w:pPr>
        <w:pStyle w:val="PreformattedText"/>
        <w:bidi w:val="0"/>
        <w:spacing w:before="0" w:after="0"/>
        <w:jc w:val="left"/>
        <w:rPr/>
      </w:pPr>
      <w:r>
        <w:rPr/>
        <w:t>h4DV1o88xhJWiSttaGtQM7VQ/UQcMDxYnyXBudCOk6Na7D9RblSvaYUARaJo7Bc1mGIC2VfaEI7DsN</w:t>
      </w:r>
    </w:p>
    <w:p>
      <w:pPr>
        <w:pStyle w:val="PreformattedText"/>
        <w:bidi w:val="0"/>
        <w:spacing w:before="0" w:after="0"/>
        <w:jc w:val="left"/>
        <w:rPr/>
      </w:pPr>
      <w:r>
        <w:rPr/>
        <w:t>K2ECJBHcPEQ3ECGlSpW83nkPEQ0HReguJpdf1O4Q0Nho7cncsfM+kfQz7J9sH5QHtL+JdwSpWwgFNy</w:t>
      </w:r>
    </w:p>
    <w:p>
      <w:pPr>
        <w:pStyle w:val="PreformattedText"/>
        <w:bidi w:val="0"/>
        <w:spacing w:before="0" w:after="0"/>
        <w:jc w:val="left"/>
        <w:rPr/>
      </w:pPr>
      <w:r>
        <w:rPr/>
        <w:t>rhokSAYOgQJKlTsYDO5neIR8wzHAzjIKA0I7poca1KlQ0VoSVK1IbSEvUhuIQ8ZDebXxu0hpe1dMhG</w:t>
      </w:r>
    </w:p>
    <w:p>
      <w:pPr>
        <w:pStyle w:val="PreformattedText"/>
        <w:bidi w:val="0"/>
        <w:spacing w:before="0" w:after="0"/>
        <w:jc w:val="left"/>
        <w:rPr/>
      </w:pPr>
      <w:r>
        <w:rPr/>
        <w:t>ULDiGjsNHeoEGVASiUaKZhlaVo6OErENXudVUphBqDBgw0alx0ZYl6BCLMoQ/RLPpqR8E3EPAEIa1D</w:t>
      </w:r>
    </w:p>
    <w:p>
      <w:pPr>
        <w:pStyle w:val="PreformattedText"/>
        <w:bidi w:val="0"/>
        <w:spacing w:before="0" w:after="0"/>
        <w:jc w:val="left"/>
        <w:rPr/>
      </w:pPr>
      <w:r>
        <w:rPr/>
        <w:t>RYQhDcaCV4iHiNHcbXaQ3rqqt7hobTwZ2mdFoZlYUEuGwEylRxsY5NBoIQgxdGOTU6k5ELwKVKbe9i</w:t>
      </w:r>
    </w:p>
    <w:p>
      <w:pPr>
        <w:pStyle w:val="PreformattedText"/>
        <w:bidi w:val="0"/>
        <w:spacing w:before="0" w:after="0"/>
        <w:jc w:val="left"/>
        <w:rPr/>
      </w:pPr>
      <w:r>
        <w:rPr/>
        <w:t>+EbjR2HQhDcwhDeQh4yGtx3vkdpCEJwNl0JY+zwDfWoznQZj7mMw3Oehqmq7ImhMRGZm1GE0CUDBcy</w:t>
      </w:r>
    </w:p>
    <w:p>
      <w:pPr>
        <w:pStyle w:val="PreformattedText"/>
        <w:bidi w:val="0"/>
        <w:spacing w:before="0" w:after="0"/>
        <w:jc w:val="left"/>
        <w:rPr/>
      </w:pPr>
      <w:r>
        <w:rPr/>
        <w:t>4sWyV8ym4xIaGnKLGIZBKANS4sdpobyXHcIQ3MIQ8BoeM3H4xCGnA2XQ0XJDQ2Gj4Agy3TqBdAygaE</w:t>
      </w:r>
    </w:p>
    <w:p>
      <w:pPr>
        <w:pStyle w:val="PreformattedText"/>
        <w:bidi w:val="0"/>
        <w:spacing w:before="0" w:after="0"/>
        <w:jc w:val="left"/>
        <w:rPr/>
      </w:pPr>
      <w:r>
        <w:rPr/>
        <w:t>qMqEGQwixpo3DpUTS4Oi5cuIj8McTvQ1KYhLPW52mhDcau4hobGEIeAh5rl6n4xqG1SVrvCKhtPDUu</w:t>
      </w:r>
    </w:p>
    <w:p>
      <w:pPr>
        <w:pStyle w:val="PreformattedText"/>
        <w:bidi w:val="0"/>
        <w:spacing w:before="0" w:after="0"/>
        <w:jc w:val="left"/>
        <w:rPr/>
      </w:pPr>
      <w:r>
        <w:rPr/>
        <w:t>EylNTqtBElQadS5pUTQGGCGYxS4iXK6lI6MrQ2sXEe9SMIBI1xKB9mx8BDcMGLHQ2ENzCENly9CEPz</w:t>
      </w:r>
    </w:p>
    <w:p>
      <w:pPr>
        <w:pStyle w:val="PreformattedText"/>
        <w:bidi w:val="0"/>
        <w:spacing w:before="0" w:after="0"/>
        <w:jc w:val="left"/>
        <w:rPr/>
      </w:pPr>
      <w:r>
        <w:rPr/>
        <w:t>TxkJcGOitLKzqFk6mw2G5lwuXCGoaoMrSiUaCEUq7lkCVAqJU40uV6iqzDOi0MGzTvYRVC3iMB2PgN</w:t>
      </w:r>
    </w:p>
    <w:p>
      <w:pPr>
        <w:pStyle w:val="PreformattedText"/>
        <w:bidi w:val="0"/>
        <w:spacing w:before="0" w:after="0"/>
        <w:jc w:val="left"/>
        <w:rPr/>
      </w:pPr>
      <w:r>
        <w:rPr/>
        <w:t>bl63L0Y63CENDQ0YQ7hDcaD8Mj+IRlwhqNS9VsA4j4q0TUg7BDZca0Y1MZ26Ku5xc+IjLsqNCLWt3L</w:t>
      </w:r>
    </w:p>
    <w:p>
      <w:pPr>
        <w:pStyle w:val="PreformattedText"/>
        <w:bidi w:val="0"/>
        <w:spacing w:before="0" w:after="0"/>
        <w:jc w:val="left"/>
        <w:rPr/>
      </w:pPr>
      <w:r>
        <w:rPr/>
        <w:t>0dCEdTYhXBxjzXLly5cuXBlxjsIQhqQjCEIa1KlQIQ/hXUjKggSpUqVK1MiSjTrwGytGLoaiBsuLLX</w:t>
      </w:r>
    </w:p>
    <w:p>
      <w:pPr>
        <w:pStyle w:val="PreformattedText"/>
        <w:bidi w:val="0"/>
        <w:spacing w:before="0" w:after="0"/>
        <w:jc w:val="left"/>
        <w:rPr/>
      </w:pPr>
      <w:r>
        <w:rPr/>
        <w:t>uXFl+oTOhjuWTERnMHLK5xBBWikIwOdA5uVGtTf2aOly4635Vg7yEIbCMIQ3VoeQ8zHYeIjDcrSpUq</w:t>
      </w:r>
    </w:p>
    <w:p>
      <w:pPr>
        <w:pStyle w:val="PreformattedText"/>
        <w:bidi w:val="0"/>
        <w:spacing w:before="0" w:after="0"/>
        <w:jc w:val="left"/>
        <w:rPr/>
      </w:pPr>
      <w:r>
        <w:rPr/>
        <w:t>VfJFYJK8BuY6BANAly5cuLLWEbjcrghxsGWWx+46ls1ceNCFcQqXtqoaGxofxjcQhCEdWBCG08553S</w:t>
      </w:r>
    </w:p>
    <w:p>
      <w:pPr>
        <w:pStyle w:val="PreformattedText"/>
        <w:bidi w:val="0"/>
        <w:spacing w:before="0" w:after="0"/>
        <w:jc w:val="left"/>
        <w:rPr/>
      </w:pPr>
      <w:r>
        <w:rPr/>
        <w:t>4MPGYeUMI+VjCGIS4aOyqNAxqoI0FtZc+yC9zDGimxxiUVEuH3O5nR0I6VMy6V8Zob6lQNXUhCEI6p</w:t>
      </w:r>
    </w:p>
    <w:p>
      <w:pPr>
        <w:pStyle w:val="PreformattedText"/>
        <w:bidi w:val="0"/>
        <w:spacing w:before="0" w:after="0"/>
        <w:jc w:val="left"/>
        <w:rPr/>
      </w:pPr>
      <w:r>
        <w:rPr/>
        <w:t>CENoy5cPx3a6HkMPKP8AfHStHwuhOGgGyoabFIj1KKlQDSpUZouAvU4yq0YEqUaGnBq6Eqb5xpUCVK</w:t>
      </w:r>
    </w:p>
    <w:p>
      <w:pPr>
        <w:pStyle w:val="PreformattedText"/>
        <w:bidi w:val="0"/>
        <w:spacing w:before="0" w:after="0"/>
        <w:jc w:val="left"/>
        <w:rPr/>
      </w:pPr>
      <w:r>
        <w:rPr/>
        <w:t>lSpW8hCENDaQ2XLgw/IdHYQ8g0GytTYbcePOaLnLULhDpUSJMSjQH1MwGccyx1ByRsRZlD7idRhxDQ</w:t>
      </w:r>
    </w:p>
    <w:p>
      <w:pPr>
        <w:pStyle w:val="PreformattedText"/>
        <w:bidi w:val="0"/>
        <w:spacing w:before="0" w:after="0"/>
        <w:jc w:val="left"/>
        <w:rPr/>
      </w:pPr>
      <w:r>
        <w:rPr/>
        <w:t>JRsEFLTWj4yGtbWLtIQ0NTYeAh5DxOro6G+9w0GptNUsPiPmYQdAgEr0lIkqJKle2UQ5qWbhsHmWJS</w:t>
      </w:r>
    </w:p>
    <w:p>
      <w:pPr>
        <w:pStyle w:val="PreformattedText"/>
        <w:bidi w:val="0"/>
        <w:spacing w:before="0" w:after="0"/>
        <w:jc w:val="left"/>
        <w:rPr/>
      </w:pPr>
      <w:r>
        <w:rPr/>
        <w:t>8kUJ8kXmcsR4jS5z1BCLG6gkdDbSGjl+Uh4GO0hCENTYaOytCHkPE7w8ZoaDwGpKkeZgjoUhCwggm9</w:t>
      </w:r>
    </w:p>
    <w:p>
      <w:pPr>
        <w:pStyle w:val="PreformattedText"/>
        <w:bidi w:val="0"/>
        <w:spacing w:before="0" w:after="0"/>
        <w:jc w:val="left"/>
        <w:rPr/>
      </w:pPr>
      <w:r>
        <w:rPr/>
        <w:t>KGKqyVACUYgF3LIueYhjlLZkSoxisyJbDnU1eIErGDziHgY7SGhCOhsNtStCEvb73Hhrw1K8YYMIuX</w:t>
      </w:r>
    </w:p>
    <w:p>
      <w:pPr>
        <w:pStyle w:val="PreformattedText"/>
        <w:bidi w:val="0"/>
        <w:spacing w:before="0" w:after="0"/>
        <w:jc w:val="left"/>
        <w:rPr/>
      </w:pPr>
      <w:r>
        <w:rPr/>
        <w:t>Lly9hoTmeZ1rS5cUGGgOmsDARPuIjaWx4ltsMS8Reo1FYpc4ZcGXOZ1KlyECiDffAMGXLly4MuXGOl</w:t>
      </w:r>
    </w:p>
    <w:p>
      <w:pPr>
        <w:pStyle w:val="PreformattedText"/>
        <w:bidi w:val="0"/>
        <w:spacing w:before="0" w:after="0"/>
        <w:jc w:val="left"/>
        <w:rPr/>
      </w:pPr>
      <w:r>
        <w:rPr/>
        <w:t>6mghCOhsJcvU2HiPw6la1K8JBly9FIRcuDBl6G/rpXjdoaEIaVMy2ZmZbLYbL5jnRNCaDDcE5lq5cu</w:t>
      </w:r>
    </w:p>
    <w:p>
      <w:pPr>
        <w:pStyle w:val="PreformattedText"/>
        <w:bidi w:val="0"/>
        <w:spacing w:before="0" w:after="0"/>
        <w:jc w:val="left"/>
        <w:rPr/>
      </w:pPr>
      <w:r>
        <w:rPr/>
        <w:t>XqsuXLl63Bly5ei4MuXFly5eowhDYbDwHhVvsl+OpUrdUTbcNMVrlK1LlQYQMbvYbalaMYkZWhqQhs</w:t>
      </w:r>
    </w:p>
    <w:p>
      <w:pPr>
        <w:pStyle w:val="PreformattedText"/>
        <w:bidi w:val="0"/>
        <w:spacing w:before="0" w:after="0"/>
        <w:jc w:val="left"/>
        <w:rPr/>
      </w:pPr>
      <w:r>
        <w:rPr/>
        <w:t>qVKlS9CLNQlVA5htethKlqUANRl6XpcWLLl7BcvYLgy9S5cuXLlwYoQ8B4Tea3Lly5elwZcuXLl6e4</w:t>
      </w:r>
    </w:p>
    <w:p>
      <w:pPr>
        <w:pStyle w:val="PreformattedText"/>
        <w:bidi w:val="0"/>
        <w:spacing w:before="0" w:after="0"/>
        <w:jc w:val="left"/>
        <w:rPr/>
      </w:pPr>
      <w:r>
        <w:rPr/>
        <w:t>+OokrStnUTnTm6MISte50sfnyJGZ3DBgy9/wCpel5lTqBXgC4GgQ0htGRcuXLl6XLly5cuXLlwdguX</w:t>
      </w:r>
    </w:p>
    <w:p>
      <w:pPr>
        <w:pStyle w:val="PreformattedText"/>
        <w:bidi w:val="0"/>
        <w:spacing w:before="0" w:after="0"/>
        <w:jc w:val="left"/>
        <w:rPr/>
      </w:pPr>
      <w:r>
        <w:rPr/>
        <w:t>Lly5cuDFoNhsNDcQ21K23pcvS5cNL1Ix/CCdRNOcqMIQ40vhpfb15a1Nprelui5elkoplYgYmIlEzE</w:t>
      </w:r>
    </w:p>
    <w:p>
      <w:pPr>
        <w:pStyle w:val="PreformattedText"/>
        <w:bidi w:val="0"/>
        <w:spacing w:before="0" w:after="0"/>
        <w:jc w:val="left"/>
        <w:rPr/>
      </w:pPr>
      <w:r>
        <w:rPr/>
        <w:t>iaVCBAgadrFuXDQuXFLly3fcuXL0XL2hcuXLgy4RaDwV4CGtbnZW0Klaho72O7rYadR5dOceGMIQ4l</w:t>
      </w:r>
    </w:p>
    <w:p>
      <w:pPr>
        <w:pStyle w:val="PreformattedText"/>
        <w:bidi w:val="0"/>
        <w:spacing w:before="0" w:after="0"/>
        <w:jc w:val="left"/>
        <w:rPr/>
      </w:pPr>
      <w:r>
        <w:rPr/>
        <w:t>qBRDW4Na3VrWJUrWtK1zC4ZuctDPWmYXBK5hHmXV3o6iBAlStLoIy5cuXCH5wNx4iHiqUSpUqVrUqV</w:t>
      </w:r>
    </w:p>
    <w:p>
      <w:pPr>
        <w:pStyle w:val="PreformattedText"/>
        <w:bidi w:val="0"/>
        <w:spacing w:before="0" w:after="0"/>
        <w:jc w:val="left"/>
        <w:rPr/>
      </w:pPr>
      <w:r>
        <w:rPr/>
        <w:t>K1Y/gkCdR5dOceI6ENwA246eWpUqVomlahcKQ5lQ0CBo1CdaOtQIECVCFqoB7lFSjVHDcrWpUqVKlS</w:t>
      </w:r>
    </w:p>
    <w:p>
      <w:pPr>
        <w:pStyle w:val="PreformattedText"/>
        <w:bidi w:val="0"/>
        <w:spacing w:before="0" w:after="0"/>
        <w:jc w:val="left"/>
        <w:rPr/>
      </w:pPr>
      <w:r>
        <w:rPr/>
        <w:t>pUrRWpUrwIh5yHlNalbH8QhCMOnKLiLnRVCG5JeGp4alaJE2VCBUJXMpqVKE506l+4mNGMZUEqBA1w</w:t>
      </w:r>
    </w:p>
    <w:p>
      <w:pPr>
        <w:pStyle w:val="PreformattedText"/>
        <w:bidi w:val="0"/>
        <w:spacing w:before="0" w:after="0"/>
        <w:jc w:val="left"/>
        <w:rPr/>
      </w:pPr>
      <w:r>
        <w:rPr/>
        <w:t>WmeZmYaKlSpUqVKlSpUqVKlSpWwG8BUqVKgaxtNTwEPObzxvgIQjxHl05S7qXT2QB4KXzE58lStKlR</w:t>
      </w:r>
    </w:p>
    <w:p>
      <w:pPr>
        <w:pStyle w:val="PreformattedText"/>
        <w:bidi w:val="0"/>
        <w:spacing w:before="0" w:after="0"/>
        <w:jc w:val="left"/>
        <w:rPr/>
      </w:pPr>
      <w:r>
        <w:rPr/>
        <w:t>JUslXcMQhEQAKuVO3S9LIx0CBCBoQqomJEvcQhhpDKJiVKlSpUqVKlSpUqVK0HgAGKlSpUDUPAeE/J</w:t>
      </w:r>
    </w:p>
    <w:p>
      <w:pPr>
        <w:pStyle w:val="PreformattedText"/>
        <w:bidi w:val="0"/>
        <w:spacing w:before="0" w:after="0"/>
        <w:jc w:val="left"/>
        <w:rPr/>
      </w:pPr>
      <w:r>
        <w:rPr/>
        <w:t>fA+EgwZZYI3ekUHkuyeapUTWoaEL06g6WmJ1pehFSoYl6BCKpkRKlECUwQwy5cIRJUqVKlSpUqVKgQ</w:t>
      </w:r>
    </w:p>
    <w:p>
      <w:pPr>
        <w:pStyle w:val="PreformattedText"/>
        <w:bidi w:val="0"/>
        <w:spacing w:before="0" w:after="0"/>
        <w:jc w:val="left"/>
        <w:rPr/>
      </w:pPr>
      <w:r>
        <w:rPr/>
        <w:t>IEqVKlSpUSJKlStA0EPAa3Ll6GhDyHjdhtd17OAnug8D8DmTyVKiaVKjBCYhxoOlRgqXiDOYQFbCE+</w:t>
      </w:r>
    </w:p>
    <w:p>
      <w:pPr>
        <w:pStyle w:val="PreformattedText"/>
        <w:bidi w:val="0"/>
        <w:spacing w:before="0" w:after="0"/>
        <w:jc w:val="left"/>
        <w:rPr/>
      </w:pPr>
      <w:r>
        <w:rPr/>
        <w:t>nJhE51QYDBRDqAwglSpUqVKlSpUqVAgSpUDXEqJElSpUqBBAhOtzDR1uXCD5g/k3r1k72DwPEeBJyp</w:t>
      </w:r>
    </w:p>
    <w:p>
      <w:pPr>
        <w:pStyle w:val="PreformattedText"/>
        <w:bidi w:val="0"/>
        <w:spacing w:before="0" w:after="0"/>
        <w:jc w:val="left"/>
        <w:rPr/>
      </w:pPr>
      <w:r>
        <w:rPr/>
        <w:t>pUqVK2mhoxUqVK0+EztqC4RlCUCXHUIE+5ymEeWO2hik9EGStalSpUqVqErStKlSpWiSpUqVAgQ8DD</w:t>
      </w:r>
    </w:p>
    <w:p>
      <w:pPr>
        <w:pStyle w:val="PreformattedText"/>
        <w:bidi w:val="0"/>
        <w:spacing w:before="0" w:after="0"/>
        <w:jc w:val="left"/>
        <w:rPr/>
      </w:pPr>
      <w:r>
        <w:rPr/>
        <w:t>V2mgl7rly91y/A73R28UQTmCYPxr7YR8JCEIwxUtoqVmVsBlorCsRgRdKgaFTJdHMOYQ14SoljK5Wl</w:t>
      </w:r>
    </w:p>
    <w:p>
      <w:pPr>
        <w:pStyle w:val="PreformattedText"/>
        <w:bidi w:val="0"/>
        <w:spacing w:before="0" w:after="0"/>
        <w:jc w:val="left"/>
        <w:rPr/>
      </w:pPr>
      <w:r>
        <w:rPr/>
        <w:t>SpUqVKgaVobnZUqENpsPAaDxn4N7F28DmAOD8kbDmMom2tlaEGVq23SkCgYoiuiSoQQQJaCEJ33oNY</w:t>
      </w:r>
    </w:p>
    <w:p>
      <w:pPr>
        <w:pStyle w:val="PreformattedText"/>
        <w:bidi w:val="0"/>
        <w:spacing w:before="0" w:after="0"/>
        <w:jc w:val="left"/>
        <w:rPr/>
      </w:pPr>
      <w:r>
        <w:rPr/>
        <w:t>+KolipTuIO+5cdpoeE0dxoPIeB1Yx2XspdcgAl/ldEpSRT41qVrUNSDB2XohKIVGVx0qVCAlSpWvoa</w:t>
      </w:r>
    </w:p>
    <w:p>
      <w:pPr>
        <w:pStyle w:val="PreformattedText"/>
        <w:bidi w:val="0"/>
        <w:spacing w:before="0" w:after="0"/>
        <w:jc w:val="left"/>
        <w:rPr/>
      </w:pPr>
      <w:r>
        <w:rPr/>
        <w:t>MvPIYiLNLhrcvS5cuXHbehDZ3vdxoPBjYeR30sblpBR5O/GbK0GpYIhJ3woda0qVqqVCDLl+CnWIqV</w:t>
      </w:r>
    </w:p>
    <w:p>
      <w:pPr>
        <w:pStyle w:val="PreformattedText"/>
        <w:bidi w:val="0"/>
        <w:spacing w:before="0" w:after="0"/>
        <w:jc w:val="left"/>
        <w:rPr/>
      </w:pPr>
      <w:r>
        <w:rPr/>
        <w:t>pbt4Iw1OtaeM0qVEsZsb7l6O8hvNrtPzwLFd8VpW8/CoahoS/5iGeNlSpWhpXgqVKhFG1/g7YFIl6G</w:t>
      </w:r>
    </w:p>
    <w:p>
      <w:pPr>
        <w:pStyle w:val="PreformattedText"/>
        <w:bidi w:val="0"/>
        <w:spacing w:before="0" w:after="0"/>
        <w:jc w:val="left"/>
        <w:rPr/>
      </w:pPr>
      <w:r>
        <w:rPr/>
        <w:t>dBvYfwEIliiVrUrVNtSvCbGO00GvXgIeBNjqjAdwLZXkfxMg6qGyOWwieWpW65cuXFoIACLsE/xfj0</w:t>
      </w:r>
    </w:p>
    <w:p>
      <w:pPr>
        <w:pStyle w:val="PreformattedText"/>
        <w:bidi w:val="0"/>
        <w:spacing w:before="0" w:after="0"/>
        <w:jc w:val="left"/>
        <w:rPr/>
      </w:pPr>
      <w:r>
        <w:rPr/>
        <w:t>MRFEqVsqVKlfgO00HgNhqaG5iQTBPwznwVpXiq+0NaJne4i77ly9ty5cvUuXHaCBQaOwT+08Bsry1E</w:t>
      </w:r>
    </w:p>
    <w:p>
      <w:pPr>
        <w:pStyle w:val="PreformattedText"/>
        <w:bidi w:val="0"/>
        <w:spacing w:before="0" w:after="0"/>
        <w:jc w:val="left"/>
        <w:rPr/>
      </w:pPr>
      <w:r>
        <w:rPr/>
        <w:t>sWfmGg21K8VbagnQEleQ3vEFH4qoYbEMLLBnOmty5cuXL1HQtLlwdLjqoY+e4sWZPu/7zE5ho7I8fk</w:t>
      </w:r>
    </w:p>
    <w:p>
      <w:pPr>
        <w:pStyle w:val="PreformattedText"/>
        <w:bidi w:val="0"/>
        <w:spacing w:before="0" w:after="0"/>
        <w:jc w:val="left"/>
        <w:rPr/>
      </w:pPr>
      <w:r>
        <w:rPr/>
        <w:t>miGMJ5TZWtaVK0CEPwDYOBPx0sgyAfwK2PLFSqv/q2VE2EiswgiStLly9wLlwl1LXQzzzLl6fv9/5Z</w:t>
      </w:r>
    </w:p>
    <w:p>
      <w:pPr>
        <w:pStyle w:val="PreformattedText"/>
        <w:bidi w:val="0"/>
        <w:spacing w:before="0" w:after="0"/>
        <w:jc w:val="left"/>
        <w:rPr/>
      </w:pPr>
      <w:r>
        <w:rPr/>
        <w:t>+vn/APCENIgZIn5Jqhnpijabe9TxEIbPe40NhKhAD8pBlVBEDL/BwbisHSoD/wB3DOlDK5gpmB1iM5</w:t>
      </w:r>
    </w:p>
    <w:p>
      <w:pPr>
        <w:pStyle w:val="PreformattedText"/>
        <w:bidi w:val="0"/>
        <w:spacing w:before="0" w:after="0"/>
        <w:jc w:val="left"/>
        <w:rPr/>
      </w:pPr>
      <w:r>
        <w:rPr/>
        <w:t>ImxZet6LWCErKPrS4s/wCP9ppm89c6GnP9/wCAUHRWStDwuhsNSH4AmEhL/FdHeSCkL86h5sTq5/7m</w:t>
      </w:r>
    </w:p>
    <w:p>
      <w:pPr>
        <w:pStyle w:val="PreformattedText"/>
        <w:bidi w:val="0"/>
        <w:spacing w:before="0" w:after="0"/>
        <w:jc w:val="left"/>
        <w:rPr/>
      </w:pPr>
      <w:r>
        <w:rPr/>
        <w:t>f8f+y4POlyhiUfjn4hq0UzlSJGOly5cIS4qt4Ra1P/kxXx/qZF9/7hoaKt6Tn8ita2pctijyGw1IeU</w:t>
      </w:r>
    </w:p>
    <w:p>
      <w:pPr>
        <w:pStyle w:val="PreformattedText"/>
        <w:bidi w:val="0"/>
        <w:spacing w:before="0" w:after="0"/>
        <w:jc w:val="left"/>
        <w:rPr/>
      </w:pPr>
      <w:r>
        <w:rPr/>
        <w:t>ISAmPyHYaVsYaQUhIqeOtahhH/AL4ldUZzXv5nXN3/AMGPefi/XxD6/UvS67/f+paf+9fcsD4uBXZ9</w:t>
      </w:r>
    </w:p>
    <w:p>
      <w:pPr>
        <w:pStyle w:val="PreformattedText"/>
        <w:bidi w:val="0"/>
        <w:spacing w:before="0" w:after="0"/>
        <w:jc w:val="left"/>
        <w:rPr/>
      </w:pPr>
      <w:r>
        <w:rPr/>
        <w:t>zPKdbFxpE0IEuJVAAGCtFj6mP1X9pmf6hoaOKezQceI/IqIipTvdDYbCHjJKPwTfjQjK1IR0NlEL/g</w:t>
      </w:r>
    </w:p>
    <w:p>
      <w:pPr>
        <w:pStyle w:val="PreformattedText"/>
        <w:bidi w:val="0"/>
        <w:spacing w:before="0" w:after="0"/>
        <w:jc w:val="left"/>
        <w:rPr/>
      </w:pPr>
      <w:r>
        <w:rPr/>
        <w:t>XU7NEo9l5i3fFvfT8fc/8Ahf8Ahn/fUvUa/wC5+GXX/cfE4/X9pdS9fH+ZZ2U+yXCZ0E0GAAIJRj3G</w:t>
      </w:r>
    </w:p>
    <w:p>
      <w:pPr>
        <w:pStyle w:val="PreformattedText"/>
        <w:bidi w:val="0"/>
        <w:spacing w:before="0" w:after="0"/>
        <w:jc w:val="left"/>
        <w:rPr/>
      </w:pPr>
      <w:r>
        <w:rPr/>
        <w:t>XO9P/tf4N5ZIlKCx8B+PWlbEMZWRE2MNpqQhvBhIYB+DW7iBega1oEdA3MD8KPcZ/j1P3/X/AAzj9f</w:t>
      </w:r>
    </w:p>
    <w:p>
      <w:pPr>
        <w:pStyle w:val="PreformattedText"/>
        <w:bidi w:val="0"/>
        <w:spacing w:before="0" w:after="0"/>
        <w:jc w:val="left"/>
        <w:rPr/>
      </w:pPr>
      <w:r>
        <w:rPr/>
        <w:t>2lVZ/X4+tL14/7jTi/7/H1rSvn69zlP3FuK9mH6TRjPif8/XRM/wB/7zGpoYjzpdR/hwYpq+EhDZUH</w:t>
      </w:r>
    </w:p>
    <w:p>
      <w:pPr>
        <w:pStyle w:val="PreformattedText"/>
        <w:bidi w:val="0"/>
        <w:spacing w:before="0" w:after="0"/>
        <w:jc w:val="left"/>
        <w:rPr/>
      </w:pPr>
      <w:r>
        <w:rPr/>
        <w:t>Cmp+Jdbb1rRhoeAJf4JLAurB+arv/BnHXHXr5n/Y7+Tbxear/lTj47D18zr49e/kl9y6iagYtww7gQ</w:t>
      </w:r>
    </w:p>
    <w:p>
      <w:pPr>
        <w:pStyle w:val="PreformattedText"/>
        <w:bidi w:val="0"/>
        <w:spacing w:before="0" w:after="0"/>
        <w:jc w:val="left"/>
        <w:rPr/>
      </w:pPr>
      <w:r>
        <w:rPr/>
        <w:t>v2J4Yv5Zl18Lu1ULa9LkPuX1v2dkP8/wCJ8/uvmXK0NCEcGDRyfw6/FQkofGQhqQAbqfJUxoEc7ucy</w:t>
      </w:r>
    </w:p>
    <w:p>
      <w:pPr>
        <w:pStyle w:val="PreformattedText"/>
        <w:bidi w:val="0"/>
        <w:spacing w:before="0" w:after="0"/>
        <w:jc w:val="left"/>
        <w:rPr/>
      </w:pPr>
      <w:r>
        <w:rPr/>
        <w:t>5ggEa2NsDWnUNX8IjW9GOPr/ABHSslfqYruv7/8Aye/fx18mz/vqcV/b4+ZyPrn7+p/2P8mh2Z+UiT</w:t>
      </w:r>
    </w:p>
    <w:p>
      <w:pPr>
        <w:pStyle w:val="PreformattedText"/>
        <w:bidi w:val="0"/>
        <w:spacing w:before="0" w:after="0"/>
        <w:jc w:val="left"/>
        <w:rPr/>
      </w:pPr>
      <w:r>
        <w:rPr/>
        <w:t>ogxCdt8TAWFjuDYcjFfCepW+FXN/SAHQGuBOVKPr3KRrv/AGz66wbCVqdPm8Z+cbId7b1HQhqPDXmb</w:t>
      </w:r>
    </w:p>
    <w:p>
      <w:pPr>
        <w:pStyle w:val="PreformattedText"/>
        <w:bidi w:val="0"/>
        <w:spacing w:before="0" w:after="0"/>
        <w:jc w:val="left"/>
        <w:rPr/>
      </w:pPr>
      <w:r>
        <w:rPr/>
        <w:t>62APOgXCnuYOGUxhRLvXiczjS9CErdXnGFg2ff8ApnH/AOetW/3Cf/f/AEn9x/v/AOzj/uNMJ8ac/w</w:t>
      </w:r>
    </w:p>
    <w:p>
      <w:pPr>
        <w:pStyle w:val="PreformattedText"/>
        <w:bidi w:val="0"/>
        <w:spacing w:before="0" w:after="0"/>
        <w:jc w:val="left"/>
        <w:rPr/>
      </w:pPr>
      <w:r>
        <w:rPr/>
        <w:t>DnfyfMQZPbqDWZdxw5DtjcA1ecxi0I4Co+qun0Ym9QbxUuRQ+Ph+p0EGIGEaeemM6TQ71NRnQ53+Oe</w:t>
      </w:r>
    </w:p>
    <w:p>
      <w:pPr>
        <w:pStyle w:val="PreformattedText"/>
        <w:bidi w:val="0"/>
        <w:spacing w:before="0" w:after="0"/>
        <w:jc w:val="left"/>
        <w:rPr/>
      </w:pPr>
      <w:r>
        <w:rPr/>
        <w:t>CtK0racRgrxEIQeE0Ssy9K0rUlUXCVUuicHPOhiBi4Xcsi+pgOIBKWUQF6AGgRZUuYCcyvJXkXJj4v</w:t>
      </w:r>
    </w:p>
    <w:p>
      <w:pPr>
        <w:pStyle w:val="PreformattedText"/>
        <w:bidi w:val="0"/>
        <w:spacing w:before="0" w:after="0"/>
        <w:jc w:val="left"/>
        <w:rPr/>
      </w:pPr>
      <w:r>
        <w:rPr/>
        <w:t>h+4/4/r+/iPf8Af/zVn/f/ADTr2P8Af7nvLV8/61M/OjkpjBnTUGq+dF2oPcqWjMUxGDGWMYIY5np9</w:t>
      </w:r>
    </w:p>
    <w:p>
      <w:pPr>
        <w:pStyle w:val="PreformattedText"/>
        <w:bidi w:val="0"/>
        <w:spacing w:before="0" w:after="0"/>
        <w:jc w:val="left"/>
        <w:rPr/>
      </w:pPr>
      <w:r>
        <w:rPr/>
        <w:t>wXOUNCJQsjceHvQhoQgtQ5nRj+AfjmhjoaO0hDU3ENBgSta6vQRhWWOYHJgPKBRbLAthD5g/Ui20gj</w:t>
      </w:r>
    </w:p>
    <w:p>
      <w:pPr>
        <w:pStyle w:val="PreformattedText"/>
        <w:bidi w:val="0"/>
        <w:spacing w:before="0" w:after="0"/>
        <w:jc w:val="left"/>
        <w:rPr/>
      </w:pPr>
      <w:r>
        <w:rPr/>
        <w:t>5lSqzPZJb0loBLWY6gBK0rXiMyvYbffmzCDm5ff0+Hwzj4rqK9f/fk05uJ/wB6h6q/j/Kc23d4f9J8</w:t>
      </w:r>
    </w:p>
    <w:p>
      <w:pPr>
        <w:pStyle w:val="PreformattedText"/>
        <w:bidi w:val="0"/>
        <w:spacing w:before="0" w:after="0"/>
        <w:jc w:val="left"/>
        <w:rPr/>
      </w:pPr>
      <w:r>
        <w:rPr/>
        <w:t>/r/xneL+uyVLcw8OYy9CTNAFW32x5npPmOLUdBMttkKc3AcP9ViUlbEBStFjB5EtckZ2ZXeh3qTvO5</w:t>
      </w:r>
    </w:p>
    <w:p>
      <w:pPr>
        <w:pStyle w:val="PreformattedText"/>
        <w:bidi w:val="0"/>
        <w:spacing w:before="0" w:after="0"/>
        <w:jc w:val="left"/>
        <w:rPr/>
      </w:pPr>
      <w:r>
        <w:rPr/>
        <w:t>xPIa1+Ibe9GDOho7TQeA0IaYnxGUypHH7lAoIZYH6RgLyQeTxOfqBguVeOiKscUDEr2T2ZV2s5eY+h</w:t>
      </w:r>
    </w:p>
    <w:p>
      <w:pPr>
        <w:pStyle w:val="PreformattedText"/>
        <w:bidi w:val="0"/>
        <w:spacing w:before="0" w:after="0"/>
        <w:jc w:val="left"/>
        <w:rPr/>
      </w:pPr>
      <w:r>
        <w:rPr/>
        <w:t>lEbcQxvqJcLNlbHwm29SDVcPXqce8f1I/XzR/knP/c6ub/zpzxnr7+GCfn/HxFNHiCU65IFopkJbV1</w:t>
      </w:r>
    </w:p>
    <w:p>
      <w:pPr>
        <w:pStyle w:val="PreformattedText"/>
        <w:bidi w:val="0"/>
        <w:spacing w:before="0" w:after="0"/>
        <w:jc w:val="left"/>
        <w:rPr/>
      </w:pPr>
      <w:r>
        <w:rPr/>
        <w:t>PbLxfjelw2R7NmYqLMIM9jBF1qFUjlRV7HvYTtqH8A/HeYRg0NHWoQ0HiqmGhA1c5AQly7VeIYPuYZ</w:t>
      </w:r>
    </w:p>
    <w:p>
      <w:pPr>
        <w:pStyle w:val="PreformattedText"/>
        <w:bidi w:val="0"/>
        <w:spacing w:before="0" w:after="0"/>
        <w:jc w:val="left"/>
        <w:rPr/>
      </w:pPr>
      <w:r>
        <w:rPr/>
        <w:t>YlAe4qKgMdxzBMoRxhyxMAhC1gWsbhHYZRoIYhazFeJJ0biB5RsqPM4+ume/jL8fJK+PmvfzP99xze</w:t>
      </w:r>
    </w:p>
    <w:p>
      <w:pPr>
        <w:pStyle w:val="PreformattedText"/>
        <w:bidi w:val="0"/>
        <w:spacing w:before="0" w:after="0"/>
        <w:jc w:val="left"/>
        <w:rPr/>
      </w:pPr>
      <w:r>
        <w:rPr/>
        <w:t>fvRmGsXzL09wSovcx56WWuiNZQhUs4FYlYCYCCjHD213OfIItqEUdBhoThoN6VSt+Zf4R5BodDZWhC</w:t>
      </w:r>
    </w:p>
    <w:p>
      <w:pPr>
        <w:pStyle w:val="PreformattedText"/>
        <w:bidi w:val="0"/>
        <w:spacing w:before="0" w:after="0"/>
        <w:jc w:val="left"/>
        <w:rPr/>
      </w:pPr>
      <w:r>
        <w:rPr/>
        <w:t>EPJetVc6zCvcIF1YF2sBKvMKKOY4fMwPlmSALlkeKZcRpBAlqFUBLRbUGJgh4quJUVkuG24eFNxorP</w:t>
      </w:r>
    </w:p>
    <w:p>
      <w:pPr>
        <w:pStyle w:val="PreformattedText"/>
        <w:bidi w:val="0"/>
        <w:spacing w:before="0" w:after="0"/>
        <w:jc w:val="left"/>
        <w:rPr/>
      </w:pPr>
      <w:r>
        <w:rPr/>
        <w:t>rmcV/b4nvH6O/knb/np/8AZ/8AD/8AHTlOepZcvLqMSFdwAr+oXpX+kzqjj2Zn95gQBE55/wAIqt5P</w:t>
      </w:r>
    </w:p>
    <w:p>
      <w:pPr>
        <w:pStyle w:val="PreformattedText"/>
        <w:bidi w:val="0"/>
        <w:spacing w:before="0" w:after="0"/>
        <w:jc w:val="left"/>
        <w:rPr/>
      </w:pPr>
      <w:r>
        <w:rPr/>
        <w:t>aytxnvGoMEsYGg4uTZxnc4P1H+ErQnHVwjDV0NCEPCa3pcyl2nxHKsGZ4QXQiBoiOWdlnduFTHOFwd</w:t>
      </w:r>
    </w:p>
    <w:p>
      <w:pPr>
        <w:pStyle w:val="PreformattedText"/>
        <w:bidi w:val="0"/>
        <w:spacing w:before="0" w:after="0"/>
        <w:jc w:val="left"/>
        <w:rPr/>
      </w:pPr>
      <w:r>
        <w:rPr/>
        <w:t>ziSu0vbGCZUNCuKpUoKIeRCDTMba2Gy9DeOnLTJ9f4+p/1e/n7nP8A3PwwML9X196NzMFfMJfzE5jS</w:t>
      </w:r>
    </w:p>
    <w:p>
      <w:pPr>
        <w:pStyle w:val="PreformattedText"/>
        <w:bidi w:val="0"/>
        <w:spacing w:before="0" w:after="0"/>
        <w:jc w:val="left"/>
        <w:rPr/>
      </w:pPr>
      <w:r>
        <w:rPr/>
        <w:t>ImrsUSyht9RG53UdYhoXHljQlcNyycA+BGBVpiDiMmWoTq/vQnCHMTEeX8c/A4OpnOGrsIQ8FbDWoj</w:t>
      </w:r>
    </w:p>
    <w:p>
      <w:pPr>
        <w:pStyle w:val="PreformattedText"/>
        <w:bidi w:val="0"/>
        <w:spacing w:before="0" w:after="0"/>
        <w:jc w:val="left"/>
        <w:rPr/>
      </w:pPr>
      <w:r>
        <w:rPr/>
        <w:t>UNFzLHEFPlgYi4qLgHMQh2xVdmYOY2pc4UI+SNC2ZDAmPKI6adh4K2V4LZfFOe9chcn+dBZc947GX8</w:t>
      </w:r>
    </w:p>
    <w:p>
      <w:pPr>
        <w:pStyle w:val="PreformattedText"/>
        <w:bidi w:val="0"/>
        <w:spacing w:before="0" w:after="0"/>
        <w:jc w:val="left"/>
        <w:rPr/>
      </w:pPr>
      <w:r>
        <w:rPr/>
        <w:t>w+p1zpYJ7lqNwI4hQye0KpHuczNelWmIPxhYepdQA7lFb07ouMGVaNmcyrEqK6hOMOdOToeSpX5HBn</w:t>
      </w:r>
    </w:p>
    <w:p>
      <w:pPr>
        <w:pStyle w:val="PreformattedText"/>
        <w:bidi w:val="0"/>
        <w:spacing w:before="0" w:after="0"/>
        <w:jc w:val="left"/>
        <w:rPr/>
      </w:pPr>
      <w:r>
        <w:rPr/>
        <w:t>DRh2OwhCVvvQJUOYQg4l4Y2YmEYmH4S+dYI1LACszAxBSWKnQQy0YrES7i4jlmYXhDLALW4n0AjjSE</w:t>
      </w:r>
    </w:p>
    <w:p>
      <w:pPr>
        <w:pStyle w:val="PreformattedText"/>
        <w:bidi w:val="0"/>
        <w:spacing w:before="0" w:after="0"/>
        <w:jc w:val="left"/>
        <w:rPr/>
      </w:pPr>
      <w:r>
        <w:rPr/>
        <w:t>PJzHJ1ulYhK0rGw0qVK3Gv7mVCMLfUUdat+yoOOan0gw6iouXKyzF9REtAsOyMQ44Jfx5d5iZwAT5Y</w:t>
      </w:r>
    </w:p>
    <w:p>
      <w:pPr>
        <w:pStyle w:val="PreformattedText"/>
        <w:bidi w:val="0"/>
        <w:spacing w:before="0" w:after="0"/>
        <w:jc w:val="left"/>
        <w:rPr/>
      </w:pPr>
      <w:r>
        <w:rPr/>
        <w:t>RgEY9IDTdlg3DZxdDUdBgy5Uq76r+kRDwl1TODrzaH8LwdgY8J5euJ+9AgQLWYKHyz0ZVtICjPa8QL</w:t>
      </w:r>
    </w:p>
    <w:p>
      <w:pPr>
        <w:pStyle w:val="PreformattedText"/>
        <w:bidi w:val="0"/>
        <w:spacing w:before="0" w:after="0"/>
        <w:jc w:val="left"/>
        <w:rPr/>
      </w:pPr>
      <w:r>
        <w:rPr/>
        <w:t>GcdxAehLSh6Zdx3KCTEt+pQCoQDuo48iw78yXGxis23hhrW/G7qELaemKly9EnE7UQ0H+4mGLz3FQT</w:t>
      </w:r>
    </w:p>
    <w:p>
      <w:pPr>
        <w:pStyle w:val="PreformattedText"/>
        <w:bidi w:val="0"/>
        <w:spacing w:before="0" w:after="0"/>
        <w:jc w:val="left"/>
        <w:rPr/>
      </w:pPr>
      <w:r>
        <w:rPr/>
        <w:t>Sr3MsA8JG1OxvMAHCTkL6hpYDio0q3wuAi8RIZIw/cIxfvpjEl4gNkNGuD/Nrxcdl8J5S75h3OiHY1</w:t>
      </w:r>
    </w:p>
    <w:p>
      <w:pPr>
        <w:pStyle w:val="PreformattedText"/>
        <w:bidi w:val="0"/>
        <w:spacing w:before="0" w:after="0"/>
        <w:jc w:val="left"/>
        <w:rPr/>
      </w:pPr>
      <w:r>
        <w:rPr/>
        <w:t>PZBRwXKFjDPcoflYKQeY0VOZVPd0+3AMpxUANEeoy7xG2EOkPKynFQW0MkI6txweGtpoS2nPpif7NA</w:t>
      </w:r>
    </w:p>
    <w:p>
      <w:pPr>
        <w:pStyle w:val="PreformattedText"/>
        <w:bidi w:val="0"/>
        <w:spacing w:before="0" w:after="0"/>
        <w:jc w:val="left"/>
        <w:rPr/>
      </w:pPr>
      <w:r>
        <w:rPr/>
        <w:t>lSthDuN0wljlqvuDeSnySDVTFEsErDEPZgDO39koRXhnDGYmN+5WUv0pMFoa5ri9BWeIaJCKFQgNY/</w:t>
      </w:r>
    </w:p>
    <w:p>
      <w:pPr>
        <w:pStyle w:val="PreformattedText"/>
        <w:bidi w:val="0"/>
        <w:spacing w:before="0" w:after="0"/>
        <w:jc w:val="left"/>
        <w:rPr/>
      </w:pPr>
      <w:r>
        <w:rPr/>
        <w:t>huLpNGO8hvvcBysElNBCqo/qPJv1AvM64uE+KUspBZUAO89TJWW2nBMqzEo1MEVJGoeYFb7gsiCQGB</w:t>
      </w:r>
    </w:p>
    <w:p>
      <w:pPr>
        <w:pStyle w:val="PreformattedText"/>
        <w:bidi w:val="0"/>
        <w:spacing w:before="0" w:after="0"/>
        <w:jc w:val="left"/>
        <w:rPr/>
      </w:pPr>
      <w:r>
        <w:rPr/>
        <w:t>Mis5z7h5mgygcx1Ysqu9MQjZFxKjKhDad52BegaUu79MSrPuXrzqQhC5vMSABYL+ZjKgFektGyI4XV</w:t>
      </w:r>
    </w:p>
    <w:p>
      <w:pPr>
        <w:pStyle w:val="PreformattedText"/>
        <w:bidi w:val="0"/>
        <w:spacing w:before="0" w:after="0"/>
        <w:jc w:val="left"/>
        <w:rPr/>
      </w:pPr>
      <w:r>
        <w:rPr/>
        <w:t>Fi+lmuIvjnmZzyKr46MvmSr7nM5/93DR7hqDpyP4fjsvgEN4bQhLIfDmGEEydxS29sK69so1linlgX</w:t>
      </w:r>
    </w:p>
    <w:p>
      <w:pPr>
        <w:pStyle w:val="PreformattedText"/>
        <w:bidi w:val="0"/>
        <w:spacing w:before="0" w:after="0"/>
        <w:jc w:val="left"/>
        <w:rPr/>
      </w:pPr>
      <w:r>
        <w:rPr/>
        <w:t>6CfrkCm+CBl6jBS+wIk7zXEzF5ghlmCz8SonuIseZmywuHkDqEPLU+KVVUuGJpmMcEJU/e28ba0Irc</w:t>
      </w:r>
    </w:p>
    <w:p>
      <w:pPr>
        <w:pStyle w:val="PreformattedText"/>
        <w:bidi w:val="0"/>
        <w:spacing w:before="0" w:after="0"/>
        <w:jc w:val="left"/>
        <w:rPr/>
      </w:pPr>
      <w:r>
        <w:rPr/>
        <w:t>O4WxGv8ADCEqViPzP7aD3CZXQMjuZT5Dfcdc7WexKEfZeIZlQV4Jv6xV0bsinFUkwWouEVVcGv8AJK</w:t>
      </w:r>
    </w:p>
    <w:p>
      <w:pPr>
        <w:pStyle w:val="PreformattedText"/>
        <w:bidi w:val="0"/>
        <w:spacing w:before="0" w:after="0"/>
        <w:jc w:val="left"/>
        <w:rPr/>
      </w:pPr>
      <w:r>
        <w:rPr/>
        <w:t>/u8/ZP/EuMYaCof99mnT8A8R+DPhNptNaxGrlFtMXASXViWBMKY4wyuYKLOCWiruK4ZuMhMEwT3CW9</w:t>
      </w:r>
    </w:p>
    <w:p>
      <w:pPr>
        <w:pStyle w:val="PreformattedText"/>
        <w:bidi w:val="0"/>
        <w:spacing w:before="0" w:after="0"/>
        <w:jc w:val="left"/>
        <w:rPr/>
      </w:pPr>
      <w:r>
        <w:rPr/>
        <w:t>YV0JEtUqQ5laVzLs50eCQYECizLz30MobIsyZlla0ad6/E4xreuZTpdXqXmCnD3Ex/U4jy/OYMvn61</w:t>
      </w:r>
    </w:p>
    <w:p>
      <w:pPr>
        <w:pStyle w:val="PreformattedText"/>
        <w:bidi w:val="0"/>
        <w:spacing w:before="0" w:after="0"/>
        <w:jc w:val="left"/>
        <w:rPr/>
      </w:pPr>
      <w:r>
        <w:rPr/>
        <w:t>rQSgKuAiUXn36JXOgflXUwZYggXUBTi8S8wZYcMroKGI21Ac2j5Sodae3HVgK/cZDVkffZFi/gf6as</w:t>
      </w:r>
    </w:p>
    <w:p>
      <w:pPr>
        <w:pStyle w:val="PreformattedText"/>
        <w:bidi w:val="0"/>
        <w:spacing w:before="0" w:after="0"/>
        <w:jc w:val="left"/>
        <w:rPr/>
      </w:pPr>
      <w:r>
        <w:rPr/>
        <w:t>/ppIaD+Hddx3nkIlrKJ8XMRKOpwIZR76zMNM5sGfUchWYUXOUheZtZQrxLP0g0DEoNMQT7heLrLiVA</w:t>
      </w:r>
    </w:p>
    <w:p>
      <w:pPr>
        <w:pStyle w:val="PreformattedText"/>
        <w:bidi w:val="0"/>
        <w:spacing w:before="0" w:after="0"/>
        <w:jc w:val="left"/>
        <w:rPr/>
      </w:pPr>
      <w:r>
        <w:rPr/>
        <w:t>eWJSDyhkT7isUnRDzFErJhpaOJYauPcGcRhAfcHS9SXpn3MwlQmNDvEVj8MSmoQlH+IkqEJeHtjxcR</w:t>
      </w:r>
    </w:p>
    <w:p>
      <w:pPr>
        <w:pStyle w:val="PreformattedText"/>
        <w:bidi w:val="0"/>
        <w:spacing w:before="0" w:after="0"/>
        <w:jc w:val="left"/>
        <w:rPr/>
      </w:pPr>
      <w:r>
        <w:rPr/>
        <w:t>dTfcwcoGlg+HaqYAIeFh2ra4iwUjiZSAZlSt2hu/lhZf7f1n/wCf4l6fvUO9Ob+H5kNjoNTU2G4laD</w:t>
      </w:r>
    </w:p>
    <w:p>
      <w:pPr>
        <w:pStyle w:val="PreformattedText"/>
        <w:bidi w:val="0"/>
        <w:spacing w:before="0" w:after="0"/>
        <w:jc w:val="left"/>
        <w:rPr/>
      </w:pPr>
      <w:r>
        <w:rPr/>
        <w:t>zM1BXzBaV4guwwtRzUEo6+IVQPpAtdw8iGypV0Zlbvshp2UF9RWYs6g2GK8cddMEcP3HCCGhfULsw8</w:t>
      </w:r>
    </w:p>
    <w:p>
      <w:pPr>
        <w:pStyle w:val="PreformattedText"/>
        <w:bidi w:val="0"/>
        <w:spacing w:before="0" w:after="0"/>
        <w:jc w:val="left"/>
        <w:rPr/>
      </w:pPr>
      <w:r>
        <w:rPr/>
        <w:t>6uDxKhBiuTUNTQlQhcHrbcvnQmTVM49OzOhCLEdQMiuVFSkJeeP3EJGoU4xAYqqn1DjRWj31UMQisO</w:t>
      </w:r>
    </w:p>
    <w:p>
      <w:pPr>
        <w:pStyle w:val="PreformattedText"/>
        <w:bidi w:val="0"/>
        <w:spacing w:before="0" w:after="0"/>
        <w:jc w:val="left"/>
        <w:rPr/>
      </w:pPr>
      <w:r>
        <w:rPr/>
        <w:t>LYKq5scwqANh9R5bqfOXIZNfEVFdwvv9z3tCE4fw/IhsSOjoakNTcZ05xMBU9TBM8dQVfU+lPUMUPX</w:t>
      </w:r>
    </w:p>
    <w:p>
      <w:pPr>
        <w:pStyle w:val="PreformattedText"/>
        <w:bidi w:val="0"/>
        <w:spacing w:before="0" w:after="0"/>
        <w:jc w:val="left"/>
        <w:rPr/>
      </w:pPr>
      <w:r>
        <w:rPr/>
        <w:t>crL4ZnwvpmI3zUKxBK/EBp+oEUSgvcMkavCCiIKvNQoPthBbqZK+5YwAKh52+Ce4iCyYgC2smRLmTE</w:t>
      </w:r>
    </w:p>
    <w:p>
      <w:pPr>
        <w:pStyle w:val="PreformattedText"/>
        <w:bidi w:val="0"/>
        <w:spacing w:before="0" w:after="0"/>
        <w:jc w:val="left"/>
        <w:rPr/>
      </w:pPr>
      <w:r>
        <w:rPr/>
        <w:t>0406hjT9aVKlbRdD3BoDV0lxNBhepHai4XyWRR1CpjMQb9vkI9IAohkkfYGGbMTHfyympm0i4cKscL</w:t>
      </w:r>
    </w:p>
    <w:p>
      <w:pPr>
        <w:pStyle w:val="PreformattedText"/>
        <w:bidi w:val="0"/>
        <w:spacing w:before="0" w:after="0"/>
        <w:jc w:val="left"/>
        <w:rPr/>
      </w:pPr>
      <w:r>
        <w:rPr/>
        <w:t>htL0+mVbIoHJyuLyREh9+pff7/TpT8z9MH3oNDh/h+RDY8StHQ1PL1L6JcEOFf3lqrkQcLyLB5pbul</w:t>
      </w:r>
    </w:p>
    <w:p>
      <w:pPr>
        <w:pStyle w:val="PreformattedText"/>
        <w:bidi w:val="0"/>
        <w:spacing w:before="0" w:after="0"/>
        <w:jc w:val="left"/>
        <w:rPr/>
      </w:pPr>
      <w:r>
        <w:rPr/>
        <w:t>By1zKouVwq0aGJYWkZF6zHYmZxBjzrAMzTHeDtjWHqZrZyvwLqW9omIECLSRA1cqVRBYDUZfVaZYVn</w:t>
      </w:r>
    </w:p>
    <w:p>
      <w:pPr>
        <w:pStyle w:val="PreformattedText"/>
        <w:bidi w:val="0"/>
        <w:spacing w:before="0" w:after="0"/>
        <w:jc w:val="left"/>
        <w:rPr/>
      </w:pPr>
      <w:r>
        <w:rPr/>
        <w:t>XLtzLYZ1QV1BVmdcZmMsrRk9MHAktFQ/CRxARt9RjsrlPZF6ZNw24cl+pmdUEzCzj5Iz2uT2jtfaRp</w:t>
      </w:r>
    </w:p>
    <w:p>
      <w:pPr>
        <w:pStyle w:val="PreformattedText"/>
        <w:bidi w:val="0"/>
        <w:spacing w:before="0" w:after="0"/>
        <w:jc w:val="left"/>
        <w:rPr/>
      </w:pPr>
      <w:r>
        <w:rPr/>
        <w:t>lHxMfGwGh8x+QwbkzobDx3MsBm9AsOzLbnI5uYwdhaQRCXeuv6yllKjsHuNU4tCgU5IGj6YTJiXDqO</w:t>
      </w:r>
    </w:p>
    <w:p>
      <w:pPr>
        <w:pStyle w:val="PreformattedText"/>
        <w:bidi w:val="0"/>
        <w:spacing w:before="0" w:after="0"/>
        <w:jc w:val="left"/>
        <w:rPr/>
      </w:pPr>
      <w:r>
        <w:rPr/>
        <w:t>r46goV1AZwtIQ/DGbUT+Ct9QF+bmDLMNKrPuKyPOl5ZzrxA+ZboOnXMomJmZ1IQwjCC4gcRz84hzKO</w:t>
      </w:r>
    </w:p>
    <w:p>
      <w:pPr>
        <w:pStyle w:val="PreformattedText"/>
        <w:bidi w:val="0"/>
        <w:spacing w:before="0" w:after="0"/>
        <w:jc w:val="left"/>
        <w:rPr/>
      </w:pPr>
      <w:r>
        <w:rPr/>
        <w:t>wJVmhm+ocEFWfUqwdvZBy3MnqkXrB3efmACC2rSmPPgaLuJZgNi7PUweWVXUxnVv0tLBwzXs6lkINN</w:t>
      </w:r>
    </w:p>
    <w:p>
      <w:pPr>
        <w:pStyle w:val="PreformattedText"/>
        <w:bidi w:val="0"/>
        <w:spacing w:before="0" w:after="0"/>
        <w:jc w:val="left"/>
        <w:rPr/>
      </w:pPr>
      <w:r>
        <w:rPr/>
        <w:t>F/LoaCGh5f4Zg2sdx5P3AtzBospnGWUaIWV8QEweJiljZguFWahRyAY+2MckxgZRL9Mog+5wwE1eBM</w:t>
      </w:r>
    </w:p>
    <w:p>
      <w:pPr>
        <w:pStyle w:val="PreformattedText"/>
        <w:bidi w:val="0"/>
        <w:spacing w:before="0" w:after="0"/>
        <w:jc w:val="left"/>
        <w:rPr/>
      </w:pPr>
      <w:r>
        <w:rPr/>
        <w:t>CnMc5VLuFiKEZOphCCXzDTfxLuj5i01D8DiHKpDezBKvacW4S4aca5e5TqOhrjStlDXuHuXoz/APYd</w:t>
      </w:r>
    </w:p>
    <w:p>
      <w:pPr>
        <w:pStyle w:val="PreformattedText"/>
        <w:bidi w:val="0"/>
        <w:spacing w:before="0" w:after="0"/>
        <w:jc w:val="left"/>
        <w:rPr/>
      </w:pPr>
      <w:r>
        <w:rPr/>
        <w:t>QbkvEwGIRQMWV/uSnsgIuk+4Xc9I9ksOErPqoSqJCBzlRyTLcFJ6ZcBSJ8+4N42kR4qWX4mEYQ1Gw5</w:t>
      </w:r>
    </w:p>
    <w:p>
      <w:pPr>
        <w:pStyle w:val="PreformattedText"/>
        <w:bidi w:val="0"/>
        <w:spacing w:before="0" w:after="0"/>
        <w:jc w:val="left"/>
        <w:rPr/>
      </w:pPr>
      <w:r>
        <w:rPr/>
        <w:t>sIeOvyCciG1juIbTUjDBCu5wnSUzLpKtUtVHEGzfPUBQP2i8gfJDF3x1EJVGcf3EXO4PfCSgfhlv2S</w:t>
      </w:r>
    </w:p>
    <w:p>
      <w:pPr>
        <w:pStyle w:val="PreformattedText"/>
        <w:bidi w:val="0"/>
        <w:spacing w:before="0" w:after="0"/>
        <w:jc w:val="left"/>
        <w:rPr/>
      </w:pPr>
      <w:r>
        <w:rPr/>
        <w:t>6XywAsZkHkI5oMHqICYHoQy/hNsRqQuFyOoxwhzSSvTGFds+dDBhjQuWS3JM6XocRhLlnrS6HuolQl</w:t>
      </w:r>
    </w:p>
    <w:p>
      <w:pPr>
        <w:pStyle w:val="PreformattedText"/>
        <w:bidi w:val="0"/>
        <w:spacing w:before="0" w:after="0"/>
        <w:jc w:val="left"/>
        <w:rPr/>
      </w:pPr>
      <w:r>
        <w:rPr/>
        <w:t>f4jw/U9wlwnAuHCnoYLZd3a/omBaalgDH2ahwUyopBT4EVrsZbVQufcM1fd9MpAtFI7BOIfU/ToLzq</w:t>
      </w:r>
    </w:p>
    <w:p>
      <w:pPr>
        <w:pStyle w:val="PreformattedText"/>
        <w:bidi w:val="0"/>
        <w:spacing w:before="0" w:after="0"/>
        <w:jc w:val="left"/>
        <w:rPr/>
      </w:pPr>
      <w:r>
        <w:rPr/>
        <w:t>VQ0tb/g+RDax3EN5pdujU9Yl28SmcSypkwvKMMgcJnK7n3BxXk49ywvXsh36hoHczqepyD0RyEW2Bg</w:t>
      </w:r>
    </w:p>
    <w:p>
      <w:pPr>
        <w:pStyle w:val="PreformattedText"/>
        <w:bidi w:val="0"/>
        <w:spacing w:before="0" w:after="0"/>
        <w:jc w:val="left"/>
        <w:rPr/>
      </w:pPr>
      <w:r>
        <w:rPr/>
        <w:t>lW9Cy6j1Ba7mQwhHxLVI2AWINrD8CwINVe5YvTKtI6uhwxCRfUyGYufMM6e0LzHE4vQqpetXoSriR4</w:t>
      </w:r>
    </w:p>
    <w:p>
      <w:pPr>
        <w:pStyle w:val="PreformattedText"/>
        <w:bidi w:val="0"/>
        <w:spacing w:before="0" w:after="0"/>
        <w:jc w:val="left"/>
        <w:rPr/>
      </w:pPr>
      <w:r>
        <w:rPr/>
        <w:t>IB8QxDr7nr+kP9QZfZmTMVkH5iYNRHh8ML9ALHMzLFoQ4ihdYF0StVBV3+4W9TCUZ6T5mDNo0yDHpA</w:t>
      </w:r>
    </w:p>
    <w:p>
      <w:pPr>
        <w:pStyle w:val="PreformattedText"/>
        <w:bidi w:val="0"/>
        <w:spacing w:before="0" w:after="0"/>
        <w:jc w:val="left"/>
        <w:rPr/>
      </w:pPr>
      <w:r>
        <w:rPr/>
        <w:t>VT/iFTBV8Dthhf1N59xisMKQ0p8aPR0ZiwhhlfwfSG13m41TULuC2sTlqK4lFqoOSCMe5doeYBaa+Z</w:t>
      </w:r>
    </w:p>
    <w:p>
      <w:pPr>
        <w:pStyle w:val="PreformattedText"/>
        <w:bidi w:val="0"/>
        <w:spacing w:before="0" w:after="0"/>
        <w:jc w:val="left"/>
        <w:rPr/>
      </w:pPr>
      <w:r>
        <w:rPr/>
        <w:t>36OPmF2qw5Eta4rDAWZqBBXhh/onZfDMm6jboArqckOIoGalfiGgWexCUXwTsdw/Ax3Av4jABSSmyx</w:t>
      </w:r>
    </w:p>
    <w:p>
      <w:pPr>
        <w:pStyle w:val="PreformattedText"/>
        <w:bidi w:val="0"/>
        <w:spacing w:before="0" w:after="0"/>
        <w:jc w:val="left"/>
        <w:rPr/>
      </w:pPr>
      <w:r>
        <w:rPr/>
        <w:t>1MBOEDI8QyZ50vFSpWpGdT97S29CPUtYPKOBlfM6Y9/Yzv9wqGb1Y0MUyXLWwF+0Z9QyHlzL3CXFvZ</w:t>
      </w:r>
    </w:p>
    <w:p>
      <w:pPr>
        <w:pStyle w:val="PreformattedText"/>
        <w:bidi w:val="0"/>
        <w:spacing w:before="0" w:after="0"/>
        <w:jc w:val="left"/>
        <w:rPr/>
      </w:pPr>
      <w:r>
        <w:rPr/>
        <w:t>Al3Nsd0VUd4mDCAFaifBhZxRTpjbSyevmcRAtQ9whfzDMH+5DR105Jf8HwixDc7TbW4xwQsuZJQAuf</w:t>
      </w:r>
    </w:p>
    <w:p>
      <w:pPr>
        <w:pStyle w:val="PreformattedText"/>
        <w:bidi w:val="0"/>
        <w:spacing w:before="0" w:after="0"/>
        <w:jc w:val="left"/>
        <w:rPr/>
      </w:pPr>
      <w:r>
        <w:rPr/>
        <w:t>2IdlmWUWRRVQbtbHqJdIxZXGOQnKmU+OEPUc4Ynb0uUBHbBReYKLMRvEYKzjOjMyovnmKoHCgXN9xZ</w:t>
      </w:r>
    </w:p>
    <w:p>
      <w:pPr>
        <w:pStyle w:val="PreformattedText"/>
        <w:bidi w:val="0"/>
        <w:spacing w:before="0" w:after="0"/>
        <w:jc w:val="left"/>
        <w:rPr/>
      </w:pPr>
      <w:r>
        <w:rPr/>
        <w:t>qVUHnY0FZjbrn3P0EACXh4lQQx7ieIQUsqrxoM6NdS5lWVm4QvOdM6BDTDwyrZl8EFfrT39R7/TDli</w:t>
      </w:r>
    </w:p>
    <w:p>
      <w:pPr>
        <w:pStyle w:val="PreformattedText"/>
        <w:bidi w:val="0"/>
        <w:spacing w:before="0" w:after="0"/>
        <w:jc w:val="left"/>
        <w:rPr/>
      </w:pPr>
      <w:r>
        <w:rPr/>
        <w:t>5U1hGBVnuXcCwBfW+l+45tfk7IJzg4+JRS27x1canTtvuENdyExQ2IBIOCyEpgRBTZLT4hAj0SoEId</w:t>
      </w:r>
    </w:p>
    <w:p>
      <w:pPr>
        <w:pStyle w:val="PreformattedText"/>
        <w:bidi w:val="0"/>
        <w:spacing w:before="0" w:after="0"/>
        <w:jc w:val="left"/>
        <w:rPr/>
      </w:pPr>
      <w:r>
        <w:rPr/>
        <w:t>/wBYbA8z4zx8Gcdjox2m29lwlqylm4C3CwuAneWWCpRyKI4sP1FvEAXw4jbdcymFgpsbOmBLJZfkiR</w:t>
      </w:r>
    </w:p>
    <w:p>
      <w:pPr>
        <w:pStyle w:val="PreformattedText"/>
        <w:bidi w:val="0"/>
        <w:spacing w:before="0" w:after="0"/>
        <w:jc w:val="left"/>
        <w:rPr/>
      </w:pPr>
      <w:r>
        <w:rPr/>
        <w:t>HuBdsa2VATKHuUCFgBSuQmWCWAYyQhLzcMqLak684XLNtVMUuIWjmC4OHUB5qvcUGOvehdVcuGq/Eu</w:t>
      </w:r>
    </w:p>
    <w:p>
      <w:pPr>
        <w:pStyle w:val="PreformattedText"/>
        <w:bidi w:val="0"/>
        <w:spacing w:before="0" w:after="0"/>
        <w:jc w:val="left"/>
        <w:rPr/>
      </w:pPr>
      <w:r>
        <w:rPr/>
        <w:t>8Q0zKhcb6ZXzKJ+5UuDZBYzA3iFY/ZOv1pyJ7iIFsWC6qD9/wUEqHSljlECiAtfV9RhLyqOP2Sn7xt</w:t>
      </w:r>
    </w:p>
    <w:p>
      <w:pPr>
        <w:pStyle w:val="PreformattedText"/>
        <w:bidi w:val="0"/>
        <w:spacing w:before="0" w:after="0"/>
        <w:jc w:val="left"/>
        <w:rPr/>
      </w:pPr>
      <w:r>
        <w:rPr/>
        <w:t>gbiInEr2k5v8vO7NkVn2RGwCqdxcFBt6pRn6HT0yqnGB6TrQgwnCcJwlXDS/xa8rwzhueI8amh41rK</w:t>
      </w:r>
    </w:p>
    <w:p>
      <w:pPr>
        <w:pStyle w:val="PreformattedText"/>
        <w:bidi w:val="0"/>
        <w:spacing w:before="0" w:after="0"/>
        <w:jc w:val="left"/>
        <w:rPr/>
      </w:pPr>
      <w:r>
        <w:rPr/>
        <w:t>SNmoP3glPNwoKzhTyjlY8RRpcIuHMMi4TMYTGNSgLLGbhnLm8PsliW8Mq1eiIfIhLPmL+oisB7mLx1</w:t>
      </w:r>
    </w:p>
    <w:p>
      <w:pPr>
        <w:pStyle w:val="PreformattedText"/>
        <w:bidi w:val="0"/>
        <w:spacing w:before="0" w:after="0"/>
        <w:jc w:val="left"/>
        <w:rPr/>
      </w:pPr>
      <w:r>
        <w:rPr/>
        <w:t>BpyqvohvPzAIGVCPcFZPuZLO3zrFqHMaq8yleCAAMkf1MOfmyDTQ40UO5zM5zDK9D6nGg+YM5lSiDH</w:t>
      </w:r>
    </w:p>
    <w:p>
      <w:pPr>
        <w:pStyle w:val="PreformattedText"/>
        <w:bidi w:val="0"/>
        <w:spacing w:before="0" w:after="0"/>
        <w:jc w:val="left"/>
        <w:rPr/>
      </w:pPr>
      <w:r>
        <w:rPr/>
        <w:t>Q5lRHMZ9EeOuyZHvk/vCHUJcDAWNQ8rmFySESErcdIjgyZjcqyCVB+SHYmKqBfKAjGsQoKDqVRVjv2</w:t>
      </w:r>
    </w:p>
    <w:p>
      <w:pPr>
        <w:pStyle w:val="PreformattedText"/>
        <w:bidi w:val="0"/>
        <w:spacing w:before="0" w:after="0"/>
        <w:jc w:val="left"/>
        <w:rPr/>
      </w:pPr>
      <w:r>
        <w:rPr/>
        <w:t>KEOvG+oKkLlPhhXxoPcHX6ijMzXmV561PIbHefMaVMBUwmSXSpXCK2Sisp7czDVcyyPvqK3+UQ+lyI</w:t>
      </w:r>
    </w:p>
    <w:p>
      <w:pPr>
        <w:pStyle w:val="PreformattedText"/>
        <w:bidi w:val="0"/>
        <w:spacing w:before="0" w:after="0"/>
        <w:jc w:val="left"/>
        <w:rPr/>
      </w:pPr>
      <w:r>
        <w:rPr/>
        <w:t>ABWSr9QYGkGGWAvsuBW1tcTIiAT2TBt4qG0awMqgRQacMCsCgvM5kVomCGF/tHbB57K3qOD5xiB1xU</w:t>
      </w:r>
    </w:p>
    <w:p>
      <w:pPr>
        <w:pStyle w:val="PreformattedText"/>
        <w:bidi w:val="0"/>
        <w:spacing w:before="0" w:after="0"/>
        <w:jc w:val="left"/>
        <w:rPr/>
      </w:pPr>
      <w:r>
        <w:rPr/>
        <w:t>rBkYYVwIF5OJdE0FLagxM55l1DnX4J3LJcvQJxwypSYuUfGPeWJRVdf4jz+9CWsSipd2bcJ3CNZXF9</w:t>
      </w:r>
    </w:p>
    <w:p>
      <w:pPr>
        <w:pStyle w:val="PreformattedText"/>
        <w:bidi w:val="0"/>
        <w:spacing w:before="0" w:after="0"/>
        <w:jc w:val="left"/>
        <w:rPr/>
      </w:pPr>
      <w:r>
        <w:rPr/>
        <w:t>SlpzDi5w7nn9SwDDHzHTHc03Mp1CD0exBm6BRHUArUAO35I0gTuW8HsTIkrGKV9jtnzIQhCEZxYQU0</w:t>
      </w:r>
    </w:p>
    <w:p>
      <w:pPr>
        <w:pStyle w:val="PreformattedText"/>
        <w:bidi w:val="0"/>
        <w:spacing w:before="0" w:after="0"/>
        <w:jc w:val="left"/>
        <w:rPr/>
      </w:pPr>
      <w:r>
        <w:rPr/>
        <w:t>P4J3nceElWxKSYuIWZPEM1YHLMVDlZdIMq1DiGbFJEhOTqKR1eiFDMrcq3laxCxBiMCQFpiH6itfeG</w:t>
      </w:r>
    </w:p>
    <w:p>
      <w:pPr>
        <w:pStyle w:val="PreformattedText"/>
        <w:bidi w:val="0"/>
        <w:spacing w:before="0" w:after="0"/>
        <w:jc w:val="left"/>
        <w:rPr/>
      </w:pPr>
      <w:r>
        <w:rPr/>
        <w:t>Cm3qC5OIrr8y1j4gxGArZqK1+GohZOVaHlcErSS4ctFczB7sTFZiqo0kYumKCyZmSUl5qpyla9FQOd</w:t>
      </w:r>
    </w:p>
    <w:p>
      <w:pPr>
        <w:pStyle w:val="PreformattedText"/>
        <w:bidi w:val="0"/>
        <w:spacing w:before="0" w:after="0"/>
        <w:jc w:val="left"/>
        <w:rPr/>
      </w:pPr>
      <w:r>
        <w:rPr/>
        <w:t>X4hdzMr5lw7g45inUdj3iJk+5SY+P8auYtGU4yYPUoRmuZSMmRvr/9g4AW4O5VM3WJdCKF2LCFamFv</w:t>
      </w:r>
    </w:p>
    <w:p>
      <w:pPr>
        <w:pStyle w:val="PreformattedText"/>
        <w:bidi w:val="0"/>
        <w:spacing w:before="0" w:after="0"/>
        <w:jc w:val="left"/>
        <w:rPr/>
      </w:pPr>
      <w:r>
        <w:rPr/>
        <w:t>q4f3kEYkxfsvUOR2WMFkFfAQdh9zIoBWBqT+5fvQn/P1AjObQyVAxU4/Frys7Q2ujsPCFwyyrZgxog</w:t>
      </w:r>
    </w:p>
    <w:p>
      <w:pPr>
        <w:pStyle w:val="PreformattedText"/>
        <w:bidi w:val="0"/>
        <w:spacing w:before="0" w:after="0"/>
        <w:jc w:val="left"/>
        <w:rPr/>
      </w:pPr>
      <w:r>
        <w:rPr/>
        <w:t>S2EBQqKA+pYhh8BBbUohlOIFl4viBy5ViWbBCwvNGPmVS0sgKPuNUPTEsIQW9kCpfSNvfUsqO4rpfU</w:t>
      </w:r>
    </w:p>
    <w:p>
      <w:pPr>
        <w:pStyle w:val="PreformattedText"/>
        <w:bidi w:val="0"/>
        <w:spacing w:before="0" w:after="0"/>
        <w:jc w:val="left"/>
        <w:rPr/>
      </w:pPr>
      <w:r>
        <w:rPr/>
        <w:t>VRmz1xAVhy8ppVpwF16lSsFgFDAwgQUUy6WE4iF1wR9dkCXKxPpmejOmczJ3HjM+bhQYlvqCw+5jqZ</w:t>
      </w:r>
    </w:p>
    <w:p>
      <w:pPr>
        <w:pStyle w:val="PreformattedText"/>
        <w:bidi w:val="0"/>
        <w:spacing w:before="0" w:after="0"/>
        <w:jc w:val="left"/>
        <w:rPr/>
      </w:pPr>
      <w:r>
        <w:rPr/>
        <w:t>60EzKlVDEc4iZq+/8AM9aLVN8MGA2InH9YVWn3xUDEG/cG4aYJ0wp8li6pgovmOJWWHoIqIiSrdIhF</w:t>
      </w:r>
    </w:p>
    <w:p>
      <w:pPr>
        <w:pStyle w:val="PreformattedText"/>
        <w:bidi w:val="0"/>
        <w:spacing w:before="0" w:after="0"/>
        <w:jc w:val="left"/>
        <w:rPr/>
      </w:pPr>
      <w:r>
        <w:rPr/>
        <w:t>yU3Muug+M8QdFq4MMaemc/hH4DoNro7DU0NDUeagKsFcrfM5EtSIUTmxsIitWZqYD7gCVwyqpwLKvu</w:t>
      </w:r>
    </w:p>
    <w:p>
      <w:pPr>
        <w:pStyle w:val="PreformattedText"/>
        <w:bidi w:val="0"/>
        <w:spacing w:before="0" w:after="0"/>
        <w:jc w:val="left"/>
        <w:rPr/>
      </w:pPr>
      <w:r>
        <w:rPr/>
        <w:t>j/AFlPjckBUvmG8JlD2iAQgaUUMWB8S6pApX1icbRkwABmLH5ibKWVYb62kIWIGGLwp9kwsHXhiJhL</w:t>
      </w:r>
    </w:p>
    <w:p>
      <w:pPr>
        <w:pStyle w:val="PreformattedText"/>
        <w:bidi w:val="0"/>
        <w:spacing w:before="0" w:after="0"/>
        <w:jc w:val="left"/>
        <w:rPr/>
      </w:pPr>
      <w:r>
        <w:rPr/>
        <w:t>mHSquMUQbJ7uEzgJc+ZcDZWgafuGlJxm+yXBxwRPnrGPURvlGJYkWqSAtqV5cNMA5QBO/bGVYqJyTB</w:t>
      </w:r>
    </w:p>
    <w:p>
      <w:pPr>
        <w:pStyle w:val="PreformattedText"/>
        <w:bidi w:val="0"/>
        <w:spacing w:before="0" w:after="0"/>
        <w:jc w:val="left"/>
        <w:rPr/>
      </w:pPr>
      <w:r>
        <w:rPr/>
        <w:t>OC6dJZ83kMP7jDbZj1D4vj2exMn1HoQKkjUDqXKlZv0v8AqIIsMzDMFIN/KogLd1C/mf8AjUkeXQcJ</w:t>
      </w:r>
    </w:p>
    <w:p>
      <w:pPr>
        <w:pStyle w:val="PreformattedText"/>
        <w:bidi w:val="0"/>
        <w:spacing w:before="0" w:after="0"/>
        <w:jc w:val="left"/>
        <w:rPr/>
      </w:pPr>
      <w:r>
        <w:rPr/>
        <w:t>DEv+BYcw2ujsNptVDEFJTmA1cpmTEzYAqDYJVFObzB+j3KIX75gWPo4mancKVqQ5ic+pmWKeKxM+5U</w:t>
      </w:r>
    </w:p>
    <w:p>
      <w:pPr>
        <w:pStyle w:val="PreformattedText"/>
        <w:bidi w:val="0"/>
        <w:spacing w:before="0" w:after="0"/>
        <w:jc w:val="left"/>
        <w:rPr/>
      </w:pPr>
      <w:r>
        <w:rPr/>
        <w:t>ADcwIQhfrMKz0xlA4uVD0QjPmIZ7qYN8VEGdMvPvCwA+4pRXlNLxUAYED8FzC9GIU6hbHbF4QMouzm</w:t>
      </w:r>
    </w:p>
    <w:p>
      <w:pPr>
        <w:pStyle w:val="PreformattedText"/>
        <w:bidi w:val="0"/>
        <w:spacing w:before="0" w:after="0"/>
        <w:jc w:val="left"/>
        <w:rPr/>
      </w:pPr>
      <w:r>
        <w:rPr/>
        <w:t>ZsOnt1Pq6h3ZOuZ38QSsQuEXLCC6YnE/co9386A5lsl+6jn3TGm79RIMK0tGL6gWoViPADH7CGAsUH</w:t>
      </w:r>
    </w:p>
    <w:p>
      <w:pPr>
        <w:pStyle w:val="PreformattedText"/>
        <w:bidi w:val="0"/>
        <w:spacing w:before="0" w:after="0"/>
        <w:jc w:val="left"/>
        <w:rPr/>
      </w:pPr>
      <w:r>
        <w:rPr/>
        <w:t>oje9MBc8ygso+uIwqopHr5je0LX7uZ3zlMp0JEqE76E9fScuIMoZgauZgo7fZCdoaMeWETsnM4/LJ7</w:t>
      </w:r>
    </w:p>
    <w:p>
      <w:pPr>
        <w:pStyle w:val="PreformattedText"/>
        <w:bidi w:val="0"/>
        <w:spacing w:before="0" w:after="0"/>
        <w:jc w:val="left"/>
        <w:rPr/>
      </w:pPr>
      <w:r>
        <w:rPr/>
        <w:t>3dw8ZDe3HBFxG65gUmBLBXuIwShWuJVRDSxtWYgy9IAWbmUVgg4BwQM09DMy/SYIFW1EmZSyjK/Ea8</w:t>
      </w:r>
    </w:p>
    <w:p>
      <w:pPr>
        <w:pStyle w:val="PreformattedText"/>
        <w:bidi w:val="0"/>
        <w:spacing w:before="0" w:after="0"/>
        <w:jc w:val="left"/>
        <w:rPr/>
      </w:pPr>
      <w:r>
        <w:rPr/>
        <w:t>fUY4mSYjYPER5RlQSg5MQCzu4l17Ir34i+B5hsTA5QKCpnZ9xLuCMlTCMcR2S6Zc4p5l24IEy8wouV</w:t>
      </w:r>
    </w:p>
    <w:p>
      <w:pPr>
        <w:pStyle w:val="PreformattedText"/>
        <w:bidi w:val="0"/>
        <w:spacing w:before="0" w:after="0"/>
        <w:jc w:val="left"/>
        <w:rPr/>
      </w:pPr>
      <w:r>
        <w:rPr/>
        <w:t>8ys4uEt0J1Lg4vifvQeRKIPxEl7R0VF4CVzEsertjeDCiRhhaDEA3lVrpOoEjgqNbaBSnUxVdCUHr5</w:t>
      </w:r>
    </w:p>
    <w:p>
      <w:pPr>
        <w:pStyle w:val="PreformattedText"/>
        <w:bidi w:val="0"/>
        <w:spacing w:before="0" w:after="0"/>
        <w:jc w:val="left"/>
        <w:rPr/>
      </w:pPr>
      <w:r>
        <w:rPr/>
        <w:t>Cdu0Bplwe5SK0BnIgUGnIgxGMGUINKPE4Zd/wTzDa6upK3Dq5jaRwKi2PUBfELJF0g22mFjgYIq4jX</w:t>
      </w:r>
    </w:p>
    <w:p>
      <w:pPr>
        <w:pStyle w:val="PreformattedText"/>
        <w:bidi w:val="0"/>
        <w:spacing w:before="0" w:after="0"/>
        <w:jc w:val="left"/>
        <w:rPr/>
      </w:pPr>
      <w:r>
        <w:rPr/>
        <w:t>MdWnKy6v7jgrkxUvY6ZgD0w1mCy2WsEyy7RgVeGMYwsJkFzZLAjFxLAO4C3QZnEvmcVw2xwDDHlIa3</w:t>
      </w:r>
    </w:p>
    <w:p>
      <w:pPr>
        <w:pStyle w:val="PreformattedText"/>
        <w:bidi w:val="0"/>
        <w:spacing w:before="0" w:after="0"/>
        <w:jc w:val="left"/>
        <w:rPr/>
      </w:pPr>
      <w:r>
        <w:rPr/>
        <w:t>UGhlqTxTHMkGxRXx+9KIS9BWZ0Idzg5hOYnMOZzKfafuP9Uqewxqp6DPuAi/BHAeyUEAOXuUsmpzkv</w:t>
      </w:r>
    </w:p>
    <w:p>
      <w:pPr>
        <w:pStyle w:val="PreformattedText"/>
        <w:bidi w:val="0"/>
        <w:spacing w:before="0" w:after="0"/>
        <w:jc w:val="left"/>
        <w:rPr/>
      </w:pPr>
      <w:r>
        <w:rPr/>
        <w:t>GIXQbkpO6gC1Kpl3LsFZgCHYw+UMq27qD5GCMUmi3mJL1Gjz8o3oJWcZhwmKL/qGCN3y5gtPKi9jCo</w:t>
      </w:r>
    </w:p>
    <w:p>
      <w:pPr>
        <w:pStyle w:val="PreformattedText"/>
        <w:bidi w:val="0"/>
        <w:spacing w:before="0" w:after="0"/>
        <w:jc w:val="left"/>
        <w:rPr/>
      </w:pPr>
      <w:r>
        <w:rPr/>
        <w:t>EO46133BslG/4Nh4HUlaXpiEUMRJiqhfErFXM8XLRLiS3KVj3MgtnNiF6QRWQlCag+XEYl8sy1MNpc</w:t>
      </w:r>
    </w:p>
    <w:p>
      <w:pPr>
        <w:pStyle w:val="PreformattedText"/>
        <w:bidi w:val="0"/>
        <w:spacing w:before="0" w:after="0"/>
        <w:jc w:val="left"/>
        <w:rPr/>
      </w:pPr>
      <w:r>
        <w:rPr/>
        <w:t>jTAKKtcEBX6uEWLMRbhR+4An2gkxFCYqOhOag9xdS7OzRALbgl5a4iFh8hDY3ADc3OQjBVzE9YFdUp</w:t>
      </w:r>
    </w:p>
    <w:p>
      <w:pPr>
        <w:pStyle w:val="PreformattedText"/>
        <w:bidi w:val="0"/>
        <w:spacing w:before="0" w:after="0"/>
        <w:jc w:val="left"/>
        <w:rPr/>
      </w:pPr>
      <w:r>
        <w:rPr/>
        <w:t>FSkz3MEcC9wjiEomId0ad1C2fbMwvuWhDKNurmFU8RLxbGGESat5ixtEV38xWVQZ94l8tufylQabjc</w:t>
      </w:r>
    </w:p>
    <w:p>
      <w:pPr>
        <w:pStyle w:val="PreformattedText"/>
        <w:bidi w:val="0"/>
        <w:spacing w:before="0" w:after="0"/>
        <w:jc w:val="left"/>
        <w:rPr/>
      </w:pPr>
      <w:r>
        <w:rPr/>
        <w:t>MdDuCWpG7hsbOHGM5iJ7LcNa4U7CCjfcSsIKz8yoeyWT5ru+KgxoITqGOUaynDZ3LQ4/gWHk97iVeb</w:t>
      </w:r>
    </w:p>
    <w:p>
      <w:pPr>
        <w:pStyle w:val="PreformattedText"/>
        <w:bidi w:val="0"/>
        <w:spacing w:before="0" w:after="0"/>
        <w:jc w:val="left"/>
        <w:rPr/>
      </w:pPr>
      <w:r>
        <w:rPr/>
        <w:t>hLYDlZjmMiYAjk08QwtiIw8xwHMDQ9RskgA5S0fUTguDxGjYETfIBc6/AEKh44lUpoNTGZSx0sYgoH</w:t>
      </w:r>
    </w:p>
    <w:p>
      <w:pPr>
        <w:pStyle w:val="PreformattedText"/>
        <w:bidi w:val="0"/>
        <w:spacing w:before="0" w:after="0"/>
        <w:jc w:val="left"/>
        <w:rPr/>
      </w:pPr>
      <w:r>
        <w:rPr/>
        <w:t>COoEtvwwXF4GUS+Jd2nLMuu3qUyszEMMr5TbUqURG4+PomTlmArmKzLpjS4Xm5TLluq/Mp1lO+ZXzP</w:t>
      </w:r>
    </w:p>
    <w:p>
      <w:pPr>
        <w:pStyle w:val="PreformattedText"/>
        <w:bidi w:val="0"/>
        <w:spacing w:before="0" w:after="0"/>
        <w:jc w:val="left"/>
        <w:rPr/>
      </w:pPr>
      <w:r>
        <w:rPr/>
        <w:t>7SrIGPiYIlFrhqVZn9XL9yzAZI7Vis11DqXRej3SdN7GmExESdDCS5rI/ERzhLilJ7E7PcfpQ6IlPw</w:t>
      </w:r>
    </w:p>
    <w:p>
      <w:pPr>
        <w:pStyle w:val="PreformattedText"/>
        <w:bidi w:val="0"/>
        <w:spacing w:before="0" w:after="0"/>
        <w:jc w:val="left"/>
        <w:rPr/>
      </w:pPr>
      <w:r>
        <w:rPr/>
        <w:t>OOrmB4blABc+/wAkMCoUR4XDTm57nKGcS6xB1/AhvR8ToaXrUxoRfRAuAcSxmFvUHmz6hagcwypMEG</w:t>
      </w:r>
    </w:p>
    <w:p>
      <w:pPr>
        <w:pStyle w:val="PreformattedText"/>
        <w:bidi w:val="0"/>
        <w:spacing w:before="0" w:after="0"/>
        <w:jc w:val="left"/>
        <w:rPr/>
      </w:pPr>
      <w:r>
        <w:rPr/>
        <w:t>sricIQBbuF5+2BAMEXITNvR4lhPdhj2GyZfjxHLMrexFVKnBAKr1MGUgBi4rT7gZW9QU7uLKmJRcQ2</w:t>
      </w:r>
    </w:p>
    <w:p>
      <w:pPr>
        <w:pStyle w:val="PreformattedText"/>
        <w:bidi w:val="0"/>
        <w:spacing w:before="0" w:after="0"/>
        <w:jc w:val="left"/>
        <w:rPr/>
      </w:pPr>
      <w:r>
        <w:rPr/>
        <w:t>r9ssUIY+cryENqyuKrqzG9u7lCjHS7MaUOOpwQqdQnEuBRnLpyVpiX61NGG8z7RSpw8k94II4YvQCq</w:t>
      </w:r>
    </w:p>
    <w:p>
      <w:pPr>
        <w:pStyle w:val="PreformattedText"/>
        <w:bidi w:val="0"/>
        <w:spacing w:before="0" w:after="0"/>
        <w:jc w:val="left"/>
        <w:rPr/>
      </w:pPr>
      <w:r>
        <w:rPr/>
        <w:t>2spWzt2BwfEyuwKZxGnLqnDESEsvDDhu5XUhr5HxEMT22zSGF3q/fxDV3YG8ISpQrSe5XXDHoxYAWe</w:t>
      </w:r>
    </w:p>
    <w:p>
      <w:pPr>
        <w:pStyle w:val="PreformattedText"/>
        <w:bidi w:val="0"/>
        <w:spacing w:before="0" w:after="0"/>
        <w:jc w:val="left"/>
        <w:rPr/>
      </w:pPr>
      <w:r>
        <w:rPr/>
        <w:t>ykEIf7g0Smj+k5mntMqSC/BNDwkvU8joaGwJy1pa4JXzPSXwJRhX7mbhglBZZllAMsDk4gpDqWsYoM</w:t>
      </w:r>
    </w:p>
    <w:p>
      <w:pPr>
        <w:pStyle w:val="PreformattedText"/>
        <w:bidi w:val="0"/>
        <w:spacing w:before="0" w:after="0"/>
        <w:jc w:val="left"/>
        <w:rPr/>
      </w:pPr>
      <w:r>
        <w:rPr/>
        <w:t>UliuZm+GFCJiCDLsxGIvBROUlJUchOqlNSmD3KAB1HVHrMqW+7hFXi5TRcXG0B8o6LYeZRAwhStnqB</w:t>
      </w:r>
    </w:p>
    <w:p>
      <w:pPr>
        <w:pStyle w:val="PreformattedText"/>
        <w:bidi w:val="0"/>
        <w:spacing w:before="0" w:after="0"/>
        <w:jc w:val="left"/>
        <w:rPr/>
      </w:pPr>
      <w:r>
        <w:rPr/>
        <w:t>CsyWsQb2ngN3uczMe5iaIhy0GATW/TLsBD7gxfUpzKYN8RZbKNGXPtn1pddwVUO4Jx6piYnqZjdq/W</w:t>
      </w:r>
    </w:p>
    <w:p>
      <w:pPr>
        <w:pStyle w:val="PreformattedText"/>
        <w:bidi w:val="0"/>
        <w:spacing w:before="0" w:after="0"/>
        <w:jc w:val="left"/>
        <w:rPr/>
      </w:pPr>
      <w:r>
        <w:rPr/>
        <w:t>IiXltMOyzPSBtrpFw8VWm+MwcnBQdRh2qhjGGjiCjzHZbdxKlEhgyweCQIgWxp9w/2k5H6GdZyqVUd</w:t>
      </w:r>
    </w:p>
    <w:p>
      <w:pPr>
        <w:pStyle w:val="PreformattedText"/>
        <w:bidi w:val="0"/>
        <w:spacing w:before="0" w:after="0"/>
        <w:jc w:val="left"/>
        <w:rPr/>
      </w:pPr>
      <w:r>
        <w:rPr/>
        <w:t>WSiP5eYakY+J0N5B5hmFZhwzC7IDYMLAvi4AlTKh4hmixDFzghi2R3A5mBhlJj5SXYfEsrmSOtJYw9</w:t>
      </w:r>
    </w:p>
    <w:p>
      <w:pPr>
        <w:pStyle w:val="PreformattedText"/>
        <w:bidi w:val="0"/>
        <w:spacing w:before="0" w:after="0"/>
        <w:jc w:val="left"/>
        <w:rPr/>
      </w:pPr>
      <w:r>
        <w:rPr/>
        <w:t>BJc4PEk5Xst6h5RM29KNVDgYEs9lxpQ1wYFnPCA3OSXNPDC0RioX6FzMPSCDyENyqxAXMAanLfvMh4</w:t>
      </w:r>
    </w:p>
    <w:p>
      <w:pPr>
        <w:pStyle w:val="PreformattedText"/>
        <w:bidi w:val="0"/>
        <w:spacing w:before="0" w:after="0"/>
        <w:jc w:val="left"/>
        <w:rPr/>
      </w:pPr>
      <w:r>
        <w:rPr/>
        <w:t>QHaGhzKM5gRYlcuJi5j3oGmSWdsK9fuD83MRIHSf3lwV9RAQYH3GW7q5eZQoPGIjJpEGc9whNFb6Ro</w:t>
      </w:r>
    </w:p>
    <w:p>
      <w:pPr>
        <w:pStyle w:val="PreformattedText"/>
        <w:bidi w:val="0"/>
        <w:spacing w:before="0" w:after="0"/>
        <w:jc w:val="left"/>
        <w:rPr/>
      </w:pPr>
      <w:r>
        <w:rPr/>
        <w:t>muJdJTitkY8wmlTiDIEsWK/TF5ud+6+4VAXN0pXihXThyxCJA0+PilWqGv7YhKzP8A87+I491f+ZwI</w:t>
      </w:r>
    </w:p>
    <w:p>
      <w:pPr>
        <w:pStyle w:val="PreformattedText"/>
        <w:bidi w:val="0"/>
        <w:spacing w:before="0" w:after="0"/>
        <w:jc w:val="left"/>
        <w:rPr/>
      </w:pPr>
      <w:r>
        <w:rPr/>
        <w:t>Es3mNP3BxD880fIbCMIQucOWCUzhxOLiUhTLSrgq3uAySgtyJMWuRnLvnmIKsMc04SIInEFCcEwGWF</w:t>
      </w:r>
    </w:p>
    <w:p>
      <w:pPr>
        <w:pStyle w:val="PreformattedText"/>
        <w:bidi w:val="0"/>
        <w:spacing w:before="0" w:after="0"/>
        <w:jc w:val="left"/>
        <w:rPr/>
      </w:pPr>
      <w:r>
        <w:rPr/>
        <w:t>RYzH4o1G1Pcy+rUNbIKxcsGHZBW3pURlPKoBjg5IjSMOUXpQQrgl6B9S7jluiFpGFxflIbSYaJQWBF</w:t>
      </w:r>
    </w:p>
    <w:p>
      <w:pPr>
        <w:pStyle w:val="PreformattedText"/>
        <w:bidi w:val="0"/>
        <w:spacing w:before="0" w:after="0"/>
        <w:jc w:val="left"/>
        <w:rPr/>
      </w:pPr>
      <w:r>
        <w:rPr/>
        <w:t>i4hCaM9wVHzxM7VWGJfxolmIWQQ6xFpUM3WnuVDByViEQOsVKbr2E6lzGNFYH9eovrkGiA61iZjQca</w:t>
      </w:r>
    </w:p>
    <w:p>
      <w:pPr>
        <w:pStyle w:val="PreformattedText"/>
        <w:bidi w:val="0"/>
        <w:spacing w:before="0" w:after="0"/>
        <w:jc w:val="left"/>
        <w:rPr/>
      </w:pPr>
      <w:r>
        <w:rPr/>
        <w:t>cr6YuiNMWJ5Erk9MfBAtCrWgRsis52ogbg7PcGK1t6u4g4iLvl6jVKrGT1Eww/3f8AWVh+D/E4seY5</w:t>
      </w:r>
    </w:p>
    <w:p>
      <w:pPr>
        <w:pStyle w:val="PreformattedText"/>
        <w:bidi w:val="0"/>
        <w:spacing w:before="0" w:after="0"/>
        <w:jc w:val="left"/>
        <w:rPr/>
      </w:pPr>
      <w:r>
        <w:rPr/>
        <w:t>DMB0YAzj8UPEeY28x06mCZ4qN1UVFUS2g/cyLWahS3Lqhif2w0CcRuhMncxCRkKcS8HxiKmdxwIw1B</w:t>
      </w:r>
    </w:p>
    <w:p>
      <w:pPr>
        <w:pStyle w:val="PreformattedText"/>
        <w:bidi w:val="0"/>
        <w:spacing w:before="0" w:after="0"/>
        <w:jc w:val="left"/>
        <w:rPr/>
      </w:pPr>
      <w:r>
        <w:rPr/>
        <w:t>oLqAe4ZlTRzHl1K7gD5gMrpjbxxcBY4HMdMYADvMeSHUoisytxmZivDcuNTg+ZwV8pCG2orWKWXLK1</w:t>
      </w:r>
    </w:p>
    <w:p>
      <w:pPr>
        <w:pStyle w:val="PreformattedText"/>
        <w:bidi w:val="0"/>
        <w:spacing w:before="0" w:after="0"/>
        <w:jc w:val="left"/>
        <w:rPr/>
      </w:pPr>
      <w:r>
        <w:rPr/>
        <w:t>mVMLSTE5lfMz2z3icGdKgSmlfMzMU5nVVL+YWxLJbVS0VycTBDEbRj2Dd2JfmOGJFIkZFM1BaXHEUJ</w:t>
      </w:r>
    </w:p>
    <w:p>
      <w:pPr>
        <w:pStyle w:val="PreformattedText"/>
        <w:bidi w:val="0"/>
        <w:spacing w:before="0" w:after="0"/>
        <w:jc w:val="left"/>
        <w:rPr/>
      </w:pPr>
      <w:r>
        <w:rPr/>
        <w:t>0xCVY5EK5phk6+INlkFwB0dk+yNm4mV7+qMQCKOf0ylDmK+IcQrMvSC5m6ZyjMkMv55pXkIQ2OXT9T</w:t>
      </w:r>
    </w:p>
    <w:p>
      <w:pPr>
        <w:pStyle w:val="PreformattedText"/>
        <w:bidi w:val="0"/>
        <w:spacing w:before="0" w:after="0"/>
        <w:jc w:val="left"/>
        <w:rPr/>
      </w:pPr>
      <w:r>
        <w:rPr/>
        <w:t>NhFUArzKf0llnECGHmYhTMAsGPJ0i2449R5px6mXo7IFe8BXb6gAP6nBcYXYha7GKjzHKYBh7jmn2a</w:t>
      </w:r>
    </w:p>
    <w:p>
      <w:pPr>
        <w:pStyle w:val="PreformattedText"/>
        <w:bidi w:val="0"/>
        <w:spacing w:before="0" w:after="0"/>
        <w:jc w:val="left"/>
        <w:rPr/>
      </w:pPr>
      <w:r>
        <w:rPr/>
        <w:t>GlZTGBK0DrEw2l0gfAMNmOrhqzsuE/UIK9FDMgO5iQSjGVpBwB5TeYuXDDD1js5iVwVBKly2GJjllM</w:t>
      </w:r>
    </w:p>
    <w:p>
      <w:pPr>
        <w:pStyle w:val="PreformattedText"/>
        <w:bidi w:val="0"/>
        <w:spacing w:before="0" w:after="0"/>
        <w:jc w:val="left"/>
        <w:rPr/>
      </w:pPr>
      <w:r>
        <w:rPr/>
        <w:t>zcxGY0v4qEOEgsflo9yl7xHYb5pmEYStwthx2bwSl4jiCDaXtEgt8rkSPbLtOFQ+eAh+VI5xzCqLWU</w:t>
      </w:r>
    </w:p>
    <w:p>
      <w:pPr>
        <w:pStyle w:val="PreformattedText"/>
        <w:bidi w:val="0"/>
        <w:spacing w:before="0" w:after="0"/>
        <w:jc w:val="left"/>
        <w:rPr/>
      </w:pPr>
      <w:r>
        <w:rPr/>
        <w:t>whK/IjJiyBqbUBd89kGqa2Xlh5sNiYLYD3FAZKiCWbp8HqVK51BSVSFgxgh4z8M8xDUzOIQLbcAysF</w:t>
      </w:r>
    </w:p>
    <w:p>
      <w:pPr>
        <w:pStyle w:val="PreformattedText"/>
        <w:bidi w:val="0"/>
        <w:spacing w:before="0" w:after="0"/>
        <w:jc w:val="left"/>
        <w:rPr/>
      </w:pPr>
      <w:r>
        <w:rPr/>
        <w:t>c3MSiuYFKMuHtgGAczunn3BRXk4lj0TlfIg847VIzAM7viI/0CKhDnuZAdZiHEKeIFAZlcs0Sj4zUI</w:t>
      </w:r>
    </w:p>
    <w:p>
      <w:pPr>
        <w:pStyle w:val="PreformattedText"/>
        <w:bidi w:val="0"/>
        <w:spacing w:before="0" w:after="0"/>
        <w:jc w:val="left"/>
        <w:rPr/>
      </w:pPr>
      <w:r>
        <w:rPr/>
        <w:t>cIIWEqA+lRNF45kKyMckaHTtlZwsJMI83cKgvLArLFBPTiOB2sJSw8hDel8TMvMbqRQFVmNO4QrNxu</w:t>
      </w:r>
    </w:p>
    <w:p>
      <w:pPr>
        <w:pStyle w:val="PreformattedText"/>
        <w:bidi w:val="0"/>
        <w:spacing w:before="0" w:after="0"/>
        <w:jc w:val="left"/>
        <w:rPr/>
      </w:pPr>
      <w:r>
        <w:rPr/>
        <w:t>nohx/uJxPeIT9TLpTeJzxDvvQ5yRGDKVtmxHmKqKa4gpdf4zlpFb2wlyCg/EyCSj3LV6xXg5uC2bbJ</w:t>
      </w:r>
    </w:p>
    <w:p>
      <w:pPr>
        <w:pStyle w:val="PreformattedText"/>
        <w:bidi w:val="0"/>
        <w:spacing w:before="0" w:after="0"/>
        <w:jc w:val="left"/>
        <w:rPr/>
      </w:pPr>
      <w:r>
        <w:rPr/>
        <w:t>yVie0T4hitElNSzrZ5j2ANqYynEE9RKvt9fwwG6Rp+yOGLFlBZMGqjr4RAbJdyvGN/wpAzGdRPiPqp</w:t>
      </w:r>
    </w:p>
    <w:p>
      <w:pPr>
        <w:pStyle w:val="PreformattedText"/>
        <w:bidi w:val="0"/>
        <w:spacing w:before="0" w:after="0"/>
        <w:jc w:val="left"/>
        <w:rPr/>
      </w:pPr>
      <w:r>
        <w:rPr/>
        <w:t>lrEaviAUELLczIW6Zko99yxDpnYXfUeKcuQgAX+mUYoUyRSfLmJaHHuBQnMZZMdkoUcpgNmODCq/sg</w:t>
      </w:r>
    </w:p>
    <w:p>
      <w:pPr>
        <w:pStyle w:val="PreformattedText"/>
        <w:bidi w:val="0"/>
        <w:spacing w:before="0" w:after="0"/>
        <w:jc w:val="left"/>
        <w:rPr/>
      </w:pPr>
      <w:r>
        <w:rPr/>
        <w:t>CpfzHfhDUtwQCvmFO3iWqj6ZwoFrmACRQSu4ED3cEuZsgvLp4ltAdzqlqKxLUhPRHyHg7tiLgyqWS0</w:t>
      </w:r>
    </w:p>
    <w:p>
      <w:pPr>
        <w:pStyle w:val="PreformattedText"/>
        <w:bidi w:val="0"/>
        <w:spacing w:before="0" w:after="0"/>
        <w:jc w:val="left"/>
        <w:rPr/>
      </w:pPr>
      <w:r>
        <w:rPr/>
        <w:t>olFEHHrTMtYAZu/iHKOWguZ7M9zOtHqGcYhFTHjtiHIEC8bd+0evqH9pGOozqCaepcQM2VALQHM5go</w:t>
      </w:r>
    </w:p>
    <w:p>
      <w:pPr>
        <w:pStyle w:val="PreformattedText"/>
        <w:bidi w:val="0"/>
        <w:spacing w:before="0" w:after="0"/>
        <w:jc w:val="left"/>
        <w:rPr/>
      </w:pPr>
      <w:r>
        <w:rPr/>
        <w:t>CsaSNYElub6ItMYK4nHIbD5IuQo4dkoBrm/dEqYYqt30ldMEH0ygZ1LHCytBAcMwIMPU7KYIMO/EFN</w:t>
      </w:r>
    </w:p>
    <w:p>
      <w:pPr>
        <w:pStyle w:val="PreformattedText"/>
        <w:bidi w:val="0"/>
        <w:spacing w:before="0" w:after="0"/>
        <w:jc w:val="left"/>
        <w:rPr/>
      </w:pPr>
      <w:r>
        <w:rPr/>
        <w:t>baleUv8ABudaGZbMOVmPcHF3ATN3LD4Y4MPMcASmcIcjudkbELh4jLAgE7DMSkGEv9IZn23fDEpXUC</w:t>
      </w:r>
    </w:p>
    <w:p>
      <w:pPr>
        <w:pStyle w:val="PreformattedText"/>
        <w:bidi w:val="0"/>
        <w:spacing w:before="0" w:after="0"/>
        <w:jc w:val="left"/>
        <w:rPr/>
      </w:pPr>
      <w:r>
        <w:rPr/>
        <w:t>+whA14eEEwHoyxPnpl0oc8MtZBrYX1LZWc2BiOYOebl0R5cwrILEXyhhY37gRYwMW6Oi4ZPcCryGJp</w:t>
      </w:r>
    </w:p>
    <w:p>
      <w:pPr>
        <w:pStyle w:val="PreformattedText"/>
        <w:bidi w:val="0"/>
        <w:spacing w:before="0" w:after="0"/>
        <w:jc w:val="left"/>
        <w:rPr/>
      </w:pPr>
      <w:r>
        <w:rPr/>
        <w:t>HBEUKzU5jOvIeFFpbNwQMSXdxSioe7hKiTLOLouVp+4mID3mEFOidzmpYgxe4yLDPYneizFhXTCHft</w:t>
      </w:r>
    </w:p>
    <w:p>
      <w:pPr>
        <w:pStyle w:val="PreformattedText"/>
        <w:bidi w:val="0"/>
        <w:spacing w:before="0" w:after="0"/>
        <w:jc w:val="left"/>
        <w:rPr/>
      </w:pPr>
      <w:r>
        <w:rPr/>
        <w:t>iPiXBar7liryKY13FYepQMOrSVct4ew+JVikB7SsQ8Vu49kXL8wesCVgr7QQoftJX2kGLQCtOCo6PD</w:t>
      </w:r>
    </w:p>
    <w:p>
      <w:pPr>
        <w:pStyle w:val="PreformattedText"/>
        <w:bidi w:val="0"/>
        <w:spacing w:before="0" w:after="0"/>
        <w:jc w:val="left"/>
        <w:rPr/>
      </w:pPr>
      <w:r>
        <w:rPr/>
        <w:t>O0XZLVcTJ6lRQHjbw6nluGx/CKgAMuuEaoKinqYpM2uAOTJCwj9R4U2Mp/upyLw7gXh5rMsK59kbaD</w:t>
      </w:r>
    </w:p>
    <w:p>
      <w:pPr>
        <w:pStyle w:val="PreformattedText"/>
        <w:bidi w:val="0"/>
        <w:spacing w:before="0" w:after="0"/>
        <w:jc w:val="left"/>
        <w:rPr/>
      </w:pPr>
      <w:r>
        <w:rPr/>
        <w:t>PcZdCzuPl+lSxHBBxA+1Qow4eoSyV0uCnbR3A+T4iQRA1ITKlyoAGaqUfISxT9VAWzxwhysCQIfSqX</w:t>
      </w:r>
    </w:p>
    <w:p>
      <w:pPr>
        <w:pStyle w:val="PreformattedText"/>
        <w:bidi w:val="0"/>
        <w:spacing w:before="0" w:after="0"/>
        <w:jc w:val="left"/>
        <w:rPr/>
      </w:pPr>
      <w:r>
        <w:rPr/>
        <w:t>UjHqW1K5ILUmJZYGBnY5YZpZzacQ6PKeG64gphabEKrGWT7Q55mMxxUYOv7mITr3AwsGVbUqqDRhyp</w:t>
      </w:r>
    </w:p>
    <w:p>
      <w:pPr>
        <w:pStyle w:val="PreformattedText"/>
        <w:bidi w:val="0"/>
        <w:spacing w:before="0" w:after="0"/>
        <w:jc w:val="left"/>
        <w:rPr/>
      </w:pPr>
      <w:r>
        <w:rPr/>
        <w:t>UbAGr9y5lAvxKa1Xr1zHLHJz4MNF7N0wllPe91om81sdv38TEYCSv7ICMIMv4aFX3L6hZZy6PJh+yM</w:t>
      </w:r>
    </w:p>
    <w:p>
      <w:pPr>
        <w:pStyle w:val="PreformattedText"/>
        <w:bidi w:val="0"/>
        <w:spacing w:before="0" w:after="0"/>
        <w:jc w:val="left"/>
        <w:rPr/>
      </w:pPr>
      <w:r>
        <w:rPr/>
        <w:t>e/rQEY4EMTIThICDb+QWZlbn8DnTidcxLouZW/Utu4JmyZBO41QJT7lp7Exa8DqJhwcVFhqGsBOPQ5</w:t>
      </w:r>
    </w:p>
    <w:p>
      <w:pPr>
        <w:pStyle w:val="PreformattedText"/>
        <w:bidi w:val="0"/>
        <w:spacing w:before="0" w:after="0"/>
        <w:jc w:val="left"/>
        <w:rPr/>
      </w:pPr>
      <w:r>
        <w:rPr/>
        <w:t>iC5otKFdorHvuUAvNsZY9zLyHdCLEQfaWqYkzKClIb5MSu9CEywRnuC6vcs9Co8LjBgiNY7lkQurji</w:t>
      </w:r>
    </w:p>
    <w:p>
      <w:pPr>
        <w:pStyle w:val="PreformattedText"/>
        <w:bidi w:val="0"/>
        <w:spacing w:before="0" w:after="0"/>
        <w:jc w:val="left"/>
        <w:rPr/>
      </w:pPr>
      <w:r>
        <w:rPr/>
        <w:t>HJiFLVwRVAID5LzOTgGN1l+JUZOkO/IeEiLFAlpaMpgQqpRPplCYtolM+2AzMuNw/cLzAW6YNNypt+</w:t>
      </w:r>
    </w:p>
    <w:p>
      <w:pPr>
        <w:pStyle w:val="PreformattedText"/>
        <w:bidi w:val="0"/>
        <w:spacing w:before="0" w:after="0"/>
        <w:jc w:val="left"/>
        <w:rPr/>
      </w:pPr>
      <w:r>
        <w:rPr/>
        <w:t>nuDfK7J/mQ0U+zi95nTIxIgiRuNUNnDkmFofqEqcWHDMrUX1iqO7hnLsleRb+eebJwRgI6KULMX6jJ</w:t>
      </w:r>
    </w:p>
    <w:p>
      <w:pPr>
        <w:pStyle w:val="PreformattedText"/>
        <w:bidi w:val="0"/>
        <w:spacing w:before="0" w:after="0"/>
        <w:jc w:val="left"/>
        <w:rPr/>
      </w:pPr>
      <w:r>
        <w:rPr/>
        <w:t>RLR8QCLe09MdDuUcMQCi5gA8SqRAnWpz4O9huuZmPx2GlZnfExTKxiKTEEaEi1s4gFgUVM1OUHPcpD</w:t>
      </w:r>
    </w:p>
    <w:p>
      <w:pPr>
        <w:pStyle w:val="PreformattedText"/>
        <w:bidi w:val="0"/>
        <w:spacing w:before="0" w:after="0"/>
        <w:jc w:val="left"/>
        <w:rPr/>
      </w:pPr>
      <w:r>
        <w:rPr/>
        <w:t>EXxmKWcvUyBj4jopx2QC15Ut6g4iu156xANLvkmHehEc6ckwtO0SW4fFVCGpcAMpm4l16qAQ4BmADF</w:t>
      </w:r>
    </w:p>
    <w:p>
      <w:pPr>
        <w:pStyle w:val="PreformattedText"/>
        <w:bidi w:val="0"/>
        <w:spacing w:before="0" w:after="0"/>
        <w:jc w:val="left"/>
        <w:rPr/>
      </w:pPr>
      <w:r>
        <w:rPr/>
        <w:t>Yt1YiAndyjJ3mI/qh0csBZXuOVO0S1EKp0icniXl8pDwlA3FVhxKXlhniEqXFQlwiIJC3qJhGAT3mO</w:t>
      </w:r>
    </w:p>
    <w:p>
      <w:pPr>
        <w:pStyle w:val="PreformattedText"/>
        <w:bidi w:val="0"/>
        <w:spacing w:before="0" w:after="0"/>
        <w:jc w:val="left"/>
        <w:rPr/>
      </w:pPr>
      <w:r>
        <w:rPr/>
        <w:t>KxWjAijAI9CN2rVDMVWHAQBaIoOadQanNfdpe9r6upnNcQ6fiFFBTFwVB8nTGXN2or1KpZZeKbqtfS</w:t>
      </w:r>
    </w:p>
    <w:p>
      <w:pPr>
        <w:pStyle w:val="PreformattedText"/>
        <w:bidi w:val="0"/>
        <w:spacing w:before="0" w:after="0"/>
        <w:jc w:val="left"/>
        <w:rPr/>
      </w:pPr>
      <w:r>
        <w:rPr/>
        <w:t>9x+4wH283KZAN8BD0HMIA8tt2JdmnFwqBWLzArZkZYficp26k63v4p5CcEI6XRFFYczI1zMsS/TKK3</w:t>
      </w:r>
    </w:p>
    <w:p>
      <w:pPr>
        <w:pStyle w:val="PreformattedText"/>
        <w:bidi w:val="0"/>
        <w:spacing w:before="0" w:after="0"/>
        <w:jc w:val="left"/>
        <w:rPr/>
      </w:pPr>
      <w:r>
        <w:rPr/>
        <w:t>OSuJS4wEV4jVhFaMWxWEi3chiUwZZWnAab4eJRA89RFTI1HkbLkmN3fhlhRx1F0xFDBGubgmDWzMK7</w:t>
      </w:r>
    </w:p>
    <w:p>
      <w:pPr>
        <w:pStyle w:val="PreformattedText"/>
        <w:bidi w:val="0"/>
        <w:spacing w:before="0" w:after="0"/>
        <w:jc w:val="left"/>
        <w:rPr/>
      </w:pPr>
      <w:r>
        <w:rPr/>
        <w:t>iKg4cTFA5cMOIcNMSl2vmPJ5UhZv0jbFrqAWLAXbAZinBlJgl9y6g4eJZVB8kM+Qh4UguEBCGWVMze</w:t>
      </w:r>
    </w:p>
    <w:p>
      <w:pPr>
        <w:pStyle w:val="PreformattedText"/>
        <w:bidi w:val="0"/>
        <w:spacing w:before="0" w:after="0"/>
        <w:jc w:val="left"/>
        <w:rPr/>
      </w:pPr>
      <w:r>
        <w:rPr/>
        <w:t>lPxDmVjmBP1PeJcUqdcaWOP3OeBlG4yOaHNTmARfrBFKXd9x77mKhMah2Q1Rd9GLAKtSxmCqluJlZD</w:t>
      </w:r>
    </w:p>
    <w:p>
      <w:pPr>
        <w:pStyle w:val="PreformattedText"/>
        <w:bidi w:val="0"/>
        <w:spacing w:before="0" w:after="0"/>
        <w:jc w:val="left"/>
        <w:rPr/>
      </w:pPr>
      <w:r>
        <w:rPr/>
        <w:t>ItvnwtcRgYCxmAJ9CUtcBTi/UzOrVXOZQ90OLl0xv+n3HA9BjHllYxF6TJalhklEvFaHfiP4ElOiHa</w:t>
      </w:r>
    </w:p>
    <w:p>
      <w:pPr>
        <w:pStyle w:val="PreformattedText"/>
        <w:bidi w:val="0"/>
        <w:spacing w:before="0" w:after="0"/>
        <w:jc w:val="left"/>
        <w:rPr/>
      </w:pPr>
      <w:r>
        <w:rPr/>
        <w:t>LLP1KWZYLAcpSYMViFcE4IdZy6UBbVj1HKHXMGg8VMOjdVBPgYDO8ZPmVbWH+6KmHOGY+hIUiss3K0</w:t>
      </w:r>
    </w:p>
    <w:p>
      <w:pPr>
        <w:pStyle w:val="PreformattedText"/>
        <w:bidi w:val="0"/>
        <w:spacing w:before="0" w:after="0"/>
        <w:jc w:val="left"/>
        <w:rPr/>
      </w:pPr>
      <w:r>
        <w:rPr/>
        <w:t>XHWiVncRNSA9MAptLD0ig7b5jQJaswMrRZArK8wcprtGnJiVdqxLsbrplD7eoDklfEQIczImCsXivK</w:t>
      </w:r>
    </w:p>
    <w:p>
      <w:pPr>
        <w:pStyle w:val="PreformattedText"/>
        <w:bidi w:val="0"/>
        <w:spacing w:before="0" w:after="0"/>
        <w:jc w:val="left"/>
        <w:rPr/>
      </w:pPr>
      <w:r>
        <w:rPr/>
        <w:t>eIajTzAHDcymRqofULnuDiCwTJehUv1D7lz+0/o9sQPL4+JUktFzFq1egYY4ALFX17l0E9S0HpI8Mp</w:t>
      </w:r>
    </w:p>
    <w:p>
      <w:pPr>
        <w:pStyle w:val="PreformattedText"/>
        <w:bidi w:val="0"/>
        <w:spacing w:before="0" w:after="0"/>
        <w:jc w:val="left"/>
        <w:rPr/>
      </w:pPr>
      <w:r>
        <w:rPr/>
        <w:t>ZZX6giys9swe8iwsOOTGIamFCi8/EumNIm/6MSisVOCJ6c9HPoI7wq+yZdTJHyfce/0wYTZo9FpolQ</w:t>
      </w:r>
    </w:p>
    <w:p>
      <w:pPr>
        <w:pStyle w:val="PreformattedText"/>
        <w:bidi w:val="0"/>
        <w:spacing w:before="0" w:after="0"/>
        <w:jc w:val="left"/>
        <w:rPr/>
      </w:pPr>
      <w:r>
        <w:rPr/>
        <w:t>sGSGGxjYHhgAsgpVszzqdvg4X+CEmUqV1OVELB6T0wo54mcsVfMvZlZd4F/NYNIrL3Z9NKOeDa5OpZ</w:t>
      </w:r>
    </w:p>
    <w:p>
      <w:pPr>
        <w:pStyle w:val="PreformattedText"/>
        <w:bidi w:val="0"/>
        <w:spacing w:before="0" w:after="0"/>
        <w:jc w:val="left"/>
        <w:rPr/>
      </w:pPr>
      <w:r>
        <w:rPr/>
        <w:t>Vx7RroKzE4xnaYHmNrVxxFasYYJRmRlY8iBNuJ1tqoF+AwsHKjqrmGAuDA9uSB+zqZqGPmIfMSkWir</w:t>
      </w:r>
    </w:p>
    <w:p>
      <w:pPr>
        <w:pStyle w:val="PreformattedText"/>
        <w:bidi w:val="0"/>
        <w:spacing w:before="0" w:after="0"/>
        <w:jc w:val="left"/>
        <w:rPr/>
      </w:pPr>
      <w:r>
        <w:rPr/>
        <w:t>HpA6t6nR6lEHfUSiiHjuWzZ5Tx1crw5gruc1mUQ+4GbqPeZj7hZ60prqWZufqZILC++Ji1uIVzVVAF</w:t>
      </w:r>
    </w:p>
    <w:p>
      <w:pPr>
        <w:pStyle w:val="PreformattedText"/>
        <w:bidi w:val="0"/>
        <w:spacing w:before="0" w:after="0"/>
        <w:jc w:val="left"/>
        <w:rPr/>
      </w:pPr>
      <w:r>
        <w:rPr/>
        <w:t>7l+PiJ1QthFwsFYOfYiZo6lHZGhC+M+DqDmp9x+gbk7j0qpbXwk7KziNlWUO5m2Ru43gEz7EDoiQMG</w:t>
      </w:r>
    </w:p>
    <w:p>
      <w:pPr>
        <w:pStyle w:val="PreformattedText"/>
        <w:bidi w:val="0"/>
        <w:spacing w:before="0" w:after="0"/>
        <w:jc w:val="left"/>
        <w:rPr/>
      </w:pPr>
      <w:r>
        <w:rPr/>
        <w:t>YLEEAnZHlLEqYfCKAUToiUzg+dma8CSvwnzkhAl5YZXCLWcLmRcQS5dAjR4pXJwRBvUBcrb4zk7XBp</w:t>
      </w:r>
    </w:p>
    <w:p>
      <w:pPr>
        <w:pStyle w:val="PreformattedText"/>
        <w:bidi w:val="0"/>
        <w:spacing w:before="0" w:after="0"/>
        <w:jc w:val="left"/>
        <w:rPr/>
      </w:pPr>
      <w:r>
        <w:rPr/>
        <w:t>9rliu4IIKspgcDUddycyhQ/KLuW4TsOpQDmMMQM5g0NCfBPVuIKiGAILRgfs3KyV7nICYXytREcCpY</w:t>
      </w:r>
    </w:p>
    <w:p>
      <w:pPr>
        <w:pStyle w:val="PreformattedText"/>
        <w:bidi w:val="0"/>
        <w:spacing w:before="0" w:after="0"/>
        <w:jc w:val="left"/>
        <w:rPr/>
      </w:pPr>
      <w:r>
        <w:rPr/>
        <w:t>oDjEuivTHpTMBkrTmK/AyhTzBRcwY8hDx4Lsg7ViFqme8aVKgT7hWmAjpbK6pnwwoXTc7KD9SgvNyk</w:t>
      </w:r>
    </w:p>
    <w:p>
      <w:pPr>
        <w:pStyle w:val="PreformattedText"/>
        <w:bidi w:val="0"/>
        <w:spacing w:before="0" w:after="0"/>
        <w:jc w:val="left"/>
        <w:rPr/>
      </w:pPr>
      <w:r>
        <w:rPr/>
        <w:t>ZmluBiIwsRwwkgKVZiUaE77VESbIvcAvT3CKRm/nEyqCqzNCX+yUS+ZiHIIyJBeoKDio2a/sJQRCof</w:t>
      </w:r>
    </w:p>
    <w:p>
      <w:pPr>
        <w:pStyle w:val="PreformattedText"/>
        <w:bidi w:val="0"/>
        <w:spacing w:before="0" w:after="0"/>
        <w:jc w:val="left"/>
        <w:rPr/>
      </w:pPr>
      <w:r>
        <w:rPr/>
        <w:t>cbg9aRaZGBKCqiqEoczCztdL0O5X8OZbjLdGHoSxioL4goiiOUCrmYKwUWssMhEVl1Z4YDmeX2guvq</w:t>
      </w:r>
    </w:p>
    <w:p>
      <w:pPr>
        <w:pStyle w:val="PreformattedText"/>
        <w:bidi w:val="0"/>
        <w:spacing w:before="0" w:after="0"/>
        <w:jc w:val="left"/>
        <w:rPr/>
      </w:pPr>
      <w:r>
        <w:rPr/>
        <w:t>LG5GG96dSgrsIheYiXfkh2rP6NiXPMewIRuFHcbrPEC7rgyTgoWpf1K5KXUFZ4AphRTyJa5Z6CCoWC</w:t>
      </w:r>
    </w:p>
    <w:p>
      <w:pPr>
        <w:pStyle w:val="PreformattedText"/>
        <w:bidi w:val="0"/>
        <w:spacing w:before="0" w:after="0"/>
        <w:jc w:val="left"/>
        <w:rPr/>
      </w:pPr>
      <w:r>
        <w:rPr/>
        <w:t>l0XMrV1F1oqBvLqIakCge2XfkPLgstDMx3LIB9xxyVK+JVQjLqfuX8T0zD7i4YDUnhzBy6IiZLgXGU</w:t>
      </w:r>
    </w:p>
    <w:p>
      <w:pPr>
        <w:pStyle w:val="PreformattedText"/>
        <w:bidi w:val="0"/>
        <w:spacing w:before="0" w:after="0"/>
        <w:jc w:val="left"/>
        <w:rPr/>
      </w:pPr>
      <w:r>
        <w:rPr/>
        <w:t>khtaAB5v4GKlApTEzpKRXJXUEA8DK3VTI6FE+MXMG0riKIieMcPcL4TToaljAQJEXoyGpyi1kWiowA</w:t>
      </w:r>
    </w:p>
    <w:p>
      <w:pPr>
        <w:pStyle w:val="PreformattedText"/>
        <w:bidi w:val="0"/>
        <w:spacing w:before="0" w:after="0"/>
        <w:jc w:val="left"/>
        <w:rPr/>
      </w:pPr>
      <w:r>
        <w:rPr/>
        <w:t>YU/MvQOEcCwWLAu1zKUPUGReAj60Dt2V/CnEIzhcuJuyXu5hYHFxEMEssijCVcjm3RiZ5tV1Mi+UCm</w:t>
      </w:r>
    </w:p>
    <w:p>
      <w:pPr>
        <w:pStyle w:val="PreformattedText"/>
        <w:bidi w:val="0"/>
        <w:spacing w:before="0" w:after="0"/>
        <w:jc w:val="left"/>
        <w:rPr/>
      </w:pPr>
      <w:r>
        <w:rPr/>
        <w:t>8Wx3WLDszHsMsKeYUKf1DXMDglkI4bYaHCMSniU5wWXDpEw6mmJmV25mc20Evk/qlFtz+iLip1VhaA</w:t>
      </w:r>
    </w:p>
    <w:p>
      <w:pPr>
        <w:pStyle w:val="PreformattedText"/>
        <w:bidi w:val="0"/>
        <w:spacing w:before="0" w:after="0"/>
        <w:jc w:val="left"/>
        <w:rPr/>
      </w:pPr>
      <w:r>
        <w:rPr/>
        <w:t>HDzKHLw8QctQtSoNgO5lTwlmAXMr4epd34jQ8rCA4maYXoKZwZ+mfqYlFTCyVP3owi6Wi+yK6KwB8B</w:t>
      </w:r>
    </w:p>
    <w:p>
      <w:pPr>
        <w:pStyle w:val="PreformattedText"/>
        <w:bidi w:val="0"/>
        <w:spacing w:before="0" w:after="0"/>
        <w:jc w:val="left"/>
        <w:rPr/>
      </w:pPr>
      <w:r>
        <w:rPr/>
        <w:t>FwXYyoVjH6uchIRq+yFEPS+4HqiwFrOHEvJSAndELmUSlaM9XA6+5yiq8mJzIOalPJAcl9zMvuDwqF</w:t>
      </w:r>
    </w:p>
    <w:p>
      <w:pPr>
        <w:pStyle w:val="PreformattedText"/>
        <w:bidi w:val="0"/>
        <w:spacing w:before="0" w:after="0"/>
        <w:jc w:val="left"/>
        <w:rPr/>
      </w:pPr>
      <w:r>
        <w:rPr/>
        <w:t>Lis4nL+Z35TQgLKLlkUXiIOCJMj9ylCZiOmcilik4iOaSrx5uWZ8szj3cyDtc5KcRMD1Fh8R5euKgp</w:t>
      </w:r>
    </w:p>
    <w:p>
      <w:pPr>
        <w:pStyle w:val="PreformattedText"/>
        <w:bidi w:val="0"/>
        <w:spacing w:before="0" w:after="0"/>
        <w:jc w:val="left"/>
        <w:rPr/>
      </w:pPr>
      <w:r>
        <w:rPr/>
        <w:t>HTHUeGV69WgRyTLKNAYjZRXjEStpb3pd8FfMa7zC3mqYUcH3GrFckXo1DBv7grgwM/quWpilQAv5l2</w:t>
      </w:r>
    </w:p>
    <w:p>
      <w:pPr>
        <w:pStyle w:val="PreformattedText"/>
        <w:bidi w:val="0"/>
        <w:spacing w:before="0" w:after="0"/>
        <w:jc w:val="left"/>
        <w:rPr/>
      </w:pPr>
      <w:r>
        <w:rPr/>
        <w:t>qKl+0uqupZX1MYeA2EIeOpXBl1ZzL1IXmM57qEx+4/LL+JVjD4jxdxlbcIkpDAJ+WU7YM34ZLggiXi</w:t>
      </w:r>
    </w:p>
    <w:p>
      <w:pPr>
        <w:pStyle w:val="PreformattedText"/>
        <w:bidi w:val="0"/>
        <w:spacing w:before="0" w:after="0"/>
        <w:jc w:val="left"/>
        <w:rPr/>
      </w:pPr>
      <w:r>
        <w:rPr/>
        <w:t>ZUirzyVgIXuZZfhjWGBrtLgJVwB79TI1v+oep2BgfiCXyouMV3LeKoOEQksbyCB44U6WErGuL0CoY6</w:t>
      </w:r>
    </w:p>
    <w:p>
      <w:pPr>
        <w:pStyle w:val="PreformattedText"/>
        <w:bidi w:val="0"/>
        <w:spacing w:before="0" w:after="0"/>
        <w:jc w:val="left"/>
        <w:rPr/>
      </w:pPr>
      <w:r>
        <w:rPr/>
        <w:t>wzowmUnGFp3pxiVKlaH45z5ScsaJalSqMymYi2yArDKvCZD1KrfuNEdwTlKrIYr7iIH3G0kukJ2krY</w:t>
      </w:r>
    </w:p>
    <w:p>
      <w:pPr>
        <w:pStyle w:val="PreformattedText"/>
        <w:bidi w:val="0"/>
        <w:spacing w:before="0" w:after="0"/>
        <w:jc w:val="left"/>
        <w:rPr/>
      </w:pPr>
      <w:r>
        <w:rPr/>
        <w:t>oy7hsJzNWksfwiiLy5qYpLslJigAlZd59bJsr5hw4/c/qmX4uCH+Igcp2oie3iXmv0gLlgTjKjPdSr</w:t>
      </w:r>
    </w:p>
    <w:p>
      <w:pPr>
        <w:pStyle w:val="PreformattedText"/>
        <w:bidi w:val="0"/>
        <w:spacing w:before="0" w:after="0"/>
        <w:jc w:val="left"/>
        <w:rPr/>
      </w:pPr>
      <w:r>
        <w:rPr/>
        <w:t>S4KOUsgDMKJbmXbqeEh5QDghM8XBhfvE4Qme2U+oLUcOeYsZgQKOKl+ziIQgU8XHiZ4s1MBFCwtpGQ</w:t>
      </w:r>
    </w:p>
    <w:p>
      <w:pPr>
        <w:pStyle w:val="PreformattedText"/>
        <w:bidi w:val="0"/>
        <w:spacing w:before="0" w:after="0"/>
        <w:jc w:val="left"/>
        <w:rPr/>
      </w:pPr>
      <w:r>
        <w:rPr/>
        <w:t>eA/crRMfa5hQi+X7uZC2V1x9RKyS2oN5MqT3DLJzB5I+Ll7Nv6GYHDv5yMKoFyPaLSKxiyksZdiJbt</w:t>
      </w:r>
    </w:p>
    <w:p>
      <w:pPr>
        <w:pStyle w:val="PreformattedText"/>
        <w:bidi w:val="0"/>
        <w:spacing w:before="0" w:after="0"/>
        <w:jc w:val="left"/>
        <w:rPr/>
      </w:pPr>
      <w:r>
        <w:rPr/>
        <w:t>ajdHpJ7wKxLxoHbL2m4/A5eY4hDuGeWIuqlnE+DmX2mCdI4TpOTolWu4NhzLUMic3EFoPXEOJ5uXUD</w:t>
      </w:r>
    </w:p>
    <w:p>
      <w:pPr>
        <w:pStyle w:val="PreformattedText"/>
        <w:bidi w:val="0"/>
        <w:spacing w:before="0" w:after="0"/>
        <w:jc w:val="left"/>
        <w:rPr/>
      </w:pPr>
      <w:r>
        <w:rPr/>
        <w:t>QvmW4djGg045jt0MBZ6SV+aXeKnA5iJcvDB1GhoS2Fdz6JQXbObDFwyKOpS5urhWO7IXXTMxm3uNXQ</w:t>
      </w:r>
    </w:p>
    <w:p>
      <w:pPr>
        <w:pStyle w:val="PreformattedText"/>
        <w:bidi w:val="0"/>
        <w:spacing w:before="0" w:after="0"/>
        <w:jc w:val="left"/>
        <w:rPr/>
      </w:pPr>
      <w:r>
        <w:rPr/>
        <w:t>lWn1KMWweeJwBEQWYHyGh5MwQEriXXcKlfONL+ZiuJh6jKjkxL4wsGrviExwlR/jSI2q2q2GAMUcxl</w:t>
      </w:r>
    </w:p>
    <w:p>
      <w:pPr>
        <w:pStyle w:val="PreformattedText"/>
        <w:bidi w:val="0"/>
        <w:spacing w:before="0" w:after="0"/>
        <w:jc w:val="left"/>
        <w:rPr/>
      </w:pPr>
      <w:r>
        <w:rPr/>
        <w:t>TbioKuLM1kuKU5uBahfEEFgJBXCMnIHicLZKH3XPuJKVykAqB+4JE44fZOSCiVBDmXSR9QVS9TCmUM</w:t>
      </w:r>
    </w:p>
    <w:p>
      <w:pPr>
        <w:pStyle w:val="PreformattedText"/>
        <w:bidi w:val="0"/>
        <w:spacing w:before="0" w:after="0"/>
        <w:jc w:val="left"/>
        <w:rPr/>
      </w:pPr>
      <w:r>
        <w:rPr/>
        <w:t>TAQslrrX5PbzMwaNEsHzBO4CspdHs8Rsq7lJn3FcIJBpFdS8vDFfsjaPdwlDmcBwhFYVmUoovtLVwQ</w:t>
      </w:r>
    </w:p>
    <w:p>
      <w:pPr>
        <w:pStyle w:val="PreformattedText"/>
        <w:bidi w:val="0"/>
        <w:spacing w:before="0" w:after="0"/>
        <w:jc w:val="left"/>
        <w:rPr/>
      </w:pPr>
      <w:r>
        <w:rPr/>
        <w:t>YTAJZEAIVm5i8lcwLRs5xBhcDLSggU8kdDQ0D4nqDQzDyhVtGEiGLzBUcBxCsZuDwEccvcW7RLy+SA</w:t>
      </w:r>
    </w:p>
    <w:p>
      <w:pPr>
        <w:pStyle w:val="PreformattedText"/>
        <w:bidi w:val="0"/>
        <w:spacing w:before="0" w:after="0"/>
        <w:jc w:val="left"/>
        <w:rPr/>
      </w:pPr>
      <w:r>
        <w:rPr/>
        <w:t>kK7PDDN+YJYlSq4lqGXfjIebLKRpi4lQYt2yxOuJeZ+pemMztTMOGWSjYXXxBGAUW5CHxAyj7ZcVka</w:t>
      </w:r>
    </w:p>
    <w:p>
      <w:pPr>
        <w:pStyle w:val="PreformattedText"/>
        <w:bidi w:val="0"/>
        <w:spacing w:before="0" w:after="0"/>
        <w:jc w:val="left"/>
        <w:rPr/>
      </w:pPr>
      <w:r>
        <w:rPr/>
        <w:t>BadxW1NwMwUV2c+cRmLSv+iDe5pvqcGzIyw6maYt1eIv0bou0/qWpmwlpF3BZV4iqR+Tqc31BxMJiN</w:t>
      </w:r>
    </w:p>
    <w:p>
      <w:pPr>
        <w:pStyle w:val="PreformattedText"/>
        <w:bidi w:val="0"/>
        <w:spacing w:before="0" w:after="0"/>
        <w:jc w:val="left"/>
        <w:rPr/>
      </w:pPr>
      <w:r>
        <w:rPr/>
        <w:t>4t2S6081UAWZQXKztZfLpSbD8KtTznVI1xU6i64SihndPMrNc9RFjnLLcz6UVvWAYePUGHaOBn7hoE</w:t>
      </w:r>
    </w:p>
    <w:p>
      <w:pPr>
        <w:pStyle w:val="PreformattedText"/>
        <w:bidi w:val="0"/>
        <w:spacing w:before="0" w:after="0"/>
        <w:jc w:val="left"/>
        <w:rPr/>
      </w:pPr>
      <w:r>
        <w:rPr/>
        <w:t>rANX0DmWeot0Mku0dDMXOnCO2xTKYs6ixiVve8T1iC4wepdd9yqGpgcsEzR3M99pRmZ6IGGZhYvcqU</w:t>
      </w:r>
    </w:p>
    <w:p>
      <w:pPr>
        <w:pStyle w:val="PreformattedText"/>
        <w:bidi w:val="0"/>
        <w:spacing w:before="0" w:after="0"/>
        <w:jc w:val="left"/>
        <w:rPr/>
      </w:pPr>
      <w:r>
        <w:rPr/>
        <w:t>wZkGKMdxKoFX5CHm+aXDuCepn1DvSrnWDS5hpl6xGoIjUpU+D6mcyVo/aEEsdXB/SCOec8xKJkhF3O</w:t>
      </w:r>
    </w:p>
    <w:p>
      <w:pPr>
        <w:pStyle w:val="PreformattedText"/>
        <w:bidi w:val="0"/>
        <w:spacing w:before="0" w:after="0"/>
        <w:jc w:val="left"/>
        <w:rPr/>
      </w:pPr>
      <w:r>
        <w:rPr/>
        <w:t>bzDM9hleArg9RzC2MKyQRXMFPh9xm0o1npIsSk528yqnSch+wlOjMKCPNExK/Fd5DyM//8QAKhEBAA</w:t>
      </w:r>
    </w:p>
    <w:p>
      <w:pPr>
        <w:pStyle w:val="PreformattedText"/>
        <w:bidi w:val="0"/>
        <w:spacing w:before="0" w:after="0"/>
        <w:jc w:val="left"/>
        <w:rPr/>
      </w:pPr>
      <w:r>
        <w:rPr/>
        <w:t>ICAgMAAwEAAgIDAQEAAQARECExQSAwUUBhcYFQkaHwscHR4fH/2gAIAQMBAT8QPV0+Bgh6L8rg414n</w:t>
      </w:r>
    </w:p>
    <w:p>
      <w:pPr>
        <w:pStyle w:val="PreformattedText"/>
        <w:bidi w:val="0"/>
        <w:spacing w:before="0" w:after="0"/>
        <w:jc w:val="left"/>
        <w:rPr/>
      </w:pPr>
      <w:r>
        <w:rPr/>
        <w:t>4NeLKgw8w4wd+IYPR98SL9x4fcj8MzcMnu68vuD1XDyGGdzfjqDL58anbwPx6MpA8HwVCHtGXD8D7H</w:t>
      </w:r>
    </w:p>
    <w:p>
      <w:pPr>
        <w:pStyle w:val="PreformattedText"/>
        <w:bidi w:val="0"/>
        <w:spacing w:before="0" w:after="0"/>
        <w:jc w:val="left"/>
        <w:rPr/>
      </w:pPr>
      <w:r>
        <w:rPr/>
        <w:t>B+PeofhVDASpUPF8CMMVGXk830EuEHJ/wFZqJ7Dw4fguCH4JCHh1/wDipUMPgeJhxXpMn/AABg9w8x</w:t>
      </w:r>
    </w:p>
    <w:p>
      <w:pPr>
        <w:pStyle w:val="PreformattedText"/>
        <w:bidi w:val="0"/>
        <w:spacing w:before="0" w:after="0"/>
        <w:jc w:val="left"/>
        <w:rPr/>
      </w:pPr>
      <w:r>
        <w:rPr/>
        <w:t>7fuDD0npIQ8B1/wZNYY+BGEYeB6hjDj/AIDrxfWeHBye5jD0V7D/AIghip3k4jDBg9lf8EIe8eHaH4</w:t>
      </w:r>
    </w:p>
    <w:p>
      <w:pPr>
        <w:pStyle w:val="PreformattedText"/>
        <w:bidi w:val="0"/>
        <w:spacing w:before="0" w:after="0"/>
        <w:jc w:val="left"/>
        <w:rPr/>
      </w:pPr>
      <w:r>
        <w:rPr/>
        <w:t>DH8j7+Q+sjCHtr/jh4Pj98j8UxwfhH5Vy/G/QwL/KIag/8AeD6yBKlED8Fjg/GPwjF+XXk+FQK8Lh+</w:t>
      </w:r>
    </w:p>
    <w:p>
      <w:pPr>
        <w:pStyle w:val="PreformattedText"/>
        <w:bidi w:val="0"/>
        <w:spacing w:before="0" w:after="0"/>
        <w:jc w:val="left"/>
        <w:rPr/>
      </w:pPr>
      <w:r>
        <w:rPr/>
        <w:t>AeYwWA5v8kh4Oa8FfuVkh+IxwfgngSqh+Cnnc69Ny5cuXLwflEIsuGSwfxOoeDKlSoGalSpX4xjg8q</w:t>
      </w:r>
    </w:p>
    <w:p>
      <w:pPr>
        <w:pStyle w:val="PreformattedText"/>
        <w:bidi w:val="0"/>
        <w:spacing w:before="0" w:after="0"/>
        <w:jc w:val="left"/>
        <w:rPr/>
      </w:pPr>
      <w:r>
        <w:rPr/>
        <w:t>8K9IYr8Ay4rxe5evTXoPO8HrPQVzCGQwfwx8qlSpXhWKMD1XLly5cvxWMYZDxryPE8z3dYMffa+Z+W</w:t>
      </w:r>
    </w:p>
    <w:p>
      <w:pPr>
        <w:pStyle w:val="PreformattedText"/>
        <w:bidi w:val="0"/>
        <w:spacing w:before="0" w:after="0"/>
        <w:jc w:val="left"/>
        <w:rPr/>
      </w:pPr>
      <w:r>
        <w:rPr/>
        <w:t>rIy+BlsM3B9TkHxPK5ZmvNZcuXLl4XBgy2XljDB7rl4Pxn3Vhh5nsPecGGPgcGGXBZDP++FYYEKedT</w:t>
      </w:r>
    </w:p>
    <w:p>
      <w:pPr>
        <w:pStyle w:val="PreformattedText"/>
        <w:bidi w:val="0"/>
        <w:spacing w:before="0" w:after="0"/>
        <w:jc w:val="left"/>
        <w:rPr/>
      </w:pPr>
      <w:r>
        <w:rPr/>
        <w:t>UvOoSvAlEqVh8VYVCEPI/CIfjV7yODzMnoPXXg4eB4j4HwMMqZUCVAzVyoeIYJfgGL8a8KuISpXg5I</w:t>
      </w:r>
    </w:p>
    <w:p>
      <w:pPr>
        <w:pStyle w:val="PreformattedText"/>
        <w:bidi w:val="0"/>
        <w:spacing w:before="0" w:after="0"/>
        <w:jc w:val="left"/>
        <w:rPr/>
      </w:pPr>
      <w:r>
        <w:rPr/>
        <w:t>eRDzPUeg/CM1D0EfSZPQe84MMcGHBnbK8j3hk9O5vCJWbiy4Qh5GTxPUeg9z+AYfQcfiBKlPA+B7wQ</w:t>
      </w:r>
    </w:p>
    <w:p>
      <w:pPr>
        <w:pStyle w:val="PreformattedText"/>
        <w:bidi w:val="0"/>
        <w:spacing w:before="0" w:after="0"/>
        <w:jc w:val="left"/>
        <w:rPr/>
      </w:pPr>
      <w:r>
        <w:rPr/>
        <w:t>4hHBD2ntMVkl53KlYqEJ+xCbxUCBgMOD0nqPwnwc15nkYfMIGT8UZqBmoGWED2k4z17OPElZsl4ub+</w:t>
      </w:r>
    </w:p>
    <w:p>
      <w:pPr>
        <w:pStyle w:val="PreformattedText"/>
        <w:bidi w:val="0"/>
        <w:spacing w:before="0" w:after="0"/>
        <w:jc w:val="left"/>
        <w:rPr/>
      </w:pPr>
      <w:r>
        <w:rPr/>
        <w:t>4DCpUCBhjDB+EYPwK8H8AxUryPA8j8pUDwrFPmMfI9BkjgJqbfAJUrwTzYfiHgfhPpr03HyPaegnXu</w:t>
      </w:r>
    </w:p>
    <w:p>
      <w:pPr>
        <w:pStyle w:val="PreformattedText"/>
        <w:bidi w:val="0"/>
        <w:spacing w:before="0" w:after="0"/>
        <w:jc w:val="left"/>
        <w:rPr/>
      </w:pPr>
      <w:r>
        <w:rPr/>
        <w:t>C8X43L91R4MVkl+Fei8U+KeTCXD8Yh5HrX31HGs1WDBw/in57ipUJUOssDV5rx48DIS5uEr9eCeKSs</w:t>
      </w:r>
    </w:p>
    <w:p>
      <w:pPr>
        <w:pStyle w:val="PreformattedText"/>
        <w:bidi w:val="0"/>
        <w:spacing w:before="0" w:after="0"/>
        <w:jc w:val="left"/>
        <w:rPr/>
      </w:pPr>
      <w:r>
        <w:rPr/>
        <w:t>H4Bg8T23gw+R51K9FayQ/EPzzIYpqJKhEjorIXEhEqBK5xXPlxDF+B41ElYIfhHEDxrCiVK8nBHl/E</w:t>
      </w:r>
    </w:p>
    <w:p>
      <w:pPr>
        <w:pStyle w:val="PreformattedText"/>
        <w:bidi w:val="0"/>
        <w:spacing w:before="0" w:after="0"/>
        <w:jc w:val="left"/>
        <w:rPr/>
      </w:pPr>
      <w:r>
        <w:rPr/>
        <w:t>qVmsEPwz1rl+B7KlSpWKgWSo0galaiaYDqVOZW5UCIVAG5aJAlXK6lTjFeVelww8DxPQYPIjgw+LLh</w:t>
      </w:r>
    </w:p>
    <w:p>
      <w:pPr>
        <w:pStyle w:val="PreformattedText"/>
        <w:bidi w:val="0"/>
        <w:spacing w:before="0" w:after="0"/>
        <w:jc w:val="left"/>
        <w:rPr/>
      </w:pPr>
      <w:r>
        <w:rPr/>
        <w:t>+KeQeqvcM34FfgBKlQJUIEqBGKnD/YIG7jqVUCVc5cTkw13Klt6lQRG5wuomnB8i8Xg82HuMmDxPAh</w:t>
      </w:r>
    </w:p>
    <w:p>
      <w:pPr>
        <w:pStyle w:val="PreformattedText"/>
        <w:bidi w:val="0"/>
        <w:spacing w:before="0" w:after="0"/>
        <w:jc w:val="left"/>
        <w:rPr/>
      </w:pPr>
      <w:r>
        <w:rPr/>
        <w:t>kZZRD8Q9FeJ7yDLwvIeAQ9gQIGASoRUCUy/MJ4zQjqxCV+ok0IKmByVK41PiDwf0ibhI6gNr8mxOcZ</w:t>
      </w:r>
    </w:p>
    <w:p>
      <w:pPr>
        <w:pStyle w:val="PreformattedText"/>
        <w:bidi w:val="0"/>
        <w:spacing w:before="0" w:after="0"/>
        <w:jc w:val="left"/>
        <w:rPr/>
      </w:pPr>
      <w:r>
        <w:rPr/>
        <w:t>Zr0Pk+B6zyGXBwYcnoEqV4V6nxJeT8Sv1K9NVk9gQUCEE3lYEjviWMBASsb6wJ8jVVgpSwjUgawQjv</w:t>
      </w:r>
    </w:p>
    <w:p>
      <w:pPr>
        <w:pStyle w:val="PreformattedText"/>
        <w:bidi w:val="0"/>
        <w:spacing w:before="0" w:after="0"/>
        <w:jc w:val="left"/>
        <w:rPr/>
      </w:pPr>
      <w:r>
        <w:rPr/>
        <w:t>AJUSC8bSgi61OEp1EqVmpvD5MPG8XL879BxgxUrD6brwC4TX2kI/h1K8KlEqVipXn16SGB8cJjMZi1</w:t>
      </w:r>
    </w:p>
    <w:p>
      <w:pPr>
        <w:pStyle w:val="PreformattedText"/>
        <w:bidi w:val="0"/>
        <w:spacing w:before="0" w:after="0"/>
        <w:jc w:val="left"/>
        <w:rPr/>
      </w:pPr>
      <w:r>
        <w:rPr/>
        <w:t>+QMqErLaN4OmEkBAPkr9lawT9MolYVivlQPFYF/MCVLl3isPkw/KMFy/W5ED3GN4PRUqVKlSiUZrFY</w:t>
      </w:r>
    </w:p>
    <w:p>
      <w:pPr>
        <w:pStyle w:val="PreformattedText"/>
        <w:bidi w:val="0"/>
        <w:spacing w:before="0" w:after="0"/>
        <w:jc w:val="left"/>
        <w:rPr/>
      </w:pPr>
      <w:r>
        <w:rPr/>
        <w:t>rxPNh6wwCqEAwBAgSvCsVKlRKlSoGNwuMcKhCGAJUKTmIQqcaJA2ys1HLhYQ9l+Jkh+FZL/ApAhhIH</w:t>
      </w:r>
    </w:p>
    <w:p>
      <w:pPr>
        <w:pStyle w:val="PreformattedText"/>
        <w:bidi w:val="0"/>
        <w:spacing w:before="0" w:after="0"/>
        <w:jc w:val="left"/>
        <w:rPr/>
      </w:pPr>
      <w:r>
        <w:rPr/>
        <w:t>iHjXlUqVKlSpUqVKlSoEfBh6RAyQYPAyZqGHcYGaJXhcalEMKjOWOTeCbxbLhHKy4sMDjfpYceBk86</w:t>
      </w:r>
    </w:p>
    <w:p>
      <w:pPr>
        <w:pStyle w:val="PreformattedText"/>
        <w:bidi w:val="0"/>
        <w:spacing w:before="0" w:after="0"/>
        <w:jc w:val="left"/>
        <w:rPr/>
      </w:pPr>
      <w:r>
        <w:rPr/>
        <w:t>9b+DcnkTXpM1KhKlSkqVE8XnwqV6AlGCDmBDFSvGtMCpcCowHJcqIVKJwSr7jZLixuagPbgYVsx3Ni</w:t>
      </w:r>
    </w:p>
    <w:p>
      <w:pPr>
        <w:pStyle w:val="PreformattedText"/>
        <w:bidi w:val="0"/>
        <w:spacing w:before="0" w:after="0"/>
        <w:jc w:val="left"/>
        <w:rPr/>
      </w:pPr>
      <w:r>
        <w:rPr/>
        <w:t>JKgjCJKlZcuHIPCvNh4EqV+O4Mr1vi5IeNeJgMkJUqVhx34mH0EplRLu4AMCEPAyHPiblQycRubxcB</w:t>
      </w:r>
    </w:p>
    <w:p>
      <w:pPr>
        <w:pStyle w:val="PreformattedText"/>
        <w:bidi w:val="0"/>
        <w:spacing w:before="0" w:after="0"/>
        <w:jc w:val="left"/>
        <w:rPr/>
      </w:pPr>
      <w:r>
        <w:rPr/>
        <w:t>+kX9wtqcTSYDwEeUSaGnB7l6l34uGECzwDxrzITf4j4lYeu+L4GDJ4kIGe4QIRf5FRUtLeIYrzIIBh</w:t>
      </w:r>
    </w:p>
    <w:p>
      <w:pPr>
        <w:pStyle w:val="PreformattedText"/>
        <w:bidi w:val="0"/>
        <w:spacing w:before="0" w:after="0"/>
        <w:jc w:val="left"/>
        <w:rPr/>
      </w:pPr>
      <w:r>
        <w:rPr/>
        <w:t>gysCHhXjUuWw/k3NZ/2bj/YunZKlMf2lSov3DJmqiRmxiHZPhEleLhgbhx7KlSsnhXlaUmTBGGL8j8</w:t>
      </w:r>
    </w:p>
    <w:p>
      <w:pPr>
        <w:pStyle w:val="PreformattedText"/>
        <w:bidi w:val="0"/>
        <w:spacing w:before="0" w:after="0"/>
        <w:jc w:val="left"/>
        <w:rPr/>
      </w:pPr>
      <w:r>
        <w:rPr/>
        <w:t>AYwyYPGvASpWTxFjEIhKwIcgh8SBKQPuAQggSsGDFYMUYGXzLhGpxLudbwsWavTCvuL7Gpwu59lMpg</w:t>
      </w:r>
    </w:p>
    <w:p>
      <w:pPr>
        <w:pStyle w:val="PreformattedText"/>
        <w:bidi w:val="0"/>
        <w:spacing w:before="0" w:after="0"/>
        <w:jc w:val="left"/>
        <w:rPr/>
      </w:pPr>
      <w:r>
        <w:rPr/>
        <w:t>ONJzNPcsRL3G16ixMuXDg4weVkGUwKMB7SowleVkv8N9Jg9B4r8FGsrvAuQYYLly4NuDBggYKIMAQw</w:t>
      </w:r>
    </w:p>
    <w:p>
      <w:pPr>
        <w:pStyle w:val="PreformattedText"/>
        <w:bidi w:val="0"/>
        <w:spacing w:before="0" w:after="0"/>
        <w:jc w:val="left"/>
        <w:rPr/>
      </w:pPr>
      <w:r>
        <w:rPr/>
        <w:t>ZPDWKuVhlVN4vF8lR7L3OotkSFhFNfYXNy3pg8XOGEtJtiRInpRjS8JGOXDDzEMB4VZMEqBKzZCAGD</w:t>
      </w:r>
    </w:p>
    <w:p>
      <w:pPr>
        <w:pStyle w:val="PreformattedText"/>
        <w:bidi w:val="0"/>
        <w:spacing w:before="0" w:after="0"/>
        <w:jc w:val="left"/>
        <w:rPr/>
      </w:pPr>
      <w:r>
        <w:rPr/>
        <w:t>AryuGSH4Fy4eRCHoIZWXHKQytTtFz4rly5c4eRBAfsTAIQyQ8ypUFMMth/JupTNkeY6Li2O4XFHWKe</w:t>
      </w:r>
    </w:p>
    <w:p>
      <w:pPr>
        <w:pStyle w:val="PreformattedText"/>
        <w:bidi w:val="0"/>
        <w:spacing w:before="0" w:after="0"/>
        <w:jc w:val="left"/>
        <w:rPr/>
      </w:pPr>
      <w:r>
        <w:rPr/>
        <w:t>hl/tGCSv7CF/Z/SDHTipR3FwTUqjDlww8VeDjGXhwj6rIAeAE8Ny3F+YLP1Sn8Eh3ntDzIeDh14Ac0</w:t>
      </w:r>
    </w:p>
    <w:p>
      <w:pPr>
        <w:pStyle w:val="PreformattedText"/>
        <w:bidi w:val="0"/>
        <w:spacing w:before="0" w:after="0"/>
        <w:jc w:val="left"/>
        <w:rPr/>
      </w:pPr>
      <w:r>
        <w:rPr/>
        <w:t>cfaLgoP0gqCBB4jB8awRN3Kw1P5i2V+4Nc7mpo+1LL5ZRzKXimD9MudTUvFXkK4xqpcdQqAoSW7qW4</w:t>
      </w:r>
    </w:p>
    <w:p>
      <w:pPr>
        <w:pStyle w:val="PreformattedText"/>
        <w:bidi w:val="0"/>
        <w:spacing w:before="0" w:after="0"/>
        <w:jc w:val="left"/>
        <w:rPr/>
      </w:pPr>
      <w:r>
        <w:rPr/>
        <w:t>TaVHLhh4jJFioR6fSYGoosuOHGbx4F+VkIlfkPfm+oyQ9Jl8lNI54uYvgeghAoKIy4IEPEhLg+FmNy</w:t>
      </w:r>
    </w:p>
    <w:p>
      <w:pPr>
        <w:pStyle w:val="PreformattedText"/>
        <w:bidi w:val="0"/>
        <w:spacing w:before="0" w:after="0"/>
        <w:jc w:val="left"/>
        <w:rPr/>
      </w:pPr>
      <w:r>
        <w:rPr/>
        <w:t>2f7FcEN43KcNpKj/AJDZAf3UOHU0yntZSYr9zrFxYQqXHsmxiUxjGEcPkPCqGJmzwGEPHjDElYnUcv</w:t>
      </w:r>
    </w:p>
    <w:p>
      <w:pPr>
        <w:pStyle w:val="PreformattedText"/>
        <w:bidi w:val="0"/>
        <w:spacing w:before="0" w:after="0"/>
        <w:jc w:val="left"/>
        <w:rPr/>
      </w:pPr>
      <w:r>
        <w:rPr/>
        <w:t>VUOcRLjvzfWYIQ9bHBkecXMcfIw+AIVCxBhBg8hly8Lly8EKnMo+wH7P7lR4qIkWISoKyrLhKzUIkI</w:t>
      </w:r>
    </w:p>
    <w:p>
      <w:pPr>
        <w:pStyle w:val="PreformattedText"/>
        <w:bidi w:val="0"/>
        <w:spacing w:before="0" w:after="0"/>
        <w:jc w:val="left"/>
        <w:rPr/>
      </w:pPr>
      <w:r>
        <w:rPr/>
        <w:t>UkqVAVgOY5cPkPJaWlwyQh4VFOSMEAYufrOY9YfaH0CEPSYY4MiRyZ3j5GHJCCCGEIQly5ccBFwi8K</w:t>
      </w:r>
    </w:p>
    <w:p>
      <w:pPr>
        <w:pStyle w:val="PreformattedText"/>
        <w:bidi w:val="0"/>
        <w:spacing w:before="0" w:after="0"/>
        <w:jc w:val="left"/>
        <w:rPr/>
      </w:pPr>
      <w:r>
        <w:rPr/>
        <w:t>4Xi4u4NaYaZdXi/wBXGt1Kjb1PsvUu/s3Nf2WS9cxcXl4uXZDrC+cJOyJEjhw+QPaQyGDWIwSZb4p5</w:t>
      </w:r>
    </w:p>
    <w:p>
      <w:pPr>
        <w:pStyle w:val="PreformattedText"/>
        <w:bidi w:val="0"/>
        <w:spacing w:before="0" w:after="0"/>
        <w:jc w:val="left"/>
        <w:rPr/>
      </w:pPr>
      <w:r>
        <w:rPr/>
        <w:t>hvCbInofF8Qh3kh6CGGPgdZyTm4viZfAYCDBi5cuXgJP3hBBFy5cGDrCS9R4Jd4LLZ1LSXc7lzk5xZ</w:t>
      </w:r>
    </w:p>
    <w:p>
      <w:pPr>
        <w:pStyle w:val="PreformattedText"/>
        <w:bidi w:val="0"/>
        <w:spacing w:before="0" w:after="0"/>
        <w:jc w:val="left"/>
        <w:rPr/>
      </w:pPr>
      <w:r>
        <w:rPr/>
        <w:t>UsjFwhgBNTiV+sErmJqWDBWDhnUZ36T6A8T0PrtgiWSrj7D4kMEIeZgwxwRRRYO2GJ4mWGCDAIeNxh</w:t>
      </w:r>
    </w:p>
    <w:p>
      <w:pPr>
        <w:pStyle w:val="PreformattedText"/>
        <w:bidi w:val="0"/>
        <w:spacing w:before="0" w:after="0"/>
        <w:jc w:val="left"/>
        <w:rPr/>
      </w:pPr>
      <w:r>
        <w:rPr/>
        <w:t>Sz5GBIYIMQQEGDLizdQ1FgItYvIy4/fIXBgy7IYIODqfLBw4Z34TB4nmZPEwy/J8hlzdHEv21+5UqV</w:t>
      </w:r>
    </w:p>
    <w:p>
      <w:pPr>
        <w:pStyle w:val="PreformattedText"/>
        <w:bidi w:val="0"/>
        <w:spacing w:before="0" w:after="0"/>
        <w:jc w:val="left"/>
        <w:rPr/>
      </w:pPr>
      <w:r>
        <w:rPr/>
        <w:t>KYGTJDwIZcmDm/iEVKxUqV4EMEIZcMf7G8VqV+pWLhA2MH5FpYLctNwbhOIQ26xVjuVGuiCBLJcuKy</w:t>
      </w:r>
    </w:p>
    <w:p>
      <w:pPr>
        <w:pStyle w:val="PreformattedText"/>
        <w:bidi w:val="0"/>
        <w:spacing w:before="0" w:after="0"/>
        <w:jc w:val="left"/>
        <w:rPr/>
      </w:pPr>
      <w:r>
        <w:rPr/>
        <w:t>5fOKuBzcP2SoQqEqXUemOMq6hjhjGd5kPKpWSEIQgSoHlZL8bw+gaxh5L7yGQ8blniYqbEvIWCiJi8</w:t>
      </w:r>
    </w:p>
    <w:p>
      <w:pPr>
        <w:pStyle w:val="PreformattedText"/>
        <w:bidi w:val="0"/>
        <w:spacing w:before="0" w:after="0"/>
        <w:jc w:val="left"/>
        <w:rPr/>
      </w:pPr>
      <w:r>
        <w:rPr/>
        <w:t>KwTIx4wh43KlfuW8I/EWQJWCJJcW2cMI9Q07JUalFbjXU1GESbuadMChhyEKesXN6h/GDe6KhCv8hK</w:t>
      </w:r>
    </w:p>
    <w:p>
      <w:pPr>
        <w:pStyle w:val="PreformattedText"/>
        <w:bidi w:val="0"/>
        <w:spacing w:before="0" w:after="0"/>
        <w:jc w:val="left"/>
        <w:rPr/>
      </w:pPr>
      <w:r>
        <w:rPr/>
        <w:t>mkGcYTc4bjhjGOIQMGbIMDEyiVKhCEC/wLj6gu5XrryMGCGBjg8OvAxUcKoyBGRY+FUSUvA48Yeb/J</w:t>
      </w:r>
    </w:p>
    <w:p>
      <w:pPr>
        <w:pStyle w:val="PreformattedText"/>
        <w:bidi w:val="0"/>
        <w:spacing w:before="0" w:after="0"/>
        <w:jc w:val="left"/>
        <w:rPr/>
      </w:pPr>
      <w:r>
        <w:rPr/>
        <w:t>UMBJgYZ1wqBKwR3i7cPGFl8za9S9RtHSA3LN8wDuVds3SS7ifIH6gYOHA+CQjHDhjiYMVKwBLyCshg</w:t>
      </w:r>
    </w:p>
    <w:p>
      <w:pPr>
        <w:pStyle w:val="PreformattedText"/>
        <w:bidi w:val="0"/>
        <w:spacing w:before="0" w:after="0"/>
        <w:jc w:val="left"/>
        <w:rPr/>
      </w:pPr>
      <w:r>
        <w:rPr/>
        <w:t>MV4hcHClAlV4PtvL5HgeJg8PvqMesVE1zmwM3gwJ14p4kUvDGsVAgQIRU5lSo2jiIRCPEOMGUiRIf2</w:t>
      </w:r>
    </w:p>
    <w:p>
      <w:pPr>
        <w:pStyle w:val="PreformattedText"/>
        <w:bidi w:val="0"/>
        <w:spacing w:before="0" w:after="0"/>
        <w:jc w:val="left"/>
        <w:rPr/>
      </w:pPr>
      <w:r>
        <w:rPr/>
        <w:t>I1KlnAMC7moJ1OnmGofyBKgXHmOEJ3hVEcmPlIY4ZI8eheesHAwQWhyyz1X4XLfM9BB8DyPIxE4RaZ</w:t>
      </w:r>
    </w:p>
    <w:p>
      <w:pPr>
        <w:pStyle w:val="PreformattedText"/>
        <w:bidi w:val="0"/>
        <w:spacing w:before="0" w:after="0"/>
        <w:jc w:val="left"/>
        <w:rPr/>
      </w:pPr>
      <w:r>
        <w:rPr/>
        <w:t>yYDIyrUcDBxwYQw+BCEqVOMMvFSpUqBioZEVCCSGvIifWfEWNuJWmlG/QgfMI/k/cSjxKOs7gf8AUV</w:t>
      </w:r>
    </w:p>
    <w:p>
      <w:pPr>
        <w:pStyle w:val="PreformattedText"/>
        <w:bidi w:val="0"/>
        <w:spacing w:before="0" w:after="0"/>
        <w:jc w:val="left"/>
        <w:rPr/>
      </w:pPr>
      <w:r>
        <w:rPr/>
        <w:t>6z92DvTcV4IjctjKfmHD5TOrFYUd4uXi4eRx4CPwI+gTxBuoj1+Aw8DjJ414OTDrBqHmDnAwQQQPFG</w:t>
      </w:r>
    </w:p>
    <w:p>
      <w:pPr>
        <w:pStyle w:val="PreformattedText"/>
        <w:bidi w:val="0"/>
        <w:spacing w:before="0" w:after="0"/>
        <w:jc w:val="left"/>
        <w:rPr/>
      </w:pPr>
      <w:r>
        <w:rPr/>
        <w:t>oYAsPQCCfSIc4k3cY9WP5o/WhbAvWDdM0RlMBlR/bOZMeN1OqI7rO/bAesCNCUxuI43gocFw03Abn8</w:t>
      </w:r>
    </w:p>
    <w:p>
      <w:pPr>
        <w:pStyle w:val="PreformattedText"/>
        <w:bidi w:val="0"/>
        <w:spacing w:before="0" w:after="0"/>
        <w:jc w:val="left"/>
        <w:rPr/>
      </w:pPr>
      <w:r>
        <w:rPr/>
        <w:t>RxUEQ+/cdDh9lh0sqmiP2wPkfin1MAXVioSkw/OrLcVfEh5LUGSLxfO5gEIfauMGPgQ4yZPQ+B4Y9p</w:t>
      </w:r>
    </w:p>
    <w:p>
      <w:pPr>
        <w:pStyle w:val="PreformattedText"/>
        <w:bidi w:val="0"/>
        <w:spacing w:before="0" w:after="0"/>
        <w:jc w:val="left"/>
        <w:rPr/>
      </w:pPr>
      <w:r>
        <w:rPr/>
        <w:t>2yIdwSpUSCW+SnBCAdyvmPOSHyQfJiPCYrwIcBhy3EcuH1wD5oHJ8p+sj8Uewy+LONSq7Zy7pBdjP0</w:t>
      </w:r>
    </w:p>
    <w:p>
      <w:pPr>
        <w:pStyle w:val="PreformattedText"/>
        <w:bidi w:val="0"/>
        <w:spacing w:before="0" w:after="0"/>
        <w:jc w:val="left"/>
        <w:rPr/>
      </w:pPr>
      <w:r>
        <w:rPr/>
        <w:t>k/QTQ1USIys2pyniC6wCEYEvFyoZBNTlNV/uMA0HLNztfWCNjSSyVuokS/8iduP0RDL5JZQbOcyV5E</w:t>
      </w:r>
    </w:p>
    <w:p>
      <w:pPr>
        <w:pStyle w:val="PreformattedText"/>
        <w:bidi w:val="0"/>
        <w:spacing w:before="0" w:after="0"/>
        <w:jc w:val="left"/>
        <w:rPr/>
      </w:pPr>
      <w:r>
        <w:rPr/>
        <w:t>t4DwIZIYupd4qXHIYfMzTA94I4MEOMnqY+B4Rcw+BEGDgQ+T+4T2z7SCBtxBHBRWQVZmmIZxkMuIXb</w:t>
      </w:r>
    </w:p>
    <w:p>
      <w:pPr>
        <w:pStyle w:val="PreformattedText"/>
        <w:bidi w:val="0"/>
        <w:spacing w:before="0" w:after="0"/>
        <w:jc w:val="left"/>
        <w:rPr/>
      </w:pPr>
      <w:r>
        <w:rPr/>
        <w:t>GT+8+M/sR9IfUF2TTNWJEMLYzwkHyqHaM/Sx6mupQc3GKeQRHkQOWcGcsED1KxKwwGFah2RBHnliTR</w:t>
      </w:r>
    </w:p>
    <w:p>
      <w:pPr>
        <w:pStyle w:val="PreformattedText"/>
        <w:bidi w:val="0"/>
        <w:spacing w:before="0" w:after="0"/>
        <w:jc w:val="left"/>
        <w:rPr/>
      </w:pPr>
      <w:r>
        <w:rPr/>
        <w:t>wYCtdRLZXzKtRARhxClMDwMmDDgl4IZMvmy/GpXhOMH4DCBghkh4Hgxj4A6gwWXgYoRTt5w4SaH4QO</w:t>
      </w:r>
    </w:p>
    <w:p>
      <w:pPr>
        <w:pStyle w:val="PreformattedText"/>
        <w:bidi w:val="0"/>
        <w:spacing w:before="0" w:after="0"/>
        <w:jc w:val="left"/>
        <w:rPr/>
      </w:pPr>
      <w:r>
        <w:rPr/>
        <w:t>EOIIEc7ifAMQpE8AixZcsXLxKIW6huLKh6vZLuGXHBNR/HFX3gdw2d7qWs+OLwXlcS27liCBuBFLjO</w:t>
      </w:r>
    </w:p>
    <w:p>
      <w:pPr>
        <w:pStyle w:val="PreformattedText"/>
        <w:bidi w:val="0"/>
        <w:spacing w:before="0" w:after="0"/>
        <w:jc w:val="left"/>
        <w:rPr/>
      </w:pPr>
      <w:r>
        <w:rPr/>
        <w:t>IXVjLzevCoZrebd4MDU0agG18KnVw1/TA4yZcnkQhz4EY+wMVKxRLoUzRkxXgeV3OckMGCGGV4uKgZ</w:t>
      </w:r>
    </w:p>
    <w:p>
      <w:pPr>
        <w:pStyle w:val="PreformattedText"/>
        <w:bidi w:val="0"/>
        <w:spacing w:before="0" w:after="0"/>
        <w:jc w:val="left"/>
        <w:rPr/>
      </w:pPr>
      <w:r>
        <w:rPr/>
        <w:t>DqDmdvFc/yZZECMHFhK3OMJUqBg1GBEJxKiQjCEvcEXCxBG4IJ0QJOFx4yLb5g1GJhf/3tQyHLBt8J</w:t>
      </w:r>
    </w:p>
    <w:p>
      <w:pPr>
        <w:pStyle w:val="PreformattedText"/>
        <w:bidi w:val="0"/>
        <w:spacing w:before="0" w:after="0"/>
        <w:jc w:val="left"/>
        <w:rPr/>
      </w:pPr>
      <w:r>
        <w:rPr/>
        <w:t>/LDoUHnaUCtJ9JRBCbdS1uQlytZ2RtqDFuMnFP8AyMAwQFg/UJfulvsZMFHWbwQhkwx9TgxXhRARMT</w:t>
      </w:r>
    </w:p>
    <w:p>
      <w:pPr>
        <w:pStyle w:val="PreformattedText"/>
        <w:bidi w:val="0"/>
        <w:spacing w:before="0" w:after="0"/>
        <w:jc w:val="left"/>
        <w:rPr/>
      </w:pPr>
      <w:r>
        <w:rPr/>
        <w:t>Bl8nxDBDBg8GGA8SKVTTL7j58mtYaJ2xUIxIYYIErBUU2JvCQJUEqMDdT+oEurgXGAm4yoqGVfqQyc</w:t>
      </w:r>
    </w:p>
    <w:p>
      <w:pPr>
        <w:pStyle w:val="PreformattedText"/>
        <w:bidi w:val="0"/>
        <w:spacing w:before="0" w:after="0"/>
        <w:jc w:val="left"/>
        <w:rPr/>
      </w:pPr>
      <w:r>
        <w:rPr/>
        <w:t>m5RiDVTR/YYiCUQJUpi4oJElTZG0Z3gFubJcJpwrcINMCXAXCP8AWEzVAhAYWXLg4EMZcMCGTDHz6Y</w:t>
      </w:r>
    </w:p>
    <w:p>
      <w:pPr>
        <w:pStyle w:val="PreformattedText"/>
        <w:bidi w:val="0"/>
        <w:spacing w:before="0" w:after="0"/>
        <w:jc w:val="left"/>
        <w:rPr/>
      </w:pPr>
      <w:r>
        <w:rPr/>
        <w:t>YcHixjK9T4BiskDBg9VZWPRLLxOTDk4wcvDE58JDIuDsJUqVBAJRAJRARAiwoYYIA0EYqLv/5RrlFL</w:t>
      </w:r>
    </w:p>
    <w:p>
      <w:pPr>
        <w:pStyle w:val="PreformattedText"/>
        <w:bidi w:val="0"/>
        <w:spacing w:before="0" w:after="0"/>
        <w:jc w:val="left"/>
        <w:rPr/>
      </w:pPr>
      <w:r>
        <w:rPr/>
        <w:t>ph3BYN/uNWz9Qf4t4JRi2K1xDCr0y7MNwhuG1gGGGDHqCsNJwl4/qLa/uSQzXJDAcxMBgeAYY+BzHJ</w:t>
      </w:r>
    </w:p>
    <w:p>
      <w:pPr>
        <w:pStyle w:val="PreformattedText"/>
        <w:bidi w:val="0"/>
        <w:spacing w:before="0" w:after="0"/>
        <w:jc w:val="left"/>
        <w:rPr/>
      </w:pPr>
      <w:r>
        <w:rPr/>
        <w:t>hwQ8WPqrxrwMmTFeVSpUqVkEsrHwHAHGVZeXIwZFiTjxUIowMHF4WEJsMEubj2X/Y8YJHTBQdncAPi</w:t>
      </w:r>
    </w:p>
    <w:p>
      <w:pPr>
        <w:pStyle w:val="PreformattedText"/>
        <w:bidi w:val="0"/>
        <w:spacing w:before="0" w:after="0"/>
        <w:jc w:val="left"/>
        <w:rPr/>
      </w:pPr>
      <w:r>
        <w:rPr/>
        <w:t>UqfdyiS8LhLmpxi7lxuWwnFlQlSocQktdRrhWMvBb25nEWAYcwnRCjuVEgQQSs1hj6DDg8z7XzMGSG</w:t>
      </w:r>
    </w:p>
    <w:p>
      <w:pPr>
        <w:pStyle w:val="PreformattedText"/>
        <w:bidi w:val="0"/>
        <w:spacing w:before="0" w:after="0"/>
        <w:jc w:val="left"/>
        <w:rPr/>
      </w:pPr>
      <w:r>
        <w:rPr/>
        <w:t>KleFSpUqVhuKww+NfNzxVCaphCEMGBVPjCEqVk8KlZvm9XuEdYSPDEVL0LVm4pt76QwThJ1gZcZeVx</w:t>
      </w:r>
    </w:p>
    <w:p>
      <w:pPr>
        <w:pStyle w:val="PreformattedText"/>
        <w:bidi w:val="0"/>
        <w:spacing w:before="0" w:after="0"/>
        <w:jc w:val="left"/>
        <w:rPr/>
      </w:pPr>
      <w:r>
        <w:rPr/>
        <w:t>Zz3ABGxOEIYqdS9f5BOMCoZcB1mjqKcEPpDEfsn7pa94rFYIeTHjzeIYcHkx8deupUrBgwQh5krFSp</w:t>
      </w:r>
    </w:p>
    <w:p>
      <w:pPr>
        <w:pStyle w:val="PreformattedText"/>
        <w:bidi w:val="0"/>
        <w:spacing w:before="0" w:after="0"/>
        <w:jc w:val="left"/>
        <w:rPr/>
      </w:pPr>
      <w:r>
        <w:rPr/>
        <w:t>WDARIkqVKJRihZySs1jk+A4Mcf0YIeBmsEZxr7AJUYlxhKj8R3FNxDW24hGJRhmkozVOCsGPHMHArH</w:t>
      </w:r>
    </w:p>
    <w:p>
      <w:pPr>
        <w:pStyle w:val="PreformattedText"/>
        <w:bidi w:val="0"/>
        <w:spacing w:before="0" w:after="0"/>
        <w:jc w:val="left"/>
        <w:rPr/>
      </w:pPr>
      <w:r>
        <w:rPr/>
        <w:t>2GNx/IIm48JSWKxjgEqVD0scEUPFjHyYYcHkx/APAwYOYQ9Fy4MMsowmFSpUqblwxRl7zU5oeBCEOr</w:t>
      </w:r>
    </w:p>
    <w:p>
      <w:pPr>
        <w:pStyle w:val="PreformattedText"/>
        <w:bidi w:val="0"/>
        <w:spacing w:before="0" w:after="0"/>
        <w:jc w:val="left"/>
        <w:rPr/>
      </w:pPr>
      <w:r>
        <w:rPr/>
        <w:t>OSDYJCXLzfkyrZUIyuYk7wQymXn0gl0df/AKgEsRjolmGFw/SI71+5c5/6TQ1KVCDgqONNQTVnBKK/</w:t>
      </w:r>
    </w:p>
    <w:p>
      <w:pPr>
        <w:pStyle w:val="PreformattedText"/>
        <w:bidi w:val="0"/>
        <w:spacing w:before="0" w:after="0"/>
        <w:jc w:val="left"/>
        <w:rPr/>
      </w:pPr>
      <w:r>
        <w:rPr/>
        <w:t>cOJk8Lly8XLjGDgeLHv0GHBLly5cuLH2viYMGCEPM8DwZcvwqVKlRK14vLDwIQlTYov4gXuDk8LIOF</w:t>
      </w:r>
    </w:p>
    <w:p>
      <w:pPr>
        <w:pStyle w:val="PreformattedText"/>
        <w:bidi w:val="0"/>
        <w:spacing w:before="0" w:after="0"/>
        <w:jc w:val="left"/>
        <w:rPr/>
      </w:pPr>
      <w:r>
        <w:rPr/>
        <w:t>L/ACcHg4aP7hhGrmAtiIbBX7VEOP8AXcp//ifd/wDWKr+oHwP9lzgE7yMEIaQhiq6whGmbTiEvp8w4</w:t>
      </w:r>
    </w:p>
    <w:p>
      <w:pPr>
        <w:pStyle w:val="PreformattedText"/>
        <w:bidi w:val="0"/>
        <w:spacing w:before="0" w:after="0"/>
        <w:jc w:val="left"/>
        <w:rPr/>
      </w:pPr>
      <w:r>
        <w:rPr/>
        <w:t>nGTL4XLl4WXFhcvLHv0GHyMvtfEwYMEIeZ4GWOE8Lgy5Sz7Oo8ww+JCGLlxB5Iddk+Cn6Dhfo/7R+H</w:t>
      </w:r>
    </w:p>
    <w:p>
      <w:pPr>
        <w:pStyle w:val="PreformattedText"/>
        <w:bidi w:val="0"/>
        <w:spacing w:before="0" w:after="0"/>
        <w:jc w:val="left"/>
        <w:rPr/>
      </w:pPr>
      <w:r>
        <w:rPr/>
        <w:t>/fGHcYA5TKC6JfiyldR1zPuSqUMFMQiMvHSRquJ1DAhqGXFRV3LInK+EuHDgSpUMvqKKXgw+Tisvge</w:t>
      </w:r>
    </w:p>
    <w:p>
      <w:pPr>
        <w:pStyle w:val="PreformattedText"/>
        <w:bidi w:val="0"/>
        <w:spacing w:before="0" w:after="0"/>
        <w:jc w:val="left"/>
        <w:rPr/>
      </w:pPr>
      <w:r>
        <w:rPr/>
        <w:t>D5Hk5cHkYIQ8zwPByYI5ED8lwTkww9w8jJi0grliXlsV8RRh4EEoS28VCKAPMAZ1IkSOi8Uu4GsiUc</w:t>
      </w:r>
    </w:p>
    <w:p>
      <w:pPr>
        <w:pStyle w:val="PreformattedText"/>
        <w:bidi w:val="0"/>
        <w:spacing w:before="0" w:after="0"/>
        <w:jc w:val="left"/>
        <w:rPr/>
      </w:pPr>
      <w:r>
        <w:rPr/>
        <w:t>EvGoxgB92D+5y/gD5xh8LzWX0PvcGbwQhCEPM8D1OXiW1+T6hjiwwYIQwejjBFE5Y68nS4ObTDce0R</w:t>
      </w:r>
    </w:p>
    <w:p>
      <w:pPr>
        <w:pStyle w:val="PreformattedText"/>
        <w:bidi w:val="0"/>
        <w:spacing w:before="0" w:after="0"/>
        <w:jc w:val="left"/>
        <w:rPr/>
      </w:pPr>
      <w:r>
        <w:rPr/>
        <w:t>D+olsSJzqJAwQ1kQy8MY2y2yfzEvFQQ9z6Rj5GWODBCOH1vieJCEIQ/AcdsPFlV8ZVk4lxw8CGTB4c</w:t>
      </w:r>
    </w:p>
    <w:p>
      <w:pPr>
        <w:pStyle w:val="PreformattedText"/>
        <w:bidi w:val="0"/>
        <w:spacing w:before="0" w:after="0"/>
        <w:jc w:val="left"/>
        <w:rPr/>
      </w:pPr>
      <w:r>
        <w:rPr/>
        <w:t>Xjqb/RBbxFROKxyQw2GVTLhGFwMdXhLRLgqAWAwIS4JTCGDuOVWKMx/uHKQE6g5PUyvEMsfI4yxweP</w:t>
      </w:r>
    </w:p>
    <w:p>
      <w:pPr>
        <w:pStyle w:val="PreformattedText"/>
        <w:bidi w:val="0"/>
        <w:spacing w:before="0" w:after="0"/>
        <w:jc w:val="left"/>
        <w:rPr/>
      </w:pPr>
      <w:r>
        <w:rPr/>
        <w:t>UfY4phDwIQhCEPM9L4vg/ZdJpIlR8jBCEI5SVOpW5qFnFHw2JUS40bxItInyFZYQgpC0TAn6wqVKw+</w:t>
      </w:r>
    </w:p>
    <w:p>
      <w:pPr>
        <w:pStyle w:val="PreformattedText"/>
        <w:bidi w:val="0"/>
        <w:spacing w:before="0" w:after="0"/>
        <w:jc w:val="left"/>
        <w:rPr/>
      </w:pPr>
      <w:r>
        <w:rPr/>
        <w:t>whxDBgOY9P30Hg+h8wwx78zGPoY+/fkIZIeVeJ4uLy4HHaVLA1Fj4PkYMVGXCoN3GVDSosQQD3hQYh</w:t>
      </w:r>
    </w:p>
    <w:p>
      <w:pPr>
        <w:pStyle w:val="PreformattedText"/>
        <w:bidi w:val="0"/>
        <w:spacing w:before="0" w:after="0"/>
        <w:jc w:val="left"/>
        <w:rPr/>
      </w:pPr>
      <w:r>
        <w:rPr/>
        <w:t>EmzGdOsQv9l3bFqDCDGCJUSVkIYHBi2Gwng4YqBHBnr0ghDxY+RHDgxXgx9tZPAwZIYPSYrNSpXoIo</w:t>
      </w:r>
    </w:p>
    <w:p>
      <w:pPr>
        <w:pStyle w:val="PreformattedText"/>
        <w:bidi w:val="0"/>
        <w:spacing w:before="0" w:after="0"/>
        <w:jc w:val="left"/>
        <w:rPr/>
      </w:pPr>
      <w:r>
        <w:rPr/>
        <w:t>heRlhDwGDLwSpUqEcVGJKg1BuCy4GFZRFkteWDLm0t1DeBL+zlqOsBKxqoQhhigthrPExUoleqpWCG</w:t>
      </w:r>
    </w:p>
    <w:p>
      <w:pPr>
        <w:pStyle w:val="PreformattedText"/>
        <w:bidi w:val="0"/>
        <w:spacing w:before="0" w:after="0"/>
        <w:jc w:val="left"/>
        <w:rPr/>
      </w:pPr>
      <w:r>
        <w:rPr/>
        <w:t>DLHFeRjgxfgxj7zwMGSHieRxl8axUolYOk14QnKEPSOB8Kjm4vgELJbCLcGMslx7YNHEum5shpZLwl</w:t>
      </w:r>
    </w:p>
    <w:p>
      <w:pPr>
        <w:pStyle w:val="PreformattedText"/>
        <w:bidi w:val="0"/>
        <w:spacing w:before="0" w:after="0"/>
        <w:jc w:val="left"/>
        <w:rPr/>
      </w:pPr>
      <w:r>
        <w:rPr/>
        <w:t>RJfkOGEVJEl3Of8R4VKzUplOalQIkqBAhDLHyMvofX16iBkgQ9hhysuXLly5eahgOxhOXsuEJWCKDL</w:t>
      </w:r>
    </w:p>
    <w:p>
      <w:pPr>
        <w:pStyle w:val="PreformattedText"/>
        <w:bidi w:val="0"/>
        <w:spacing w:before="0" w:after="0"/>
        <w:jc w:val="left"/>
        <w:rPr/>
      </w:pPr>
      <w:r>
        <w:rPr/>
        <w:t>jkQtCk1UqEarCsc9QuKwuPEtjxtuXNxQi4ZesONwi/6IwwYISvJPMIESVg8GMfIjh8b/ACTBggegwe</w:t>
      </w:r>
    </w:p>
    <w:p>
      <w:pPr>
        <w:pStyle w:val="PreformattedText"/>
        <w:bidi w:val="0"/>
        <w:spacing w:before="0" w:after="0"/>
        <w:jc w:val="left"/>
        <w:rPr/>
      </w:pPr>
      <w:r>
        <w:rPr/>
        <w:t>T5LzcucJAfjHteTB6CEJ3F1FgxYkCVDA4YGoOmWWvxqVCEXA0wdYb5jxKxuGDKqSeJ41KletwYrUTD</w:t>
      </w:r>
    </w:p>
    <w:p>
      <w:pPr>
        <w:pStyle w:val="PreformattedText"/>
        <w:bidi w:val="0"/>
        <w:spacing w:before="0" w:after="0"/>
        <w:jc w:val="left"/>
        <w:rPr/>
      </w:pPr>
      <w:r>
        <w:rPr/>
        <w:t>HyMuCOT8B8yGAwQgekM1EwztL9a3B4HmQhl3cckIQMLY0y7dRPdRlzlviNMuq0YDgsYWlSpVSsUTXy</w:t>
      </w:r>
    </w:p>
    <w:p>
      <w:pPr>
        <w:pStyle w:val="PreformattedText"/>
        <w:bidi w:val="0"/>
        <w:spacing w:before="0" w:after="0"/>
        <w:jc w:val="left"/>
        <w:rPr/>
      </w:pPr>
      <w:r>
        <w:rPr/>
        <w:t>XqsMJU7hgZUCODIQPQ+Qy5cXBCHGWPurFcx/BPEwQhDFSvSHi9+pw94QyeRCEIYY47hCAghgsWJ9jY</w:t>
      </w:r>
    </w:p>
    <w:p>
      <w:pPr>
        <w:pStyle w:val="PreformattedText"/>
        <w:bidi w:val="0"/>
        <w:spacing w:before="0" w:after="0"/>
        <w:jc w:val="left"/>
        <w:rPr/>
      </w:pPr>
      <w:r>
        <w:rPr/>
        <w:t>su4/ESi3AumcJGWj4MuXhwFuSGLARyYIebHF+Astg+IwjGPtqVlxXvMmCEIQhDwrwMHgxj6nCoQ8CH</w:t>
      </w:r>
    </w:p>
    <w:p>
      <w:pPr>
        <w:pStyle w:val="PreformattedText"/>
        <w:bidi w:val="0"/>
        <w:spacing w:before="0" w:after="0"/>
        <w:jc w:val="left"/>
        <w:rPr/>
      </w:pPr>
      <w:r>
        <w:rPr/>
        <w:t>kQhDKo8YCGsBgwWNlojKYKDUAbsgO5+rH9rAowhiqwEg4cXDJFlieIYMPQx8bhghDJxGMfF8ah4Vmv</w:t>
      </w:r>
    </w:p>
    <w:p>
      <w:pPr>
        <w:pStyle w:val="PreformattedText"/>
        <w:bidi w:val="0"/>
        <w:spacing w:before="0" w:after="0"/>
        <w:jc w:val="left"/>
        <w:rPr/>
      </w:pPr>
      <w:r>
        <w:rPr/>
        <w:t>fUMmTwEPSEMuXwfQ6L+4eJ4GCEJcvAYynqUcBcIcAGDNJYXPk1AtgSt2S0cwX2BUU0gYWlVcRYEKuU</w:t>
      </w:r>
    </w:p>
    <w:p>
      <w:pPr>
        <w:pStyle w:val="PreformattedText"/>
        <w:bidi w:val="0"/>
        <w:spacing w:before="0" w:after="0"/>
        <w:jc w:val="left"/>
        <w:rPr/>
      </w:pPr>
      <w:r>
        <w:rPr/>
        <w:t>wMVDBWL9HzCHmx9I8WMfWeTE5/DMmCEIS5ftY+1WHwIQ8DBDCVCJcrEHGAZpAThKlSpc38RVIsu+Ja</w:t>
      </w:r>
    </w:p>
    <w:p>
      <w:pPr>
        <w:pStyle w:val="PreformattedText"/>
        <w:bidi w:val="0"/>
        <w:spacing w:before="0" w:after="0"/>
        <w:jc w:val="left"/>
        <w:rPr/>
      </w:pPr>
      <w:r>
        <w:rPr/>
        <w:t>w/YhNB1OCKdSt4IcQ3KNwNyiPEM1gRnHD4CVCEPNj414DJhIx8XyMHkH4BgwZIQhm5fmeCRJUqVK8K</w:t>
      </w:r>
    </w:p>
    <w:p>
      <w:pPr>
        <w:pStyle w:val="PreformattedText"/>
        <w:bidi w:val="0"/>
        <w:spacing w:before="0" w:after="0"/>
        <w:jc w:val="left"/>
        <w:rPr/>
      </w:pPr>
      <w:r>
        <w:rPr/>
        <w:t>w5ur88SHiQywZeAlYGFZVESAoRYrLnUt3BCk+ys0Bw+okCVKiQIEOcOhZdviDBD0JKwqUypUqBCEqV</w:t>
      </w:r>
    </w:p>
    <w:p>
      <w:pPr>
        <w:pStyle w:val="PreformattedText"/>
        <w:bidi w:val="0"/>
        <w:spacing w:before="0" w:after="0"/>
        <w:jc w:val="left"/>
        <w:rPr/>
      </w:pPr>
      <w:r>
        <w:rPr/>
        <w:t>/wAKqVGHiYIQly5cvA5IQh4pKlSpWFSpUqVmpH2GDB6CGAhgwy4RR3AlZckS4wIE+cd7YMMGCKGFPk</w:t>
      </w:r>
    </w:p>
    <w:p>
      <w:pPr>
        <w:pStyle w:val="PreformattedText"/>
        <w:bidi w:val="0"/>
        <w:spacing w:before="0" w:after="0"/>
        <w:jc w:val="left"/>
        <w:rPr/>
      </w:pPr>
      <w:r>
        <w:rPr/>
        <w:t>GKyncPAEDAQIEqVKlSpWFeAqVDAEDFZSPpPSx9DL8qZUpyeBDFy5cuGDN+Lhxctxc14VhUIWGDB4EI</w:t>
      </w:r>
    </w:p>
    <w:p>
      <w:pPr>
        <w:pStyle w:val="PreformattedText"/>
        <w:bidi w:val="0"/>
        <w:spacing w:before="0" w:after="0"/>
        <w:jc w:val="left"/>
        <w:rPr/>
      </w:pPr>
      <w:r>
        <w:rPr/>
        <w:t>MIQhgxdYYmSWwi0GOFx3A1eLixcFhqVuV4ijGaysJgEMBAlSpUqVKlSslSpUrIECVKlYSCMfM9Bnjz</w:t>
      </w:r>
    </w:p>
    <w:p>
      <w:pPr>
        <w:pStyle w:val="PreformattedText"/>
        <w:bidi w:val="0"/>
        <w:spacing w:before="0" w:after="0"/>
        <w:jc w:val="left"/>
        <w:rPr/>
      </w:pPr>
      <w:r>
        <w:rPr/>
        <w:t>ZUqBKlSs1KlSpXgceBkzeCDCXl8H0dBit+mvAyeBBg4H0VjcCahjX2JE3KonUIt+CQhKmsrqXqiSpX</w:t>
      </w:r>
    </w:p>
    <w:p>
      <w:pPr>
        <w:pStyle w:val="PreformattedText"/>
        <w:bidi w:val="0"/>
        <w:spacing w:before="0" w:after="0"/>
        <w:jc w:val="left"/>
        <w:rPr/>
      </w:pPr>
      <w:r>
        <w:rPr/>
        <w:t>gqlQIPCpUqVKlSpUrAMlSpUplMqVBg+s8niX7AgSiVKlSpXgTt4GCGahCEMGXnx+5cUZ0vT6SGBl5v</w:t>
      </w:r>
    </w:p>
    <w:p>
      <w:pPr>
        <w:pStyle w:val="PreformattedText"/>
        <w:bidi w:val="0"/>
        <w:spacing w:before="0" w:after="0"/>
        <w:jc w:val="left"/>
        <w:rPr/>
      </w:pPr>
      <w:r>
        <w:rPr/>
        <w:t>wMVmpRK8EZc7i7lMMGBDK5rKJUTCoEqVKlECErISoEqVKlSpWBgqVK8XBj6LyeT6jFy5ee5fkTt4GC</w:t>
      </w:r>
    </w:p>
    <w:p>
      <w:pPr>
        <w:pStyle w:val="PreformattedText"/>
        <w:bidi w:val="0"/>
        <w:spacing w:before="0" w:after="0"/>
        <w:jc w:val="left"/>
        <w:rPr/>
      </w:pPr>
      <w:r>
        <w:rPr/>
        <w:t>EJXgQyxwebFR4EoHwPG4MuEGX42ji5ZOpdRgxf3KhEXFhuEC8BBhi5eahlXtlSpUqV5GTwPW+PWR8j</w:t>
      </w:r>
    </w:p>
    <w:p>
      <w:pPr>
        <w:pStyle w:val="PreformattedText"/>
        <w:bidi w:val="0"/>
        <w:spacing w:before="0" w:after="0"/>
        <w:jc w:val="left"/>
        <w:rPr/>
      </w:pPr>
      <w:r>
        <w:rPr/>
        <w:t>K+bHzc3LZeF5uXLl4MHmEIeJDLGd+haIt4M0PxDzMXgly8DLijLg4uoseNy5cMMYRhgIalQzcuMU3+</w:t>
      </w:r>
    </w:p>
    <w:p>
      <w:pPr>
        <w:pStyle w:val="PreformattedText"/>
        <w:bidi w:val="0"/>
        <w:spacing w:before="0" w:after="0"/>
        <w:jc w:val="left"/>
        <w:rPr/>
      </w:pPr>
      <w:r>
        <w:rPr/>
        <w:t>S5cvxrFeY5tly5cuXLly5cvx6yPkw8zD5W4feYPMIeBDxYzuEqJqVKlRBLPIUhl978zwuXBlwcGEhh</w:t>
      </w:r>
    </w:p>
    <w:p>
      <w:pPr>
        <w:pStyle w:val="PreformattedText"/>
        <w:bidi w:val="0"/>
        <w:spacing w:before="0" w:after="0"/>
        <w:jc w:val="left"/>
        <w:rPr/>
      </w:pPr>
      <w:r>
        <w:rPr/>
        <w:t>3GXLhBDxLm7lfIacGCGLwuadJTLl4WXLlwgcX4axcGXLl4XL9AC4Msi5Hy7YeHXgRzcuXAnHpfMwYE</w:t>
      </w:r>
    </w:p>
    <w:p>
      <w:pPr>
        <w:pStyle w:val="PreformattedText"/>
        <w:bidi w:val="0"/>
        <w:spacing w:before="0" w:after="0"/>
        <w:jc w:val="left"/>
        <w:rPr/>
      </w:pPr>
      <w:r>
        <w:rPr/>
        <w:t>Y5EIYMBCGUiSoZQdyqI6i2+j+V3Bv13LgwgwYS4qXU5izqDzFfkubhvqViqhCEJeLygKss12wMSSFz</w:t>
      </w:r>
    </w:p>
    <w:p>
      <w:pPr>
        <w:pStyle w:val="PreformattedText"/>
        <w:bidi w:val="0"/>
        <w:spacing w:before="0" w:after="0"/>
        <w:jc w:val="left"/>
        <w:rPr/>
      </w:pPr>
      <w:r>
        <w:rPr/>
        <w:t>cGDLly5cuXLgy5cuX6ABBFy8uR8u2GOsVKlZ69FekyZMGBkwQhk8klSpYdwDiLeZn7mvZ11DyPO4MG</w:t>
      </w:r>
    </w:p>
    <w:p>
      <w:pPr>
        <w:pStyle w:val="PreformattedText"/>
        <w:bidi w:val="0"/>
        <w:spacing w:before="0" w:after="0"/>
        <w:jc w:val="left"/>
        <w:rPr/>
      </w:pPr>
      <w:r>
        <w:rPr/>
        <w:t>DLlyhvcGozUD5K/UcDWO8BKwS8VhiNTSGCCopeoErIy8Lly5cGXBly4xcuXLly5cGDBlwfAvgZYZMV</w:t>
      </w:r>
    </w:p>
    <w:p>
      <w:pPr>
        <w:pStyle w:val="PreformattedText"/>
        <w:bidi w:val="0"/>
        <w:spacing w:before="0" w:after="0"/>
        <w:jc w:val="left"/>
        <w:rPr/>
      </w:pPr>
      <w:r>
        <w:rPr/>
        <w:t>K8HwPSYCHiQwd4HeTBCGCBmvDkJ84p/A4VDwPO5cGDLly8JcpjOI4WyHcGcsKohx4GGWH10RnA8CAg</w:t>
      </w:r>
    </w:p>
    <w:p>
      <w:pPr>
        <w:pStyle w:val="PreformattedText"/>
        <w:bidi w:val="0"/>
        <w:spacing w:before="0" w:after="0"/>
        <w:jc w:val="left"/>
        <w:rPr/>
      </w:pPr>
      <w:r>
        <w:rPr/>
        <w:t>JeFyEDLl/uXLly5cuLLly5cuXLgwYMuDLlxYvoMnjWX2HtCvI4hgnaEqdQwYMmAlSoA3PhF5P4fB4F</w:t>
      </w:r>
    </w:p>
    <w:p>
      <w:pPr>
        <w:pStyle w:val="PreformattedText"/>
        <w:bidi w:val="0"/>
        <w:spacing w:before="0" w:after="0"/>
        <w:jc w:val="left"/>
        <w:rPr/>
      </w:pPr>
      <w:r>
        <w:rPr/>
        <w:t>y/SRcuXLhDzaS4MY2h4rNccGOB5XBkIW8Xgl4uXLly5cXwuXkgy5cGXLix9B517FSvUQ4hgwO4YqEI</w:t>
      </w:r>
    </w:p>
    <w:p>
      <w:pPr>
        <w:pStyle w:val="PreformattedText"/>
        <w:bidi w:val="0"/>
        <w:spacing w:before="0" w:after="0"/>
        <w:jc w:val="left"/>
        <w:rPr/>
      </w:pPr>
      <w:r>
        <w:rPr/>
        <w:t>QgQwQhnMZ4i3L+IYrogRyZPMgi8CBGdZqARoZqIIiAu4Gbiy5o+3PF6hl4HxuXL9N4MmX2HtHofEyY</w:t>
      </w:r>
    </w:p>
    <w:p>
      <w:pPr>
        <w:pStyle w:val="PreformattedText"/>
        <w:bidi w:val="0"/>
        <w:spacing w:before="0" w:after="0"/>
        <w:jc w:val="left"/>
        <w:rPr/>
      </w:pPr>
      <w:r>
        <w:rPr/>
        <w:t>MDjxMHjDuNRV/JR72Q2xyeVy4xIPgDEIuGFMXC2Dgly5cuACsdXrr8CuX6axWDFQMBgy+kjgn2HqV7</w:t>
      </w:r>
    </w:p>
    <w:p>
      <w:pPr>
        <w:pStyle w:val="PreformattedText"/>
        <w:bidi w:val="0"/>
        <w:spacing w:before="0" w:after="0"/>
        <w:jc w:val="left"/>
        <w:rPr/>
      </w:pPr>
      <w:r>
        <w:rPr/>
        <w:t>KwQMGSGTBCGQVL/JrAjNkA/vNy/NleJBYKXioSGCXLly5cu1/wB8OEPdcGGDNSpUqVKlZDyfKvIn2H</w:t>
      </w:r>
    </w:p>
    <w:p>
      <w:pPr>
        <w:pStyle w:val="PreformattedText"/>
        <w:bidi w:val="0"/>
        <w:spacing w:before="0" w:after="0"/>
        <w:jc w:val="left"/>
        <w:rPr/>
      </w:pPr>
      <w:r>
        <w:rPr/>
        <w:t>gx832EHxIYMmAetD8UbYKNk6YBl4vFy8XFxUqVkhgwS8Bly5cuUKOWW5Zzf3B4nrFID1ngOX1sPGpU</w:t>
      </w:r>
    </w:p>
    <w:p>
      <w:pPr>
        <w:pStyle w:val="PreformattedText"/>
        <w:bidi w:val="0"/>
        <w:spacing w:before="0" w:after="0"/>
        <w:jc w:val="left"/>
        <w:rPr/>
      </w:pPr>
      <w:r>
        <w:rPr/>
        <w:t>Txr2ODJDBDxSRX5h4mOd4Xn3BDyWXDwvDz1GS+PB/sPI9B5DLJfmMGXi8XH0krB59vE9RHwIQhCEIR</w:t>
      </w:r>
    </w:p>
    <w:p>
      <w:pPr>
        <w:pStyle w:val="PreformattedText"/>
        <w:bidi w:val="0"/>
        <w:spacing w:before="0" w:after="0"/>
        <w:jc w:val="left"/>
        <w:rPr/>
      </w:pPr>
      <w:r>
        <w:rPr/>
        <w:t>JFRT/wgyg8w3UDk9B4HhUrwFFiBfI4cHtMHptv0DB9Z6u3iMv0MHwIQyQlCP5Y9g15KJ51KlZqVKlS</w:t>
      </w:r>
    </w:p>
    <w:p>
      <w:pPr>
        <w:pStyle w:val="PreformattedText"/>
        <w:bidi w:val="0"/>
        <w:spacing w:before="0" w:after="0"/>
        <w:jc w:val="left"/>
        <w:rPr/>
      </w:pPr>
      <w:r>
        <w:rPr/>
        <w:t>pUqViobLF/R14uDuEPM/EuH4B4Hix9zneO2DNy38A8DwPwhWDeUI5p2TiHNSpUqVKhBBBFJUqVHAhY</w:t>
      </w:r>
    </w:p>
    <w:p>
      <w:pPr>
        <w:pStyle w:val="PreformattedText"/>
        <w:bidi w:val="0"/>
        <w:spacing w:before="0" w:after="0"/>
        <w:jc w:val="left"/>
        <w:rPr/>
      </w:pPr>
      <w:r>
        <w:rPr/>
        <w:t>j/AF16O0Iek/C1A8CB6zw6xeL/AALy4MH4Z6j8Pf8Av/34EEcMFBljmpUCVKhAQJUrwWpZQ49D3Ob4</w:t>
      </w:r>
    </w:p>
    <w:p>
      <w:pPr>
        <w:pStyle w:val="PreformattedText"/>
        <w:bidi w:val="0"/>
        <w:spacing w:before="0" w:after="0"/>
        <w:jc w:val="left"/>
        <w:rPr/>
      </w:pPr>
      <w:r>
        <w:rPr/>
        <w:t>D8u/A9VeR4PvcvEqB+AesxRN/hMfIeYMK8QHO5xTBhDASoSpUqai45xx3HcqBg8eUZx/EJ99Vwgy/w</w:t>
      </w:r>
    </w:p>
    <w:p>
      <w:pPr>
        <w:pStyle w:val="PreformattedText"/>
        <w:bidi w:val="0"/>
        <w:spacing w:before="0" w:after="0"/>
        <w:jc w:val="left"/>
        <w:rPr/>
      </w:pPr>
      <w:r>
        <w:rPr/>
        <w:t>ANj+AEqV+CYckYeB5V+AO/R0sthDHLZANMGEMaly8LgGB3Fbg9BoRxPeYqVK9p7T6H3VK/DrB4EYYc</w:t>
      </w:r>
    </w:p>
    <w:p>
      <w:pPr>
        <w:pStyle w:val="PreformattedText"/>
        <w:bidi w:val="0"/>
        <w:spacing w:before="0" w:after="0"/>
        <w:jc w:val="left"/>
        <w:rPr/>
      </w:pPr>
      <w:r>
        <w:rPr/>
        <w:t>HgS5ea9qWMYT/wBv5+p9/X/j+QxWOep/7ruFxDh/kY0Jx7CRhldYFnvqKlcHpccoYPYew9Ay/U+B4P</w:t>
      </w:r>
    </w:p>
    <w:p>
      <w:pPr>
        <w:pStyle w:val="PreformattedText"/>
        <w:bidi w:val="0"/>
        <w:spacing w:before="0" w:after="0"/>
        <w:jc w:val="left"/>
        <w:rPr/>
      </w:pPr>
      <w:r>
        <w:rPr/>
        <w:t>sr8i4DhhHBGMPIl/gClcF/71Op9/7f/wCQ/wDf341c5nMDeuZ2tk0PDFBwIxVr5FbbxXqE6hzD1V6a</w:t>
      </w:r>
    </w:p>
    <w:p>
      <w:pPr>
        <w:pStyle w:val="PreformattedText"/>
        <w:bidi w:val="0"/>
        <w:spacing w:before="0" w:after="0"/>
        <w:jc w:val="left"/>
        <w:rPr/>
      </w:pPr>
      <w:r>
        <w:rPr/>
        <w:t>/CuWes8H8E/A1OZeLzcCLAw+Z+CLHxJf/v2HfprT/tgx/SXV2fkvK4j7B4iswfmnieJDfsY/nBmsBK</w:t>
      </w:r>
    </w:p>
    <w:p>
      <w:pPr>
        <w:pStyle w:val="PreformattedText"/>
        <w:bidi w:val="0"/>
        <w:spacing w:before="0" w:after="0"/>
        <w:jc w:val="left"/>
        <w:rPr/>
      </w:pPr>
      <w:r>
        <w:rPr/>
        <w:t>nEuXBHCs48Kh6Dwr0mlyT/ANr7Ob3P/d9f3x/9/vgiAFVoCLRmrdwfuOpYuLKWMwk8ra/4Sw/WUFYy</w:t>
      </w:r>
    </w:p>
    <w:p>
      <w:pPr>
        <w:pStyle w:val="PreformattedText"/>
        <w:bidi w:val="0"/>
        <w:spacing w:before="0" w:after="0"/>
        <w:jc w:val="left"/>
        <w:rPr/>
      </w:pPr>
      <w:r>
        <w:rPr/>
        <w:t>UaQLl7qFP/TFjD+AcJ6mfMeZwh/xjmoeDx+RvJnbm6KxzLgYqXCiLAhLMc4GD314HVwz9m/9n/x+/w</w:t>
      </w:r>
    </w:p>
    <w:p>
      <w:pPr>
        <w:pStyle w:val="PreformattedText"/>
        <w:bidi w:val="0"/>
        <w:spacing w:before="0" w:after="0"/>
        <w:jc w:val="left"/>
        <w:rPr/>
      </w:pPr>
      <w:r>
        <w:rPr/>
        <w:t>D78fv3vHEJXLCrZr+mDPKD92wAR2bb+7N/okpb4B5mlqgPkGDjs2Zb6VDVGQUHsTkuyMa31EM4euvO</w:t>
      </w:r>
    </w:p>
    <w:p>
      <w:pPr>
        <w:pStyle w:val="PreformattedText"/>
        <w:bidi w:val="0"/>
        <w:spacing w:before="0" w:after="0"/>
        <w:jc w:val="left"/>
        <w:rPr/>
      </w:pPr>
      <w:r>
        <w:rPr/>
        <w:t>vcZryPB7wHhX5f8AsP3isLqjGgnHWLgBNs4xolXNE5nErNfiGUpFP0P/ALJ/7/cnH6zxnZDBjk9rT9</w:t>
      </w:r>
    </w:p>
    <w:p>
      <w:pPr>
        <w:pStyle w:val="PreformattedText"/>
        <w:bidi w:val="0"/>
        <w:spacing w:before="0" w:after="0"/>
        <w:jc w:val="left"/>
        <w:rPr/>
      </w:pPr>
      <w:r>
        <w:rPr/>
        <w:t>1HU43R7hJCNWbua2LiqT+Sgzd2LZtVBu5XAQlX/N6ph+IX8douppV7BjH7eGvEh4xPA8j3H4N+J4sf</w:t>
      </w:r>
    </w:p>
    <w:p>
      <w:pPr>
        <w:pStyle w:val="PreformattedText"/>
        <w:bidi w:val="0"/>
        <w:spacing w:before="0" w:after="0"/>
        <w:jc w:val="left"/>
        <w:rPr/>
      </w:pPr>
      <w:r>
        <w:rPr/>
        <w:t>eS81DwMG8bYx0QE6gJC2bepdXLWXUMVLYEuVN3OPyTom4P8A/P8A+w8fv/teBcJsrg2SgGka/IQWwA</w:t>
      </w:r>
    </w:p>
    <w:p>
      <w:pPr>
        <w:pStyle w:val="PreformattedText"/>
        <w:bidi w:val="0"/>
        <w:spacing w:before="0" w:after="0"/>
        <w:jc w:val="left"/>
        <w:rPr/>
      </w:pPr>
      <w:r>
        <w:rPr/>
        <w:t>/wCLxs3HbBRrdUFvpKGqVGUdc4+hGOFZqMvA8+51O//Hnk8eFerphkXnO+Mc6J+ictSuozXBOECrUv</w:t>
      </w:r>
    </w:p>
    <w:p>
      <w:pPr>
        <w:pStyle w:val="PreformattedText"/>
        <w:bidi w:val="0"/>
        <w:spacing w:before="0" w:after="0"/>
        <w:jc w:val="left"/>
        <w:rPr/>
      </w:pPr>
      <w:r>
        <w:rPr/>
        <w:t>BsLqcqGJTmHaL0Eplr5c5vxPw6vUp2P+Pv7nP+8/vx/9v5P/AK/8YJcP4w7i2CUmQFC7CLQ3gb3DtE</w:t>
      </w:r>
    </w:p>
    <w:p>
      <w:pPr>
        <w:pStyle w:val="PreformattedText"/>
        <w:bidi w:val="0"/>
        <w:spacing w:before="0" w:after="0"/>
        <w:jc w:val="left"/>
        <w:rPr/>
      </w:pPr>
      <w:r>
        <w:rPr/>
        <w:t>aaWfwubunsEOWseQV2EdpqspZjsjz3ioYG9eTOpz9x+Ie08mPpJXg3tgToEFXmWdrOCHbtwWiGhRzO</w:t>
      </w:r>
    </w:p>
    <w:p>
      <w:pPr>
        <w:pStyle w:val="PreformattedText"/>
        <w:bidi w:val="0"/>
        <w:spacing w:before="0" w:after="0"/>
        <w:jc w:val="left"/>
        <w:rPr/>
      </w:pPr>
      <w:r>
        <w:rPr/>
        <w:t>FHPcuicH7ZVQLtYbjool1oZwQPpFQ/4CvBTfU5/95hOMmsHgf/UUOHpZ7agGn2nhQ8w5twAcxaqNni</w:t>
      </w:r>
    </w:p>
    <w:p>
      <w:pPr>
        <w:pStyle w:val="PreformattedText"/>
        <w:bidi w:val="0"/>
        <w:spacing w:before="0" w:after="0"/>
        <w:jc w:val="left"/>
        <w:rPr/>
      </w:pPr>
      <w:r>
        <w:rPr/>
        <w:t>NfVmo29QyJjYToF9R97XLgObwNni9TqciH/CnieBDxfUeOpwWOiVRRLZc5K9Q2qx0QNWw0oOLYF7cQ</w:t>
      </w:r>
    </w:p>
    <w:p>
      <w:pPr>
        <w:pStyle w:val="PreformattedText"/>
        <w:bidi w:val="0"/>
        <w:spacing w:before="0" w:after="0"/>
        <w:jc w:val="left"/>
        <w:rPr/>
      </w:pPr>
      <w:r>
        <w:rPr/>
        <w:t>3bEtBKEJqtijcLLxYELf+E5Nyuf/ACQ+4/8Af5kn3wOoQ3Bem31RL9OFpD5Kn0Xy06lX8ZaCB7qq2r</w:t>
      </w:r>
    </w:p>
    <w:p>
      <w:pPr>
        <w:pStyle w:val="PreformattedText"/>
        <w:bidi w:val="0"/>
        <w:spacing w:before="0" w:after="0"/>
        <w:jc w:val="left"/>
        <w:rPr/>
      </w:pPr>
      <w:r>
        <w:rPr/>
        <w:t>PRLi8BbRZaFvF4HnwuHj6nI/EPxDBD1PfqPLsIFuHJxdB3HVDnAW28Tl+pdv6I0sV1DgDmUEs2y3SE</w:t>
      </w:r>
    </w:p>
    <w:p>
      <w:pPr>
        <w:pStyle w:val="PreformattedText"/>
        <w:bidi w:val="0"/>
        <w:spacing w:before="0" w:after="0"/>
        <w:jc w:val="left"/>
        <w:rPr/>
      </w:pPr>
      <w:r>
        <w:rPr/>
        <w:t>KGkBYu/aeivwetw03Pv/AJ/c/wB//n9hDJOsGTwX/qVjJbP8t+RhK0Daje10QrFv7C/hHWtIXXxuoU</w:t>
      </w:r>
    </w:p>
    <w:p>
      <w:pPr>
        <w:pStyle w:val="PreformattedText"/>
        <w:bidi w:val="0"/>
        <w:spacing w:before="0" w:after="0"/>
        <w:jc w:val="left"/>
        <w:rPr/>
      </w:pPr>
      <w:r>
        <w:rPr/>
        <w:t>up3iziFrvtuX0w8cQsy5eB8XUIR/BPOvYeJ4kuXl8T1kuhhxWCtqGhUB5ZxYjrRPiKBqGl9vUPKbhp</w:t>
      </w:r>
    </w:p>
    <w:p>
      <w:pPr>
        <w:pStyle w:val="PreformattedText"/>
        <w:bidi w:val="0"/>
        <w:spacing w:before="0" w:after="0"/>
        <w:jc w:val="left"/>
        <w:rPr/>
      </w:pPr>
      <w:r>
        <w:rPr/>
        <w:t>oYg7gsUG47bfbvxK/F5oSj/3uGu8Xgn3H+sD9QnNRvQtn1Xc3VERVsi1Bgl5V+zYOKv53AT0G8iaqX</w:t>
      </w:r>
    </w:p>
    <w:p>
      <w:pPr>
        <w:pStyle w:val="PreformattedText"/>
        <w:bidi w:val="0"/>
        <w:spacing w:before="0" w:after="0"/>
        <w:jc w:val="left"/>
        <w:rPr/>
      </w:pPr>
      <w:r>
        <w:rPr/>
        <w:t>kEs7KB1BBlbu5XzuJrlwOsDyZecn4teB7jJ6n2/fDVrlIt8wbX8wH2BarxGbdENr0RNoANTdbG/wBR</w:t>
      </w:r>
    </w:p>
    <w:p>
      <w:pPr>
        <w:pStyle w:val="PreformattedText"/>
        <w:bidi w:val="0"/>
        <w:spacing w:before="0" w:after="0"/>
        <w:jc w:val="left"/>
        <w:rPr/>
      </w:pPr>
      <w:r>
        <w:rPr/>
        <w:t>D5Epj7jRH8lObMGTHyH8n+w/kJQNpTCLEiL8Iqs3P0dyl0xs4TqMvCabP9Mq61g7AbgsA6ve+2PdOV</w:t>
      </w:r>
    </w:p>
    <w:p>
      <w:pPr>
        <w:pStyle w:val="PreformattedText"/>
        <w:bidi w:val="0"/>
        <w:spacing w:before="0" w:after="0"/>
        <w:jc w:val="left"/>
        <w:rPr/>
      </w:pPr>
      <w:r>
        <w:rPr/>
        <w:t>xpxf1lfrKaalViyDeGrnWOBi8ma/DPYeBh8nyPZqCWsHaF69xope4AAjbXiLuomwItaR0pzDSoLK8R</w:t>
      </w:r>
    </w:p>
    <w:p>
      <w:pPr>
        <w:pStyle w:val="PreformattedText"/>
        <w:bidi w:val="0"/>
        <w:spacing w:before="0" w:after="0"/>
        <w:jc w:val="left"/>
        <w:rPr/>
      </w:pPr>
      <w:r>
        <w:rPr/>
        <w:t>XU4i1ol0V3NLyWFG33j43+IlrfEMEOPP7Atr9xOKaKv98qpoBi97eiDcIKOhuyG6lP3oNsLiwtPdvU</w:t>
      </w:r>
    </w:p>
    <w:p>
      <w:pPr>
        <w:pStyle w:val="PreformattedText"/>
        <w:bidi w:val="0"/>
        <w:spacing w:before="0" w:after="0"/>
        <w:jc w:val="left"/>
        <w:rPr/>
      </w:pPr>
      <w:r>
        <w:rPr/>
        <w:t>JSrCqKijuo+a+YrmUZt/qXZHknTjjk9J+CeoweDDxY8eNej/ZvesXgrcAXfBOlTQtAtqC8VuDQ63Bt</w:t>
      </w:r>
    </w:p>
    <w:p>
      <w:pPr>
        <w:pStyle w:val="PreformattedText"/>
        <w:bidi w:val="0"/>
        <w:spacing w:before="0" w:after="0"/>
        <w:jc w:val="left"/>
        <w:rPr/>
      </w:pPr>
      <w:r>
        <w:rPr/>
        <w:t>e2Gx7h2QE31HdCUKTvcGz1gcATR7r+fkViwnyAIypWDH+zrH/wCRRMndPSdQ5i+xwDLp9f8Aj6S4nv</w:t>
      </w:r>
    </w:p>
    <w:p>
      <w:pPr>
        <w:pStyle w:val="PreformattedText"/>
        <w:bidi w:val="0"/>
        <w:spacing w:before="0" w:after="0"/>
        <w:jc w:val="left"/>
        <w:rPr/>
      </w:pPr>
      <w:r>
        <w:rPr/>
        <w:t>FIqst6krsXYYJ1pEkH5xaDn9MM+2n714mAIxI0x26zxhk/DPxX0Pt1WO2fHFEqOwh3rqKz+S7u9Qbv</w:t>
      </w:r>
    </w:p>
    <w:p>
      <w:pPr>
        <w:pStyle w:val="PreformattedText"/>
        <w:bidi w:val="0"/>
        <w:spacing w:before="0" w:after="0"/>
        <w:jc w:val="left"/>
        <w:rPr/>
      </w:pPr>
      <w:r>
        <w:rPr/>
        <w:t>1Db5JuC7CWqhprCtrDvFVBVqc79++blE7/HQsZwr/GDLly8EIT5K3aBCmh9KOVW0H/mfuc6t6E9zeO</w:t>
      </w:r>
    </w:p>
    <w:p>
      <w:pPr>
        <w:pStyle w:val="PreformattedText"/>
        <w:bidi w:val="0"/>
        <w:spacing w:before="0" w:after="0"/>
        <w:jc w:val="left"/>
        <w:rPr/>
      </w:pPr>
      <w:r>
        <w:rPr/>
        <w:t>gHg9wdQeXulx9ICN401pNxaOnQSlsaJt/LHEqlr/EPAwhKNy8d8Mr/AICvA8u/N925fM3ZqHEuf7Uo</w:t>
      </w:r>
    </w:p>
    <w:p>
      <w:pPr>
        <w:pStyle w:val="PreformattedText"/>
        <w:bidi w:val="0"/>
        <w:spacing w:before="0" w:after="0"/>
        <w:jc w:val="left"/>
        <w:rPr/>
      </w:pPr>
      <w:r>
        <w:rPr/>
        <w:t>IOZwAzVROIlKBK0EWA0u2FrseiLWs0SwDsWc6iVo9xKWXWq9JivbUBpIf/krFZPC1Q6YvQgHD9o0JW</w:t>
      </w:r>
    </w:p>
    <w:p>
      <w:pPr>
        <w:pStyle w:val="PreformattedText"/>
        <w:bidi w:val="0"/>
        <w:spacing w:before="0" w:after="0"/>
        <w:jc w:val="left"/>
        <w:rPr/>
      </w:pPr>
      <w:r>
        <w:rPr/>
        <w:t>jytgEeSF+pv9qO6jcFtx2Sq+el+pzyDs7HY/qGfS1nTWzDxkw+B5zfgYPTXvPIzUI+ZH3U/Zf01Olu</w:t>
      </w:r>
    </w:p>
    <w:p>
      <w:pPr>
        <w:pStyle w:val="PreformattedText"/>
        <w:bidi w:val="0"/>
        <w:spacing w:before="0" w:after="0"/>
        <w:jc w:val="left"/>
        <w:rPr/>
      </w:pPr>
      <w:r>
        <w:rPr/>
        <w:t>BRXQYDnU0TReIf1hP6jofYmxBpXc5/kfA4imoalNS6TqboOJzAR1BpffcunMCHwIeivVrTERhFlw8h</w:t>
      </w:r>
    </w:p>
    <w:p>
      <w:pPr>
        <w:pStyle w:val="PreformattedText"/>
        <w:bidi w:val="0"/>
        <w:spacing w:before="0" w:after="0"/>
        <w:jc w:val="left"/>
        <w:rPr/>
      </w:pPr>
      <w:r>
        <w:rPr/>
        <w:t>S6d3Bq4SosL4rtlFwTvIKMaquai26uZf1QVvtCaX+yrCghW2ckPWGscqBKFnTrgTsZf8XJl4m94MTF</w:t>
      </w:r>
    </w:p>
    <w:p>
      <w:pPr>
        <w:pStyle w:val="PreformattedText"/>
        <w:bidi w:val="0"/>
        <w:spacing w:before="0" w:after="0"/>
        <w:jc w:val="left"/>
        <w:rPr/>
      </w:pPr>
      <w:r>
        <w:rPr/>
        <w:t>fkHgeww/gHiXTLStQNtTnuFN673hrvmIr+SvLBLNr/kuzHqHQ7MBAmXiM1DUqE5MBdrFtAwe6uVINo</w:t>
      </w:r>
    </w:p>
    <w:p>
      <w:pPr>
        <w:pStyle w:val="PreformattedText"/>
        <w:bidi w:val="0"/>
        <w:spacing w:before="0" w:after="0"/>
        <w:jc w:val="left"/>
        <w:rPr/>
      </w:pPr>
      <w:r>
        <w:rPr/>
        <w:t>1xcr8QxQ8/IcpDiVhXiRWwCUxH/RNPopjb9mMpfE+P0TV7L6Axs2Af7AiMFJ3uv2MKIzaNvSmXx85s</w:t>
      </w:r>
    </w:p>
    <w:p>
      <w:pPr>
        <w:pStyle w:val="PreformattedText"/>
        <w:bidi w:val="0"/>
        <w:spacing w:before="0" w:after="0"/>
        <w:jc w:val="left"/>
        <w:rPr/>
      </w:pPr>
      <w:r>
        <w:rPr/>
        <w:t>YqmqDo7xFe2CvKN+Q5MuZf4B4mT2Hk+08+CWw+uII2zsGW/+ZfJDR+pW5zTqcU4R2hHSygRZsy1P1N</w:t>
      </w:r>
    </w:p>
    <w:p>
      <w:pPr>
        <w:pStyle w:val="PreformattedText"/>
        <w:bidi w:val="0"/>
        <w:spacing w:before="0" w:after="0"/>
        <w:jc w:val="left"/>
        <w:rPr/>
      </w:pPr>
      <w:r>
        <w:rPr/>
        <w:t>CUC/sdqpyWLqo6QgpMNl+/bNNEqrX1VK9B41cQ2Xi+ZbBgwcUrNC/9Y1q1Z/VwTrVA/dRGaXs47lMW</w:t>
      </w:r>
    </w:p>
    <w:p>
      <w:pPr>
        <w:pStyle w:val="PreformattedText"/>
        <w:bidi w:val="0"/>
        <w:spacing w:before="0" w:after="0"/>
        <w:jc w:val="left"/>
        <w:rPr/>
      </w:pPr>
      <w:r>
        <w:rPr/>
        <w:t>kB5fxjqu1H+1AkxLV2ywpXh42bTaqIYqNfOQJ2u/4OPCsfd+Lj8qvD75mPuSPsPTqWVGtBzF3STgXx</w:t>
      </w:r>
    </w:p>
    <w:p>
      <w:pPr>
        <w:pStyle w:val="PreformattedText"/>
        <w:bidi w:val="0"/>
        <w:spacing w:before="0" w:after="0"/>
        <w:jc w:val="left"/>
        <w:rPr/>
      </w:pPr>
      <w:r>
        <w:rPr/>
        <w:t>c3cVzZ/Y6ONQar3ChuBhb/AAzYJph2wU/eHvKQkEIbx3A/oQ5ubCTQH4Gos7ZYNI+Nes8qvUHfXzOs</w:t>
      </w:r>
    </w:p>
    <w:p>
      <w:pPr>
        <w:pStyle w:val="PreformattedText"/>
        <w:bidi w:val="0"/>
        <w:spacing w:before="0" w:after="0"/>
        <w:jc w:val="left"/>
        <w:rPr/>
      </w:pPr>
      <w:r>
        <w:rPr/>
        <w:t>BlXto0csPAlbu7hylSo3X6l7xduUEQ9Ou4wP4HxX7j/QUeQPpiqRrJw6hNy+3HcMEvF6Q8P9gN1S/F</w:t>
      </w:r>
    </w:p>
    <w:p>
      <w:pPr>
        <w:pStyle w:val="PreformattedText"/>
        <w:bidi w:val="0"/>
        <w:spacing w:before="0" w:after="0"/>
        <w:jc w:val="left"/>
        <w:rPr/>
      </w:pPr>
      <w:r>
        <w:rPr/>
        <w:t>FLdf8A3aeF56xwwM4956TyPI8SPge8m3eBLmv9lD9z+rO5zad9QS6+tT9h/ku0ri46aRUSi2cY4Hqd</w:t>
      </w:r>
    </w:p>
    <w:p>
      <w:pPr>
        <w:pStyle w:val="PreformattedText"/>
        <w:bidi w:val="0"/>
        <w:spacing w:before="0" w:after="0"/>
        <w:jc w:val="left"/>
        <w:rPr/>
      </w:pPr>
      <w:r>
        <w:rPr/>
        <w:t>EVXFklW2UsbNHc0gonK/gFcsW8M4fub7KxWDzM3L9AsvSkLLMVNYHFZ9BQLYGw9yi6KtJR3/ALHLpV</w:t>
      </w:r>
    </w:p>
    <w:p>
      <w:pPr>
        <w:pStyle w:val="PreformattedText"/>
        <w:bidi w:val="0"/>
        <w:spacing w:before="0" w:after="0"/>
        <w:jc w:val="left"/>
        <w:rPr/>
      </w:pPr>
      <w:r>
        <w:rPr/>
        <w:t>cX8MTCla8l9R3Rq5AM3NU01XolX09Clxr0pdkNPd2db0/pJrDHMD0kdTBz5dxX/v8AJ9hh8wiSvE9J</w:t>
      </w:r>
    </w:p>
    <w:p>
      <w:pPr>
        <w:pStyle w:val="PreformattedText"/>
        <w:bidi w:val="0"/>
        <w:spacing w:before="0" w:after="0"/>
        <w:jc w:val="left"/>
        <w:rPr/>
      </w:pPr>
      <w:r>
        <w:rPr/>
        <w:t>7KyYPA8nwPbWNYrDUb5gH+s7a1RE/wD1nZLdGk5o8Sq0PEVUHc0JNAwXhfxKBJWA1t6IXtFyTr8Crl</w:t>
      </w:r>
    </w:p>
    <w:p>
      <w:pPr>
        <w:pStyle w:val="PreformattedText"/>
        <w:bidi w:val="0"/>
        <w:spacing w:before="0" w:after="0"/>
        <w:jc w:val="left"/>
        <w:rPr/>
      </w:pPr>
      <w:r>
        <w:rPr/>
        <w:t>AcQHKxsUSvCzwr1V4ABL/ZcMFzcMcP5Lglv5LEHrTC/wACkc3KGm+o5e0AcogWlFFasfkc2iJP8ltb</w:t>
      </w:r>
    </w:p>
    <w:p>
      <w:pPr>
        <w:pStyle w:val="PreformattedText"/>
        <w:bidi w:val="0"/>
        <w:spacing w:before="0" w:after="0"/>
        <w:jc w:val="left"/>
        <w:rPr/>
      </w:pPr>
      <w:r>
        <w:rPr/>
        <w:t>Qc8HyUbal92zQcSfshfBp1MS0aOgfow4m5vxMq955HvPLqPj2+3RLZUonwShLF/k3vc+x/vcv7uA2Y</w:t>
      </w:r>
    </w:p>
    <w:p>
      <w:pPr>
        <w:pStyle w:val="PreformattedText"/>
        <w:bidi w:val="0"/>
        <w:spacing w:before="0" w:after="0"/>
        <w:jc w:val="left"/>
        <w:rPr/>
      </w:pPr>
      <w:r>
        <w:rPr/>
        <w:t>dv2Tn+jKrPpNIIFw3X3C7vuHI6jG4bgbJZhfwa/cph20QFg81wesmjKrGty+cgj/8AJQ6jpSGtyjva</w:t>
      </w:r>
    </w:p>
    <w:p>
      <w:pPr>
        <w:pStyle w:val="PreformattedText"/>
        <w:bidi w:val="0"/>
        <w:spacing w:before="0" w:after="0"/>
        <w:jc w:val="left"/>
        <w:rPr/>
      </w:pPr>
      <w:r>
        <w:rPr/>
        <w:t>H0mrym8GNCHU5Q9QP0IRsXyQkOkCwu5TfK1i9AtPUehAuxRHR+wuUg2cl1L7LLzkCkZpqFvXLUJr4Y</w:t>
      </w:r>
    </w:p>
    <w:p>
      <w:pPr>
        <w:pStyle w:val="PreformattedText"/>
        <w:bidi w:val="0"/>
        <w:spacing w:before="0" w:after="0"/>
        <w:jc w:val="left"/>
        <w:rPr/>
      </w:pPr>
      <w:r>
        <w:rPr/>
        <w:t>piZIcYJX/DGCEfF8D03XU3UpgvsBNzQljpJxaVQQOE33N3xvuN8gy0ud4Nybq/GJb/AJOAToihhttH</w:t>
      </w:r>
    </w:p>
    <w:p>
      <w:pPr>
        <w:pStyle w:val="PreformattedText"/>
        <w:bidi w:val="0"/>
        <w:spacing w:before="0" w:after="0"/>
        <w:jc w:val="left"/>
        <w:rPr/>
      </w:pPr>
      <w:r>
        <w:rPr/>
        <w:t>ZPkdlQ1bA1+DVzqhg1i2zSUnOWH4JERSPrJxDCsbgyiwWP8Amq3RUsPqh4tHepa/EftYbI4ZRUlAO7</w:t>
      </w:r>
    </w:p>
    <w:p>
      <w:pPr>
        <w:pStyle w:val="PreformattedText"/>
        <w:bidi w:val="0"/>
        <w:spacing w:before="0" w:after="0"/>
        <w:jc w:val="left"/>
        <w:rPr/>
      </w:pPr>
      <w:r>
        <w:rPr/>
        <w:t>XRHvA1fZCiXXAb7YSRu4CoKr6j0I35s7SOmz7GdVfWI7IlSiax04MjOS5b+Ke48SEfF9Zndze5TN3L</w:t>
      </w:r>
    </w:p>
    <w:p>
      <w:pPr>
        <w:pStyle w:val="PreformattedText"/>
        <w:bidi w:val="0"/>
        <w:spacing w:before="0" w:after="0"/>
        <w:jc w:val="left"/>
        <w:rPr/>
      </w:pPr>
      <w:r>
        <w:rPr/>
        <w:t>izllUaddyy3p1ALCt/YX1zCy3Ob/ACX26qL/AM5uv5KF/k5/zLNE0P8AcIc0myxdR0Q/BILbWU0EDW</w:t>
      </w:r>
    </w:p>
    <w:p>
      <w:pPr>
        <w:pStyle w:val="PreformattedText"/>
        <w:bidi w:val="0"/>
        <w:spacing w:before="0" w:after="0"/>
        <w:jc w:val="left"/>
        <w:rPr/>
      </w:pPr>
      <w:r>
        <w:rPr/>
        <w:t>0SH4B4XGiIryFV/cjUNIO6jKA1F7roLlSXpn0dPERokfl7l1zBJopWlsoLu+obXRvqI6FUa7snPiaV</w:t>
      </w:r>
    </w:p>
    <w:p>
      <w:pPr>
        <w:pStyle w:val="PreformattedText"/>
        <w:bidi w:val="0"/>
        <w:spacing w:before="0" w:after="0"/>
        <w:jc w:val="left"/>
        <w:rPr/>
      </w:pPr>
      <w:r>
        <w:rPr/>
        <w:t>NTkB0mph+9/GODlBlfuV+4zXg7TacMr8Q/FI4MvkeJowXDvcrXMphds2E1dJOLdSunEru6lKUd1Pnu</w:t>
      </w:r>
    </w:p>
    <w:p>
      <w:pPr>
        <w:pStyle w:val="PreformattedText"/>
        <w:bidi w:val="0"/>
        <w:spacing w:before="0" w:after="0"/>
        <w:jc w:val="left"/>
        <w:rPr/>
      </w:pPr>
      <w:r>
        <w:rPr/>
        <w:t>FAs12+zj9jNhDV4Opdn2XZ+TlEFA/cABm9M2ROA/BpY2qlV+mH6MVg8Wc+w8sF53ePv8jsYSmay0/2</w:t>
      </w:r>
    </w:p>
    <w:p>
      <w:pPr>
        <w:pStyle w:val="PreformattedText"/>
        <w:bidi w:val="0"/>
        <w:spacing w:before="0" w:after="0"/>
        <w:jc w:val="left"/>
        <w:rPr/>
      </w:pPr>
      <w:r>
        <w:rPr/>
        <w:t>5wsvSzcsFBtz3yFxX8W7ony/yULzreDq4EJtpLYHT7ENfpBvb883oMt1EFFXHSnYXx/cvVpkePj/AG</w:t>
      </w:r>
    </w:p>
    <w:p>
      <w:pPr>
        <w:pStyle w:val="PreformattedText"/>
        <w:bidi w:val="0"/>
        <w:spacing w:before="0" w:after="0"/>
        <w:jc w:val="left"/>
        <w:rPr/>
      </w:pPr>
      <w:r>
        <w:rPr/>
        <w:t>XZSjGUicEr26H+eAlsuM6ckMNJLYfiffxCPi8eR4EYzqUVUQ0XA5gaZTolkcCIraJ18MaaO60yygWw</w:t>
      </w:r>
    </w:p>
    <w:p>
      <w:pPr>
        <w:pStyle w:val="PreformattedText"/>
        <w:bidi w:val="0"/>
        <w:spacing w:before="0" w:after="0"/>
        <w:jc w:val="left"/>
        <w:rPr/>
      </w:pPr>
      <w:r>
        <w:rPr/>
        <w:t>jXTq4r0MrhFevpOJBojoEDVwK4bQfubKEqhDQsdv4QUWWVXiPpO37Rr1X604SqUepwaIQ6n/AOSmdR</w:t>
      </w:r>
    </w:p>
    <w:p>
      <w:pPr>
        <w:pStyle w:val="PreformattedText"/>
        <w:bidi w:val="0"/>
        <w:spacing w:before="0" w:after="0"/>
        <w:jc w:val="left"/>
        <w:rPr/>
      </w:pPr>
      <w:r>
        <w:rPr/>
        <w:t>IPqS+4GxZtnFpyJpE7JWs20VuQJUAB8CbpVIdkM0AtRFhqkDTcs3Vbe7uIEXfCW6/kOlpUGkjasohq</w:t>
      </w:r>
    </w:p>
    <w:p>
      <w:pPr>
        <w:pStyle w:val="PreformattedText"/>
        <w:bidi w:val="0"/>
        <w:spacing w:before="0" w:after="0"/>
        <w:jc w:val="left"/>
        <w:rPr/>
      </w:pPr>
      <w:r>
        <w:rPr/>
        <w:t>u9RX81D/AKDDjp8BpYw1Kmg/4gw+L435c8s1NS9pwlaNym2DY2SqoIUWJwf2Bv6DUD+lwVBW2dHapd</w:t>
      </w:r>
    </w:p>
    <w:p>
      <w:pPr>
        <w:pStyle w:val="PreformattedText"/>
        <w:bidi w:val="0"/>
        <w:spacing w:before="0" w:after="0"/>
        <w:jc w:val="left"/>
        <w:rPr/>
      </w:pPr>
      <w:r>
        <w:rPr/>
        <w:t>beiLcOJsibUJ1JyM1Fg0Y9pFgdXO38AhYt1KHLUD+kta1Lux38mtzmDqDL8us1g8CDU7Ps/wDDB/8A</w:t>
      </w:r>
    </w:p>
    <w:p>
      <w:pPr>
        <w:pStyle w:val="PreformattedText"/>
        <w:bidi w:val="0"/>
        <w:spacing w:before="0" w:after="0"/>
        <w:jc w:val="left"/>
        <w:rPr/>
      </w:pPr>
      <w:r>
        <w:rPr/>
        <w:t>cJ1C/s2V/YYaVNH/ANwQbr6xVKHer84funa5H4xllQDdxZUDV6WQFTinxysJdS565Q4Aoio2vo+CWe</w:t>
      </w:r>
    </w:p>
    <w:p>
      <w:pPr>
        <w:pStyle w:val="PreformattedText"/>
        <w:bidi w:val="0"/>
        <w:spacing w:before="0" w:after="0"/>
        <w:jc w:val="left"/>
        <w:rPr/>
      </w:pPr>
      <w:r>
        <w:rPr/>
        <w:t>K4/kJqvL1cJalqEJfPgIF42Mv8SvA9x4J4EfGvCsUVNBLCa4lqUrZSGncN6YFbJVGu4af1C3b/ACb3</w:t>
      </w:r>
    </w:p>
    <w:p>
      <w:pPr>
        <w:pStyle w:val="PreformattedText"/>
        <w:bidi w:val="0"/>
        <w:spacing w:before="0" w:after="0"/>
        <w:jc w:val="left"/>
        <w:rPr/>
      </w:pPr>
      <w:r>
        <w:rPr/>
        <w:t>rfZKGxC05Q+R1qAqbrmj+pdrK2Q6H9grmGy/GdX6jqQov8C4gV3KzfcpdnE0WksaX+QGlZXOaleBiv</w:t>
      </w:r>
    </w:p>
    <w:p>
      <w:pPr>
        <w:pStyle w:val="PreformattedText"/>
        <w:bidi w:val="0"/>
        <w:spacing w:before="0" w:after="0"/>
        <w:jc w:val="left"/>
        <w:rPr/>
      </w:pPr>
      <w:r>
        <w:rPr/>
        <w:t>VQTDYTcb3Dvfc6ifiI/wDTBVNre5cS2h1UbqNqlqvC7iq0oNih3NYcB1/2DAqCdV2lXbB/Oyuou4SS</w:t>
      </w:r>
    </w:p>
    <w:p>
      <w:pPr>
        <w:pStyle w:val="PreformattedText"/>
        <w:bidi w:val="0"/>
        <w:spacing w:before="0" w:after="0"/>
        <w:jc w:val="left"/>
        <w:rPr/>
      </w:pPr>
      <w:r>
        <w:rPr/>
        <w:t>QVNDfBLQChsAeRlQYBd0PTEERAfxvy/sZREJLaHcEdoFdI8ma58BLqPFy7PSPxj2PeX0Vl3gAhQQal</w:t>
      </w:r>
    </w:p>
    <w:p>
      <w:pPr>
        <w:pStyle w:val="PreformattedText"/>
        <w:bidi w:val="0"/>
        <w:spacing w:before="0" w:after="0"/>
        <w:jc w:val="left"/>
        <w:rPr/>
      </w:pPr>
      <w:r>
        <w:rPr/>
        <w:t>JZxKTUqtjB1uAj+pQu2o0FGxQOFztc2qCl6hY6NS6UGi4KpE2E5YaVfk2v+xLjgFdx9fqKkxWf5FyT</w:t>
      </w:r>
    </w:p>
    <w:p>
      <w:pPr>
        <w:pStyle w:val="PreformattedText"/>
        <w:bidi w:val="0"/>
        <w:spacing w:before="0" w:after="0"/>
        <w:jc w:val="left"/>
        <w:rPr/>
      </w:pPr>
      <w:r>
        <w:rPr/>
        <w:t>UeupXgQtaNoXBGXJHVygvudGF1vwXL9VeFYKoWvfTBEcfcL8AB22gR0EJvEC38IYN6BfkD03QfoRtS</w:t>
      </w:r>
    </w:p>
    <w:p>
      <w:pPr>
        <w:pStyle w:val="PreformattedText"/>
        <w:bidi w:val="0"/>
        <w:spacing w:before="0" w:after="0"/>
        <w:jc w:val="left"/>
        <w:rPr/>
      </w:pPr>
      <w:r>
        <w:rPr/>
        <w:t>UN/wAaSaPEQ3FlCPL+1FerDHNxKrct+5YlQ9ge5dIavY+YrC4txyNZDqX3/sNQl7xYNR/KD1OK8CPh</w:t>
      </w:r>
    </w:p>
    <w:p>
      <w:pPr>
        <w:pStyle w:val="PreformattedText"/>
        <w:bidi w:val="0"/>
        <w:spacing w:before="0" w:after="0"/>
        <w:jc w:val="left"/>
        <w:rPr/>
      </w:pPr>
      <w:r>
        <w:rPr/>
        <w:t>XneTFLAuaYFlgm5RTLE0wsu+IqQcdwP8RGg/4w3X0Ir05XcA3/ZyqaIFv8ZuURVZCy1TmZz/AIx200</w:t>
      </w:r>
    </w:p>
    <w:p>
      <w:pPr>
        <w:pStyle w:val="PreformattedText"/>
        <w:bidi w:val="0"/>
        <w:spacing w:before="0" w:after="0"/>
        <w:jc w:val="left"/>
        <w:rPr/>
      </w:pPr>
      <w:r>
        <w:rPr/>
        <w:t>RBQmzSPI+R4PwEo1CpYjSHUiqN47UTiVD016h/UhDbzu5whh5Pap8gbCATwZ0FEDa/I2XUiyG0Zp0p</w:t>
      </w:r>
    </w:p>
    <w:p>
      <w:pPr>
        <w:pStyle w:val="PreformattedText"/>
        <w:bidi w:val="0"/>
        <w:spacing w:before="0" w:after="0"/>
        <w:jc w:val="left"/>
        <w:rPr/>
      </w:pPr>
      <w:r>
        <w:rPr/>
        <w:t>YlJi/mt3Bw/LeIYxPbteixZqKpzcdkN+M7L9wh0hh4/UdIEtvKiH6NvZ2Eam1Z/DhMEOYRlK5VlfIl</w:t>
      </w:r>
    </w:p>
    <w:p>
      <w:pPr>
        <w:pStyle w:val="PreformattedText"/>
        <w:bidi w:val="0"/>
        <w:spacing w:before="0" w:after="0"/>
        <w:jc w:val="left"/>
        <w:rPr/>
      </w:pPr>
      <w:r>
        <w:rPr/>
        <w:t>eJ7DB+A4PAjxljwyvI8OCDqbqGk0J+ktLbfkqxRnVpaErTBCDh7gKvjuaUb1qXKeF7mquWE2y6JdTE</w:t>
      </w:r>
    </w:p>
    <w:p>
      <w:pPr>
        <w:pStyle w:val="PreformattedText"/>
        <w:bidi w:val="0"/>
        <w:spacing w:before="0" w:after="0"/>
        <w:jc w:val="left"/>
        <w:rPr/>
      </w:pPr>
      <w:r>
        <w:rPr/>
        <w:t>/wANx6o7hY/YavAVcNlx6KhV5xUCzyPVZS1pGoXWzKCg1LbsAWWN15X7zaBT+wR4hxgvqpX+yGItBT</w:t>
      </w:r>
    </w:p>
    <w:p>
      <w:pPr>
        <w:pStyle w:val="PreformattedText"/>
        <w:bidi w:val="0"/>
        <w:spacing w:before="0" w:after="0"/>
        <w:jc w:val="left"/>
        <w:rPr/>
      </w:pPr>
      <w:r>
        <w:rPr/>
        <w:t>T7qOxvYOP8+RISOx8dP+pfBvW9DChuzadVpAdT0p1cTh2pfrkhNNiqO4zigX4g0hlG9DDXgQvUP6E0</w:t>
      </w:r>
    </w:p>
    <w:p>
      <w:pPr>
        <w:pStyle w:val="PreformattedText"/>
        <w:bidi w:val="0"/>
        <w:spacing w:before="0" w:after="0"/>
        <w:jc w:val="left"/>
        <w:rPr/>
      </w:pPr>
      <w:r>
        <w:rPr/>
        <w:t>LCPT+v2PsrUrSwoTH2cieC46bqLyINj4/fxzwPSYfB9XBL1LsnU3RN3EtuCI/uNoCcoQ0B5ZSKO4tF</w:t>
      </w:r>
    </w:p>
    <w:p>
      <w:pPr>
        <w:pStyle w:val="PreformattedText"/>
        <w:bidi w:val="0"/>
        <w:spacing w:before="0" w:after="0"/>
        <w:jc w:val="left"/>
        <w:rPr/>
      </w:pPr>
      <w:r>
        <w:rPr/>
        <w:t>dxeCOh6QUrq2oVLlXFAZoLDYllo6i0gdzZJQIWj1cFsdVI6/AlohUsBvMQoGJsYwim+nmGhfMr0EqV</w:t>
      </w:r>
    </w:p>
    <w:p>
      <w:pPr>
        <w:pStyle w:val="PreformattedText"/>
        <w:bidi w:val="0"/>
        <w:spacing w:before="0" w:after="0"/>
        <w:jc w:val="left"/>
        <w:rPr/>
      </w:pPr>
      <w:r>
        <w:rPr/>
        <w:t>6KxaLEa3B1YdQ7wBonJHtiXzS08Rz6EaOoXD0FWHZXcYahQ2MLq2LDLcqM1w0d8vDcD4Cke5ogBpeg</w:t>
      </w:r>
    </w:p>
    <w:p>
      <w:pPr>
        <w:pStyle w:val="PreformattedText"/>
        <w:bidi w:val="0"/>
        <w:spacing w:before="0" w:after="0"/>
        <w:jc w:val="left"/>
        <w:rPr/>
      </w:pPr>
      <w:r>
        <w:rPr/>
        <w:t>eIGkGw012Q+odUbvnjjJ/cVZOqh2pxDv2H5z4PoMJ9ikvUtUeErbBEZxg1dxKCo0p+ot/zNN+4UWNQ</w:t>
      </w:r>
    </w:p>
    <w:p>
      <w:pPr>
        <w:pStyle w:val="PreformattedText"/>
        <w:bidi w:val="0"/>
        <w:spacing w:before="0" w:after="0"/>
        <w:jc w:val="left"/>
        <w:rPr/>
      </w:pPr>
      <w:r>
        <w:rPr/>
        <w:t>sf11BQGHEsJ+kC0uLwQAIf8AzgFxGh93OVYpWBt+Z0R0V4Hrq2XRUpAveVmpbMCVREb8JpH1Xi4eZ2</w:t>
      </w:r>
    </w:p>
    <w:p>
      <w:pPr>
        <w:pStyle w:val="PreformattedText"/>
        <w:bidi w:val="0"/>
        <w:spacing w:before="0" w:after="0"/>
        <w:jc w:val="left"/>
        <w:rPr/>
      </w:pPr>
      <w:r>
        <w:rPr/>
        <w:t>fqIKTl/wDMpphxBQTkYvI7AukBDF2tMIVh6L0S3yrqIlGtdL3uUf4RAypOf+k1Qb9NCdXBJgW//ix8</w:t>
      </w:r>
    </w:p>
    <w:p>
      <w:pPr>
        <w:pStyle w:val="PreformattedText"/>
        <w:bidi w:val="0"/>
        <w:spacing w:before="0" w:after="0"/>
        <w:jc w:val="left"/>
        <w:rPr/>
      </w:pPr>
      <w:r>
        <w:rPr/>
        <w:t>fvl/EhS57fp0wrBtn0Wn/YZpaVdwbNoGV1b/AEwBkRQTsiD8n3/uEJ1BwGxIlkqvyj2Hg+4LdxbSyW</w:t>
      </w:r>
    </w:p>
    <w:p>
      <w:pPr>
        <w:pStyle w:val="PreformattedText"/>
        <w:bidi w:val="0"/>
        <w:spacing w:before="0" w:after="0"/>
        <w:jc w:val="left"/>
        <w:rPr/>
      </w:pPr>
      <w:r>
        <w:rPr/>
        <w:t>XUsgDcsEtGVYy6aeOpVMXS1mj+5qz0yka09TWmQ6omvksIrqoO2K4gJ9IKFzRP3ApA4/c0cdFlP6Kn</w:t>
      </w:r>
    </w:p>
    <w:p>
      <w:pPr>
        <w:pStyle w:val="PreformattedText"/>
        <w:bidi w:val="0"/>
        <w:spacing w:before="0" w:after="0"/>
        <w:jc w:val="left"/>
        <w:rPr/>
      </w:pPr>
      <w:r>
        <w:rPr/>
        <w:t>b/0he/fUNvMZWuYXuIdEPtKBqJVIj2S4eNYrFeV56NQ1/SFnEUSXQ3QOx0QrogFFSyy3k7/2qC36it</w:t>
      </w:r>
    </w:p>
    <w:p>
      <w:pPr>
        <w:pStyle w:val="PreformattedText"/>
        <w:bidi w:val="0"/>
        <w:spacing w:before="0" w:after="0"/>
        <w:jc w:val="left"/>
        <w:rPr/>
      </w:pPr>
      <w:r>
        <w:rPr/>
        <w:t>uNBNKOqqV7W63t5uDXJNdJ2MLKjoC4qUPiA+K/cb733bllN6XMa5nqdbR+g6cvR1Du9A36cPMIYOJu</w:t>
      </w:r>
    </w:p>
    <w:p>
      <w:pPr>
        <w:pStyle w:val="PreformattedText"/>
        <w:bidi w:val="0"/>
        <w:spacing w:before="0" w:after="0"/>
        <w:jc w:val="left"/>
        <w:rPr/>
      </w:pPr>
      <w:r>
        <w:rPr/>
        <w:t>LplsXcT8c8z0mH0HgQ5YQq5q5pYAsFuWhOYiWQqjFSGGoaD8ZoheeJvt+qbndBdjxNTUKLjH0gorib</w:t>
      </w:r>
    </w:p>
    <w:p>
      <w:pPr>
        <w:pStyle w:val="PreformattedText"/>
        <w:bidi w:val="0"/>
        <w:spacing w:before="0" w:after="0"/>
        <w:jc w:val="left"/>
        <w:rPr/>
      </w:pPr>
      <w:r>
        <w:rPr/>
        <w:t>IvZF19nbOx3uc0/U2jUkT9iP4JFkQWygiDe4U0ENLieV+NejolhS+9QeWVdmCR2E13cSNUAW7raYO1</w:t>
      </w:r>
    </w:p>
    <w:p>
      <w:pPr>
        <w:pStyle w:val="PreformattedText"/>
        <w:bidi w:val="0"/>
        <w:spacing w:before="0" w:after="0"/>
        <w:jc w:val="left"/>
        <w:rPr/>
      </w:pPr>
      <w:r>
        <w:rPr/>
        <w:t>ttaeYa9kVwRKMYF5H0jWpYP3csk0q8AhXVXuin7bS9lzRIrohr1ZV7m0zaX8jto2JD+RMGOE1Ess5h</w:t>
      </w:r>
    </w:p>
    <w:p>
      <w:pPr>
        <w:pStyle w:val="PreformattedText"/>
        <w:bidi w:val="0"/>
        <w:spacing w:before="0" w:after="0"/>
        <w:jc w:val="left"/>
        <w:rPr/>
      </w:pPr>
      <w:r>
        <w:rPr/>
        <w:t>s3KD8U955uXwMpgwUMNmFU7i/sbEIBuJRZLsqNjqCWncwG1fkoqI/xMBw7hxNSiaIpgAdwbsdQLSxu</w:t>
      </w:r>
    </w:p>
    <w:p>
      <w:pPr>
        <w:pStyle w:val="PreformattedText"/>
        <w:bidi w:val="0"/>
        <w:spacing w:before="0" w:after="0"/>
        <w:jc w:val="left"/>
        <w:rPr/>
      </w:pPr>
      <w:r>
        <w:rPr/>
        <w:t>glVn6gAv6lqtBp/U5b8htfwqh0lG0sgw3GxUV2zWa9hDmPv0w5/fEHa18mxGdNodQqs9qtqdQVRj4G</w:t>
      </w:r>
    </w:p>
    <w:p>
      <w:pPr>
        <w:pStyle w:val="PreformattedText"/>
        <w:bidi w:val="0"/>
        <w:spacing w:before="0" w:after="0"/>
        <w:jc w:val="left"/>
        <w:rPr/>
      </w:pPr>
      <w:r>
        <w:rPr/>
        <w:t>11EvVCF9EPEsIRra2KFFfbf/wYyLsg4D5cDQ0O9ewStrXWqtQYIeomqYgULhqDuCziAq/wS/fJTVJT</w:t>
      </w:r>
    </w:p>
    <w:p>
      <w:pPr>
        <w:pStyle w:val="PreformattedText"/>
        <w:bidi w:val="0"/>
        <w:spacing w:before="0" w:after="0"/>
        <w:jc w:val="left"/>
        <w:rPr/>
      </w:pPr>
      <w:r>
        <w:rPr/>
        <w:t>KkB/1f3pm2EIYOGCoipYlrCP4h+CeZ8rgXLlM1O7hW2AI0xItuaRqGqGO1ztEqpAikd1G1p4hoeo7v</w:t>
      </w:r>
    </w:p>
    <w:p>
      <w:pPr>
        <w:pStyle w:val="PreformattedText"/>
        <w:bidi w:val="0"/>
        <w:spacing w:before="0" w:after="0"/>
        <w:jc w:val="left"/>
        <w:rPr/>
      </w:pPr>
      <w:r>
        <w:rPr/>
        <w:t>46iihxLOAJREE3C7A+RqA0KwWpjadKgoHU0Klj6MogaYeg9IRU1CjibUrti1QYsh7qwVDoubvuyabo</w:t>
      </w:r>
    </w:p>
    <w:p>
      <w:pPr>
        <w:pStyle w:val="PreformattedText"/>
        <w:bidi w:val="0"/>
        <w:spacing w:before="0" w:after="0"/>
        <w:jc w:val="left"/>
        <w:rPr/>
      </w:pPr>
      <w:r>
        <w:rPr/>
        <w:t>iKi0qKUxzwGiz4EK/oprfJN6tEObHdEBgsSkd2RX3KidHSoN1KklUp/96QXQoaV0QNg0b97qInRoV9</w:t>
      </w:r>
    </w:p>
    <w:p>
      <w:pPr>
        <w:pStyle w:val="PreformattedText"/>
        <w:bidi w:val="0"/>
        <w:spacing w:before="0" w:after="0"/>
        <w:jc w:val="left"/>
        <w:rPr/>
      </w:pPr>
      <w:r>
        <w:rPr/>
        <w:t>GEK1+kqLvLa/Yoym99VOQjske/DhF1C9GUSnqAI8/gV+OZcX5kfC+pt1CllbMNNnM5UQb5IWWeJpaQ</w:t>
      </w:r>
    </w:p>
    <w:p>
      <w:pPr>
        <w:pStyle w:val="PreformattedText"/>
        <w:bidi w:val="0"/>
        <w:spacing w:before="0" w:after="0"/>
        <w:jc w:val="left"/>
        <w:rPr/>
      </w:pPr>
      <w:r>
        <w:rPr/>
        <w:t>aoxUQjYKg7pwwUrpg0rycRObbKABmsOIbYLXnhmyJoquSGg4oU3P26isHJJ1+FcoVlFVCjca9Qvtj4</w:t>
      </w:r>
    </w:p>
    <w:p>
      <w:pPr>
        <w:pStyle w:val="PreformattedText"/>
        <w:bidi w:val="0"/>
        <w:spacing w:before="0" w:after="0"/>
        <w:jc w:val="left"/>
        <w:rPr/>
      </w:pPr>
      <w:r>
        <w:rPr/>
        <w:t>VisV5X4DTDToINNn+1iRQ9lRpg+bhhfPyVPyLBYXUEEbyzZCal97C5YDezQXiFKq7nUel/SOkexikG</w:t>
      </w:r>
    </w:p>
    <w:p>
      <w:pPr>
        <w:pStyle w:val="PreformattedText"/>
        <w:bidi w:val="0"/>
        <w:spacing w:before="0" w:after="0"/>
        <w:jc w:val="left"/>
        <w:rPr/>
      </w:pPr>
      <w:r>
        <w:rPr/>
        <w:t>g03d7/6JU1ri6KQPaUUqv3LFd1bk8kOiGDTcM5wPAQ0TqdpVblXB7GXDj/imPnfhUupupbU2olPTNL</w:t>
      </w:r>
    </w:p>
    <w:p>
      <w:pPr>
        <w:pStyle w:val="PreformattedText"/>
        <w:bidi w:val="0"/>
        <w:spacing w:before="0" w:after="0"/>
        <w:jc w:val="left"/>
        <w:rPr/>
      </w:pPr>
      <w:r>
        <w:rPr/>
        <w:t>UlNWO2VZQbl20ktIaV/UVH7DRTNE0I/MeFOuU4Y2roKhneHwTYhRau6guydNdx2R/saLI6r9gA/k7L</w:t>
      </w:r>
    </w:p>
    <w:p>
      <w:pPr>
        <w:pStyle w:val="PreformattedText"/>
        <w:bidi w:val="0"/>
        <w:spacing w:before="0" w:after="0"/>
        <w:jc w:val="left"/>
        <w:rPr/>
      </w:pPr>
      <w:r>
        <w:rPr/>
        <w:t>O38N3BUK2oDVzbRAa3z+BUrH9ib+tx1NpUsEGxXuN011C6TgdRwJ7p9/Ysqys1y1P3c5n6H9SiWk2o</w:t>
      </w:r>
    </w:p>
    <w:p>
      <w:pPr>
        <w:pStyle w:val="PreformattedText"/>
        <w:bidi w:val="0"/>
        <w:spacing w:before="0" w:after="0"/>
        <w:jc w:val="left"/>
        <w:rPr/>
      </w:pPr>
      <w:r>
        <w:rPr/>
        <w:t>ZS/aINgdLNZl12RV8SoFiCeSpo0V3uLQBt60woPquBwxYGr+dwIlPrH/5greNlVA7JxGUf8HXmeYze</w:t>
      </w:r>
    </w:p>
    <w:p>
      <w:pPr>
        <w:pStyle w:val="PreformattedText"/>
        <w:bidi w:val="0"/>
        <w:spacing w:before="0" w:after="0"/>
        <w:jc w:val="left"/>
        <w:rPr/>
      </w:pPr>
      <w:r>
        <w:rPr/>
        <w:t>NzgtlzcrkyzlJpw7gq0kNKjxENpzBsWLmOP22JRqbBTNKx4iu4qWOGC0HTNBB8VQWqzZvLKqaWOamh</w:t>
      </w:r>
    </w:p>
    <w:p>
      <w:pPr>
        <w:pStyle w:val="PreformattedText"/>
        <w:bidi w:val="0"/>
        <w:spacing w:before="0" w:after="0"/>
        <w:jc w:val="left"/>
        <w:rPr/>
      </w:pPr>
      <w:r>
        <w:rPr/>
        <w:t>puaL98QNNm4rtnEtQxbUR0BKrJ+B8M01Ld2Gt8sBk6zXgeB5FQjwM0Oor3jXOoAWhA/kOVjrXSiVLB</w:t>
      </w:r>
    </w:p>
    <w:p>
      <w:pPr>
        <w:pStyle w:val="PreformattedText"/>
        <w:bidi w:val="0"/>
        <w:spacing w:before="0" w:after="0"/>
        <w:jc w:val="left"/>
        <w:rPr/>
      </w:pPr>
      <w:r>
        <w:rPr/>
        <w:t>OjqombiQc1coB83tnIcn+oM3SCfHhJRKSx5lVUH+hacljZ9ldrtBaVwxbxF/TqUhg/7AlZP/ANMRpY</w:t>
      </w:r>
    </w:p>
    <w:p>
      <w:pPr>
        <w:pStyle w:val="PreformattedText"/>
        <w:bidi w:val="0"/>
        <w:spacing w:before="0" w:after="0"/>
        <w:jc w:val="left"/>
        <w:rPr/>
      </w:pPr>
      <w:r>
        <w:rPr/>
        <w:t>NwXTBcOvxz0HpPSMMSMb1N3gpQSUK1zLQLjq3aPFhuc/tKuvLqXVHmLSE2f3KpCoA4Y0joyhRz1L1L</w:t>
      </w:r>
    </w:p>
    <w:p>
      <w:pPr>
        <w:pStyle w:val="PreformattedText"/>
        <w:bidi w:val="0"/>
        <w:spacing w:before="0" w:after="0"/>
        <w:jc w:val="left"/>
        <w:rPr/>
      </w:pPr>
      <w:r>
        <w:rPr/>
        <w:t>ag7fACLojqn2UCVduobs46l1/jFIiqp3GhQ7uNWYLLZd/iG+YoaUS4RN1Ip+E6lEvZCbx2SIC6DBiO</w:t>
      </w:r>
    </w:p>
    <w:p>
      <w:pPr>
        <w:pStyle w:val="PreformattedText"/>
        <w:bidi w:val="0"/>
        <w:spacing w:before="0" w:after="0"/>
        <w:jc w:val="left"/>
        <w:rPr/>
      </w:pPr>
      <w:r>
        <w:rPr/>
        <w:t>K1b+Q09Lab3oVHe8164mlM6OlgocXU3+yF6kqYX37NI2GUprzXZHgZAuq8wx0M+ReljOxqoANbi3Ss</w:t>
      </w:r>
    </w:p>
    <w:p>
      <w:pPr>
        <w:pStyle w:val="PreformattedText"/>
        <w:bidi w:val="0"/>
        <w:spacing w:before="0" w:after="0"/>
        <w:jc w:val="left"/>
        <w:rPr/>
      </w:pPr>
      <w:r>
        <w:rPr/>
        <w:t>Hn4RQWBF/pTHWCcmLGoLC+okfL7/AMFXqEYzWElfucuZaLZKEalCiJaVHodTf7CO1fJYhNkNacQVF3</w:t>
      </w:r>
    </w:p>
    <w:p>
      <w:pPr>
        <w:pStyle w:val="PreformattedText"/>
        <w:bidi w:val="0"/>
        <w:spacing w:before="0" w:after="0"/>
        <w:jc w:val="left"/>
        <w:rPr/>
      </w:pPr>
      <w:r>
        <w:rPr/>
        <w:t>DgGO4A6vZBersZuolL4BKNoWt/I7a+T4HJFQqVVh3H/UlgKbgVawNn6imgmi8H4TCbKE5rzLNnjXu1</w:t>
      </w:r>
    </w:p>
    <w:p>
      <w:pPr>
        <w:pStyle w:val="PreformattedText"/>
        <w:bidi w:val="0"/>
        <w:spacing w:before="0" w:after="0"/>
        <w:jc w:val="left"/>
        <w:rPr/>
      </w:pPr>
      <w:r>
        <w:rPr/>
        <w:t>LFRa53EE1hb1cEZAd1bup2+cc1XNP2GCo1bgJKVZ7EciEPgPpLQQ0PgxTV7di+xeJboKEt7/AKdEON</w:t>
      </w:r>
    </w:p>
    <w:p>
      <w:pPr>
        <w:pStyle w:val="PreformattedText"/>
        <w:bidi w:val="0"/>
        <w:spacing w:before="0" w:after="0"/>
        <w:jc w:val="left"/>
        <w:rPr/>
      </w:pPr>
      <w:r>
        <w:rPr/>
        <w:t>Tc9YWrUOo4RDfcopohdiuIav0/dIiXYUH6dMCVqV/8/wDzgNQLibs5JYhbisGDv/hXiJ5cQztmoVtg</w:t>
      </w:r>
    </w:p>
    <w:p>
      <w:pPr>
        <w:pStyle w:val="PreformattedText"/>
        <w:bidi w:val="0"/>
        <w:spacing w:before="0" w:after="0"/>
        <w:jc w:val="left"/>
        <w:rPr/>
      </w:pPr>
      <w:r>
        <w:rPr/>
        <w:t>C3BAr/k0ktRU7KZ/5RWpDlHmXpHmcpOZWivu4mrAFWVtBLt5iS/fUTlDO5SsbqoaS4Wza6FsVmhP2b</w:t>
      </w:r>
    </w:p>
    <w:p>
      <w:pPr>
        <w:pStyle w:val="PreformattedText"/>
        <w:bidi w:val="0"/>
        <w:spacing w:before="0" w:after="0"/>
        <w:jc w:val="left"/>
        <w:rPr/>
      </w:pPr>
      <w:r>
        <w:rPr/>
        <w:t>I9SySLWggrbDa/I/PL77wNmD8RFyCxQj69eNwhCP2FsBSQAa7GEABhNmBwxEAQ+1bagNypxdrhVbl6</w:t>
      </w:r>
    </w:p>
    <w:p>
      <w:pPr>
        <w:pStyle w:val="PreformattedText"/>
        <w:bidi w:val="0"/>
        <w:spacing w:before="0" w:after="0"/>
        <w:jc w:val="left"/>
        <w:rPr/>
      </w:pPr>
      <w:r>
        <w:rPr/>
        <w:t>Y7VkYgCT7eqhWNumVdkaSK6VtSk3V51sx7pPJsYuU2UcDVkKxtv6CmBVZ7vrahKlWQNsWpqrj1QqGg</w:t>
      </w:r>
    </w:p>
    <w:p>
      <w:pPr>
        <w:pStyle w:val="PreformattedText"/>
        <w:bidi w:val="0"/>
        <w:spacing w:before="0" w:after="0"/>
        <w:jc w:val="left"/>
        <w:rPr/>
      </w:pPr>
      <w:r>
        <w:rPr/>
        <w:t>l+PUPwj2GD0HBGdQn+wqllEaCaqUlBFF31BttqITBw3zAo3zODfM2bO+pz8MWrVHSJAp/uCydR2D1u</w:t>
      </w:r>
    </w:p>
    <w:p>
      <w:pPr>
        <w:pStyle w:val="PreformattedText"/>
        <w:bidi w:val="0"/>
        <w:spacing w:before="0" w:after="0"/>
        <w:jc w:val="left"/>
        <w:rPr/>
      </w:pPr>
      <w:r>
        <w:rPr/>
        <w:t>4Jp5Jctz74Ww1zLtKx5U8o7p1U2oPctsItATR3uoNDC0RaEJwErcPw+YqcRh9RFQ1NXN+WsnoKiWK+</w:t>
      </w:r>
    </w:p>
    <w:p>
      <w:pPr>
        <w:pStyle w:val="PreformattedText"/>
        <w:bidi w:val="0"/>
        <w:spacing w:before="0" w:after="0"/>
        <w:jc w:val="left"/>
        <w:rPr/>
      </w:pPr>
      <w:r>
        <w:rPr/>
        <w:t>SkYtgUIHQKm0qr7GVBV8GmbZDTNLqmwJdXojCpUFnk8a+E4Z/gv4NfYjAya1Qx+a6mSfDYt3YmgK1g</w:t>
      </w:r>
    </w:p>
    <w:p>
      <w:pPr>
        <w:pStyle w:val="PreformattedText"/>
        <w:bidi w:val="0"/>
        <w:spacing w:before="0" w:after="0"/>
        <w:jc w:val="left"/>
        <w:rPr/>
      </w:pPr>
      <w:r>
        <w:rPr/>
        <w:t>rf7+jN9mKql/KmiBewHI/wAZWez3VnZL0H9iOUKEqsJcvg8QVcR4QWGuD39eJ+AYPEc5MhGKTfATfF</w:t>
      </w:r>
    </w:p>
    <w:p>
      <w:pPr>
        <w:pStyle w:val="PreformattedText"/>
        <w:bidi w:val="0"/>
        <w:spacing w:before="0" w:after="0"/>
        <w:jc w:val="left"/>
        <w:rPr/>
      </w:pPr>
      <w:r>
        <w:rPr/>
        <w:t>Tc38nLSQC64RXakHVxqnTGtXK1UIaQUBcCAuOxXXMN2OO4G2+OoLVn+S5tdkEEINkOYt+C5SxtsI1Y</w:t>
      </w:r>
    </w:p>
    <w:p>
      <w:pPr>
        <w:pStyle w:val="PreformattedText"/>
        <w:bidi w:val="0"/>
        <w:spacing w:before="0" w:after="0"/>
        <w:jc w:val="left"/>
        <w:rPr/>
      </w:pPr>
      <w:r>
        <w:rPr/>
        <w:t>DcOg1viNFrmXW/sBLJwKbKfItDUANy9o+J+Aaib1BKl3A2XkxuHo143NmmAcX3buUgeJFpfRCqCxZ0</w:t>
      </w:r>
    </w:p>
    <w:p>
      <w:pPr>
        <w:pStyle w:val="PreformattedText"/>
        <w:bidi w:val="0"/>
        <w:spacing w:before="0" w:after="0"/>
        <w:jc w:val="left"/>
        <w:rPr/>
      </w:pPr>
      <w:r>
        <w:rPr/>
        <w:t>Ylv6DddNy74VhQeUYIptatIpAf991VkQjY7HU1sMfKx3CFKBa/st51NpuuyaGCroFaIj+J0xO/z9Dm</w:t>
      </w:r>
    </w:p>
    <w:p>
      <w:pPr>
        <w:pStyle w:val="PreformattedText"/>
        <w:bidi w:val="0"/>
        <w:spacing w:before="0" w:after="0"/>
        <w:jc w:val="left"/>
        <w:rPr/>
      </w:pPr>
      <w:r>
        <w:rPr/>
        <w:t>BIuhlbHpANbHX6wBEiiU5gv9ybFPNStod5+/hGD0Hh9yeKX4s6h/J3B53D7cKp3DjmKi5RNNVqALZ1</w:t>
      </w:r>
    </w:p>
    <w:p>
      <w:pPr>
        <w:pStyle w:val="PreformattedText"/>
        <w:bidi w:val="0"/>
        <w:spacing w:before="0" w:after="0"/>
        <w:jc w:val="left"/>
        <w:rPr/>
      </w:pPr>
      <w:r>
        <w:rPr/>
        <w:t>1Niw27Id3xNtGKG746lj+nENCufk0JOIdP/VjYtBtKdnJNbXrsjVaqEftkl1LZwo5gUKyl27IWosu0</w:t>
      </w:r>
    </w:p>
    <w:p>
      <w:pPr>
        <w:pStyle w:val="PreformattedText"/>
        <w:bidi w:val="0"/>
        <w:spacing w:before="0" w:after="0"/>
        <w:jc w:val="left"/>
        <w:rPr/>
      </w:pPr>
      <w:r>
        <w:rPr/>
        <w:t>vTOQ9VKbCLWpRastoxQsDcACfYeFfgnNrOrSaIsqVgjglZPPYZusStO4RW1V7t0kYogKctoyqKLsIw</w:t>
      </w:r>
    </w:p>
    <w:p>
      <w:pPr>
        <w:pStyle w:val="PreformattedText"/>
        <w:bidi w:val="0"/>
        <w:spacing w:before="0" w:after="0"/>
        <w:jc w:val="left"/>
        <w:rPr/>
      </w:pPr>
      <w:r>
        <w:rPr/>
        <w:t>9UxuXQV7kU/fDd2RmVek3ruFexg9/yptaDe3Si61nJ33kaN9nohd9nk13ZekKFHyDZKk832MeVTZdS</w:t>
      </w:r>
    </w:p>
    <w:p>
      <w:pPr>
        <w:pStyle w:val="PreformattedText"/>
        <w:bidi w:val="0"/>
        <w:spacing w:before="0" w:after="0"/>
        <w:jc w:val="left"/>
        <w:rPr/>
      </w:pPr>
      <w:r>
        <w:rPr/>
        <w:t>+yWaELitRhOvQZPxjzeI8uahjiam+AxXVTTrjBt2cQ5N2S9Lw/J0HliNLmdFFVUlF/MLX9JoJ1yQpP</w:t>
      </w:r>
    </w:p>
    <w:p>
      <w:pPr>
        <w:pStyle w:val="PreformattedText"/>
        <w:bidi w:val="0"/>
        <w:spacing w:before="0" w:after="0"/>
        <w:jc w:val="left"/>
        <w:rPr/>
      </w:pPr>
      <w:r>
        <w:rPr/>
        <w:t>ZKt3wcQVLcnDCu+nslEj/ScrH+k058bOCcbYb28cSrp6NT9BojTTpjx+kUNENUs3SKAhBu4bv+x5DB</w:t>
      </w:r>
    </w:p>
    <w:p>
      <w:pPr>
        <w:pStyle w:val="PreformattedText"/>
        <w:bidi w:val="0"/>
        <w:spacing w:before="0" w:after="0"/>
        <w:jc w:val="left"/>
        <w:rPr/>
      </w:pPr>
      <w:r>
        <w:rPr/>
        <w:t>+IlwQv2bKpVR58jwuGawUyxugW5XVZa9Nds4zvReIioOiv8AwH9h02LsX/a/UBNi6qa3B6KWvbW+eb</w:t>
      </w:r>
    </w:p>
    <w:p>
      <w:pPr>
        <w:pStyle w:val="PreformattedText"/>
        <w:bidi w:val="0"/>
        <w:spacing w:before="0" w:after="0"/>
        <w:jc w:val="left"/>
        <w:rPr/>
      </w:pPr>
      <w:r>
        <w:rPr/>
        <w:t>ifIv8A/wBI1VwFDlPp8jSR71lO5bkptTArO+7nFcqUtUe3TC9TqLYni/hNDYiWj9H6hvuCpKODODGJ</w:t>
      </w:r>
    </w:p>
    <w:p>
      <w:pPr>
        <w:pStyle w:val="PreformattedText"/>
        <w:bidi w:val="0"/>
        <w:spacing w:before="0" w:after="0"/>
        <w:jc w:val="left"/>
        <w:rPr/>
      </w:pPr>
      <w:r>
        <w:rPr/>
        <w:t>0ygTqDq6cFqsO8mOvzz3FYbeYdtwv7C6Z1qKlHUSkFDd9JNa7dTj9+px/wDCXVsGrLXULVuepemn9g</w:t>
      </w:r>
    </w:p>
    <w:p>
      <w:pPr>
        <w:pStyle w:val="PreformattedText"/>
        <w:bidi w:val="0"/>
        <w:spacing w:before="0" w:after="0"/>
        <w:jc w:val="left"/>
        <w:rPr/>
      </w:pPr>
      <w:r>
        <w:rPr/>
        <w:t>hfVlFh5cRF3b+x0nc4Ol6jrnUAe7fGwGbWsW7CU2EuqDufDkY0U7ZQLO4G2+4tDKOXmpykpuicUT6w</w:t>
      </w:r>
    </w:p>
    <w:p>
      <w:pPr>
        <w:pStyle w:val="PreformattedText"/>
        <w:bidi w:val="0"/>
        <w:spacing w:before="0" w:after="0"/>
        <w:jc w:val="left"/>
        <w:rPr/>
      </w:pPr>
      <w:r>
        <w:rPr/>
        <w:t>/FC+Yhog6+pXkeoYLtuJ/DTen7BBUzfA61DC/qOoE+WjvldQoBoCiay2gHX7gPsg/wAJYYA0FXbqob</w:t>
      </w:r>
    </w:p>
    <w:p>
      <w:pPr>
        <w:pStyle w:val="PreformattedText"/>
        <w:bidi w:val="0"/>
        <w:spacing w:before="0" w:after="0"/>
        <w:jc w:val="left"/>
        <w:rPr/>
      </w:pPr>
      <w:r>
        <w:rPr/>
        <w:t>nHmxXSjibqgDfBcfhaioczgw+MWG0gcP7h8Ih/sNzJFicoXc3HIYNB4XOp16fvoMV6q8zLvF5NzuGr</w:t>
      </w:r>
    </w:p>
    <w:p>
      <w:pPr>
        <w:pStyle w:val="PreformattedText"/>
        <w:bidi w:val="0"/>
        <w:spacing w:before="0" w:after="0"/>
        <w:jc w:val="left"/>
        <w:rPr/>
      </w:pPr>
      <w:r>
        <w:rPr/>
        <w:t>ZoKlFVKdUwpVzko3AHfDOq5MQ0ufsS2LsGLsGNUU2Q9cQUu4ht/6TSaRyXy6mwLXxK5aJG+NiUODx0</w:t>
      </w:r>
    </w:p>
    <w:p>
      <w:pPr>
        <w:pStyle w:val="PreformattedText"/>
        <w:bidi w:val="0"/>
        <w:spacing w:before="0" w:after="0"/>
        <w:jc w:val="left"/>
        <w:rPr/>
      </w:pPr>
      <w:r>
        <w:rPr/>
        <w:t>SlqLQCCh23Crf3U1+1DW3mA0WKOiBQrKt/yOqCFBc2snN5PxCiIZYa9ongFiQSN689w5Z3o4E3KIcN</w:t>
      </w:r>
    </w:p>
    <w:p>
      <w:pPr>
        <w:pStyle w:val="PreformattedText"/>
        <w:bidi w:val="0"/>
        <w:spacing w:before="0" w:after="0"/>
        <w:jc w:val="left"/>
        <w:rPr/>
      </w:pPr>
      <w:r>
        <w:rPr/>
        <w:t>43dS0QfXR+VEOLYNr1cH1mQ0p7/ox7w7ou4bgxvBkj5oNhKlrK9fqf7A29WO3hHylA4pw1CVvmvaRf</w:t>
      </w:r>
    </w:p>
    <w:p>
      <w:pPr>
        <w:pStyle w:val="PreformattedText"/>
        <w:bidi w:val="0"/>
        <w:spacing w:before="0" w:after="0"/>
        <w:jc w:val="left"/>
        <w:rPr/>
      </w:pPr>
      <w:r>
        <w:rPr/>
        <w:t>6AANW9yi+rVw/CRwbIxs2QOhpILVJeWZq89Tg8vsPVuXi/wTxEcdTrmbs2Qu9k07lIWQAb5lURpodT</w:t>
      </w:r>
    </w:p>
    <w:p>
      <w:pPr>
        <w:pStyle w:val="PreformattedText"/>
        <w:bidi w:val="0"/>
        <w:spacing w:before="0" w:after="0"/>
        <w:jc w:val="left"/>
        <w:rPr/>
      </w:pPr>
      <w:r>
        <w:rPr/>
        <w:t>ukl/Zbe9QEu+PsKLQWx5+zda0ytGJVBxDtPnuVq7irgdEQuXUuUDBy+OpfyDVzTbzcDv6nViaaZtqF</w:t>
      </w:r>
    </w:p>
    <w:p>
      <w:pPr>
        <w:pStyle w:val="PreformattedText"/>
        <w:bidi w:val="0"/>
        <w:spacing w:before="0" w:after="0"/>
        <w:jc w:val="left"/>
        <w:rPr/>
      </w:pPr>
      <w:r>
        <w:rPr/>
        <w:t>f6TbcVZUNFsN3csRUQLCdfj76lPPMu/AxWa8LwQgOLu1o2wZykobsdkK2dCiyn0qOaHrxl27nK/wBD</w:t>
      </w:r>
    </w:p>
    <w:p>
      <w:pPr>
        <w:pStyle w:val="PreformattedText"/>
        <w:bidi w:val="0"/>
        <w:spacing w:before="0" w:after="0"/>
        <w:jc w:val="left"/>
        <w:rPr/>
      </w:pPr>
      <w:r>
        <w:rPr/>
        <w:t>WmcoQMm297HwjajkulviDcLyHLt5nZKLUH1m+5deyyO8xarcAOKtcA2Mfj64ANVH2ev5Eqp2nGmAmv</w:t>
      </w:r>
    </w:p>
    <w:p>
      <w:pPr>
        <w:pStyle w:val="PreformattedText"/>
        <w:bidi w:val="0"/>
        <w:spacing w:before="0" w:after="0"/>
        <w:jc w:val="left"/>
        <w:rPr/>
      </w:pPr>
      <w:r>
        <w:rPr/>
        <w:t>Pw1yf2ApHkaijG1N7nEXBsSFCcGoaPCt+Z+UeFeJhCBbzLb2WQDmbNwFbI2cR/7S0aX1DlGChIFD8n</w:t>
      </w:r>
    </w:p>
    <w:p>
      <w:pPr>
        <w:pStyle w:val="PreformattedText"/>
        <w:bidi w:val="0"/>
        <w:spacing w:before="0" w:after="0"/>
        <w:jc w:val="left"/>
        <w:rPr/>
      </w:pPr>
      <w:r>
        <w:rPr/>
        <w:t>FHuaBu+o8CdzrTslyq47iUOs2oOncdio3Wv6SnY0wSNNSvDU/kKLlbt1sm23ud31UN6+S6NQoFi7sI</w:t>
      </w:r>
    </w:p>
    <w:p>
      <w:pPr>
        <w:pStyle w:val="PreformattedText"/>
        <w:bidi w:val="0"/>
        <w:spacing w:before="0" w:after="0"/>
        <w:jc w:val="left"/>
        <w:rPr/>
      </w:pPr>
      <w:r>
        <w:rPr/>
        <w:t>ukBTbwx5A+TgYFNsu7PP7+AQB5m1K4lei8BisDhlwJRwLiMRkd1bxCJ0FB/Jt4QsG/qBE0Ive+YRiy</w:t>
      </w:r>
    </w:p>
    <w:p>
      <w:pPr>
        <w:pStyle w:val="PreformattedText"/>
        <w:bidi w:val="0"/>
        <w:spacing w:before="0" w:after="0"/>
        <w:jc w:val="left"/>
        <w:rPr/>
      </w:pPr>
      <w:r>
        <w:rPr/>
        <w:t>5MHUJshHxXa4jWw/mu4LFNLe+4FvBqG9dsISK3xVcyptCRpT6TkzGXfXtP5AjYo7YKQhccNxx4l2pE</w:t>
      </w:r>
    </w:p>
    <w:p>
      <w:pPr>
        <w:pStyle w:val="PreformattedText"/>
        <w:bidi w:val="0"/>
        <w:spacing w:before="0" w:after="0"/>
        <w:jc w:val="left"/>
        <w:rPr/>
      </w:pPr>
      <w:r>
        <w:rPr/>
        <w:t>lobjTiF94O8GOvHqHH5R4GGPeBfZdaIEojrUaVQOqllwsVlDC5tgir/aDWnmGhF5lWDjtI5/cnQm9u</w:t>
      </w:r>
    </w:p>
    <w:p>
      <w:pPr>
        <w:pStyle w:val="PreformattedText"/>
        <w:bidi w:val="0"/>
        <w:spacing w:before="0" w:after="0"/>
        <w:jc w:val="left"/>
        <w:rPr/>
      </w:pPr>
      <w:r>
        <w:rPr/>
        <w:t>xlqn/I7bckYl7Id0iXe4MDtZfj/CUHM53C2nqXafBnOvkaGtsDtl1oShqbizSFrbHY1KB+RVw1xLXk</w:t>
      </w:r>
    </w:p>
    <w:p>
      <w:pPr>
        <w:pStyle w:val="PreformattedText"/>
        <w:bidi w:val="0"/>
        <w:spacing w:before="0" w:after="0"/>
        <w:jc w:val="left"/>
        <w:rPr/>
      </w:pPr>
      <w:r>
        <w:rPr/>
        <w:t>8z0XH6pERgm9vTqt1G1QdxsmxpONn4Q6FloCnYypQKDaIjiHZrfwQQ4xihSqCulvMSyEhTT0y4/TPS</w:t>
      </w:r>
    </w:p>
    <w:p>
      <w:pPr>
        <w:pStyle w:val="PreformattedText"/>
        <w:bidi w:val="0"/>
        <w:spacing w:before="0" w:after="0"/>
        <w:jc w:val="left"/>
        <w:rPr/>
      </w:pPr>
      <w:r>
        <w:rPr/>
        <w:t>9hBbkPkYBxxWml2omFaqDVwcJqHdnH7YtoIdG+pVbxDdIUagFagoiQBb6jblGOjw/Xpv0V+M8R5YTc</w:t>
      </w:r>
    </w:p>
    <w:p>
      <w:pPr>
        <w:pStyle w:val="PreformattedText"/>
        <w:bidi w:val="0"/>
        <w:spacing w:before="0" w:after="0"/>
        <w:jc w:val="left"/>
        <w:rPr/>
      </w:pPr>
      <w:r>
        <w:rPr/>
        <w:t>0Jc3zL1c0tn0lEmkN2fIhNw45xssc/xHk7guLcVDsyj/ULFbvqW7w2UczQPuAurqEArmVCjz1/WVcq</w:t>
      </w:r>
    </w:p>
    <w:p>
      <w:pPr>
        <w:pStyle w:val="PreformattedText"/>
        <w:bidi w:val="0"/>
        <w:spacing w:before="0" w:after="0"/>
        <w:jc w:val="left"/>
        <w:rPr/>
      </w:pPr>
      <w:r>
        <w:rPr/>
        <w:t>99Tm/kvonF3BaQoqpQbZZuoAX+4W18i1ZAsi+g/A4hfKJUPaQlzu0ESLAGG2dxUKF6Gvks+0kK4Pl/</w:t>
      </w:r>
    </w:p>
    <w:p>
      <w:pPr>
        <w:pStyle w:val="PreformattedText"/>
        <w:bidi w:val="0"/>
        <w:spacing w:before="0" w:after="0"/>
        <w:jc w:val="left"/>
        <w:rPr/>
      </w:pPr>
      <w:r>
        <w:rPr/>
        <w:t>JbZLWOL+Iq71BpEl5d8T5q52cVAuSRfqmWuXZnIkq7RAGMcAjfHWX60dg2Go5ww9sgK3Kg0QMscwpj</w:t>
      </w:r>
    </w:p>
    <w:p>
      <w:pPr>
        <w:pStyle w:val="PreformattedText"/>
        <w:bidi w:val="0"/>
        <w:spacing w:before="0" w:after="0"/>
        <w:jc w:val="left"/>
        <w:rPr/>
      </w:pPr>
      <w:r>
        <w:rPr/>
        <w:t>kalaJVMdr7AVjmBSKI5nL+sHGDn8I8zyPS84DEuDpEdS+pZVQW6lbWK7gbMtscxLgdQaj46l8a1C0K</w:t>
      </w:r>
    </w:p>
    <w:p>
      <w:pPr>
        <w:pStyle w:val="PreformattedText"/>
        <w:bidi w:val="0"/>
        <w:spacing w:before="0" w:after="0"/>
        <w:jc w:val="left"/>
        <w:rPr/>
      </w:pPr>
      <w:r>
        <w:rPr/>
        <w:t>1OSfJp76gXBY74iLdZcDxcqWtQFsi1qHl9qJW5XJlX/KhfR1OKm3+XLAalDd9yyB96m2juUHPJLVsl</w:t>
      </w:r>
    </w:p>
    <w:p>
      <w:pPr>
        <w:pStyle w:val="PreformattedText"/>
        <w:bidi w:val="0"/>
        <w:spacing w:before="0" w:after="0"/>
        <w:jc w:val="left"/>
        <w:rPr/>
      </w:pPr>
      <w:r>
        <w:rPr/>
        <w:t>B+QYsCc+0wbD7NPfUvd1uA9x1C+ju07lYFcGjT7H4IEI7+oKCDddXqF2Burs/sKlVuua0vDhzyv+05</w:t>
      </w:r>
    </w:p>
    <w:p>
      <w:pPr>
        <w:pStyle w:val="PreformattedText"/>
        <w:bidi w:val="0"/>
        <w:spacing w:before="0" w:after="0"/>
        <w:jc w:val="left"/>
        <w:rPr/>
      </w:pPr>
      <w:r>
        <w:rPr/>
        <w:t>fLvuyLpb1XI5thekBvAQ+AhDu4rK/64I1Y6vGiWriF12MIaR6hAHtHa91K4TglarFMDXmf8FdFYBOo</w:t>
      </w:r>
    </w:p>
    <w:p>
      <w:pPr>
        <w:pStyle w:val="PreformattedText"/>
        <w:bidi w:val="0"/>
        <w:spacing w:before="0" w:after="0"/>
        <w:jc w:val="left"/>
        <w:rPr/>
      </w:pPr>
      <w:r>
        <w:rPr/>
        <w:t>PM0KyjkYq5lFIgmjFBHYEG0S95YW0q9o1FlS0EBs6qMfBgKEFGBwm9aMQShh4k3Ct1Lrmc86qb6lBf</w:t>
      </w:r>
    </w:p>
    <w:p>
      <w:pPr>
        <w:pStyle w:val="PreformattedText"/>
        <w:bidi w:val="0"/>
        <w:spacing w:before="0" w:after="0"/>
        <w:jc w:val="left"/>
        <w:rPr/>
      </w:pPr>
      <w:r>
        <w:rPr/>
        <w:t>c230TUr6ztUbal/IC225+hK3ay7s9Z7/49NSsVKwajbY5qK6RhyXtG0m2ggdWOpSraVap+4eSWAtoK</w:t>
      </w:r>
    </w:p>
    <w:p>
      <w:pPr>
        <w:pStyle w:val="PreformattedText"/>
        <w:bidi w:val="0"/>
        <w:spacing w:before="0" w:after="0"/>
        <w:jc w:val="left"/>
        <w:rPr/>
      </w:pPr>
      <w:r>
        <w:rPr/>
        <w:t>iFGmvSw/ULtqtlNsekbBwqN/CS/fHVSrs9PC/wAjGs3bsHYIddKQ0UcXA2l8qAZWjfHSKdwsrpXKF0</w:t>
      </w:r>
    </w:p>
    <w:p>
      <w:pPr>
        <w:pStyle w:val="PreformattedText"/>
        <w:bidi w:val="0"/>
        <w:spacing w:before="0" w:after="0"/>
        <w:jc w:val="left"/>
        <w:rPr/>
      </w:pPr>
      <w:r>
        <w:rPr/>
        <w:t>wVJZRUX1LFp3UZDth9wvR/xJ5wJe0gcwNUzgkLFEJDsh4SDbLpXHiz/Zw1KGkdkBYwLvoQ2J0RaUdR</w:t>
      </w:r>
    </w:p>
    <w:p>
      <w:pPr>
        <w:pStyle w:val="PreformattedText"/>
        <w:bidi w:val="0"/>
        <w:spacing w:before="0" w:after="0"/>
        <w:jc w:val="left"/>
        <w:rPr/>
      </w:pPr>
      <w:r>
        <w:rPr/>
        <w:t>tARNA47jQJYbb2xrqSwolBcb+W5qE1K+zdQ1UTm52qNW2y14JUvkCau2XyEpZxx6fuD33N5r03gllg</w:t>
      </w:r>
    </w:p>
    <w:p>
      <w:pPr>
        <w:pStyle w:val="PreformattedText"/>
        <w:bidi w:val="0"/>
        <w:spacing w:before="0" w:after="0"/>
        <w:jc w:val="left"/>
        <w:rPr/>
      </w:pPr>
      <w:r>
        <w:rPr/>
        <w:t>gwb4/2fDOHCsEWAjyJGX3UH+MOGHOhIrSjAGAKo4LOoPfml/uBYX83KFQfwQ7bnAt0OhNhgJKWhy9f</w:t>
      </w:r>
    </w:p>
    <w:p>
      <w:pPr>
        <w:pStyle w:val="PreformattedText"/>
        <w:bidi w:val="0"/>
        <w:spacing w:before="0" w:after="0"/>
        <w:jc w:val="left"/>
        <w:rPr/>
      </w:pPr>
      <w:r>
        <w:rPr/>
        <w:t>WkgKL0w9FSkmqPjE5gnDLEpllTxhdwC5zOD0ffyTyPHoILUBgIO4KbZRFJoI6g/Ynco2dwa1L/hE/h</w:t>
      </w:r>
    </w:p>
    <w:p>
      <w:pPr>
        <w:pStyle w:val="PreformattedText"/>
        <w:bidi w:val="0"/>
        <w:spacing w:before="0" w:after="0"/>
        <w:jc w:val="left"/>
        <w:rPr/>
      </w:pPr>
      <w:r>
        <w:rPr/>
        <w:t>NbThYurfYatlVygIlt2SsD/oT4FLPM4sAIef8AWFzRxHfML2HEAnKUf1m5Re2blN2y+JVmFBUN+B+N</w:t>
      </w:r>
    </w:p>
    <w:p>
      <w:pPr>
        <w:pStyle w:val="PreformattedText"/>
        <w:bidi w:val="0"/>
        <w:spacing w:before="0" w:after="0"/>
        <w:jc w:val="left"/>
        <w:rPr/>
      </w:pPr>
      <w:r>
        <w:rPr/>
        <w:t>t96gPWQrXEroAQbq5bEjuD75T5G33oThImaM7DlFdrAaOhmnZ/8AiqW5tQ/fu4uKACH/AGw2sau4Za</w:t>
      </w:r>
    </w:p>
    <w:p>
      <w:pPr>
        <w:pStyle w:val="PreformattedText"/>
        <w:bidi w:val="0"/>
        <w:spacing w:before="0" w:after="0"/>
        <w:jc w:val="left"/>
        <w:rPr/>
      </w:pPr>
      <w:r>
        <w:rPr/>
        <w:t>eFI72PVHwlIfL2qP3KRynBTL8Tai/kYWQHB/sUVrluItznvZK8uZ0M/qWE6hDe+oLg8Dr8o9HCcELY</w:t>
      </w:r>
    </w:p>
    <w:p>
      <w:pPr>
        <w:pStyle w:val="PreformattedText"/>
        <w:bidi w:val="0"/>
        <w:spacing w:before="0" w:after="0"/>
        <w:jc w:val="left"/>
        <w:rPr/>
      </w:pPr>
      <w:r>
        <w:rPr/>
        <w:t>Abw3Ea1GhVTgqNAvc5V8haXqVpEFhNL+QCpCgGBwZphLC0uhXUVHFodMqivsC/6R0vimciNys6PS/w</w:t>
      </w:r>
    </w:p>
    <w:p>
      <w:pPr>
        <w:pStyle w:val="PreformattedText"/>
        <w:bidi w:val="0"/>
        <w:spacing w:before="0" w:after="0"/>
        <w:jc w:val="left"/>
        <w:rPr/>
      </w:pPr>
      <w:r>
        <w:rPr/>
        <w:t>Bhc0fuUwXoj+2D8OYGtzXyN4GjRNtSqVuXYyq/KO1fRrJjeA1F5tolyrW7hlFhwU/7Okhe2oTsjyia</w:t>
      </w:r>
    </w:p>
    <w:p>
      <w:pPr>
        <w:pStyle w:val="PreformattedText"/>
        <w:bidi w:val="0"/>
        <w:spacing w:before="0" w:after="0"/>
        <w:jc w:val="left"/>
        <w:rPr/>
      </w:pPr>
      <w:r>
        <w:rPr/>
        <w:t>lU30x9ad9oPsWpAB5uCEBFO6rfBCCpWrf6DBtzgAk6Zo4/alqb01/dGo8BXYkQ/RIPavsddIdGJVBQ</w:t>
      </w:r>
    </w:p>
    <w:p>
      <w:pPr>
        <w:pStyle w:val="PreformattedText"/>
        <w:bidi w:val="0"/>
        <w:spacing w:before="0" w:after="0"/>
        <w:jc w:val="left"/>
        <w:rPr/>
      </w:pPr>
      <w:r>
        <w:rPr/>
        <w:t>kal7YtXOa0Z/RBLHYz4hyh3CLepXWO51+Keg9Dwy5eOOCAwHmFlrxDsQ4e0OEG5egZsBKpXqUBSDgl</w:t>
      </w:r>
    </w:p>
    <w:p>
      <w:pPr>
        <w:pStyle w:val="PreformattedText"/>
        <w:bidi w:val="0"/>
        <w:spacing w:before="0" w:after="0"/>
        <w:jc w:val="left"/>
        <w:rPr/>
      </w:pPr>
      <w:r>
        <w:rPr/>
        <w:t>cvvMtRnLOzTiBz6lV2gsDuDSmtnDKDP8UunCI+lvBCN7uFGPs30Q4Ny5bvUSAt2wSknJD8kJrjFexo</w:t>
      </w:r>
    </w:p>
    <w:p>
      <w:pPr>
        <w:pStyle w:val="PreformattedText"/>
        <w:bidi w:val="0"/>
        <w:spacing w:before="0" w:after="0"/>
        <w:jc w:val="left"/>
        <w:rPr/>
      </w:pPr>
      <w:r>
        <w:rPr/>
        <w:t>6EP8j4aOAObawrf1nKQC9QbQ4vC5TY7RcxBuSaibYDUHKNCdH2Uk2u5MaBKTpnEVs7HIrudbc20wbx</w:t>
      </w:r>
    </w:p>
    <w:p>
      <w:pPr>
        <w:pStyle w:val="PreformattedText"/>
        <w:bidi w:val="0"/>
        <w:spacing w:before="0" w:after="0"/>
        <w:jc w:val="left"/>
        <w:rPr/>
      </w:pPr>
      <w:r>
        <w:rPr/>
        <w:t>um694bhoK7BLunxjW4rwgFBHd8lztLWQqVi/+HJvBbKWU9S11Ur46OYVt8mmxeoOTE7/AOkNK+50dR</w:t>
      </w:r>
    </w:p>
    <w:p>
      <w:pPr>
        <w:pStyle w:val="PreformattedText"/>
        <w:bidi w:val="0"/>
        <w:spacing w:before="0" w:after="0"/>
        <w:jc w:val="left"/>
        <w:rPr/>
      </w:pPr>
      <w:r>
        <w:rPr/>
        <w:t>NkOZ1LjaDbuVXvUtbfEpdnKjsBb3GCLKNGJapSRDlwhqcno+yp8wLuohub3Hh3P4QOzNT7U3N0Sm5Q</w:t>
      </w:r>
    </w:p>
    <w:p>
      <w:pPr>
        <w:pStyle w:val="PreformattedText"/>
        <w:bidi w:val="0"/>
        <w:spacing w:before="0" w:after="0"/>
        <w:jc w:val="left"/>
        <w:rPr/>
      </w:pPr>
      <w:r>
        <w:rPr/>
        <w:t>XcuH5RRNbyeo1uI8VavTNUoF2puCpm8vJ+mGTzCUXW4V+w3wvpKMDKabB7gXKceB2QMaj9FTelTSuw</w:t>
      </w:r>
    </w:p>
    <w:p>
      <w:pPr>
        <w:pStyle w:val="PreformattedText"/>
        <w:bidi w:val="0"/>
        <w:spacing w:before="0" w:after="0"/>
        <w:jc w:val="left"/>
        <w:rPr/>
      </w:pPr>
      <w:r>
        <w:rPr/>
        <w:t>/pH6Psoihp+v6L5SGMquh2MJpVO4ilpbo0VKUVQ0kqVTuFOzuN7nF7lm6iLoMV5P5Fe8YEP7K3zB2k</w:t>
      </w:r>
    </w:p>
    <w:p>
      <w:pPr>
        <w:pStyle w:val="PreformattedText"/>
        <w:bidi w:val="0"/>
        <w:spacing w:before="0" w:after="0"/>
        <w:jc w:val="left"/>
        <w:rPr/>
      </w:pPr>
      <w:r>
        <w:rPr/>
        <w:t>6U4l8jjuWQ8ZzpKgdn1L47S1zqDaJuDL3GVdYLEflO4AFHmd7YH+E1GLKjahcg+f+z7uUb245S5uuJ</w:t>
      </w:r>
    </w:p>
    <w:p>
      <w:pPr>
        <w:pStyle w:val="PreformattedText"/>
        <w:bidi w:val="0"/>
        <w:spacing w:before="0" w:after="0"/>
        <w:jc w:val="left"/>
        <w:rPr/>
      </w:pPr>
      <w:r>
        <w:rPr/>
        <w:t>/s/wAm9Sjtmt6l/IQXC2yApE1OYflXXXlfmSxywEdD3DU+QGn2DkITrL7jNwADuHS8o2Fws2IbIv5z</w:t>
      </w:r>
    </w:p>
    <w:p>
      <w:pPr>
        <w:pStyle w:val="PreformattedText"/>
        <w:bidi w:val="0"/>
        <w:spacing w:before="0" w:after="0"/>
        <w:jc w:val="left"/>
        <w:rPr/>
      </w:pPr>
      <w:r>
        <w:rPr/>
        <w:t>BbNr607JtAa9DqW1dR8Vym6wK3bV6YHoqV/uPbllL2OoSgQpHiUKF+Eov9naaDG8XlChHRpmvLKBDh</w:t>
      </w:r>
    </w:p>
    <w:p>
      <w:pPr>
        <w:pStyle w:val="PreformattedText"/>
        <w:bidi w:val="0"/>
        <w:spacing w:before="0" w:after="0"/>
        <w:jc w:val="left"/>
        <w:rPr/>
      </w:pPr>
      <w:r>
        <w:rPr/>
        <w:t>WU1DR+MeT7Sf/Z</w:t>
      </w:r>
    </w:p>
    <w:p>
      <w:pPr>
        <w:pStyle w:val="PreformattedText"/>
        <w:bidi w:val="0"/>
        <w:spacing w:before="0" w:after="0"/>
        <w:jc w:val="left"/>
        <w:rPr/>
      </w:pPr>
      <w:r>
        <w:rPr/>
      </w:r>
    </w:p>
    <w:p>
      <w:pPr>
        <w:pStyle w:val="PreformattedText"/>
        <w:bidi w:val="0"/>
        <w:spacing w:before="0" w:after="0"/>
        <w:jc w:val="left"/>
        <w:rPr/>
      </w:pPr>
      <w:r>
        <w:rPr/>
        <w:t>------=_NextPart_680bd28de72f1.680bd28de72fc</w:t>
      </w:r>
    </w:p>
    <w:p>
      <w:pPr>
        <w:pStyle w:val="PreformattedText"/>
        <w:bidi w:val="0"/>
        <w:spacing w:before="0" w:after="0"/>
        <w:jc w:val="left"/>
        <w:rPr/>
      </w:pPr>
      <w:r>
        <w:rPr/>
        <w:t>Content-Location: file:///C:/680bd28de730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de72f1.680bd28de72fc</w:t>
      </w:r>
    </w:p>
    <w:p>
      <w:pPr>
        <w:pStyle w:val="PreformattedText"/>
        <w:bidi w:val="0"/>
        <w:spacing w:before="0" w:after="0"/>
        <w:jc w:val="left"/>
        <w:rPr/>
      </w:pPr>
      <w:r>
        <w:rPr/>
        <w:t>Content-Location: file:///C:/680bd28de73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de7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de7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de72f1.680bd28de72fc</w:t>
      </w:r>
    </w:p>
    <w:p>
      <w:pPr>
        <w:pStyle w:val="PreformattedText"/>
        <w:bidi w:val="0"/>
        <w:spacing w:before="0" w:after="0"/>
        <w:jc w:val="left"/>
        <w:rPr/>
      </w:pPr>
      <w:r>
        <w:rPr/>
        <w:t>Content-Location: file:///C:/680bd28de73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de72f1.680bd28de72f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