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49b6c8.680b93a49b6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49b6c8.680b93a49b6c9</w:t>
      </w:r>
    </w:p>
    <w:p>
      <w:pPr>
        <w:pStyle w:val="PreformattedText"/>
        <w:bidi w:val="0"/>
        <w:spacing w:before="0" w:after="0"/>
        <w:jc w:val="left"/>
        <w:rPr/>
      </w:pPr>
      <w:r>
        <w:rPr/>
        <w:t>Content-Location: file:///C:/680b93a49b6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3a49747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8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S. Frank&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20&lt;/span&gt;&lt;/p&gt;&lt;p class=3D'bio-contact'&gt;F:&lt;span&gt; 212-878-8750&lt;/span&gt;&lt;/p&gt;&lt;p class=3D'bio-contact'&gt;&lt;a href=3D'mailto:jfrank@ebglaw.com'&gt;&lt;span class=3D'bio-contact'&gt;jfran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im Frank solves employment challenges for hospitals and health care providers so that they can remain focused on caring for their patients and keeping their employees safe. Jim draws on 50 years of experience representing employers in litigation concerning all facets of the employment lifecycle.&lt;/p&gt;  &lt;p class=3D'body-text'&gt;Hospitals across the state of New York, from the largest academic medical centers to county, suburban, and rural providers, rely on Jim to understand the unique employment issues that can arise in a health care setting. He defends their labor practices=E2=80=94from Family and Medical Leave Act to wage and hour and benefits disputes=E2=80=94in state and federal courts, arbitrations and mediations, and in administrative proceedings before the National Labor Relations Board (NLRB), the Equal Employment Opportunity Commission, the Occupational Safety and Health Administration, and the New York State Division of Human Rights.&lt;/p&gt;  &lt;p class=3D'body-text'&gt;Jim facilitates outcomes to maintain positive workforce relationships in union and non-union settings. Drawing on his early career experience at the NLRB, he knows employment laws and regulations inside and out. Jim advises executives and HR teams on strategies that promote productivity within a compliant work environment. He leads the negotiation of dozens of collective bargaining agreements each year, often involving the state=E2=80=99s largest nursing unions, without strikes. Jim crafts policies, procedures, and affirmative action plans tailored to each organization that promote diversity and inclusion, avoid discrimination, and maintain appropriate staffing levels in crisis situations. Providers also seek his counsel on ERISA matters, particularly in drafting, negotiating, and defending their pension and health and welfare plans.&lt;/p&gt;&lt;p class=3D'body-list-header'&gt;Experience&lt;/p&gt;&lt;ul class=3D'ul-outer'&gt;  &lt;li&gt;Successfully defended an academic medical center against class action allegations regarding the alleged failure to provide sufficient non-compensated charity care to maintain its tax-exempt status.&lt;/li&gt;  &lt;li&gt;Successfully defended an action by the U.S. Attorney General for production of patient medical records.&lt;/li&gt;  &lt;li&gt;Served as the chief negotiator for an academic medical center and for community hospitals in successful renegotiation of collective bargaining agreements with nurses and with support personnel.&lt;/li&gt;  &lt;li&gt;Successfully defended a federal false claims act &lt;em&gt;qui tam&lt;/em&gt; action against a hospital before a federal jury.&lt;/li&gt;  &lt;li&gt;Successfully defended a nursing home in establishing that charge nurses are supervisors under the National Labor Relations Act.&lt;/li&gt;  &lt;li&gt;Successfully defended in federal and state courts race, sex, national origin, sexual harassment, disability, and age discrimination cases, employee benefit disputes, federal and state contract compliance matters, and health and safety cases.&lt;/li&gt;  &lt;li&gt;Successfully defended a corporate client in establishing that ERISA preempts enforcement of the New York State Prevailing Wage Law Supplement provisions.&lt;/li&gt;  &lt;li&gt;Served as the chief spokesman for a hospital in a negotiation of Pension Protection Act adjustments to a collective bargaining agreement.&lt;/li&gt;  &lt;li&gt;Successfully defended hospitals in hundreds of union arbitrations.&lt;/li&gt;  &lt;li&gt;Successfully represented hospitals in NLRB representation and complaint proceedings.&lt;/li&gt;  &lt;/ul&gt;&lt;p class=3D'ul-bottom-spacer'&gt;.&lt;/p&gt;&lt;p class=3D'title'&gt;&lt;a href=3D'https://www.ebglaw.com/experience/secured-dismissal-of-class-action-involving-notification-language-in-collection-letters'&gt;Secured Dismissal of Class Action Involving Notification Language in Collection Letters&lt;/a&gt;&lt;/p&gt;&lt;p class=3D'keepwithreset'&gt;&amp;#8203;&lt;/p&gt;&lt;p class=3D'body-list-header'&gt;Recognition&lt;/p&gt;&lt;ul class=3D'ul-outer'&gt;  &lt;li&gt;&lt;a target=3D"_blank" rel=3D"noopener" href=3D"https://www.ebglaw.com/process-bl"&gt;&lt;em&gt;The Best Lawyers in America&lt;sup&gt;=C2=A9&lt;/sup&gt;&lt;/em&gt;&lt;/a&gt;&lt;em&gt;,&lt;/em&gt; Labor Law=E2=80=94Management (2021 to 2025)&lt;/li&gt;  &lt;/ul&gt;&lt;p class=3D'body-list-header'&gt;Credentials&lt;/p&gt;&lt;p class=3D'subtitle-header'&gt;Education&lt;/p&gt;&lt;ul class=3D'ul-outer'&gt;  &lt;li&gt;University of Wisconsin (M.A., &lt;em&gt;magna cum laude&lt;/em&gt;, 1971)  &lt;ul&gt;  &lt;li&gt;Industrial Relations&lt;/li&gt;  &lt;/ul&gt;  &lt;/li&gt;  &lt;li&gt;University of Wisconsin Law School (J.D., 1971)  &lt;ul&gt;  &lt;li&gt;Order of the Coif&lt;/li&gt;  &lt;/ul&gt;  &lt;/li&gt;  &lt;li&gt;University of Wisconsin (B.S., 1967)  &lt;ul&gt;  &lt;li&gt;Economics&lt;/li&gt;  &lt;/ul&gt;  &lt;/li&gt;  &lt;/ul&gt;&lt;p class=3D'subtitle-header'&gt;Bar Admissions&lt;/p&gt;&lt;ul class=3D'ul-outer'&gt;&lt;li&gt;District of Columbia&lt;/li&gt; &lt;li&gt;New York&lt;/li&gt; &lt;li&gt;Wisconsin&lt;/li&gt;&lt;/ul&gt;&lt;p class=3D'subtitle-header'&gt;Court Admissions&lt;/p&gt;&lt;ul class=3D'ul-outer'&gt;&lt;li&gt;Supreme Court of the United States&lt;/li&gt; &lt;li&gt;U.S. Court of Appeals for the District of Columbia Circuit&lt;/li&gt; &lt;li&gt;U.S. Court of Appeals for the Eleventh Circuit&lt;/li&gt; &lt;li&gt;U.S. Court of Appeals for the First Circuit&lt;/li&gt; &lt;li&gt;U.S. Court of Appeals for the Second Circuit&lt;/li&gt; &lt;li&gt;U.S. Court of Appeals for the Seventh Circuit&lt;/li&gt; &lt;li&gt;U.S. Court of Appeals for the Tenth Circuit&lt;/li&gt; &lt;li&gt;U.S. District Court, Eastern District of New York&lt;/li&gt; &lt;li&gt;U.S. District Court, Eastern District of Wisconsin&lt;/li&gt; &lt;li&gt;U.S. District Court, Northern District of New York&lt;/li&gt; &lt;li&gt;U.S. District Court, Southern District of New York&lt;/li&gt; &lt;li&gt;U.S. District Court, Western District of New York&lt;/li&gt;&lt;/ul&gt;&lt;p class=3D'body-list-header'&gt;Focus Areas&lt;/p&gt;&lt;p class=3D'subtitle-header'&gt;Services&lt;/p&gt;&lt;p class=3D'body-nokeepwith-title'&gt;&lt;a href=3D'https://www.ebglaw.com/services/affirmative-actionofccp-compliance'&gt;Affirmative Action/OFCCP Compliance&lt;/a&gt;&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abor-management-relations'&gt;Labor Management Relations&lt;/a&gt;&lt;/p&gt;&lt;p class=3D'body-nokeepwith-title'&gt;&lt;a href=3D'https://www.ebglaw.com/services/remote-and-hybrid-work'&gt;Remote and Hybrid Work&lt;/a&gt;&lt;/p&gt;&lt;p class=3D'subtitle-header'&gt;Industries&lt;/p&gt;&lt;p class=3D'body-nokeepwith-title'&gt;&lt;a href=3D'https://www.ebglaw.com/industries/health-care-industry'&gt;Health Care Industry&lt;/a&gt;&lt;/p&gt;&lt;p class=3D'subtitle-header'&gt;Trending Issues&lt;/p&gt;&lt;p class=3D'body-nokeepwith-title'&gt;&lt;a href=3D'https://www.ebglaw.com/trending-issues/heal-health-employment-and-labor'&gt;HEAL=C2=AE: Health Employment and Labor&lt;/a&gt;&lt;/p&gt;&lt;p class=3D'body-list-header'&gt;Insights&lt;/p&gt;&lt;p class=3D'title'&gt;&lt;a href=3D'https://www.ebglaw.com/sp_resources-blogpost-nlrb-finds-lawful-employer-statements-to-employees-are-unlawful-going-forward'&gt;NLRB Finds Lawful Employer Statements to Employees Are Unlawful Going Forward&lt;/a&gt;&lt;/p&gt;&lt;p class=3D'itemdate'&gt;&lt;time datetime=3D'2024-11-25'&gt;November 25,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how-to-deal-with-controversial-commentary-guidance-and-guardrails-for-employers'&gt;How to Deal with Controversial Commentary: Guidance and Guardrails for Employers&lt;/a&gt;&lt;/p&gt;&lt;p class=3D'itemdate'&gt;&lt;time datetime=3D'2024-03-13'&gt;March 2024&lt;/time&gt;&lt;/p&gt;&lt;p class=3D'keepwithreset'&gt;&amp;#8203;&lt;/p&gt;&lt;p class=3D'title'&gt;&lt;a href=3D'https://www.ebglaw.com/insights/publications/dealing-with-controversial-commentary-some-guidance-and-guardrails-for-employers'&gt;Dealing with Controversial Commentary? Some Guidance and Guardrails for Employers&lt;/a&gt;&lt;/p&gt;&lt;p class=3D'itemdate'&gt;&lt;time datetime=3D'2023-11-17'&gt;November 17,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w:t>
      </w:r>
    </w:p>
    <w:p>
      <w:pPr>
        <w:pStyle w:val="PreformattedText"/>
        <w:bidi w:val="0"/>
        <w:spacing w:before="0" w:after="0"/>
        <w:jc w:val="left"/>
        <w:rPr/>
      </w:pPr>
      <w:r>
        <w:rPr/>
        <w:t xml:space="preserve"> </w:t>
      </w:r>
      <w:r>
        <w:rPr/>
        <w:t>class=3D'title'&gt;&lt;a href=3D'https://www.ebglaw.com/insights/news/fifty-five-epstein-becker-green-attorneys-recognized-for-professional-excellence-two-attorneys-distinguished-as-lawyer-of-the-year-by-the-best-lawyers-in-america-2'&gt;Fifty-Five Epstein Becker Green Attorneys Recognized for Professional Excellence=E2=80=93Two Attorneys Distinguished as =E2=80=9CLawyer of the Year=E2=80=9D=E2=80=93by &lt;em&gt; The Best Lawyers in America &lt;/em&gt; 2021&lt;/a&gt;&lt;/p&gt;&lt;p class=3D'itemdate'&gt;&lt;time datetime=3D'2020-08-20'&gt;August 20, 2020&lt;/time&gt;&lt;/p&gt;&lt;p class=3D'keepwithreset'&gt;&amp;#8203;&lt;/p&gt;&lt;p class=3D'title'&gt;&lt;a href=3D'https://www.ebglaw.com/sp_resources-blogpost-hhs-office-for-civil-rights-bulletin-on-civil-rights-issues-during-the-covid-19-crisis'&gt;HHS Office for Civil Rights Bulletin on Civil Rights Issues During the COVID-19 Crisis&lt;/a&gt;&lt;/p&gt;&lt;p class=3D'itemdate'&gt;&lt;time datetime=3D'2020-03-31'&gt;March 31, 2020&lt;/time&gt;&lt;/p&gt;&lt;p class=3D'keepwithreset'&gt;&amp;#8203;&lt;/p&gt;&lt;p class=3D'title'&gt;&lt;a href=3D'https://www.ebglaw.com/insights/publications/hospitals-heavy-lifting-understanding-oshas-new-hospital-worker-and-patient-safety-guidance-in-ahlas-labor-employment-newsletter'&gt;Hospitals' Heavy Lifting: Understanding OSHA's New Hospital Worker and Patient Safety Guidance, &lt;em&gt;in &lt;/em&gt;AHLA's Labor &amp; Employment Newsletter&lt;/a&gt;&lt;/p&gt;&lt;p class=3D'itemdate'&gt;&lt;time datetime=3D'2014-05-01'&gt;May 1, 201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49b6c8.680b93a49b6c9</w:t>
      </w:r>
    </w:p>
    <w:p>
      <w:pPr>
        <w:pStyle w:val="PreformattedText"/>
        <w:bidi w:val="0"/>
        <w:spacing w:before="0" w:after="0"/>
        <w:jc w:val="left"/>
        <w:rPr/>
      </w:pPr>
      <w:r>
        <w:rPr/>
        <w:t>Content-Location: file:///C:/680b93a49b6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h3RXhpZgAASUkqAAgAAAARAAABAwABAAAAGQoAAAEBAwABAAAAWxc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TgxAFNPTlkASUxDRS03Uk0zAID8CgAQJwAAgPwKABAnAA</w:t>
      </w:r>
    </w:p>
    <w:p>
      <w:pPr>
        <w:pStyle w:val="PreformattedText"/>
        <w:bidi w:val="0"/>
        <w:spacing w:before="0" w:after="0"/>
        <w:jc w:val="left"/>
        <w:rPr/>
      </w:pPr>
      <w:r>
        <w:rPr/>
        <w:t>BBZG9iZSBQaG90b3Nob3AgMjIuNCAoTWFjaW50b3NoKQAyMDIxOjA2OjIyIDA4OjMzOjI0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d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yAxMjo0NjowOAAyMDIxOjA2OjE3IDEyOjQ2OjA4AC0w</w:t>
      </w:r>
    </w:p>
    <w:p>
      <w:pPr>
        <w:pStyle w:val="PreformattedText"/>
        <w:bidi w:val="0"/>
        <w:spacing w:before="0" w:after="0"/>
        <w:jc w:val="left"/>
        <w:rPr/>
      </w:pPr>
      <w:r>
        <w:rPr/>
        <w:t>NTowMAAALTA1OjAwAAAtMDU6MDAAAEi5bwBAQg8ABgAAAAEAAAAK+v//AAoAAAAAAAAKAAAAAAQAAA</w:t>
      </w:r>
    </w:p>
    <w:p>
      <w:pPr>
        <w:pStyle w:val="PreformattedText"/>
        <w:bidi w:val="0"/>
        <w:spacing w:before="0" w:after="0"/>
        <w:jc w:val="left"/>
        <w:rPr/>
      </w:pPr>
      <w:r>
        <w:rPr/>
        <w:t>ABAACcBA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DhEw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24V/ol7act+7h7CPuMqirGBplDzaUkh6FvUQGwGElBdnXFxIgA9lXCSammfrW7twcQfE</w:t>
      </w:r>
    </w:p>
    <w:p>
      <w:pPr>
        <w:pStyle w:val="PreformattedText"/>
        <w:bidi w:val="0"/>
        <w:spacing w:before="0" w:after="0"/>
        <w:jc w:val="left"/>
        <w:rPr/>
      </w:pPr>
      <w:r>
        <w:rPr/>
        <w:t>KLnvd9JxPxKZJJSydJJFSySp9W6xgdIxvXzbNpdPo0Ng22kfm01/9Va79ExcT1H69dazLC3p/wDk/H</w:t>
      </w:r>
    </w:p>
    <w:p>
      <w:pPr>
        <w:pStyle w:val="PreformattedText"/>
        <w:bidi w:val="0"/>
        <w:spacing w:before="0" w:after="0"/>
        <w:jc w:val="left"/>
        <w:rPr/>
      </w:pPr>
      <w:r>
        <w:rPr/>
        <w:t>/M2Br7iP8AhL3h213/ABDU0yASIkvocFMvNKM/6zPc5/7Sym/nEm1xBPYwtXE+s31gwWM+1bc+kGHC</w:t>
      </w:r>
    </w:p>
    <w:p>
      <w:pPr>
        <w:pStyle w:val="PreformattedText"/>
        <w:bidi w:val="0"/>
        <w:spacing w:before="0" w:after="0"/>
        <w:jc w:val="left"/>
        <w:rPr/>
      </w:pPr>
      <w:r>
        <w:rPr/>
        <w:t>zS2P3fWb7v6u9tiHGF3AXtklU6Z1bB6rSbcN5LmibaH6Ws/4xn7v/CM/Rq4nrFk6SSSlwFNjC920cp</w:t>
      </w:r>
    </w:p>
    <w:p>
      <w:pPr>
        <w:pStyle w:val="PreformattedText"/>
        <w:bidi w:val="0"/>
        <w:spacing w:before="0" w:after="0"/>
        <w:jc w:val="left"/>
        <w:rPr/>
      </w:pPr>
      <w:r>
        <w:rPr/>
        <w:t>hwnaSDpygUhJ9ntHaUxpsH5qYWWD84qQvt/e+9N1To/wD/0N2EbC0ymfA/kQkbDB+1VgeJ/Ikl1Akp</w:t>
      </w:r>
    </w:p>
    <w:p>
      <w:pPr>
        <w:pStyle w:val="PreformattedText"/>
        <w:bidi w:val="0"/>
        <w:spacing w:before="0" w:after="0"/>
        <w:jc w:val="left"/>
        <w:rPr/>
      </w:pPr>
      <w:r>
        <w:rPr/>
        <w:t>spsdwFIY1hMQUEokysDEsJiFI4LwlSLaqzuv9Yr6L0uzPc0WWAtqx6iYD7XzsD493psa19tv8hi3Rh</w:t>
      </w:r>
    </w:p>
    <w:p>
      <w:pPr>
        <w:pStyle w:val="PreformattedText"/>
        <w:bidi w:val="0"/>
        <w:spacing w:before="0" w:after="0"/>
        <w:jc w:val="left"/>
        <w:rPr/>
      </w:pPr>
      <w:r>
        <w:rPr/>
        <w:t>Lz/wDxkXhvWun9PfrRj0HJLfGy57qW7v6rMf2/10JaC0x1NPOmzJ6jmuy89xvybdX2PEAD8xlbPzK6</w:t>
      </w:r>
    </w:p>
    <w:p>
      <w:pPr>
        <w:pStyle w:val="PreformattedText"/>
        <w:bidi w:val="0"/>
        <w:spacing w:before="0" w:after="0"/>
        <w:jc w:val="left"/>
        <w:rPr/>
      </w:pPr>
      <w:r>
        <w:rPr/>
        <w:t>/wDB1MWvgdJFsO2gEd/OdP8Ao+1UsFhsvdP0i7TnQRPddd02hoAjyM+SglKm1CAO7HH6VSwhjhuIGv</w:t>
      </w:r>
    </w:p>
    <w:p>
      <w:pPr>
        <w:pStyle w:val="PreformattedText"/>
        <w:bidi w:val="0"/>
        <w:spacing w:before="0" w:after="0"/>
        <w:jc w:val="left"/>
        <w:rPr/>
      </w:pPr>
      <w:r>
        <w:rPr/>
        <w:t>zRX9Mx40bxxOoWlXW0duOT2RfTaRHZM4iy8MezxnUMQ4djM5s1W0vBGQz6TANGO2fRsr/0i67omaeq</w:t>
      </w:r>
    </w:p>
    <w:p>
      <w:pPr>
        <w:pStyle w:val="PreformattedText"/>
        <w:bidi w:val="0"/>
        <w:spacing w:before="0" w:after="0"/>
        <w:jc w:val="left"/>
        <w:rPr/>
      </w:pPr>
      <w:r>
        <w:rPr/>
        <w:t>4vqbQ2+shl7Gat3Eb22Vf8Dcz31/ufzX+DVbOwmW0WV2Dcx42u+B0cs36kZNmBltxD7/AFQabGyJmt</w:t>
      </w:r>
    </w:p>
    <w:p>
      <w:pPr>
        <w:pStyle w:val="PreformattedText"/>
        <w:bidi w:val="0"/>
        <w:spacing w:before="0" w:after="0"/>
        <w:jc w:val="left"/>
        <w:rPr/>
      </w:pPr>
      <w:r>
        <w:rPr/>
        <w:t>9jKrG7yxSYp92vmhWz1jsOxomChmshat1jGsdJA0WY94LedVYFNe12Uudwj0Yu4nceFU32xo6AreBY</w:t>
      </w:r>
    </w:p>
    <w:p>
      <w:pPr>
        <w:pStyle w:val="PreformattedText"/>
        <w:bidi w:val="0"/>
        <w:spacing w:before="0" w:after="0"/>
        <w:jc w:val="left"/>
        <w:rPr/>
      </w:pPr>
      <w:r>
        <w:rPr/>
        <w:t>SXSdyJARZZXYrWtkFDbjtLS6eETKvcGxsMTygMFtpMe0HlNS/wD/0d8cKx0yP2jRPEn8iAEbAMZ1H9</w:t>
      </w:r>
    </w:p>
    <w:p>
      <w:pPr>
        <w:pStyle w:val="PreformattedText"/>
        <w:bidi w:val="0"/>
        <w:spacing w:before="0" w:after="0"/>
        <w:jc w:val="left"/>
        <w:rPr/>
      </w:pPr>
      <w:r>
        <w:rPr/>
        <w:t>b+CCXqqy0AqBvpbZtJ1hKoSTKVlTDYDCKGP2hvqAAaHup22kNJDSYQyyLW+CO4ew/BIqCJr7HNkNj4</w:t>
      </w:r>
    </w:p>
    <w:p>
      <w:pPr>
        <w:pStyle w:val="PreformattedText"/>
        <w:bidi w:val="0"/>
        <w:spacing w:before="0" w:after="0"/>
        <w:jc w:val="left"/>
        <w:rPr/>
      </w:pPr>
      <w:r>
        <w:rPr/>
        <w:t>ry3/ABqMt/b2PY4Ab8NjWf2bbvU3f9uL1NjnBg0ledf416TlX9Prxx+ssqtc9vBLC+vZtcfa5+6u39</w:t>
      </w:r>
    </w:p>
    <w:p>
      <w:pPr>
        <w:pStyle w:val="PreformattedText"/>
        <w:bidi w:val="0"/>
        <w:spacing w:before="0" w:after="0"/>
        <w:jc w:val="left"/>
        <w:rPr/>
      </w:pPr>
      <w:r>
        <w:rPr/>
        <w:t>Gm5PlXY/med6FkuybdztC94Dfg2Gj/ADl3WG6eBoHEePgvN+gh1RbkgnZRoR4n8/8AzV2dXUqMNlVe</w:t>
      </w:r>
    </w:p>
    <w:p>
      <w:pPr>
        <w:pStyle w:val="PreformattedText"/>
        <w:bidi w:val="0"/>
        <w:spacing w:before="0" w:after="0"/>
        <w:jc w:val="left"/>
        <w:rPr/>
      </w:pPr>
      <w:r>
        <w:rPr/>
        <w:t>TkWY9t0CqtjQ4EuG5nqB427n/vuVeYsim3ilQsvTtJgT28gpjd34WfVnehezHus3ucXMe1zdj2uHG5</w:t>
      </w:r>
    </w:p>
    <w:p>
      <w:pPr>
        <w:pStyle w:val="PreformattedText"/>
        <w:bidi w:val="0"/>
        <w:spacing w:before="0" w:after="0"/>
        <w:jc w:val="left"/>
        <w:rPr/>
      </w:pPr>
      <w:r>
        <w:rPr/>
        <w:t>v0fd/IRc+/0mgsc95n2srMGT7ve93taxMZUuQyanmJ00+KwPq8xln1paHOIBBIa2dXtLsn3EK7iZxy</w:t>
      </w:r>
    </w:p>
    <w:p>
      <w:pPr>
        <w:pStyle w:val="PreformattedText"/>
        <w:bidi w:val="0"/>
        <w:spacing w:before="0" w:after="0"/>
        <w:jc w:val="left"/>
        <w:rPr/>
      </w:pPr>
      <w:r>
        <w:rPr/>
        <w:t>qHvdjZeNa9rgBk94G7Y3YG7ds+z/AMB9RP8AVjFr/bVmQ4ElhcymR4sY97x/296afjFSphzH0WHsLa</w:t>
      </w:r>
    </w:p>
    <w:p>
      <w:pPr>
        <w:pStyle w:val="PreformattedText"/>
        <w:bidi w:val="0"/>
        <w:spacing w:before="0" w:after="0"/>
        <w:jc w:val="left"/>
        <w:rPr/>
      </w:pPr>
      <w:r>
        <w:rPr/>
        <w:t>WPY7cJJCyq8dx+9bD/AKB+Cx78+rDrdZbO1skkCVZDUSPqe1vZWMKtzSSe4WXV17DzGkUyY5kEflWj</w:t>
      </w:r>
    </w:p>
    <w:p>
      <w:pPr>
        <w:pStyle w:val="PreformattedText"/>
        <w:bidi w:val="0"/>
        <w:spacing w:before="0" w:after="0"/>
        <w:jc w:val="left"/>
        <w:rPr/>
      </w:pPr>
      <w:r>
        <w:rPr/>
        <w:t>03Lbe5zQPoASiUBsZ0/Z3Rz2VPGNp9s8q9l/zBWXbY6tst0MIdV3R//S6AIuHpm0f1whImL/AEuk/w</w:t>
      </w:r>
    </w:p>
    <w:p>
      <w:pPr>
        <w:pStyle w:val="PreformattedText"/>
        <w:bidi w:val="0"/>
        <w:spacing w:before="0" w:after="0"/>
        <w:jc w:val="left"/>
        <w:rPr/>
      </w:pPr>
      <w:r>
        <w:rPr/>
        <w:t>DCNQS9VVyVJ384Pgmr+kU5/nAigsHD9I1Fd9EoT/pj4orvon4JKDBn0FyX1+6eLK8XPiWVuNN89muD</w:t>
      </w:r>
    </w:p>
    <w:p>
      <w:pPr>
        <w:pStyle w:val="PreformattedText"/>
        <w:bidi w:val="0"/>
        <w:spacing w:before="0" w:after="0"/>
        <w:jc w:val="left"/>
        <w:rPr/>
      </w:pPr>
      <w:r>
        <w:rPr/>
        <w:t>n0v/ALNm6v8Ar2Vrrq/oBU+rdPb1Pp+TgF2w3M9jv3XtIspeR+dtta1CYuJC7HLhkD9vk+Q9OayjKO</w:t>
      </w:r>
    </w:p>
    <w:p>
      <w:pPr>
        <w:pStyle w:val="PreformattedText"/>
        <w:bidi w:val="0"/>
        <w:spacing w:before="0" w:after="0"/>
        <w:jc w:val="left"/>
        <w:rPr/>
      </w:pPr>
      <w:r>
        <w:rPr/>
        <w:t>PkN/RvduIPg/3N/Ku06W1xrbZcA98gB3f2/QOv0XLjXVFnUaq9QQxocx2pY5u7fX/1tzV2PRMgHDF9</w:t>
      </w:r>
    </w:p>
    <w:p>
      <w:pPr>
        <w:pStyle w:val="PreformattedText"/>
        <w:bidi w:val="0"/>
        <w:spacing w:before="0" w:after="0"/>
        <w:jc w:val="left"/>
        <w:rPr/>
      </w:pPr>
      <w:r>
        <w:rPr/>
        <w:t>nBVWXQtzFuR2a/1gtbU+kCfVc5pbJ8T2WnQ02ODXiQ9sifELC6izJzeoeviuG9pa5hc0OYGsBb6X8h</w:t>
      </w:r>
    </w:p>
    <w:p>
      <w:pPr>
        <w:pStyle w:val="PreformattedText"/>
        <w:bidi w:val="0"/>
        <w:spacing w:before="0" w:after="0"/>
        <w:jc w:val="left"/>
        <w:rPr/>
      </w:pPr>
      <w:r>
        <w:rPr/>
        <w:t>r3lrt7Petuq3If6RyPYG/S2wYI/O3Q32tQoUzDem66kFkE+3gjVP0VoOda8fvOA8Odun+aofaGvqIn</w:t>
      </w:r>
    </w:p>
    <w:p>
      <w:pPr>
        <w:pStyle w:val="PreformattedText"/>
        <w:bidi w:val="0"/>
        <w:spacing w:before="0" w:after="0"/>
        <w:jc w:val="left"/>
        <w:rPr/>
      </w:pPr>
      <w:r>
        <w:rPr/>
        <w:t>3t+lH5UfoxYbmAOG9oIc3zlzp/6Sdij6wezBzBqJH738Xdf9A/BYmXSLKnNcJBJW1Z9B3wXPXXXux7</w:t>
      </w:r>
    </w:p>
    <w:p>
      <w:pPr>
        <w:pStyle w:val="PreformattedText"/>
        <w:bidi w:val="0"/>
        <w:spacing w:before="0" w:after="0"/>
        <w:jc w:val="left"/>
        <w:rPr/>
      </w:pPr>
      <w:r>
        <w:rPr/>
        <w:t>COQTCtAgNOiUYwKqmSwAeMLQ6JWGGw93QueGdmztfABC2fq1dbY+71OBG1EyBCOEgu1kN3VFviqluE</w:t>
      </w:r>
    </w:p>
    <w:p>
      <w:pPr>
        <w:pStyle w:val="PreformattedText"/>
        <w:bidi w:val="0"/>
        <w:spacing w:before="0" w:after="0"/>
        <w:jc w:val="left"/>
        <w:rPr/>
      </w:pPr>
      <w:r>
        <w:rPr/>
        <w:t>0slx1Cs5r3V4z3t5aJCzG5d99bdxDQeU29Vw2f/T6AKeOYyaj/Lb+VDClSYvrP8ALb+VBL1tf0ind/</w:t>
      </w:r>
    </w:p>
    <w:p>
      <w:pPr>
        <w:pStyle w:val="PreformattedText"/>
        <w:bidi w:val="0"/>
        <w:spacing w:before="0" w:after="0"/>
        <w:jc w:val="left"/>
        <w:rPr/>
      </w:pPr>
      <w:r>
        <w:rPr/>
        <w:t>ON+CZn0ynd/ON+aKCxs+kPiiu+iUKzkfFFP0UlBhX9AJ2/TKar6CQ+migPmP1wrxcb65baWitlldbr</w:t>
      </w:r>
    </w:p>
    <w:p>
      <w:pPr>
        <w:pStyle w:val="PreformattedText"/>
        <w:bidi w:val="0"/>
        <w:spacing w:before="0" w:after="0"/>
        <w:jc w:val="left"/>
        <w:rPr/>
      </w:pPr>
      <w:r>
        <w:rPr/>
        <w:t>o4NtrrX2v/kue3a5y2OlsH7KupYQ27He9rj8HODXf5q5z61WU9Q+sOZl4tgtxcvYcXIbqxxpYzGtNb</w:t>
      </w:r>
    </w:p>
    <w:p>
      <w:pPr>
        <w:pStyle w:val="PreformattedText"/>
        <w:bidi w:val="0"/>
        <w:spacing w:before="0" w:after="0"/>
        <w:jc w:val="left"/>
        <w:rPr/>
      </w:pPr>
      <w:r>
        <w:rPr/>
        <w:t>vzmNur+l/hP52v9G9X+m9Va3BORZ9J00ZTD/pGj2kj/hWNVbINfq3MJ016hngZvUmWuZZRU8iWixpc</w:t>
      </w:r>
    </w:p>
    <w:p>
      <w:pPr>
        <w:pStyle w:val="PreformattedText"/>
        <w:bidi w:val="0"/>
        <w:spacing w:before="0" w:after="0"/>
        <w:jc w:val="left"/>
        <w:rPr/>
      </w:pPr>
      <w:r>
        <w:rPr/>
        <w:t>W7Z+k9m1jt7P3Frfac5z2spx2Pr/ADrTLANY0lr/AFP8ypVsUNbfDCC5xkHuAforVY8bQJmfFMJ8Gc</w:t>
      </w:r>
    </w:p>
    <w:p>
      <w:pPr>
        <w:pStyle w:val="PreformattedText"/>
        <w:bidi w:val="0"/>
        <w:spacing w:before="0" w:after="0"/>
        <w:jc w:val="left"/>
        <w:rPr/>
      </w:pPr>
      <w:r>
        <w:rPr/>
        <w:t>AUqtm5pDwN7SAYMiDrpwodDex3WLHM4cXQUgZ3NrOoEx/34onRKPSzAY5lS4YEgyavMTFiL0tn8274</w:t>
      </w:r>
    </w:p>
    <w:p>
      <w:pPr>
        <w:pStyle w:val="PreformattedText"/>
        <w:bidi w:val="0"/>
        <w:spacing w:before="0" w:after="0"/>
        <w:jc w:val="left"/>
        <w:rPr/>
      </w:pPr>
      <w:r>
        <w:rPr/>
        <w:t>FYZaDU8eZW4/6B+CxrmQx0d1NVsF042RWBH3LZ6BU2suIM7gCVTfjy3VWPq9IvuaSdIiUeGgrisutn</w:t>
      </w:r>
    </w:p>
    <w:p>
      <w:pPr>
        <w:pStyle w:val="PreformattedText"/>
        <w:bidi w:val="0"/>
        <w:spacing w:before="0" w:after="0"/>
        <w:jc w:val="left"/>
        <w:rPr/>
      </w:pPr>
      <w:r>
        <w:rPr/>
        <w:t>/0Sz4LErLjWANNFvZIDqSDwVnZNDJaG6IAKt//1N4KTDFrD/Kb+VRCcfTaf5Q/Kkl69n0/knf/ADjU</w:t>
      </w:r>
    </w:p>
    <w:p>
      <w:pPr>
        <w:pStyle w:val="PreformattedText"/>
        <w:bidi w:val="0"/>
        <w:spacing w:before="0" w:after="0"/>
        <w:jc w:val="left"/>
        <w:rPr/>
      </w:pPr>
      <w:r>
        <w:rPr/>
        <w:t>zPpD4JWkNIe47WNkucdAAO5cUkLW8j4oh4XKda/xjfVXpzjWzJOfe2JqwwLBr+9kFzMX+t+m3/yFxv</w:t>
      </w:r>
    </w:p>
    <w:p>
      <w:pPr>
        <w:pStyle w:val="PreformattedText"/>
        <w:bidi w:val="0"/>
        <w:spacing w:before="0" w:after="0"/>
        <w:jc w:val="left"/>
        <w:rPr/>
      </w:pPr>
      <w:r>
        <w:rPr/>
        <w:t>Vf8bnXskFnTKKenVnix36xdP8AWsDMdv8A2xalSH1prmsqL3kNY0Euc4wAB3LivPfr1/jI6dVh5HSu</w:t>
      </w:r>
    </w:p>
    <w:p>
      <w:pPr>
        <w:pStyle w:val="PreformattedText"/>
        <w:bidi w:val="0"/>
        <w:spacing w:before="0" w:after="0"/>
        <w:jc w:val="left"/>
        <w:rPr/>
      </w:pPr>
      <w:r>
        <w:rPr/>
        <w:t>h3DKy8hhpsy6j+iqa4RZ6Vw/nr9n0PR/R1f6X1K/TXm3U+rdU6rYH9Sy7sx0lzRa8ua2efTp/mav+t</w:t>
      </w:r>
    </w:p>
    <w:p>
      <w:pPr>
        <w:pStyle w:val="PreformattedText"/>
        <w:bidi w:val="0"/>
        <w:spacing w:before="0" w:after="0"/>
        <w:jc w:val="left"/>
        <w:rPr/>
      </w:pPr>
      <w:r>
        <w:rPr/>
        <w:t>1qk5o+5EpfVPq3gY31g+q+I+oiu2loqka7LqR6LmuaP8HbXsft/wBHYqub0S/HdZTbWan2N97Rq10f</w:t>
      </w:r>
    </w:p>
    <w:p>
      <w:pPr>
        <w:pStyle w:val="PreformattedText"/>
        <w:bidi w:val="0"/>
        <w:spacing w:before="0" w:after="0"/>
        <w:jc w:val="left"/>
        <w:rPr/>
      </w:pPr>
      <w:r>
        <w:rPr/>
        <w:t>RsY787+ssb/Fn9YD0zq37NyHRh9Uc1jZmGZA9uNZ/Vv/AKNZ/wBZ/wBGvYX49GVV6d7A8d2nkHxafz</w:t>
      </w:r>
    </w:p>
    <w:p>
      <w:pPr>
        <w:pStyle w:val="PreformattedText"/>
        <w:bidi w:val="0"/>
        <w:spacing w:before="0" w:after="0"/>
        <w:jc w:val="left"/>
        <w:rPr/>
      </w:pPr>
      <w:r>
        <w:rPr/>
        <w:t>HJkoXrsWTHk4dCLi+a4WTk0AVWAOez6Dye38oLUq6h1Cwg1NYAB3kkeJ/NatfqP1aGPY3Ioa+6qYcx</w:t>
      </w:r>
    </w:p>
    <w:p>
      <w:pPr>
        <w:pStyle w:val="PreformattedText"/>
        <w:bidi w:val="0"/>
        <w:spacing w:before="0" w:after="0"/>
        <w:jc w:val="left"/>
        <w:rPr/>
      </w:pPr>
      <w:r>
        <w:rPr/>
        <w:t>rd1jZ7+3+cb/ANNGwOjV2BxllbK3xdW0hzw6G2em9rZ9Ox1b2fzn6T3qExldcLY4o8Nienb9Jq0mii</w:t>
      </w:r>
    </w:p>
    <w:p>
      <w:pPr>
        <w:pStyle w:val="PreformattedText"/>
        <w:bidi w:val="0"/>
        <w:spacing w:before="0" w:after="0"/>
        <w:jc w:val="left"/>
        <w:rPr/>
      </w:pPr>
      <w:r>
        <w:rPr/>
        <w:t>l1d1oGX7X3jhwFgL8aQfzPTHt/l+qrvS3Y5yGbbA554Erkf8Z/2zp/WMHq2KR+lodi2tcNzC6t5ya2</w:t>
      </w:r>
    </w:p>
    <w:p>
      <w:pPr>
        <w:pStyle w:val="PreformattedText"/>
        <w:bidi w:val="0"/>
        <w:spacing w:before="0" w:after="0"/>
        <w:jc w:val="left"/>
        <w:rPr/>
      </w:pPr>
      <w:r>
        <w:rPr/>
        <w:t>vb/VtfsWV0D/ABg4eLn1XdUxHVho2utxjvGum70bdtm3+rbYrAFRrs0ySZX3L7C/6B+CwMm4U0Pc86</w:t>
      </w:r>
    </w:p>
    <w:p>
      <w:pPr>
        <w:pStyle w:val="PreformattedText"/>
        <w:bidi w:val="0"/>
        <w:spacing w:before="0" w:after="0"/>
        <w:jc w:val="left"/>
        <w:rPr/>
      </w:pPr>
      <w:r>
        <w:rPr/>
        <w:t>CSr3SvrD0TrdTndKzK8ogEuraSLGidu6zHs2X1/wButUcts1PBbu50S6pc7G6hXlEtrcZ+a2+j0sre</w:t>
      </w:r>
    </w:p>
    <w:p>
      <w:pPr>
        <w:pStyle w:val="PreformattedText"/>
        <w:bidi w:val="0"/>
        <w:spacing w:before="0" w:after="0"/>
        <w:jc w:val="left"/>
        <w:rPr/>
      </w:pPr>
      <w:r>
        <w:rPr/>
        <w:t>5wMucNQuc6ZhZFd73Fm1p4C3+jssbmWF/BaIRK0OnmT9nfHKynF3sNjtByVq5n9HcsfIDjWA1NC5/9</w:t>
      </w:r>
    </w:p>
    <w:p>
      <w:pPr>
        <w:pStyle w:val="PreformattedText"/>
        <w:bidi w:val="0"/>
        <w:spacing w:before="0" w:after="0"/>
        <w:jc w:val="left"/>
        <w:rPr/>
      </w:pPr>
      <w:r>
        <w:rPr/>
        <w:t>XdCk0FzmhupJEfeohYX116t+zeiPrrdGTnk49XiGR+tWf9tO9H/r6SmH1q/wAa+QzIfhfVvY1lZLX9</w:t>
      </w:r>
    </w:p>
    <w:p>
      <w:pPr>
        <w:pStyle w:val="PreformattedText"/>
        <w:bidi w:val="0"/>
        <w:spacing w:before="0" w:after="0"/>
        <w:jc w:val="left"/>
        <w:rPr/>
      </w:pPr>
      <w:r>
        <w:rPr/>
        <w:t>Qc0WFzh/3Erf+i9L2/z1rLfV/wCDXC5/V+qdWf6nUsu7MIO4NueXNaT/AKOr+ar/ALDFnNR6wiFL8a</w:t>
      </w:r>
    </w:p>
    <w:p>
      <w:pPr>
        <w:pStyle w:val="PreformattedText"/>
        <w:bidi w:val="0"/>
        <w:spacing w:before="0" w:after="0"/>
        <w:jc w:val="left"/>
        <w:rPr/>
      </w:pPr>
      <w:r>
        <w:rPr/>
        <w:t>duwSUoTEIoYuA789o5TCe/yUiJ45HCQ4nsUkqiRHHn3Hmvd/qX109d6BjZrzuy65x8yP8ATVgbn/mt</w:t>
      </w:r>
    </w:p>
    <w:p>
      <w:pPr>
        <w:pStyle w:val="PreformattedText"/>
        <w:bidi w:val="0"/>
        <w:spacing w:before="0" w:after="0"/>
        <w:jc w:val="left"/>
        <w:rPr/>
      </w:pPr>
      <w:r>
        <w:rPr/>
        <w:t>/T1mvI/66vCQu2/xVdZOF15/TLHRT1NkMngX1B1lXP0fVp9av+X+hQKnX/xg2irJrZ9Y7sxmHlOf9k</w:t>
      </w:r>
    </w:p>
    <w:p>
      <w:pPr>
        <w:pStyle w:val="PreformattedText"/>
        <w:bidi w:val="0"/>
        <w:spacing w:before="0" w:after="0"/>
        <w:jc w:val="left"/>
        <w:rPr/>
      </w:pPr>
      <w:r>
        <w:rPr/>
        <w:t>p6YWFoawMb6WS/J9Jlj9fX/m/8N6f81TUsn6jmzG+szLOgZVmRg2UPs6ljXtDLfSq/m/VqDnV2W+rY</w:t>
      </w:r>
    </w:p>
    <w:p>
      <w:pPr>
        <w:pStyle w:val="PreformattedText"/>
        <w:bidi w:val="0"/>
        <w:spacing w:before="0" w:after="0"/>
        <w:jc w:val="left"/>
        <w:rPr/>
      </w:pPr>
      <w:r>
        <w:rPr/>
        <w:t>37LkUO9n83/NWLs/8ZHTKM/6s22XuLDhObkMtES2P0dnP79di4b/ABXZTaPrXW0gzm419FYMaFvp5e</w:t>
      </w:r>
    </w:p>
    <w:p>
      <w:pPr>
        <w:pStyle w:val="PreformattedText"/>
        <w:bidi w:val="0"/>
        <w:spacing w:before="0" w:after="0"/>
        <w:jc w:val="left"/>
        <w:rPr/>
      </w:pPr>
      <w:r>
        <w:rPr/>
        <w:t>un7uM9HcIqi959e+mN6n9Wst9Y32UNGVQR39P36f16ty8PcPcQPiF9IW0M9G2qPY9rvZ29wO5o/kvX</w:t>
      </w:r>
    </w:p>
    <w:p>
      <w:pPr>
        <w:pStyle w:val="PreformattedText"/>
        <w:bidi w:val="0"/>
        <w:spacing w:before="0" w:after="0"/>
        <w:jc w:val="left"/>
        <w:rPr/>
      </w:pPr>
      <w:r>
        <w:rPr/>
        <w:t>zv1PG+x9QycUCBRdZWP6rXH0/wDwPaglrMe+q1tlbiyxhDmWNJa4EcOY9vuauq6R/jI6/gtFWcW9Vx</w:t>
      </w:r>
    </w:p>
    <w:p>
      <w:pPr>
        <w:pStyle w:val="PreformattedText"/>
        <w:bidi w:val="0"/>
        <w:spacing w:before="0" w:after="0"/>
        <w:jc w:val="left"/>
        <w:rPr/>
      </w:pPr>
      <w:r>
        <w:rPr/>
        <w:t>xpF523gD93MaC93/oTXkLlolIIKfYejfXP6v8AWNtVOR9kynafZcqK3E+FV0/Z7v8Atz1f+BXTdPY5</w:t>
      </w:r>
    </w:p>
    <w:p>
      <w:pPr>
        <w:pStyle w:val="PreformattedText"/>
        <w:bidi w:val="0"/>
        <w:spacing w:before="0" w:after="0"/>
        <w:jc w:val="left"/>
        <w:rPr/>
      </w:pPr>
      <w:r>
        <w:rPr/>
        <w:t>l7g8EOjg6FfPJYHD+C7P/Fv9ac7p/WsXpOVe6zp2YfQrrscXCqx39GOPu3Or9S0eg+pv6P8AS/yEVP</w:t>
      </w:r>
    </w:p>
    <w:p>
      <w:pPr>
        <w:pStyle w:val="PreformattedText"/>
        <w:bidi w:val="0"/>
        <w:spacing w:before="0" w:after="0"/>
        <w:jc w:val="left"/>
        <w:rPr/>
      </w:pPr>
      <w:r>
        <w:rPr/>
        <w:t>r+Z/R3/BZDhIaFrZv9GeO8LKorB2hxQBVT/9bbleb/AF86gcvr9mODNWA0Y7ADpv8A5zId/W9Z/p/9</w:t>
      </w:r>
    </w:p>
    <w:p>
      <w:pPr>
        <w:pStyle w:val="PreformattedText"/>
        <w:bidi w:val="0"/>
        <w:spacing w:before="0" w:after="0"/>
        <w:jc w:val="left"/>
        <w:rPr/>
      </w:pPr>
      <w:r>
        <w:rPr/>
        <w:t>aXo3qsqBut0rqBsf/VYPUf8A9Fq8avvsysizIt1sve61583kvd/1SSlmiEatB7o7BACIUkP5E3KT9A</w:t>
      </w:r>
    </w:p>
    <w:p>
      <w:pPr>
        <w:pStyle w:val="PreformattedText"/>
        <w:bidi w:val="0"/>
        <w:spacing w:before="0" w:after="0"/>
        <w:jc w:val="left"/>
        <w:rPr/>
      </w:pPr>
      <w:r>
        <w:rPr/>
        <w:t>PP+CZplFSoTRB8nfl/8yU4SLZEJKYgIlF92NkVZOO7ZfQ9ttLvB7CLKz/ntUBqJ78H4pFJT6b/AIx+</w:t>
      </w:r>
    </w:p>
    <w:p>
      <w:pPr>
        <w:pStyle w:val="PreformattedText"/>
        <w:bidi w:val="0"/>
        <w:spacing w:before="0" w:after="0"/>
        <w:jc w:val="left"/>
        <w:rPr/>
      </w:pPr>
      <w:r>
        <w:rPr/>
        <w:t>vfb/AKm9LvxDsxur2MstbIPtaw3fZ3/8Xkfzn/ErncDJ/wCaXScXqLGNt671JzL6a3x+gwanhzt35z</w:t>
      </w:r>
    </w:p>
    <w:p>
      <w:pPr>
        <w:pStyle w:val="PreformattedText"/>
        <w:bidi w:val="0"/>
        <w:spacing w:before="0" w:after="0"/>
        <w:jc w:val="left"/>
        <w:rPr/>
      </w:pPr>
      <w:r>
        <w:rPr/>
        <w:t>LOqPZ6X/Ef6P0E/Q8nBz/qw/p3VrNuL0PNr6lBgl+NYLar8Wtv7rs2xu//AMNLFysvO611F15r9TMz</w:t>
      </w:r>
    </w:p>
    <w:p>
      <w:pPr>
        <w:pStyle w:val="PreformattedText"/>
        <w:bidi w:val="0"/>
        <w:spacing w:before="0" w:after="0"/>
        <w:jc w:val="left"/>
        <w:rPr/>
      </w:pPr>
      <w:r>
        <w:rPr/>
        <w:t>bG10Y7exP6PGxa52+yv6P/blqMQtO77r07qGH1bp9OfiO34uUzcw9xPtcx/0tttNg9Oz/hF4r/jBxB</w:t>
      </w:r>
    </w:p>
    <w:p>
      <w:pPr>
        <w:pStyle w:val="PreformattedText"/>
        <w:bidi w:val="0"/>
        <w:spacing w:before="0" w:after="0"/>
        <w:jc w:val="left"/>
        <w:rPr/>
      </w:pPr>
      <w:r>
        <w:rPr/>
        <w:t>jfWjMbEGwV2uH8qPSe4f8AGen6v9tdv9VvrBg9F63X9Sw8PxsetuO3LkQ7qEvvzWa+707rbfQr/wBH</w:t>
      </w:r>
    </w:p>
    <w:p>
      <w:pPr>
        <w:pStyle w:val="PreformattedText"/>
        <w:bidi w:val="0"/>
        <w:spacing w:before="0" w:after="0"/>
        <w:jc w:val="left"/>
        <w:rPr/>
      </w:pPr>
      <w:r>
        <w:rPr/>
        <w:t>kUel/hVjf43sNrOq4OYBDsmiyp58TU5j2f8ARtTa1XA2Hz8cJBMPBSHCRUuCptyLcaxmVSdtuO9ltZ</w:t>
      </w:r>
    </w:p>
    <w:p>
      <w:pPr>
        <w:pStyle w:val="PreformattedText"/>
        <w:bidi w:val="0"/>
        <w:spacing w:before="0" w:after="0"/>
        <w:jc w:val="left"/>
        <w:rPr/>
      </w:pPr>
      <w:r>
        <w:rPr/>
        <w:t>8HMd6jT/0VBNb/ADVnwH8UFP0dmXVljmA89/jqs5w0hrhKvZAacbcO7WmfkFk2M1bB7pBL/9eX1pyj</w:t>
      </w:r>
    </w:p>
    <w:p>
      <w:pPr>
        <w:pStyle w:val="PreformattedText"/>
        <w:bidi w:val="0"/>
        <w:spacing w:before="0" w:after="0"/>
        <w:jc w:val="left"/>
        <w:rPr/>
      </w:pPr>
      <w:r>
        <w:rPr/>
        <w:t>i/V3OePpWMFDfja5tb//AAH1V5e3uV3n+MC2OkY1U/zmTuI8fTrf/wClVwfDUlMmalWGoFQ7qy0IhS</w:t>
      </w:r>
    </w:p>
    <w:p>
      <w:pPr>
        <w:pStyle w:val="PreformattedText"/>
        <w:bidi w:val="0"/>
        <w:spacing w:before="0" w:after="0"/>
        <w:jc w:val="left"/>
        <w:rPr/>
      </w:pPr>
      <w:r>
        <w:rPr/>
        <w:t>138zPgQh1lFt/mXjyn7kBh0SU2AkotKkipY6OnsdD8eySRAMg8FIEka8jlJSXHt9M2AzstrfVYB+64</w:t>
      </w:r>
    </w:p>
    <w:p>
      <w:pPr>
        <w:pStyle w:val="PreformattedText"/>
        <w:bidi w:val="0"/>
        <w:spacing w:before="0" w:after="0"/>
        <w:jc w:val="left"/>
        <w:rPr/>
      </w:pPr>
      <w:r>
        <w:rPr/>
        <w:t>e3/tu5lVv/W10P1e/wAidKu+tNgH2qwuw+hsdqDc4FuXn7SPdVh1762/mfztf59a5qNVf6j1i/PbiM</w:t>
      </w:r>
    </w:p>
    <w:p>
      <w:pPr>
        <w:pStyle w:val="PreformattedText"/>
        <w:bidi w:val="0"/>
        <w:spacing w:before="0" w:after="0"/>
        <w:jc w:val="left"/>
        <w:rPr/>
      </w:pPr>
      <w:r>
        <w:rPr/>
        <w:t>vDaqOm4rMWitk7Q1gHr5G3/TZVg9Sz+wxEdkFsfVzph6l1qip9zqsfHnNzssuIdXRQfXuyHWzvZZZZ</w:t>
      </w:r>
    </w:p>
    <w:p>
      <w:pPr>
        <w:pStyle w:val="PreformattedText"/>
        <w:bidi w:val="0"/>
        <w:spacing w:before="0" w:after="0"/>
        <w:jc w:val="left"/>
        <w:rPr/>
      </w:pPr>
      <w:r>
        <w:rPr/>
        <w:t>7G2/6Sz1F0v+MPqeP136u9F65jNLKr7rGlrvpNcW2V2Vuj+XQsrqLT0D6us6OQWdV60GZXVOd1OK0n</w:t>
      </w:r>
    </w:p>
    <w:p>
      <w:pPr>
        <w:pStyle w:val="PreformattedText"/>
        <w:bidi w:val="0"/>
        <w:spacing w:before="0" w:after="0"/>
        <w:jc w:val="left"/>
        <w:rPr/>
      </w:pPr>
      <w:r>
        <w:rPr/>
        <w:t>7FgH92y536XIb/AMfX9D01n05Fj/qpm4domqrOovxndt5HpZjGf5+K9/8AxiUtdUBwFJvASA1ITgaJ</w:t>
      </w:r>
    </w:p>
    <w:p>
      <w:pPr>
        <w:pStyle w:val="PreformattedText"/>
        <w:bidi w:val="0"/>
        <w:spacing w:before="0" w:after="0"/>
        <w:jc w:val="left"/>
        <w:rPr/>
      </w:pPr>
      <w:r>
        <w:rPr/>
        <w:t>pXKUbP5mz4j8hUjwov8A6O8+Lj+DUFP0XcWnFbt+iWNj4bWrNc0aE9kXpdpu+r3Tbjzbh47yf61Vbk</w:t>
      </w:r>
    </w:p>
    <w:p>
      <w:pPr>
        <w:pStyle w:val="PreformattedText"/>
        <w:bidi w:val="0"/>
        <w:spacing w:before="0" w:after="0"/>
        <w:jc w:val="left"/>
        <w:rPr/>
      </w:pPr>
      <w:r>
        <w:rPr/>
        <w:t>OzhBL/AP/Qwv8AGHbp06kHj1rCPj6Vbf8AqXLjnHsuk+vlpf1iiqdKsZsjze+yz/qdq5s/SSUlr1MK</w:t>
      </w:r>
    </w:p>
    <w:p>
      <w:pPr>
        <w:pStyle w:val="PreformattedText"/>
        <w:bidi w:val="0"/>
        <w:spacing w:before="0" w:after="0"/>
        <w:jc w:val="left"/>
        <w:rPr/>
      </w:pPr>
      <w:r>
        <w:rPr/>
        <w:t>ywQ1Axmkku7Duj7hEN+9EKWtjY7+qfyKqw+0KxaYqf8AAqsOAkVJWlGAQGlGYZSCl4SIj3eHPwUwNE</w:t>
      </w:r>
    </w:p>
    <w:p>
      <w:pPr>
        <w:pStyle w:val="PreformattedText"/>
        <w:bidi w:val="0"/>
        <w:spacing w:before="0" w:after="0"/>
        <w:jc w:val="left"/>
        <w:rPr/>
      </w:pPr>
      <w:r>
        <w:rPr/>
        <w:t>kVLELW+rLOmN6oc7qjh9k6bS/NdQeb31FjMbFZ+b+kyLqva76ayW6ezw4+CTmyNRO0gj4hJBdBz+qd</w:t>
      </w:r>
    </w:p>
    <w:p>
      <w:pPr>
        <w:pStyle w:val="PreformattedText"/>
        <w:bidi w:val="0"/>
        <w:spacing w:before="0" w:after="0"/>
        <w:jc w:val="left"/>
        <w:rPr/>
      </w:pPr>
      <w:r>
        <w:rPr/>
        <w:t>e6sXEev1Pqd+g12736Nb+dsx8apv/W6KkT615GJX1HG6H015fg9IBxzb/psifUzcl39bI9jP+L/R+x</w:t>
      </w:r>
    </w:p>
    <w:p>
      <w:pPr>
        <w:pStyle w:val="PreformattedText"/>
        <w:bidi w:val="0"/>
        <w:spacing w:before="0" w:after="0"/>
        <w:jc w:val="left"/>
        <w:rPr/>
      </w:pPr>
      <w:r>
        <w:rPr/>
        <w:t>X+kP8A2F0K7r87epdR34XRRpLGD29Q6m3X8z+Ypf8Av/8AHLlK2tGUGt+iwafCE6X4bIG7KNSU8acJ</w:t>
      </w:r>
    </w:p>
    <w:p>
      <w:pPr>
        <w:pStyle w:val="PreformattedText"/>
        <w:bidi w:val="0"/>
        <w:spacing w:before="0" w:after="0"/>
        <w:jc w:val="left"/>
        <w:rPr/>
      </w:pPr>
      <w:r>
        <w:rPr/>
        <w:t>wJ08SnemL0ZScP0TR2kk/NJ6RH6IIIfc/q3Z6n1S6O49sKlv+a30/wDvqM4DRVvqx/4kekD/ALp1fk</w:t>
      </w:r>
    </w:p>
    <w:p>
      <w:pPr>
        <w:pStyle w:val="PreformattedText"/>
        <w:bidi w:val="0"/>
        <w:spacing w:before="0" w:after="0"/>
        <w:jc w:val="left"/>
        <w:rPr/>
      </w:pPr>
      <w:r>
        <w:rPr/>
        <w:t>VkiOySX//Z/+0kZlBob3Rvc2hvcCAzLjAAOEJJTQQEAAAAAACQHAFaAAMbJUccAVoAAxslRxwBWgAD</w:t>
      </w:r>
    </w:p>
    <w:p>
      <w:pPr>
        <w:pStyle w:val="PreformattedText"/>
        <w:bidi w:val="0"/>
        <w:spacing w:before="0" w:after="0"/>
        <w:jc w:val="left"/>
        <w:rPr/>
      </w:pPr>
      <w:r>
        <w:rPr/>
        <w:t>GyVHHAIAAAIAABwCeAAZR2l0dGluZ3MgR2xvYmFsIC0gTkU3ODU4MRwCUAAUR2l0dGluZ3MgUGhvdG</w:t>
      </w:r>
    </w:p>
    <w:p>
      <w:pPr>
        <w:pStyle w:val="PreformattedText"/>
        <w:bidi w:val="0"/>
        <w:spacing w:before="0" w:after="0"/>
        <w:jc w:val="left"/>
        <w:rPr/>
      </w:pPr>
      <w:r>
        <w:rPr/>
        <w:t>9ncmFwaHkcAjcACDIwMjEwNjE3HAI8AAsxMjQ2MDgtMDUwMBwCdAAYQ29weXJpZ2h0IDIwMjEsIEdp</w:t>
      </w:r>
    </w:p>
    <w:p>
      <w:pPr>
        <w:pStyle w:val="PreformattedText"/>
        <w:bidi w:val="0"/>
        <w:spacing w:before="0" w:after="0"/>
        <w:jc w:val="left"/>
        <w:rPr/>
      </w:pPr>
      <w:r>
        <w:rPr/>
        <w:t>dHRpbmdzOEJJTQQlAAAAAAAQ+J1gmaHNmfxHnEjC3bDIVjhCSU0EOgAAAAAA5QAAABAAAAABAAAAAA</w:t>
      </w:r>
    </w:p>
    <w:p>
      <w:pPr>
        <w:pStyle w:val="PreformattedText"/>
        <w:bidi w:val="0"/>
        <w:spacing w:before="0" w:after="0"/>
        <w:jc w:val="left"/>
        <w:rPr/>
      </w:pPr>
      <w:r>
        <w:rPr/>
        <w:t>ALcHJpbnRPdXRwdXQAAAAFAAAAAFBzdFNib29sAQAAAABJbnRlZW51bQAAAABJbnRlAAAAAENscm0A</w:t>
      </w:r>
    </w:p>
    <w:p>
      <w:pPr>
        <w:pStyle w:val="PreformattedText"/>
        <w:bidi w:val="0"/>
        <w:spacing w:before="0" w:after="0"/>
        <w:jc w:val="left"/>
        <w:rPr/>
      </w:pPr>
      <w:r>
        <w:rPr/>
        <w:t>AAAPcHJpbnRTaXh0ZWVuQml0Ym9vbAAAAAALcHJpbnRlck5hbWVURVhUAAAAAQAAAAAAD3ByaW50UH</w:t>
      </w:r>
    </w:p>
    <w:p>
      <w:pPr>
        <w:pStyle w:val="PreformattedText"/>
        <w:bidi w:val="0"/>
        <w:spacing w:before="0" w:after="0"/>
        <w:jc w:val="left"/>
        <w:rPr/>
      </w:pPr>
      <w:r>
        <w:rPr/>
        <w:t>Jvb2ZTZXR1cE9iamMAAAAMAFAAcgBvAG8AZgAgAFMAZQB0AHUAcAAAAAAACnByb29mU2V0dXAAAAAB</w:t>
      </w:r>
    </w:p>
    <w:p>
      <w:pPr>
        <w:pStyle w:val="PreformattedText"/>
        <w:bidi w:val="0"/>
        <w:spacing w:before="0" w:after="0"/>
        <w:jc w:val="left"/>
        <w:rPr/>
      </w:pPr>
      <w:r>
        <w:rPr/>
        <w:t>AAAAAEJsdG5lbnVtAAAADGJ1aWx0aW5Qcm9vZgAAAAlwcm9vZkNNWUsAOEJJTQQ7AAAAAAItAAAAEA</w:t>
      </w:r>
    </w:p>
    <w:p>
      <w:pPr>
        <w:pStyle w:val="PreformattedText"/>
        <w:bidi w:val="0"/>
        <w:spacing w:before="0" w:after="0"/>
        <w:jc w:val="left"/>
        <w:rPr/>
      </w:pPr>
      <w:r>
        <w:rPr/>
        <w:t>AAAAEAAAAAABJwcmludE91dHB1dE9wdGlvbnMAAAAXAAAAAENwdG5ib29sAAAAAABDbGJyYm9vbAAA</w:t>
      </w:r>
    </w:p>
    <w:p>
      <w:pPr>
        <w:pStyle w:val="PreformattedText"/>
        <w:bidi w:val="0"/>
        <w:spacing w:before="0" w:after="0"/>
        <w:jc w:val="left"/>
        <w:rPr/>
      </w:pPr>
      <w:r>
        <w:rPr/>
        <w:t>AAAAUmdzTWJvb2wAAAAAAENybkNib29sAAAAAABDbnRDYm9vbAAAAAAATGJsc2Jvb2wAAAAAAE5ndH</w:t>
      </w:r>
    </w:p>
    <w:p>
      <w:pPr>
        <w:pStyle w:val="PreformattedText"/>
        <w:bidi w:val="0"/>
        <w:spacing w:before="0" w:after="0"/>
        <w:jc w:val="left"/>
        <w:rPr/>
      </w:pPr>
      <w:r>
        <w:rPr/>
        <w:t>Zib29sAAAAAABFbWxEYm9vbAAAAAAASW50cmJvb2wAAAAAAEJja2dPYmpjAAAAAQAAAAAAAFJHQkMA</w:t>
      </w:r>
    </w:p>
    <w:p>
      <w:pPr>
        <w:pStyle w:val="PreformattedText"/>
        <w:bidi w:val="0"/>
        <w:spacing w:before="0" w:after="0"/>
        <w:jc w:val="left"/>
        <w:rPr/>
      </w:pPr>
      <w:r>
        <w:rPr/>
        <w:t>AAADAAAAAFJkICBkb3ViQG/gAAAAAAAAAAAAR3JuIGRvdWJAb+AAAAAAAAAAAABCbCAgZG91YkBv4A</w:t>
      </w:r>
    </w:p>
    <w:p>
      <w:pPr>
        <w:pStyle w:val="PreformattedText"/>
        <w:bidi w:val="0"/>
        <w:spacing w:before="0" w:after="0"/>
        <w:jc w:val="left"/>
        <w:rPr/>
      </w:pPr>
      <w:r>
        <w:rPr/>
        <w:t>AAAAAAAAAAAEJyZFRVbnRGI1JsdAAAAAAAAAAAAAAAAEJsZCBVbnRGI1JsdAAAAAAAAAAAAAAAAFJz</w:t>
      </w:r>
    </w:p>
    <w:p>
      <w:pPr>
        <w:pStyle w:val="PreformattedText"/>
        <w:bidi w:val="0"/>
        <w:spacing w:before="0" w:after="0"/>
        <w:jc w:val="left"/>
        <w:rPr/>
      </w:pPr>
      <w:r>
        <w:rPr/>
        <w:t>bHRVbnRGI1B4bEBSAAAAAAAAAAAACnZlY3RvckRhdGFib29sAQAAAABQZ1BzZW51bQAAAABQZ1BzAA</w:t>
      </w:r>
    </w:p>
    <w:p>
      <w:pPr>
        <w:pStyle w:val="PreformattedText"/>
        <w:bidi w:val="0"/>
        <w:spacing w:before="0" w:after="0"/>
        <w:jc w:val="left"/>
        <w:rPr/>
      </w:pPr>
      <w:r>
        <w:rPr/>
        <w:t>AAAFBnUEMAAAAATGVmdFVudEYjUmx0AAAAAAAAAAAAAAAAVG9wIFVudEYjUmx0AAAAAAAAAAAAAAAA</w:t>
      </w:r>
    </w:p>
    <w:p>
      <w:pPr>
        <w:pStyle w:val="PreformattedText"/>
        <w:bidi w:val="0"/>
        <w:spacing w:before="0" w:after="0"/>
        <w:jc w:val="left"/>
        <w:rPr/>
      </w:pPr>
      <w:r>
        <w:rPr/>
        <w:t>U2NsIFVudEYjUHJjQFkAAAAAAAAAAAAQY3JvcFdoZW5QcmludGluZ2Jvb2wAAAAADmNyb3BSZWN0Qm</w:t>
      </w:r>
    </w:p>
    <w:p>
      <w:pPr>
        <w:pStyle w:val="PreformattedText"/>
        <w:bidi w:val="0"/>
        <w:spacing w:before="0" w:after="0"/>
        <w:jc w:val="left"/>
        <w:rPr/>
      </w:pPr>
      <w:r>
        <w:rPr/>
        <w:t>90dG9tbG9uZwAAAAAAAAAMY3JvcFJlY3RMZWZ0bG9uZwAAAAAAAAANY3JvcFJlY3RSaWdodGxvbmcA</w:t>
      </w:r>
    </w:p>
    <w:p>
      <w:pPr>
        <w:pStyle w:val="PreformattedText"/>
        <w:bidi w:val="0"/>
        <w:spacing w:before="0" w:after="0"/>
        <w:jc w:val="left"/>
        <w:rPr/>
      </w:pPr>
      <w:r>
        <w:rPr/>
        <w:t>AAAAAAAAC2Nyb3BSZWN0VG9wbG9uZwAAAAAAOEJJTQPtAAAAAAAQAEgAAAABAAEASAAAAAEAAThCSU</w:t>
      </w:r>
    </w:p>
    <w:p>
      <w:pPr>
        <w:pStyle w:val="PreformattedText"/>
        <w:bidi w:val="0"/>
        <w:spacing w:before="0" w:after="0"/>
        <w:jc w:val="left"/>
        <w:rPr/>
      </w:pPr>
      <w:r>
        <w:rPr/>
        <w:t>0EJgAAAAAADgAAAAAAAAAAAAA/gAAAOEJJTQPyAAAAAAAKAAD///////8AADhCSU0EDQAAAAAABAAA</w:t>
      </w:r>
    </w:p>
    <w:p>
      <w:pPr>
        <w:pStyle w:val="PreformattedText"/>
        <w:bidi w:val="0"/>
        <w:spacing w:before="0" w:after="0"/>
        <w:jc w:val="left"/>
        <w:rPr/>
      </w:pPr>
      <w:r>
        <w:rPr/>
        <w:t>AB44QklNBBkAAAAAAAQAAAAeOEJJTQPzAAAAAAAJAAAAAAAAAAABADhCSU0ECgAAAAAAAQEAOEJJTS</w:t>
      </w:r>
    </w:p>
    <w:p>
      <w:pPr>
        <w:pStyle w:val="PreformattedText"/>
        <w:bidi w:val="0"/>
        <w:spacing w:before="0" w:after="0"/>
        <w:jc w:val="left"/>
        <w:rPr/>
      </w:pPr>
      <w:r>
        <w:rPr/>
        <w:t>cQAAAAAAAKAAEAAAAAAAAAAThCSU0D9QAAAAAASAAvZmYAAQBsZmYABgAAAAAAAQAvZmYAAQChmZoA</w:t>
      </w:r>
    </w:p>
    <w:p>
      <w:pPr>
        <w:pStyle w:val="PreformattedText"/>
        <w:bidi w:val="0"/>
        <w:spacing w:before="0" w:after="0"/>
        <w:jc w:val="left"/>
        <w:rPr/>
      </w:pPr>
      <w:r>
        <w:rPr/>
        <w:t>BgAA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w:t>
      </w:r>
    </w:p>
    <w:p>
      <w:pPr>
        <w:pStyle w:val="PreformattedText"/>
        <w:bidi w:val="0"/>
        <w:spacing w:before="0" w:after="0"/>
        <w:jc w:val="left"/>
        <w:rPr/>
      </w:pPr>
      <w:r>
        <w:rPr/>
        <w:t>AAABAAAAABAAACQAAAAkAAAAAAOEJJTQQeAAAAAAAEAAAAADhCSU0EGgAAAAADYwAAAAYAAAAAAAAA</w:t>
      </w:r>
    </w:p>
    <w:p>
      <w:pPr>
        <w:pStyle w:val="PreformattedText"/>
        <w:bidi w:val="0"/>
        <w:spacing w:before="0" w:after="0"/>
        <w:jc w:val="left"/>
        <w:rPr/>
      </w:pPr>
      <w:r>
        <w:rPr/>
        <w:t>AAAABPAAAATwAAAAFwBOAEUANwA4ADUAOAAxAF8ARgByAGEAbgBrAF8ASgBhAG0AZQBzAF8AMAA0AD</w:t>
      </w:r>
    </w:p>
    <w:p>
      <w:pPr>
        <w:pStyle w:val="PreformattedText"/>
        <w:bidi w:val="0"/>
        <w:spacing w:before="0" w:after="0"/>
        <w:jc w:val="left"/>
        <w:rPr/>
      </w:pPr>
      <w:r>
        <w:rPr/>
        <w:t>AAAAABAAAAAAAAAAAAAAAAAAAAAAAAAAEAAAAAAAAAAAAABPAAAATwAAAAAAAAAAAAAAAAAAAAAAEA</w:t>
      </w:r>
    </w:p>
    <w:p>
      <w:pPr>
        <w:pStyle w:val="PreformattedText"/>
        <w:bidi w:val="0"/>
        <w:spacing w:before="0" w:after="0"/>
        <w:jc w:val="left"/>
        <w:rPr/>
      </w:pPr>
      <w:r>
        <w:rPr/>
        <w:t>AAAAAAAAAAAAAAAAAAAAAAAAEAAAAAEAAAAAAABudWxsAAAAAgAAAAZib3VuZHNPYmpjAAAAAQAAAA</w:t>
      </w:r>
    </w:p>
    <w:p>
      <w:pPr>
        <w:pStyle w:val="PreformattedText"/>
        <w:bidi w:val="0"/>
        <w:spacing w:before="0" w:after="0"/>
        <w:jc w:val="left"/>
        <w:rPr/>
      </w:pPr>
      <w:r>
        <w:rPr/>
        <w:t>AAAFJjdDEAAAAEAAAAAFRvcCBsb25nAAAAAAAAAABMZWZ0bG9uZwAAAAAAAAAAQnRvbWxvbmcAAATw</w:t>
      </w:r>
    </w:p>
    <w:p>
      <w:pPr>
        <w:pStyle w:val="PreformattedText"/>
        <w:bidi w:val="0"/>
        <w:spacing w:before="0" w:after="0"/>
        <w:jc w:val="left"/>
        <w:rPr/>
      </w:pPr>
      <w:r>
        <w:rPr/>
        <w:t>AAAAAFJnaHRsb25nAAAE8AAAAAZzbGljZXNWbExzAAAAAU9iamMAAAABAAAAAAAFc2xpY2UAAAASAA</w:t>
      </w:r>
    </w:p>
    <w:p>
      <w:pPr>
        <w:pStyle w:val="PreformattedText"/>
        <w:bidi w:val="0"/>
        <w:spacing w:before="0" w:after="0"/>
        <w:jc w:val="left"/>
        <w:rPr/>
      </w:pPr>
      <w:r>
        <w:rPr/>
        <w:t>AAB3NsaWNlSURsb25nAAAAAAAAAAdncm91cElEbG9uZwAAAAAAAAAGb3JpZ2luZW51bQAAAAxFU2xp</w:t>
      </w:r>
    </w:p>
    <w:p>
      <w:pPr>
        <w:pStyle w:val="PreformattedText"/>
        <w:bidi w:val="0"/>
        <w:spacing w:before="0" w:after="0"/>
        <w:jc w:val="left"/>
        <w:rPr/>
      </w:pPr>
      <w:r>
        <w:rPr/>
        <w:t>Y2VPcmlnaW4AAAANYXV0b0dlbmVyYXRlZAAAAABUeXBlZW51bQAAAApFU2xpY2VUeXBlAAAAAEltZy</w:t>
      </w:r>
    </w:p>
    <w:p>
      <w:pPr>
        <w:pStyle w:val="PreformattedText"/>
        <w:bidi w:val="0"/>
        <w:spacing w:before="0" w:after="0"/>
        <w:jc w:val="left"/>
        <w:rPr/>
      </w:pPr>
      <w:r>
        <w:rPr/>
        <w:t>AAAAAGYm91bmRzT2JqYwAAAAEAAAAAAABSY3QxAAAABAAAAABUb3AgbG9uZwAAAAAAAAAATGVmdGxv</w:t>
      </w:r>
    </w:p>
    <w:p>
      <w:pPr>
        <w:pStyle w:val="PreformattedText"/>
        <w:bidi w:val="0"/>
        <w:spacing w:before="0" w:after="0"/>
        <w:jc w:val="left"/>
        <w:rPr/>
      </w:pPr>
      <w:r>
        <w:rPr/>
        <w:t>bmcAAAAAAAAAAEJ0b21sb25nAAAE8AAAAABSZ2h0bG9uZwAABPAAAAADdXJsVEVYVAAAAAEAAAAAAA</w:t>
      </w:r>
    </w:p>
    <w:p>
      <w:pPr>
        <w:pStyle w:val="PreformattedText"/>
        <w:bidi w:val="0"/>
        <w:spacing w:before="0" w:after="0"/>
        <w:jc w:val="left"/>
        <w:rPr/>
      </w:pPr>
      <w:r>
        <w:rPr/>
        <w:t>BudWxsVEVYVAAAAAEAAAAAAABNc2dlVEVYVAAAAAEAAAAAAAZhbHRUYWdURVhUAAAAAQAAAAAADmNl</w:t>
      </w:r>
    </w:p>
    <w:p>
      <w:pPr>
        <w:pStyle w:val="PreformattedText"/>
        <w:bidi w:val="0"/>
        <w:spacing w:before="0" w:after="0"/>
        <w:jc w:val="left"/>
        <w:rPr/>
      </w:pPr>
      <w:r>
        <w:rPr/>
        <w:t>bGxUZXh0SXNIVE1MYm9vbAEAAAAIY2VsbFRleHRURVhUAAAAAQAAAAAACWhvcnpBbGlnbmVudW0AAA</w:t>
      </w:r>
    </w:p>
    <w:p>
      <w:pPr>
        <w:pStyle w:val="PreformattedText"/>
        <w:bidi w:val="0"/>
        <w:spacing w:before="0" w:after="0"/>
        <w:jc w:val="left"/>
        <w:rPr/>
      </w:pPr>
      <w:r>
        <w:rPr/>
        <w:t>APRVNsaWNlSG9yekFsaWduAAAAB2RlZmF1bHQAAAAJdmVydEFsaWduZW51bQAAAA9FU2xpY2VWZXJ0</w:t>
      </w:r>
    </w:p>
    <w:p>
      <w:pPr>
        <w:pStyle w:val="PreformattedText"/>
        <w:bidi w:val="0"/>
        <w:spacing w:before="0" w:after="0"/>
        <w:jc w:val="left"/>
        <w:rPr/>
      </w:pPr>
      <w:r>
        <w:rPr/>
        <w:t>QWxpZ24AAAAHZGVmYXVsdAAAAAtiZ0NvbG9yVHlwZWVudW0AAAARRVNsaWNlQkdDb2xvclR5cGUAAA</w:t>
      </w:r>
    </w:p>
    <w:p>
      <w:pPr>
        <w:pStyle w:val="PreformattedText"/>
        <w:bidi w:val="0"/>
        <w:spacing w:before="0" w:after="0"/>
        <w:jc w:val="left"/>
        <w:rPr/>
      </w:pPr>
      <w:r>
        <w:rPr/>
        <w:t>AATm9uZQAAAAl0b3BPdXRzZXRsb25nAAAAAAAAAApsZWZ0T3V0c2V0bG9uZwAAAAAAAAAMYm90dG9t</w:t>
      </w:r>
    </w:p>
    <w:p>
      <w:pPr>
        <w:pStyle w:val="PreformattedText"/>
        <w:bidi w:val="0"/>
        <w:spacing w:before="0" w:after="0"/>
        <w:jc w:val="left"/>
        <w:rPr/>
      </w:pPr>
      <w:r>
        <w:rPr/>
        <w:t>T3V0c2V0bG9uZwAAAAAAAAALcmlnaHRPdXRzZXRsb25nAAAAAAA4QklNBCgAAAAAAAwAAAACP/AAAA</w:t>
      </w:r>
    </w:p>
    <w:p>
      <w:pPr>
        <w:pStyle w:val="PreformattedText"/>
        <w:bidi w:val="0"/>
        <w:spacing w:before="0" w:after="0"/>
        <w:jc w:val="left"/>
        <w:rPr/>
      </w:pPr>
      <w:r>
        <w:rPr/>
        <w:t>AAAAA4QklNBBQAAAAAAAQAAAAuOEJJTQQMAAAAABP9AAAAAQAAAKAAAACgAAAB4AABLAAAABPhABgA</w:t>
      </w:r>
    </w:p>
    <w:p>
      <w:pPr>
        <w:pStyle w:val="PreformattedText"/>
        <w:bidi w:val="0"/>
        <w:spacing w:before="0" w:after="0"/>
        <w:jc w:val="left"/>
        <w:rPr/>
      </w:pPr>
      <w:r>
        <w:rPr/>
        <w:t>Af/Y/+0ADEFkb2JlX0NNAAH/7gAOQWRvYmUAZIAAAAAB/9sAhAAMCAgICQgMCQkMEQsKCxEVDwwMDx</w:t>
      </w:r>
    </w:p>
    <w:p>
      <w:pPr>
        <w:pStyle w:val="PreformattedText"/>
        <w:bidi w:val="0"/>
        <w:spacing w:before="0" w:after="0"/>
        <w:jc w:val="left"/>
        <w:rPr/>
      </w:pPr>
      <w:r>
        <w:rPr/>
        <w:t>UYExMVExMYEQwMDAwMDBEMDAwMDAwMDAwMDAwMDAwMDAwMDAwMDAwMDAwMAQ0LCw0ODRAODhAUDg4O</w:t>
      </w:r>
    </w:p>
    <w:p>
      <w:pPr>
        <w:pStyle w:val="PreformattedText"/>
        <w:bidi w:val="0"/>
        <w:spacing w:before="0" w:after="0"/>
        <w:jc w:val="left"/>
        <w:rPr/>
      </w:pPr>
      <w:r>
        <w:rPr/>
        <w:t>FBQODg4OFBEMDAwMDBERDAwMDAwMEQwMDAwMDAwMDAwMDAwMDAwMDAwMDAwMDAwMDAz/wAARCACgAK</w:t>
      </w:r>
    </w:p>
    <w:p>
      <w:pPr>
        <w:pStyle w:val="PreformattedText"/>
        <w:bidi w:val="0"/>
        <w:spacing w:before="0" w:after="0"/>
        <w:jc w:val="left"/>
        <w:rPr/>
      </w:pPr>
      <w:r>
        <w:rPr/>
        <w:t>ADASIAAhEBAxEB/90ABAAK/8QBPwAAAQUBAQEBAQEAAAAAAAAAAwABAgQFBgcICQoLAQABBQEBAQEB</w:t>
      </w:r>
    </w:p>
    <w:p>
      <w:pPr>
        <w:pStyle w:val="PreformattedText"/>
        <w:bidi w:val="0"/>
        <w:spacing w:before="0" w:after="0"/>
        <w:jc w:val="left"/>
        <w:rPr/>
      </w:pPr>
      <w:r>
        <w:rPr/>
        <w:t>AQAAAAAAAAABAAIDBAUGBwgJCgsQAAEEAQMCBAIFBwYIBQMMMwEAAhEDBCESMQVBUWETInGBMgYUka</w:t>
      </w:r>
    </w:p>
    <w:p>
      <w:pPr>
        <w:pStyle w:val="PreformattedText"/>
        <w:bidi w:val="0"/>
        <w:spacing w:before="0" w:after="0"/>
        <w:jc w:val="left"/>
        <w:rPr/>
      </w:pPr>
      <w:r>
        <w:rPr/>
        <w:t>GxQiMkFVLBYjM0coLRQwclklPw4fFjczUWorKDJkSTVGRFwqN0NhfSVeJl8rOEw9N14/NGJ5SkhbSV</w:t>
      </w:r>
    </w:p>
    <w:p>
      <w:pPr>
        <w:pStyle w:val="PreformattedText"/>
        <w:bidi w:val="0"/>
        <w:spacing w:before="0" w:after="0"/>
        <w:jc w:val="left"/>
        <w:rPr/>
      </w:pPr>
      <w:r>
        <w:rPr/>
        <w:t>xNTk9KW1xdXl9VZmdoaWprbG1ub2N0dXZ3eHl6e3x9fn9xEAAgIBAgQEAwQFBgcHBgU1AQACEQMhMR</w:t>
      </w:r>
    </w:p>
    <w:p>
      <w:pPr>
        <w:pStyle w:val="PreformattedText"/>
        <w:bidi w:val="0"/>
        <w:spacing w:before="0" w:after="0"/>
        <w:jc w:val="left"/>
        <w:rPr/>
      </w:pPr>
      <w:r>
        <w:rPr/>
        <w:t>IEQVFhcSITBTKBkRShsUIjwVLR8DMkYuFygpJDUxVjczTxJQYWorKDByY1wtJEk1SjF2RFVTZ0ZeLy</w:t>
      </w:r>
    </w:p>
    <w:p>
      <w:pPr>
        <w:pStyle w:val="PreformattedText"/>
        <w:bidi w:val="0"/>
        <w:spacing w:before="0" w:after="0"/>
        <w:jc w:val="left"/>
        <w:rPr/>
      </w:pPr>
      <w:r>
        <w:rPr/>
        <w:t>s4TD03Xj80aUpIW0lcTU5PSltcXV5fVWZnaGlqa2xtbm9ic3R1dnd4eXp7fH/9oADAMBAAIRAxEAPw</w:t>
      </w:r>
    </w:p>
    <w:p>
      <w:pPr>
        <w:pStyle w:val="PreformattedText"/>
        <w:bidi w:val="0"/>
        <w:spacing w:before="0" w:after="0"/>
        <w:jc w:val="left"/>
        <w:rPr/>
      </w:pPr>
      <w:r>
        <w:rPr/>
        <w:t>DbhX+iXtpy37uHsI+4yqKsYGmUPNpSSHoW9RAbAYSUF2dcXEiAD2VcJJqaZ+tbu3BxB8Qoue930nE/</w:t>
      </w:r>
    </w:p>
    <w:p>
      <w:pPr>
        <w:pStyle w:val="PreformattedText"/>
        <w:bidi w:val="0"/>
        <w:spacing w:before="0" w:after="0"/>
        <w:jc w:val="left"/>
        <w:rPr/>
      </w:pPr>
      <w:r>
        <w:rPr/>
        <w:t>EpkklLJ0kkVLJKn1brGB0jG9fNs2l0+jQ2DbaR+bTX/1Vrv0TFxPUfr11rMsLen/AOT8f8zYGvuI/w</w:t>
      </w:r>
    </w:p>
    <w:p>
      <w:pPr>
        <w:pStyle w:val="PreformattedText"/>
        <w:bidi w:val="0"/>
        <w:spacing w:before="0" w:after="0"/>
        <w:jc w:val="left"/>
        <w:rPr/>
      </w:pPr>
      <w:r>
        <w:rPr/>
        <w:t>CEveHbXf8AENTTIBIiS+hwUy80oz/rM9zn/tLKb+cSbXEE9jC1cT6zfWDBYz7Vtz6QYcLNLY/d9Zvu</w:t>
      </w:r>
    </w:p>
    <w:p>
      <w:pPr>
        <w:pStyle w:val="PreformattedText"/>
        <w:bidi w:val="0"/>
        <w:spacing w:before="0" w:after="0"/>
        <w:jc w:val="left"/>
        <w:rPr/>
      </w:pPr>
      <w:r>
        <w:rPr/>
        <w:t>/q722IcYXcBe2SVTpnVsHqtJtw3kuaJtofpaz/jGfu/8Iz9GriesWTpJJKXAU2ML3bRymHCdpIOnKB</w:t>
      </w:r>
    </w:p>
    <w:p>
      <w:pPr>
        <w:pStyle w:val="PreformattedText"/>
        <w:bidi w:val="0"/>
        <w:spacing w:before="0" w:after="0"/>
        <w:jc w:val="left"/>
        <w:rPr/>
      </w:pPr>
      <w:r>
        <w:rPr/>
        <w:t>SEn2e0dpTGmwfmphZYPzipC+397703VOj/AP/Q3YRsLTKZ8D+RCRsMH7VWB4n8iSXUCSmymx3AUhjW</w:t>
      </w:r>
    </w:p>
    <w:p>
      <w:pPr>
        <w:pStyle w:val="PreformattedText"/>
        <w:bidi w:val="0"/>
        <w:spacing w:before="0" w:after="0"/>
        <w:jc w:val="left"/>
        <w:rPr/>
      </w:pPr>
      <w:r>
        <w:rPr/>
        <w:t>ExBQSiTKwMSwmIUjgvCVItqrO6/1ivovS7M9zRZYC2rHqJgPtfOwPj3emxrX22/yGLdGEvP/APGReG</w:t>
      </w:r>
    </w:p>
    <w:p>
      <w:pPr>
        <w:pStyle w:val="PreformattedText"/>
        <w:bidi w:val="0"/>
        <w:spacing w:before="0" w:after="0"/>
        <w:jc w:val="left"/>
        <w:rPr/>
      </w:pPr>
      <w:r>
        <w:rPr/>
        <w:t>9a6f09+tGPQckt8bLnupbu/qsx/b/XQloLTHU086bMnqOa7Lz3G/Jt1fY8QAPzGVs/Mrr/AMHUxa+B</w:t>
      </w:r>
    </w:p>
    <w:p>
      <w:pPr>
        <w:pStyle w:val="PreformattedText"/>
        <w:bidi w:val="0"/>
        <w:spacing w:before="0" w:after="0"/>
        <w:jc w:val="left"/>
        <w:rPr/>
      </w:pPr>
      <w:r>
        <w:rPr/>
        <w:t>0kWw7aAR3850/wCj7VSwWGy90/SLtOdBE9113TaGgCPIz5KCUqbUIA7scfpVLCGOG4ga/NFf0zHjRv</w:t>
      </w:r>
    </w:p>
    <w:p>
      <w:pPr>
        <w:pStyle w:val="PreformattedText"/>
        <w:bidi w:val="0"/>
        <w:spacing w:before="0" w:after="0"/>
        <w:jc w:val="left"/>
        <w:rPr/>
      </w:pPr>
      <w:r>
        <w:rPr/>
        <w:t>HE6haVdbR245PZF9NpEdkziLLwx7PGdQxDh2MzmzVbS8EZDPpMA0Y7Z9Gyv/SLruiZp6ri+ptDb6yG</w:t>
      </w:r>
    </w:p>
    <w:p>
      <w:pPr>
        <w:pStyle w:val="PreformattedText"/>
        <w:bidi w:val="0"/>
        <w:spacing w:before="0" w:after="0"/>
        <w:jc w:val="left"/>
        <w:rPr/>
      </w:pPr>
      <w:r>
        <w:rPr/>
        <w:t>XsZq3cRvbZV/wNzPfX+5/Nf4NVs7CZbRZXYNzHja74HRyzfqRk2YGW3EPv8AVBpsbIma32MqsbvLFJ</w:t>
      </w:r>
    </w:p>
    <w:p>
      <w:pPr>
        <w:pStyle w:val="PreformattedText"/>
        <w:bidi w:val="0"/>
        <w:spacing w:before="0" w:after="0"/>
        <w:jc w:val="left"/>
        <w:rPr/>
      </w:pPr>
      <w:r>
        <w:rPr/>
        <w:t>in3a+aFbPWOw7GiYKGayFq3WMax0kDRZj3gt51VgU17XZS53CPRi7idx4VTfbGjoCt4FhJdJ3IkBFl</w:t>
      </w:r>
    </w:p>
    <w:p>
      <w:pPr>
        <w:pStyle w:val="PreformattedText"/>
        <w:bidi w:val="0"/>
        <w:spacing w:before="0" w:after="0"/>
        <w:jc w:val="left"/>
        <w:rPr/>
      </w:pPr>
      <w:r>
        <w:rPr/>
        <w:t>ldita2QUNuO0tLp4RMq9wbGwxPKAwW2kx7QeU1L/AP/R3xwrHTI/aNE8SfyIARsAxnUf1v4IJeqrLQ</w:t>
      </w:r>
    </w:p>
    <w:p>
      <w:pPr>
        <w:pStyle w:val="PreformattedText"/>
        <w:bidi w:val="0"/>
        <w:spacing w:before="0" w:after="0"/>
        <w:jc w:val="left"/>
        <w:rPr/>
      </w:pPr>
      <w:r>
        <w:rPr/>
        <w:t>CoG+ltm0nWEqhJMpWVMNgMIoY/aG+oABoe6nbaQ0kNJhDLItb4I7h7D8EioImvsc2Q2PivLf8AGoy3</w:t>
      </w:r>
    </w:p>
    <w:p>
      <w:pPr>
        <w:pStyle w:val="PreformattedText"/>
        <w:bidi w:val="0"/>
        <w:spacing w:before="0" w:after="0"/>
        <w:jc w:val="left"/>
        <w:rPr/>
      </w:pPr>
      <w:r>
        <w:rPr/>
        <w:t>9vY9jgBvw2NZ/Ztu9Td/24vU2OcGDSV51/jXpOVf0+vHH6yyq1z28EsL69m1x9rn7q7f0abk+Vdj+Z</w:t>
      </w:r>
    </w:p>
    <w:p>
      <w:pPr>
        <w:pStyle w:val="PreformattedText"/>
        <w:bidi w:val="0"/>
        <w:spacing w:before="0" w:after="0"/>
        <w:jc w:val="left"/>
        <w:rPr/>
      </w:pPr>
      <w:r>
        <w:rPr/>
        <w:t>53oWS7Jt3O0L3gN+DYaP8AOXdYbp4GgcR4+C836CHVFuSCdlGhHifz/wDNXZ1dSow2VV5ORZj23QKq</w:t>
      </w:r>
    </w:p>
    <w:p>
      <w:pPr>
        <w:pStyle w:val="PreformattedText"/>
        <w:bidi w:val="0"/>
        <w:spacing w:before="0" w:after="0"/>
        <w:jc w:val="left"/>
        <w:rPr/>
      </w:pPr>
      <w:r>
        <w:rPr/>
        <w:t>2NDgS4bmeoHjbuf++5V5iyKbeKVCy9O0mBPbyCmN3fhZ9Wd6F7Me6ze5xcx7XN2Pa4cbm/R938hFz7</w:t>
      </w:r>
    </w:p>
    <w:p>
      <w:pPr>
        <w:pStyle w:val="PreformattedText"/>
        <w:bidi w:val="0"/>
        <w:spacing w:before="0" w:after="0"/>
        <w:jc w:val="left"/>
        <w:rPr/>
      </w:pPr>
      <w:r>
        <w:rPr/>
        <w:t>/SaCxz3mfayswZPu973e1rExlS5DJqeYnTT4rA+rzGWfWloc4gEEhrZ1e0uyfcQruJnHKoe92Nl41r</w:t>
      </w:r>
    </w:p>
    <w:p>
      <w:pPr>
        <w:pStyle w:val="PreformattedText"/>
        <w:bidi w:val="0"/>
        <w:spacing w:before="0" w:after="0"/>
        <w:jc w:val="left"/>
        <w:rPr/>
      </w:pPr>
      <w:r>
        <w:rPr/>
        <w:t>2uAGT3gbtjdgbt2z7P8AwH1E/wBWMWv9tWZDgSWFzKZHixj3vH/b3pp+MVKmHMfRYewtpY9jtwkkLK</w:t>
      </w:r>
    </w:p>
    <w:p>
      <w:pPr>
        <w:pStyle w:val="PreformattedText"/>
        <w:bidi w:val="0"/>
        <w:spacing w:before="0" w:after="0"/>
        <w:jc w:val="left"/>
        <w:rPr/>
      </w:pPr>
      <w:r>
        <w:rPr/>
        <w:t>rx3H71sP8AoH4LHvz6sOt1ls7WySQJVkNRI+p7W9lYwq3NJJ7hZdXXsPMaRTJjmQR+VaPTctt7nNA+</w:t>
      </w:r>
    </w:p>
    <w:p>
      <w:pPr>
        <w:pStyle w:val="PreformattedText"/>
        <w:bidi w:val="0"/>
        <w:spacing w:before="0" w:after="0"/>
        <w:jc w:val="left"/>
        <w:rPr/>
      </w:pPr>
      <w:r>
        <w:rPr/>
        <w:t>gBKJQGxnT9ndHPZU8Y2n2zyr2X/MFZdtjq2y3Qwh1XdH/9LoAi4embR/XCEiYv8AS6T/AMI1BL1VXJ</w:t>
      </w:r>
    </w:p>
    <w:p>
      <w:pPr>
        <w:pStyle w:val="PreformattedText"/>
        <w:bidi w:val="0"/>
        <w:spacing w:before="0" w:after="0"/>
        <w:jc w:val="left"/>
        <w:rPr/>
      </w:pPr>
      <w:r>
        <w:rPr/>
        <w:t>Unfzg+Cav6RTn+cCKCwcP0jUV30ShP+mPiiu+ifgkoMGfQXJfX7p4srxc+JZW403z2a4OfS/8As2bq</w:t>
      </w:r>
    </w:p>
    <w:p>
      <w:pPr>
        <w:pStyle w:val="PreformattedText"/>
        <w:bidi w:val="0"/>
        <w:spacing w:before="0" w:after="0"/>
        <w:jc w:val="left"/>
        <w:rPr/>
      </w:pPr>
      <w:r>
        <w:rPr/>
        <w:t>/wCvZWuur+gFT6t09vU+n5OAXbDcz2O/de0iyl5H5221rUJi4kLscuGQP2+T5D05rKMo4+Q39G924g</w:t>
      </w:r>
    </w:p>
    <w:p>
      <w:pPr>
        <w:pStyle w:val="PreformattedText"/>
        <w:bidi w:val="0"/>
        <w:spacing w:before="0" w:after="0"/>
        <w:jc w:val="left"/>
        <w:rPr/>
      </w:pPr>
      <w:r>
        <w:rPr/>
        <w:t>+D/c38q7TpbXGttlwD3yAHd/b9A6/RcuNdUWdRqr1BDGhzHaljm7t9f/W3NXY9EyAcMX2cFVZdC3MW</w:t>
      </w:r>
    </w:p>
    <w:p>
      <w:pPr>
        <w:pStyle w:val="PreformattedText"/>
        <w:bidi w:val="0"/>
        <w:spacing w:before="0" w:after="0"/>
        <w:jc w:val="left"/>
        <w:rPr/>
      </w:pPr>
      <w:r>
        <w:rPr/>
        <w:t>5HZr/WC1tT6QJ9VzmlsnxPZadDTY4NeJD2yJ8QsLqLMnN6h6+K4b2lrmFzQ5gawFvpfyGveWu3s962</w:t>
      </w:r>
    </w:p>
    <w:p>
      <w:pPr>
        <w:pStyle w:val="PreformattedText"/>
        <w:bidi w:val="0"/>
        <w:spacing w:before="0" w:after="0"/>
        <w:jc w:val="left"/>
        <w:rPr/>
      </w:pPr>
      <w:r>
        <w:rPr/>
        <w:t>6rch/pHI9gb9LbBgj87dDfa1ChTMN6brqQWQT7eCNU/RWg51rx+84Dw526f5qh9oa+oife36UflR+j</w:t>
      </w:r>
    </w:p>
    <w:p>
      <w:pPr>
        <w:pStyle w:val="PreformattedText"/>
        <w:bidi w:val="0"/>
        <w:spacing w:before="0" w:after="0"/>
        <w:jc w:val="left"/>
        <w:rPr/>
      </w:pPr>
      <w:r>
        <w:rPr/>
        <w:t>FhuYA4b2ghzfOXOn/pJ2KPrB7MHMGokfvfxd1/0D8FiZdIsqc1wkElbVn0HfBc9dde7HsI5BMK0CA0</w:t>
      </w:r>
    </w:p>
    <w:p>
      <w:pPr>
        <w:pStyle w:val="PreformattedText"/>
        <w:bidi w:val="0"/>
        <w:spacing w:before="0" w:after="0"/>
        <w:jc w:val="left"/>
        <w:rPr/>
      </w:pPr>
      <w:r>
        <w:rPr/>
        <w:t>6JRjAqqZLAB4wtDolYYbD3dC54Z2bO18AELZ+rV1tj7vU4EbUTIEI4SC7WQ3dUW+KqW4TSyXHUKzmv</w:t>
      </w:r>
    </w:p>
    <w:p>
      <w:pPr>
        <w:pStyle w:val="PreformattedText"/>
        <w:bidi w:val="0"/>
        <w:spacing w:before="0" w:after="0"/>
        <w:jc w:val="left"/>
        <w:rPr/>
      </w:pPr>
      <w:r>
        <w:rPr/>
        <w:t>dXjPe3lokLMbl331t3ENB5Tb1XDZ/9PoAp45jJqP8tv5UMKVJi+s/wAtv5UEvW1/SKd38434JmfTKd</w:t>
      </w:r>
    </w:p>
    <w:p>
      <w:pPr>
        <w:pStyle w:val="PreformattedText"/>
        <w:bidi w:val="0"/>
        <w:spacing w:before="0" w:after="0"/>
        <w:jc w:val="left"/>
        <w:rPr/>
      </w:pPr>
      <w:r>
        <w:rPr/>
        <w:t>38435ooLGz6Q+KK76JQrOR8UU/RSUGFf0Anb9MpqvoJD6aKA+Y/XCvFxvrltpaK2WV1uujg22utfa/</w:t>
      </w:r>
    </w:p>
    <w:p>
      <w:pPr>
        <w:pStyle w:val="PreformattedText"/>
        <w:bidi w:val="0"/>
        <w:spacing w:before="0" w:after="0"/>
        <w:jc w:val="left"/>
        <w:rPr/>
      </w:pPr>
      <w:r>
        <w:rPr/>
        <w:t>+S57drnLY6Wwfsq6lhDbsd72uPwc4Nd/mrnPrVZT1D6w5mXi2C3Fy9hxchurHGljMa01u/OY26v6X+</w:t>
      </w:r>
    </w:p>
    <w:p>
      <w:pPr>
        <w:pStyle w:val="PreformattedText"/>
        <w:bidi w:val="0"/>
        <w:spacing w:before="0" w:after="0"/>
        <w:jc w:val="left"/>
        <w:rPr/>
      </w:pPr>
      <w:r>
        <w:rPr/>
        <w:t>E/na/0b1f6b1VrcE5Fn0nTRlMP+kaPaSP+FY1Vsg1+rcwnTXqGeBm9SZa5llFTyJaLGlxbtn6T2bWO</w:t>
      </w:r>
    </w:p>
    <w:p>
      <w:pPr>
        <w:pStyle w:val="PreformattedText"/>
        <w:bidi w:val="0"/>
        <w:spacing w:before="0" w:after="0"/>
        <w:jc w:val="left"/>
        <w:rPr/>
      </w:pPr>
      <w:r>
        <w:rPr/>
        <w:t>3s/cWt9pznPaynHY+v8AOtMsA1jSWv8AU/zKlWxQ1t8MILnGQe4B+itVjxtAmZ8UwnwZwBSq2bmkPA</w:t>
      </w:r>
    </w:p>
    <w:p>
      <w:pPr>
        <w:pStyle w:val="PreformattedText"/>
        <w:bidi w:val="0"/>
        <w:spacing w:before="0" w:after="0"/>
        <w:jc w:val="left"/>
        <w:rPr/>
      </w:pPr>
      <w:r>
        <w:rPr/>
        <w:t>3tIBgyIOunCh0N7HdYsczhxdBSBnc2s6gTH/fiidEo9LMBjmVLhgSDJq8xMWIvS2fzbvgVhloNTx5l</w:t>
      </w:r>
    </w:p>
    <w:p>
      <w:pPr>
        <w:pStyle w:val="PreformattedText"/>
        <w:bidi w:val="0"/>
        <w:spacing w:before="0" w:after="0"/>
        <w:jc w:val="left"/>
        <w:rPr/>
      </w:pPr>
      <w:r>
        <w:rPr/>
        <w:t>bj/oH4LGuZDHR3U1WwXTjZFYEfctnoFTay4gzuAJVN+PLdVY+r0i+5pJ0iJR4aCuKy62f/RLPgsSsu</w:t>
      </w:r>
    </w:p>
    <w:p>
      <w:pPr>
        <w:pStyle w:val="PreformattedText"/>
        <w:bidi w:val="0"/>
        <w:spacing w:before="0" w:after="0"/>
        <w:jc w:val="left"/>
        <w:rPr/>
      </w:pPr>
      <w:r>
        <w:rPr/>
        <w:t>NYA00W9kgOpIPBWdk0MlobogAq3//U3gpMMWsP8pv5VEJx9Np/lD8qSXr2fT+Sd/8AONTM+kPglaQ0</w:t>
      </w:r>
    </w:p>
    <w:p>
      <w:pPr>
        <w:pStyle w:val="PreformattedText"/>
        <w:bidi w:val="0"/>
        <w:spacing w:before="0" w:after="0"/>
        <w:jc w:val="left"/>
        <w:rPr/>
      </w:pPr>
      <w:r>
        <w:rPr/>
        <w:t>h7jtY2S5x0AA7lxSQtbyPiiHhcp1r/GN9VenONbMk597YmrDAsGv72QXMxf636bf/IXG9V/xudeyQW</w:t>
      </w:r>
    </w:p>
    <w:p>
      <w:pPr>
        <w:pStyle w:val="PreformattedText"/>
        <w:bidi w:val="0"/>
        <w:spacing w:before="0" w:after="0"/>
        <w:jc w:val="left"/>
        <w:rPr/>
      </w:pPr>
      <w:r>
        <w:rPr/>
        <w:t>dMop6dWeLHfrF0/wBawMx2/wDbFqVIfWmuayoveQ1jQS5zjAAHcuK89+vX+Mjp1WHkdK6HcMrLyGGm</w:t>
      </w:r>
    </w:p>
    <w:p>
      <w:pPr>
        <w:pStyle w:val="PreformattedText"/>
        <w:bidi w:val="0"/>
        <w:spacing w:before="0" w:after="0"/>
        <w:jc w:val="left"/>
        <w:rPr/>
      </w:pPr>
      <w:r>
        <w:rPr/>
        <w:t>zLqP6KprhFnpXD+ev2fQ9H9HV/pfUr9NebdT6t1Tqtgf1LLuzHSXNFry5rZ59On+Zq/63WqTmj7kSl</w:t>
      </w:r>
    </w:p>
    <w:p>
      <w:pPr>
        <w:pStyle w:val="PreformattedText"/>
        <w:bidi w:val="0"/>
        <w:spacing w:before="0" w:after="0"/>
        <w:jc w:val="left"/>
        <w:rPr/>
      </w:pPr>
      <w:r>
        <w:rPr/>
        <w:t>9U+reBjfWD6r4j6iK7aWiqRrsupHoua5o/wdtex+3/AEdiq5vRL8d1lNtZqfY33tGrXR9Gxjvzv6yx</w:t>
      </w:r>
    </w:p>
    <w:p>
      <w:pPr>
        <w:pStyle w:val="PreformattedText"/>
        <w:bidi w:val="0"/>
        <w:spacing w:before="0" w:after="0"/>
        <w:jc w:val="left"/>
        <w:rPr/>
      </w:pPr>
      <w:r>
        <w:rPr/>
        <w:t>v8Wf1gPTOrfs3IdGH1RzWNmYZkD241n9W/8Ao1n/AFn/AEa9hfj0ZVXp3sDx3aeQfFp/McmSheuxZM</w:t>
      </w:r>
    </w:p>
    <w:p>
      <w:pPr>
        <w:pStyle w:val="PreformattedText"/>
        <w:bidi w:val="0"/>
        <w:spacing w:before="0" w:after="0"/>
        <w:jc w:val="left"/>
        <w:rPr/>
      </w:pPr>
      <w:r>
        <w:rPr/>
        <w:t>eTh0IuL5rhZOTQBVYA57PoPJ7fygtSrqHULCDU1gAHeSR4n81q1+o/VoY9jcihr7qphzGt3WNnv7f5</w:t>
      </w:r>
    </w:p>
    <w:p>
      <w:pPr>
        <w:pStyle w:val="PreformattedText"/>
        <w:bidi w:val="0"/>
        <w:spacing w:before="0" w:after="0"/>
        <w:jc w:val="left"/>
        <w:rPr/>
      </w:pPr>
      <w:r>
        <w:rPr/>
        <w:t>xv8A00bA6NXYHGWVsrfF1bSHPDobZ6b2tn07HVvZ/OfpPeoTGV1wtjijw2J6dv0mrSaKKXV3WgZftf</w:t>
      </w:r>
    </w:p>
    <w:p>
      <w:pPr>
        <w:pStyle w:val="PreformattedText"/>
        <w:bidi w:val="0"/>
        <w:spacing w:before="0" w:after="0"/>
        <w:jc w:val="left"/>
        <w:rPr/>
      </w:pPr>
      <w:r>
        <w:rPr/>
        <w:t>eOHAWAvxpB/M9Me3+X6qu9LdjnIZtsDnngSuR/xn/bOn9YwerYpH6Wh2La1w3MLq3nJra9v9W1+xZX</w:t>
      </w:r>
    </w:p>
    <w:p>
      <w:pPr>
        <w:pStyle w:val="PreformattedText"/>
        <w:bidi w:val="0"/>
        <w:spacing w:before="0" w:after="0"/>
        <w:jc w:val="left"/>
        <w:rPr/>
      </w:pPr>
      <w:r>
        <w:rPr/>
        <w:t>QP8AGDh4ufVd1TEdWGja63GO8a6bvRt22bf6ttisAVGuzTJJlfcvsL/oH4LAybhTQ9zzoJKvdK+sPR</w:t>
      </w:r>
    </w:p>
    <w:p>
      <w:pPr>
        <w:pStyle w:val="PreformattedText"/>
        <w:bidi w:val="0"/>
        <w:spacing w:before="0" w:after="0"/>
        <w:jc w:val="left"/>
        <w:rPr/>
      </w:pPr>
      <w:r>
        <w:rPr/>
        <w:t>Ot1Od0rMryiAS6tpIsaJ27rMezZfX/AG61Ry2zU8Fu7nRLqlzsbqFeUS2txn5rb6PSyt7nAy5w1C5z</w:t>
      </w:r>
    </w:p>
    <w:p>
      <w:pPr>
        <w:pStyle w:val="PreformattedText"/>
        <w:bidi w:val="0"/>
        <w:spacing w:before="0" w:after="0"/>
        <w:jc w:val="left"/>
        <w:rPr/>
      </w:pPr>
      <w:r>
        <w:rPr/>
        <w:t>pmFkV3vcWbWngLf6OyxuZYX8FohErQ6eZP2d8crKcXew2O0HJWrmf0dyx8gONYDU0Ln/1d0KTQXOaG</w:t>
      </w:r>
    </w:p>
    <w:p>
      <w:pPr>
        <w:pStyle w:val="PreformattedText"/>
        <w:bidi w:val="0"/>
        <w:spacing w:before="0" w:after="0"/>
        <w:jc w:val="left"/>
        <w:rPr/>
      </w:pPr>
      <w:r>
        <w:rPr/>
        <w:t>6kkR96iFhfXXq37N6I+ut0ZOeTj1eIZH61Z/2070f+vpKYfWr/ABr5DMh+F9W9jWVktf1BzRYXOH/c</w:t>
      </w:r>
    </w:p>
    <w:p>
      <w:pPr>
        <w:pStyle w:val="PreformattedText"/>
        <w:bidi w:val="0"/>
        <w:spacing w:before="0" w:after="0"/>
        <w:jc w:val="left"/>
        <w:rPr/>
      </w:pPr>
      <w:r>
        <w:rPr/>
        <w:t>St/6L0vb/PWst9X/AINcLn9X6p1Z/qdSy7swg7g255c1pP8Ao6v5qv8AsMWc1HrCIUvxp27BJShMQi</w:t>
      </w:r>
    </w:p>
    <w:p>
      <w:pPr>
        <w:pStyle w:val="PreformattedText"/>
        <w:bidi w:val="0"/>
        <w:spacing w:before="0" w:after="0"/>
        <w:jc w:val="left"/>
        <w:rPr/>
      </w:pPr>
      <w:r>
        <w:rPr/>
        <w:t>hi4Dvz2jlMJ7/JSInjkcJDiexSSqJEcefcea93+pfXT13oGNmvO7LrnHzI/wBNWBuf+a39PWa8j/rq</w:t>
      </w:r>
    </w:p>
    <w:p>
      <w:pPr>
        <w:pStyle w:val="PreformattedText"/>
        <w:bidi w:val="0"/>
        <w:spacing w:before="0" w:after="0"/>
        <w:jc w:val="left"/>
        <w:rPr/>
      </w:pPr>
      <w:r>
        <w:rPr/>
        <w:t>8JC7b/FV1k4XXn9MsdFPU2QyeBfUHWVc/R9Wn1q/5f6FAqdf/GDaKsmtn1juzGYeU5/2SnphYWhrAx</w:t>
      </w:r>
    </w:p>
    <w:p>
      <w:pPr>
        <w:pStyle w:val="PreformattedText"/>
        <w:bidi w:val="0"/>
        <w:spacing w:before="0" w:after="0"/>
        <w:jc w:val="left"/>
        <w:rPr/>
      </w:pPr>
      <w:r>
        <w:rPr/>
        <w:t>vpZL8n0mWP19f+b/w3p/zVNSyfqObMb6zMs6BlWZGDZQ+zqWNe0Mt9Kr+b9WoOdXZb6tjfsuRQ72fz</w:t>
      </w:r>
    </w:p>
    <w:p>
      <w:pPr>
        <w:pStyle w:val="PreformattedText"/>
        <w:bidi w:val="0"/>
        <w:spacing w:before="0" w:after="0"/>
        <w:jc w:val="left"/>
        <w:rPr/>
      </w:pPr>
      <w:r>
        <w:rPr/>
        <w:t>f81Yuz/xkdMoz/qzbZe4sOE5uQy0RLY/R2c/v12Lhv8AFdlNo+tdbSDObjX0VgxoW+nl66fu4z0dwi</w:t>
      </w:r>
    </w:p>
    <w:p>
      <w:pPr>
        <w:pStyle w:val="PreformattedText"/>
        <w:bidi w:val="0"/>
        <w:spacing w:before="0" w:after="0"/>
        <w:jc w:val="left"/>
        <w:rPr/>
      </w:pPr>
      <w:r>
        <w:rPr/>
        <w:t>qL3n176Y3qf1ay31jfZQ0ZVBHf0/fp/Xq3Lw9w9xA+IX0hbQz0bao9j2u9nb3A7mj+S9fO/U8b7H1D</w:t>
      </w:r>
    </w:p>
    <w:p>
      <w:pPr>
        <w:pStyle w:val="PreformattedText"/>
        <w:bidi w:val="0"/>
        <w:spacing w:before="0" w:after="0"/>
        <w:jc w:val="left"/>
        <w:rPr/>
      </w:pPr>
      <w:r>
        <w:rPr/>
        <w:t>JxQIFF1lY/qtcfT/APA9qCWsx76rW2VuLLGEOZY0lrgRw5j2+5q6rpH+Mjr+C0VZxb1XHGkXnbeAP3</w:t>
      </w:r>
    </w:p>
    <w:p>
      <w:pPr>
        <w:pStyle w:val="PreformattedText"/>
        <w:bidi w:val="0"/>
        <w:spacing w:before="0" w:after="0"/>
        <w:jc w:val="left"/>
        <w:rPr/>
      </w:pPr>
      <w:r>
        <w:rPr/>
        <w:t>cxoL3f+hNeQuWiUggp9h6N9c/q/wBY21U5H2TKdp9lyorcT4VXT9nu/wC3PV/4FdN09jmXuDwQ6ODo</w:t>
      </w:r>
    </w:p>
    <w:p>
      <w:pPr>
        <w:pStyle w:val="PreformattedText"/>
        <w:bidi w:val="0"/>
        <w:spacing w:before="0" w:after="0"/>
        <w:jc w:val="left"/>
        <w:rPr/>
      </w:pPr>
      <w:r>
        <w:rPr/>
        <w:t>V88lgcP4Ls/8W/1pzun9axek5V7rOnZh9CuuxxcKrHf0Y4+7c6v1LR6D6m/o/wBL/IRU+v5n9Hf8Fk</w:t>
      </w:r>
    </w:p>
    <w:p>
      <w:pPr>
        <w:pStyle w:val="PreformattedText"/>
        <w:bidi w:val="0"/>
        <w:spacing w:before="0" w:after="0"/>
        <w:jc w:val="left"/>
        <w:rPr/>
      </w:pPr>
      <w:r>
        <w:rPr/>
        <w:t>OEhoWtm/0Z47wsqisHaHFAFVP/1tuV5v8AXzqBy+v2Y4M1YDRjsAOm/wDnMh39b1n+n/1pejeqyoG6</w:t>
      </w:r>
    </w:p>
    <w:p>
      <w:pPr>
        <w:pStyle w:val="PreformattedText"/>
        <w:bidi w:val="0"/>
        <w:spacing w:before="0" w:after="0"/>
        <w:jc w:val="left"/>
        <w:rPr/>
      </w:pPr>
      <w:r>
        <w:rPr/>
        <w:t>3SuoGx/9Vg9R/wD0Wrxq++zKyLMi3Wy97rXnzeS93/VJKWaIRq0HujsEAIhSQ/kTcpP0A8/4JmmUVK</w:t>
      </w:r>
    </w:p>
    <w:p>
      <w:pPr>
        <w:pStyle w:val="PreformattedText"/>
        <w:bidi w:val="0"/>
        <w:spacing w:before="0" w:after="0"/>
        <w:jc w:val="left"/>
        <w:rPr/>
      </w:pPr>
      <w:r>
        <w:rPr/>
        <w:t>hNEHyd+X/zJThItkQkpiAiUX3Y2RVk47tl9D220u8HsIsrP+e1QGonvwfikUlPpv8AjH699v8Aqb0u</w:t>
      </w:r>
    </w:p>
    <w:p>
      <w:pPr>
        <w:pStyle w:val="PreformattedText"/>
        <w:bidi w:val="0"/>
        <w:spacing w:before="0" w:after="0"/>
        <w:jc w:val="left"/>
        <w:rPr/>
      </w:pPr>
      <w:r>
        <w:rPr/>
        <w:t>/EOzG6vYyy1sg+1rDd9nf/xeR/Of8SudwMn/AJpdJxeosY23rvUnMvprfH6DBqeHO3fnMs6o9npf8R</w:t>
      </w:r>
    </w:p>
    <w:p>
      <w:pPr>
        <w:pStyle w:val="PreformattedText"/>
        <w:bidi w:val="0"/>
        <w:spacing w:before="0" w:after="0"/>
        <w:jc w:val="left"/>
        <w:rPr/>
      </w:pPr>
      <w:r>
        <w:rPr/>
        <w:t>/o/QT9DycHP+rD+ndWs24vQ82vqUGCX41gtqvxa2/uuzbG7/8Aw0sXKy87rXUXXmv1MzNsbXRjt7E/</w:t>
      </w:r>
    </w:p>
    <w:p>
      <w:pPr>
        <w:pStyle w:val="PreformattedText"/>
        <w:bidi w:val="0"/>
        <w:spacing w:before="0" w:after="0"/>
        <w:jc w:val="left"/>
        <w:rPr/>
      </w:pPr>
      <w:r>
        <w:rPr/>
        <w:t>o8bFrnb7K/o/9uWoxC07vuvTuoYfVun05+I7fi5TNzD3E+1zH/S2202D07P+EXiv+MHEGN9aMxsQbB</w:t>
      </w:r>
    </w:p>
    <w:p>
      <w:pPr>
        <w:pStyle w:val="PreformattedText"/>
        <w:bidi w:val="0"/>
        <w:spacing w:before="0" w:after="0"/>
        <w:jc w:val="left"/>
        <w:rPr/>
      </w:pPr>
      <w:r>
        <w:rPr/>
        <w:t>Xa4fyo9J7h/wAZ6fq/212/1W+sGD0Xrdf1LDw/Gx6247cuRDuoS+/NZr7vTutt9Cv/AEeRR6X+FWN/</w:t>
      </w:r>
    </w:p>
    <w:p>
      <w:pPr>
        <w:pStyle w:val="PreformattedText"/>
        <w:bidi w:val="0"/>
        <w:spacing w:before="0" w:after="0"/>
        <w:jc w:val="left"/>
        <w:rPr/>
      </w:pPr>
      <w:r>
        <w:rPr/>
        <w:t>jew2s6rg5gEOyaLKnnxNTmPZ/wBG1NrVcDYfPxwkEw8FIcJFS4Km3ItxrGZVJ22472W1nwcx3qNP/R</w:t>
      </w:r>
    </w:p>
    <w:p>
      <w:pPr>
        <w:pStyle w:val="PreformattedText"/>
        <w:bidi w:val="0"/>
        <w:spacing w:before="0" w:after="0"/>
        <w:jc w:val="left"/>
        <w:rPr/>
      </w:pPr>
      <w:r>
        <w:rPr/>
        <w:t>UE1v8ANWfAfxQU/R2ZdWWOYDz3+OqznDSGuEq9kBpxtw7taZ+QWTYzVsHukEv/15fWnKOL9Xc54+lY</w:t>
      </w:r>
    </w:p>
    <w:p>
      <w:pPr>
        <w:pStyle w:val="PreformattedText"/>
        <w:bidi w:val="0"/>
        <w:spacing w:before="0" w:after="0"/>
        <w:jc w:val="left"/>
        <w:rPr/>
      </w:pPr>
      <w:r>
        <w:rPr/>
        <w:t>wUN+Nrm1v/8AAfVXl7e5Xef4wLY6RjVT/OZO4jx9Ot//AKVXB8NSUyZqVYagVDurLQiFLXfzM+BCHW</w:t>
      </w:r>
    </w:p>
    <w:p>
      <w:pPr>
        <w:pStyle w:val="PreformattedText"/>
        <w:bidi w:val="0"/>
        <w:spacing w:before="0" w:after="0"/>
        <w:jc w:val="left"/>
        <w:rPr/>
      </w:pPr>
      <w:r>
        <w:rPr/>
        <w:t>UW3+ZePKfuQGHRJTYCSi0qSKljo6ex0Px7JJEAyDwUgSRryOUlJce30zYDOy2t9VgH7rh7f+27mVW/</w:t>
      </w:r>
    </w:p>
    <w:p>
      <w:pPr>
        <w:pStyle w:val="PreformattedText"/>
        <w:bidi w:val="0"/>
        <w:spacing w:before="0" w:after="0"/>
        <w:jc w:val="left"/>
        <w:rPr/>
      </w:pPr>
      <w:r>
        <w:rPr/>
        <w:t>9bXQ/V7/ACJ0q7602AfarC7D6Gx2oNzgW5eftI91WHXvrb+Z/O1/n1rmo1V/qPWL89uIy8Nqo6bisx</w:t>
      </w:r>
    </w:p>
    <w:p>
      <w:pPr>
        <w:pStyle w:val="PreformattedText"/>
        <w:bidi w:val="0"/>
        <w:spacing w:before="0" w:after="0"/>
        <w:jc w:val="left"/>
        <w:rPr/>
      </w:pPr>
      <w:r>
        <w:rPr/>
        <w:t>aK2TtDWAevkbf9NlWD1LP7DER2QWx9XOmHqXWqKn3Oqx8ec3Oyy4h1dFB9e7IdbO9lllnsbb/pLPUX</w:t>
      </w:r>
    </w:p>
    <w:p>
      <w:pPr>
        <w:pStyle w:val="PreformattedText"/>
        <w:bidi w:val="0"/>
        <w:spacing w:before="0" w:after="0"/>
        <w:jc w:val="left"/>
        <w:rPr/>
      </w:pPr>
      <w:r>
        <w:rPr/>
        <w:t>S/4w+p4/Xfq70XrmM0sqvusaWu+k1xbZXZW6P5dCyuotPQPq6zo5BZ1XrQZldU53U4rSfsWAf3bLnf</w:t>
      </w:r>
    </w:p>
    <w:p>
      <w:pPr>
        <w:pStyle w:val="PreformattedText"/>
        <w:bidi w:val="0"/>
        <w:spacing w:before="0" w:after="0"/>
        <w:jc w:val="left"/>
        <w:rPr/>
      </w:pPr>
      <w:r>
        <w:rPr/>
        <w:t>pchv8Ax9f0PTWfTkWP+qmbh2iaqs6i/Gd23kelmMZ/n4r3/wDGJS11QHAUm8BIDUhOBomlcpRs/mbP</w:t>
      </w:r>
    </w:p>
    <w:p>
      <w:pPr>
        <w:pStyle w:val="PreformattedText"/>
        <w:bidi w:val="0"/>
        <w:spacing w:before="0" w:after="0"/>
        <w:jc w:val="left"/>
        <w:rPr/>
      </w:pPr>
      <w:r>
        <w:rPr/>
        <w:t>iPyFSPCi/wDo7z4uP4NQU/RdxacVu36JY2Phtas1zRoT2Rel2m76vdNuPNuHjvJ/rVVuQ7OEEv8A/9</w:t>
      </w:r>
    </w:p>
    <w:p>
      <w:pPr>
        <w:pStyle w:val="PreformattedText"/>
        <w:bidi w:val="0"/>
        <w:spacing w:before="0" w:after="0"/>
        <w:jc w:val="left"/>
        <w:rPr/>
      </w:pPr>
      <w:r>
        <w:rPr/>
        <w:t>DC/wAYdunTqQePWsI+PpVt/wCpcuOcey6T6+Wl/WKKp0qxmyPN77LP+p2rmz9JJSWvUwrLBDUDGaSS</w:t>
      </w:r>
    </w:p>
    <w:p>
      <w:pPr>
        <w:pStyle w:val="PreformattedText"/>
        <w:bidi w:val="0"/>
        <w:spacing w:before="0" w:after="0"/>
        <w:jc w:val="left"/>
        <w:rPr/>
      </w:pPr>
      <w:r>
        <w:rPr/>
        <w:t>7sO6PuEQ370Qpa2Njv6p/IqrD7QrFpip/wACqw4CRUlaUYBAaUZhlIKXhIiPd4c/BTA0SRUsQtb6ss</w:t>
      </w:r>
    </w:p>
    <w:p>
      <w:pPr>
        <w:pStyle w:val="PreformattedText"/>
        <w:bidi w:val="0"/>
        <w:spacing w:before="0" w:after="0"/>
        <w:jc w:val="left"/>
        <w:rPr/>
      </w:pPr>
      <w:r>
        <w:rPr/>
        <w:t>6Y3qhzuqOH2TptL811B5vfUWMxsVn5v6TIuq9rvprJbp7PDj4JObI1E7SCPiEkF0HP6p17qxcR6/U+</w:t>
      </w:r>
    </w:p>
    <w:p>
      <w:pPr>
        <w:pStyle w:val="PreformattedText"/>
        <w:bidi w:val="0"/>
        <w:spacing w:before="0" w:after="0"/>
        <w:jc w:val="left"/>
        <w:rPr/>
      </w:pPr>
      <w:r>
        <w:rPr/>
        <w:t>p36DXbvfo1v52zHxqm/9boqRPrXkYlfUcbofTXl+D0gHHNv+myJ9TNyXf1sj2M/4v9H7Ff6Q/wDYXQ</w:t>
      </w:r>
    </w:p>
    <w:p>
      <w:pPr>
        <w:pStyle w:val="PreformattedText"/>
        <w:bidi w:val="0"/>
        <w:spacing w:before="0" w:after="0"/>
        <w:jc w:val="left"/>
        <w:rPr/>
      </w:pPr>
      <w:r>
        <w:rPr/>
        <w:t>ruvzt6l1HfhdFGksYPb1DqbdfzP5il/wC//wAcuUra0ZQa36LBp8ITpfhsgbso1JTxpwnAnTxKd6Yv</w:t>
      </w:r>
    </w:p>
    <w:p>
      <w:pPr>
        <w:pStyle w:val="PreformattedText"/>
        <w:bidi w:val="0"/>
        <w:spacing w:before="0" w:after="0"/>
        <w:jc w:val="left"/>
        <w:rPr/>
      </w:pPr>
      <w:r>
        <w:rPr/>
        <w:t>RlJw/RNHaST80npEfoggh9z+rdnqfVLo7j2wqW/5rfT/AO+ozgNFW+rH/iR6QP8AunV+RWSI7JJf/9</w:t>
      </w:r>
    </w:p>
    <w:p>
      <w:pPr>
        <w:pStyle w:val="PreformattedText"/>
        <w:bidi w:val="0"/>
        <w:spacing w:before="0" w:after="0"/>
        <w:jc w:val="left"/>
        <w:rPr/>
      </w:pPr>
      <w:r>
        <w:rPr/>
        <w:t>kAOEJJTQQhAAAAAABXAAAAAQEAAAAPAEEAZABvAGIAZQAgAFAAaABvAHQAbwBzAGgAbwBwAAAAFABB</w:t>
      </w:r>
    </w:p>
    <w:p>
      <w:pPr>
        <w:pStyle w:val="PreformattedText"/>
        <w:bidi w:val="0"/>
        <w:spacing w:before="0" w:after="0"/>
        <w:jc w:val="left"/>
        <w:rPr/>
      </w:pPr>
      <w:r>
        <w:rPr/>
        <w:t>AGQAbwBiAGUAIABQAGgAbwB0AG8AcwBoAG8AcAAgADIAMAAyADEAAAABADhCSU0H0AM0eDUAAAC2AA</w:t>
      </w:r>
    </w:p>
    <w:p>
      <w:pPr>
        <w:pStyle w:val="PreformattedText"/>
        <w:bidi w:val="0"/>
        <w:spacing w:before="0" w:after="0"/>
        <w:jc w:val="left"/>
        <w:rPr/>
      </w:pPr>
      <w:r>
        <w:rPr/>
        <w:t>YAAAAAAAAAAAAAAAAAAAAAAAAAAAAAAAAACAAAAAAAAAAAAAAAAAAAAAAAAAAAAAAAAAAAAAQAAAAB</w:t>
      </w:r>
    </w:p>
    <w:p>
      <w:pPr>
        <w:pStyle w:val="PreformattedText"/>
        <w:bidi w:val="0"/>
        <w:spacing w:before="0" w:after="0"/>
        <w:jc w:val="left"/>
        <w:rPr/>
      </w:pPr>
      <w:r>
        <w:rPr/>
        <w:t>AAAAAAAAAAAAAAAAAAAAAAAAAAIATFN2ACqmfv//ULQAKqZ+//9QtABoNPIAAv//ULQApcgf//9QtA</w:t>
      </w:r>
    </w:p>
    <w:p>
      <w:pPr>
        <w:pStyle w:val="PreformattedText"/>
        <w:bidi w:val="0"/>
        <w:spacing w:before="0" w:after="0"/>
        <w:jc w:val="left"/>
        <w:rPr/>
      </w:pPr>
      <w:r>
        <w:rPr/>
        <w:t>DjVpMATFN2AONWkwACAJlcIgDjVpMA5l7jAONWkwDmXuMApcgfAAIA5l7jAGg08gDmXuMAKqZ+AJlc</w:t>
      </w:r>
    </w:p>
    <w:p>
      <w:pPr>
        <w:pStyle w:val="PreformattedText"/>
        <w:bidi w:val="0"/>
        <w:spacing w:before="0" w:after="0"/>
        <w:jc w:val="left"/>
        <w:rPr/>
      </w:pPr>
      <w:r>
        <w:rPr/>
        <w:t>IgAqpn44QklNB9EHMjEweDI1MAAAALYABgAAAAAAAAAAAAAAAAAAAAAAAAAAAAAAAAAIAAAAAAAAAA</w:t>
      </w:r>
    </w:p>
    <w:p>
      <w:pPr>
        <w:pStyle w:val="PreformattedText"/>
        <w:bidi w:val="0"/>
        <w:spacing w:before="0" w:after="0"/>
        <w:jc w:val="left"/>
        <w:rPr/>
      </w:pPr>
      <w:r>
        <w:rPr/>
        <w:t>AAAAAAAAAAAAAAAAAAAAAAAAAABAAAAAEAAAAAAAAAAAAAAAAAAAAAAAAAAgBP4UEAIgrD///N6gAi</w:t>
      </w:r>
    </w:p>
    <w:p>
      <w:pPr>
        <w:pStyle w:val="PreformattedText"/>
        <w:bidi w:val="0"/>
        <w:spacing w:before="0" w:after="0"/>
        <w:jc w:val="left"/>
        <w:rPr/>
      </w:pPr>
      <w:r>
        <w:rPr/>
        <w:t>CsP//83qAGVWOAAC///N6gCoptn//83qAOvyTgBP4UEA6/JOAAIAn/q/AOvyTgDwDhYA6/JOAPAOFg</w:t>
      </w:r>
    </w:p>
    <w:p>
      <w:pPr>
        <w:pStyle w:val="PreformattedText"/>
        <w:bidi w:val="0"/>
        <w:spacing w:before="0" w:after="0"/>
        <w:jc w:val="left"/>
        <w:rPr/>
      </w:pPr>
      <w:r>
        <w:rPr/>
        <w:t>CoptkAAgDwDhYAZVY4APAOFgAiCsMAn/q/ACIKwzhCSU0H0gJsaQAAAAC2AAYAAAAAAAAAAAAAAAAA</w:t>
      </w:r>
    </w:p>
    <w:p>
      <w:pPr>
        <w:pStyle w:val="PreformattedText"/>
        <w:bidi w:val="0"/>
        <w:spacing w:before="0" w:after="0"/>
        <w:jc w:val="left"/>
        <w:rPr/>
      </w:pPr>
      <w:r>
        <w:rPr/>
        <w:t>AAAAAAAAAAAAAAAACAAAAAAAAAAAAAAAAAAAAAAAAAAAAAAAAAAAAAQAAAABAAAAAAAAAAAAAAAAAA</w:t>
      </w:r>
    </w:p>
    <w:p>
      <w:pPr>
        <w:pStyle w:val="PreformattedText"/>
        <w:bidi w:val="0"/>
        <w:spacing w:before="0" w:after="0"/>
        <w:jc w:val="left"/>
        <w:rPr/>
      </w:pPr>
      <w:r>
        <w:rPr/>
        <w:t>AAAAAAAAIASB6/ABnsPf//ab8AGew9//9pvwBioT4AAv//ab8Aq1vT//9pvwD0ENMASB6/APQQ0wAC</w:t>
      </w:r>
    </w:p>
    <w:p>
      <w:pPr>
        <w:pStyle w:val="PreformattedText"/>
        <w:bidi w:val="0"/>
        <w:spacing w:before="0" w:after="0"/>
        <w:jc w:val="left"/>
        <w:rPr/>
      </w:pPr>
      <w:r>
        <w:rPr/>
        <w:t>AJDZVQD0ENMA2Y5VAPQQ0wDZjlUAq1vTAAIA2Y5VAGKhPgDZjlUAGew9AJDZVQAZ7D04QklNB9MJMT</w:t>
      </w:r>
    </w:p>
    <w:p>
      <w:pPr>
        <w:pStyle w:val="PreformattedText"/>
        <w:bidi w:val="0"/>
        <w:spacing w:before="0" w:after="0"/>
        <w:jc w:val="left"/>
        <w:rPr/>
      </w:pPr>
      <w:r>
        <w:rPr/>
        <w:t>I2NHgxMjY0AAAAtgAGAAAAAAAAAAAAAAAAAAAAAAAAAAAAAAAAAAgAAAAAAAAAAAAAAAAAAAAAAAAA</w:t>
      </w:r>
    </w:p>
    <w:p>
      <w:pPr>
        <w:pStyle w:val="PreformattedText"/>
        <w:bidi w:val="0"/>
        <w:spacing w:before="0" w:after="0"/>
        <w:jc w:val="left"/>
        <w:rPr/>
      </w:pPr>
      <w:r>
        <w:rPr/>
        <w:t>AAAAAAAAAAAEAAAAAQAAAAAAAAAAAAAAAAAAAAAAAAACAFVPAwAADGoAAAAAAAAMagAAAAAAVVttAA</w:t>
      </w:r>
    </w:p>
    <w:p>
      <w:pPr>
        <w:pStyle w:val="PreformattedText"/>
        <w:bidi w:val="0"/>
        <w:spacing w:before="0" w:after="0"/>
        <w:jc w:val="left"/>
        <w:rPr/>
      </w:pPr>
      <w:r>
        <w:rPr/>
        <w:t>IAAAAAAKqw/QAAAAABAAAAAFVPAwEAAAAAAgCqpJMBAAAAAP/zlgEAAAAA//OWAKqw/QACAP/zlgBV</w:t>
      </w:r>
    </w:p>
    <w:p>
      <w:pPr>
        <w:pStyle w:val="PreformattedText"/>
        <w:bidi w:val="0"/>
        <w:spacing w:before="0" w:after="0"/>
        <w:jc w:val="left"/>
        <w:rPr/>
      </w:pPr>
      <w:r>
        <w:rPr/>
        <w:t>W20A//OWAAAMagCqpJMAAAxqOEJJTQu4DU9yaWdpbkRhdGFJUkIAAAIzAAAAEAAAAAEAAAAAAABudW</w:t>
      </w:r>
    </w:p>
    <w:p>
      <w:pPr>
        <w:pStyle w:val="PreformattedText"/>
        <w:bidi w:val="0"/>
        <w:spacing w:before="0" w:after="0"/>
        <w:jc w:val="left"/>
        <w:rPr/>
      </w:pPr>
      <w:r>
        <w:rPr/>
        <w:t>xsAAAAAQAAABVrZXlSb290RGVzY3JpcHRvckxpc3RWbExzAAAABE9iamMAAAABAAAAAAAAbnVsbAAA</w:t>
      </w:r>
    </w:p>
    <w:p>
      <w:pPr>
        <w:pStyle w:val="PreformattedText"/>
        <w:bidi w:val="0"/>
        <w:spacing w:before="0" w:after="0"/>
        <w:jc w:val="left"/>
        <w:rPr/>
      </w:pPr>
      <w:r>
        <w:rPr/>
        <w:t>AAEAAAARa2V5RGVzY3JpcHRvckxpc3RWbExzAAAAAU9iamMAAAABAAAAAAAAbnVsbAAAAAIAAAATa2</w:t>
      </w:r>
    </w:p>
    <w:p>
      <w:pPr>
        <w:pStyle w:val="PreformattedText"/>
        <w:bidi w:val="0"/>
        <w:spacing w:before="0" w:after="0"/>
        <w:jc w:val="left"/>
        <w:rPr/>
      </w:pPr>
      <w:r>
        <w:rPr/>
        <w:t>V5U2hhcGVJbnZhbGlkYXRlZGJvb2wBAAAADmtleU9yaWdpbkluZGV4bG9uZwAAAABPYmpjAAAAAQAA</w:t>
      </w:r>
    </w:p>
    <w:p>
      <w:pPr>
        <w:pStyle w:val="PreformattedText"/>
        <w:bidi w:val="0"/>
        <w:spacing w:before="0" w:after="0"/>
        <w:jc w:val="left"/>
        <w:rPr/>
      </w:pPr>
      <w:r>
        <w:rPr/>
        <w:t>AAAAAG51bGwAAAABAAAAEWtleURlc2NyaXB0b3JMaXN0VmxMcwAAAAFPYmpjAAAAAQAAAAAAAG51bG</w:t>
      </w:r>
    </w:p>
    <w:p>
      <w:pPr>
        <w:pStyle w:val="PreformattedText"/>
        <w:bidi w:val="0"/>
        <w:spacing w:before="0" w:after="0"/>
        <w:jc w:val="left"/>
        <w:rPr/>
      </w:pPr>
      <w:r>
        <w:rPr/>
        <w:t>wAAAACAAAAE2tleVNoYXBlSW52YWxpZGF0ZWRib29sAQAAAA5rZXlPcmlnaW5JbmRleGxvbmcAAAAA</w:t>
      </w:r>
    </w:p>
    <w:p>
      <w:pPr>
        <w:pStyle w:val="PreformattedText"/>
        <w:bidi w:val="0"/>
        <w:spacing w:before="0" w:after="0"/>
        <w:jc w:val="left"/>
        <w:rPr/>
      </w:pPr>
      <w:r>
        <w:rPr/>
        <w:t>T2JqYwAAAAEAAAAAAABudWxsAAAAAQAAABFrZXlEZXNjcmlwdG9yTGlzdFZsTHMAAAABT2JqYwAAAA</w:t>
      </w:r>
    </w:p>
    <w:p>
      <w:pPr>
        <w:pStyle w:val="PreformattedText"/>
        <w:bidi w:val="0"/>
        <w:spacing w:before="0" w:after="0"/>
        <w:jc w:val="left"/>
        <w:rPr/>
      </w:pPr>
      <w:r>
        <w:rPr/>
        <w:t>EAAAAAAABudWxsAAAAAgAAABNrZXlTaGFwZUludmFsaWRhdGVkYm9vbAEAAAAOa2V5T3JpZ2luSW5k</w:t>
      </w:r>
    </w:p>
    <w:p>
      <w:pPr>
        <w:pStyle w:val="PreformattedText"/>
        <w:bidi w:val="0"/>
        <w:spacing w:before="0" w:after="0"/>
        <w:jc w:val="left"/>
        <w:rPr/>
      </w:pPr>
      <w:r>
        <w:rPr/>
        <w:t>ZXhsb25nAAAAAE9iamMAAAABAAAAAAAAbnVsbAAAAAEAAAARa2V5RGVzY3JpcHRvckxpc3RWbExzAA</w:t>
      </w:r>
    </w:p>
    <w:p>
      <w:pPr>
        <w:pStyle w:val="PreformattedText"/>
        <w:bidi w:val="0"/>
        <w:spacing w:before="0" w:after="0"/>
        <w:jc w:val="left"/>
        <w:rPr/>
      </w:pPr>
      <w:r>
        <w:rPr/>
        <w:t>AAAU9iamMAAAABAAAAAAAAbnVsbAAAAAIAAAATa2V5U2hhcGVJbnZhbGlkYXRlZGJvb2wBAAAADmtl</w:t>
      </w:r>
    </w:p>
    <w:p>
      <w:pPr>
        <w:pStyle w:val="PreformattedText"/>
        <w:bidi w:val="0"/>
        <w:spacing w:before="0" w:after="0"/>
        <w:jc w:val="left"/>
        <w:rPr/>
      </w:pPr>
      <w:r>
        <w:rPr/>
        <w:t>eU9yaWdpbkluZGV4bG9uZwAAAAAAOEJJTQ+gAAAAAAFEbWFuaUlSRlIAAAEAOEJJTUFuRHMAAADgAA</w:t>
      </w:r>
    </w:p>
    <w:p>
      <w:pPr>
        <w:pStyle w:val="PreformattedText"/>
        <w:bidi w:val="0"/>
        <w:spacing w:before="0" w:after="0"/>
        <w:jc w:val="left"/>
        <w:rPr/>
      </w:pPr>
      <w:r>
        <w:rPr/>
        <w:t>AAEAAAAAEAAAAAAABudWxsAAAAAwAAAABBRlN0bG9uZwAAAAAAAAAARnJJblZsTHMAAAABT2JqYwAA</w:t>
      </w:r>
    </w:p>
    <w:p>
      <w:pPr>
        <w:pStyle w:val="PreformattedText"/>
        <w:bidi w:val="0"/>
        <w:spacing w:before="0" w:after="0"/>
        <w:jc w:val="left"/>
        <w:rPr/>
      </w:pPr>
      <w:r>
        <w:rPr/>
        <w:t>AAEAAAAAAABudWxsAAAAAgAAAABGcklEbG9uZ3bLxskAAAAARnJHQWRvdWJAPgAAAAAAAAAAAABGU3</w:t>
      </w:r>
    </w:p>
    <w:p>
      <w:pPr>
        <w:pStyle w:val="PreformattedText"/>
        <w:bidi w:val="0"/>
        <w:spacing w:before="0" w:after="0"/>
        <w:jc w:val="left"/>
        <w:rPr/>
      </w:pPr>
      <w:r>
        <w:rPr/>
        <w:t>RzVmxMcwAAAAFPYmpjAAAAAQAAAAAAAG51bGwAAAAEAAAAAEZzSURsb25nAAAAAAAAAABBRnJtbG9u</w:t>
      </w:r>
    </w:p>
    <w:p>
      <w:pPr>
        <w:pStyle w:val="PreformattedText"/>
        <w:bidi w:val="0"/>
        <w:spacing w:before="0" w:after="0"/>
        <w:jc w:val="left"/>
        <w:rPr/>
      </w:pPr>
      <w:r>
        <w:rPr/>
        <w:t>ZwAAAAAAAAAARnNGclZsTHMAAAABbG9uZ3bLxskAAAAATENudGxvbmcAAAAAAAA4QklNUm9sbAAAAA</w:t>
      </w:r>
    </w:p>
    <w:p>
      <w:pPr>
        <w:pStyle w:val="PreformattedText"/>
        <w:bidi w:val="0"/>
        <w:spacing w:before="0" w:after="0"/>
        <w:jc w:val="left"/>
        <w:rPr/>
      </w:pPr>
      <w:r>
        <w:rPr/>
        <w:t>gAAAAAAAAAAAAAAAAAAQAA//////////8AAAAAAAAAAAAAAAAAAAAAAAAAAAAAAAAAAAAAAAAAAAAA</w:t>
      </w:r>
    </w:p>
    <w:p>
      <w:pPr>
        <w:pStyle w:val="PreformattedText"/>
        <w:bidi w:val="0"/>
        <w:spacing w:before="0" w:after="0"/>
        <w:jc w:val="left"/>
        <w:rPr/>
      </w:pPr>
      <w:r>
        <w:rPr/>
        <w:t>AAAAAAAAOEJJTQQGAAAAAAAHAAgAAAABAQD/4SzOaHR0cDovL25zLmFkb2JlLmNvbS94YXAvMS4wLw</w:t>
      </w:r>
    </w:p>
    <w:p>
      <w:pPr>
        <w:pStyle w:val="PreformattedText"/>
        <w:bidi w:val="0"/>
        <w:spacing w:before="0" w:after="0"/>
        <w:jc w:val="left"/>
        <w:rPr/>
      </w:pPr>
      <w:r>
        <w:rPr/>
        <w:t>A8P3hwYWNrZXQgYmVnaW49Iu+7vyIgaWQ9Ilc1TTBNcENlaGlIenJlU3pOVGN6a2M5ZCI/PiA8eDp4</w:t>
      </w:r>
    </w:p>
    <w:p>
      <w:pPr>
        <w:pStyle w:val="PreformattedText"/>
        <w:bidi w:val="0"/>
        <w:spacing w:before="0" w:after="0"/>
        <w:jc w:val="left"/>
        <w:rPr/>
      </w:pPr>
      <w:r>
        <w:rPr/>
        <w:t>bXBtZXRhIHhtbG5zOng9ImFkb2JlOm5zOm1ldGEvIiB4OnhtcHRrPSJBZG9iZSBYTVAgQ29yZSA2Lj</w:t>
      </w:r>
    </w:p>
    <w:p>
      <w:pPr>
        <w:pStyle w:val="PreformattedText"/>
        <w:bidi w:val="0"/>
        <w:spacing w:before="0" w:after="0"/>
        <w:jc w:val="left"/>
        <w:rPr/>
      </w:pPr>
      <w:r>
        <w:rPr/>
        <w:t>AtYzAwNiA3OS5kYWJhY2JiLCAyMDIxLzA0LzE0LTAwOjM5OjQ0ICAgICAgICAiPiA8cmRmOlJERiB4</w:t>
      </w:r>
    </w:p>
    <w:p>
      <w:pPr>
        <w:pStyle w:val="PreformattedText"/>
        <w:bidi w:val="0"/>
        <w:spacing w:before="0" w:after="0"/>
        <w:jc w:val="left"/>
        <w:rPr/>
      </w:pPr>
      <w:r>
        <w:rPr/>
        <w:t>bWxuczpyZGY9Imh0dHA6Ly93d3cudzMub3JnLzE5OTkvMDIvMjItcmRmLXN5bnRheC1ucyMiPiA8cm</w:t>
      </w:r>
    </w:p>
    <w:p>
      <w:pPr>
        <w:pStyle w:val="PreformattedText"/>
        <w:bidi w:val="0"/>
        <w:spacing w:before="0" w:after="0"/>
        <w:jc w:val="left"/>
        <w:rPr/>
      </w:pPr>
      <w:r>
        <w:rPr/>
        <w:t>RmOkRlc2NyaXB0aW9uIHJkZjphYm91dD0iIiB4bWxuczp4bXA9Imh0dHA6Ly9ucy5hZG9iZS5jb20v</w:t>
      </w:r>
    </w:p>
    <w:p>
      <w:pPr>
        <w:pStyle w:val="PreformattedText"/>
        <w:bidi w:val="0"/>
        <w:spacing w:before="0" w:after="0"/>
        <w:jc w:val="left"/>
        <w:rPr/>
      </w:pPr>
      <w:r>
        <w:rPr/>
        <w:t>eGFwLzEuMC8iIHhtbG5zOmF1eD0iaHR0cDovL25zLmFkb2JlLmNvbS9leGlmLzEuMC9hdXgvIiB4bW</w:t>
      </w:r>
    </w:p>
    <w:p>
      <w:pPr>
        <w:pStyle w:val="PreformattedText"/>
        <w:bidi w:val="0"/>
        <w:spacing w:before="0" w:after="0"/>
        <w:jc w:val="left"/>
        <w:rPr/>
      </w:pPr>
      <w:r>
        <w:rPr/>
        <w:t>xuczpleGlmRVg9Imh0dHA6Ly9jaXBhLmpwL2V4aWYvMS4wLyIgeG1sbnM6cGhvdG9zaG9wPSJodHRw</w:t>
      </w:r>
    </w:p>
    <w:p>
      <w:pPr>
        <w:pStyle w:val="PreformattedText"/>
        <w:bidi w:val="0"/>
        <w:spacing w:before="0" w:after="0"/>
        <w:jc w:val="left"/>
        <w:rPr/>
      </w:pPr>
      <w:r>
        <w:rPr/>
        <w:t>Oi8vbnMuYWRvYmUuY29tL3Bob3Rvc2hvcC8xLjAvIiB4bWxuczp4bXBNTT0iaHR0cDovL25zLmFkb2</w:t>
      </w:r>
    </w:p>
    <w:p>
      <w:pPr>
        <w:pStyle w:val="PreformattedText"/>
        <w:bidi w:val="0"/>
        <w:spacing w:before="0" w:after="0"/>
        <w:jc w:val="left"/>
        <w:rPr/>
      </w:pPr>
      <w:r>
        <w:rPr/>
        <w:t>JlLmNvbS94YXAvMS4wL21tLyIgeG1sbnM6c3RFdnQ9Imh0dHA6Ly9ucy5hZG9iZS5jb20veGFwLzEu</w:t>
      </w:r>
    </w:p>
    <w:p>
      <w:pPr>
        <w:pStyle w:val="PreformattedText"/>
        <w:bidi w:val="0"/>
        <w:spacing w:before="0" w:after="0"/>
        <w:jc w:val="left"/>
        <w:rPr/>
      </w:pPr>
      <w:r>
        <w:rPr/>
        <w:t>MC9zVHlwZS9SZXNvdXJjZUV2ZW50IyIgeG1sbnM6c3RSZWY9Imh0dHA6Ly9ucy5hZG9iZS5jb20veG</w:t>
      </w:r>
    </w:p>
    <w:p>
      <w:pPr>
        <w:pStyle w:val="PreformattedText"/>
        <w:bidi w:val="0"/>
        <w:spacing w:before="0" w:after="0"/>
        <w:jc w:val="left"/>
        <w:rPr/>
      </w:pPr>
      <w:r>
        <w:rPr/>
        <w:t>FwLzEuMC9zVHlwZS9SZXNvdXJjZVJlZiMiIHhtbG5zOmRjPSJodHRwOi8vcHVybC5vcmcvZGMvZWxl</w:t>
      </w:r>
    </w:p>
    <w:p>
      <w:pPr>
        <w:pStyle w:val="PreformattedText"/>
        <w:bidi w:val="0"/>
        <w:spacing w:before="0" w:after="0"/>
        <w:jc w:val="left"/>
        <w:rPr/>
      </w:pPr>
      <w:r>
        <w:rPr/>
        <w:t>bWVudHMvMS4xLyIgeG1sbnM6Y3JzPSJodHRwOi8vbnMuYWRvYmUuY29tL2NhbWVyYS1yYXctc2V0dG</w:t>
      </w:r>
    </w:p>
    <w:p>
      <w:pPr>
        <w:pStyle w:val="PreformattedText"/>
        <w:bidi w:val="0"/>
        <w:spacing w:before="0" w:after="0"/>
        <w:jc w:val="left"/>
        <w:rPr/>
      </w:pPr>
      <w:r>
        <w:rPr/>
        <w:t>luZ3MvMS4wLyIgeG1sbnM6eG1wUmlnaHRzPSJodHRwOi8vbnMuYWRvYmUuY29tL3hhcC8xLjAvcmln</w:t>
      </w:r>
    </w:p>
    <w:p>
      <w:pPr>
        <w:pStyle w:val="PreformattedText"/>
        <w:bidi w:val="0"/>
        <w:spacing w:before="0" w:after="0"/>
        <w:jc w:val="left"/>
        <w:rPr/>
      </w:pPr>
      <w:r>
        <w:rPr/>
        <w:t>aHRzLyIgeG1wOlJhdGluZz0iMCIgeG1wOkNyZWF0b3JUb29sPSJBZG9iZSBQaG90b3Nob3AgQ1M2IC</w:t>
      </w:r>
    </w:p>
    <w:p>
      <w:pPr>
        <w:pStyle w:val="PreformattedText"/>
        <w:bidi w:val="0"/>
        <w:spacing w:before="0" w:after="0"/>
        <w:jc w:val="left"/>
        <w:rPr/>
      </w:pPr>
      <w:r>
        <w:rPr/>
        <w:t>hXaW5kb3dzKSIgeG1wOk1vZGlmeURhdGU9IjIwMjEtMDYtMjJUMDg6MzM6MjQtMDU6MDAiIHhtcDpD</w:t>
      </w:r>
    </w:p>
    <w:p>
      <w:pPr>
        <w:pStyle w:val="PreformattedText"/>
        <w:bidi w:val="0"/>
        <w:spacing w:before="0" w:after="0"/>
        <w:jc w:val="left"/>
        <w:rPr/>
      </w:pPr>
      <w:r>
        <w:rPr/>
        <w:t>cmVhdGVEYXRlPSIyMDIxLTA2LTE3VDEyOjQ2OjA4IiB4bXA6TWV0YWRhdGFEYXRlPSIyMDIxLTA2LT</w:t>
      </w:r>
    </w:p>
    <w:p>
      <w:pPr>
        <w:pStyle w:val="PreformattedText"/>
        <w:bidi w:val="0"/>
        <w:spacing w:before="0" w:after="0"/>
        <w:jc w:val="left"/>
        <w:rPr/>
      </w:pPr>
      <w:r>
        <w:rPr/>
        <w:t>IyVDA4OjMzOjI0LTA1OjAwIiBhdXg6TGVuc0luZm89IjcwMC8xMCAyMDAwLzEwIDQwLzEwIDQwLzEw</w:t>
      </w:r>
    </w:p>
    <w:p>
      <w:pPr>
        <w:pStyle w:val="PreformattedText"/>
        <w:bidi w:val="0"/>
        <w:spacing w:before="0" w:after="0"/>
        <w:jc w:val="left"/>
        <w:rPr/>
      </w:pPr>
      <w:r>
        <w:rPr/>
        <w:t>IiBhdXg6TGVucz0iRkUgNzAtMjAwbW0gRjQgRyBPU1MiIGF1eDpMZW5zRGlzdG9ydEluZm89IjEwNT</w:t>
      </w:r>
    </w:p>
    <w:p>
      <w:pPr>
        <w:pStyle w:val="PreformattedText"/>
        <w:bidi w:val="0"/>
        <w:spacing w:before="0" w:after="0"/>
        <w:jc w:val="left"/>
        <w:rPr/>
      </w:pPr>
      <w:r>
        <w:rPr/>
        <w:t>gzMjcxODEvMTA3Mzc0MTgyNCAxNDQ0MDc3Mi8xMDczNzQxODI0IDEzNDIwMDAvMTA3Mzc0MTgyNCAt</w:t>
      </w:r>
    </w:p>
    <w:p>
      <w:pPr>
        <w:pStyle w:val="PreformattedText"/>
        <w:bidi w:val="0"/>
        <w:spacing w:before="0" w:after="0"/>
        <w:jc w:val="left"/>
        <w:rPr/>
      </w:pPr>
      <w:r>
        <w:rPr/>
        <w:t>Mzk0NjcyLzEwNzM3NDE4MjQiIGF1eDpMYXRlcmFsQ2hyb21hdGljQWJlcnJhdGlvbkNvcnJlY3Rpb2</w:t>
      </w:r>
    </w:p>
    <w:p>
      <w:pPr>
        <w:pStyle w:val="PreformattedText"/>
        <w:bidi w:val="0"/>
        <w:spacing w:before="0" w:after="0"/>
        <w:jc w:val="left"/>
        <w:rPr/>
      </w:pPr>
      <w:r>
        <w:rPr/>
        <w:t>5BbHJlYWR5QXBwbGllZD0iVHJ1ZSIgZXhpZkVYOkxlbnNNb2RlbD0iRkUgNzAtMjAwbW0gRjQgRyBP</w:t>
      </w:r>
    </w:p>
    <w:p>
      <w:pPr>
        <w:pStyle w:val="PreformattedText"/>
        <w:bidi w:val="0"/>
        <w:spacing w:before="0" w:after="0"/>
        <w:jc w:val="left"/>
        <w:rPr/>
      </w:pPr>
      <w:r>
        <w:rPr/>
        <w:t>U1MiIHBob3Rvc2hvcDpEYXRlQ3JlYXRlZD0iMjAyMS0wNi0xN1QxMjo0NjowOC0wNTowMCIgcGhvdG</w:t>
      </w:r>
    </w:p>
    <w:p>
      <w:pPr>
        <w:pStyle w:val="PreformattedText"/>
        <w:bidi w:val="0"/>
        <w:spacing w:before="0" w:after="0"/>
        <w:jc w:val="left"/>
        <w:rPr/>
      </w:pPr>
      <w:r>
        <w:rPr/>
        <w:t>9zaG9wOkxlZ2FjeUlQVENEaWdlc3Q9IjkwMDIxNTJBRTdEM0I3NkUyNjBBRDdGREE2OUZCM0M0IiBw</w:t>
      </w:r>
    </w:p>
    <w:p>
      <w:pPr>
        <w:pStyle w:val="PreformattedText"/>
        <w:bidi w:val="0"/>
        <w:spacing w:before="0" w:after="0"/>
        <w:jc w:val="left"/>
        <w:rPr/>
      </w:pPr>
      <w:r>
        <w:rPr/>
        <w:t>aG90b3Nob3A6Q29sb3JNb2RlPSIzIiBwaG90b3Nob3A6SUNDUHJvZmlsZT0ic1JHQiBJRUM2MTk2Ni</w:t>
      </w:r>
    </w:p>
    <w:p>
      <w:pPr>
        <w:pStyle w:val="PreformattedText"/>
        <w:bidi w:val="0"/>
        <w:spacing w:before="0" w:after="0"/>
        <w:jc w:val="left"/>
        <w:rPr/>
      </w:pPr>
      <w:r>
        <w:rPr/>
        <w:t>0yLjEiIHhtcE1NOkRvY3VtZW50SUQ9ImFkb2JlOmRvY2lkOnBob3Rvc2hvcDo1OTdiYmVhNy0yOTZh</w:t>
      </w:r>
    </w:p>
    <w:p>
      <w:pPr>
        <w:pStyle w:val="PreformattedText"/>
        <w:bidi w:val="0"/>
        <w:spacing w:before="0" w:after="0"/>
        <w:jc w:val="left"/>
        <w:rPr/>
      </w:pPr>
      <w:r>
        <w:rPr/>
        <w:t>LWFlNDgtYTA5Zi04NTRhZTI2NDA5Y2UiIHhtcE1NOk9yaWdpbmFsRG9jdW1lbnRJRD0iQzRBQ0ZCRk</w:t>
      </w:r>
    </w:p>
    <w:p>
      <w:pPr>
        <w:pStyle w:val="PreformattedText"/>
        <w:bidi w:val="0"/>
        <w:spacing w:before="0" w:after="0"/>
        <w:jc w:val="left"/>
        <w:rPr/>
      </w:pPr>
      <w:r>
        <w:rPr/>
        <w:t>E2NzA4QjBGNEE3NEM1MjI4NTQzNUIzNTYiIHhtcE1NOkluc3RhbmNlSUQ9InhtcC5paWQ6ZDEzZTAz</w:t>
      </w:r>
    </w:p>
    <w:p>
      <w:pPr>
        <w:pStyle w:val="PreformattedText"/>
        <w:bidi w:val="0"/>
        <w:spacing w:before="0" w:after="0"/>
        <w:jc w:val="left"/>
        <w:rPr/>
      </w:pPr>
      <w:r>
        <w:rPr/>
        <w:t>MmEtMzQ1My00MzAxLWE2YjEtNDIwOWM3ZjBmOGM0IiBkYzpmb3JtYXQ9ImltYWdlL2pwZWciIGNycz</w:t>
      </w:r>
    </w:p>
    <w:p>
      <w:pPr>
        <w:pStyle w:val="PreformattedText"/>
        <w:bidi w:val="0"/>
        <w:spacing w:before="0" w:after="0"/>
        <w:jc w:val="left"/>
        <w:rPr/>
      </w:pPr>
      <w:r>
        <w:rPr/>
        <w:t>pWZXJzaW9uPSIxMy4zIiBjcnM6UHJvY2Vzc1ZlcnNpb249IjExLjAiIGNyczpXaGl0ZUJhbGFuY2U9</w:t>
      </w:r>
    </w:p>
    <w:p>
      <w:pPr>
        <w:pStyle w:val="PreformattedText"/>
        <w:bidi w:val="0"/>
        <w:spacing w:before="0" w:after="0"/>
        <w:jc w:val="left"/>
        <w:rPr/>
      </w:pPr>
      <w:r>
        <w:rPr/>
        <w:t>IkN1c3RvbSIgY3JzOlRlbXBlcmF0dXJlPSI1NTAwIiBjcnM6VGludD0iKzEwIiBjcnM6RXhwb3N1cm</w:t>
      </w:r>
    </w:p>
    <w:p>
      <w:pPr>
        <w:pStyle w:val="PreformattedText"/>
        <w:bidi w:val="0"/>
        <w:spacing w:before="0" w:after="0"/>
        <w:jc w:val="left"/>
        <w:rPr/>
      </w:pPr>
      <w:r>
        <w:rPr/>
        <w:t>UyMDEyPSIrMC43NSIgY3JzOkNvbnRyYXN0MjAxMj0iMCIgY3JzOkhpZ2hsaWdodHMyMDEyPSIwIiBj</w:t>
      </w:r>
    </w:p>
    <w:p>
      <w:pPr>
        <w:pStyle w:val="PreformattedText"/>
        <w:bidi w:val="0"/>
        <w:spacing w:before="0" w:after="0"/>
        <w:jc w:val="left"/>
        <w:rPr/>
      </w:pPr>
      <w:r>
        <w:rPr/>
        <w:t>cnM6U2hhZG93czIwMTI9IjAiIGNyczpXaGl0ZXMyMDEyPSIwIiBjcnM6QmxhY2tzMjAxMj0iMCIgY3</w:t>
      </w:r>
    </w:p>
    <w:p>
      <w:pPr>
        <w:pStyle w:val="PreformattedText"/>
        <w:bidi w:val="0"/>
        <w:spacing w:before="0" w:after="0"/>
        <w:jc w:val="left"/>
        <w:rPr/>
      </w:pPr>
      <w:r>
        <w:rPr/>
        <w:t>JzOlRleHR1cmU9IjAiIGNyczpDbGFyaXR5MjAxMj0iMCIgY3JzOkRlaGF6ZT0iMCIgY3JzOlZpYnJh</w:t>
      </w:r>
    </w:p>
    <w:p>
      <w:pPr>
        <w:pStyle w:val="PreformattedText"/>
        <w:bidi w:val="0"/>
        <w:spacing w:before="0" w:after="0"/>
        <w:jc w:val="left"/>
        <w:rPr/>
      </w:pPr>
      <w:r>
        <w:rPr/>
        <w:t>bmNlPSIwIiBjcnM6U2F0dXJhdGlvbj0iMCIgY3JzOlBhcmFtZXRyaWNTaGFkb3dzPSIwIiBjcnM6UG</w:t>
      </w:r>
    </w:p>
    <w:p>
      <w:pPr>
        <w:pStyle w:val="PreformattedText"/>
        <w:bidi w:val="0"/>
        <w:spacing w:before="0" w:after="0"/>
        <w:jc w:val="left"/>
        <w:rPr/>
      </w:pPr>
      <w:r>
        <w:rPr/>
        <w:t>FyYW1ldHJpY0RhcmtzPSIwIiBjcnM6UGFyYW1ldHJpY0xpZ2h0cz0iMCIgY3JzOlBhcmFtZXRyaWNI</w:t>
      </w:r>
    </w:p>
    <w:p>
      <w:pPr>
        <w:pStyle w:val="PreformattedText"/>
        <w:bidi w:val="0"/>
        <w:spacing w:before="0" w:after="0"/>
        <w:jc w:val="left"/>
        <w:rPr/>
      </w:pPr>
      <w:r>
        <w:rPr/>
        <w:t>aWdobGlnaHRzPSIwIiBjcnM6UGFyYW1ldHJpY1NoYWRvd1NwbGl0PSIyNSIgY3JzOlBhcmFtZXRyaW</w:t>
      </w:r>
    </w:p>
    <w:p>
      <w:pPr>
        <w:pStyle w:val="PreformattedText"/>
        <w:bidi w:val="0"/>
        <w:spacing w:before="0" w:after="0"/>
        <w:jc w:val="left"/>
        <w:rPr/>
      </w:pPr>
      <w:r>
        <w:rPr/>
        <w:t>NNaWR0b25lU3BsaXQ9IjUwIiBjcnM6UGFyYW1ldHJpY0hpZ2hsaWdodFNwbGl0PSI3NSIgY3JzOlNo</w:t>
      </w:r>
    </w:p>
    <w:p>
      <w:pPr>
        <w:pStyle w:val="PreformattedText"/>
        <w:bidi w:val="0"/>
        <w:spacing w:before="0" w:after="0"/>
        <w:jc w:val="left"/>
        <w:rPr/>
      </w:pPr>
      <w:r>
        <w:rPr/>
        <w:t>YXJwbmVzcz0iNDAiIGNyczpTaGFycGVuUmFkaXVzPSIrMS4wIiBjcnM6U2hhcnBlbkRldGFpbD0iMj</w:t>
      </w:r>
    </w:p>
    <w:p>
      <w:pPr>
        <w:pStyle w:val="PreformattedText"/>
        <w:bidi w:val="0"/>
        <w:spacing w:before="0" w:after="0"/>
        <w:jc w:val="left"/>
        <w:rPr/>
      </w:pPr>
      <w:r>
        <w:rPr/>
        <w:t>UiIGNyczpTaGFycGVuRWRnZU1hc2tpbmc9IjAiIGNyczpMdW1pbmFuY2VTbW9vdGhpbmc9IjAiIGNy</w:t>
      </w:r>
    </w:p>
    <w:p>
      <w:pPr>
        <w:pStyle w:val="PreformattedText"/>
        <w:bidi w:val="0"/>
        <w:spacing w:before="0" w:after="0"/>
        <w:jc w:val="left"/>
        <w:rPr/>
      </w:pPr>
      <w:r>
        <w:rPr/>
        <w:t>czpDb2xvck5vaXNlUmVkdWN0aW9uPSIyNSIgY3JzOkNvbG9yTm9pc2VSZWR1Y3Rpb25EZXRhaWw9Ij</w:t>
      </w:r>
    </w:p>
    <w:p>
      <w:pPr>
        <w:pStyle w:val="PreformattedText"/>
        <w:bidi w:val="0"/>
        <w:spacing w:before="0" w:after="0"/>
        <w:jc w:val="left"/>
        <w:rPr/>
      </w:pPr>
      <w:r>
        <w:rPr/>
        <w:t>UwIiBjcnM6Q29sb3JOb2lzZVJlZHVjdGlvblNtb290aG5lc3M9IjUwIiBjcnM6SHVlQWRqdXN0bWVu</w:t>
      </w:r>
    </w:p>
    <w:p>
      <w:pPr>
        <w:pStyle w:val="PreformattedText"/>
        <w:bidi w:val="0"/>
        <w:spacing w:before="0" w:after="0"/>
        <w:jc w:val="left"/>
        <w:rPr/>
      </w:pPr>
      <w:r>
        <w:rPr/>
        <w:t>dFJlZD0iMCIgY3JzOkh1ZUFkanVzdG1lbnRPcmFuZ2U9IjAiIGNyczpIdWVBZGp1c3RtZW50WWVsbG</w:t>
      </w:r>
    </w:p>
    <w:p>
      <w:pPr>
        <w:pStyle w:val="PreformattedText"/>
        <w:bidi w:val="0"/>
        <w:spacing w:before="0" w:after="0"/>
        <w:jc w:val="left"/>
        <w:rPr/>
      </w:pPr>
      <w:r>
        <w:rPr/>
        <w:t>93PSIwIiBjcnM6SHVlQWRqdXN0bWVudEdyZWVuPSIwIiBjcnM6SHVlQWRqdXN0bWVudEFxdWE9IjAi</w:t>
      </w:r>
    </w:p>
    <w:p>
      <w:pPr>
        <w:pStyle w:val="PreformattedText"/>
        <w:bidi w:val="0"/>
        <w:spacing w:before="0" w:after="0"/>
        <w:jc w:val="left"/>
        <w:rPr/>
      </w:pPr>
      <w:r>
        <w:rPr/>
        <w:t>IGNyczpIdWVBZGp1c3RtZW50Qmx1ZT0iMCIgY3JzOkh1ZUFkanVzdG1lbnRQdXJwbGU9IjAiIGNycz</w:t>
      </w:r>
    </w:p>
    <w:p>
      <w:pPr>
        <w:pStyle w:val="PreformattedText"/>
        <w:bidi w:val="0"/>
        <w:spacing w:before="0" w:after="0"/>
        <w:jc w:val="left"/>
        <w:rPr/>
      </w:pPr>
      <w:r>
        <w:rPr/>
        <w:t>pIdWVBZGp1c3RtZW50TWFnZW50YT0iMCIgY3JzOlNhdHVyYXRpb25BZGp1c3RtZW50UmVkPSIwIiBj</w:t>
      </w:r>
    </w:p>
    <w:p>
      <w:pPr>
        <w:pStyle w:val="PreformattedText"/>
        <w:bidi w:val="0"/>
        <w:spacing w:before="0" w:after="0"/>
        <w:jc w:val="left"/>
        <w:rPr/>
      </w:pPr>
      <w:r>
        <w:rPr/>
        <w:t>cnM6U2F0dXJhdGlvbkFkanVzdG1lbnRPcmFuZ2U9IjAiIGNyczpTYXR1cmF0aW9uQWRqdXN0bWVudF</w:t>
      </w:r>
    </w:p>
    <w:p>
      <w:pPr>
        <w:pStyle w:val="PreformattedText"/>
        <w:bidi w:val="0"/>
        <w:spacing w:before="0" w:after="0"/>
        <w:jc w:val="left"/>
        <w:rPr/>
      </w:pPr>
      <w:r>
        <w:rPr/>
        <w:t>llbGxvdz0iMCIgY3JzOlNhdHVyYXRpb25BZGp1c3RtZW50R3JlZW49IjAiIGNyczpTYXR1cmF0aW9u</w:t>
      </w:r>
    </w:p>
    <w:p>
      <w:pPr>
        <w:pStyle w:val="PreformattedText"/>
        <w:bidi w:val="0"/>
        <w:spacing w:before="0" w:after="0"/>
        <w:jc w:val="left"/>
        <w:rPr/>
      </w:pPr>
      <w:r>
        <w:rPr/>
        <w:t>QWRqdXN0bWVudEFxdWE9IjAiIGNyczpTYXR1cmF0aW9uQWRqdXN0bWVudEJsdWU9IjAiIGNyczpTYX</w:t>
      </w:r>
    </w:p>
    <w:p>
      <w:pPr>
        <w:pStyle w:val="PreformattedText"/>
        <w:bidi w:val="0"/>
        <w:spacing w:before="0" w:after="0"/>
        <w:jc w:val="left"/>
        <w:rPr/>
      </w:pPr>
      <w:r>
        <w:rPr/>
        <w:t>R1cmF0aW9uQWRqdXN0bWVudFB1cnBsZT0iMCIgY3JzOlNhdHVyYXRpb25BZGp1c3RtZW50TWFnZW50</w:t>
      </w:r>
    </w:p>
    <w:p>
      <w:pPr>
        <w:pStyle w:val="PreformattedText"/>
        <w:bidi w:val="0"/>
        <w:spacing w:before="0" w:after="0"/>
        <w:jc w:val="left"/>
        <w:rPr/>
      </w:pPr>
      <w:r>
        <w:rPr/>
        <w:t>YT0iMCIgY3JzOkx1bWluYW5jZUFkanVzdG1lbnRSZWQ9IjAiIGNyczpMdW1pbmFuY2VBZGp1c3RtZW</w:t>
      </w:r>
    </w:p>
    <w:p>
      <w:pPr>
        <w:pStyle w:val="PreformattedText"/>
        <w:bidi w:val="0"/>
        <w:spacing w:before="0" w:after="0"/>
        <w:jc w:val="left"/>
        <w:rPr/>
      </w:pPr>
      <w:r>
        <w:rPr/>
        <w:t>50T3JhbmdlPSIwIiBjcnM6THVtaW5hbmNlQWRqdXN0bWVudFllbGxvdz0iMCIgY3JzOkx1bWluYW5j</w:t>
      </w:r>
    </w:p>
    <w:p>
      <w:pPr>
        <w:pStyle w:val="PreformattedText"/>
        <w:bidi w:val="0"/>
        <w:spacing w:before="0" w:after="0"/>
        <w:jc w:val="left"/>
        <w:rPr/>
      </w:pPr>
      <w:r>
        <w:rPr/>
        <w:t>ZUFkanVzdG1lbnRHcmVlbj0iMCIgY3JzOkx1bWluYW5jZUFkanVzdG1lbnRBcXVhPSIwIiBjcnM6TH</w:t>
      </w:r>
    </w:p>
    <w:p>
      <w:pPr>
        <w:pStyle w:val="PreformattedText"/>
        <w:bidi w:val="0"/>
        <w:spacing w:before="0" w:after="0"/>
        <w:jc w:val="left"/>
        <w:rPr/>
      </w:pPr>
      <w:r>
        <w:rPr/>
        <w:t>VtaW5hbmNlQWRqdXN0bWVudEJsdWU9IjAiIGNyczpMdW1pbmFuY2VBZGp1c3RtZW50UHVycGxlPSIw</w:t>
      </w:r>
    </w:p>
    <w:p>
      <w:pPr>
        <w:pStyle w:val="PreformattedText"/>
        <w:bidi w:val="0"/>
        <w:spacing w:before="0" w:after="0"/>
        <w:jc w:val="left"/>
        <w:rPr/>
      </w:pPr>
      <w:r>
        <w:rPr/>
        <w:t>IiBjcnM6THVtaW5hbmNlQWRqdXN0bWVudE1hZ2VudGE9IjAiIGNyczpTcGxpdFRvbmluZ1NoYWRvd0</w:t>
      </w:r>
    </w:p>
    <w:p>
      <w:pPr>
        <w:pStyle w:val="PreformattedText"/>
        <w:bidi w:val="0"/>
        <w:spacing w:before="0" w:after="0"/>
        <w:jc w:val="left"/>
        <w:rPr/>
      </w:pPr>
      <w:r>
        <w:rPr/>
        <w:t>h1ZT0iMCIgY3JzOlNwbGl0VG9uaW5nU2hhZG93U2F0dXJhdGlvbj0iMCIgY3JzOlNwbGl0VG9uaW5n</w:t>
      </w:r>
    </w:p>
    <w:p>
      <w:pPr>
        <w:pStyle w:val="PreformattedText"/>
        <w:bidi w:val="0"/>
        <w:spacing w:before="0" w:after="0"/>
        <w:jc w:val="left"/>
        <w:rPr/>
      </w:pPr>
      <w:r>
        <w:rPr/>
        <w:t>SGlnaGxpZ2h0SHVlPSIwIiBjcnM6U3BsaXRUb25pbmdIaWdobGlnaHRTYXR1cmF0aW9uPSIwIiBjcn</w:t>
      </w:r>
    </w:p>
    <w:p>
      <w:pPr>
        <w:pStyle w:val="PreformattedText"/>
        <w:bidi w:val="0"/>
        <w:spacing w:before="0" w:after="0"/>
        <w:jc w:val="left"/>
        <w:rPr/>
      </w:pPr>
      <w:r>
        <w:rPr/>
        <w:t>M6U3BsaXRUb25pbmdCYWxhbmNlPSIwIiBjcnM6Q29sb3JHcmFkZU1pZHRvbmVIdWU9IjAiIGNyczpD</w:t>
      </w:r>
    </w:p>
    <w:p>
      <w:pPr>
        <w:pStyle w:val="PreformattedText"/>
        <w:bidi w:val="0"/>
        <w:spacing w:before="0" w:after="0"/>
        <w:jc w:val="left"/>
        <w:rPr/>
      </w:pPr>
      <w:r>
        <w:rPr/>
        <w:t>b2xvckdyYWRlTWlkdG9uZVNhdD0iMCIgY3JzOkNvbG9yR3JhZGVTaGFkb3dMdW09IjAiIGNyczpDb2</w:t>
      </w:r>
    </w:p>
    <w:p>
      <w:pPr>
        <w:pStyle w:val="PreformattedText"/>
        <w:bidi w:val="0"/>
        <w:spacing w:before="0" w:after="0"/>
        <w:jc w:val="left"/>
        <w:rPr/>
      </w:pPr>
      <w:r>
        <w:rPr/>
        <w:t>xvckdyYWRlTWlkdG9uZUx1bT0iMCIgY3JzOkNvbG9yR3JhZGVIaWdobGlnaHRMdW09IjAiIGNyczpD</w:t>
      </w:r>
    </w:p>
    <w:p>
      <w:pPr>
        <w:pStyle w:val="PreformattedText"/>
        <w:bidi w:val="0"/>
        <w:spacing w:before="0" w:after="0"/>
        <w:jc w:val="left"/>
        <w:rPr/>
      </w:pPr>
      <w:r>
        <w:rPr/>
        <w:t>b2xvckdyYWRlQmxlbmRpbmc9IjUwIiBjcnM6Q29sb3JHcmFkZUdsb2JhbEh1ZT0iMCIgY3JzOkNvbG</w:t>
      </w:r>
    </w:p>
    <w:p>
      <w:pPr>
        <w:pStyle w:val="PreformattedText"/>
        <w:bidi w:val="0"/>
        <w:spacing w:before="0" w:after="0"/>
        <w:jc w:val="left"/>
        <w:rPr/>
      </w:pPr>
      <w:r>
        <w:rPr/>
        <w:t>9yR3JhZGVHbG9iYWxTYXQ9IjAiIGNyczpDb2xvckdyYWRlR2xvYmFsTHVtPSIwIiBjcnM6QXV0b0xh</w:t>
      </w:r>
    </w:p>
    <w:p>
      <w:pPr>
        <w:pStyle w:val="PreformattedText"/>
        <w:bidi w:val="0"/>
        <w:spacing w:before="0" w:after="0"/>
        <w:jc w:val="left"/>
        <w:rPr/>
      </w:pPr>
      <w:r>
        <w:rPr/>
        <w:t>dGVyYWxDQT0iMCIgY3JzOkxlbnNQcm9maWxlRW5hYmxlPSIwIiBjcnM6TGVuc01hbnVhbERpc3Rvcn</w:t>
      </w:r>
    </w:p>
    <w:p>
      <w:pPr>
        <w:pStyle w:val="PreformattedText"/>
        <w:bidi w:val="0"/>
        <w:spacing w:before="0" w:after="0"/>
        <w:jc w:val="left"/>
        <w:rPr/>
      </w:pPr>
      <w:r>
        <w:rPr/>
        <w:t>Rpb25BbW91bnQ9IjAiIGNyczpWaWduZXR0ZUFtb3VudD0iMCIgY3JzOkRlZnJpbmdlUHVycGxlQW1v</w:t>
      </w:r>
    </w:p>
    <w:p>
      <w:pPr>
        <w:pStyle w:val="PreformattedText"/>
        <w:bidi w:val="0"/>
        <w:spacing w:before="0" w:after="0"/>
        <w:jc w:val="left"/>
        <w:rPr/>
      </w:pPr>
      <w:r>
        <w:rPr/>
        <w:t>dW50PSIwIiBjcnM6RGVmcmluZ2VQdXJwbGVIdWVMbz0iMzAiIGNyczpEZWZyaW5nZVB1cnBsZUh1ZU</w:t>
      </w:r>
    </w:p>
    <w:p>
      <w:pPr>
        <w:pStyle w:val="PreformattedText"/>
        <w:bidi w:val="0"/>
        <w:spacing w:before="0" w:after="0"/>
        <w:jc w:val="left"/>
        <w:rPr/>
      </w:pPr>
      <w:r>
        <w:rPr/>
        <w:t>hpPSI3MCIgY3JzOkRlZnJpbmdlR3JlZW5BbW91bnQ9IjAiIGNyczpEZWZyaW5nZUdyZWVuSHVlTG89</w:t>
      </w:r>
    </w:p>
    <w:p>
      <w:pPr>
        <w:pStyle w:val="PreformattedText"/>
        <w:bidi w:val="0"/>
        <w:spacing w:before="0" w:after="0"/>
        <w:jc w:val="left"/>
        <w:rPr/>
      </w:pPr>
      <w:r>
        <w:rPr/>
        <w:t>IjQwIiBjcnM6RGVmcmluZ2VHcmVlbkh1ZUhpPSI2MCIgY3JzOlBlcnNwZWN0aXZlVXByaWdodD0iMC</w:t>
      </w:r>
    </w:p>
    <w:p>
      <w:pPr>
        <w:pStyle w:val="PreformattedText"/>
        <w:bidi w:val="0"/>
        <w:spacing w:before="0" w:after="0"/>
        <w:jc w:val="left"/>
        <w:rPr/>
      </w:pPr>
      <w:r>
        <w:rPr/>
        <w:t>IgY3JzOlBlcnNwZWN0aXZlVmVydGljYWw9IjAiIGNyczpQZXJzcGVjdGl2ZUhvcml6b250YWw9IjAi</w:t>
      </w:r>
    </w:p>
    <w:p>
      <w:pPr>
        <w:pStyle w:val="PreformattedText"/>
        <w:bidi w:val="0"/>
        <w:spacing w:before="0" w:after="0"/>
        <w:jc w:val="left"/>
        <w:rPr/>
      </w:pPr>
      <w:r>
        <w:rPr/>
        <w:t>IGNyczpQZXJzcGVjdGl2ZVJvdGF0ZT0iMC4wIiBjcnM6UGVyc3BlY3RpdmVBc3BlY3Q9IjAiIGNycz</w:t>
      </w:r>
    </w:p>
    <w:p>
      <w:pPr>
        <w:pStyle w:val="PreformattedText"/>
        <w:bidi w:val="0"/>
        <w:spacing w:before="0" w:after="0"/>
        <w:jc w:val="left"/>
        <w:rPr/>
      </w:pPr>
      <w:r>
        <w:rPr/>
        <w:t>pQZXJzcGVjdGl2ZVNjYWxlPSIxMDAiIGNyczpQZXJzcGVjdGl2ZVg9IjAuMDAiIGNyczpQZXJzcGVj</w:t>
      </w:r>
    </w:p>
    <w:p>
      <w:pPr>
        <w:pStyle w:val="PreformattedText"/>
        <w:bidi w:val="0"/>
        <w:spacing w:before="0" w:after="0"/>
        <w:jc w:val="left"/>
        <w:rPr/>
      </w:pPr>
      <w:r>
        <w:rPr/>
        <w:t>dGl2ZVk9IjAuMDAiIGNyczpHcmFpbkFtb3VudD0iMCIgY3JzOlBvc3RDcm9wVmlnbmV0dGVBbW91bn</w:t>
      </w:r>
    </w:p>
    <w:p>
      <w:pPr>
        <w:pStyle w:val="PreformattedText"/>
        <w:bidi w:val="0"/>
        <w:spacing w:before="0" w:after="0"/>
        <w:jc w:val="left"/>
        <w:rPr/>
      </w:pPr>
      <w:r>
        <w:rPr/>
        <w:t>Q9IjAiIGNyczpTaGFkb3dUaW50PSIwIiBjcnM6UmVkSHVlPSIwIiBjcnM6UmVkU2F0dXJhdGlvbj0i</w:t>
      </w:r>
    </w:p>
    <w:p>
      <w:pPr>
        <w:pStyle w:val="PreformattedText"/>
        <w:bidi w:val="0"/>
        <w:spacing w:before="0" w:after="0"/>
        <w:jc w:val="left"/>
        <w:rPr/>
      </w:pPr>
      <w:r>
        <w:rPr/>
        <w:t>MCIgY3JzOkdyZWVuSHVlPSIwIiBjcnM6R3JlZW5TYXR1cmF0aW9uPSIwIiBjcnM6Qmx1ZUh1ZT0iMC</w:t>
      </w:r>
    </w:p>
    <w:p>
      <w:pPr>
        <w:pStyle w:val="PreformattedText"/>
        <w:bidi w:val="0"/>
        <w:spacing w:before="0" w:after="0"/>
        <w:jc w:val="left"/>
        <w:rPr/>
      </w:pPr>
      <w:r>
        <w:rPr/>
        <w:t>IgY3JzOkJsdWVTYXR1cmF0aW9uPSIwIiBjcnM6T3ZlcnJpZGVMb29rVmlnbmV0dGU9IkZhbHNlIiBj</w:t>
      </w:r>
    </w:p>
    <w:p>
      <w:pPr>
        <w:pStyle w:val="PreformattedText"/>
        <w:bidi w:val="0"/>
        <w:spacing w:before="0" w:after="0"/>
        <w:jc w:val="left"/>
        <w:rPr/>
      </w:pPr>
      <w:r>
        <w:rPr/>
        <w:t>cnM6VG9uZUN1cnZlTmFtZTIwMTI9IkxpbmVhciIgY3JzOkNhbWVyYVByb2ZpbGU9IkFkb2JlIFN0YW</w:t>
      </w:r>
    </w:p>
    <w:p>
      <w:pPr>
        <w:pStyle w:val="PreformattedText"/>
        <w:bidi w:val="0"/>
        <w:spacing w:before="0" w:after="0"/>
        <w:jc w:val="left"/>
        <w:rPr/>
      </w:pPr>
      <w:r>
        <w:rPr/>
        <w:t>5kYXJkIiBjcnM6Q2FtZXJhUHJvZmlsZURpZ2VzdD0iNTQ4NzE5NEJFRUQ0OTk1MDhEQjNFRjVFNzA1</w:t>
      </w:r>
    </w:p>
    <w:p>
      <w:pPr>
        <w:pStyle w:val="PreformattedText"/>
        <w:bidi w:val="0"/>
        <w:spacing w:before="0" w:after="0"/>
        <w:jc w:val="left"/>
        <w:rPr/>
      </w:pPr>
      <w:r>
        <w:rPr/>
        <w:t>NzNFQjkiIGNyczpIYXNTZXR0aW5ncz0iVHJ1ZSIgY3JzOkNyb3BUb3A9IjAuMDc4NDMxIiBjcnM6Q3</w:t>
      </w:r>
    </w:p>
    <w:p>
      <w:pPr>
        <w:pStyle w:val="PreformattedText"/>
        <w:bidi w:val="0"/>
        <w:spacing w:before="0" w:after="0"/>
        <w:jc w:val="left"/>
        <w:rPr/>
      </w:pPr>
      <w:r>
        <w:rPr/>
        <w:t>JvcExlZnQ9IjAiIGNyczpDcm9wQm90dG9tPSIwLjkyMTU2OSIgY3JzOkNyb3BSaWdodD0iMSIgY3Jz</w:t>
      </w:r>
    </w:p>
    <w:p>
      <w:pPr>
        <w:pStyle w:val="PreformattedText"/>
        <w:bidi w:val="0"/>
        <w:spacing w:before="0" w:after="0"/>
        <w:jc w:val="left"/>
        <w:rPr/>
      </w:pPr>
      <w:r>
        <w:rPr/>
        <w:t>OkNyb3BBbmdsZT0iMCIgY3JzOkNyb3BDb25zdHJhaW5Ub1dhcnA9IjAiIGNyczpIYXNDcm9wPSJUcn</w:t>
      </w:r>
    </w:p>
    <w:p>
      <w:pPr>
        <w:pStyle w:val="PreformattedText"/>
        <w:bidi w:val="0"/>
        <w:spacing w:before="0" w:after="0"/>
        <w:jc w:val="left"/>
        <w:rPr/>
      </w:pPr>
      <w:r>
        <w:rPr/>
        <w:t>VlIiBjcnM6QWxyZWFkeUFwcGxpZWQ9IlRydWUiIHhtcFJpZ2h0czpNYXJrZWQ9IlRydWUiPiA8cGhv</w:t>
      </w:r>
    </w:p>
    <w:p>
      <w:pPr>
        <w:pStyle w:val="PreformattedText"/>
        <w:bidi w:val="0"/>
        <w:spacing w:before="0" w:after="0"/>
        <w:jc w:val="left"/>
        <w:rPr/>
      </w:pPr>
      <w:r>
        <w:rPr/>
        <w:t>dG9zaG9wOkRvY3VtZW50QW5jZXN0b3JzPiA8cmRmOkJhZz4gPHJkZjpsaT5hZG9iZTpkb2NpZDpwaG</w:t>
      </w:r>
    </w:p>
    <w:p>
      <w:pPr>
        <w:pStyle w:val="PreformattedText"/>
        <w:bidi w:val="0"/>
        <w:spacing w:before="0" w:after="0"/>
        <w:jc w:val="left"/>
        <w:rPr/>
      </w:pPr>
      <w:r>
        <w:rPr/>
        <w:t>90b3Nob3A6ODNlNmNhN2UtMDZlZS1mMzRmLTg3MDktYmI5ZTY3MDg1OTcwPC9yZGY6bGk+IDwvcmRm</w:t>
      </w:r>
    </w:p>
    <w:p>
      <w:pPr>
        <w:pStyle w:val="PreformattedText"/>
        <w:bidi w:val="0"/>
        <w:spacing w:before="0" w:after="0"/>
        <w:jc w:val="left"/>
        <w:rPr/>
      </w:pPr>
      <w:r>
        <w:rPr/>
        <w:t>OkJhZz4gPC9waG90b3Nob3A6RG9jdW1lbnRBbmNlc3RvcnM+IDx4bXBNTTpIaXN0b3J5PiA8cmRmOl</w:t>
      </w:r>
    </w:p>
    <w:p>
      <w:pPr>
        <w:pStyle w:val="PreformattedText"/>
        <w:bidi w:val="0"/>
        <w:spacing w:before="0" w:after="0"/>
        <w:jc w:val="left"/>
        <w:rPr/>
      </w:pPr>
      <w:r>
        <w:rPr/>
        <w:t>NlcT4gPHJkZjpsaSBzdEV2dDphY3Rpb249InNhdmVkIiBzdEV2dDppbnN0YW5jZUlEPSJ4bXAuaWlk</w:t>
      </w:r>
    </w:p>
    <w:p>
      <w:pPr>
        <w:pStyle w:val="PreformattedText"/>
        <w:bidi w:val="0"/>
        <w:spacing w:before="0" w:after="0"/>
        <w:jc w:val="left"/>
        <w:rPr/>
      </w:pPr>
      <w:r>
        <w:rPr/>
        <w:t>OjYyYWU2MGY2LTA1NGYtNGZjOC1hODZhLWNmNTZlMzNhNTU3NCIgc3RFdnQ6d2hlbj0iMjAyMS0wNi</w:t>
      </w:r>
    </w:p>
    <w:p>
      <w:pPr>
        <w:pStyle w:val="PreformattedText"/>
        <w:bidi w:val="0"/>
        <w:spacing w:before="0" w:after="0"/>
        <w:jc w:val="left"/>
        <w:rPr/>
      </w:pPr>
      <w:r>
        <w:rPr/>
        <w:t>0yMFQwOTo0OToyMS0wNTowMCIgc3RFdnQ6c29mdHdhcmVBZ2VudD0iQWRvYmUgUGhvdG9zaG9wIENh</w:t>
      </w:r>
    </w:p>
    <w:p>
      <w:pPr>
        <w:pStyle w:val="PreformattedText"/>
        <w:bidi w:val="0"/>
        <w:spacing w:before="0" w:after="0"/>
        <w:jc w:val="left"/>
        <w:rPr/>
      </w:pPr>
      <w:r>
        <w:rPr/>
        <w:t>bWVyYSBSYXcgMTMuMyAoTWFjaW50b3NoKSIgc3RFdnQ6Y2hhbmdlZD0iL21ldGFkYXRhIi8+IDxyZG</w:t>
      </w:r>
    </w:p>
    <w:p>
      <w:pPr>
        <w:pStyle w:val="PreformattedText"/>
        <w:bidi w:val="0"/>
        <w:spacing w:before="0" w:after="0"/>
        <w:jc w:val="left"/>
        <w:rPr/>
      </w:pPr>
      <w:r>
        <w:rPr/>
        <w:t>Y6bGkgc3RFdnQ6YWN0aW9uPSJkZXJpdmVkIiBzdEV2dDpwYXJhbWV0ZXJzPSJjb252ZXJ0ZWQgZnJv</w:t>
      </w:r>
    </w:p>
    <w:p>
      <w:pPr>
        <w:pStyle w:val="PreformattedText"/>
        <w:bidi w:val="0"/>
        <w:spacing w:before="0" w:after="0"/>
        <w:jc w:val="left"/>
        <w:rPr/>
      </w:pPr>
      <w:r>
        <w:rPr/>
        <w:t>bSBpbWFnZS94LXNvbnktYXJ3IHRvIGltYWdlL3RpZmYiLz4gPHJkZjpsaSBzdEV2dDphY3Rpb249In</w:t>
      </w:r>
    </w:p>
    <w:p>
      <w:pPr>
        <w:pStyle w:val="PreformattedText"/>
        <w:bidi w:val="0"/>
        <w:spacing w:before="0" w:after="0"/>
        <w:jc w:val="left"/>
        <w:rPr/>
      </w:pPr>
      <w:r>
        <w:rPr/>
        <w:t>NhdmVkIiBzdEV2dDppbnN0YW5jZUlEPSJ4bXAuaWlkOjAzMDA3YTMwLTcxNzUtNDcyZi04YjUxLTYw</w:t>
      </w:r>
    </w:p>
    <w:p>
      <w:pPr>
        <w:pStyle w:val="PreformattedText"/>
        <w:bidi w:val="0"/>
        <w:spacing w:before="0" w:after="0"/>
        <w:jc w:val="left"/>
        <w:rPr/>
      </w:pPr>
      <w:r>
        <w:rPr/>
        <w:t>ZjY0ZmI4YjE5OCIgc3RFdnQ6d2hlbj0iMjAyMS0wNi0yMFQwOTo0OTozMy0wNTowMCIgc3RFdnQ6c2</w:t>
      </w:r>
    </w:p>
    <w:p>
      <w:pPr>
        <w:pStyle w:val="PreformattedText"/>
        <w:bidi w:val="0"/>
        <w:spacing w:before="0" w:after="0"/>
        <w:jc w:val="left"/>
        <w:rPr/>
      </w:pPr>
      <w:r>
        <w:rPr/>
        <w:t>9mdHdhcmVBZ2VudD0iQWRvYmUgUGhvdG9zaG9wIENhbWVyYSBSYXcgMTMuMyAoTWFjaW50b3NoKSIg</w:t>
      </w:r>
    </w:p>
    <w:p>
      <w:pPr>
        <w:pStyle w:val="PreformattedText"/>
        <w:bidi w:val="0"/>
        <w:spacing w:before="0" w:after="0"/>
        <w:jc w:val="left"/>
        <w:rPr/>
      </w:pPr>
      <w:r>
        <w:rPr/>
        <w:t>c3RFdnQ6Y2hhbmdlZD0iLyIvPiA8cmRmOmxpIHN0RXZ0OmFjdGlvbj0ic2F2ZWQiIHN0RXZ0Omluc3</w:t>
      </w:r>
    </w:p>
    <w:p>
      <w:pPr>
        <w:pStyle w:val="PreformattedText"/>
        <w:bidi w:val="0"/>
        <w:spacing w:before="0" w:after="0"/>
        <w:jc w:val="left"/>
        <w:rPr/>
      </w:pPr>
      <w:r>
        <w:rPr/>
        <w:t>RhbmNlSUQ9InhtcC5paWQ6OTcyZjE1MTktMzIyNy00ZDE0LTk1NjctMDRhM2ExYTVkNzllIiBzdEV2</w:t>
      </w:r>
    </w:p>
    <w:p>
      <w:pPr>
        <w:pStyle w:val="PreformattedText"/>
        <w:bidi w:val="0"/>
        <w:spacing w:before="0" w:after="0"/>
        <w:jc w:val="left"/>
        <w:rPr/>
      </w:pPr>
      <w:r>
        <w:rPr/>
        <w:t>dDp3aGVuPSIyMDIxLTA2LTIwVDA5OjU0OjMwLTA1OjAwIiBzdEV2dDpzb2Z0d2FyZUFnZW50PSJBZG</w:t>
      </w:r>
    </w:p>
    <w:p>
      <w:pPr>
        <w:pStyle w:val="PreformattedText"/>
        <w:bidi w:val="0"/>
        <w:spacing w:before="0" w:after="0"/>
        <w:jc w:val="left"/>
        <w:rPr/>
      </w:pPr>
      <w:r>
        <w:rPr/>
        <w:t>9iZSBQaG90b3Nob3AgMjIuNCAoTWFjaW50b3NoKSIgc3RFdnQ6Y2hhbmdlZD0iLyIvPiA8cmRmOmxp</w:t>
      </w:r>
    </w:p>
    <w:p>
      <w:pPr>
        <w:pStyle w:val="PreformattedText"/>
        <w:bidi w:val="0"/>
        <w:spacing w:before="0" w:after="0"/>
        <w:jc w:val="left"/>
        <w:rPr/>
      </w:pPr>
      <w:r>
        <w:rPr/>
        <w:t>IHN0RXZ0OmFjdGlvbj0iY29udmVydGVkIiBzdEV2dDpwYXJhbWV0ZXJzPSJmcm9tIGltYWdlL3RpZm</w:t>
      </w:r>
    </w:p>
    <w:p>
      <w:pPr>
        <w:pStyle w:val="PreformattedText"/>
        <w:bidi w:val="0"/>
        <w:spacing w:before="0" w:after="0"/>
        <w:jc w:val="left"/>
        <w:rPr/>
      </w:pPr>
      <w:r>
        <w:rPr/>
        <w:t>YgdG8gaW1hZ2UvanBlZyIvPiA8cmRmOmxpIHN0RXZ0OmFjdGlvbj0iZGVyaXZlZCIgc3RFdnQ6cGFy</w:t>
      </w:r>
    </w:p>
    <w:p>
      <w:pPr>
        <w:pStyle w:val="PreformattedText"/>
        <w:bidi w:val="0"/>
        <w:spacing w:before="0" w:after="0"/>
        <w:jc w:val="left"/>
        <w:rPr/>
      </w:pPr>
      <w:r>
        <w:rPr/>
        <w:t>YW1ldGVycz0iY29udmVydGVkIGZyb20gaW1hZ2UvdGlmZiB0byBpbWFnZS9qcGVnIi8+IDxyZGY6bG</w:t>
      </w:r>
    </w:p>
    <w:p>
      <w:pPr>
        <w:pStyle w:val="PreformattedText"/>
        <w:bidi w:val="0"/>
        <w:spacing w:before="0" w:after="0"/>
        <w:jc w:val="left"/>
        <w:rPr/>
      </w:pPr>
      <w:r>
        <w:rPr/>
        <w:t>kgc3RFdnQ6YWN0aW9uPSJzYXZlZCIgc3RFdnQ6aW5zdGFuY2VJRD0ieG1wLmlpZDpiNThjYTBiNC05</w:t>
      </w:r>
    </w:p>
    <w:p>
      <w:pPr>
        <w:pStyle w:val="PreformattedText"/>
        <w:bidi w:val="0"/>
        <w:spacing w:before="0" w:after="0"/>
        <w:jc w:val="left"/>
        <w:rPr/>
      </w:pPr>
      <w:r>
        <w:rPr/>
        <w:t>NzQzLTQ3OTQtYTdiNC01ZDk2YzlkZDg2MjIiIHN0RXZ0OndoZW49IjIwMjEtMDYtMjBUMDk6NTQ6Mz</w:t>
      </w:r>
    </w:p>
    <w:p>
      <w:pPr>
        <w:pStyle w:val="PreformattedText"/>
        <w:bidi w:val="0"/>
        <w:spacing w:before="0" w:after="0"/>
        <w:jc w:val="left"/>
        <w:rPr/>
      </w:pPr>
      <w:r>
        <w:rPr/>
        <w:t>AtMDU6MDAiIHN0RXZ0OnNvZnR3YXJlQWdlbnQ9IkFkb2JlIFBob3Rvc2hvcCAyMi40IChNYWNpbnRv</w:t>
      </w:r>
    </w:p>
    <w:p>
      <w:pPr>
        <w:pStyle w:val="PreformattedText"/>
        <w:bidi w:val="0"/>
        <w:spacing w:before="0" w:after="0"/>
        <w:jc w:val="left"/>
        <w:rPr/>
      </w:pPr>
      <w:r>
        <w:rPr/>
        <w:t>c2gpIiBzdEV2dDpjaGFuZ2VkPSIvIi8+IDxyZGY6bGkgc3RFdnQ6YWN0aW9uPSJzYXZlZCIgc3RFdn</w:t>
      </w:r>
    </w:p>
    <w:p>
      <w:pPr>
        <w:pStyle w:val="PreformattedText"/>
        <w:bidi w:val="0"/>
        <w:spacing w:before="0" w:after="0"/>
        <w:jc w:val="left"/>
        <w:rPr/>
      </w:pPr>
      <w:r>
        <w:rPr/>
        <w:t>Q6aW5zdGFuY2VJRD0ieG1wLmlpZDo3N0E0N0E2QTZDRDJFQjExOUU3NEU5M0VDNjFBRjI4OSIgc3RF</w:t>
      </w:r>
    </w:p>
    <w:p>
      <w:pPr>
        <w:pStyle w:val="PreformattedText"/>
        <w:bidi w:val="0"/>
        <w:spacing w:before="0" w:after="0"/>
        <w:jc w:val="left"/>
        <w:rPr/>
      </w:pPr>
      <w:r>
        <w:rPr/>
        <w:t>dnQ6d2hlbj0iMjAyMS0wNi0yMVQxNDoxODowNiswNTozMCIgc3RFdnQ6c29mdHdhcmVBZ2VudD0iQW</w:t>
      </w:r>
    </w:p>
    <w:p>
      <w:pPr>
        <w:pStyle w:val="PreformattedText"/>
        <w:bidi w:val="0"/>
        <w:spacing w:before="0" w:after="0"/>
        <w:jc w:val="left"/>
        <w:rPr/>
      </w:pPr>
      <w:r>
        <w:rPr/>
        <w:t>RvYmUgUGhvdG9zaG9wIENTNiAoV2luZG93cykiIHN0RXZ0OmNoYW5nZWQ9Ii8iLz4gPHJkZjpsaSBz</w:t>
      </w:r>
    </w:p>
    <w:p>
      <w:pPr>
        <w:pStyle w:val="PreformattedText"/>
        <w:bidi w:val="0"/>
        <w:spacing w:before="0" w:after="0"/>
        <w:jc w:val="left"/>
        <w:rPr/>
      </w:pPr>
      <w:r>
        <w:rPr/>
        <w:t>dEV2dDphY3Rpb249ImNvbnZlcnRlZCIgc3RFdnQ6cGFyYW1ldGVycz0iZnJvbSBpbWFnZS9qcGVnIH</w:t>
      </w:r>
    </w:p>
    <w:p>
      <w:pPr>
        <w:pStyle w:val="PreformattedText"/>
        <w:bidi w:val="0"/>
        <w:spacing w:before="0" w:after="0"/>
        <w:jc w:val="left"/>
        <w:rPr/>
      </w:pPr>
      <w:r>
        <w:rPr/>
        <w:t>RvIGFwcGxpY2F0aW9uL3ZuZC5hZG9iZS5waG90b3Nob3AiLz4gPHJkZjpsaSBzdEV2dDphY3Rpb249</w:t>
      </w:r>
    </w:p>
    <w:p>
      <w:pPr>
        <w:pStyle w:val="PreformattedText"/>
        <w:bidi w:val="0"/>
        <w:spacing w:before="0" w:after="0"/>
        <w:jc w:val="left"/>
        <w:rPr/>
      </w:pPr>
      <w:r>
        <w:rPr/>
        <w:t>ImRlcml2ZWQiIHN0RXZ0OnBhcmFtZXRlcnM9ImNvbnZlcnRlZCBmcm9tIGltYWdlL2pwZWcgdG8gYX</w:t>
      </w:r>
    </w:p>
    <w:p>
      <w:pPr>
        <w:pStyle w:val="PreformattedText"/>
        <w:bidi w:val="0"/>
        <w:spacing w:before="0" w:after="0"/>
        <w:jc w:val="left"/>
        <w:rPr/>
      </w:pPr>
      <w:r>
        <w:rPr/>
        <w:t>BwbGljYXRpb24vdm5kLmFkb2JlLnBob3Rvc2hvcCIvPiA8cmRmOmxpIHN0RXZ0OmFjdGlvbj0ic2F2</w:t>
      </w:r>
    </w:p>
    <w:p>
      <w:pPr>
        <w:pStyle w:val="PreformattedText"/>
        <w:bidi w:val="0"/>
        <w:spacing w:before="0" w:after="0"/>
        <w:jc w:val="left"/>
        <w:rPr/>
      </w:pPr>
      <w:r>
        <w:rPr/>
        <w:t>ZWQiIHN0RXZ0Omluc3RhbmNlSUQ9InhtcC5paWQ6NzhBNDdBNkE2Q0QyRUIxMTlFNzRFOTNFQzYxQU</w:t>
      </w:r>
    </w:p>
    <w:p>
      <w:pPr>
        <w:pStyle w:val="PreformattedText"/>
        <w:bidi w:val="0"/>
        <w:spacing w:before="0" w:after="0"/>
        <w:jc w:val="left"/>
        <w:rPr/>
      </w:pPr>
      <w:r>
        <w:rPr/>
        <w:t>YyODkiIHN0RXZ0OndoZW49IjIwMjEtMDYtMjFUMTQ6MTg6MDYrMDU6MzAiIHN0RXZ0OnNvZnR3YXJl</w:t>
      </w:r>
    </w:p>
    <w:p>
      <w:pPr>
        <w:pStyle w:val="PreformattedText"/>
        <w:bidi w:val="0"/>
        <w:spacing w:before="0" w:after="0"/>
        <w:jc w:val="left"/>
        <w:rPr/>
      </w:pPr>
      <w:r>
        <w:rPr/>
        <w:t>QWdlbnQ9IkFkb2JlIFBob3Rvc2hvcCBDUzYgKFdpbmRvd3MpIiBzdEV2dDpjaGFuZ2VkPSIvIi8+ID</w:t>
      </w:r>
    </w:p>
    <w:p>
      <w:pPr>
        <w:pStyle w:val="PreformattedText"/>
        <w:bidi w:val="0"/>
        <w:spacing w:before="0" w:after="0"/>
        <w:jc w:val="left"/>
        <w:rPr/>
      </w:pPr>
      <w:r>
        <w:rPr/>
        <w:t>xyZGY6bGkgc3RFdnQ6YWN0aW9uPSJzYXZlZCIgc3RFdnQ6aW5zdGFuY2VJRD0ieG1wLmlpZDo4MDUz</w:t>
      </w:r>
    </w:p>
    <w:p>
      <w:pPr>
        <w:pStyle w:val="PreformattedText"/>
        <w:bidi w:val="0"/>
        <w:spacing w:before="0" w:after="0"/>
        <w:jc w:val="left"/>
        <w:rPr/>
      </w:pPr>
      <w:r>
        <w:rPr/>
        <w:t>ZTI5OC0yMDIxLTQ3NjMtOWMyYS00NjFmZmZkMzIzMGQiIHN0RXZ0OndoZW49IjIwMjEtMDYtMjJUMD</w:t>
      </w:r>
    </w:p>
    <w:p>
      <w:pPr>
        <w:pStyle w:val="PreformattedText"/>
        <w:bidi w:val="0"/>
        <w:spacing w:before="0" w:after="0"/>
        <w:jc w:val="left"/>
        <w:rPr/>
      </w:pPr>
      <w:r>
        <w:rPr/>
        <w:t>g6MzM6MjQtMDU6MDAiIHN0RXZ0OnNvZnR3YXJlQWdlbnQ9IkFkb2JlIFBob3Rvc2hvcCAyMi40IChN</w:t>
      </w:r>
    </w:p>
    <w:p>
      <w:pPr>
        <w:pStyle w:val="PreformattedText"/>
        <w:bidi w:val="0"/>
        <w:spacing w:before="0" w:after="0"/>
        <w:jc w:val="left"/>
        <w:rPr/>
      </w:pPr>
      <w:r>
        <w:rPr/>
        <w:t>YWNpbnRvc2gpIiBzdEV2dDpjaGFuZ2VkPSIvIi8+IDxyZGY6bGkgc3RFdnQ6YWN0aW9uPSJjb252ZX</w:t>
      </w:r>
    </w:p>
    <w:p>
      <w:pPr>
        <w:pStyle w:val="PreformattedText"/>
        <w:bidi w:val="0"/>
        <w:spacing w:before="0" w:after="0"/>
        <w:jc w:val="left"/>
        <w:rPr/>
      </w:pPr>
      <w:r>
        <w:rPr/>
        <w:t>J0ZWQiIHN0RXZ0OnBhcmFtZXRlcnM9ImZyb20gYXBwbGljYXRpb24vdm5kLmFkb2JlLnBob3Rvc2hv</w:t>
      </w:r>
    </w:p>
    <w:p>
      <w:pPr>
        <w:pStyle w:val="PreformattedText"/>
        <w:bidi w:val="0"/>
        <w:spacing w:before="0" w:after="0"/>
        <w:jc w:val="left"/>
        <w:rPr/>
      </w:pPr>
      <w:r>
        <w:rPr/>
        <w:t>cCB0byBpbWFnZS9qcGVnIi8+IDxyZGY6bGkgc3RFdnQ6YWN0aW9uPSJzYXZlZCIgc3RFdnQ6aW5zdG</w:t>
      </w:r>
    </w:p>
    <w:p>
      <w:pPr>
        <w:pStyle w:val="PreformattedText"/>
        <w:bidi w:val="0"/>
        <w:spacing w:before="0" w:after="0"/>
        <w:jc w:val="left"/>
        <w:rPr/>
      </w:pPr>
      <w:r>
        <w:rPr/>
        <w:t>FuY2VJRD0ieG1wLmlpZDpkMTNlMDMyYS0zNDUzLTQzMDEtYTZiMS00MjA5YzdmMGY4YzQiIHN0RXZ0</w:t>
      </w:r>
    </w:p>
    <w:p>
      <w:pPr>
        <w:pStyle w:val="PreformattedText"/>
        <w:bidi w:val="0"/>
        <w:spacing w:before="0" w:after="0"/>
        <w:jc w:val="left"/>
        <w:rPr/>
      </w:pPr>
      <w:r>
        <w:rPr/>
        <w:t>OndoZW49IjIwMjEtMDYtMjJUMDg6MzM6MjQtMDU6MDAiIHN0RXZ0OnNvZnR3YXJlQWdlbnQ9IkFkb2</w:t>
      </w:r>
    </w:p>
    <w:p>
      <w:pPr>
        <w:pStyle w:val="PreformattedText"/>
        <w:bidi w:val="0"/>
        <w:spacing w:before="0" w:after="0"/>
        <w:jc w:val="left"/>
        <w:rPr/>
      </w:pPr>
      <w:r>
        <w:rPr/>
        <w:t>JlIFBob3Rvc2hvcCAyMi40IChNYWNpbnRvc2gpIiBzdEV2dDpjaGFuZ2VkPSIvIi8+IDwvcmRmOlNl</w:t>
      </w:r>
    </w:p>
    <w:p>
      <w:pPr>
        <w:pStyle w:val="PreformattedText"/>
        <w:bidi w:val="0"/>
        <w:spacing w:before="0" w:after="0"/>
        <w:jc w:val="left"/>
        <w:rPr/>
      </w:pPr>
      <w:r>
        <w:rPr/>
        <w:t>cT4gPC94bXBNTTpIaXN0b3J5PiA8eG1wTU06RGVyaXZlZEZyb20gc3RSZWY6aW5zdGFuY2VJRD0ieG</w:t>
      </w:r>
    </w:p>
    <w:p>
      <w:pPr>
        <w:pStyle w:val="PreformattedText"/>
        <w:bidi w:val="0"/>
        <w:spacing w:before="0" w:after="0"/>
        <w:jc w:val="left"/>
        <w:rPr/>
      </w:pPr>
      <w:r>
        <w:rPr/>
        <w:t>1wLmlpZDo3N0E0N0E2QTZDRDJFQjExOUU3NEU5M0VDNjFBRjI4OSIgc3RSZWY6ZG9jdW1lbnRJRD0i</w:t>
      </w:r>
    </w:p>
    <w:p>
      <w:pPr>
        <w:pStyle w:val="PreformattedText"/>
        <w:bidi w:val="0"/>
        <w:spacing w:before="0" w:after="0"/>
        <w:jc w:val="left"/>
        <w:rPr/>
      </w:pPr>
      <w:r>
        <w:rPr/>
        <w:t>YWRvYmU6ZG9jaWQ6cGhvdG9zaG9wOjgzZTZjYTdlLTA2ZWUtZjM0Zi04NzA5LWJiOWU2NzA4NTk3MC</w:t>
      </w:r>
    </w:p>
    <w:p>
      <w:pPr>
        <w:pStyle w:val="PreformattedText"/>
        <w:bidi w:val="0"/>
        <w:spacing w:before="0" w:after="0"/>
        <w:jc w:val="left"/>
        <w:rPr/>
      </w:pPr>
      <w:r>
        <w:rPr/>
        <w:t>Igc3RSZWY6b3JpZ2luYWxEb2N1bWVudElEPSJDNEFDRkJGQTY3MDhCMEY0QTc0QzUyMjg1NDM1QjM1</w:t>
      </w:r>
    </w:p>
    <w:p>
      <w:pPr>
        <w:pStyle w:val="PreformattedText"/>
        <w:bidi w:val="0"/>
        <w:spacing w:before="0" w:after="0"/>
        <w:jc w:val="left"/>
        <w:rPr/>
      </w:pPr>
      <w:r>
        <w:rPr/>
        <w:t>NiIvPiA8ZGM6cmlnaHRzPiA8cmRmOkFsdD4gPHJkZjpsaSB4bWw6bGFuZz0ieC1kZWZhdWx0Ij5Db3</w:t>
      </w:r>
    </w:p>
    <w:p>
      <w:pPr>
        <w:pStyle w:val="PreformattedText"/>
        <w:bidi w:val="0"/>
        <w:spacing w:before="0" w:after="0"/>
        <w:jc w:val="left"/>
        <w:rPr/>
      </w:pPr>
      <w:r>
        <w:rPr/>
        <w:t>B5cmlnaHQgMjAyMSwgR2l0dGluZ3M8L3JkZjpsaT4gPC9yZGY6QWx0PiA8L2RjOnJpZ2h0cz4gPGRj</w:t>
      </w:r>
    </w:p>
    <w:p>
      <w:pPr>
        <w:pStyle w:val="PreformattedText"/>
        <w:bidi w:val="0"/>
        <w:spacing w:before="0" w:after="0"/>
        <w:jc w:val="left"/>
        <w:rPr/>
      </w:pPr>
      <w:r>
        <w:rPr/>
        <w:t>OmNyZWF0b3I+IDxyZGY6U2VxPiA8cmRmOmxpPkdpdHRpbmdzIFBob3RvZ3JhcGh5PC9yZGY6bGk+ID</w:t>
      </w:r>
    </w:p>
    <w:p>
      <w:pPr>
        <w:pStyle w:val="PreformattedText"/>
        <w:bidi w:val="0"/>
        <w:spacing w:before="0" w:after="0"/>
        <w:jc w:val="left"/>
        <w:rPr/>
      </w:pPr>
      <w:r>
        <w:rPr/>
        <w:t>wvcmRmOlNlcT4gPC9kYzpjcmVhdG9yPiA8ZGM6ZGVzY3JpcHRpb24+IDxyZGY6QWx0PiA8cmRmOmxp</w:t>
      </w:r>
    </w:p>
    <w:p>
      <w:pPr>
        <w:pStyle w:val="PreformattedText"/>
        <w:bidi w:val="0"/>
        <w:spacing w:before="0" w:after="0"/>
        <w:jc w:val="left"/>
        <w:rPr/>
      </w:pPr>
      <w:r>
        <w:rPr/>
        <w:t>IHhtbDpsYW5nPSJ4LWRlZmF1bHQiPkdpdHRpbmdzIEdsb2JhbCAtIE5FNzg1ODE8L3JkZjpsaT4gPC</w:t>
      </w:r>
    </w:p>
    <w:p>
      <w:pPr>
        <w:pStyle w:val="PreformattedText"/>
        <w:bidi w:val="0"/>
        <w:spacing w:before="0" w:after="0"/>
        <w:jc w:val="left"/>
        <w:rPr/>
      </w:pPr>
      <w:r>
        <w:rPr/>
        <w:t>9yZGY6QWx0PiA8L2RjOmRlc2NyaXB0aW9uPiA8Y3JzOlRvbmVDdXJ2ZVBWMjAxMj4gPHJkZjpTZXE+</w:t>
      </w:r>
    </w:p>
    <w:p>
      <w:pPr>
        <w:pStyle w:val="PreformattedText"/>
        <w:bidi w:val="0"/>
        <w:spacing w:before="0" w:after="0"/>
        <w:jc w:val="left"/>
        <w:rPr/>
      </w:pPr>
      <w:r>
        <w:rPr/>
        <w:t>IDxyZGY6bGk+MCwgMDwvcmRmOmxpPiA8cmRmOmxpPjI1NSwgMjU1PC9yZGY6bGk+IDwvcmRmOlNlcT</w:t>
      </w:r>
    </w:p>
    <w:p>
      <w:pPr>
        <w:pStyle w:val="PreformattedText"/>
        <w:bidi w:val="0"/>
        <w:spacing w:before="0" w:after="0"/>
        <w:jc w:val="left"/>
        <w:rPr/>
      </w:pPr>
      <w:r>
        <w:rPr/>
        <w:t>4gPC9jcnM6VG9uZUN1cnZlUFYyMDEyPiA8Y3JzOlRvbmVDdXJ2ZVBWMjAxMlJlZD4gPHJkZjpTZXE+</w:t>
      </w:r>
    </w:p>
    <w:p>
      <w:pPr>
        <w:pStyle w:val="PreformattedText"/>
        <w:bidi w:val="0"/>
        <w:spacing w:before="0" w:after="0"/>
        <w:jc w:val="left"/>
        <w:rPr/>
      </w:pPr>
      <w:r>
        <w:rPr/>
        <w:t>IDxyZGY6bGk+MCwgMDwvcmRmOmxpPiA8cmRmOmxpPjI1NSwgMjU1PC9yZGY6bGk+IDwvcmRmOlNlcT</w:t>
      </w:r>
    </w:p>
    <w:p>
      <w:pPr>
        <w:pStyle w:val="PreformattedText"/>
        <w:bidi w:val="0"/>
        <w:spacing w:before="0" w:after="0"/>
        <w:jc w:val="left"/>
        <w:rPr/>
      </w:pPr>
      <w:r>
        <w:rPr/>
        <w:t>4gPC9jcnM6VG9uZUN1cnZlUFYyMDEyUmVkPiA8Y3JzOlRvbmVDdXJ2ZVBWMjAxMkdyZWVuPiA8cmRm</w:t>
      </w:r>
    </w:p>
    <w:p>
      <w:pPr>
        <w:pStyle w:val="PreformattedText"/>
        <w:bidi w:val="0"/>
        <w:spacing w:before="0" w:after="0"/>
        <w:jc w:val="left"/>
        <w:rPr/>
      </w:pPr>
      <w:r>
        <w:rPr/>
        <w:t>OlNlcT4gPHJkZjpsaT4wLCAwPC9yZGY6bGk+IDxyZGY6bGk+MjU1LCAyNTU8L3JkZjpsaT4gPC9yZG</w:t>
      </w:r>
    </w:p>
    <w:p>
      <w:pPr>
        <w:pStyle w:val="PreformattedText"/>
        <w:bidi w:val="0"/>
        <w:spacing w:before="0" w:after="0"/>
        <w:jc w:val="left"/>
        <w:rPr/>
      </w:pPr>
      <w:r>
        <w:rPr/>
        <w:t>Y6U2VxPiA8L2NyczpUb25lQ3VydmVQVjIwMTJHcmVlbj4gPGNyczpUb25lQ3VydmVQVjIwMTJCbHVl</w:t>
      </w:r>
    </w:p>
    <w:p>
      <w:pPr>
        <w:pStyle w:val="PreformattedText"/>
        <w:bidi w:val="0"/>
        <w:spacing w:before="0" w:after="0"/>
        <w:jc w:val="left"/>
        <w:rPr/>
      </w:pPr>
      <w:r>
        <w:rPr/>
        <w:t>PiA8cmRmOlNlcT4gPHJkZjpsaT4wLCAwPC9yZGY6bGk+IDxyZGY6bGk+MjU1LCAyNTU8L3JkZjpsaT</w:t>
      </w:r>
    </w:p>
    <w:p>
      <w:pPr>
        <w:pStyle w:val="PreformattedText"/>
        <w:bidi w:val="0"/>
        <w:spacing w:before="0" w:after="0"/>
        <w:jc w:val="left"/>
        <w:rPr/>
      </w:pPr>
      <w:r>
        <w:rPr/>
        <w:t>4gPC9yZGY6U2VxPiA8L2NyczpUb25lQ3VydmVQVjIwMTJCbHVlPiA8Y3JzOkxvb2s+IDxyZGY6RGVz</w:t>
      </w:r>
    </w:p>
    <w:p>
      <w:pPr>
        <w:pStyle w:val="PreformattedText"/>
        <w:bidi w:val="0"/>
        <w:spacing w:before="0" w:after="0"/>
        <w:jc w:val="left"/>
        <w:rPr/>
      </w:pPr>
      <w:r>
        <w:rPr/>
        <w:t>Y3JpcHRpb24gY3JzOk5hbWU9IkFkb2JlIENvbG9yIiBjcnM6QW1vdW50PSIxLjAwMDAwMCIgY3JzOl</w:t>
      </w:r>
    </w:p>
    <w:p>
      <w:pPr>
        <w:pStyle w:val="PreformattedText"/>
        <w:bidi w:val="0"/>
        <w:spacing w:before="0" w:after="0"/>
        <w:jc w:val="left"/>
        <w:rPr/>
      </w:pPr>
      <w:r>
        <w:rPr/>
        <w:t>VVSUQ9IkI5NTJDMjMxMTExQ0Q4RTBFQ0NGMTRCODZCQUE3MDc3IiBjcnM6U3VwcG9ydHNBbW91bnQ9</w:t>
      </w:r>
    </w:p>
    <w:p>
      <w:pPr>
        <w:pStyle w:val="PreformattedText"/>
        <w:bidi w:val="0"/>
        <w:spacing w:before="0" w:after="0"/>
        <w:jc w:val="left"/>
        <w:rPr/>
      </w:pPr>
      <w:r>
        <w:rPr/>
        <w:t>ImZhbHNlIiBjcnM6U3VwcG9ydHNNb25vY2hyb21lPSJmYWxzZSIgY3JzOlN1cHBvcnRzT3V0cHV0Um</w:t>
      </w:r>
    </w:p>
    <w:p>
      <w:pPr>
        <w:pStyle w:val="PreformattedText"/>
        <w:bidi w:val="0"/>
        <w:spacing w:before="0" w:after="0"/>
        <w:jc w:val="left"/>
        <w:rPr/>
      </w:pPr>
      <w:r>
        <w:rPr/>
        <w:t>VmZXJyZWQ9ImZhbHNlIiBjcnM6Q29weXJpZ2h0PSLCqSAyMDE4IEFkb2JlIFN5c3RlbXMsIEluYy4i</w:t>
      </w:r>
    </w:p>
    <w:p>
      <w:pPr>
        <w:pStyle w:val="PreformattedText"/>
        <w:bidi w:val="0"/>
        <w:spacing w:before="0" w:after="0"/>
        <w:jc w:val="left"/>
        <w:rPr/>
      </w:pPr>
      <w:r>
        <w:rPr/>
        <w:t>PiA8Y3JzOkdyb3VwPiA8cmRmOkFsdD4gPHJkZjpsaSB4bWw6bGFuZz0ieC1kZWZhdWx0Ij5Qcm9maW</w:t>
      </w:r>
    </w:p>
    <w:p>
      <w:pPr>
        <w:pStyle w:val="PreformattedText"/>
        <w:bidi w:val="0"/>
        <w:spacing w:before="0" w:after="0"/>
        <w:jc w:val="left"/>
        <w:rPr/>
      </w:pPr>
      <w:r>
        <w:rPr/>
        <w:t>xlczwvcmRmOmxpPiA8L3JkZjpBbHQ+IDwvY3JzOkdyb3VwPiA8Y3JzOlBhcmFtZXRlcnM+IDxyZGY6</w:t>
      </w:r>
    </w:p>
    <w:p>
      <w:pPr>
        <w:pStyle w:val="PreformattedText"/>
        <w:bidi w:val="0"/>
        <w:spacing w:before="0" w:after="0"/>
        <w:jc w:val="left"/>
        <w:rPr/>
      </w:pPr>
      <w:r>
        <w:rPr/>
        <w:t>RGVzY3JpcHRpb24gY3JzOlZlcnNpb249IjEzLjMiIGNyczpQcm9jZXNzVmVyc2lvbj0iMTEuMCIgY3</w:t>
      </w:r>
    </w:p>
    <w:p>
      <w:pPr>
        <w:pStyle w:val="PreformattedText"/>
        <w:bidi w:val="0"/>
        <w:spacing w:before="0" w:after="0"/>
        <w:jc w:val="left"/>
        <w:rPr/>
      </w:pPr>
      <w:r>
        <w:rPr/>
        <w:t>JzOkNvbnZlcnRUb0dyYXlzY2FsZT0iRmFsc2UiIGNyczpDYW1lcmFQcm9maWxlPSJBZG9iZSBTdGFu</w:t>
      </w:r>
    </w:p>
    <w:p>
      <w:pPr>
        <w:pStyle w:val="PreformattedText"/>
        <w:bidi w:val="0"/>
        <w:spacing w:before="0" w:after="0"/>
        <w:jc w:val="left"/>
        <w:rPr/>
      </w:pPr>
      <w:r>
        <w:rPr/>
        <w:t>ZGFyZCIgY3JzOkxvb2tUYWJsZT0iRTEwOTUxNDlGREIzOUQ3QTA1N0JBQjIwODgzN0UyRTEiPiA8Y3</w:t>
      </w:r>
    </w:p>
    <w:p>
      <w:pPr>
        <w:pStyle w:val="PreformattedText"/>
        <w:bidi w:val="0"/>
        <w:spacing w:before="0" w:after="0"/>
        <w:jc w:val="left"/>
        <w:rPr/>
      </w:pPr>
      <w:r>
        <w:rPr/>
        <w:t>JzOlRvbmVDdXJ2ZVBWMjAxMj4gPHJkZjpTZXE+IDxyZGY6bGk+MCwgMDwvcmRmOmxpPiA8cmRmOmxp</w:t>
      </w:r>
    </w:p>
    <w:p>
      <w:pPr>
        <w:pStyle w:val="PreformattedText"/>
        <w:bidi w:val="0"/>
        <w:spacing w:before="0" w:after="0"/>
        <w:jc w:val="left"/>
        <w:rPr/>
      </w:pPr>
      <w:r>
        <w:rPr/>
        <w:t>PjIyLCAxNjwvcmRmOmxpPiA8cmRmOmxpPjQwLCAzNTwvcmRmOmxpPiA8cmRmOmxpPjEyNywgMTI3PC</w:t>
      </w:r>
    </w:p>
    <w:p>
      <w:pPr>
        <w:pStyle w:val="PreformattedText"/>
        <w:bidi w:val="0"/>
        <w:spacing w:before="0" w:after="0"/>
        <w:jc w:val="left"/>
        <w:rPr/>
      </w:pPr>
      <w:r>
        <w:rPr/>
        <w:t>9yZGY6bGk+IDxyZGY6bGk+MjI0LCAyMzA8L3JkZjpsaT4gPHJkZjpsaT4yNDAsIDI0NjwvcmRmOmxp</w:t>
      </w:r>
    </w:p>
    <w:p>
      <w:pPr>
        <w:pStyle w:val="PreformattedText"/>
        <w:bidi w:val="0"/>
        <w:spacing w:before="0" w:after="0"/>
        <w:jc w:val="left"/>
        <w:rPr/>
      </w:pPr>
      <w:r>
        <w:rPr/>
        <w:t>PiA8cmRmOmxpPjI1NSwgMjU1PC9yZGY6bGk+IDwvcmRmOlNlcT4gPC9jcnM6VG9uZUN1cnZlUFYyMD</w:t>
      </w:r>
    </w:p>
    <w:p>
      <w:pPr>
        <w:pStyle w:val="PreformattedText"/>
        <w:bidi w:val="0"/>
        <w:spacing w:before="0" w:after="0"/>
        <w:jc w:val="left"/>
        <w:rPr/>
      </w:pPr>
      <w:r>
        <w:rPr/>
        <w:t>EyPiA8Y3JzOlRvbmVDdXJ2ZVBWMjAxMlJlZD4gPHJkZjpTZXE+IDxyZGY6bGk+MCwgMDwvcmRmOmxp</w:t>
      </w:r>
    </w:p>
    <w:p>
      <w:pPr>
        <w:pStyle w:val="PreformattedText"/>
        <w:bidi w:val="0"/>
        <w:spacing w:before="0" w:after="0"/>
        <w:jc w:val="left"/>
        <w:rPr/>
      </w:pPr>
      <w:r>
        <w:rPr/>
        <w:t>PiA8cmRmOmxpPjI1NSwgMjU1PC9yZGY6bGk+IDwvcmRmOlNlcT4gPC9jcnM6VG9uZUN1cnZlUFYyMD</w:t>
      </w:r>
    </w:p>
    <w:p>
      <w:pPr>
        <w:pStyle w:val="PreformattedText"/>
        <w:bidi w:val="0"/>
        <w:spacing w:before="0" w:after="0"/>
        <w:jc w:val="left"/>
        <w:rPr/>
      </w:pPr>
      <w:r>
        <w:rPr/>
        <w:t>EyUmVkPiA8Y3JzOlRvbmVDdXJ2ZVBWMjAxMkdyZWVuPiA8cmRmOlNlcT4gPHJkZjpsaT4wLCAwPC9y</w:t>
      </w:r>
    </w:p>
    <w:p>
      <w:pPr>
        <w:pStyle w:val="PreformattedText"/>
        <w:bidi w:val="0"/>
        <w:spacing w:before="0" w:after="0"/>
        <w:jc w:val="left"/>
        <w:rPr/>
      </w:pPr>
      <w:r>
        <w:rPr/>
        <w:t>ZGY6bGk+IDxyZGY6bGk+MjU1LCAyNTU8L3JkZjpsaT4gPC9yZGY6U2VxPiA8L2NyczpUb25lQ3Vydm</w:t>
      </w:r>
    </w:p>
    <w:p>
      <w:pPr>
        <w:pStyle w:val="PreformattedText"/>
        <w:bidi w:val="0"/>
        <w:spacing w:before="0" w:after="0"/>
        <w:jc w:val="left"/>
        <w:rPr/>
      </w:pPr>
      <w:r>
        <w:rPr/>
        <w:t>VQVjIwMTJHcmVlbj4gPGNyczpUb25lQ3VydmVQVjIwMTJCbHVlPiA8cmRmOlNlcT4gPHJkZjpsaT4w</w:t>
      </w:r>
    </w:p>
    <w:p>
      <w:pPr>
        <w:pStyle w:val="PreformattedText"/>
        <w:bidi w:val="0"/>
        <w:spacing w:before="0" w:after="0"/>
        <w:jc w:val="left"/>
        <w:rPr/>
      </w:pPr>
      <w:r>
        <w:rPr/>
        <w:t>LCAwPC9yZGY6bGk+IDxyZGY6bGk+MjU1LCAyNTU8L3JkZjpsaT4gPC9yZGY6U2VxPiA8L2NyczpUb2</w:t>
      </w:r>
    </w:p>
    <w:p>
      <w:pPr>
        <w:pStyle w:val="PreformattedText"/>
        <w:bidi w:val="0"/>
        <w:spacing w:before="0" w:after="0"/>
        <w:jc w:val="left"/>
        <w:rPr/>
      </w:pPr>
      <w:r>
        <w:rPr/>
        <w:t>5lQ3VydmVQVjIwMTJCbHVlPiA8L3JkZjpEZXNjcmlwdGlvbj4gPC9jcnM6UGFyYW1ldGVycz4gPC9y</w:t>
      </w:r>
    </w:p>
    <w:p>
      <w:pPr>
        <w:pStyle w:val="PreformattedText"/>
        <w:bidi w:val="0"/>
        <w:spacing w:before="0" w:after="0"/>
        <w:jc w:val="left"/>
        <w:rPr/>
      </w:pPr>
      <w:r>
        <w:rPr/>
        <w:t>ZGY6RGVzY3JpcHRpb24+IDwvY3JzOkxvb2s+IDwvcmRmOkRlc2NyaXB0aW9uPiA8L3JkZjpSREY+ID</w:t>
      </w:r>
    </w:p>
    <w:p>
      <w:pPr>
        <w:pStyle w:val="PreformattedText"/>
        <w:bidi w:val="0"/>
        <w:spacing w:before="0" w:after="0"/>
        <w:jc w:val="left"/>
        <w:rPr/>
      </w:pPr>
      <w:r>
        <w:rPr/>
        <w:t>wveDp4bXBtZXRhPi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Dw/eHBhY2tldCBlbmQ9InciPz7/4gxYSUNDX1BST0ZJTEUAAQEAAAxITGlubw</w:t>
      </w:r>
    </w:p>
    <w:p>
      <w:pPr>
        <w:pStyle w:val="PreformattedText"/>
        <w:bidi w:val="0"/>
        <w:spacing w:before="0" w:after="0"/>
        <w:jc w:val="left"/>
        <w:rPr/>
      </w:pPr>
      <w:r>
        <w:rPr/>
        <w:t>IQAABtbnRyUkdCIFhZWiAHzgACAAkABgAxAABhY3NwTVNGVAAAAABJRUMgc1JHQgAAAAAAAAAAAAAA</w:t>
      </w:r>
    </w:p>
    <w:p>
      <w:pPr>
        <w:pStyle w:val="PreformattedText"/>
        <w:bidi w:val="0"/>
        <w:spacing w:before="0" w:after="0"/>
        <w:jc w:val="left"/>
        <w:rPr/>
      </w:pPr>
      <w:r>
        <w:rPr/>
        <w:t>AAAA9tYAAQAAAADTLUhQICAAAAAAAAAAAAAAAAAAAAAAAAAAAAAAAAAAAAAAAAAAAAAAAAAAAAAAAA</w:t>
      </w:r>
    </w:p>
    <w:p>
      <w:pPr>
        <w:pStyle w:val="PreformattedText"/>
        <w:bidi w:val="0"/>
        <w:spacing w:before="0" w:after="0"/>
        <w:jc w:val="left"/>
        <w:rPr/>
      </w:pPr>
      <w:r>
        <w:rPr/>
        <w:t>AAAAAAABFjcHJ0AAABUAAAADNkZXNjAAABhAAAAGx3dHB0AAAB8AAAABRia3B0AAACBAAAABRyWFla</w:t>
      </w:r>
    </w:p>
    <w:p>
      <w:pPr>
        <w:pStyle w:val="PreformattedText"/>
        <w:bidi w:val="0"/>
        <w:spacing w:before="0" w:after="0"/>
        <w:jc w:val="left"/>
        <w:rPr/>
      </w:pPr>
      <w:r>
        <w:rPr/>
        <w:t>AAACGAAAABRnWFlaAAACLAAAABRiWFlaAAACQAAAABRkbW5kAAACVAAAAHBkbWRkAAACxAAAAIh2dW</w:t>
      </w:r>
    </w:p>
    <w:p>
      <w:pPr>
        <w:pStyle w:val="PreformattedText"/>
        <w:bidi w:val="0"/>
        <w:spacing w:before="0" w:after="0"/>
        <w:jc w:val="left"/>
        <w:rPr/>
      </w:pPr>
      <w:r>
        <w:rPr/>
        <w:t>VkAAADTAAAAIZ2aWV3AAAD1AAAACRsdW1pAAAD+AAAABRtZWFzAAAEDAAAACR0ZWNoAAAEMAAAAAxy</w:t>
      </w:r>
    </w:p>
    <w:p>
      <w:pPr>
        <w:pStyle w:val="PreformattedText"/>
        <w:bidi w:val="0"/>
        <w:spacing w:before="0" w:after="0"/>
        <w:jc w:val="left"/>
        <w:rPr/>
      </w:pPr>
      <w:r>
        <w:rPr/>
        <w:t>VFJDAAAEPAAACAxnVFJDAAAEPAAACAxiVFJDAAAEPAAACAx0ZXh0AAAAAENvcHlyaWdodCAoYykgMT</w:t>
      </w:r>
    </w:p>
    <w:p>
      <w:pPr>
        <w:pStyle w:val="PreformattedText"/>
        <w:bidi w:val="0"/>
        <w:spacing w:before="0" w:after="0"/>
        <w:jc w:val="left"/>
        <w:rPr/>
      </w:pPr>
      <w:r>
        <w:rPr/>
        <w:t>k5OCBIZXdsZXR0LVBhY2thcmQgQ29tcGFueQAAZGVzYwAAAAAAAAASc1JHQiBJRUM2MTk2Ni0yLjEA</w:t>
      </w:r>
    </w:p>
    <w:p>
      <w:pPr>
        <w:pStyle w:val="PreformattedText"/>
        <w:bidi w:val="0"/>
        <w:spacing w:before="0" w:after="0"/>
        <w:jc w:val="left"/>
        <w:rPr/>
      </w:pPr>
      <w:r>
        <w:rPr/>
        <w:t>AAAAAAAAAAAAABJzUkdCIElFQzYxOTY2LTIuMQAAAAAAAAAAAAAAAAAAAAAAAAAAAAAAAAAAAAAAAA</w:t>
      </w:r>
    </w:p>
    <w:p>
      <w:pPr>
        <w:pStyle w:val="PreformattedText"/>
        <w:bidi w:val="0"/>
        <w:spacing w:before="0" w:after="0"/>
        <w:jc w:val="left"/>
        <w:rPr/>
      </w:pPr>
      <w:r>
        <w:rPr/>
        <w:t>AAAAAAAAAAAAAAAAAAAAAAAAAAWFlaIAAAAAAAAPNRAAEAAAABFsxYWVogAAAAAAAAAAAAAAAAAAAA</w:t>
      </w:r>
    </w:p>
    <w:p>
      <w:pPr>
        <w:pStyle w:val="PreformattedText"/>
        <w:bidi w:val="0"/>
        <w:spacing w:before="0" w:after="0"/>
        <w:jc w:val="left"/>
        <w:rPr/>
      </w:pPr>
      <w:r>
        <w:rPr/>
        <w:t>AFhZWiAAAAAAAABvogAAOPUAAAOQWFlaIAAAAAAAAGKZAAC3hQAAGNpYWVogAAAAAAAAJKAAAA+EAA</w:t>
      </w:r>
    </w:p>
    <w:p>
      <w:pPr>
        <w:pStyle w:val="PreformattedText"/>
        <w:bidi w:val="0"/>
        <w:spacing w:before="0" w:after="0"/>
        <w:jc w:val="left"/>
        <w:rPr/>
      </w:pPr>
      <w:r>
        <w:rPr/>
        <w:t>C2z2Rlc2MAAAAAAAAAFklFQyBodHRwOi8vd3d3LmllYy5jaAAAAAAAAAAAAAAAFklFQyBodHRwOi8v</w:t>
      </w:r>
    </w:p>
    <w:p>
      <w:pPr>
        <w:pStyle w:val="PreformattedText"/>
        <w:bidi w:val="0"/>
        <w:spacing w:before="0" w:after="0"/>
        <w:jc w:val="left"/>
        <w:rPr/>
      </w:pPr>
      <w:r>
        <w:rPr/>
        <w:t>d3d3LmllYy5jaAAAAAAAAAAAAAAAAAAAAAAAAAAAAAAAAAAAAAAAAAAAAAAAAAAAAAAAAAAAAABkZX</w:t>
      </w:r>
    </w:p>
    <w:p>
      <w:pPr>
        <w:pStyle w:val="PreformattedText"/>
        <w:bidi w:val="0"/>
        <w:spacing w:before="0" w:after="0"/>
        <w:jc w:val="left"/>
        <w:rPr/>
      </w:pPr>
      <w:r>
        <w:rPr/>
        <w:t>NjAAAAAAAAAC5JRUMgNjE5NjYtMi4xIERlZmF1bHQgUkdCIGNvbG91ciBzcGFjZSAtIHNSR0IAAAAA</w:t>
      </w:r>
    </w:p>
    <w:p>
      <w:pPr>
        <w:pStyle w:val="PreformattedText"/>
        <w:bidi w:val="0"/>
        <w:spacing w:before="0" w:after="0"/>
        <w:jc w:val="left"/>
        <w:rPr/>
      </w:pPr>
      <w:r>
        <w:rPr/>
        <w:t>AAAAAAAAAC5JRUMgNjE5NjYtMi4xIERlZmF1bHQgUkdCIGNvbG91ciBzcGFjZSAtIHNSR0IAAAAAAA</w:t>
      </w:r>
    </w:p>
    <w:p>
      <w:pPr>
        <w:pStyle w:val="PreformattedText"/>
        <w:bidi w:val="0"/>
        <w:spacing w:before="0" w:after="0"/>
        <w:jc w:val="left"/>
        <w:rPr/>
      </w:pPr>
      <w:r>
        <w:rPr/>
        <w:t>AAAAAAAAAAAAAAAAAAAAAAZGVzYwAAAAAAAAAsUmVmZXJlbmNlIFZpZXdpbmcgQ29uZGl0aW9uIGlu</w:t>
      </w:r>
    </w:p>
    <w:p>
      <w:pPr>
        <w:pStyle w:val="PreformattedText"/>
        <w:bidi w:val="0"/>
        <w:spacing w:before="0" w:after="0"/>
        <w:jc w:val="left"/>
        <w:rPr/>
      </w:pPr>
      <w:r>
        <w:rPr/>
        <w:t>IElFQzYxOTY2LTIuMQAAAAAAAAAAAAAALFJlZmVyZW5jZSBWaWV3aW5nIENvbmRpdGlvbiBpbiBJRU</w:t>
      </w:r>
    </w:p>
    <w:p>
      <w:pPr>
        <w:pStyle w:val="PreformattedText"/>
        <w:bidi w:val="0"/>
        <w:spacing w:before="0" w:after="0"/>
        <w:jc w:val="left"/>
        <w:rPr/>
      </w:pPr>
      <w:r>
        <w:rPr/>
        <w:t>M2MTk2Ni0yLjEAAAAAAAAAAAAAAAAAAAAAAAAAAAAAAAAAAHZpZXcAAAAAABOk/gAUXy4AEM8UAAPt</w:t>
      </w:r>
    </w:p>
    <w:p>
      <w:pPr>
        <w:pStyle w:val="PreformattedText"/>
        <w:bidi w:val="0"/>
        <w:spacing w:before="0" w:after="0"/>
        <w:jc w:val="left"/>
        <w:rPr/>
      </w:pPr>
      <w:r>
        <w:rPr/>
        <w:t>zAAEEwsAA1yeAAAAAVhZWiAAAAAAAEwJVgBQAAAAVx/nbWVhcwAAAAAAAAABAAAAAAAAAAAAAAAAAA</w:t>
      </w:r>
    </w:p>
    <w:p>
      <w:pPr>
        <w:pStyle w:val="PreformattedText"/>
        <w:bidi w:val="0"/>
        <w:spacing w:before="0" w:after="0"/>
        <w:jc w:val="left"/>
        <w:rPr/>
      </w:pPr>
      <w:r>
        <w:rPr/>
        <w:t>AAAAAAAo8AAAACc2lnIAAAAABDUlQgY3VydgAAAAAAAAQAAAAABQAKAA8AFAAZAB4AIwAoAC0AMgA3</w:t>
      </w:r>
    </w:p>
    <w:p>
      <w:pPr>
        <w:pStyle w:val="PreformattedText"/>
        <w:bidi w:val="0"/>
        <w:spacing w:before="0" w:after="0"/>
        <w:jc w:val="left"/>
        <w:rPr/>
      </w:pPr>
      <w:r>
        <w:rPr/>
        <w:t>ADsAQABFAEoATwBUAFkAXgBjAGgAbQByAHcAfACBAIYAiwCQAJUAmgCfAKQAqQCuALIAtwC8AMEAxg</w:t>
      </w:r>
    </w:p>
    <w:p>
      <w:pPr>
        <w:pStyle w:val="PreformattedText"/>
        <w:bidi w:val="0"/>
        <w:spacing w:before="0" w:after="0"/>
        <w:jc w:val="left"/>
        <w:rPr/>
      </w:pPr>
      <w:r>
        <w:rPr/>
        <w:t>DLANAA1QDbAOAA5QDrAPAA9gD7AQEBBwENARMBGQEfASUBKwEyATgBPgFFAUwBUgFZAWABZwFuAXUB</w:t>
      </w:r>
    </w:p>
    <w:p>
      <w:pPr>
        <w:pStyle w:val="PreformattedText"/>
        <w:bidi w:val="0"/>
        <w:spacing w:before="0" w:after="0"/>
        <w:jc w:val="left"/>
        <w:rPr/>
      </w:pPr>
      <w:r>
        <w:rPr/>
        <w:t>fAGDAYsBkgGaAaEBqQGxAbkBwQHJAdEB2QHhAekB8gH6AgMCDAIUAh0CJgIvAjgCQQJLAlQCXQJnAn</w:t>
      </w:r>
    </w:p>
    <w:p>
      <w:pPr>
        <w:pStyle w:val="PreformattedText"/>
        <w:bidi w:val="0"/>
        <w:spacing w:before="0" w:after="0"/>
        <w:jc w:val="left"/>
        <w:rPr/>
      </w:pPr>
      <w:r>
        <w:rPr/>
        <w:t>ECegKEAo4CmAKiAqwCtgLBAssC1QLgAusC9QMAAwsDFgMhAy0DOANDA08DWgNmA3IDfgOKA5YDogOu</w:t>
      </w:r>
    </w:p>
    <w:p>
      <w:pPr>
        <w:pStyle w:val="PreformattedText"/>
        <w:bidi w:val="0"/>
        <w:spacing w:before="0" w:after="0"/>
        <w:jc w:val="left"/>
        <w:rPr/>
      </w:pPr>
      <w:r>
        <w:rPr/>
        <w:t>A7oDxwPTA+AD7AP5BAYEEwQgBC0EOwRIBFUEYwRxBH4EjASaBKgEtgTEBNME4QTwBP4FDQUcBSsFOg</w:t>
      </w:r>
    </w:p>
    <w:p>
      <w:pPr>
        <w:pStyle w:val="PreformattedText"/>
        <w:bidi w:val="0"/>
        <w:spacing w:before="0" w:after="0"/>
        <w:jc w:val="left"/>
        <w:rPr/>
      </w:pPr>
      <w:r>
        <w:rPr/>
        <w:t>VJBVgFZwV3BYYFlgWmBbUFxQXVBeUF9gYGBhYGJwY3BkgGWQZqBnsGjAadBq8GwAbRBuMG9QcHBxkH</w:t>
      </w:r>
    </w:p>
    <w:p>
      <w:pPr>
        <w:pStyle w:val="PreformattedText"/>
        <w:bidi w:val="0"/>
        <w:spacing w:before="0" w:after="0"/>
        <w:jc w:val="left"/>
        <w:rPr/>
      </w:pPr>
      <w:r>
        <w:rPr/>
        <w:t>Kwc9B08HYQd0B4YHmQesB78H0gflB/gICwgfCDIIRghaCG4IggiWCKoIvgjSCOcI+wkQCSUJOglPCW</w:t>
      </w:r>
    </w:p>
    <w:p>
      <w:pPr>
        <w:pStyle w:val="PreformattedText"/>
        <w:bidi w:val="0"/>
        <w:spacing w:before="0" w:after="0"/>
        <w:jc w:val="left"/>
        <w:rPr/>
      </w:pPr>
      <w:r>
        <w:rPr/>
        <w:t>QJeQmPCaQJugnPCeUJ+woRCicKPQpUCmoKgQqYCq4KxQrcCvMLCwsiCzkLUQtpC4ALmAuwC8gL4Qv5</w:t>
      </w:r>
    </w:p>
    <w:p>
      <w:pPr>
        <w:pStyle w:val="PreformattedText"/>
        <w:bidi w:val="0"/>
        <w:spacing w:before="0" w:after="0"/>
        <w:jc w:val="left"/>
        <w:rPr/>
      </w:pPr>
      <w:r>
        <w:rPr/>
        <w:t>DBIMKgxDDFwMdQyODKcMwAzZDPMNDQ0mDUANWg10DY4NqQ3DDd4N+A4TDi4OSQ5kDn8Omw62DtIO7g</w:t>
      </w:r>
    </w:p>
    <w:p>
      <w:pPr>
        <w:pStyle w:val="PreformattedText"/>
        <w:bidi w:val="0"/>
        <w:spacing w:before="0" w:after="0"/>
        <w:jc w:val="left"/>
        <w:rPr/>
      </w:pPr>
      <w:r>
        <w:rPr/>
        <w:t>8JDyUPQQ9eD3oPlg+zD88P7BAJECYQQxBhEH4QmxC5ENcQ9RETETERTxFtEYwRqhHJEegSBxImEkUS</w:t>
      </w:r>
    </w:p>
    <w:p>
      <w:pPr>
        <w:pStyle w:val="PreformattedText"/>
        <w:bidi w:val="0"/>
        <w:spacing w:before="0" w:after="0"/>
        <w:jc w:val="left"/>
        <w:rPr/>
      </w:pPr>
      <w:r>
        <w:rPr/>
        <w:t>ZBKEEqMSwxLjEwMTIxNDE2MTgxOkE8UT5RQGFCcUSRRqFIsUrRTOFPAVEhU0FVYVeBWbFb0V4BYDFi</w:t>
      </w:r>
    </w:p>
    <w:p>
      <w:pPr>
        <w:pStyle w:val="PreformattedText"/>
        <w:bidi w:val="0"/>
        <w:spacing w:before="0" w:after="0"/>
        <w:jc w:val="left"/>
        <w:rPr/>
      </w:pPr>
      <w:r>
        <w:rPr/>
        <w:t>YWSRZsFo8WshbWFvoXHRdBF2UXiReuF9IX9xgbGEAYZRiKGK8Y1Rj6GSAZRRlrGZEZtxndGgQaKhpR</w:t>
      </w:r>
    </w:p>
    <w:p>
      <w:pPr>
        <w:pStyle w:val="PreformattedText"/>
        <w:bidi w:val="0"/>
        <w:spacing w:before="0" w:after="0"/>
        <w:jc w:val="left"/>
        <w:rPr/>
      </w:pPr>
      <w:r>
        <w:rPr/>
        <w:t>GncanhrFGuwbFBs7G2MbihuyG9ocAhwqHFIcexyjHMwc9R0eHUcdcB2ZHcMd7B4WHkAeah6UHr4e6R</w:t>
      </w:r>
    </w:p>
    <w:p>
      <w:pPr>
        <w:pStyle w:val="PreformattedText"/>
        <w:bidi w:val="0"/>
        <w:spacing w:before="0" w:after="0"/>
        <w:jc w:val="left"/>
        <w:rPr/>
      </w:pPr>
      <w:r>
        <w:rPr/>
        <w:t>8THz4faR+UH78f6iAVIEEgbCCYIMQg8CEcIUghdSGhIc4h+yInIlUigiKvIt0jCiM4I2YjlCPCI/Ak</w:t>
      </w:r>
    </w:p>
    <w:p>
      <w:pPr>
        <w:pStyle w:val="PreformattedText"/>
        <w:bidi w:val="0"/>
        <w:spacing w:before="0" w:after="0"/>
        <w:jc w:val="left"/>
        <w:rPr/>
      </w:pPr>
      <w:r>
        <w:rPr/>
        <w:t>HyRNJHwkqyTaJQklOCVoJZclxyX3JicmVyaHJrcm6CcYJ0kneierJ9woDSg/KHEooijUKQYpOClrKZ</w:t>
      </w:r>
    </w:p>
    <w:p>
      <w:pPr>
        <w:pStyle w:val="PreformattedText"/>
        <w:bidi w:val="0"/>
        <w:spacing w:before="0" w:after="0"/>
        <w:jc w:val="left"/>
        <w:rPr/>
      </w:pPr>
      <w:r>
        <w:rPr/>
        <w:t>0p0CoCKjUqaCqbKs8rAis2K2krnSvRLAUsOSxuLKIs1y0MLUEtdi2rLeEuFi5MLoIuty7uLyQvWi+R</w:t>
      </w:r>
    </w:p>
    <w:p>
      <w:pPr>
        <w:pStyle w:val="PreformattedText"/>
        <w:bidi w:val="0"/>
        <w:spacing w:before="0" w:after="0"/>
        <w:jc w:val="left"/>
        <w:rPr/>
      </w:pPr>
      <w:r>
        <w:rPr/>
        <w:t>L8cv/jA1MGwwpDDbMRIxSjGCMbox8jIqMmMymzLUMw0zRjN/M7gz8TQrNGU0njTYNRM1TTWHNcI1/T</w:t>
      </w:r>
    </w:p>
    <w:p>
      <w:pPr>
        <w:pStyle w:val="PreformattedText"/>
        <w:bidi w:val="0"/>
        <w:spacing w:before="0" w:after="0"/>
        <w:jc w:val="left"/>
        <w:rPr/>
      </w:pPr>
      <w:r>
        <w:rPr/>
        <w:t>Y3NnI2rjbpNyQ3YDecN9c4FDhQOIw4yDkFOUI5fzm8Ofk6Njp0OrI67zstO2s7qjvoPCc8ZTykPOM9</w:t>
      </w:r>
    </w:p>
    <w:p>
      <w:pPr>
        <w:pStyle w:val="PreformattedText"/>
        <w:bidi w:val="0"/>
        <w:spacing w:before="0" w:after="0"/>
        <w:jc w:val="left"/>
        <w:rPr/>
      </w:pPr>
      <w:r>
        <w:rPr/>
        <w:t>Ij1hPaE94D4gPmA+oD7gPyE/YT+iP+JAI0BkQKZA50EpQWpBrEHuQjBCckK1QvdDOkN9Q8BEA0RHRI</w:t>
      </w:r>
    </w:p>
    <w:p>
      <w:pPr>
        <w:pStyle w:val="PreformattedText"/>
        <w:bidi w:val="0"/>
        <w:spacing w:before="0" w:after="0"/>
        <w:jc w:val="left"/>
        <w:rPr/>
      </w:pPr>
      <w:r>
        <w:rPr/>
        <w:t>pEzkUSRVVFmkXeRiJGZ0arRvBHNUd7R8BIBUhLSJFI10kdSWNJqUnwSjdKfUrESwxLU0uaS+JMKkxy</w:t>
      </w:r>
    </w:p>
    <w:p>
      <w:pPr>
        <w:pStyle w:val="PreformattedText"/>
        <w:bidi w:val="0"/>
        <w:spacing w:before="0" w:after="0"/>
        <w:jc w:val="left"/>
        <w:rPr/>
      </w:pPr>
      <w:r>
        <w:rPr/>
        <w:t>TLpNAk1KTZNN3E4lTm5Ot08AT0lPk0/dUCdQcVC7UQZRUFGbUeZSMVJ8UsdTE1NfU6pT9lRCVI9U21</w:t>
      </w:r>
    </w:p>
    <w:p>
      <w:pPr>
        <w:pStyle w:val="PreformattedText"/>
        <w:bidi w:val="0"/>
        <w:spacing w:before="0" w:after="0"/>
        <w:jc w:val="left"/>
        <w:rPr/>
      </w:pPr>
      <w:r>
        <w:rPr/>
        <w:t>UoVXVVwlYPVlxWqVb3V0RXklfgWC9YfVjLWRpZaVm4WgdaVlqmWvVbRVuVW+VcNVyGXNZdJ114Xcle</w:t>
      </w:r>
    </w:p>
    <w:p>
      <w:pPr>
        <w:pStyle w:val="PreformattedText"/>
        <w:bidi w:val="0"/>
        <w:spacing w:before="0" w:after="0"/>
        <w:jc w:val="left"/>
        <w:rPr/>
      </w:pPr>
      <w:r>
        <w:rPr/>
        <w:t>Gl5sXr1fD19hX7NgBWBXYKpg/GFPYaJh9WJJYpxi8GNDY5dj62RAZJRk6WU9ZZJl52Y9ZpJm6Gc9Z5</w:t>
      </w:r>
    </w:p>
    <w:p>
      <w:pPr>
        <w:pStyle w:val="PreformattedText"/>
        <w:bidi w:val="0"/>
        <w:spacing w:before="0" w:after="0"/>
        <w:jc w:val="left"/>
        <w:rPr/>
      </w:pPr>
      <w:r>
        <w:rPr/>
        <w:t>Nn6Wg/aJZo7GlDaZpp8WpIap9q92tPa6dr/2xXbK9tCG1gbbluEm5rbsRvHm94b9FwK3CGcOBxOnGV</w:t>
      </w:r>
    </w:p>
    <w:p>
      <w:pPr>
        <w:pStyle w:val="PreformattedText"/>
        <w:bidi w:val="0"/>
        <w:spacing w:before="0" w:after="0"/>
        <w:jc w:val="left"/>
        <w:rPr/>
      </w:pPr>
      <w:r>
        <w:rPr/>
        <w:t>cfByS3KmcwFzXXO4dBR0cHTMdSh1hXXhdj52m3b4d1Z3s3gReG54zHkqeYl553pGeqV7BHtje8J8IX</w:t>
      </w:r>
    </w:p>
    <w:p>
      <w:pPr>
        <w:pStyle w:val="PreformattedText"/>
        <w:bidi w:val="0"/>
        <w:spacing w:before="0" w:after="0"/>
        <w:jc w:val="left"/>
        <w:rPr/>
      </w:pPr>
      <w:r>
        <w:rPr/>
        <w:t>yBfOF9QX2hfgF+Yn7CfyN/hH/lgEeAqIEKgWuBzYIwgpKC9INXg7qEHYSAhOOFR4Wrhg6GcobXhzuH</w:t>
      </w:r>
    </w:p>
    <w:p>
      <w:pPr>
        <w:pStyle w:val="PreformattedText"/>
        <w:bidi w:val="0"/>
        <w:spacing w:before="0" w:after="0"/>
        <w:jc w:val="left"/>
        <w:rPr/>
      </w:pPr>
      <w:r>
        <w:rPr/>
        <w:t>n4gEiGmIzokziZmJ/opkisqLMIuWi/yMY4zKjTGNmI3/jmaOzo82j56QBpBukNaRP5GokhGSepLjk0</w:t>
      </w:r>
    </w:p>
    <w:p>
      <w:pPr>
        <w:pStyle w:val="PreformattedText"/>
        <w:bidi w:val="0"/>
        <w:spacing w:before="0" w:after="0"/>
        <w:jc w:val="left"/>
        <w:rPr/>
      </w:pPr>
      <w:r>
        <w:rPr/>
        <w:t>2TtpQglIqU9JVflcmWNJaflwqXdZfgmEyYuJkkmZCZ/JpomtWbQpuvnByciZz3nWSd0p5Anq6fHZ+L</w:t>
      </w:r>
    </w:p>
    <w:p>
      <w:pPr>
        <w:pStyle w:val="PreformattedText"/>
        <w:bidi w:val="0"/>
        <w:spacing w:before="0" w:after="0"/>
        <w:jc w:val="left"/>
        <w:rPr/>
      </w:pPr>
      <w:r>
        <w:rPr/>
        <w:t>n/qgaaDYoUehtqImopajBqN2o+akVqTHpTilqaYapoum/adup+CoUqjEqTepqaocqo+rAqt1q+msXK</w:t>
      </w:r>
    </w:p>
    <w:p>
      <w:pPr>
        <w:pStyle w:val="PreformattedText"/>
        <w:bidi w:val="0"/>
        <w:spacing w:before="0" w:after="0"/>
        <w:jc w:val="left"/>
        <w:rPr/>
      </w:pPr>
      <w:r>
        <w:rPr/>
        <w:t>zQrUStuK4trqGvFq+LsACwdbDqsWCx1rJLssKzOLOutCW0nLUTtYq2AbZ5tvC3aLfguFm40blKucK6</w:t>
      </w:r>
    </w:p>
    <w:p>
      <w:pPr>
        <w:pStyle w:val="PreformattedText"/>
        <w:bidi w:val="0"/>
        <w:spacing w:before="0" w:after="0"/>
        <w:jc w:val="left"/>
        <w:rPr/>
      </w:pPr>
      <w:r>
        <w:rPr/>
        <w:t>O7q1uy67p7whvJu9Fb2Pvgq+hL7/v3q/9cBwwOzBZ8Hjwl/C28NYw9TEUcTOxUvFyMZGxsPHQce/yD</w:t>
      </w:r>
    </w:p>
    <w:p>
      <w:pPr>
        <w:pStyle w:val="PreformattedText"/>
        <w:bidi w:val="0"/>
        <w:spacing w:before="0" w:after="0"/>
        <w:jc w:val="left"/>
        <w:rPr/>
      </w:pPr>
      <w:r>
        <w:rPr/>
        <w:t>3IvMk6ybnKOMq3yzbLtsw1zLXNNc21zjbOts83z7jQOdC60TzRvtI/0sHTRNPG1EnUy9VO1dHWVdbY</w:t>
      </w:r>
    </w:p>
    <w:p>
      <w:pPr>
        <w:pStyle w:val="PreformattedText"/>
        <w:bidi w:val="0"/>
        <w:spacing w:before="0" w:after="0"/>
        <w:jc w:val="left"/>
        <w:rPr/>
      </w:pPr>
      <w:r>
        <w:rPr/>
        <w:t>11zX4Nhk2OjZbNnx2nba+9uA3AXcit0Q3ZbeHN6i3ynfr+A24L3hROHM4lPi2+Nj4+vkc+T85YTmDe</w:t>
      </w:r>
    </w:p>
    <w:p>
      <w:pPr>
        <w:pStyle w:val="PreformattedText"/>
        <w:bidi w:val="0"/>
        <w:spacing w:before="0" w:after="0"/>
        <w:jc w:val="left"/>
        <w:rPr/>
      </w:pPr>
      <w:r>
        <w:rPr/>
        <w:t>aW5x/nqegy6LzpRunQ6lvq5etw6/vshu0R7ZzuKO6070DvzPBY8OXxcvH/8ozzGfOn9DT0wvVQ9d72</w:t>
      </w:r>
    </w:p>
    <w:p>
      <w:pPr>
        <w:pStyle w:val="PreformattedText"/>
        <w:bidi w:val="0"/>
        <w:spacing w:before="0" w:after="0"/>
        <w:jc w:val="left"/>
        <w:rPr/>
      </w:pPr>
      <w:r>
        <w:rPr/>
        <w:t>bfb794r4Gfio+Tj5x/pX+uf7d/wH/Jj9Kf26/kv+3P9t////7gAOQWRvYmUAZEAAAAAB/9sAhAABAQ</w:t>
      </w:r>
    </w:p>
    <w:p>
      <w:pPr>
        <w:pStyle w:val="PreformattedText"/>
        <w:bidi w:val="0"/>
        <w:spacing w:before="0" w:after="0"/>
        <w:jc w:val="left"/>
        <w:rPr/>
      </w:pPr>
      <w:r>
        <w:rPr/>
        <w:t>EBAQEBAQEBAQEBAQEBAQEBAQEBAQEBAQEBAQEBAQEBAQEBAQEBAQEBAgICAgICAgICAgIDAwMDAwMD</w:t>
      </w:r>
    </w:p>
    <w:p>
      <w:pPr>
        <w:pStyle w:val="PreformattedText"/>
        <w:bidi w:val="0"/>
        <w:spacing w:before="0" w:after="0"/>
        <w:jc w:val="left"/>
        <w:rPr/>
      </w:pPr>
      <w:r>
        <w:rPr/>
        <w:t>AwMDAQEBAQEBAQEBAQECAgECAgMDAwMDAwMDAwMDAwMDAwMDAwMDAwMDAwMDAwMDAwMDAwMDAwMDAw</w:t>
      </w:r>
    </w:p>
    <w:p>
      <w:pPr>
        <w:pStyle w:val="PreformattedText"/>
        <w:bidi w:val="0"/>
        <w:spacing w:before="0" w:after="0"/>
        <w:jc w:val="left"/>
        <w:rPr/>
      </w:pPr>
      <w:r>
        <w:rPr/>
        <w:t>MDAwMDAwMDAwP/wAARCATwBPADAREAAhEBAxEB/90ABACe/8QBogAAAAYCAwEAAAAAAAAAAAAABwgG</w:t>
      </w:r>
    </w:p>
    <w:p>
      <w:pPr>
        <w:pStyle w:val="PreformattedText"/>
        <w:bidi w:val="0"/>
        <w:spacing w:before="0" w:after="0"/>
        <w:jc w:val="left"/>
        <w:rPr/>
      </w:pPr>
      <w:r>
        <w:rPr/>
        <w:t>BQQJAwoCAQALAQAABgMBAQEAAAAAAAAAAAAGBQQDBwIIAQkACgsQAAIBAwQBAwMCAwMDAgYJdQECAw</w:t>
      </w:r>
    </w:p>
    <w:p>
      <w:pPr>
        <w:pStyle w:val="PreformattedText"/>
        <w:bidi w:val="0"/>
        <w:spacing w:before="0" w:after="0"/>
        <w:jc w:val="left"/>
        <w:rPr/>
      </w:pPr>
      <w:r>
        <w:rPr/>
        <w:t>QRBRIGIQcTIgAIMRRBMiMVCVFCFmEkMxdScYEYYpElQ6Gx8CY0cgoZwdE1J+FTNoLxkqJEVHNFRjdH</w:t>
      </w:r>
    </w:p>
    <w:p>
      <w:pPr>
        <w:pStyle w:val="PreformattedText"/>
        <w:bidi w:val="0"/>
        <w:spacing w:before="0" w:after="0"/>
        <w:jc w:val="left"/>
        <w:rPr/>
      </w:pPr>
      <w:r>
        <w:rPr/>
        <w:t>YyhVVlcassLS4vJkg3SThGWjs8PT4yk4ZvN1Kjk6SElKWFlaZ2hpanZ3eHl6hYaHiImKlJWWl5iZmq</w:t>
      </w:r>
    </w:p>
    <w:p>
      <w:pPr>
        <w:pStyle w:val="PreformattedText"/>
        <w:bidi w:val="0"/>
        <w:spacing w:before="0" w:after="0"/>
        <w:jc w:val="left"/>
        <w:rPr/>
      </w:pPr>
      <w:r>
        <w:rPr/>
        <w:t>Slpqeoqaq0tba3uLm6xMXGx8jJytTV1tfY2drk5ebn6Onq9PX29/j5+hEAAgEDAgQEAwUEBAQGBgVt</w:t>
      </w:r>
    </w:p>
    <w:p>
      <w:pPr>
        <w:pStyle w:val="PreformattedText"/>
        <w:bidi w:val="0"/>
        <w:spacing w:before="0" w:after="0"/>
        <w:jc w:val="left"/>
        <w:rPr/>
      </w:pPr>
      <w:r>
        <w:rPr/>
        <w:t>AQIDEQQhEgUxBgAiE0FRBzJhFHEIQoEjkRVSoWIWMwmxJMHRQ3LwF+GCNCWSUxhjRPGisiY1GVQ2RW</w:t>
      </w:r>
    </w:p>
    <w:p>
      <w:pPr>
        <w:pStyle w:val="PreformattedText"/>
        <w:bidi w:val="0"/>
        <w:spacing w:before="0" w:after="0"/>
        <w:jc w:val="left"/>
        <w:rPr/>
      </w:pPr>
      <w:r>
        <w:rPr/>
        <w:t>QnCnODk0Z0wtLi8lVldVY3hIWjs8PT4/MpGpSktMTU5PSVpbXF1eX1KEdXZjh2hpamtsbW5vZnd4eX</w:t>
      </w:r>
    </w:p>
    <w:p>
      <w:pPr>
        <w:pStyle w:val="PreformattedText"/>
        <w:bidi w:val="0"/>
        <w:spacing w:before="0" w:after="0"/>
        <w:jc w:val="left"/>
        <w:rPr/>
      </w:pPr>
      <w:r>
        <w:rPr/>
        <w:t>p7fH1+f3SFhoeIiYqLjI2Oj4OUlZaXmJmam5ydnp+So6SlpqeoqaqrrK2ur6/9oADAMBAAIRAxEAPw</w:t>
      </w:r>
    </w:p>
    <w:p>
      <w:pPr>
        <w:pStyle w:val="PreformattedText"/>
        <w:bidi w:val="0"/>
        <w:spacing w:before="0" w:after="0"/>
        <w:jc w:val="left"/>
        <w:rPr/>
      </w:pPr>
      <w:r>
        <w:rPr/>
        <w:t>Czr6DSdSkixBNibHlRZmFmXgc3/HvVOt9eVf8AEkDkXLH0tbSNJBYKjWJtyPfuvcOvEWB5JC3DBmJJ</w:t>
      </w:r>
    </w:p>
    <w:p>
      <w:pPr>
        <w:pStyle w:val="PreformattedText"/>
        <w:bidi w:val="0"/>
        <w:spacing w:before="0" w:after="0"/>
        <w:jc w:val="left"/>
        <w:rPr/>
      </w:pPr>
      <w:r>
        <w:rPr/>
        <w:t>YWW4CkBlkv8AU8gAA/X37rYyfn14Lc820qLh/qRxZdJ/sEta/wDjb3o9e8vl1wAsNRHFgzBiUUkN9H</w:t>
      </w:r>
    </w:p>
    <w:p>
      <w:pPr>
        <w:pStyle w:val="PreformattedText"/>
        <w:bidi w:val="0"/>
        <w:spacing w:before="0" w:after="0"/>
        <w:jc w:val="left"/>
        <w:rPr/>
      </w:pPr>
      <w:r>
        <w:rPr/>
        <w:t>NvU3N/6j/effuvDri1yF1B7c3BDCwFgbNa6i5BueLX/Hv3Wxj7OuyPVZm0g8G9r2a4IIUEqAeOBx/s</w:t>
      </w:r>
    </w:p>
    <w:p>
      <w:pPr>
        <w:pStyle w:val="PreformattedText"/>
        <w:bidi w:val="0"/>
        <w:spacing w:before="0" w:after="0"/>
        <w:jc w:val="left"/>
        <w:rPr/>
      </w:pPr>
      <w:r>
        <w:rPr/>
        <w:t>feut/n1wCXHF0BuqoQVsS1gAf7F1+hHP9fr791r88dcSPwRYBNJNyb8AD1fquumw/wADyefe+tfLz6</w:t>
      </w:r>
    </w:p>
    <w:p>
      <w:pPr>
        <w:pStyle w:val="PreformattedText"/>
        <w:bidi w:val="0"/>
        <w:spacing w:before="0" w:after="0"/>
        <w:jc w:val="left"/>
        <w:rPr/>
      </w:pPr>
      <w:r>
        <w:rPr/>
        <w:t>9+mxuxsbxqpVyVFwVdvpfVyWP+tb3r162B6deIFwACDddK2FxbULk2s50m9lNv8B738+vf4evcieAg</w:t>
      </w:r>
    </w:p>
    <w:p>
      <w:pPr>
        <w:pStyle w:val="PreformattedText"/>
        <w:bidi w:val="0"/>
        <w:spacing w:before="0" w:after="0"/>
        <w:jc w:val="left"/>
        <w:rPr/>
      </w:pPr>
      <w:r>
        <w:rPr/>
        <w:t>uWDobt+ZFYMqpa6jSfyPT+T7YucwS/6U9OwH9aPyz1Zd8c5AUp/pzovpF7HSCApNrWA+lrD2QbeaBa</w:t>
      </w:r>
    </w:p>
    <w:p>
      <w:pPr>
        <w:pStyle w:val="PreformattedText"/>
        <w:bidi w:val="0"/>
        <w:spacing w:before="0" w:after="0"/>
        <w:jc w:val="left"/>
        <w:rPr/>
      </w:pPr>
      <w:r>
        <w:rPr/>
        <w:t>+vS2XNT8+rGsA10jPIPA/H9Bf/AB59iVTgA9FzefSwA+n5/wBf83/w+p97611Dl41f6xH+H1/4j22/</w:t>
      </w:r>
    </w:p>
    <w:p>
      <w:pPr>
        <w:pStyle w:val="PreformattedText"/>
        <w:bidi w:val="0"/>
        <w:spacing w:before="0" w:after="0"/>
        <w:jc w:val="left"/>
        <w:rPr/>
      </w:pPr>
      <w:r>
        <w:rPr/>
        <w:t>CnV16hpy3+8H+v8Ahzb2xXPVyMD16eqUfT/bfn/efb606bPSgp/pb+hH/Ffbg6b/AD6dI/wf+NfT/G</w:t>
      </w:r>
    </w:p>
    <w:p>
      <w:pPr>
        <w:pStyle w:val="PreformattedText"/>
        <w:bidi w:val="0"/>
        <w:spacing w:before="0" w:after="0"/>
        <w:jc w:val="left"/>
        <w:rPr/>
      </w:pPr>
      <w:r>
        <w:rPr/>
        <w:t>/+w92611n4/wCRX+nP/Ffeuvdd3H+8X/2HvfXuvEgc/j/iP9bn37r3WJz9Tfj/AH3/ABT3XHVh1DlY</w:t>
      </w:r>
    </w:p>
    <w:p>
      <w:pPr>
        <w:pStyle w:val="PreformattedText"/>
        <w:bidi w:val="0"/>
        <w:spacing w:before="0" w:after="0"/>
        <w:jc w:val="left"/>
        <w:rPr/>
      </w:pPr>
      <w:r>
        <w:rPr/>
        <w:t>c2t/sfr9PbZ6uOHSfrHA1D/W+n5P/IvaWT06fUYHSdWptO4J+tvpyD/r34v7TxNls9VkGK+fTjHUi4</w:t>
      </w:r>
    </w:p>
    <w:p>
      <w:pPr>
        <w:pStyle w:val="PreformattedText"/>
        <w:bidi w:val="0"/>
        <w:spacing w:before="0" w:after="0"/>
        <w:jc w:val="left"/>
        <w:rPr/>
      </w:pPr>
      <w:r>
        <w:rPr/>
        <w:t>+v1+l7f4fj+h9mKEkdIWGeNOnAVA9Nz+L/AOF/9b6e3K/Pqvr1m+4A/P8ArEccj/be7V69XqDU1Ki5</w:t>
      </w:r>
    </w:p>
    <w:p>
      <w:pPr>
        <w:pStyle w:val="PreformattedText"/>
        <w:bidi w:val="0"/>
        <w:spacing w:before="0" w:after="0"/>
        <w:jc w:val="left"/>
        <w:rPr/>
      </w:pPr>
      <w:r>
        <w:rPr/>
        <w:t>LD6fS/8ATj8XF+ffgR1Rq+nSSr6xRI1z/T8/14tz+PbyHHTLDpNVVaBe7XF/p/sPr9Rx7tUdN6D0lq</w:t>
      </w:r>
    </w:p>
    <w:p>
      <w:pPr>
        <w:pStyle w:val="PreformattedText"/>
        <w:bidi w:val="0"/>
        <w:spacing w:before="0" w:after="0"/>
        <w:jc w:val="left"/>
        <w:rPr/>
      </w:pPr>
      <w:r>
        <w:rPr/>
        <w:t>2tB51fS/P1t/hz9Ln3rWD1vwx606SVXXAfn63P1vcn+hPJH/E+2iw6dRPIdNkGU8Uv1/IH1+gBsTYc</w:t>
      </w:r>
    </w:p>
    <w:p>
      <w:pPr>
        <w:pStyle w:val="PreformattedText"/>
        <w:bidi w:val="0"/>
        <w:spacing w:before="0" w:after="0"/>
        <w:jc w:val="left"/>
        <w:rPr/>
      </w:pPr>
      <w:r>
        <w:rPr/>
        <w:t>cN+fbTsB59KEXPDpc4vOBNGqT6gD6gEgDiwP4t/T2x4g9elqKeHl0IFBnFsv7im39Dfj/it/ftfmD0</w:t>
      </w:r>
    </w:p>
    <w:p>
      <w:pPr>
        <w:pStyle w:val="PreformattedText"/>
        <w:bidi w:val="0"/>
        <w:spacing w:before="0" w:after="0"/>
        <w:jc w:val="left"/>
        <w:rPr/>
      </w:pPr>
      <w:r>
        <w:rPr/>
        <w:t>7oJGB0o4c3H/qx9L/0/wAPr+fevEFOveGTjruXPxKL6wCBc83/AD/UXte3upmHCvWxF001G541BBkX</w:t>
      </w:r>
    </w:p>
    <w:p>
      <w:pPr>
        <w:pStyle w:val="PreformattedText"/>
        <w:bidi w:val="0"/>
        <w:spacing w:before="0" w:after="0"/>
        <w:jc w:val="left"/>
        <w:rPr/>
      </w:pPr>
      <w:r>
        <w:rPr/>
        <w:t>+gsebX/PtlpwPPHTgi4dM8u7owT+4APr9bi3+I+v59pWusmh6eWHhjpqn3hDYkzAKAeCf6GwI+t/r7</w:t>
      </w:r>
    </w:p>
    <w:p>
      <w:pPr>
        <w:pStyle w:val="PreformattedText"/>
        <w:bidi w:val="0"/>
        <w:spacing w:before="0" w:after="0"/>
        <w:jc w:val="left"/>
        <w:rPr/>
      </w:pPr>
      <w:r>
        <w:rPr/>
        <w:t>Ya6HmenhFQYGekjld5IVJWbhbj9X+wIv8AW9/bfjlzSnToipTy6DXKbqaUukT8m9xquePqSy3Itf8A</w:t>
      </w:r>
    </w:p>
    <w:p>
      <w:pPr>
        <w:pStyle w:val="PreformattedText"/>
        <w:bidi w:val="0"/>
        <w:spacing w:before="0" w:after="0"/>
        <w:jc w:val="left"/>
        <w:rPr/>
      </w:pPr>
      <w:r>
        <w:rPr/>
        <w:t>w93RXY1pjqr6RgjpKyZdzfSWNy3JsbWPLf0uPasIwAz0mYKfn03PXuxv9SSdPq+n5vyeCObX9uZx69</w:t>
      </w:r>
    </w:p>
    <w:p>
      <w:pPr>
        <w:pStyle w:val="PreformattedText"/>
        <w:bidi w:val="0"/>
        <w:spacing w:before="0" w:after="0"/>
        <w:jc w:val="left"/>
        <w:rPr/>
      </w:pPr>
      <w:r>
        <w:rPr/>
        <w:t>U0LXqI08zX5NyfyeDx/U8FrjgW5970g8ergAcB1jMkh/tcEC/Nvr9fra7D8j8e9aVzjrdesVmJueNJ</w:t>
      </w:r>
    </w:p>
    <w:p>
      <w:pPr>
        <w:pStyle w:val="PreformattedText"/>
        <w:bidi w:val="0"/>
        <w:spacing w:before="0" w:after="0"/>
        <w:jc w:val="left"/>
        <w:rPr/>
      </w:pPr>
      <w:r>
        <w:rPr/>
        <w:t>5PJP9QV/P4492AH5dV4deA+lr/UWufrf/EE3b+v59+x1uv7euz+STz+Lgci1iBf6i3vXy69+XXuOT+</w:t>
      </w:r>
    </w:p>
    <w:p>
      <w:pPr>
        <w:pStyle w:val="PreformattedText"/>
        <w:bidi w:val="0"/>
        <w:spacing w:before="0" w:after="0"/>
        <w:jc w:val="left"/>
        <w:rPr/>
      </w:pPr>
      <w:r>
        <w:rPr/>
        <w:t>Ppxzf63/1wD+Pz/re7fZ14cD16zXU2A+o/ULC9tP0083HJ9+8utV65D/VC/pOk2FweTew5ICgH/Y+/</w:t>
      </w:r>
    </w:p>
    <w:p>
      <w:pPr>
        <w:pStyle w:val="PreformattedText"/>
        <w:bidi w:val="0"/>
        <w:spacing w:before="0" w:after="0"/>
        <w:jc w:val="left"/>
        <w:rPr/>
      </w:pPr>
      <w:r>
        <w:rPr/>
        <w:t>deFOu1H0BBHNlP0sObEg3+g/2H+PvXW+GeuQ/P8AS/HFiLi9jf63HP8Ah7917rnwT/gVtf6m45INr/</w:t>
      </w:r>
    </w:p>
    <w:p>
      <w:pPr>
        <w:pStyle w:val="PreformattedText"/>
        <w:bidi w:val="0"/>
        <w:spacing w:before="0" w:after="0"/>
        <w:jc w:val="left"/>
        <w:rPr/>
      </w:pPr>
      <w:r>
        <w:rPr/>
        <w:t>Q/T3vrfy8+uj/S3qItb83uDb6WU8Hj3r1616ddD+vJuAeLD82+t/6/0974deHXeni/P1ABB/ItqPNu</w:t>
      </w:r>
    </w:p>
    <w:p>
      <w:pPr>
        <w:pStyle w:val="PreformattedText"/>
        <w:bidi w:val="0"/>
        <w:spacing w:before="0" w:after="0"/>
        <w:jc w:val="left"/>
        <w:rPr/>
      </w:pPr>
      <w:r>
        <w:rPr/>
        <w:t>f6D/AIr7917169z/ALxfTcAfm34Nix96+fXuuhxcc6f6kgWb63tYn6+99e643uwtzcAm30sL3bgjhg</w:t>
      </w:r>
    </w:p>
    <w:p>
      <w:pPr>
        <w:pStyle w:val="PreformattedText"/>
        <w:bidi w:val="0"/>
        <w:spacing w:before="0" w:after="0"/>
        <w:jc w:val="left"/>
        <w:rPr/>
      </w:pPr>
      <w:r>
        <w:rPr/>
        <w:t>fr7917ro8jj86rsPoTf+gPCm35Hv3Xh5ddkgj63uAfTYfQXuf6g82HPvR62OvfgHggsBwSDp+n4Hvf</w:t>
      </w:r>
    </w:p>
    <w:p>
      <w:pPr>
        <w:pStyle w:val="PreformattedText"/>
        <w:bidi w:val="0"/>
        <w:spacing w:before="0" w:after="0"/>
        <w:jc w:val="left"/>
        <w:rPr/>
      </w:pPr>
      <w:r>
        <w:rPr/>
        <w:t>l1408+vE3t9AxFuRYHgkE/7UBzxx791r/B10BwDc2P8AhzqsDwDc/QfX6ce/db65qLc8gXuRxyfzzc</w:t>
      </w:r>
    </w:p>
    <w:p>
      <w:pPr>
        <w:pStyle w:val="PreformattedText"/>
        <w:bidi w:val="0"/>
        <w:spacing w:before="0" w:after="0"/>
        <w:jc w:val="left"/>
        <w:rPr/>
      </w:pPr>
      <w:r>
        <w:rPr/>
        <w:t>WN/oPej5dbFcddcfm/9eT/AE+txazHj37rR69fn+p/UulbHmwvyfqV44+vvfWuOevaRc/1sAeOT+b8</w:t>
      </w:r>
    </w:p>
    <w:p>
      <w:pPr>
        <w:pStyle w:val="PreformattedText"/>
        <w:bidi w:val="0"/>
        <w:spacing w:before="0" w:after="0"/>
        <w:jc w:val="left"/>
        <w:rPr/>
      </w:pPr>
      <w:r>
        <w:rPr/>
        <w:t>W5sf68+98OvdcuB/he5ubXtb+1+L88f4f7f3rr3XEj/Fja4A1WUn86R+bX5+v+HvfXvn10Abm3B/xv</w:t>
      </w:r>
    </w:p>
    <w:p>
      <w:pPr>
        <w:pStyle w:val="PreformattedText"/>
        <w:bidi w:val="0"/>
        <w:spacing w:before="0" w:after="0"/>
        <w:jc w:val="left"/>
        <w:rPr/>
      </w:pPr>
      <w:r>
        <w:rPr/>
        <w:t>x+LH6fX8i359669THXPjnm5F73sbfg2+nIP+x9+6110P68/T6j6/0sDxpHv3W6deFvw1zxa5sPyODz</w:t>
      </w:r>
    </w:p>
    <w:p>
      <w:pPr>
        <w:pStyle w:val="PreformattedText"/>
        <w:bidi w:val="0"/>
        <w:spacing w:before="0" w:after="0"/>
        <w:jc w:val="left"/>
        <w:rPr/>
      </w:pPr>
      <w:r>
        <w:rPr/>
        <w:t>pJPP9eR791rzOOuza9uSOeeePyVFvo3At791vrj+bG4PAub/AENyR9SPqfqT79x69T066+thckkfXk</w:t>
      </w:r>
    </w:p>
    <w:p>
      <w:pPr>
        <w:pStyle w:val="PreformattedText"/>
        <w:bidi w:val="0"/>
        <w:spacing w:before="0" w:after="0"/>
        <w:jc w:val="left"/>
        <w:rPr/>
      </w:pPr>
      <w:r>
        <w:rPr/>
        <w:t>fjkHm4t/vPvR6917jk2NrH+tiwBFhbnkf19761XrkPpwRYC1r/AEtYtwBwL/n8j3v06911ccX5/r+R</w:t>
      </w:r>
    </w:p>
    <w:p>
      <w:pPr>
        <w:pStyle w:val="PreformattedText"/>
        <w:bidi w:val="0"/>
        <w:spacing w:before="0" w:after="0"/>
        <w:jc w:val="left"/>
        <w:rPr/>
      </w:pPr>
      <w:r>
        <w:rPr/>
        <w:t>9OCLAHTb37r3XrfXjg8WIBuSOAR+Tz/sPfuvV67P1+tzYX51An6H8X+vH1v791umOuuOP6XFze2oD6</w:t>
      </w:r>
    </w:p>
    <w:p>
      <w:pPr>
        <w:pStyle w:val="PreformattedText"/>
        <w:bidi w:val="0"/>
        <w:spacing w:before="0" w:after="0"/>
        <w:jc w:val="left"/>
        <w:rPr/>
      </w:pPr>
      <w:r>
        <w:rPr/>
        <w:t>j6XA1G/v3WiOuIHpN7+pgSLfW3FgD+b/19+6912b/kXsPwSP8AeLAkkD3seQHXv8HXVyCPr+AeAebk</w:t>
      </w:r>
    </w:p>
    <w:p>
      <w:pPr>
        <w:pStyle w:val="PreformattedText"/>
        <w:bidi w:val="0"/>
        <w:spacing w:before="0" w:after="0"/>
        <w:jc w:val="left"/>
        <w:rPr/>
      </w:pPr>
      <w:r>
        <w:rPr/>
        <w:t>gkf7e/4v731qny64/wCquPzfTwef8ObD/evevTrfXVxcXP0AP9bj6WVVH1/3o+/efXvz69/jfgm/0t</w:t>
      </w:r>
    </w:p>
    <w:p>
      <w:pPr>
        <w:pStyle w:val="PreformattedText"/>
        <w:bidi w:val="0"/>
        <w:spacing w:before="0" w:after="0"/>
        <w:jc w:val="left"/>
        <w:rPr/>
      </w:pPr>
      <w:r>
        <w:rPr/>
        <w:t>+eBb6hh9AffvT16111bkm/1BJ/pa5Om1j6uPz/AF9769+fXS3tcE3uLD/avrYi5P6f9t79jr3yA69+</w:t>
      </w:r>
    </w:p>
    <w:p>
      <w:pPr>
        <w:pStyle w:val="PreformattedText"/>
        <w:bidi w:val="0"/>
        <w:spacing w:before="0" w:after="0"/>
        <w:jc w:val="left"/>
        <w:rPr/>
      </w:pPr>
      <w:r>
        <w:rPr/>
        <w:t>APoLjgaSQAb3ub/63PvX5db67Jva/wCfwLD6gCxP9Le9569/h66HF+TZrn/WIb1Di3II/Nv6e9da9K</w:t>
      </w:r>
    </w:p>
    <w:p>
      <w:pPr>
        <w:pStyle w:val="PreformattedText"/>
        <w:bidi w:val="0"/>
        <w:spacing w:before="0" w:after="0"/>
        <w:jc w:val="left"/>
        <w:rPr/>
      </w:pPr>
      <w:r>
        <w:rPr/>
        <w:t>9eNrj63AuCP9b6W/pb+vv3W+ux/rW+pA4+tvrYm7Af7wfe+tDr12H5Y2AP0sCT+Lnm/P8Are/dar1x</w:t>
      </w:r>
    </w:p>
    <w:p>
      <w:pPr>
        <w:pStyle w:val="PreformattedText"/>
        <w:bidi w:val="0"/>
        <w:spacing w:before="0" w:after="0"/>
        <w:jc w:val="left"/>
        <w:rPr/>
      </w:pPr>
      <w:r>
        <w:rPr/>
        <w:t>4HF7cANwQPzYIf8AU8f63v329e+zrs/8hD6G/H9bte3IPFv6397616deF/x+CQB+eTe3+OofX6g+/e</w:t>
      </w:r>
    </w:p>
    <w:p>
      <w:pPr>
        <w:pStyle w:val="PreformattedText"/>
        <w:bidi w:val="0"/>
        <w:spacing w:before="0" w:after="0"/>
        <w:jc w:val="left"/>
        <w:rPr/>
      </w:pPr>
      <w:r>
        <w:rPr/>
        <w:t>XWwfPrsX+lrfW5/JuOeeAbt/sLe69e/LHXKw/1r+o2BAt9CeAebj/fD377et166/UT/jzaxHH5Fha5</w:t>
      </w:r>
    </w:p>
    <w:p>
      <w:pPr>
        <w:pStyle w:val="PreformattedText"/>
        <w:bidi w:val="0"/>
        <w:spacing w:before="0" w:after="0"/>
        <w:jc w:val="left"/>
        <w:rPr/>
      </w:pPr>
      <w:r>
        <w:rPr/>
        <w:t>I+vvXXuPDrxH44APOmxtYAiwFyNNx+P9f37PXuver83seCbm/H5/PH4FvexTr3Xh9QPqbG3N7n8nm5</w:t>
      </w:r>
    </w:p>
    <w:p>
      <w:pPr>
        <w:pStyle w:val="PreformattedText"/>
        <w:bidi w:val="0"/>
        <w:spacing w:before="0" w:after="0"/>
        <w:jc w:val="left"/>
        <w:rPr/>
      </w:pPr>
      <w:r>
        <w:rPr/>
        <w:t>Fgf9h7117iOur3N/qbA88XFr8L/rix/r738uvDru1vp+Ra3+qFzYG3IJB/4379175Drs/ni9vqWsNP</w:t>
      </w:r>
    </w:p>
    <w:p>
      <w:pPr>
        <w:pStyle w:val="PreformattedText"/>
        <w:bidi w:val="0"/>
        <w:spacing w:before="0" w:after="0"/>
        <w:jc w:val="left"/>
        <w:rPr/>
      </w:pPr>
      <w:r>
        <w:rPr/>
        <w:t>pI4v9PT/AF+nvXW/Lrq1vrcj03uByALXBv8AUg/n6+99a/Lrrn6W4NrC3HP4NhfV/QD3vr3XK3HA4A</w:t>
      </w:r>
    </w:p>
    <w:p>
      <w:pPr>
        <w:pStyle w:val="PreformattedText"/>
        <w:bidi w:val="0"/>
        <w:spacing w:before="0" w:after="0"/>
        <w:jc w:val="left"/>
        <w:rPr/>
      </w:pPr>
      <w:r>
        <w:rPr/>
        <w:t>seb2P0IAOnj+lzz70OvelT17m4ve/5Fv6W/I4v/sP9b3vrxHXYsD/T6i3ItwAOTyLg/jn3rr3+HroH</w:t>
      </w:r>
    </w:p>
    <w:p>
      <w:pPr>
        <w:pStyle w:val="PreformattedText"/>
        <w:bidi w:val="0"/>
        <w:spacing w:before="0" w:after="0"/>
        <w:jc w:val="left"/>
        <w:rPr/>
      </w:pPr>
      <w:r>
        <w:rPr/>
        <w:t>/Xvcc/S9/p6eLqPfs9e/Prlz/sCARe5uw+vNub2/xt79nr3XuLEj+n5+rA8EcEC/P+v/AF9+pw62Ou</w:t>
      </w:r>
    </w:p>
    <w:p>
      <w:pPr>
        <w:pStyle w:val="PreformattedText"/>
        <w:bidi w:val="0"/>
        <w:spacing w:before="0" w:after="0"/>
        <w:jc w:val="left"/>
        <w:rPr/>
      </w:pPr>
      <w:r>
        <w:rPr/>
        <w:t>dubjj6AE3tYXNuOTpH9Pfvl16tc9djn83UaioJH1N7Fvpb3rrYx163BsfUQAOebA3uRbj83/r71U9b</w:t>
      </w:r>
    </w:p>
    <w:p>
      <w:pPr>
        <w:pStyle w:val="PreformattedText"/>
        <w:bidi w:val="0"/>
        <w:spacing w:before="0" w:after="0"/>
        <w:jc w:val="left"/>
        <w:rPr/>
      </w:pPr>
      <w:r>
        <w:rPr/>
        <w:t>9Oslh9BwPqSDwwHBIBFhf+tvdet/Z16wFr8W/HIPAHF/pYEe9evXuufI/wBYEDn62H1A/oOfofe8dW</w:t>
      </w:r>
    </w:p>
    <w:p>
      <w:pPr>
        <w:pStyle w:val="PreformattedText"/>
        <w:bidi w:val="0"/>
        <w:spacing w:before="0" w:after="0"/>
        <w:jc w:val="left"/>
        <w:rPr/>
      </w:pPr>
      <w:r>
        <w:rPr/>
        <w:t>x1lCn8Xv6l4+tmt+B9LC1rX97+3rXrTrOovxxwRcfX6j8W5I9760euYBta30PANr6bXP05LD/H6e9d</w:t>
      </w:r>
    </w:p>
    <w:p>
      <w:pPr>
        <w:pStyle w:val="PreformattedText"/>
        <w:bidi w:val="0"/>
        <w:spacing w:before="0" w:after="0"/>
        <w:jc w:val="left"/>
        <w:rPr/>
      </w:pPr>
      <w:r>
        <w:rPr/>
        <w:t>e69/sNXp9Orgf0H9FF7fT+vv1evfPrs2At6TYC6/kc83sbm9/wDbce9fZ1unXiODxySOQAFuvGqx5s</w:t>
      </w:r>
    </w:p>
    <w:p>
      <w:pPr>
        <w:pStyle w:val="PreformattedText"/>
        <w:bidi w:val="0"/>
        <w:spacing w:before="0" w:after="0"/>
        <w:jc w:val="left"/>
        <w:rPr/>
      </w:pPr>
      <w:r>
        <w:rPr/>
        <w:t>Pp/h71g9X69xxa3B+n5+nAvpBsb/6/up6sOuvqTwf+SraTybcgXBH+2Hup6t5ddgccf4gEfpN7c6eL</w:t>
      </w:r>
    </w:p>
    <w:p>
      <w:pPr>
        <w:pStyle w:val="PreformattedText"/>
        <w:bidi w:val="0"/>
        <w:spacing w:before="0" w:after="0"/>
        <w:jc w:val="left"/>
        <w:rPr/>
      </w:pPr>
      <w:r>
        <w:rPr/>
        <w:t>jn6/19+8+t9clF/qLE8/1JAPAPP9Rf8AP19649bH2465i31v+ADx9CONX+s1/p/xT3Q9bHXO1xY/7Y</w:t>
      </w:r>
    </w:p>
    <w:p>
      <w:pPr>
        <w:pStyle w:val="PreformattedText"/>
        <w:bidi w:val="0"/>
        <w:spacing w:before="0" w:after="0"/>
        <w:jc w:val="left"/>
        <w:rPr/>
      </w:pPr>
      <w:r>
        <w:rPr/>
        <w:t>m4vbnkC/14/pz7159X6yLq/HJFgBwbnVweebMLW/x9++3rYHXMc2IuBcjkEH83/rdb/wCt7p9vVuu7</w:t>
      </w:r>
    </w:p>
    <w:p>
      <w:pPr>
        <w:pStyle w:val="PreformattedText"/>
        <w:bidi w:val="0"/>
        <w:spacing w:before="0" w:after="0"/>
        <w:jc w:val="left"/>
        <w:rPr/>
      </w:pPr>
      <w:r>
        <w:rPr/>
        <w:t>H6n/AB/obfRfT9Pzwf6+/V63T59cuD9LD8i5NgbGwsSB6gP9v791qladd2vYf1+g/wASLgH8i9/oOP</w:t>
      </w:r>
    </w:p>
    <w:p>
      <w:pPr>
        <w:pStyle w:val="PreformattedText"/>
        <w:bidi w:val="0"/>
        <w:spacing w:before="0" w:after="0"/>
        <w:jc w:val="left"/>
        <w:rPr/>
      </w:pPr>
      <w:r>
        <w:rPr/>
        <w:t>ev8HW+uwo5sbW/xuVv+CeRYX+nvf29eHl14i1wCfx+TcH/AAFjzf8A2HvVevdesQbfX62Bv9Lngk3F</w:t>
      </w:r>
    </w:p>
    <w:p>
      <w:pPr>
        <w:pStyle w:val="PreformattedText"/>
        <w:bidi w:val="0"/>
        <w:spacing w:before="0" w:after="0"/>
        <w:jc w:val="left"/>
        <w:rPr/>
      </w:pPr>
      <w:r>
        <w:rPr/>
        <w:t>/wAf7H36tet9eH5FxbkE/U244P5a/wDt/e69e+zrv8/S5sOD/jf625A5968uvdeAsbXJt6r35NrC30</w:t>
      </w:r>
    </w:p>
    <w:p>
      <w:pPr>
        <w:pStyle w:val="PreformattedText"/>
        <w:bidi w:val="0"/>
        <w:spacing w:before="0" w:after="0"/>
        <w:jc w:val="left"/>
        <w:rPr/>
      </w:pPr>
      <w:r>
        <w:rPr/>
        <w:t>uODxf3vr3z65WJP1BJ4v8AglR+rjkW/wB4968qdb+XXQFwLD6i45uBz/xP9feuvU65WvawuL/TTwT+</w:t>
      </w:r>
    </w:p>
    <w:p>
      <w:pPr>
        <w:pStyle w:val="PreformattedText"/>
        <w:bidi w:val="0"/>
        <w:spacing w:before="0" w:after="0"/>
        <w:jc w:val="left"/>
        <w:rPr/>
      </w:pPr>
      <w:r>
        <w:rPr/>
        <w:t>dPN2HH1/w9769Tr3B+puD/WwBJ/NzwALe9fZ17/B16x4JF7n6WsvB/BPNgf949+69Tr1ufqP8Tp4Df</w:t>
      </w:r>
    </w:p>
    <w:p>
      <w:pPr>
        <w:pStyle w:val="PreformattedText"/>
        <w:bidi w:val="0"/>
        <w:spacing w:before="0" w:after="0"/>
        <w:jc w:val="left"/>
        <w:rPr/>
      </w:pPr>
      <w:r>
        <w:rPr/>
        <w:t>i5v+nn36vXsdd6b/T6sTz6eLG5/pc3/rf37h17r//Qs/0j06r6G4U29bANzywIUW/p+Bf37rZ69Ymy</w:t>
      </w:r>
    </w:p>
    <w:p>
      <w:pPr>
        <w:pStyle w:val="PreformattedText"/>
        <w:bidi w:val="0"/>
        <w:spacing w:before="0" w:after="0"/>
        <w:jc w:val="left"/>
        <w:rPr/>
      </w:pPr>
      <w:r>
        <w:rPr/>
        <w:t>m9yNJI/St7sLLYMF1ra55JPPv1OvZ9OuLX1W1WFwV0lCbEHQQbLYaieR+fzf3rr3+DrxA5D/AI0fQg</w:t>
      </w:r>
    </w:p>
    <w:p>
      <w:pPr>
        <w:pStyle w:val="PreformattedText"/>
        <w:bidi w:val="0"/>
        <w:spacing w:before="0" w:after="0"/>
        <w:jc w:val="left"/>
        <w:rPr/>
      </w:pPr>
      <w:r>
        <w:rPr/>
        <w:t>Np/BQNqAkFuf6WPHPvXWwMjrisfqsTY/2uSEOrXe+q2m+q2q/1PHv3W6eh66CsSPSHNiAj3VQL8EM5</w:t>
      </w:r>
    </w:p>
    <w:p>
      <w:pPr>
        <w:pStyle w:val="PreformattedText"/>
        <w:bidi w:val="0"/>
        <w:spacing w:before="0" w:after="0"/>
        <w:jc w:val="left"/>
        <w:rPr/>
      </w:pPr>
      <w:r>
        <w:rPr/>
        <w:t>+gA+hBtb3onreeuBAOm4F9ai4Hq1HUSbAi5P1IuBa/v3XsHrmODpAWym9wNa30roF2FjdbWuf8Pe6d</w:t>
      </w:r>
    </w:p>
    <w:p>
      <w:pPr>
        <w:pStyle w:val="PreformattedText"/>
        <w:bidi w:val="0"/>
        <w:spacing w:before="0" w:after="0"/>
        <w:jc w:val="left"/>
        <w:rPr/>
      </w:pPr>
      <w:r>
        <w:rPr/>
        <w:t>e+XWM2sbqSPzcKLgN9dbG0nP8AX6A/T37qtP29cVA5vyNXAuwsR6luQBx/vKj6e9f4erelB162oWUl</w:t>
      </w:r>
    </w:p>
    <w:p>
      <w:pPr>
        <w:pStyle w:val="PreformattedText"/>
        <w:bidi w:val="0"/>
        <w:spacing w:before="0" w:after="0"/>
        <w:jc w:val="left"/>
        <w:rPr/>
      </w:pPr>
      <w:r>
        <w:rPr/>
        <w:t>jewKmzDULHlSo0vpvq+vHvfWuP29cSGDxFdP6lU6VAPpN7KoFrcW+n9T7amFYnHyPTkeJEJ4V6sa+O</w:t>
      </w:r>
    </w:p>
    <w:p>
      <w:pPr>
        <w:pStyle w:val="PreformattedText"/>
        <w:bidi w:val="0"/>
        <w:spacing w:before="0" w:after="0"/>
        <w:jc w:val="left"/>
        <w:rPr/>
      </w:pPr>
      <w:r>
        <w:rPr/>
        <w:t>U3opwGHIiZSbeogXtcFibpbm/59h2wFR+Z6WzEeXVlG3jdEN/8QLf8SLexMtP5dIGxXpbADTe/F+P6</w:t>
      </w:r>
    </w:p>
    <w:p>
      <w:pPr>
        <w:pStyle w:val="PreformattedText"/>
        <w:bidi w:val="0"/>
        <w:spacing w:before="0" w:after="0"/>
        <w:jc w:val="left"/>
        <w:rPr/>
      </w:pPr>
      <w:r>
        <w:rPr/>
        <w:t>8+/da/PqHN9ObfT+h+n44/p/j7bbz6uvy6iJ/iRwf6cW/wCI59sDiertwyenandfz+OTb+n9PapRw6</w:t>
      </w:r>
    </w:p>
    <w:p>
      <w:pPr>
        <w:pStyle w:val="PreformattedText"/>
        <w:bidi w:val="0"/>
        <w:spacing w:before="0" w:after="0"/>
        <w:jc w:val="left"/>
        <w:rPr/>
      </w:pPr>
      <w:r>
        <w:rPr/>
        <w:t>ZPCg6fKaXj6/63P0/x/wAPd/8AB1Tp1R+B/j+f9sPpxb37rXWbyf4/4D/W9+6969e1gc3sef8AfH37</w:t>
      </w:r>
    </w:p>
    <w:p>
      <w:pPr>
        <w:pStyle w:val="PreformattedText"/>
        <w:bidi w:val="0"/>
        <w:spacing w:before="0" w:after="0"/>
        <w:jc w:val="left"/>
        <w:rPr/>
      </w:pPr>
      <w:r>
        <w:rPr/>
        <w:t>HW/s64lx/r/8b96J691geUcj6W/2PuhPV1Hy6gTTjnkj6/kAf0/2I9tM3TgHy6SuQqgpPI4+v+AF/q</w:t>
      </w:r>
    </w:p>
    <w:p>
      <w:pPr>
        <w:pStyle w:val="PreformattedText"/>
        <w:bidi w:val="0"/>
        <w:spacing w:before="0" w:after="0"/>
        <w:jc w:val="left"/>
        <w:rPr/>
      </w:pPr>
      <w:r>
        <w:rPr/>
        <w:t>f9h7SyN8+lKrjpFTZFVqyQwHHNvpz7YRgCx8um3XHUqHKKf7Yt/UkXH0vbmxv7WxsCB0gcEMR59O65</w:t>
      </w:r>
    </w:p>
    <w:p>
      <w:pPr>
        <w:pStyle w:val="PreformattedText"/>
        <w:bidi w:val="0"/>
        <w:spacing w:before="0" w:after="0"/>
        <w:jc w:val="left"/>
        <w:rPr/>
      </w:pPr>
      <w:r>
        <w:rPr/>
        <w:t>FfT6h9B9ORz/AK3BPt5ft6byDTz6k/fgDlgLWuL/AO+5PtytPPr3z6aq3Kon1e/BuSbXAH4HvWrj1o</w:t>
      </w:r>
    </w:p>
    <w:p>
      <w:pPr>
        <w:pStyle w:val="PreformattedText"/>
        <w:bidi w:val="0"/>
        <w:spacing w:before="0" w:after="0"/>
        <w:jc w:val="left"/>
        <w:rPr/>
      </w:pPr>
      <w:r>
        <w:rPr/>
        <w:t>jhUdIWvy6F3Ifk3sCRxz/vh7dVgKda0Vyek1VZdbG5N7XFvrYfTn/ef9j78WPW/DHp0lK3LKb2Yc34</w:t>
      </w:r>
    </w:p>
    <w:p>
      <w:pPr>
        <w:pStyle w:val="PreformattedText"/>
        <w:bidi w:val="0"/>
        <w:spacing w:before="0" w:after="0"/>
        <w:jc w:val="left"/>
        <w:rPr/>
      </w:pPr>
      <w:r>
        <w:rPr/>
        <w:t>BIF+CTx+Ta39b+6GQeZ62qaqDz6TFXkdRYaiLtzcj8n+twbAc2559ttIOHTohz0zNXEG+o3+t/oCBY</w:t>
      </w:r>
    </w:p>
    <w:p>
      <w:pPr>
        <w:pStyle w:val="PreformattedText"/>
        <w:bidi w:val="0"/>
        <w:spacing w:before="0" w:after="0"/>
        <w:jc w:val="left"/>
        <w:rPr/>
      </w:pPr>
      <w:r>
        <w:rPr/>
        <w:t>XI/wBt9P6+2GkBPHpSkVB1Kpcw8bLd/wAD8k/S17MObf7z7TO5PDh0qWMCnSuotysiqDKAALAXBv8A</w:t>
      </w:r>
    </w:p>
    <w:p>
      <w:pPr>
        <w:pStyle w:val="PreformattedText"/>
        <w:bidi w:val="0"/>
        <w:spacing w:before="0" w:after="0"/>
        <w:jc w:val="left"/>
        <w:rPr/>
      </w:pPr>
      <w:r>
        <w:rPr/>
        <w:t>4j8kcf7H2yZqYzXp8J69Ox3nHBHqaa9voQebf7Egm5H+Htl53OFHVlQCteHTRVb84sslyTxa9yOT6v</w:t>
      </w:r>
    </w:p>
    <w:p>
      <w:pPr>
        <w:pStyle w:val="PreformattedText"/>
        <w:bidi w:val="0"/>
        <w:spacing w:before="0" w:after="0"/>
        <w:jc w:val="left"/>
        <w:rPr/>
      </w:pPr>
      <w:r>
        <w:rPr/>
        <w:t>xa39D/AIe6frt5Z6cogoTTpiqd5VDkhSwvxe9rc/kE3F7fT8e/C3ncULUHXi0Yp5npkk3BXyEsW/wF</w:t>
      </w:r>
    </w:p>
    <w:p>
      <w:pPr>
        <w:pStyle w:val="PreformattedText"/>
        <w:bidi w:val="0"/>
        <w:spacing w:before="0" w:after="0"/>
        <w:jc w:val="left"/>
        <w:rPr/>
      </w:pPr>
      <w:r>
        <w:rPr/>
        <w:t>yebi1j+B7cFmKUZj14SjB09Nk2Urprh5n+p+hA/FrDkaT/j7utrEprTrzTMePUIzTP8AWWQ6gb8sQD</w:t>
      </w:r>
    </w:p>
    <w:p>
      <w:pPr>
        <w:pStyle w:val="PreformattedText"/>
        <w:bidi w:val="0"/>
        <w:spacing w:before="0" w:after="0"/>
        <w:jc w:val="left"/>
        <w:rPr/>
      </w:pPr>
      <w:r>
        <w:rPr/>
        <w:t>YW4P6ueb8X9vrEg4KOmy7H8XWI/wBSTc2+vN7AnUbcaWtx9fdwAMDrRJND1x+oBA1WtYg/1vx9foP6</w:t>
      </w:r>
    </w:p>
    <w:p>
      <w:pPr>
        <w:pStyle w:val="PreformattedText"/>
        <w:bidi w:val="0"/>
        <w:spacing w:before="0" w:after="0"/>
        <w:jc w:val="left"/>
        <w:rPr/>
      </w:pPr>
      <w:r>
        <w:rPr/>
        <w:t>n8e/U6r8uuiC3JDWv9B9D+TqP9LDj88e/Y6910eNfJPF2/BH+ve4LA8XH09+691x5/1rAA/RlUixAO</w:t>
      </w:r>
    </w:p>
    <w:p>
      <w:pPr>
        <w:pStyle w:val="PreformattedText"/>
        <w:bidi w:val="0"/>
        <w:spacing w:before="0" w:after="0"/>
        <w:jc w:val="left"/>
        <w:rPr/>
      </w:pPr>
      <w:r>
        <w:rPr/>
        <w:t>q4LFR+PfsHrfXWm/F7j6HiwH5+n0vz/tve+tdd/Q2N/p9LHm3Nr8m1v9559663Tr1v6H8c2+v19QFw</w:t>
      </w:r>
    </w:p>
    <w:p>
      <w:pPr>
        <w:pStyle w:val="PreformattedText"/>
        <w:bidi w:val="0"/>
        <w:spacing w:before="0" w:after="0"/>
        <w:jc w:val="left"/>
        <w:rPr/>
      </w:pPr>
      <w:r>
        <w:rPr/>
        <w:t>TyTYX9760a9d/wBLXBPB+ga9rgXHA4H0/wB59+698j10NVr/AE5tb8GwuNJ/N/8AEe9fLr3HrlYD6n</w:t>
      </w:r>
    </w:p>
    <w:p>
      <w:pPr>
        <w:pStyle w:val="PreformattedText"/>
        <w:bidi w:val="0"/>
        <w:spacing w:before="0" w:after="0"/>
        <w:jc w:val="left"/>
        <w:rPr/>
      </w:pPr>
      <w:r>
        <w:rPr/>
        <w:t>jjnkDWbDSdP0JF/wCv0978uPXvs67AuRfn63H+q4NrgEcc/wCv78evcKenXfHPNuB6iB/sTza1/p/j</w:t>
      </w:r>
    </w:p>
    <w:p>
      <w:pPr>
        <w:pStyle w:val="PreformattedText"/>
        <w:bidi w:val="0"/>
        <w:spacing w:before="0" w:after="0"/>
        <w:jc w:val="left"/>
        <w:rPr/>
      </w:pPr>
      <w:r>
        <w:rPr/>
        <w:t>78et9cjxzwpNuTa/JIuODf3oZ6914i9wQf0/Q/UAC1yP0kkn6/0976111/sSbckG+kX+rfQki35/p7</w:t>
      </w:r>
    </w:p>
    <w:p>
      <w:pPr>
        <w:pStyle w:val="PreformattedText"/>
        <w:bidi w:val="0"/>
        <w:spacing w:before="0" w:after="0"/>
        <w:jc w:val="left"/>
        <w:rPr/>
      </w:pPr>
      <w:r>
        <w:rPr/>
        <w:t>917r1hwCb8n83BI+hve3N/8Pfvs6911+QdRJ+ov9Rbgn6EEE8A/n37163nPXIX5uLG/wBOD6v8fxcj</w:t>
      </w:r>
    </w:p>
    <w:p>
      <w:pPr>
        <w:pStyle w:val="PreformattedText"/>
        <w:bidi w:val="0"/>
        <w:spacing w:before="0" w:after="0"/>
        <w:jc w:val="left"/>
        <w:rPr/>
      </w:pPr>
      <w:r>
        <w:rPr/>
        <w:t>+n/Gve+vHrif9ew+vqvb6m7WtqUf7x/h711r/D1wsb2W/Fm4Pq/wJHP4/H5/Hvfz68Kddj8WsSfoo9</w:t>
      </w:r>
    </w:p>
    <w:p>
      <w:pPr>
        <w:pStyle w:val="PreformattedText"/>
        <w:bidi w:val="0"/>
        <w:spacing w:before="0" w:after="0"/>
        <w:jc w:val="left"/>
        <w:rPr/>
      </w:pPr>
      <w:r>
        <w:rPr/>
        <w:t>V/qOSOQT/vH091P8utj59df2tRP0sCeP6WsbCwLEHn6e7daOD1ysD+fTYX/obj63B54H9fda9e66PH</w:t>
      </w:r>
    </w:p>
    <w:p>
      <w:pPr>
        <w:pStyle w:val="PreformattedText"/>
        <w:bidi w:val="0"/>
        <w:spacing w:before="0" w:after="0"/>
        <w:jc w:val="left"/>
        <w:rPr/>
      </w:pPr>
      <w:r>
        <w:rPr/>
        <w:t>NweALXsV4uCQfyw+v49+rnPW/PHXK1vpyTwBcfUkn6e/deHz68bfn1cX5JFwD9b8H0k+/enXsU68AG</w:t>
      </w:r>
    </w:p>
    <w:p>
      <w:pPr>
        <w:pStyle w:val="PreformattedText"/>
        <w:bidi w:val="0"/>
        <w:spacing w:before="0" w:after="0"/>
        <w:jc w:val="left"/>
        <w:rPr/>
      </w:pPr>
      <w:r>
        <w:rPr/>
        <w:t>5a1/6EcDji9j9fduHWsjrqwNrjSR9ACOb3+g/AHv3Xqddm5AJA/J4N/wA/i1zwD/rfX3r169165ubG</w:t>
      </w:r>
    </w:p>
    <w:p>
      <w:pPr>
        <w:pStyle w:val="PreformattedText"/>
        <w:bidi w:val="0"/>
        <w:spacing w:before="0" w:after="0"/>
        <w:jc w:val="left"/>
        <w:rPr/>
      </w:pPr>
      <w:r>
        <w:rPr/>
        <w:t>/HP1vyDYD/ieRf3uny6969d2N+Dxxa1hcD88fUD8+9GvW/Lr30B+nFrCwHFvq3Iv/t/fh1r8uvD/AI</w:t>
      </w:r>
    </w:p>
    <w:p>
      <w:pPr>
        <w:pStyle w:val="PreformattedText"/>
        <w:bidi w:val="0"/>
        <w:spacing w:before="0" w:after="0"/>
        <w:jc w:val="left"/>
        <w:rPr/>
      </w:pPr>
      <w:r>
        <w:rPr/>
        <w:t>OBYaWP5JPNgBwVsbgf4+/db+XXr8fS9y31uDcWvx/UgfT37r3z68eeeeG/25A+vH0t+feuvenXR+oU</w:t>
      </w:r>
    </w:p>
    <w:p>
      <w:pPr>
        <w:pStyle w:val="PreformattedText"/>
        <w:bidi w:val="0"/>
        <w:spacing w:before="0" w:after="0"/>
        <w:jc w:val="left"/>
        <w:rPr/>
      </w:pPr>
      <w:r>
        <w:rPr/>
        <w:t>n62AW4DMbDkWGmxH+w497r17HXVr2vySDx9DpBsGI/r/AF/w9+69+XXvpzcX5JI4F/zwRySbe/daPX</w:t>
      </w:r>
    </w:p>
    <w:p>
      <w:pPr>
        <w:pStyle w:val="PreformattedText"/>
        <w:bidi w:val="0"/>
        <w:spacing w:before="0" w:after="0"/>
        <w:jc w:val="left"/>
        <w:rPr/>
      </w:pPr>
      <w:r>
        <w:rPr/>
        <w:t>YFvyPoOOfra97D6g/7Ye99a8+vH68n8XAN7Mfx9ADYHjj37z69178Hkn6kAXubj6C4Frfn+vvfXuvC</w:t>
      </w:r>
    </w:p>
    <w:p>
      <w:pPr>
        <w:pStyle w:val="PreformattedText"/>
        <w:bidi w:val="0"/>
        <w:spacing w:before="0" w:after="0"/>
        <w:jc w:val="left"/>
        <w:rPr/>
      </w:pPr>
      <w:r>
        <w:rPr/>
        <w:t>3H0Uc3sQBcm/+AF7f7H8+9Drdeuv8P8AGxNr2sTx9LDi/v3Xh69dgkWB5P4ZbcD/AILzb+h9761Tj1</w:t>
      </w:r>
    </w:p>
    <w:p>
      <w:pPr>
        <w:pStyle w:val="PreformattedText"/>
        <w:bidi w:val="0"/>
        <w:spacing w:before="0" w:after="0"/>
        <w:jc w:val="left"/>
        <w:rPr/>
      </w:pPr>
      <w:r>
        <w:rPr/>
        <w:t>0fzf0nkjTcXP8Aqr/T6f0/Pvf+Dr3pTron8Xv+b8gkfpY6T/h/t/fuvVPn1juLAfWw/wB5Nhf9QNgv</w:t>
      </w:r>
    </w:p>
    <w:p>
      <w:pPr>
        <w:pStyle w:val="PreformattedText"/>
        <w:bidi w:val="0"/>
        <w:spacing w:before="0" w:after="0"/>
        <w:jc w:val="left"/>
        <w:rPr/>
      </w:pPr>
      <w:r>
        <w:rPr/>
        <w:t>4/Hv3+DrQ66va4F7An6gDgi/6ben1fj8e/dez12D/U8/QsPqFFyL39I5549668cddHi4PBFhYDVz+d</w:t>
      </w:r>
    </w:p>
    <w:p>
      <w:pPr>
        <w:pStyle w:val="PreformattedText"/>
        <w:bidi w:val="0"/>
        <w:spacing w:before="0" w:after="0"/>
        <w:jc w:val="left"/>
        <w:rPr/>
      </w:pPr>
      <w:r>
        <w:rPr/>
        <w:t>IvYmx/x9+69/Pr3+xPFhxYt+Prx9L/AJ9+6314af6gWueFJuP9jyeT79x69178W4+vAI+hubE82Laf</w:t>
      </w:r>
    </w:p>
    <w:p>
      <w:pPr>
        <w:pStyle w:val="PreformattedText"/>
        <w:bidi w:val="0"/>
        <w:spacing w:before="0" w:after="0"/>
        <w:jc w:val="left"/>
        <w:rPr/>
      </w:pPr>
      <w:r>
        <w:rPr/>
        <w:t>9h73jr3XvwbWvbgE2F+TpYXH0vz/AE+vv3H7Ovf4T11x/qj9Pr+S1v8AU8Hj6H8e/DqvXl+g5N/oQf</w:t>
      </w:r>
    </w:p>
    <w:p>
      <w:pPr>
        <w:pStyle w:val="PreformattedText"/>
        <w:bidi w:val="0"/>
        <w:spacing w:before="0" w:after="0"/>
        <w:jc w:val="left"/>
        <w:rPr/>
      </w:pPr>
      <w:r>
        <w:rPr/>
        <w:t>qdIJ+vIJH0I/p731vrxBI4PH04FgLcAC/5Fj711r167t+AQR+BYG1rEE/6x/2Hv329a68P9b6/kj8m</w:t>
      </w:r>
    </w:p>
    <w:p>
      <w:pPr>
        <w:pStyle w:val="PreformattedText"/>
        <w:bidi w:val="0"/>
        <w:spacing w:before="0" w:after="0"/>
        <w:jc w:val="left"/>
        <w:rPr/>
      </w:pPr>
      <w:r>
        <w:rPr/>
        <w:t>x4/ozaf6f09768evC/8AU3N2Gk2ADW0gf0v/AIe/db67A/xNr/n8X4NvrYE/m3uvW/z68AD/AIFebF</w:t>
      </w:r>
    </w:p>
    <w:p>
      <w:pPr>
        <w:pStyle w:val="PreformattedText"/>
        <w:bidi w:val="0"/>
        <w:spacing w:before="0" w:after="0"/>
        <w:jc w:val="left"/>
        <w:rPr/>
      </w:pPr>
      <w:r>
        <w:rPr/>
        <w:t>SRyeLAfm319+r5de67A/pyf7Nze9wTx9LjUePz711vrxNjxccN/W5I4AJHC/04/wAPe+tdeK/UAkCw</w:t>
      </w:r>
    </w:p>
    <w:p>
      <w:pPr>
        <w:pStyle w:val="PreformattedText"/>
        <w:bidi w:val="0"/>
        <w:spacing w:before="0" w:after="0"/>
        <w:jc w:val="left"/>
        <w:rPr/>
      </w:pPr>
      <w:r>
        <w:rPr/>
        <w:t>Knjgf10/WwPvZ6959eADWAP5Nrre/wCb/W5Jv79Trw+XXv6/4ck8mxb8qLHVa30496639nXLTyTyoH</w:t>
      </w:r>
    </w:p>
    <w:p>
      <w:pPr>
        <w:pStyle w:val="PreformattedText"/>
        <w:bidi w:val="0"/>
        <w:spacing w:before="0" w:after="0"/>
        <w:jc w:val="left"/>
        <w:rPr/>
      </w:pPr>
      <w:r>
        <w:rPr/>
        <w:t>BJFxz9f9gSP9j7114164f0PJNhf6H6gkjjg3/P9Pe/t69nh13b6jnk/wBLg6QL8ixtz/vHvf8Ah611</w:t>
      </w:r>
    </w:p>
    <w:p>
      <w:pPr>
        <w:pStyle w:val="PreformattedText"/>
        <w:bidi w:val="0"/>
        <w:spacing w:before="0" w:after="0"/>
        <w:jc w:val="left"/>
        <w:rPr/>
      </w:pPr>
      <w:r>
        <w:rPr/>
        <w:t>4cf4c/m9v8T+Obkc8e/cfs618uvWH5twCBY8i3JCn+ptcHnj37rf2cOuVrDmwt+QTxx9P6g6f6+99e</w:t>
      </w:r>
    </w:p>
    <w:p>
      <w:pPr>
        <w:pStyle w:val="PreformattedText"/>
        <w:bidi w:val="0"/>
        <w:spacing w:before="0" w:after="0"/>
        <w:jc w:val="left"/>
        <w:rPr/>
      </w:pPr>
      <w:r>
        <w:rPr/>
        <w:t>xjroAfj8C6g3HJ5W3+sDx9P9t7rjr2Py65XIHJA/rcXF1AvewI5I/w9+Py63163F7gXP8Ar2/BsLkX</w:t>
      </w:r>
    </w:p>
    <w:p>
      <w:pPr>
        <w:pStyle w:val="PreformattedText"/>
        <w:bidi w:val="0"/>
        <w:spacing w:before="0" w:after="0"/>
        <w:jc w:val="left"/>
        <w:rPr/>
      </w:pPr>
      <w:r>
        <w:rPr/>
        <w:t>A/2NvfutDz65fXm4PNv6c2twLX/2/v1et565cEkk3/qeLW/A+lwf+J9+615nr39QSP6Ak3+gH+8kf7</w:t>
      </w:r>
    </w:p>
    <w:p>
      <w:pPr>
        <w:pStyle w:val="PreformattedText"/>
        <w:bidi w:val="0"/>
        <w:spacing w:before="0" w:after="0"/>
        <w:jc w:val="left"/>
        <w:rPr/>
      </w:pPr>
      <w:r>
        <w:rPr/>
        <w:t>b8+9cOtg1z5dcuTe97XI9Vifx9Dbm3596P8+rdchwbCxJIC3PpNyeebi5t7r9vW/LrwHI5NhcA8m39</w:t>
      </w:r>
    </w:p>
    <w:p>
      <w:pPr>
        <w:pStyle w:val="PreformattedText"/>
        <w:bidi w:val="0"/>
        <w:spacing w:before="0" w:after="0"/>
        <w:jc w:val="left"/>
        <w:rPr/>
      </w:pPr>
      <w:r>
        <w:rPr/>
        <w:t>Ppz+OL/7H36nWwesgH4Fubngg6rcXt+CAffh6daB49ZAouBcDgC540k35H454979Kdb6zrYm/Avf63</w:t>
      </w:r>
    </w:p>
    <w:p>
      <w:pPr>
        <w:pStyle w:val="PreformattedText"/>
        <w:bidi w:val="0"/>
        <w:spacing w:before="0" w:after="0"/>
        <w:jc w:val="left"/>
        <w:rPr/>
      </w:pPr>
      <w:r>
        <w:rPr/>
        <w:t>H9QBp/Av8A1/Pvw61+XWQLx/XnkH/ern63A/HA9+J68P5ddqACB9eP6g/6x5uLj3rrefLrvgc2N+Lf</w:t>
      </w:r>
    </w:p>
    <w:p>
      <w:pPr>
        <w:pStyle w:val="PreformattedText"/>
        <w:bidi w:val="0"/>
        <w:spacing w:before="0" w:after="0"/>
        <w:jc w:val="left"/>
        <w:rPr/>
      </w:pPr>
      <w:r>
        <w:rPr/>
        <w:t>jgk25/x9+p1v/D10eQxJ1A88H6H6ab8fU+69WHXED8fW45Nr/X6E/Sx+vPA4966uOu+SCePqOR+QLn</w:t>
      </w:r>
    </w:p>
    <w:p>
      <w:pPr>
        <w:pStyle w:val="PreformattedText"/>
        <w:bidi w:val="0"/>
        <w:spacing w:before="0" w:after="0"/>
        <w:jc w:val="left"/>
        <w:rPr/>
      </w:pPr>
      <w:r>
        <w:rPr/>
        <w:t>ixOoc+69Wp69d/k8AC3PAF/wDE/wCPuv2dWHy65Af4/W454uV5H+2v/vHv3XuuQ/p+b8f1vb6Ej/Ef</w:t>
      </w:r>
    </w:p>
    <w:p>
      <w:pPr>
        <w:pStyle w:val="PreformattedText"/>
        <w:bidi w:val="0"/>
        <w:spacing w:before="0" w:after="0"/>
        <w:jc w:val="left"/>
        <w:rPr/>
      </w:pPr>
      <w:r>
        <w:rPr/>
        <w:t>7D3rrf8Ah65jn8/qIH1seTYhvrYH8e9dWHWYAcWH5tzwP6Di1yePz7oerdclHI5Av/sCfpbj8g/717</w:t>
      </w:r>
    </w:p>
    <w:p>
      <w:pPr>
        <w:pStyle w:val="PreformattedText"/>
        <w:bidi w:val="0"/>
        <w:spacing w:before="0" w:after="0"/>
        <w:jc w:val="left"/>
        <w:rPr/>
      </w:pPr>
      <w:r>
        <w:rPr/>
        <w:t>11vj1ytzcXJH6uOT/Sw+n5/wBiD71+fW/T067sBe3A+gH5vbg2/IsPfuvZ4V69/Tgm+n+z9QbEer6j</w:t>
      </w:r>
    </w:p>
    <w:p>
      <w:pPr>
        <w:pStyle w:val="PreformattedText"/>
        <w:bidi w:val="0"/>
        <w:spacing w:before="0" w:after="0"/>
        <w:jc w:val="left"/>
        <w:rPr/>
      </w:pPr>
      <w:r>
        <w:rPr/>
        <w:t>/X9768OPXOwufr9b82H5I4/DWJ596+3rY68Bzb6fgf0H+sTyLH/b+9E9eoPTrwBB4IuefUPqfx9f6D</w:t>
      </w:r>
    </w:p>
    <w:p>
      <w:pPr>
        <w:pStyle w:val="PreformattedText"/>
        <w:bidi w:val="0"/>
        <w:spacing w:before="0" w:after="0"/>
        <w:jc w:val="left"/>
        <w:rPr/>
      </w:pPr>
      <w:r>
        <w:rPr/>
        <w:t>6e/f4OvevXf0tzwP62vwR+TyBY+99e9cde4HAJvf8AA4J5uP6m/vX+Dq3DrvSObWvaxv8AQg8hb/4e</w:t>
      </w:r>
    </w:p>
    <w:p>
      <w:pPr>
        <w:pStyle w:val="PreformattedText"/>
        <w:bidi w:val="0"/>
        <w:spacing w:before="0" w:after="0"/>
        <w:jc w:val="left"/>
        <w:rPr/>
      </w:pPr>
      <w:r>
        <w:rPr/>
        <w:t>99aPr14XJubfQGw5BH1BLXJa30v/ALx7117rux+nJ5/A45t9bcf15/x9+68eu/rY/UWsOQOPpYn6AE</w:t>
      </w:r>
    </w:p>
    <w:p>
      <w:pPr>
        <w:pStyle w:val="PreformattedText"/>
        <w:bidi w:val="0"/>
        <w:spacing w:before="0" w:after="0"/>
        <w:jc w:val="left"/>
        <w:rPr/>
      </w:pPr>
      <w:r>
        <w:rPr/>
        <w:t>/7z711vr1iLgc8EHgG/wCNP1BuL8e98eveXXrDgfT8E8m/I/J5uAffh17rsi/BK3+lgPrf6qL/AEv7</w:t>
      </w:r>
    </w:p>
    <w:p>
      <w:pPr>
        <w:pStyle w:val="PreformattedText"/>
        <w:bidi w:val="0"/>
        <w:spacing w:before="0" w:after="0"/>
        <w:jc w:val="left"/>
        <w:rPr/>
      </w:pPr>
      <w:r>
        <w:rPr/>
        <w:t>1inXuvf7ECwH1H5B/IA49+63jz6//9G0FdA9Vhdl4cuANRNvrY6XVr3vb+nvXVqfs65FiNXLKdRB/w</w:t>
      </w:r>
    </w:p>
    <w:p>
      <w:pPr>
        <w:pStyle w:val="PreformattedText"/>
        <w:bidi w:val="0"/>
        <w:spacing w:before="0" w:after="0"/>
        <w:jc w:val="left"/>
        <w:rPr/>
      </w:pPr>
      <w:r>
        <w:rPr/>
        <w:t>BSLfRdQFwwB4+tr+99ar10CFHAuoAK+lW8XLKeGOrQp/2N7X+nup6t1wYcX4Bv+kW1OxK+p2tpOtD9</w:t>
      </w:r>
    </w:p>
    <w:p>
      <w:pPr>
        <w:pStyle w:val="PreformattedText"/>
        <w:bidi w:val="0"/>
        <w:spacing w:before="0" w:after="0"/>
        <w:jc w:val="left"/>
        <w:rPr/>
      </w:pPr>
      <w:r>
        <w:rPr/>
        <w:t>B9QeLn37rXpnribkqLXuGAW5F1GrVZf1Fz/jzYe9cajr3XdhpFxYW9KXJFynCgNyeBa97+/dWHWIsP</w:t>
      </w:r>
    </w:p>
    <w:p>
      <w:pPr>
        <w:pStyle w:val="PreformattedText"/>
        <w:bidi w:val="0"/>
        <w:spacing w:before="0" w:after="0"/>
        <w:jc w:val="left"/>
        <w:rPr/>
      </w:pPr>
      <w:r>
        <w:rPr/>
        <w:t>6gAEFix9AUMBcKACVUn/W/r7317GRTruxFxp+gYWLfpBt6lXnVpLX1ce9daFeuJGq55f8ASLkKGNjc</w:t>
      </w:r>
    </w:p>
    <w:p>
      <w:pPr>
        <w:pStyle w:val="PreformattedText"/>
        <w:bidi w:val="0"/>
        <w:spacing w:before="0" w:after="0"/>
        <w:jc w:val="left"/>
        <w:rPr/>
      </w:pPr>
      <w:r>
        <w:rPr/>
        <w:t>J6PS4NibfX/ePe+vde/oSZLkXZGNwoYahc2s31tb8H3rreaddG/BFhf0n0gkaBciK/rJOmwJt9T799</w:t>
      </w:r>
    </w:p>
    <w:p>
      <w:pPr>
        <w:pStyle w:val="PreformattedText"/>
        <w:bidi w:val="0"/>
        <w:spacing w:before="0" w:after="0"/>
        <w:jc w:val="left"/>
        <w:rPr/>
      </w:pPr>
      <w:r>
        <w:rPr/>
        <w:t>nXqcOsU1v1Hgc6dJUFtdiuokFSicW/PH+Pur/Aw+XW1+JerAfjzViNaUamUgRKAeCAAosFH0HNhb6j</w:t>
      </w:r>
    </w:p>
    <w:p>
      <w:pPr>
        <w:pStyle w:val="PreformattedText"/>
        <w:bidi w:val="0"/>
        <w:spacing w:before="0" w:after="0"/>
        <w:jc w:val="left"/>
        <w:rPr/>
      </w:pPr>
      <w:r>
        <w:rPr/>
        <w:t>2HduBDPUfiPS2X4yBxp1ZjtqrDxR2/IW/wBP6AD6fkD2JEGB69IjknpdCcfQ/wCNvp72etAGpp1Cmn</w:t>
      </w:r>
    </w:p>
    <w:p>
      <w:pPr>
        <w:pStyle w:val="PreformattedText"/>
        <w:bidi w:val="0"/>
        <w:spacing w:before="0" w:after="0"/>
        <w:jc w:val="left"/>
        <w:rPr/>
      </w:pPr>
      <w:r>
        <w:rPr/>
        <w:t>Fz9Twbj6cfn/Wv7acinTqCnHqGtUoa1/rwAfp/r2Nr3H59shhXqxBp1MhqxcXP+2P0/wAB/T2+p6aY</w:t>
      </w:r>
    </w:p>
    <w:p>
      <w:pPr>
        <w:pStyle w:val="PreformattedText"/>
        <w:bidi w:val="0"/>
        <w:spacing w:before="0" w:after="0"/>
        <w:jc w:val="left"/>
        <w:rPr/>
      </w:pPr>
      <w:r>
        <w:rPr/>
        <w:t>DHT3S1Nxe4sbf7D+v+9e3Kg9VoRx6fYpx/X8fT/W/wAR+OffhnqtKdZvP/ifp/vv979+J69Tro1A+l</w:t>
      </w:r>
    </w:p>
    <w:p>
      <w:pPr>
        <w:pStyle w:val="PreformattedText"/>
        <w:bidi w:val="0"/>
        <w:spacing w:before="0" w:after="0"/>
        <w:jc w:val="left"/>
        <w:rPr/>
      </w:pPr>
      <w:r>
        <w:rPr/>
        <w:t>/95/4n8ge6k9WA64NUAA8/X/eP9gfdSQPPrek9RJatR/j+ObD/AGI9ts3r04qft6Zayu0hwDewvyeP</w:t>
      </w:r>
    </w:p>
    <w:p>
      <w:pPr>
        <w:pStyle w:val="PreformattedText"/>
        <w:bidi w:val="0"/>
        <w:spacing w:before="0" w:after="0"/>
        <w:jc w:val="left"/>
        <w:rPr/>
      </w:pPr>
      <w:r>
        <w:rPr/>
        <w:t>9t/h7Tu/T6L69IPLZMKjNq/1jc/1/F/aR3rg8On1Xh0FNXnNNVN+5YBbfW1/weT9SP6e9IQB8+qMhI</w:t>
      </w:r>
    </w:p>
    <w:p>
      <w:pPr>
        <w:pStyle w:val="PreformattedText"/>
        <w:bidi w:val="0"/>
        <w:spacing w:before="0" w:after="0"/>
        <w:jc w:val="left"/>
        <w:rPr/>
      </w:pPr>
      <w:r>
        <w:rPr/>
        <w:t>zw6xwbnjVgCxIsB9f6n+t7EH6/j28rEdJGiqST0ooNxrJYBhZbD9Q+ote5v+PbyyilT0yY8Vp1Lm3E</w:t>
      </w:r>
    </w:p>
    <w:p>
      <w:pPr>
        <w:pStyle w:val="PreformattedText"/>
        <w:bidi w:val="0"/>
        <w:spacing w:before="0" w:after="0"/>
        <w:jc w:val="left"/>
        <w:rPr/>
      </w:pPr>
      <w:r>
        <w:rPr/>
        <w:t>oUXccfgED/YkfgD3ozUrU568I8GoPSSym6R6gsgubheT+Ddhz9Lr7qJut+B8sdIubcHLXkU3/Or/AF</w:t>
      </w:r>
    </w:p>
    <w:p>
      <w:pPr>
        <w:pStyle w:val="PreformattedText"/>
        <w:bidi w:val="0"/>
        <w:spacing w:before="0" w:after="0"/>
        <w:jc w:val="left"/>
        <w:rPr/>
      </w:pPr>
      <w:r>
        <w:rPr/>
        <w:t>zc/gX/ABz7c+o+XVlt8U6Zp83q/tXv/iR/rnSOSfx/T3Q3FPLHTi2xII8umefKF72u31FuD/aNhe5B</w:t>
      </w:r>
    </w:p>
    <w:p>
      <w:pPr>
        <w:pStyle w:val="PreformattedText"/>
        <w:bidi w:val="0"/>
        <w:spacing w:before="0" w:after="0"/>
        <w:jc w:val="left"/>
        <w:rPr/>
      </w:pPr>
      <w:r>
        <w:rPr/>
        <w:t>5HuplLEUHTq2+jNanpskqzIxDEkc2FyT9LkaCB+De59+HDp0Rjieo5la5IBv9NN+B/Qj+tvp9fr70c</w:t>
      </w:r>
    </w:p>
    <w:p>
      <w:pPr>
        <w:pStyle w:val="PreformattedText"/>
        <w:bidi w:val="0"/>
        <w:spacing w:before="0" w:after="0"/>
        <w:jc w:val="left"/>
        <w:rPr/>
      </w:pPr>
      <w:r>
        <w:rPr/>
        <w:t>8erhFFMdeDkWs3H14Nj/rjjkj8cXuPfgAfLrdB6dchNIP7ZuRckGxH+INje/8AvH1v79pX063Xrizu</w:t>
      </w:r>
    </w:p>
    <w:p>
      <w:pPr>
        <w:pStyle w:val="PreformattedText"/>
        <w:bidi w:val="0"/>
        <w:spacing w:before="0" w:after="0"/>
        <w:jc w:val="left"/>
        <w:rPr/>
      </w:pPr>
      <w:r>
        <w:rPr/>
        <w:t>1wWLcWIN+RxY3F7WIuLfj37SuMDreo8K9dX/AKlbX/P1sb2I5+oIv72AB1rjxPWSzD6i1rFSOAeeSb</w:t>
      </w:r>
    </w:p>
    <w:p>
      <w:pPr>
        <w:pStyle w:val="PreformattedText"/>
        <w:bidi w:val="0"/>
        <w:spacing w:before="0" w:after="0"/>
        <w:jc w:val="left"/>
        <w:rPr/>
      </w:pPr>
      <w:r>
        <w:rPr/>
        <w:t>8kt+be79V8+PXK1xpspBP1P055t/jx+P8AHn3U9eB6wmwP1sLnj8G/+FiePx/j791Yetc9euOSQL/6</w:t>
      </w:r>
    </w:p>
    <w:p>
      <w:pPr>
        <w:pStyle w:val="PreformattedText"/>
        <w:bidi w:val="0"/>
        <w:spacing w:before="0" w:after="0"/>
        <w:jc w:val="left"/>
        <w:rPr/>
      </w:pPr>
      <w:r>
        <w:rPr/>
        <w:t>5B5+gBHH09+r1r7OuN/Ta35/xN7Hjj62I9+639nXjb6HkE6QSePxwxt/j9PfuvdcT9SBfVwDeyi1i3</w:t>
      </w:r>
    </w:p>
    <w:p>
      <w:pPr>
        <w:pStyle w:val="PreformattedText"/>
        <w:bidi w:val="0"/>
        <w:spacing w:before="0" w:after="0"/>
        <w:jc w:val="left"/>
        <w:rPr/>
      </w:pPr>
      <w:r>
        <w:rPr/>
        <w:t>p/HFr/AOB9+PXuuJuPx+LE3+vFrc/kf717917z66/HItwDZj+VvYkg/Wx49+B8+vfn17883+h+lx9P</w:t>
      </w:r>
    </w:p>
    <w:p>
      <w:pPr>
        <w:pStyle w:val="PreformattedText"/>
        <w:bidi w:val="0"/>
        <w:spacing w:before="0" w:after="0"/>
        <w:jc w:val="left"/>
        <w:rPr/>
      </w:pPr>
      <w:r>
        <w:rPr/>
        <w:t>6/X6/wCHvfWvXrv+n4Kcfj83+gvx9f8AYe/deP8ALru1zYAEXIAuxI/rwRe3I/23vX2jr3XufwDcH9</w:t>
      </w:r>
    </w:p>
    <w:p>
      <w:pPr>
        <w:pStyle w:val="PreformattedText"/>
        <w:bidi w:val="0"/>
        <w:spacing w:before="0" w:after="0"/>
        <w:jc w:val="left"/>
        <w:rPr/>
      </w:pPr>
      <w:r>
        <w:rPr/>
        <w:t>PAAA4vf6A2P+8+99e679I+n9R9L34B1C5+oY/T3r8uvY8+uuLgnkWNhc/1+otbi/1uOfe+vHrs/S/P</w:t>
      </w:r>
    </w:p>
    <w:p>
      <w:pPr>
        <w:pStyle w:val="PreformattedText"/>
        <w:bidi w:val="0"/>
        <w:spacing w:before="0" w:after="0"/>
        <w:jc w:val="left"/>
        <w:rPr/>
      </w:pPr>
      <w:r>
        <w:rPr/>
        <w:t>P0/p6foARwPr/T3vrw49crjn/iRcc2LWOkrz/T3U9bHXL6f63DX/ABf+v9Tqv78OtddDk82/1KgfU/</w:t>
      </w:r>
    </w:p>
    <w:p>
      <w:pPr>
        <w:pStyle w:val="PreformattedText"/>
        <w:bidi w:val="0"/>
        <w:spacing w:before="0" w:after="0"/>
        <w:jc w:val="left"/>
        <w:rPr/>
      </w:pPr>
      <w:r>
        <w:rPr/>
        <w:t>42+vHvZ4de664uTyPVfgXspH0Fzzx/vHv3Vqdd34s2kEX4FgDxz6j9B/xPv3WqddHgEcWuvNmH6QOb</w:t>
      </w:r>
    </w:p>
    <w:p>
      <w:pPr>
        <w:pStyle w:val="PreformattedText"/>
        <w:bidi w:val="0"/>
        <w:spacing w:before="0" w:after="0"/>
        <w:jc w:val="left"/>
        <w:rPr/>
      </w:pPr>
      <w:r>
        <w:rPr/>
        <w:t>i9lHNwf8PfuvenXuRe1xYm6n+jcC/H+2Hvf+Dr3XA/kcMWHA+l7/AJ+n1H/Gveuvdevf68n6/wCNhw</w:t>
      </w:r>
    </w:p>
    <w:p>
      <w:pPr>
        <w:pStyle w:val="PreformattedText"/>
        <w:bidi w:val="0"/>
        <w:spacing w:before="0" w:after="0"/>
        <w:jc w:val="left"/>
        <w:rPr/>
      </w:pPr>
      <w:r>
        <w:rPr/>
        <w:t>LcX4A+nPv3XuvcBebn6k2HIBPNrDg88/j37rfn119PpqU3NwpIvYg8c3FiP9ce/Vx1XOPXrw+gPI+l</w:t>
      </w:r>
    </w:p>
    <w:p>
      <w:pPr>
        <w:pStyle w:val="PreformattedText"/>
        <w:bidi w:val="0"/>
        <w:spacing w:before="0" w:after="0"/>
        <w:jc w:val="left"/>
        <w:rPr/>
      </w:pPr>
      <w:r>
        <w:rPr/>
        <w:t>iCAADyL/AIP+B9669n8+uX1B4/BF+Df66rqAOSPe+vdeFuQbC31tbUAQeSL2+nB9+62DTr1+AL/Xn8</w:t>
      </w:r>
    </w:p>
    <w:p>
      <w:pPr>
        <w:pStyle w:val="PreformattedText"/>
        <w:bidi w:val="0"/>
        <w:spacing w:before="0" w:after="0"/>
        <w:jc w:val="left"/>
        <w:rPr/>
      </w:pPr>
      <w:r>
        <w:rPr/>
        <w:t>/gfQj8aR9Pwb+/fZ17rv8AxAv9BcEKRb+q/lb/AJtz7114+nXVxcEfS/4JuWPJI/BPvfWsjru9voDf</w:t>
      </w:r>
    </w:p>
    <w:p>
      <w:pPr>
        <w:pStyle w:val="PreformattedText"/>
        <w:bidi w:val="0"/>
        <w:spacing w:before="0" w:after="0"/>
        <w:jc w:val="left"/>
        <w:rPr/>
      </w:pPr>
      <w:r>
        <w:rPr/>
        <w:t>j825BsP+Nj34dbz1xH+JX/XuP1Dm4Btbn/bfj3vz615dd/kBf6D8gGyjgtb/AF+fej1YdcvoF/pwRf</w:t>
      </w:r>
    </w:p>
    <w:p>
      <w:pPr>
        <w:pStyle w:val="PreformattedText"/>
        <w:bidi w:val="0"/>
        <w:spacing w:before="0" w:after="0"/>
        <w:jc w:val="left"/>
        <w:rPr/>
      </w:pPr>
      <w:r>
        <w:rPr/>
        <w:t>68km1jfkn37rR66v8A6oXIBW3+pNrAg8fX6ce/deHXhxe7E8f0+lhpIJNybG4/r/T3rr1fXrxP+v8A</w:t>
      </w:r>
    </w:p>
    <w:p>
      <w:pPr>
        <w:pStyle w:val="PreformattedText"/>
        <w:bidi w:val="0"/>
        <w:spacing w:before="0" w:after="0"/>
        <w:jc w:val="left"/>
        <w:rPr/>
      </w:pPr>
      <w:r>
        <w:rPr/>
        <w:t>QcqCD/Q255sR+fx7917y674I/AB4uRezDgH66SCw976117i17Ag3Fzw178DnkD+ov79/h68cZ64i4u</w:t>
      </w:r>
    </w:p>
    <w:p>
      <w:pPr>
        <w:pStyle w:val="PreformattedText"/>
        <w:bidi w:val="0"/>
        <w:spacing w:before="0" w:after="0"/>
        <w:jc w:val="left"/>
        <w:rPr/>
      </w:pPr>
      <w:r>
        <w:rPr/>
        <w:t>bL+P6m55sRzax96/Prx67Fhb8kXH0ta5HLW5HPuw68RTrwJIN9XNzfi5W/+P0F/p739vWvn13/ALx9</w:t>
      </w:r>
    </w:p>
    <w:p>
      <w:pPr>
        <w:pStyle w:val="PreformattedText"/>
        <w:bidi w:val="0"/>
        <w:spacing w:before="0" w:after="0"/>
        <w:jc w:val="left"/>
        <w:rPr/>
      </w:pPr>
      <w:r>
        <w:rPr/>
        <w:t>LXuTe4FyOQx966911a30+o/xvybkkr9D9f8AYe9/Lr3XX0FhfgWIv9PwL8Aki/B/offvPrfXL+v9AR</w:t>
      </w:r>
    </w:p>
    <w:p>
      <w:pPr>
        <w:pStyle w:val="PreformattedText"/>
        <w:bidi w:val="0"/>
        <w:spacing w:before="0" w:after="0"/>
        <w:jc w:val="left"/>
        <w:rPr/>
      </w:pPr>
      <w:r>
        <w:rPr/>
        <w:t>z9Bp/ANxyb/j3qvXs/l1xP1vf6244sbfhRxf3vh1X8s9cb2AAP5+o+lxx9bAqSB/sPfuvedfLrr6XI</w:t>
      </w:r>
    </w:p>
    <w:p>
      <w:pPr>
        <w:pStyle w:val="PreformattedText"/>
        <w:bidi w:val="0"/>
        <w:spacing w:before="0" w:after="0"/>
        <w:jc w:val="left"/>
        <w:rPr/>
      </w:pPr>
      <w:r>
        <w:rPr/>
        <w:t>BP05VuADa9x/jf3v7Ot+fDrjpI4IYWJtxzf/AA+o/wBY+9da/wAHXj+eSTwBcAWPP4Ngf9j73177Ou</w:t>
      </w:r>
    </w:p>
    <w:p>
      <w:pPr>
        <w:pStyle w:val="PreformattedText"/>
        <w:bidi w:val="0"/>
        <w:spacing w:before="0" w:after="0"/>
        <w:jc w:val="left"/>
        <w:rPr/>
      </w:pPr>
      <w:r>
        <w:rPr/>
        <w:t>rj/XsV4PNm+gFrW5Pv3p1sfb1y+lz/AE/tX+ir9ACfqt7/AF96699vXRuLGxIa4JJIFrD6f4qQP8ff</w:t>
      </w:r>
    </w:p>
    <w:p>
      <w:pPr>
        <w:pStyle w:val="PreformattedText"/>
        <w:bidi w:val="0"/>
        <w:spacing w:before="0" w:after="0"/>
        <w:jc w:val="left"/>
        <w:rPr/>
      </w:pPr>
      <w:r>
        <w:rPr/>
        <w:t>utVx1x/1xcf0JIvz+SQQbH37r2PXrlwOL2F7c8nji9/rbnk/X3vr3XED6rc2uBfi5ub/AF+oItzzcg</w:t>
      </w:r>
    </w:p>
    <w:p>
      <w:pPr>
        <w:pStyle w:val="PreformattedText"/>
        <w:bidi w:val="0"/>
        <w:spacing w:before="0" w:after="0"/>
        <w:jc w:val="left"/>
        <w:rPr/>
      </w:pPr>
      <w:r>
        <w:rPr/>
        <w:t>8e/de/wde/qOADx9eLi9wQRcj/AH17e9/4Ovdd888cE6Qfza35N73uP95969OtY69xck/kc3tbn6Xv</w:t>
      </w:r>
    </w:p>
    <w:p>
      <w:pPr>
        <w:pStyle w:val="PreformattedText"/>
        <w:bidi w:val="0"/>
        <w:spacing w:before="0" w:after="0"/>
        <w:jc w:val="left"/>
        <w:rPr/>
      </w:pPr>
      <w:r>
        <w:rPr/>
        <w:t>+r/X5/r/AIe/dbNeuR/oRq5INyRc3ve9vrz/ALf3b59U660kWKg/qOkWBP8AQL9eQLf7Ae69W/Prly</w:t>
      </w:r>
    </w:p>
    <w:p>
      <w:pPr>
        <w:pStyle w:val="PreformattedText"/>
        <w:bidi w:val="0"/>
        <w:spacing w:before="0" w:after="0"/>
        <w:jc w:val="left"/>
        <w:rPr/>
      </w:pPr>
      <w:r>
        <w:rPr/>
        <w:t>b3H+IPI5/Jv+fr79w69nrxNrC3J9XJvbj8/wCv9bfj6D3r8uvde4texPIYkWvwQb8Hi/0v/t/fut/4</w:t>
      </w:r>
    </w:p>
    <w:p>
      <w:pPr>
        <w:pStyle w:val="PreformattedText"/>
        <w:bidi w:val="0"/>
        <w:spacing w:before="0" w:after="0"/>
        <w:jc w:val="left"/>
        <w:rPr/>
      </w:pPr>
      <w:r>
        <w:rPr/>
        <w:t>evCw/wAD/rgWub3BHIJB/wBh731quevfS9/qeOQPwCGsBcWPvXW6/PrjyQbKNPAAHI/xFuNNl97/AD</w:t>
      </w:r>
    </w:p>
    <w:p>
      <w:pPr>
        <w:pStyle w:val="PreformattedText"/>
        <w:bidi w:val="0"/>
        <w:spacing w:before="0" w:after="0"/>
        <w:jc w:val="left"/>
        <w:rPr/>
      </w:pPr>
      <w:r>
        <w:rPr/>
        <w:t>699nXfH45N/r9CBe1jb6gfX3rPXuvDn6gkXAYknkXuF0j6aj/sf6+/cOvddg/ni/HIAII+lv8AAC3v</w:t>
      </w:r>
    </w:p>
    <w:p>
      <w:pPr>
        <w:pStyle w:val="PreformattedText"/>
        <w:bidi w:val="0"/>
        <w:spacing w:before="0" w:after="0"/>
        <w:jc w:val="left"/>
        <w:rPr/>
      </w:pPr>
      <w:r>
        <w:rPr/>
        <w:t>XWqenXH+v1sPTdb/AFtdQWH+tzb3b/D1v7euyT+T9eOLaQPqGvze5Fv6e/daxTru5sePoPq1gB/gLX</w:t>
      </w:r>
    </w:p>
    <w:p>
      <w:pPr>
        <w:pStyle w:val="PreformattedText"/>
        <w:bidi w:val="0"/>
        <w:spacing w:before="0" w:after="0"/>
        <w:jc w:val="left"/>
        <w:rPr/>
      </w:pPr>
      <w:r>
        <w:rPr/>
        <w:t>F7/X/D37r2Ou/62+v9T/hYE3tbn8e/efW+vXHIAHNifyb3vf6jgX9+68OHXfPI/T9Pp9Lf61h+fz9f</w:t>
      </w:r>
    </w:p>
    <w:p>
      <w:pPr>
        <w:pStyle w:val="PreformattedText"/>
        <w:bidi w:val="0"/>
        <w:spacing w:before="0" w:after="0"/>
        <w:jc w:val="left"/>
        <w:rPr/>
      </w:pPr>
      <w:r>
        <w:rPr/>
        <w:t>ej1s+vXf1uTxewLfjjji9x+n6D3rrXXf9eABwCGJ/P0B/JA9+63x4ddjg3A5GoEXseBwP6HkX9761x</w:t>
      </w:r>
    </w:p>
    <w:p>
      <w:pPr>
        <w:pStyle w:val="PreformattedText"/>
        <w:bidi w:val="0"/>
        <w:spacing w:before="0" w:after="0"/>
        <w:jc w:val="left"/>
        <w:rPr/>
      </w:pPr>
      <w:r>
        <w:rPr/>
        <w:t>x5dcl/AHJNzbg3HIvz9Qo/2/vXW+u/rze4+n45I+lyP682Pup6sPTrl9Ra30NrKeeOeBYXuD9D71w6</w:t>
      </w:r>
    </w:p>
    <w:p>
      <w:pPr>
        <w:pStyle w:val="PreformattedText"/>
        <w:bidi w:val="0"/>
        <w:spacing w:before="0" w:after="0"/>
        <w:jc w:val="left"/>
        <w:rPr/>
      </w:pPr>
      <w:r>
        <w:rPr/>
        <w:t>3/g65cfkfgWt/QEgX/FuOLfT3vr3n1yA5PN/pwP9b6E8WHHIP1PvWM9b8qDrOv0AH9bkfk/0P/EX97</w:t>
      </w:r>
    </w:p>
    <w:p>
      <w:pPr>
        <w:pStyle w:val="PreformattedText"/>
        <w:bidi w:val="0"/>
        <w:spacing w:before="0" w:after="0"/>
        <w:jc w:val="left"/>
        <w:rPr/>
      </w:pPr>
      <w:r>
        <w:rPr/>
        <w:t>60fs6yrf8AN+PxyeSSCf8AAA+/dbHp1lA44Itz9Tz/AK3P9D/t/fuvUz12B9R9f6n6fU3AtexHPv3X</w:t>
      </w:r>
    </w:p>
    <w:p>
      <w:pPr>
        <w:pStyle w:val="PreformattedText"/>
        <w:bidi w:val="0"/>
        <w:spacing w:before="0" w:after="0"/>
        <w:jc w:val="left"/>
        <w:rPr/>
      </w:pPr>
      <w:r>
        <w:rPr/>
        <w:t>vPrxF7/1H0H5tx9Qfzz9PevLrY68QOSeW+l2sBe17ixsCf6D3XjXqw/n1xv/AIkccX4CqCeSfzYj/e</w:t>
      </w:r>
    </w:p>
    <w:p>
      <w:pPr>
        <w:pStyle w:val="PreformattedText"/>
        <w:bidi w:val="0"/>
        <w:spacing w:before="0" w:after="0"/>
        <w:jc w:val="left"/>
        <w:rPr/>
      </w:pPr>
      <w:r>
        <w:rPr/>
        <w:t>fdT1cfLr3Ab8i9v9SBci/1Fvz715fLq3XIfQX/ANYD6DkafxYfj/Y+6Hrdf29d2uR+COfrf6flTb+z</w:t>
      </w:r>
    </w:p>
    <w:p>
      <w:pPr>
        <w:pStyle w:val="PreformattedText"/>
        <w:bidi w:val="0"/>
        <w:spacing w:before="0" w:after="0"/>
        <w:jc w:val="left"/>
        <w:rPr/>
      </w:pPr>
      <w:r>
        <w:rPr/>
        <w:t>+Pe89b65/X/Dn6cmwABsTbkKRc+9dbAqQesoKm1/wLXvzxYC1vrz7r1Yceua/gm9/oQSORwtubXB/w</w:t>
      </w:r>
    </w:p>
    <w:p>
      <w:pPr>
        <w:pStyle w:val="PreformattedText"/>
        <w:bidi w:val="0"/>
        <w:spacing w:before="0" w:after="0"/>
        <w:jc w:val="left"/>
        <w:rPr/>
      </w:pPr>
      <w:r>
        <w:rPr/>
        <w:t>BuPdeHVx9nXMfX6ckXsTfji/P1Ngef8Peut+g65W5DG39b/wC25t/rf19663w67Gng/wBq5sf8PqQT</w:t>
      </w:r>
    </w:p>
    <w:p>
      <w:pPr>
        <w:pStyle w:val="PreformattedText"/>
        <w:bidi w:val="0"/>
        <w:spacing w:before="0" w:after="0"/>
        <w:jc w:val="left"/>
        <w:rPr/>
      </w:pPr>
      <w:r>
        <w:rPr/>
        <w:t>bizfX/e/fut068L+r/HmxNyP62t9eD/re9da67t9b2H+3+guPqOBe/vZ631y5vz9bgjkAcXtew5AB9</w:t>
      </w:r>
    </w:p>
    <w:p>
      <w:pPr>
        <w:pStyle w:val="PreformattedText"/>
        <w:bidi w:val="0"/>
        <w:spacing w:before="0" w:after="0"/>
        <w:jc w:val="left"/>
        <w:rPr/>
      </w:pPr>
      <w:r>
        <w:rPr/>
        <w:t>669Tj14ci/4J5AHBPH1+gU39+68ade4Nx9ByQQT/r2/p/h7116lOu7XHHP1vzY/wCv/gf6j37NK9e/</w:t>
      </w:r>
    </w:p>
    <w:p>
      <w:pPr>
        <w:pStyle w:val="PreformattedText"/>
        <w:bidi w:val="0"/>
        <w:spacing w:before="0" w:after="0"/>
        <w:jc w:val="left"/>
        <w:rPr/>
      </w:pPr>
      <w:r>
        <w:rPr/>
        <w:t>Pr1iNQI/pz+L2FyQT/T8D3uvW+vf7bj6345v+ri31t7917ru39b3AB5Njbji97f42/PvxPXs169/jY</w:t>
      </w:r>
    </w:p>
    <w:p>
      <w:pPr>
        <w:pStyle w:val="PreformattedText"/>
        <w:bidi w:val="0"/>
        <w:spacing w:before="0" w:after="0"/>
        <w:jc w:val="left"/>
        <w:rPr/>
      </w:pPr>
      <w:r>
        <w:rPr/>
        <w:t>cX/Fh9Cf8AY2H196rxHXvl13b6f7Yf2QBxYgHki9/9b37r3XrXuFubXHNrXHIJNr2uf9j738j17PXf</w:t>
      </w:r>
    </w:p>
    <w:p>
      <w:pPr>
        <w:pStyle w:val="PreformattedText"/>
        <w:bidi w:val="0"/>
        <w:spacing w:before="0" w:after="0"/>
        <w:jc w:val="left"/>
        <w:rPr/>
      </w:pPr>
      <w:r>
        <w:rPr/>
        <w:t>4/rzc3+o/A54P/G/fuvfLr39Bzfm1/oPoLW+g/3x96611//StF4JJP8AasRxpAZTpOrnXpA/rc/gfX</w:t>
      </w:r>
    </w:p>
    <w:p>
      <w:pPr>
        <w:pStyle w:val="PreformattedText"/>
        <w:bidi w:val="0"/>
        <w:spacing w:before="0" w:after="0"/>
        <w:jc w:val="left"/>
        <w:rPr/>
      </w:pPr>
      <w:r>
        <w:rPr/>
        <w:t>3rq35deN/qzKdJ/WCPUF+pKseGS97i4sfwffuvddGO7EHguFuQDZgB6lJ+mvR/sL+9V63x6x6dZup4</w:t>
      </w:r>
    </w:p>
    <w:p>
      <w:pPr>
        <w:pStyle w:val="PreformattedText"/>
        <w:bidi w:val="0"/>
        <w:spacing w:before="0" w:after="0"/>
        <w:jc w:val="left"/>
        <w:rPr/>
      </w:pPr>
      <w:r>
        <w:rPr/>
        <w:t>4OkEFiALIv8AUKGv/rWB96/PqtePXRAPpW51H+yChJUEkEm2kMDfgfQce9+vXuuOnggfT+gFtJC3BK</w:t>
      </w:r>
    </w:p>
    <w:p>
      <w:pPr>
        <w:pStyle w:val="PreformattedText"/>
        <w:bidi w:val="0"/>
        <w:spacing w:before="0" w:after="0"/>
        <w:jc w:val="left"/>
        <w:rPr/>
      </w:pPr>
      <w:r>
        <w:rPr/>
        <w:t>qbtJYX/wAR791b7RnrjpLC1iL3BsUshtcv/ZNj+fxz9fx79+XWv8HXZXSLixZY1sGsfoAHsgJB/Gkf</w:t>
      </w:r>
    </w:p>
    <w:p>
      <w:pPr>
        <w:pStyle w:val="PreformattedText"/>
        <w:bidi w:val="0"/>
        <w:spacing w:before="0" w:after="0"/>
        <w:jc w:val="left"/>
        <w:rPr/>
      </w:pPr>
      <w:r>
        <w:rPr/>
        <w:t>QX5/r791brzhSbqQG9JAVixINmCMxsEHH1Nze/H09+9adaNOulH0JJA1EgAWS41amU8MGZR/rcf1+t</w:t>
      </w:r>
    </w:p>
    <w:p>
      <w:pPr>
        <w:pStyle w:val="PreformattedText"/>
        <w:bidi w:val="0"/>
        <w:spacing w:before="0" w:after="0"/>
        <w:jc w:val="left"/>
        <w:rPr/>
      </w:pPr>
      <w:r>
        <w:rPr/>
        <w:t>etin5dcLkhkueX9VgGI9JsQRcn0rx7317hw6xTkBA6qgsVYC7XD8BrD9RB+vIBvx70wqCOt8COjldE</w:t>
      </w:r>
    </w:p>
    <w:p>
      <w:pPr>
        <w:pStyle w:val="PreformattedText"/>
        <w:bidi w:val="0"/>
        <w:spacing w:before="0" w:after="0"/>
        <w:jc w:val="left"/>
        <w:rPr/>
      </w:pPr>
      <w:r>
        <w:rPr/>
        <w:t>ZQRPToGUgLEFI5tcglR9ACxubfhfrb2QWoKSMPMN0tY6jIp8xjqzPaORUxQgtcaE/FyRYW54+gHs/Q</w:t>
      </w:r>
    </w:p>
    <w:p>
      <w:pPr>
        <w:pStyle w:val="PreformattedText"/>
        <w:bidi w:val="0"/>
        <w:spacing w:before="0" w:after="0"/>
        <w:jc w:val="left"/>
        <w:rPr/>
      </w:pPr>
      <w:r>
        <w:rPr/>
        <w:t>1AIOOkrL3EefQn/d2H6gL8/wCsP6/1J96J6qBwHUKesFz6r2v9Dybj8G3tlm49PhRgdMU2Q0ObPa3/</w:t>
      </w:r>
    </w:p>
    <w:p>
      <w:pPr>
        <w:pStyle w:val="PreformattedText"/>
        <w:bidi w:val="0"/>
        <w:spacing w:before="0" w:after="0"/>
        <w:jc w:val="left"/>
        <w:rPr/>
      </w:pPr>
      <w:r>
        <w:rPr/>
        <w:t>ABQcjj9J/wB79pq54dOhajPDrJDmF49VzYD62HPP+xPt9WIpXpplA8ulJR5QGw1D6gE/T6WuP8LD28</w:t>
      </w:r>
    </w:p>
    <w:p>
      <w:pPr>
        <w:pStyle w:val="PreformattedText"/>
        <w:bidi w:val="0"/>
        <w:spacing w:before="0" w:after="0"/>
        <w:jc w:val="left"/>
        <w:rPr/>
      </w:pPr>
      <w:r>
        <w:rPr/>
        <w:t>HwCemymadKODJLpBLji/P4/wBY/wCt73rFOq+H6DPWV8tGLfuLfngG30/2N/dS/wA+thOokuajX+2D</w:t>
      </w:r>
    </w:p>
    <w:p>
      <w:pPr>
        <w:pStyle w:val="PreformattedText"/>
        <w:bidi w:val="0"/>
        <w:spacing w:before="0" w:after="0"/>
        <w:jc w:val="left"/>
        <w:rPr/>
      </w:pPr>
      <w:r>
        <w:rPr/>
        <w:t>b/G/P5/2B9tmQZz04sfoOm+XcESXLOBwbc/i4/3j2wZuNOnRFw6a6nccYv8AuAG3IBH+8/0tf2wZwe</w:t>
      </w:r>
    </w:p>
    <w:p>
      <w:pPr>
        <w:pStyle w:val="PreformattedText"/>
        <w:bidi w:val="0"/>
        <w:spacing w:before="0" w:after="0"/>
        <w:jc w:val="left"/>
        <w:rPr/>
      </w:pPr>
      <w:r>
        <w:rPr/>
        <w:t>PHp5YiMgY6SeS3Sq6gsn1Gmw/Uf9h+f9f2w7mtenQgHl59Brmty6kdPIbm9iDe31AvyOAefbQbUajq</w:t>
      </w:r>
    </w:p>
    <w:p>
      <w:pPr>
        <w:pStyle w:val="PreformattedText"/>
        <w:bidi w:val="0"/>
        <w:spacing w:before="0" w:after="0"/>
        <w:jc w:val="left"/>
        <w:rPr/>
      </w:pPr>
      <w:r>
        <w:rPr/>
        <w:t>2mhr59BxWZUsWCOSf7TA3vflWBuOObX+lvb61p1QipPp02LlCLkE3N/zb/o25B92o3l1Qxg0IanTjB</w:t>
      </w:r>
    </w:p>
    <w:p>
      <w:pPr>
        <w:pStyle w:val="PreformattedText"/>
        <w:bidi w:val="0"/>
        <w:spacing w:before="0" w:after="0"/>
        <w:jc w:val="left"/>
        <w:rPr/>
      </w:pPr>
      <w:r>
        <w:rPr/>
        <w:t>uJoFAUs2oDSTcXve/p44NrD/H3VllNOFOqeCONfy6xVG5amW6qWH+H4FvoePoQPr/j7qIXr3N1bwkH</w:t>
      </w:r>
    </w:p>
    <w:p>
      <w:pPr>
        <w:pStyle w:val="PreformattedText"/>
        <w:bidi w:val="0"/>
        <w:spacing w:before="0" w:after="0"/>
        <w:jc w:val="left"/>
        <w:rPr/>
      </w:pPr>
      <w:r>
        <w:rPr/>
        <w:t>n0xzV9VMTrcm5JuDci/9P9Sv+8n6+3ljC+fXtI8+opklPAdvT/vJ5BYL+COD/j7c0j063+XXEkm4Yi</w:t>
      </w:r>
    </w:p>
    <w:p>
      <w:pPr>
        <w:pStyle w:val="PreformattedText"/>
        <w:bidi w:val="0"/>
        <w:spacing w:before="0" w:after="0"/>
        <w:jc w:val="left"/>
        <w:rPr/>
      </w:pPr>
      <w:r>
        <w:rPr/>
        <w:t>30NybAkC5/BLH/AGw97oOPVs+XXJVuD9SR/X8gHTa1xYE/7zz791qoznrsqbkHk/S315+liR/U/n37</w:t>
      </w:r>
    </w:p>
    <w:p>
      <w:pPr>
        <w:pStyle w:val="PreformattedText"/>
        <w:bidi w:val="0"/>
        <w:spacing w:before="0" w:after="0"/>
        <w:jc w:val="left"/>
        <w:rPr/>
      </w:pPr>
      <w:r>
        <w:rPr/>
        <w:t>rX2ddkG3JtyP8TwLG3F7L9bjn3vr1fTrsXtwAbm34+tuCS34v/X3rr359etp5BsAOL2uAeAR/aA45/</w:t>
      </w:r>
    </w:p>
    <w:p>
      <w:pPr>
        <w:pStyle w:val="PreformattedText"/>
        <w:bidi w:val="0"/>
        <w:spacing w:before="0" w:after="0"/>
        <w:jc w:val="left"/>
        <w:rPr/>
      </w:pPr>
      <w:r>
        <w:rPr/>
        <w:t>3j3vr3XZ4tfgAE3uP6i1hbkfX/AFvfvl1v5AY6429Nv9cXtY8gj6/W/P8Ari/v3Wusyvcc2IIFrj0/</w:t>
      </w:r>
    </w:p>
    <w:p>
      <w:pPr>
        <w:pStyle w:val="PreformattedText"/>
        <w:bidi w:val="0"/>
        <w:spacing w:before="0" w:after="0"/>
        <w:jc w:val="left"/>
        <w:rPr/>
      </w:pPr>
      <w:r>
        <w:rPr/>
        <w:t>XgsD9LH6/i/vY60R59ciygXuHb6qL8j+rOSPwf8Abce/E9eHUfn634AHI4b6j1XH0Bv/AK/vXkerUy</w:t>
      </w:r>
    </w:p>
    <w:p>
      <w:pPr>
        <w:pStyle w:val="PreformattedText"/>
        <w:bidi w:val="0"/>
        <w:spacing w:before="0" w:after="0"/>
        <w:jc w:val="left"/>
        <w:rPr/>
      </w:pPr>
      <w:r>
        <w:rPr/>
        <w:t>fXr3INz/t7EBbA3W4AuACPz7917ByOuX9Ra3Av+Tb6myi1yPr9fe6depw64ngGw+vBsRpF+ASfqXI/</w:t>
      </w:r>
    </w:p>
    <w:p>
      <w:pPr>
        <w:pStyle w:val="PreformattedText"/>
        <w:bidi w:val="0"/>
        <w:spacing w:before="0" w:after="0"/>
        <w:jc w:val="left"/>
        <w:rPr/>
      </w:pPr>
      <w:r>
        <w:rPr/>
        <w:t>w9+611wYgAC97mwuODf8KDYAf1P/ABX3rj1vriw51fQngc35A+ii/H+9e/da8+uuWsTwxBtwAPx+oc</w:t>
      </w:r>
    </w:p>
    <w:p>
      <w:pPr>
        <w:pStyle w:val="PreformattedText"/>
        <w:bidi w:val="0"/>
        <w:spacing w:before="0" w:after="0"/>
        <w:jc w:val="left"/>
        <w:rPr/>
      </w:pPr>
      <w:r>
        <w:rPr/>
        <w:t>88f8U9+/Pr3Xdv6kH+liPrc3IJ5FiP98Pe+Hn17HXYN7X/AFf2fyR9CB/rkn6H36vWvs68bf1ta4Fu</w:t>
      </w:r>
    </w:p>
    <w:p>
      <w:pPr>
        <w:pStyle w:val="PreformattedText"/>
        <w:bidi w:val="0"/>
        <w:spacing w:before="0" w:after="0"/>
        <w:jc w:val="left"/>
        <w:rPr/>
      </w:pPr>
      <w:r>
        <w:rPr/>
        <w:t>Lcn8gfW/1Avz71nrf29dkH/W+gC318aQQP8AW/P+Hv3XuuP9fqfwAOLAfW6jjSx/x97H8+vdcgL3F+</w:t>
      </w:r>
    </w:p>
    <w:p>
      <w:pPr>
        <w:pStyle w:val="PreformattedText"/>
        <w:bidi w:val="0"/>
        <w:spacing w:before="0" w:after="0"/>
        <w:jc w:val="left"/>
        <w:rPr/>
      </w:pPr>
      <w:r>
        <w:rPr/>
        <w:t>LANb6/n+o0/m3v3Xvl139SRcE/UEX40gkjnj6Djj37rfXgSBzccHg2sGLaf8bHn3vrXXKx9N7X5A/O</w:t>
      </w:r>
    </w:p>
    <w:p>
      <w:pPr>
        <w:pStyle w:val="PreformattedText"/>
        <w:bidi w:val="0"/>
        <w:spacing w:before="0" w:after="0"/>
        <w:jc w:val="left"/>
        <w:rPr/>
      </w:pPr>
      <w:r>
        <w:rPr/>
        <w:t>oc+kH8D6/wBfdevdd+k3sBpIAH0/Tb68gCxtx73/AIevZ66vYX/rwDa3FgAp+g5/2/Hv3W+u+dJ44F</w:t>
      </w:r>
    </w:p>
    <w:p>
      <w:pPr>
        <w:pStyle w:val="PreformattedText"/>
        <w:bidi w:val="0"/>
        <w:spacing w:before="0" w:after="0"/>
        <w:jc w:val="left"/>
        <w:rPr/>
      </w:pPr>
      <w:r>
        <w:rPr/>
        <w:t>7j6nm/P5uDfkfg+9de8wOurD8H8WPFze3puBdifx/yL3vr3mOujx9TyCdNuCOCNIsbC35+vHvfWuuj</w:t>
      </w:r>
    </w:p>
    <w:p>
      <w:pPr>
        <w:pStyle w:val="PreformattedText"/>
        <w:bidi w:val="0"/>
        <w:spacing w:before="0" w:after="0"/>
        <w:jc w:val="left"/>
        <w:rPr/>
      </w:pPr>
      <w:r>
        <w:rPr/>
        <w:t>/iF/Fiv9AfWbDk3J9+62c+XXGxP4ubFeD9CCSAgv6VI5J96+zr1a9eswIPA4B4YabXA/Fz+b/m3vx6</w:t>
      </w:r>
    </w:p>
    <w:p>
      <w:pPr>
        <w:pStyle w:val="PreformattedText"/>
        <w:bidi w:val="0"/>
        <w:spacing w:before="0" w:after="0"/>
        <w:jc w:val="left"/>
        <w:rPr/>
      </w:pPr>
      <w:r>
        <w:rPr/>
        <w:t>9Xj12L34P+uf8AaSfqCOVBP++t711rrr6WDfW3K2/J/wB6Uk/7D3vr3+Hrv68En6KDbgkEG1/wbAWv</w:t>
      </w:r>
    </w:p>
    <w:p>
      <w:pPr>
        <w:pStyle w:val="PreformattedText"/>
        <w:bidi w:val="0"/>
        <w:spacing w:before="0" w:after="0"/>
        <w:jc w:val="left"/>
        <w:rPr/>
      </w:pPr>
      <w:r>
        <w:rPr/>
        <w:t>79nr3Xf1va5BsR+DzexF/p+eT9R7917roE3FvqQCSBbgcDUCSLix/wBf37r3Xhb8G3F7j8WP6rH+un</w:t>
      </w:r>
    </w:p>
    <w:p>
      <w:pPr>
        <w:pStyle w:val="PreformattedText"/>
        <w:bidi w:val="0"/>
        <w:spacing w:before="0" w:after="0"/>
        <w:jc w:val="left"/>
        <w:rPr/>
      </w:pPr>
      <w:r>
        <w:rPr/>
        <w:t>3qnW/t67N+LccXN+AR/tr2X3vr3+Drq30JsD+TqBHPNv8AAkf19761178Xtzcgfg2vwLEcWJ+h9+9e</w:t>
      </w:r>
    </w:p>
    <w:p>
      <w:pPr>
        <w:pStyle w:val="PreformattedText"/>
        <w:bidi w:val="0"/>
        <w:spacing w:before="0" w:after="0"/>
        <w:jc w:val="left"/>
        <w:rPr/>
      </w:pPr>
      <w:r>
        <w:rPr/>
        <w:t>vfb13bk/4sLE3IJHJY24A/xtwfevl1vrwFiDwD+dXI545H0/4p7914nr30AN7tf+g4P5I/JJ9+6914</w:t>
      </w:r>
    </w:p>
    <w:p>
      <w:pPr>
        <w:pStyle w:val="PreformattedText"/>
        <w:bidi w:val="0"/>
        <w:spacing w:before="0" w:after="0"/>
        <w:jc w:val="left"/>
        <w:rPr/>
      </w:pPr>
      <w:r>
        <w:rPr/>
        <w:t>W+gJNxYf0P9q5445+n+Pvx69wPXuObn6DjTcH6H0gH6/6/49+699nXv9e1uTa7fgXvaw/J9+HWvnXr</w:t>
      </w:r>
    </w:p>
    <w:p>
      <w:pPr>
        <w:pStyle w:val="PreformattedText"/>
        <w:bidi w:val="0"/>
        <w:spacing w:before="0" w:after="0"/>
        <w:jc w:val="left"/>
        <w:rPr/>
      </w:pPr>
      <w:r>
        <w:rPr/>
        <w:t>sWHH9CA2oC4bnT+D/T6e/Hrw6659Rvcm1ieAbf8ARJv/AIgH37r2OvEE/n62v6je4PJINubHn+vvfX</w:t>
      </w:r>
    </w:p>
    <w:p>
      <w:pPr>
        <w:pStyle w:val="PreformattedText"/>
        <w:bidi w:val="0"/>
        <w:spacing w:before="0" w:after="0"/>
        <w:jc w:val="left"/>
        <w:rPr/>
      </w:pPr>
      <w:r>
        <w:rPr/>
        <w:t>uvABfwBY3B/IvywW9+SvNjwPfutenXv62txc6rDgfm9/oP9b34Hr1Ou7/njni7f1tc/i5+nPvfr177</w:t>
      </w:r>
    </w:p>
    <w:p>
      <w:pPr>
        <w:pStyle w:val="PreformattedText"/>
        <w:bidi w:val="0"/>
        <w:spacing w:before="0" w:after="0"/>
        <w:jc w:val="left"/>
        <w:rPr/>
      </w:pPr>
      <w:r>
        <w:rPr/>
        <w:t>evHSSC39qx54+v4H04A4A9668D17gAjm4t9CPxY8EcEW+oPHv3W6nrr/AG9uTp4BAH1v9bBfe/PrX+</w:t>
      </w:r>
    </w:p>
    <w:p>
      <w:pPr>
        <w:pStyle w:val="PreformattedText"/>
        <w:bidi w:val="0"/>
        <w:spacing w:before="0" w:after="0"/>
        <w:jc w:val="left"/>
        <w:rPr/>
      </w:pPr>
      <w:r>
        <w:rPr/>
        <w:t>Drja9/7Q44tcHTwLf1t/xHv3XuuJU/61rfW5H4Avp+pP5/qPr79XrX2HHXdj/Sw+vAvckAXIBuB9D7</w:t>
      </w:r>
    </w:p>
    <w:p>
      <w:pPr>
        <w:pStyle w:val="PreformattedText"/>
        <w:bidi w:val="0"/>
        <w:spacing w:before="0" w:after="0"/>
        <w:jc w:val="left"/>
        <w:rPr/>
      </w:pPr>
      <w:r>
        <w:rPr/>
        <w:t>1k9b4g9cbW+l7KCBwTp/x+n0v/sT731qpBz14gcG1iLfQX1A3ubfVSWH+9+99er14D+os30v/QDngc</w:t>
      </w:r>
    </w:p>
    <w:p>
      <w:pPr>
        <w:pStyle w:val="PreformattedText"/>
        <w:bidi w:val="0"/>
        <w:spacing w:before="0" w:after="0"/>
        <w:jc w:val="left"/>
        <w:rPr/>
      </w:pPr>
      <w:r>
        <w:rPr/>
        <w:t>/8V9+/wdbH8+uj9P6A8cji4BBN/wCzf3rrX+HrqzWte5vwOPqRyeSALj8e/da/Lr1vrb8ED6carcA8</w:t>
      </w:r>
    </w:p>
    <w:p>
      <w:pPr>
        <w:pStyle w:val="PreformattedText"/>
        <w:bidi w:val="0"/>
        <w:spacing w:before="0" w:after="0"/>
        <w:jc w:val="left"/>
        <w:rPr/>
      </w:pPr>
      <w:r>
        <w:rPr/>
        <w:t>Am1/8Bf3vrfEU66F7g25sbC4JvypN/ra3H+t791rBrTr1wQAf8efyAPUOLEgEfkXJ9+4Z6969cvx9Q</w:t>
      </w:r>
    </w:p>
    <w:p>
      <w:pPr>
        <w:pStyle w:val="PreformattedText"/>
        <w:bidi w:val="0"/>
        <w:spacing w:before="0" w:after="0"/>
        <w:jc w:val="left"/>
        <w:rPr/>
      </w:pPr>
      <w:r>
        <w:rPr/>
        <w:t>L2BsCSOeTb66r82Hv3l17r3F7/AJ9I55Gq/F1+mprXHvfXvs67HLWP1A+htfVfi/44/wBv70etddW1</w:t>
      </w:r>
    </w:p>
    <w:p>
      <w:pPr>
        <w:pStyle w:val="PreformattedText"/>
        <w:bidi w:val="0"/>
        <w:spacing w:before="0" w:after="0"/>
        <w:jc w:val="left"/>
        <w:rPr/>
      </w:pPr>
      <w:r>
        <w:rPr/>
        <w:t>WABJsQB6hc8abk2uRxx7914cOuQ/F7m4I4sbi9ifwOfxbjj37rdPPrv6gixuSB9TzYf6wsOLD/jXvQ</w:t>
      </w:r>
    </w:p>
    <w:p>
      <w:pPr>
        <w:pStyle w:val="PreformattedText"/>
        <w:bidi w:val="0"/>
        <w:spacing w:before="0" w:after="0"/>
        <w:jc w:val="left"/>
        <w:rPr/>
      </w:pPr>
      <w:r>
        <w:rPr/>
        <w:t>49exXHXrfjgkj6Gxsf1WUj+o976911/Tix+v8AsT/U/wBefx71n8uvZ68ebfqP1Nh+AOL3P5B+v1v7</w:t>
      </w:r>
    </w:p>
    <w:p>
      <w:pPr>
        <w:pStyle w:val="PreformattedText"/>
        <w:bidi w:val="0"/>
        <w:spacing w:before="0" w:after="0"/>
        <w:jc w:val="left"/>
        <w:rPr/>
      </w:pPr>
      <w:r>
        <w:rPr/>
        <w:t>917z69Y3vYX/AKD6WAv/AF/B/wAL8e9db+wde+v6SefVb+gP4/1+f8b+9/Z16vXY/H04JB5+osfzzz</w:t>
      </w:r>
    </w:p>
    <w:p>
      <w:pPr>
        <w:pStyle w:val="PreformattedText"/>
        <w:bidi w:val="0"/>
        <w:spacing w:before="0" w:after="0"/>
        <w:jc w:val="left"/>
        <w:rPr/>
      </w:pPr>
      <w:r>
        <w:rPr/>
        <w:t>z7117rrgWvc2JHB4BINyv+pJsB9Offv8PW8de/H55v9LXt+S30Kg/7f3vqvnnrr63PBbg2B4FuQt/6</w:t>
      </w:r>
    </w:p>
    <w:p>
      <w:pPr>
        <w:pStyle w:val="PreformattedText"/>
        <w:bidi w:val="0"/>
        <w:spacing w:before="0" w:after="0"/>
        <w:jc w:val="left"/>
        <w:rPr/>
      </w:pPr>
      <w:r>
        <w:rPr/>
        <w:t>WN+ffq9e9B59ciPrpAt/qebf73+D+fe+tjy67H0ve44NyT/vI5FlP+Hv3l17PXf4A4+ou31AvxySLN</w:t>
      </w:r>
    </w:p>
    <w:p>
      <w:pPr>
        <w:pStyle w:val="PreformattedText"/>
        <w:bidi w:val="0"/>
        <w:spacing w:before="0" w:after="0"/>
        <w:jc w:val="left"/>
        <w:rPr/>
      </w:pPr>
      <w:r>
        <w:rPr/>
        <w:t>e3+w96rjrdOugByCBz9WPNufybfj8Ac8+/fn1rrl9Dyb3Ivfkcf4Ws3Bvb3rhTr3r1yGo8A+m7W4ue</w:t>
      </w:r>
    </w:p>
    <w:p>
      <w:pPr>
        <w:pStyle w:val="PreformattedText"/>
        <w:bidi w:val="0"/>
        <w:spacing w:before="0" w:after="0"/>
        <w:jc w:val="left"/>
        <w:rPr/>
      </w:pPr>
      <w:r>
        <w:rPr/>
        <w:t>SeRfm5P9feuHW/l5detx9AQPVbVcECwub/1A/wBj7359b65W/JsQQRqH5DcgWHIIP1PvXXuu7fQfUi</w:t>
      </w:r>
    </w:p>
    <w:p>
      <w:pPr>
        <w:pStyle w:val="PreformattedText"/>
        <w:bidi w:val="0"/>
        <w:spacing w:before="0" w:after="0"/>
        <w:jc w:val="left"/>
        <w:rPr/>
      </w:pPr>
      <w:r>
        <w:rPr/>
        <w:t>1j/U/mwA0sD70aU62Kg9cx9fr+TyDY/jn+mrgf6x96+R6tmnHrl/tzc24+osOb3I/H4HvwPWuuSixF</w:t>
      </w:r>
    </w:p>
    <w:p>
      <w:pPr>
        <w:pStyle w:val="PreformattedText"/>
        <w:bidi w:val="0"/>
        <w:spacing w:before="0" w:after="0"/>
        <w:jc w:val="left"/>
        <w:rPr/>
      </w:pPr>
      <w:r>
        <w:rPr/>
        <w:t>7AA34IaxF7MbWuB9D+Pfvn1b7ePWVR/TkkCx5Ck88D8/T/W+n497HWj5Z6zLcWH9n6/T+l7kW/Tf37</w:t>
      </w:r>
    </w:p>
    <w:p>
      <w:pPr>
        <w:pStyle w:val="PreformattedText"/>
        <w:bidi w:val="0"/>
        <w:spacing w:before="0" w:after="0"/>
        <w:jc w:val="left"/>
        <w:rPr/>
      </w:pPr>
      <w:r>
        <w:rPr/>
        <w:t>HXqcT1m55Nh9OAL/U/Tg/i/wBffut/Z17kk3Fr8Hm9rD8jkj/e7e9f4evU67vYfQW/BA+nJ/JF1H/E</w:t>
      </w:r>
    </w:p>
    <w:p>
      <w:pPr>
        <w:pStyle w:val="PreformattedText"/>
        <w:bidi w:val="0"/>
        <w:spacing w:before="0" w:after="0"/>
        <w:jc w:val="left"/>
        <w:rPr/>
      </w:pPr>
      <w:r>
        <w:rPr/>
        <w:t>+/db869dW+gJ+h+pNrki5I/1r8X908j1YfZ1x5NgOODe9wTe178WJ/PvR6uB176H/YDj/irD+nuvW+</w:t>
      </w:r>
    </w:p>
    <w:p>
      <w:pPr>
        <w:pStyle w:val="PreformattedText"/>
        <w:bidi w:val="0"/>
        <w:spacing w:before="0" w:after="0"/>
        <w:jc w:val="left"/>
        <w:rPr/>
      </w:pPr>
      <w:r>
        <w:rPr/>
        <w:t>HHru3H+w4/xPJtc8L/ALH8e9fb1vj12BY2Yi3BsPp/tzb8e/Hr3XMX+gN7m/1H+35FwB7qetjy65qB</w:t>
      </w:r>
    </w:p>
    <w:p>
      <w:pPr>
        <w:pStyle w:val="PreformattedText"/>
        <w:bidi w:val="0"/>
        <w:spacing w:before="0" w:after="0"/>
        <w:jc w:val="left"/>
        <w:rPr/>
      </w:pPr>
      <w:r>
        <w:rPr/>
        <w:t>zwdPKk8WAsDb68E/T3U/b1ccOsyj6Xsf6ki9ibEjm55HvR6sOPWT8ccA3JNj9B+kWN7XB96Pr1cevX</w:t>
      </w:r>
    </w:p>
    <w:p>
      <w:pPr>
        <w:pStyle w:val="PreformattedText"/>
        <w:bidi w:val="0"/>
        <w:spacing w:before="0" w:after="0"/>
        <w:jc w:val="left"/>
        <w:rPr/>
      </w:pPr>
      <w:r>
        <w:rPr/>
        <w:t>PSf8R/aAuDz/QX1WsR9OD7r5569jr1vzx+bfkH/Unk3YD+n049+r1v7eu/xzz9SpA03/wJHHFv6n+n</w:t>
      </w:r>
    </w:p>
    <w:p>
      <w:pPr>
        <w:pStyle w:val="PreformattedText"/>
        <w:bidi w:val="0"/>
        <w:spacing w:before="0" w:after="0"/>
        <w:jc w:val="left"/>
        <w:rPr/>
      </w:pPr>
      <w:r>
        <w:rPr/>
        <w:t>v3+Dr1Ou7W4sP6fQf0P1BH15/H4PvXXqcOuwLEgG1+ALWsQALE2B9+9OvdesRYfT8j8C/wBLD/D6+/</w:t>
      </w:r>
    </w:p>
    <w:p>
      <w:pPr>
        <w:pStyle w:val="PreformattedText"/>
        <w:bidi w:val="0"/>
        <w:spacing w:before="0" w:after="0"/>
        <w:jc w:val="left"/>
        <w:rPr/>
      </w:pPr>
      <w:r>
        <w:rPr/>
        <w:t>fb1vHXf1/APHB5t9bW4F/9bj/X9+4de67I/H4B5BsbmxAv+AvH4449+6910B/j9Ppqb8cD6j6Hn37r</w:t>
      </w:r>
    </w:p>
    <w:p>
      <w:pPr>
        <w:pStyle w:val="PreformattedText"/>
        <w:bidi w:val="0"/>
        <w:spacing w:before="0" w:after="0"/>
        <w:jc w:val="left"/>
        <w:rPr/>
      </w:pPr>
      <w:r>
        <w:rPr/>
        <w:t>3XgD/X8jiw+o4AP5I4+vvXXuuvx/QX/23BNx9ber+vvfW+uf+IFwOBfgBuDx9fwP9b3706117n0g2s</w:t>
      </w:r>
    </w:p>
    <w:p>
      <w:pPr>
        <w:pStyle w:val="PreformattedText"/>
        <w:bidi w:val="0"/>
        <w:spacing w:before="0" w:after="0"/>
        <w:jc w:val="left"/>
        <w:rPr/>
      </w:pPr>
      <w:r>
        <w:rPr/>
        <w:t>eCCCfqSObjjV/r+/db66/2HqP4uPoD6bgfW/P49+x1rrxtfn9Qv9D/AF+n1+v19+/wde65EH824sDf</w:t>
      </w:r>
    </w:p>
    <w:p>
      <w:pPr>
        <w:pStyle w:val="PreformattedText"/>
        <w:bidi w:val="0"/>
        <w:spacing w:before="0" w:after="0"/>
        <w:jc w:val="left"/>
        <w:rPr/>
      </w:pPr>
      <w:r>
        <w:rPr/>
        <w:t>6fj62P8AUD/G3v3XvLr/07R/oebBhci3NjrHqBOk8ar/AO8fj3Xq466+nrFiSByBdrhgpfSwHAUfX6</w:t>
      </w:r>
    </w:p>
    <w:p>
      <w:pPr>
        <w:pStyle w:val="PreformattedText"/>
        <w:bidi w:val="0"/>
        <w:spacing w:before="0" w:after="0"/>
        <w:jc w:val="left"/>
        <w:rPr/>
      </w:pPr>
      <w:r>
        <w:rPr/>
        <w:t>Ee/enXuHXVrn6knUw5J0s2oWsODwPpa3+HPv2fy699vXQBLNa5uygkuS2o+koC30Yg2/qP6e9da67P</w:t>
      </w:r>
    </w:p>
    <w:p>
      <w:pPr>
        <w:pStyle w:val="PreformattedText"/>
        <w:bidi w:val="0"/>
        <w:spacing w:before="0" w:after="0"/>
        <w:jc w:val="left"/>
        <w:rPr/>
      </w:pPr>
      <w:r>
        <w:rPr/>
        <w:t>psSfroIBtbULjgi5sQeT9QPe+t064MigMzaStz9ApLsDqMtls7WYWv8A8i976969YWBuuoWNgNQNl0</w:t>
      </w:r>
    </w:p>
    <w:p>
      <w:pPr>
        <w:pStyle w:val="PreformattedText"/>
        <w:bidi w:val="0"/>
        <w:spacing w:before="0" w:after="0"/>
        <w:jc w:val="left"/>
        <w:rPr/>
      </w:pPr>
      <w:r>
        <w:rPr/>
        <w:t>Xt+rS11QcgG/v1evY8+vAsthp5VRfUwLnj1EWsA39P9ifeuveVeuvqCVYaAbagoPOkgLc+o+ofXjgf</w:t>
      </w:r>
    </w:p>
    <w:p>
      <w:pPr>
        <w:pStyle w:val="PreformattedText"/>
        <w:bidi w:val="0"/>
        <w:spacing w:before="0" w:after="0"/>
        <w:jc w:val="left"/>
        <w:rPr/>
      </w:pPr>
      <w:r>
        <w:rPr/>
        <w:t>09669nhXrsCxINiAb/rvpDXPKm1h/T+l/fuvVp14ix1KoCXNuRwOLelblpByLe99b/LrDM2pGAJNhp</w:t>
      </w:r>
    </w:p>
    <w:p>
      <w:pPr>
        <w:pStyle w:val="PreformattedText"/>
        <w:bidi w:val="0"/>
        <w:spacing w:before="0" w:after="0"/>
        <w:jc w:val="left"/>
        <w:rPr/>
      </w:pPr>
      <w:r>
        <w:rPr/>
        <w:t>Nmuv51XA9Re/AP196p59ez0PfTeV+3khiLP6Zgo5BuhcMlj+AT+eL8j2SkCK6mHkf8vSxaUBJz1Zls</w:t>
      </w:r>
    </w:p>
    <w:p>
      <w:pPr>
        <w:pStyle w:val="PreformattedText"/>
        <w:bidi w:val="0"/>
        <w:spacing w:before="0" w:after="0"/>
        <w:jc w:val="left"/>
        <w:rPr/>
      </w:pPr>
      <w:r>
        <w:rPr/>
        <w:t>rMkw04LgExi4BsbnnkX4/wAfZpGexTXHVGAJbGehkTLKQPUL2H+9Hi/5A9tl80r1YL1Eny6gcsARx/</w:t>
      </w:r>
    </w:p>
    <w:p>
      <w:pPr>
        <w:pStyle w:val="PreformattedText"/>
        <w:bidi w:val="0"/>
        <w:spacing w:before="0" w:after="0"/>
        <w:jc w:val="left"/>
        <w:rPr/>
      </w:pPr>
      <w:r>
        <w:rPr/>
        <w:t>vf+P8AX20zA1z1YeQI6R2QzQVmsbc8Ek2+ouD9dNh7abyoergeQ49NCbj8RI1XANydV/6AC/8Ah7qH</w:t>
      </w:r>
    </w:p>
    <w:p>
      <w:pPr>
        <w:pStyle w:val="PreformattedText"/>
        <w:bidi w:val="0"/>
        <w:spacing w:before="0" w:after="0"/>
        <w:jc w:val="left"/>
        <w:rPr/>
      </w:pPr>
      <w:r>
        <w:rPr/>
        <w:t>YHJ62Y68On+g3PqAGux4/J5v+L/0/wB5938Y1APDqojoD0pU3OET/OgfQ/W1gfpzyOT701wo4nr3hE</w:t>
      </w:r>
    </w:p>
    <w:p>
      <w:pPr>
        <w:pStyle w:val="PreformattedText"/>
        <w:bidi w:val="0"/>
        <w:spacing w:before="0" w:after="0"/>
        <w:jc w:val="left"/>
        <w:rPr/>
      </w:pPr>
      <w:r>
        <w:rPr/>
        <w:t>8OHUCp3hGn+7rkcGzXtbj8m54+vtO1zQVAz1cR+Vek7U74W5tJqJtYBv8AX/1wQT9be2vGkahCdOrE</w:t>
      </w:r>
    </w:p>
    <w:p>
      <w:pPr>
        <w:pStyle w:val="PreformattedText"/>
        <w:bidi w:val="0"/>
        <w:spacing w:before="0" w:after="0"/>
        <w:jc w:val="left"/>
        <w:rPr/>
      </w:pPr>
      <w:r>
        <w:rPr/>
        <w:t>BWvHpkn3qS3LFri40/2SR6b/AOB/p7oVnbKjq1EHnnplq941TkrFqAAsx/P19S/WwsPp/Ue9G3lbLN</w:t>
      </w:r>
    </w:p>
    <w:p>
      <w:pPr>
        <w:pStyle w:val="PreformattedText"/>
        <w:bidi w:val="0"/>
        <w:spacing w:before="0" w:after="0"/>
        <w:jc w:val="left"/>
        <w:rPr/>
      </w:pPr>
      <w:r>
        <w:rPr/>
        <w:t>1cMoFAD0nps/XS8liOPx9SvNmt9bf1t7dS2ApVievF6D4c9M0tTNLqLObki55P44I+rC+r/W/2Ht9Y</w:t>
      </w:r>
    </w:p>
    <w:p>
      <w:pPr>
        <w:pStyle w:val="PreformattedText"/>
        <w:bidi w:val="0"/>
        <w:spacing w:before="0" w:after="0"/>
        <w:jc w:val="left"/>
        <w:rPr/>
      </w:pPr>
      <w:r>
        <w:rPr/>
        <w:t>1Hl02WPUUq30B/4KCbi1wDe36f8AeQD7cx1UdcQBcHm3CgMLAAXtc88Hn/be/dW48euNuL+oX4IP05</w:t>
      </w:r>
    </w:p>
    <w:p>
      <w:pPr>
        <w:pStyle w:val="PreformattedText"/>
        <w:bidi w:val="0"/>
        <w:spacing w:before="0" w:after="0"/>
        <w:jc w:val="left"/>
        <w:rPr/>
      </w:pPr>
      <w:r>
        <w:rPr/>
        <w:t>/I/Nx/X36h60eu7EccfU8WNvpxbgckf7zb3vrXy69pA+h+g5sNPH5I5/J+p+t/ewOvdes35FwLC3DC</w:t>
      </w:r>
    </w:p>
    <w:p>
      <w:pPr>
        <w:pStyle w:val="PreformattedText"/>
        <w:bidi w:val="0"/>
        <w:spacing w:before="0" w:after="0"/>
        <w:jc w:val="left"/>
        <w:rPr/>
      </w:pPr>
      <w:r>
        <w:rPr/>
        <w:t>5/JF7ki39Pfv8PXuuWnk3Yg+oG/PH4HPNv8AiPfutHry2HP4Cm5/B/1iblT+Affv8PWuOOuYP9eP8D</w:t>
      </w:r>
    </w:p>
    <w:p>
      <w:pPr>
        <w:pStyle w:val="PreformattedText"/>
        <w:bidi w:val="0"/>
        <w:spacing w:before="0" w:after="0"/>
        <w:jc w:val="left"/>
        <w:rPr/>
      </w:pPr>
      <w:r>
        <w:rPr/>
        <w:t>ewNr3+nOr/AHj37/B17/D14n68ECwsARbT9SVINxqJ5Hv1etU8uvW/Iu30B5H0Avb0i1+P9f8APvfW</w:t>
      </w:r>
    </w:p>
    <w:p>
      <w:pPr>
        <w:pStyle w:val="PreformattedText"/>
        <w:bidi w:val="0"/>
        <w:spacing w:before="0" w:after="0"/>
        <w:jc w:val="left"/>
        <w:rPr/>
      </w:pPr>
      <w:r>
        <w:rPr/>
        <w:t>yOvH/VBvp6gSOALjj6fQj/H6+9fLr3XiLEEWBABsbWJ4C6ufxfi3497/AMHW/t49dW5BP1X/AFzYD+</w:t>
      </w:r>
    </w:p>
    <w:p>
      <w:pPr>
        <w:pStyle w:val="PreformattedText"/>
        <w:bidi w:val="0"/>
        <w:spacing w:before="0" w:after="0"/>
        <w:jc w:val="left"/>
        <w:rPr/>
      </w:pPr>
      <w:r>
        <w:rPr/>
        <w:t>n+uPz7917rr6c8gg8gXJNzcAnn8e99a/wdesSw+n9fyL25+v1t711vr1w1/wDXDXF/Vf8Arfk8Ef4H</w:t>
      </w:r>
    </w:p>
    <w:p>
      <w:pPr>
        <w:pStyle w:val="PreformattedText"/>
        <w:bidi w:val="0"/>
        <w:spacing w:before="0" w:after="0"/>
        <w:jc w:val="left"/>
        <w:rPr/>
      </w:pPr>
      <w:r>
        <w:rPr/>
        <w:t>3rPXh12eef6Acn8lSfoB6TYf4fT3sdePXH9VwTza30/tfkfW7XIFrc29769w67/Fv8Lt+b25/VwP9j</w:t>
      </w:r>
    </w:p>
    <w:p>
      <w:pPr>
        <w:pStyle w:val="PreformattedText"/>
        <w:bidi w:val="0"/>
        <w:spacing w:before="0" w:after="0"/>
        <w:jc w:val="left"/>
        <w:rPr/>
      </w:pPr>
      <w:r>
        <w:rPr/>
        <w:t>7917h9vXAk8EWvcC/4+luB+P6n37rXy66vze9rfkC/9Rdj+CbcW+vuvW89cCB/SwJUm5sOLgG4sSTf</w:t>
      </w:r>
    </w:p>
    <w:p>
      <w:pPr>
        <w:pStyle w:val="PreformattedText"/>
        <w:bidi w:val="0"/>
        <w:spacing w:before="0" w:after="0"/>
        <w:jc w:val="left"/>
        <w:rPr/>
      </w:pPr>
      <w:r>
        <w:rPr/>
        <w:t>m3vfWuu7XJ/tCx/p9LC97c3H+Fve+vceuQ/wsT+bekngkiwuB/S/HHvXWuuwbm/LEekAAWP/ACD+QR</w:t>
      </w:r>
    </w:p>
    <w:p>
      <w:pPr>
        <w:pStyle w:val="PreformattedText"/>
        <w:bidi w:val="0"/>
        <w:spacing w:before="0" w:after="0"/>
        <w:jc w:val="left"/>
        <w:rPr/>
      </w:pPr>
      <w:r>
        <w:rPr/>
        <w:t>9P9v791vrr6XA4PFwP6G/F/wA3/wBj7959ap16xudROkfgmxubsDf6gEfj3br3XY/2Go3tfg2+tvqB</w:t>
      </w:r>
    </w:p>
    <w:p>
      <w:pPr>
        <w:pStyle w:val="PreformattedText"/>
        <w:bidi w:val="0"/>
        <w:spacing w:before="0" w:after="0"/>
        <w:jc w:val="left"/>
        <w:rPr/>
      </w:pPr>
      <w:r>
        <w:rPr/>
        <w:t>6hx9ffut9eB4P55t/r/7a9jq+n+PHv3XuuQtb8G1tJPq+p+v+1WH4Nj791rrsAj6/X6MSt9Vv1WJuD</w:t>
      </w:r>
    </w:p>
    <w:p>
      <w:pPr>
        <w:pStyle w:val="PreformattedText"/>
        <w:bidi w:val="0"/>
        <w:spacing w:before="0" w:after="0"/>
        <w:jc w:val="left"/>
        <w:rPr/>
      </w:pPr>
      <w:r>
        <w:rPr/>
        <w:t>6j9P6e69b69zx9D9Clz9bAAMR/X8e9060fP166H0+nB0sORcN/sOPURa3vx+XXvs67+t+LG4a97gcf</w:t>
      </w:r>
    </w:p>
    <w:p>
      <w:pPr>
        <w:pStyle w:val="PreformattedText"/>
        <w:bidi w:val="0"/>
        <w:spacing w:before="0" w:after="0"/>
        <w:jc w:val="left"/>
        <w:rPr/>
      </w:pPr>
      <w:r>
        <w:rPr/>
        <w:t>Xn6sB+ffuHW89etwPoP9cgNxx9Dzq08gf48+99b+zrokX+o/HC88AEm5t+fofoeL+9de66NwCAF5BU</w:t>
      </w:r>
    </w:p>
    <w:p>
      <w:pPr>
        <w:pStyle w:val="PreformattedText"/>
        <w:bidi w:val="0"/>
        <w:spacing w:before="0" w:after="0"/>
        <w:jc w:val="left"/>
        <w:rPr/>
      </w:pPr>
      <w:r>
        <w:rPr/>
        <w:t>WPBtzbUeSSOfe+tdcOCRxf6f1H9eSLfk/j+v8Ah78M+fW/n1yA4/xI4Nhc8C4Y3IVltf8A1x70evf5</w:t>
      </w:r>
    </w:p>
    <w:p>
      <w:pPr>
        <w:pStyle w:val="PreformattedText"/>
        <w:bidi w:val="0"/>
        <w:spacing w:before="0" w:after="0"/>
        <w:jc w:val="left"/>
        <w:rPr/>
      </w:pPr>
      <w:r>
        <w:rPr/>
        <w:t>uujybc34IJP1v9Lfji/0P9ffuvH167vyOLn8c2/xBJ+lrfQe/fl1rr1vpYG5uACRYEfW35H/ABPv3X</w:t>
      </w:r>
    </w:p>
    <w:p>
      <w:pPr>
        <w:pStyle w:val="PreformattedText"/>
        <w:bidi w:val="0"/>
        <w:spacing w:before="0" w:after="0"/>
        <w:jc w:val="left"/>
        <w:rPr/>
      </w:pPr>
      <w:r>
        <w:rPr/>
        <w:t>vPj13xY/Ui/HBufrwCNQt+P8PfuvefXED8DkH/AAIta9/qB9APfuvEfLrl/UG1uBf6k35Gq9z+r+vv</w:t>
      </w:r>
    </w:p>
    <w:p>
      <w:pPr>
        <w:pStyle w:val="PreformattedText"/>
        <w:bidi w:val="0"/>
        <w:spacing w:before="0" w:after="0"/>
        <w:jc w:val="left"/>
        <w:rPr/>
      </w:pPr>
      <w:r>
        <w:rPr/>
        <w:t>3W85699L3JBNjf1cD82+pBJ/3n37r2PXrrm30/rx9RY35/rz/vfvY68PLroWA5JJP0vf63+hYD8g/T</w:t>
      </w:r>
    </w:p>
    <w:p>
      <w:pPr>
        <w:pStyle w:val="PreformattedText"/>
        <w:bidi w:val="0"/>
        <w:spacing w:before="0" w:after="0"/>
        <w:jc w:val="left"/>
        <w:rPr/>
      </w:pPr>
      <w:r>
        <w:rPr/>
        <w:t>6fj37rXXYP0FwOLkf2br/qTzxY34+nv3Vv8HXgONH0H0/x5/2HJ59++3qvz69+SfqfzybC9j6bfS35</w:t>
      </w:r>
    </w:p>
    <w:p>
      <w:pPr>
        <w:pStyle w:val="PreformattedText"/>
        <w:bidi w:val="0"/>
        <w:spacing w:before="0" w:after="0"/>
        <w:jc w:val="left"/>
        <w:rPr/>
      </w:pPr>
      <w:r>
        <w:rPr/>
        <w:t>9+6913bgcgarng86eLgcWUf7fn3rj1bhwHXdz/r/AJ4PPF7m3+x/r711rrwFzx/ZB5sCDf8Ape/vdO</w:t>
      </w:r>
    </w:p>
    <w:p>
      <w:pPr>
        <w:pStyle w:val="PreformattedText"/>
        <w:bidi w:val="0"/>
        <w:spacing w:before="0" w:after="0"/>
        <w:jc w:val="left"/>
        <w:rPr/>
      </w:pPr>
      <w:r>
        <w:rPr/>
        <w:t>vU66/AVRxcj62/x0lj9Pr/AF9+69wyR13c/wBAL8WI5H4sB+SffqZ695ddH6DjkXA+hAv+SQDqBN/f</w:t>
      </w:r>
    </w:p>
    <w:p>
      <w:pPr>
        <w:pStyle w:val="PreformattedText"/>
        <w:bidi w:val="0"/>
        <w:spacing w:before="0" w:after="0"/>
        <w:jc w:val="left"/>
        <w:rPr/>
      </w:pPr>
      <w:r>
        <w:rPr/>
        <w:t>utcfs68baiT/AIcWFufxwbHn/b+/fLr3XR5vcf1Xnkra97XsCFJ9761T5ddcHi/1sCLk3+p5HB4PI/</w:t>
      </w:r>
    </w:p>
    <w:p>
      <w:pPr>
        <w:pStyle w:val="PreformattedText"/>
        <w:bidi w:val="0"/>
        <w:spacing w:before="0" w:after="0"/>
        <w:jc w:val="left"/>
        <w:rPr/>
      </w:pPr>
      <w:r>
        <w:rPr/>
        <w:t>Hvw68euXP4FxYWUA6h/S4vyT9Tb6+99eHXdj/S1/xc6f6/n6ce/eeOvddHk6Rc/qvcj/YXve/+Av79</w:t>
      </w:r>
    </w:p>
    <w:p>
      <w:pPr>
        <w:pStyle w:val="PreformattedText"/>
        <w:bidi w:val="0"/>
        <w:spacing w:before="0" w:after="0"/>
        <w:jc w:val="left"/>
        <w:rPr/>
      </w:pPr>
      <w:r>
        <w:rPr/>
        <w:t>Trx66uOOPp9PqCDewHJJBIHHv3WvPrif6m/FwLcf0JItYA3/AB9ffuvfb10eLm9vp+TcAgjm/wCWA+</w:t>
      </w:r>
    </w:p>
    <w:p>
      <w:pPr>
        <w:pStyle w:val="PreformattedText"/>
        <w:bidi w:val="0"/>
        <w:spacing w:before="0" w:after="0"/>
        <w:jc w:val="left"/>
        <w:rPr/>
      </w:pPr>
      <w:r>
        <w:rPr/>
        <w:t>n49+/w9b9OuJAv/Qcjni3H9n8fW3PvdPl1X/D13xzfgfg/UEcXHNgTc8/09+63jz674U8jkfi5AJ4u</w:t>
      </w:r>
    </w:p>
    <w:p>
      <w:pPr>
        <w:pStyle w:val="PreformattedText"/>
        <w:bidi w:val="0"/>
        <w:spacing w:before="0" w:after="0"/>
        <w:jc w:val="left"/>
        <w:rPr/>
      </w:pPr>
      <w:r>
        <w:rPr/>
        <w:t>VHLXF7XPvePXrw67twDySwIFrAf65+pH1+nutOt9cLcG31Om/wDgtubcfj/bg+9/njrX5deFzckf7H</w:t>
      </w:r>
    </w:p>
    <w:p>
      <w:pPr>
        <w:pStyle w:val="PreformattedText"/>
        <w:bidi w:val="0"/>
        <w:spacing w:before="0" w:after="0"/>
        <w:jc w:val="left"/>
        <w:rPr/>
      </w:pPr>
      <w:r>
        <w:rPr/>
        <w:t>6ACxs1hyAQPp7917HXQB9NrgED6Gw444J5v79TrVPl143H+BJ4INueWIsCTqP1/ofe/wDB1vrsf64v</w:t>
      </w:r>
    </w:p>
    <w:p>
      <w:pPr>
        <w:pStyle w:val="PreformattedText"/>
        <w:bidi w:val="0"/>
        <w:spacing w:before="0" w:after="0"/>
        <w:jc w:val="left"/>
        <w:rPr/>
      </w:pPr>
      <w:r>
        <w:rPr/>
        <w:t>Y2B+v0AH1/Jv9B716enWvs4de/qLfXi/5AP1v+Px/vI9761x8s9etb6WBsDwfpcfW/IFv9v731v7eP</w:t>
      </w:r>
    </w:p>
    <w:p>
      <w:pPr>
        <w:pStyle w:val="PreformattedText"/>
        <w:bidi w:val="0"/>
        <w:spacing w:before="0" w:after="0"/>
        <w:jc w:val="left"/>
        <w:rPr/>
      </w:pPr>
      <w:r>
        <w:rPr/>
        <w:t>XZPNuQf9a39f8AW1MB9P8Abe6/PrXXIc2PDfUDSoAHN1+gJViR+ePeuveXXh/geTwQL/W2q1rkfX6/</w:t>
      </w:r>
    </w:p>
    <w:p>
      <w:pPr>
        <w:pStyle w:val="PreformattedText"/>
        <w:bidi w:val="0"/>
        <w:spacing w:before="0" w:after="0"/>
        <w:jc w:val="left"/>
        <w:rPr/>
      </w:pPr>
      <w:r>
        <w:rPr/>
        <w:t>m/vw8ut9eufpa39bgf4cC3/E+99b+XXd+Prb8E8kHk/T62PP09661165H5t9Db/W4NuL/Q8/g29+69</w:t>
      </w:r>
    </w:p>
    <w:p>
      <w:pPr>
        <w:pStyle w:val="PreformattedText"/>
        <w:bidi w:val="0"/>
        <w:spacing w:before="0" w:after="0"/>
        <w:jc w:val="left"/>
        <w:rPr/>
      </w:pPr>
      <w:r>
        <w:rPr/>
        <w:t>jriP8Aah/iB9RwRax+vPv3+Hr3XZ5vf+l2+g+vFuOCfrcWt7917B66JueTx/xFwv559Nvp791vPCnX</w:t>
      </w:r>
    </w:p>
    <w:p>
      <w:pPr>
        <w:pStyle w:val="PreformattedText"/>
        <w:bidi w:val="0"/>
        <w:spacing w:before="0" w:after="0"/>
        <w:jc w:val="left"/>
        <w:rPr/>
      </w:pPr>
      <w:r>
        <w:rPr/>
        <w:t>vrz+SbC5FrWBDADi5BPP+9e/enXvLroc3/tA2B/tFh9FIJsQeT/re9+fWqcMddi4vcfW2rkm4BsCf9</w:t>
      </w:r>
    </w:p>
    <w:p>
      <w:pPr>
        <w:pStyle w:val="PreformattedText"/>
        <w:bidi w:val="0"/>
        <w:spacing w:before="0" w:after="0"/>
        <w:jc w:val="left"/>
        <w:rPr/>
      </w:pPr>
      <w:r>
        <w:rPr/>
        <w:t>cfm/vR8h179vXL/G3+HNgAL24HNmP0H4Pv3W69etbi4vxe9wG/A4tx+L+99e65WJBDem59TDnkjjj+</w:t>
      </w:r>
    </w:p>
    <w:p>
      <w:pPr>
        <w:pStyle w:val="PreformattedText"/>
        <w:bidi w:val="0"/>
        <w:spacing w:before="0" w:after="0"/>
        <w:jc w:val="left"/>
        <w:rPr/>
      </w:pPr>
      <w:r>
        <w:rPr/>
        <w:t>n9f8Peut48uPXvra9zYDj/U3vwf9Uot9feuvcOvD/iQP9YfT0/i1jYe/f4OvfPrlYgfUAgWueTzx/W</w:t>
      </w:r>
    </w:p>
    <w:p>
      <w:pPr>
        <w:pStyle w:val="PreformattedText"/>
        <w:bidi w:val="0"/>
        <w:spacing w:before="0" w:after="0"/>
        <w:jc w:val="left"/>
        <w:rPr/>
      </w:pPr>
      <w:r>
        <w:rPr/>
        <w:t>4v9P8AX9663+WOudrcCwBBuSTf6gajccWvb/Ae/fl14dcvpzbgWNv6cWAP1/2J/Hv3Wzjr3q/oebm9</w:t>
      </w:r>
    </w:p>
    <w:p>
      <w:pPr>
        <w:pStyle w:val="PreformattedText"/>
        <w:bidi w:val="0"/>
        <w:spacing w:before="0" w:after="0"/>
        <w:jc w:val="left"/>
        <w:rPr/>
      </w:pPr>
      <w:r>
        <w:rPr/>
        <w:t>vyOf9he/PFvevXr3Drlbk2/r9Abjk2tcW4Fr+9db65WFjzc34BF7n/Ecf7H3qvVuA65C/P4+l7kKL2</w:t>
      </w:r>
    </w:p>
    <w:p>
      <w:pPr>
        <w:pStyle w:val="PreformattedText"/>
        <w:bidi w:val="0"/>
        <w:spacing w:before="0" w:after="0"/>
        <w:jc w:val="left"/>
        <w:rPr/>
      </w:pPr>
      <w:r>
        <w:rPr/>
        <w:t>HqH9Bz7317rKLG/JsbE/Xkf1B/Nzfm3veetU6kLwLc88n/ABuf8fx/vXvw631kH+tex/5KBv8Ak2HA</w:t>
      </w:r>
    </w:p>
    <w:p>
      <w:pPr>
        <w:pStyle w:val="PreformattedText"/>
        <w:bidi w:val="0"/>
        <w:spacing w:before="0" w:after="0"/>
        <w:jc w:val="left"/>
        <w:rPr/>
      </w:pPr>
      <w:r>
        <w:rPr/>
        <w:t>PvX29e9PXrvi30PP9Bfgf8a+v+Hv3W+uz9ARyBY/4H/WB+hv7117rifxa1vp+Be17i5NwNX+v719vV</w:t>
      </w:r>
    </w:p>
    <w:p>
      <w:pPr>
        <w:pStyle w:val="PreformattedText"/>
        <w:bidi w:val="0"/>
        <w:spacing w:before="0" w:after="0"/>
        <w:jc w:val="left"/>
        <w:rPr/>
      </w:pPr>
      <w:r>
        <w:rPr/>
        <w:t>h8+ujxa9/oLEgNz9Be3JKn6/191IPVgPXr3JJFrfS359Q5INvzzx+Le6dW69pP0+vIIve34/p9Tz73</w:t>
      </w:r>
    </w:p>
    <w:p>
      <w:pPr>
        <w:pStyle w:val="PreformattedText"/>
        <w:bidi w:val="0"/>
        <w:spacing w:before="0" w:after="0"/>
        <w:jc w:val="left"/>
        <w:rPr/>
      </w:pPr>
      <w:r>
        <w:rPr/>
        <w:t>16ny65fg/Qggfn6En6kD+g+n096PW/Xrkur+o/BN1/pYXA+pPP5496P59bA4dSY4mc2VSbcC31Btxx</w:t>
      </w:r>
    </w:p>
    <w:p>
      <w:pPr>
        <w:pStyle w:val="PreformattedText"/>
        <w:bidi w:val="0"/>
        <w:spacing w:before="0" w:after="0"/>
        <w:jc w:val="left"/>
        <w:rPr/>
      </w:pPr>
      <w:r>
        <w:rPr/>
        <w:t>9b/wCPPttmA4np1UZq0HTlDjKmSxVb2JOm/wBG4IF1t9PaZ7lFqDXpSls7cKV6ynFVoJ/ZNuD+fp/T</w:t>
      </w:r>
    </w:p>
    <w:p>
      <w:pPr>
        <w:pStyle w:val="PreformattedText"/>
        <w:bidi w:val="0"/>
        <w:spacing w:before="0" w:after="0"/>
        <w:jc w:val="left"/>
        <w:rPr/>
      </w:pPr>
      <w:r>
        <w:rPr/>
        <w:t>j6E3491+qiNOr/Sy8KdYjQ1IPMMn4W1rni4vcC4vf3YTxH8XVfp5R+HrGYJUNyjDkiwFrg2Fxb88f7</w:t>
      </w:r>
    </w:p>
    <w:p>
      <w:pPr>
        <w:pStyle w:val="PreformattedText"/>
        <w:bidi w:val="0"/>
        <w:spacing w:before="0" w:after="0"/>
        <w:jc w:val="left"/>
        <w:rPr/>
      </w:pPr>
      <w:r>
        <w:rPr/>
        <w:t>x7sJYzwYdVMUgwV6xsjL9QQfyCLf7CwHF/94/1/dtanz60UYcVp1y0Hi9uCLXBbgHj6/j88+9ahnPW</w:t>
      </w:r>
    </w:p>
    <w:p>
      <w:pPr>
        <w:pStyle w:val="PreformattedText"/>
        <w:bidi w:val="0"/>
        <w:spacing w:before="0" w:after="0"/>
        <w:jc w:val="left"/>
        <w:rPr/>
      </w:pPr>
      <w:r>
        <w:rPr/>
        <w:t>tJ8+PXEC/BH9DweLkD+nF7C3+x976159cgL8Wvz9Tb+h403sbAc39+HXuvfX1Nfm3BI/1xzf8/n8e9</w:t>
      </w:r>
    </w:p>
    <w:p>
      <w:pPr>
        <w:pStyle w:val="PreformattedText"/>
        <w:bidi w:val="0"/>
        <w:spacing w:before="0" w:after="0"/>
        <w:jc w:val="left"/>
        <w:rPr/>
      </w:pPr>
      <w:r>
        <w:rPr/>
        <w:t>/Z1759dAc3A4+v+Nv9h9ffvl1vy68Lg3uTZrW+gv8AU/W1+P8AYD37r3XZ44tf68C/4v8AU/Wxv711</w:t>
      </w:r>
    </w:p>
    <w:p>
      <w:pPr>
        <w:pStyle w:val="PreformattedText"/>
        <w:bidi w:val="0"/>
        <w:spacing w:before="0" w:after="0"/>
        <w:jc w:val="left"/>
        <w:rPr/>
      </w:pPr>
      <w:r>
        <w:rPr/>
        <w:t>sevXf0IPJtax/JI+gAFxY+/de+zrvTfjgG314P1v+SLfX8e/dV66X8GwN/pckk2t9Ofr/j791vr3Nr</w:t>
      </w:r>
    </w:p>
    <w:p>
      <w:pPr>
        <w:pStyle w:val="PreformattedText"/>
        <w:bidi w:val="0"/>
        <w:spacing w:before="0" w:after="0"/>
        <w:jc w:val="left"/>
        <w:rPr/>
      </w:pPr>
      <w:r>
        <w:rPr/>
        <w:t>i4I4sef8Lm31vzb37r3Xd7C9/8Wv8A2bE2PHJB/wB49+61Tr1rcf14H+w+n1BP0/2HvfXga9f/1LSL</w:t>
      </w:r>
    </w:p>
    <w:p>
      <w:pPr>
        <w:pStyle w:val="PreformattedText"/>
        <w:bidi w:val="0"/>
        <w:spacing w:before="0" w:after="0"/>
        <w:jc w:val="left"/>
        <w:rPr/>
      </w:pPr>
      <w:r>
        <w:rPr/>
        <w:t>EDgB9IvbldQNyLk3BZgbXvbi5HvRr1frpmtc2FxYEWHrtpKKAP2/Rf8AqR/X3ode66J5FwG12YkAFB</w:t>
      </w:r>
    </w:p>
    <w:p>
      <w:pPr>
        <w:pStyle w:val="PreformattedText"/>
        <w:bidi w:val="0"/>
        <w:spacing w:before="0" w:after="0"/>
        <w:jc w:val="left"/>
        <w:rPr/>
      </w:pPr>
      <w:r>
        <w:rPr/>
        <w:t>bgWBOqxPH14IuLe99a49dEtyXBJueAPX+LWZSdPmP+9e9eXW+uYPBUrzZlJSwJDi5uSfS51c2/p731</w:t>
      </w:r>
    </w:p>
    <w:p>
      <w:pPr>
        <w:pStyle w:val="PreformattedText"/>
        <w:bidi w:val="0"/>
        <w:spacing w:before="0" w:after="0"/>
        <w:jc w:val="left"/>
        <w:rPr/>
      </w:pPr>
      <w:r>
        <w:rPr/>
        <w:t>6vXBxwoDAt/UAKSGsRr+twAb8fW9vej17Bp1hJA0gKAv6VIsvOsaWsLBFK/n/VfXi/v2Tw6912dQV1</w:t>
      </w:r>
    </w:p>
    <w:p>
      <w:pPr>
        <w:pStyle w:val="PreformattedText"/>
        <w:bidi w:val="0"/>
        <w:spacing w:before="0" w:after="0"/>
        <w:jc w:val="left"/>
        <w:rPr/>
      </w:pPr>
      <w:r>
        <w:rPr/>
        <w:t>II0mS2gadPqINl/Ux+v0+vPv3XqjrvgDTpB4IFrOCOA0lrm4W4va3vVet+nr1jFxwWLWAa62KLq+mp</w:t>
      </w:r>
    </w:p>
    <w:p>
      <w:pPr>
        <w:pStyle w:val="PreformattedText"/>
        <w:bidi w:val="0"/>
        <w:spacing w:before="0" w:after="0"/>
        <w:jc w:val="left"/>
        <w:rPr/>
      </w:pPr>
      <w:r>
        <w:rPr/>
        <w:t>bBrKf9Vzf37rXz64Lb1GxshtYKi+pv0hrggtzxb6H/D3vrY64TAaQNPFtIDBlYITwWZRqvq+p+v9OP</w:t>
      </w:r>
    </w:p>
    <w:p>
      <w:pPr>
        <w:pStyle w:val="PreformattedText"/>
        <w:bidi w:val="0"/>
        <w:spacing w:before="0" w:after="0"/>
        <w:jc w:val="left"/>
        <w:rPr/>
      </w:pPr>
      <w:r>
        <w:rPr/>
        <w:t>r4Hr3QhddVrU9SrA+MlgoueG9Qs40kjgEjm319lNyn+MaulkZ/TpTNej9bDz8ojhDy3tGvLN+QAAPw</w:t>
      </w:r>
    </w:p>
    <w:p>
      <w:pPr>
        <w:pStyle w:val="PreformattedText"/>
        <w:bidi w:val="0"/>
        <w:spacing w:before="0" w:after="0"/>
        <w:jc w:val="left"/>
        <w:rPr/>
      </w:pPr>
      <w:r>
        <w:rPr/>
        <w:t>QOL/ANb+3kai0AwOraQTQ9Df/HyFUmTT6Q3J/B+lvwQfx7YeQAmhr06EAoNPUafcI0kCTkf1JNxxYW</w:t>
      </w:r>
    </w:p>
    <w:p>
      <w:pPr>
        <w:pStyle w:val="PreformattedText"/>
        <w:bidi w:val="0"/>
        <w:spacing w:before="0" w:after="0"/>
        <w:jc w:val="left"/>
        <w:rPr/>
      </w:pPr>
      <w:r>
        <w:rPr/>
        <w:t>4+p+g+t/bBlJ4Dp3QcHTjpOVWZMjMEJZvpz/rfS31Ugfn8+7KWOetEUIp0xvWSM+u/N7j9XPFwDwAT</w:t>
      </w:r>
    </w:p>
    <w:p>
      <w:pPr>
        <w:pStyle w:val="PreformattedText"/>
        <w:bidi w:val="0"/>
        <w:spacing w:before="0" w:after="0"/>
        <w:jc w:val="left"/>
        <w:rPr/>
      </w:pPr>
      <w:r>
        <w:rPr/>
        <w:t>/j9fblMccdaoRw6nRZSojWy+nm/1vZiCDpvxcH/b+2/DBx59XJHmvXNsrVyf7tOmxFgxsT9CCDcHn/</w:t>
      </w:r>
    </w:p>
    <w:p>
      <w:pPr>
        <w:pStyle w:val="PreformattedText"/>
        <w:bidi w:val="0"/>
        <w:spacing w:before="0" w:after="0"/>
        <w:jc w:val="left"/>
        <w:rPr/>
      </w:pPr>
      <w:r>
        <w:rPr/>
        <w:t>Dj3sQIRkV6pqNcDHWFqmWThpGa/I9Vr2P6vz/X/bfj24I1H4R17Ux4nrGT/j9R9RdSb8/U/lf+J92o</w:t>
      </w:r>
    </w:p>
    <w:p>
      <w:pPr>
        <w:pStyle w:val="PreformattedText"/>
        <w:bidi w:val="0"/>
        <w:spacing w:before="0" w:after="0"/>
        <w:jc w:val="left"/>
        <w:rPr/>
      </w:pPr>
      <w:r>
        <w:rPr/>
        <w:t>KcOtVPr10bn6gWtyLEC4Avbn6cjnn349exTj1iYA82/AP+t/xBFxbn6+9dbrTrEQP6D+1x+TaxJLXF</w:t>
      </w:r>
    </w:p>
    <w:p>
      <w:pPr>
        <w:pStyle w:val="PreformattedText"/>
        <w:bidi w:val="0"/>
        <w:spacing w:before="0" w:after="0"/>
        <w:jc w:val="left"/>
        <w:rPr/>
      </w:pPr>
      <w:r>
        <w:rPr/>
        <w:t>rfj37rfXVuLgcBQT9Bcn8/jgfj36nlXr3lTrhY8X4sNOofkm35t9ST+fp7969a8+umDC/+uSLr9LHm</w:t>
      </w:r>
    </w:p>
    <w:p>
      <w:pPr>
        <w:pStyle w:val="PreformattedText"/>
        <w:bidi w:val="0"/>
        <w:spacing w:before="0" w:after="0"/>
        <w:jc w:val="left"/>
        <w:rPr/>
      </w:pPr>
      <w:r>
        <w:rPr/>
        <w:t>1vqR9L8+9jrfl11YfWx555FwCCDY2FwGH14/w9+61x66P1uRa5UXNubgD6cC/H+HHv3r16lOvcgckA</w:t>
      </w:r>
    </w:p>
    <w:p>
      <w:pPr>
        <w:pStyle w:val="PreformattedText"/>
        <w:bidi w:val="0"/>
        <w:spacing w:before="0" w:after="0"/>
        <w:jc w:val="left"/>
        <w:rPr/>
      </w:pPr>
      <w:r>
        <w:rPr/>
        <w:t>A3sOQSQfqR9Df6e99ez5deAIIB54+gBto4+jfQm/19+x6da+fXrC3I/F72ILD6ix/sAf7z79nr3Xf5</w:t>
      </w:r>
    </w:p>
    <w:p>
      <w:pPr>
        <w:pStyle w:val="PreformattedText"/>
        <w:bidi w:val="0"/>
        <w:spacing w:before="0" w:after="0"/>
        <w:jc w:val="left"/>
        <w:rPr/>
      </w:pPr>
      <w:r>
        <w:rPr/>
        <w:t>sP6G34BuQGufrwf6+/dap12fz9SxPOo25HFtQt9T+P8Ab+/fb17rv6/izA8j8kG/0Fjbn/be/de49e</w:t>
      </w:r>
    </w:p>
    <w:p>
      <w:pPr>
        <w:pStyle w:val="PreformattedText"/>
        <w:bidi w:val="0"/>
        <w:spacing w:before="0" w:after="0"/>
        <w:jc w:val="left"/>
        <w:rPr/>
      </w:pPr>
      <w:r>
        <w:rPr/>
        <w:t>BAIAHPA5BsOSFKj8av9j7969b/AMPXVh9LAH6j834vwDcW45uPrz7359a+zrwvb6AG4AAP9RcEgADS</w:t>
      </w:r>
    </w:p>
    <w:p>
      <w:pPr>
        <w:pStyle w:val="PreformattedText"/>
        <w:bidi w:val="0"/>
        <w:spacing w:before="0" w:after="0"/>
        <w:jc w:val="left"/>
        <w:rPr/>
      </w:pPr>
      <w:r>
        <w:rPr/>
        <w:t>AP8AYX9+/Prwpwr10B9R9Bdb2H1P9QSLKptx/Q+9H5db66NubXN/6f15LE/SwI/P9Pex17ro8X4/IA</w:t>
      </w:r>
    </w:p>
    <w:p>
      <w:pPr>
        <w:pStyle w:val="PreformattedText"/>
        <w:bidi w:val="0"/>
        <w:spacing w:before="0" w:after="0"/>
        <w:jc w:val="left"/>
        <w:rPr/>
      </w:pPr>
      <w:r>
        <w:rPr/>
        <w:t>N7C4s1ueB6ef6X96/PrXXdufxa5sfqbNf62ubn6e9jrfXj9CDZRwR+Pr+Qb8f4c+/fPr2eHXjyb/W2</w:t>
      </w:r>
    </w:p>
    <w:p>
      <w:pPr>
        <w:pStyle w:val="PreformattedText"/>
        <w:bidi w:val="0"/>
        <w:spacing w:before="0" w:after="0"/>
        <w:jc w:val="left"/>
        <w:rPr/>
      </w:pPr>
      <w:r>
        <w:rPr/>
        <w:t>kFdNueACv0N7fn6+98OtfZ143vwQb83H+0n8W/1/oLe9deJ6x3HJufoOfoTx+ByBf6n3v5de64n+n0</w:t>
      </w:r>
    </w:p>
    <w:p>
      <w:pPr>
        <w:pStyle w:val="PreformattedText"/>
        <w:bidi w:val="0"/>
        <w:spacing w:before="0" w:after="0"/>
        <w:jc w:val="left"/>
        <w:rPr/>
      </w:pPr>
      <w:r>
        <w:rPr/>
        <w:t>uDax/V+bDk/pH+291PWxnrocA8cfS4t/rXsfoTf/Y+/D18+tV68OD9APoA1yOACAdP6r/6/Nve+vfl</w:t>
      </w:r>
    </w:p>
    <w:p>
      <w:pPr>
        <w:pStyle w:val="PreformattedText"/>
        <w:bidi w:val="0"/>
        <w:spacing w:before="0" w:after="0"/>
        <w:jc w:val="left"/>
        <w:rPr/>
      </w:pPr>
      <w:r>
        <w:rPr/>
        <w:t>1yA5v+NQ5sfwDdvp9QB+Ppf37r3z65fSx/qTcHldIt9COQRfj+nvfl1rz69f1fU3J5INx/Tm/wBDzx</w:t>
      </w:r>
    </w:p>
    <w:p>
      <w:pPr>
        <w:pStyle w:val="PreformattedText"/>
        <w:bidi w:val="0"/>
        <w:spacing w:before="0" w:after="0"/>
        <w:jc w:val="left"/>
        <w:rPr/>
      </w:pPr>
      <w:r>
        <w:rPr/>
        <w:t>b34de66twoIX66eQSODewUkDn/ABP1+nvw6913/XgXJJBJJ/19Q/IB5v8A0PvfnTrfz665IBAP0AXk</w:t>
      </w:r>
    </w:p>
    <w:p>
      <w:pPr>
        <w:pStyle w:val="PreformattedText"/>
        <w:bidi w:val="0"/>
        <w:spacing w:before="0" w:after="0"/>
        <w:jc w:val="left"/>
        <w:rPr/>
      </w:pPr>
      <w:r>
        <w:rPr/>
        <w:t>XuAbNxa4PPP4Pv3Veu7i9ufwDz9bAm/+9/63vx+zr3E9djj6D1aSPxcj8jn02ufeut8OvfW9rm4vb8</w:t>
      </w:r>
    </w:p>
    <w:p>
      <w:pPr>
        <w:pStyle w:val="PreformattedText"/>
        <w:bidi w:val="0"/>
        <w:spacing w:before="0" w:after="0"/>
        <w:jc w:val="left"/>
        <w:rPr/>
      </w:pPr>
      <w:r>
        <w:rPr/>
        <w:t>jkk/0Fh+P8Pfut+nXYBuDxa9v+Df1/pz/j/j796de9cddjglrHj6W5+vP6fpe/5v78OvfPy64/1Bv9</w:t>
      </w:r>
    </w:p>
    <w:p>
      <w:pPr>
        <w:pStyle w:val="PreformattedText"/>
        <w:bidi w:val="0"/>
        <w:spacing w:before="0" w:after="0"/>
        <w:jc w:val="left"/>
        <w:rPr/>
      </w:pPr>
      <w:r>
        <w:rPr/>
        <w:t>LksARyf7P+J/p+be99ePXV+L+k3sDf6f7CwI/wAR7916vXiWvf8AINzcm9h9CD/tP9ffj14Hj1xBIN</w:t>
      </w:r>
    </w:p>
    <w:p>
      <w:pPr>
        <w:pStyle w:val="PreformattedText"/>
        <w:bidi w:val="0"/>
        <w:spacing w:before="0" w:after="0"/>
        <w:jc w:val="left"/>
        <w:rPr/>
      </w:pPr>
      <w:r>
        <w:rPr/>
        <w:t>gANQ4AF7fnj/D+nv1cda67B/1gLGxBa4/pc2P/ABX3o9b69bn6KfoABb+lxzxyP979+69XHXrj+oP5</w:t>
      </w:r>
    </w:p>
    <w:p>
      <w:pPr>
        <w:pStyle w:val="PreformattedText"/>
        <w:bidi w:val="0"/>
        <w:spacing w:before="0" w:after="0"/>
        <w:jc w:val="left"/>
        <w:rPr/>
      </w:pPr>
      <w:r>
        <w:rPr/>
        <w:t>seLXHJFvqRz9PfuvdcgLW54va5P4APFrD/Dn8f7H3o9eGa9cfpfjji3Nh9TwDcabn8/48e9+nW+vcX</w:t>
      </w:r>
    </w:p>
    <w:p>
      <w:pPr>
        <w:pStyle w:val="PreformattedText"/>
        <w:bidi w:val="0"/>
        <w:spacing w:before="0" w:after="0"/>
        <w:jc w:val="left"/>
        <w:rPr/>
      </w:pPr>
      <w:r>
        <w:rPr/>
        <w:t>t/rlT9LX+oBP8AZt7917rrkFvSRcCwva6kgk8fX/C3Pv3WsevXfBH5W9gCdI4uQNXIuT/re/dbrjrv</w:t>
      </w:r>
    </w:p>
    <w:p>
      <w:pPr>
        <w:pStyle w:val="PreformattedText"/>
        <w:bidi w:val="0"/>
        <w:spacing w:before="0" w:after="0"/>
        <w:jc w:val="left"/>
        <w:rPr/>
      </w:pPr>
      <w:r>
        <w:rPr/>
        <w:t>8/gfQ2BB5HFwTx9f8fzf3vrR/n10P6WJuLj68n1H/XII/wABz715de+3r3+BKk2H0sLj+pH1uCf8Pe</w:t>
      </w:r>
    </w:p>
    <w:p>
      <w:pPr>
        <w:pStyle w:val="PreformattedText"/>
        <w:bidi w:val="0"/>
        <w:spacing w:before="0" w:after="0"/>
        <w:jc w:val="left"/>
        <w:rPr/>
      </w:pPr>
      <w:r>
        <w:rPr/>
        <w:t>+tk9e/1hxfjm5Jv9P6kWP+w9+619vXrAcc/kfkm/JDfgKpU/63+t70evfZ1y5+vP0B+np/2qxtf/A+</w:t>
      </w:r>
    </w:p>
    <w:p>
      <w:pPr>
        <w:pStyle w:val="PreformattedText"/>
        <w:bidi w:val="0"/>
        <w:spacing w:before="0" w:after="0"/>
        <w:jc w:val="left"/>
        <w:rPr/>
      </w:pPr>
      <w:r>
        <w:rPr/>
        <w:t>/dePDrv/AGH0tfVe1j9P6kAEH/Y/6/vfW+HXX45HH1FvrpK3W1gQCLe/da68xuDYfSzH+o40hvxcXP</w:t>
      </w:r>
    </w:p>
    <w:p>
      <w:pPr>
        <w:pStyle w:val="PreformattedText"/>
        <w:bidi w:val="0"/>
        <w:spacing w:before="0" w:after="0"/>
        <w:jc w:val="left"/>
        <w:rPr/>
      </w:pPr>
      <w:r>
        <w:rPr/>
        <w:t>v3Wx17j/XFrc/UXH05+rfn3r/D1o/Prr9RBsDwTpH1cMOdJb+h/PHvdOvU69e1lIHFrcmx+t7fWw/p</w:t>
      </w:r>
    </w:p>
    <w:p>
      <w:pPr>
        <w:pStyle w:val="PreformattedText"/>
        <w:bidi w:val="0"/>
        <w:spacing w:before="0" w:after="0"/>
        <w:jc w:val="left"/>
        <w:rPr/>
      </w:pPr>
      <w:r>
        <w:rPr/>
        <w:t>/j79Tr32ddfgW44Nri9yDz+blb2+v9ffuvU69fi5AIGkkc3AI+jH8D/eve+PWvz675IP044+pGkEfU</w:t>
      </w:r>
    </w:p>
    <w:p>
      <w:pPr>
        <w:pStyle w:val="PreformattedText"/>
        <w:bidi w:val="0"/>
        <w:spacing w:before="0" w:after="0"/>
        <w:jc w:val="left"/>
        <w:rPr/>
      </w:pPr>
      <w:r>
        <w:rPr/>
        <w:t>G35549+6912COWAA/oCSbLwdNxYWb37rx9OuiOCSDpHBDG5BP5JH9kf1/NvfuP29a67I5NjY3tqP6b</w:t>
      </w:r>
    </w:p>
    <w:p>
      <w:pPr>
        <w:pStyle w:val="PreformattedText"/>
        <w:bidi w:val="0"/>
        <w:spacing w:before="0" w:after="0"/>
        <w:jc w:val="left"/>
        <w:rPr/>
      </w:pPr>
      <w:r>
        <w:rPr/>
        <w:t>WB0gW/P+8D36nXj1w+n0HBP0te/P+w5A/wBt7317rjwPr+Pofofzbn6f64Hv3Xuu7i4va4/Nrkf1Yg</w:t>
      </w:r>
    </w:p>
    <w:p>
      <w:pPr>
        <w:pStyle w:val="PreformattedText"/>
        <w:bidi w:val="0"/>
        <w:spacing w:before="0" w:after="0"/>
        <w:jc w:val="left"/>
        <w:rPr/>
      </w:pPr>
      <w:r>
        <w:rPr/>
        <w:t>X5JP8Atvz731rrvmxBv/gTYLqP1J/wb/D3rrfXAiwJ/HBuSL2Fx+B9P9sPfuvY65E24IAsRcORbUb2</w:t>
      </w:r>
    </w:p>
    <w:p>
      <w:pPr>
        <w:pStyle w:val="PreformattedText"/>
        <w:bidi w:val="0"/>
        <w:spacing w:before="0" w:after="0"/>
        <w:jc w:val="left"/>
        <w:rPr/>
      </w:pPr>
      <w:r>
        <w:rPr/>
        <w:t>54NwP6D37rdeNOuJseDwSDqv9RwbEcfWwtb8+9dapnrv6HkWva4v/iTawHBNvp73jr329ceeRwf6kf</w:t>
      </w:r>
    </w:p>
    <w:p>
      <w:pPr>
        <w:pStyle w:val="PreformattedText"/>
        <w:bidi w:val="0"/>
        <w:spacing w:before="0" w:after="0"/>
        <w:jc w:val="left"/>
        <w:rPr/>
      </w:pPr>
      <w:r>
        <w:rPr/>
        <w:t>Q/n6/Xgf7f37qv59dC17gX082OpTe3FiLg3sD/ALD3uh4dbr12T/rf2b+nVza9gPqWIuBb3rr3p1yu</w:t>
      </w:r>
    </w:p>
    <w:p>
      <w:pPr>
        <w:pStyle w:val="PreformattedText"/>
        <w:bidi w:val="0"/>
        <w:spacing w:before="0" w:after="0"/>
        <w:jc w:val="left"/>
        <w:rPr/>
      </w:pPr>
      <w:r>
        <w:rPr/>
        <w:t>Taw4PHq9Nxe3+Nx/r/09+69119dIsLKTp4t+CLj/AFPHv3XvPHDrv6H+ouAFsxb8cADmwB/2H+t79n</w:t>
      </w:r>
    </w:p>
    <w:p>
      <w:pPr>
        <w:pStyle w:val="PreformattedText"/>
        <w:bidi w:val="0"/>
        <w:spacing w:before="0" w:after="0"/>
        <w:jc w:val="left"/>
        <w:rPr/>
      </w:pPr>
      <w:r>
        <w:rPr/>
        <w:t>r2eu1t9eLN/UWJH+q1HgWtyPfjx60Mdd8/QjjT9QPze4uPzYn8c+9db69f6HnnkkEEek8g8j8fj8+/</w:t>
      </w:r>
    </w:p>
    <w:p>
      <w:pPr>
        <w:pStyle w:val="PreformattedText"/>
        <w:bidi w:val="0"/>
        <w:spacing w:before="0" w:after="0"/>
        <w:jc w:val="left"/>
        <w:rPr/>
      </w:pPr>
      <w:r>
        <w:rPr/>
        <w:t>depnrw+gsbn6MRyeLc3sLlr8fk29768euh9P63HpNivP0Y2H0Zfpf/H3rr1OvfTlQv45+gt/Q25F/w</w:t>
      </w:r>
    </w:p>
    <w:p>
      <w:pPr>
        <w:pStyle w:val="PreformattedText"/>
        <w:bidi w:val="0"/>
        <w:spacing w:before="0" w:after="0"/>
        <w:jc w:val="left"/>
        <w:rPr/>
      </w:pPr>
      <w:r>
        <w:rPr/>
        <w:t>Cv4/1/e+vf4OvWsfoBduP9UPyLH83vx9Pz791sk+fXh+Ryv+OkEgjgHgBeb+/V8/Prx8vXr1wBzcL/</w:t>
      </w:r>
    </w:p>
    <w:p>
      <w:pPr>
        <w:pStyle w:val="PreformattedText"/>
        <w:bidi w:val="0"/>
        <w:spacing w:before="0" w:after="0"/>
        <w:jc w:val="left"/>
        <w:rPr/>
      </w:pPr>
      <w:r>
        <w:rPr/>
        <w:t>AF4vccMePobLz795U8+tDz68DcDi/JC8Wtfjgj6gf4W9+6914c29P+sR/Z5IuPzpvzzcH3rr3Xja3C</w:t>
      </w:r>
    </w:p>
    <w:p>
      <w:pPr>
        <w:pStyle w:val="PreformattedText"/>
        <w:bidi w:val="0"/>
        <w:spacing w:before="0" w:after="0"/>
        <w:jc w:val="left"/>
        <w:rPr/>
      </w:pPr>
      <w:r>
        <w:rPr/>
        <w:t>2PFxY2ItYfU3Nh/T8+/fn1759cxa97WPH1JsCSCSBbn/W/2/vx63136v6KQb/1uR+Tf8j34cPn14dd</w:t>
      </w:r>
    </w:p>
    <w:p>
      <w:pPr>
        <w:pStyle w:val="PreformattedText"/>
        <w:bidi w:val="0"/>
        <w:spacing w:before="0" w:after="0"/>
        <w:jc w:val="left"/>
        <w:rPr/>
      </w:pPr>
      <w:r>
        <w:rPr/>
        <w:t>kW/oLWuLi9h/jcm/+9e9dWpTrsW445uQpX8/1Ivf0+/Y6913wfpwPyP8FsfqR9R9P6e/evXh1yvcc3</w:t>
      </w:r>
    </w:p>
    <w:p>
      <w:pPr>
        <w:pStyle w:val="PreformattedText"/>
        <w:bidi w:val="0"/>
        <w:spacing w:before="0" w:after="0"/>
        <w:jc w:val="left"/>
        <w:rPr/>
      </w:pPr>
      <w:r>
        <w:rPr/>
        <w:t>/A5IH/ACTqubgE/wCv/r+9de65Ac82BAv9QbqPr/Xj3rrf+DrsCwvb8n63Km5vb/Dj6e/fl1vrkP8A</w:t>
      </w:r>
    </w:p>
    <w:p>
      <w:pPr>
        <w:pStyle w:val="PreformattedText"/>
        <w:bidi w:val="0"/>
        <w:spacing w:before="0" w:after="0"/>
        <w:jc w:val="left"/>
        <w:rPr/>
      </w:pPr>
      <w:r>
        <w:rPr/>
        <w:t>Aem3OoAX5v6R/Rif9j7914Efl1yH5Q88ghSbgi1uP6C5Nub+6/Pq1PPrkNJt/jyLnhj/ALUDwLf8R7</w:t>
      </w:r>
    </w:p>
    <w:p>
      <w:pPr>
        <w:pStyle w:val="PreformattedText"/>
        <w:bidi w:val="0"/>
        <w:spacing w:before="0" w:after="0"/>
        <w:jc w:val="left"/>
        <w:rPr/>
      </w:pPr>
      <w:r>
        <w:rPr/>
        <w:t>36461nrKp4P4BK8/0H0Yk82N/e+vU4dSADzxY/04BAufqfqWv/ALD3rq1R1kt9BYWPPFjxwRxax496</w:t>
      </w:r>
    </w:p>
    <w:p>
      <w:pPr>
        <w:pStyle w:val="PreformattedText"/>
        <w:bidi w:val="0"/>
        <w:spacing w:before="0" w:after="0"/>
        <w:jc w:val="left"/>
        <w:rPr/>
      </w:pPr>
      <w:r>
        <w:rPr/>
        <w:t>+3rVePp12T/UC1yQP9b6t+SAf6f7z7314+vXvrcEH6g8/gk8Xt9f+N+9eXDrYzw64/g8C3FzYAW+vJ</w:t>
      </w:r>
    </w:p>
    <w:p>
      <w:pPr>
        <w:pStyle w:val="PreformattedText"/>
        <w:bidi w:val="0"/>
        <w:spacing w:before="0" w:after="0"/>
        <w:jc w:val="left"/>
        <w:rPr/>
      </w:pPr>
      <w:r>
        <w:rPr/>
        <w:t>PP+HHv3V/Oo665HI4IJsV45uAPxYhvdD1YD166FuPpb+l7X/P+v9fr7oet/Z12LWH9R9RxccklR/X6</w:t>
      </w:r>
    </w:p>
    <w:p>
      <w:pPr>
        <w:pStyle w:val="PreformattedText"/>
        <w:bidi w:val="0"/>
        <w:spacing w:before="0" w:after="0"/>
        <w:jc w:val="left"/>
        <w:rPr/>
      </w:pPr>
      <w:r>
        <w:rPr/>
        <w:t>8fX3vrf+DrtbckC3+qBJ+gvbj8n/AIp70ft62K0PUqmTXIo+lxyRbVzxfi4Nv9tb/H225oD04i6iBx</w:t>
      </w:r>
    </w:p>
    <w:p>
      <w:pPr>
        <w:pStyle w:val="PreformattedText"/>
        <w:bidi w:val="0"/>
        <w:spacing w:before="0" w:after="0"/>
        <w:jc w:val="left"/>
        <w:rPr/>
      </w:pPr>
      <w:r>
        <w:rPr/>
        <w:t>6WGPo4L2ugb8ahqBB+oFv94/x9l8rE5PRpDGB0uMdQxcWWNhxawsb/AEve3Nz/ALf2gkYnjx6XRoFA</w:t>
      </w:r>
    </w:p>
    <w:p>
      <w:pPr>
        <w:pStyle w:val="PreformattedText"/>
        <w:bidi w:val="0"/>
        <w:spacing w:before="0" w:after="0"/>
        <w:jc w:val="left"/>
        <w:rPr/>
      </w:pPr>
      <w:r>
        <w:rPr/>
        <w:t>I4dPUNHE1w0dyOCDyAQSCRcf8j9pz/Lp7j1ybFU7HmO4BsbgD8fQm30Pugb0OOt0xkZ6wSYSmb6xr9</w:t>
      </w:r>
    </w:p>
    <w:p>
      <w:pPr>
        <w:pStyle w:val="PreformattedText"/>
        <w:bidi w:val="0"/>
        <w:spacing w:before="0" w:after="0"/>
        <w:jc w:val="left"/>
        <w:rPr/>
      </w:pPr>
      <w:r>
        <w:rPr/>
        <w:t>LfpB/29wBcAf6/vdWHA9b0g+XUOXb1IRxEoH9bWJtySL/m/wCf6e7B2HFj1oxqeK46gSbdo2vaJT/Z</w:t>
      </w:r>
    </w:p>
    <w:p>
      <w:pPr>
        <w:pStyle w:val="PreformattedText"/>
        <w:bidi w:val="0"/>
        <w:spacing w:before="0" w:after="0"/>
        <w:jc w:val="left"/>
        <w:rPr/>
      </w:pPr>
      <w:r>
        <w:rPr/>
        <w:t>JsBYHj8fX/Yj24JZB+PHTZij/h6gSbYiY+lT9ObWFr/X/WAPu4upV/F0y1tG3FeoUm0yLFS3+HAP5N</w:t>
      </w:r>
    </w:p>
    <w:p>
      <w:pPr>
        <w:pStyle w:val="PreformattedText"/>
        <w:bidi w:val="0"/>
        <w:spacing w:before="0" w:after="0"/>
        <w:jc w:val="left"/>
        <w:rPr/>
      </w:pPr>
      <w:r>
        <w:rPr/>
        <w:t>724On8f19u/WyDjx6o1lH5dRDteoVuGJseCR/U8/S/Pu31xp8HVPoV8m6jvtqrUHTpbk/gi1uNNrA/</w:t>
      </w:r>
    </w:p>
    <w:p>
      <w:pPr>
        <w:pStyle w:val="PreformattedText"/>
        <w:bidi w:val="0"/>
        <w:spacing w:before="0" w:after="0"/>
        <w:jc w:val="left"/>
        <w:rPr/>
      </w:pPr>
      <w:r>
        <w:rPr/>
        <w:t>7Ee3BfCuV6q1kQMPnqM2BrksNA402v8AU8mwsb3Hu4vI/Ppv6N+sLYatX/dTGw+gvc3/AB/vvx72Ly</w:t>
      </w:r>
    </w:p>
    <w:p>
      <w:pPr>
        <w:pStyle w:val="PreformattedText"/>
        <w:bidi w:val="0"/>
        <w:spacing w:before="0" w:after="0"/>
        <w:jc w:val="left"/>
        <w:rPr/>
      </w:pPr>
      <w:r>
        <w:rPr/>
        <w:t>M160bVwfl1hbHVacmBz+ATe/H6r8WAv/X3f6qI/i6obaUfhx1halqEsGicWFh6T+f8LfX3cTxtkMOq</w:t>
      </w:r>
    </w:p>
    <w:p>
      <w:pPr>
        <w:pStyle w:val="PreformattedText"/>
        <w:bidi w:val="0"/>
        <w:spacing w:before="0" w:after="0"/>
        <w:jc w:val="left"/>
        <w:rPr/>
      </w:pPr>
      <w:r>
        <w:rPr/>
        <w:t>mGUfg64CJx9Va1wST+OOCTa5tb8e7a1P4uqmN+NMdcNGm4IP5uf8PyR+Cefr72GHVCtD10AAAbW4/P</w:t>
      </w:r>
    </w:p>
    <w:p>
      <w:pPr>
        <w:pStyle w:val="PreformattedText"/>
        <w:bidi w:val="0"/>
        <w:spacing w:before="0" w:after="0"/>
        <w:jc w:val="left"/>
        <w:rPr/>
      </w:pPr>
      <w:r>
        <w:rPr/>
        <w:t>It9L3+v5/1/e69ep13pa4BBBFiTb8/j8i/A9+r16n7ev/VtLkS4Pp5WMakB/HLN47AE+oi/H191J6v</w:t>
      </w:r>
    </w:p>
    <w:p>
      <w:pPr>
        <w:pStyle w:val="PreformattedText"/>
        <w:bidi w:val="0"/>
        <w:spacing w:before="0" w:after="0"/>
        <w:jc w:val="left"/>
        <w:rPr/>
      </w:pPr>
      <w:r>
        <w:rPr/>
        <w:t>Ty646RZrfotZuT9dQY8n6MCLcf63vXXqevXrFmN7gEH6XBC8kEauLqh5P01e7da+wdcSgI0lrIQBqQ</w:t>
      </w:r>
    </w:p>
    <w:p>
      <w:pPr>
        <w:pStyle w:val="PreformattedText"/>
        <w:bidi w:val="0"/>
        <w:spacing w:before="0" w:after="0"/>
        <w:jc w:val="left"/>
        <w:rPr/>
      </w:pPr>
      <w:r>
        <w:rPr/>
        <w:t>2IX+35OASpP9P63t7914Zx1zIABACv/asDa99AYj8Hi9x/T/Y291umOuJRr2J9TBSurUCV0nUCLnhA</w:t>
      </w:r>
    </w:p>
    <w:p>
      <w:pPr>
        <w:pStyle w:val="PreformattedText"/>
        <w:bidi w:val="0"/>
        <w:spacing w:before="0" w:after="0"/>
        <w:jc w:val="left"/>
        <w:rPr/>
      </w:pPr>
      <w:r>
        <w:rPr/>
        <w:t>LccD/be9deFcdYwLglSVt+oEqw0jleCbcoPof9f6e9fl16p66sOSLMAbgE/lX1NoZh6kUfUji/8Ahb</w:t>
      </w:r>
    </w:p>
    <w:p>
      <w:pPr>
        <w:pStyle w:val="PreformattedText"/>
        <w:bidi w:val="0"/>
        <w:spacing w:before="0" w:after="0"/>
        <w:jc w:val="left"/>
        <w:rPr/>
      </w:pPr>
      <w:r>
        <w:rPr/>
        <w:t>37r3l11dbN+ngki4s/H41ED1ayBccf1966310Lsbcc/wBVUMtmA5AFjxfSb/Uf19768OsbKWu2nUbA</w:t>
      </w:r>
    </w:p>
    <w:p>
      <w:pPr>
        <w:pStyle w:val="PreformattedText"/>
        <w:bidi w:val="0"/>
        <w:spacing w:before="0" w:after="0"/>
        <w:jc w:val="left"/>
        <w:rPr/>
      </w:pPr>
      <w:r>
        <w:rPr/>
        <w:t>f0GjlhcN9GBHP5J59+691glHoszatQYqAeBpJ+g/1V/9sBwfe/XrfmOlfsp/3w39nXe5vpIY31aSbG</w:t>
      </w:r>
    </w:p>
    <w:p>
      <w:pPr>
        <w:pStyle w:val="PreformattedText"/>
        <w:bidi w:val="0"/>
        <w:spacing w:before="0" w:after="0"/>
        <w:jc w:val="left"/>
        <w:rPr/>
      </w:pPr>
      <w:r>
        <w:rPr/>
        <w:t>5sSBax9ltx/a9LIaAL9vRydm1LLHGoYjSEZuQAdQ+tzf625A97UA1qen8V+XQzieRkQmRlFvww4Bsb</w:t>
      </w:r>
    </w:p>
    <w:p>
      <w:pPr>
        <w:pStyle w:val="PreformattedText"/>
        <w:bidi w:val="0"/>
        <w:spacing w:before="0" w:after="0"/>
        <w:jc w:val="left"/>
        <w:rPr/>
      </w:pPr>
      <w:r>
        <w:rPr/>
        <w:t>24t6vr+PbBUVNOrj7c9YGY3v9Li4uTYAnlrHgBSeT/T3oCgx1Y5PXX4bn8Hi3AF/yeTyfp/X3v59a8</w:t>
      </w:r>
    </w:p>
    <w:p>
      <w:pPr>
        <w:pStyle w:val="PreformattedText"/>
        <w:bidi w:val="0"/>
        <w:spacing w:before="0" w:after="0"/>
        <w:jc w:val="left"/>
        <w:rPr/>
      </w:pPr>
      <w:r>
        <w:rPr/>
        <w:t>z1zJ/x5IvbgH/W0g+mxFxfn3unXusgsebixHNyVAA+gBJv+eT/AFPvYHVT1mFuDzx+bgkg/QC3F/8A</w:t>
      </w:r>
    </w:p>
    <w:p>
      <w:pPr>
        <w:pStyle w:val="PreformattedText"/>
        <w:bidi w:val="0"/>
        <w:spacing w:before="0" w:after="0"/>
        <w:jc w:val="left"/>
        <w:rPr/>
      </w:pPr>
      <w:r>
        <w:rPr/>
        <w:t>H3sda65j9J5sCCbqLgX/ADz+V+tuPe+tE/LrmLk34tpP5HN/qfyAG9++XXuvH6/UH6C31A/qODwLD6</w:t>
      </w:r>
    </w:p>
    <w:p>
      <w:pPr>
        <w:pStyle w:val="PreformattedText"/>
        <w:bidi w:val="0"/>
        <w:spacing w:before="0" w:after="0"/>
        <w:jc w:val="left"/>
        <w:rPr/>
      </w:pPr>
      <w:r>
        <w:rPr/>
        <w:t>+9/l17Hr1jIFv63I444B4uFP1v7r/g6sOsZ+jfTgfS5PA/oP08Dm35HvQ696ddEEcX+tiDx9SPofxq</w:t>
      </w:r>
    </w:p>
    <w:p>
      <w:pPr>
        <w:pStyle w:val="PreformattedText"/>
        <w:bidi w:val="0"/>
        <w:spacing w:before="0" w:after="0"/>
        <w:jc w:val="left"/>
        <w:rPr/>
      </w:pPr>
      <w:r>
        <w:rPr/>
        <w:t>PvdOt+nXD8XAHA4tc6fwPr9Qf+Nj3vrXXX5FrCxsCeNNuSw/AFvp9PevPr3XVja3B5uAORxf9X9Rbn</w:t>
      </w:r>
    </w:p>
    <w:p>
      <w:pPr>
        <w:pStyle w:val="PreformattedText"/>
        <w:bidi w:val="0"/>
        <w:spacing w:before="0" w:after="0"/>
        <w:jc w:val="left"/>
        <w:rPr/>
      </w:pPr>
      <w:r>
        <w:rPr/>
        <w:t>37h175+XXvwbEA34Gr1fgart9L3/1/e6Y61XrjYHi4J5B+oAPNgP6kD+l/e+vddgEiw4uLm9tXFxxY</w:t>
      </w:r>
    </w:p>
    <w:p>
      <w:pPr>
        <w:pStyle w:val="PreformattedText"/>
        <w:bidi w:val="0"/>
        <w:spacing w:before="0" w:after="0"/>
        <w:jc w:val="left"/>
        <w:rPr/>
      </w:pPr>
      <w:r>
        <w:rPr/>
        <w:t>+ni9v95968ut/n13p1W4+hJuQRpBFr3/ANc8fX3oda4cOuhe3NywJvfgG3FieDyPr739h69w67t/S9</w:t>
      </w:r>
    </w:p>
    <w:p>
      <w:pPr>
        <w:pStyle w:val="PreformattedText"/>
        <w:bidi w:val="0"/>
        <w:spacing w:before="0" w:after="0"/>
        <w:jc w:val="left"/>
        <w:rPr/>
      </w:pPr>
      <w:r>
        <w:rPr/>
        <w:t>+bc3sSBfT9Le7HhnrWPLru/wCbgH+1Ym4+v1At9R9be9de69b+osLED68A/wCqA/wP9ffuvdd/Uavx</w:t>
      </w:r>
    </w:p>
    <w:p>
      <w:pPr>
        <w:pStyle w:val="PreformattedText"/>
        <w:bidi w:val="0"/>
        <w:spacing w:before="0" w:after="0"/>
        <w:jc w:val="left"/>
        <w:rPr/>
      </w:pPr>
      <w:r>
        <w:rPr/>
        <w:t>YcBeOPwNX496Hz6986dcfzcHg/WxIsSb2b6H6/63vfXuHXRB+lwBchbt9LWI+lr8/n+vvXz69119AP</w:t>
      </w:r>
    </w:p>
    <w:p>
      <w:pPr>
        <w:pStyle w:val="PreformattedText"/>
        <w:bidi w:val="0"/>
        <w:spacing w:before="0" w:after="0"/>
        <w:jc w:val="left"/>
        <w:rPr/>
      </w:pPr>
      <w:r>
        <w:rPr/>
        <w:t>pbgD6mx/wuLrc3+g976tnrrnjj6W/JHINri/4I9+49a/Prsn/YnkXF73+vJNv9t7317rq/4FyAfxyf</w:t>
      </w:r>
    </w:p>
    <w:p>
      <w:pPr>
        <w:pStyle w:val="PreformattedText"/>
        <w:bidi w:val="0"/>
        <w:spacing w:before="0" w:after="0"/>
        <w:jc w:val="left"/>
        <w:rPr/>
      </w:pPr>
      <w:r>
        <w:rPr/>
        <w:t>oLgL+D+f8B7114j066PFvo1rf4X+vP0A0/4j37rWT10QOf6XPP8AWwJ1Dm3A5Pv3p17rix+v059Xp5</w:t>
      </w:r>
    </w:p>
    <w:p>
      <w:pPr>
        <w:pStyle w:val="PreformattedText"/>
        <w:bidi w:val="0"/>
        <w:spacing w:before="0" w:after="0"/>
        <w:jc w:val="left"/>
        <w:rPr/>
      </w:pPr>
      <w:r>
        <w:rPr/>
        <w:t>4+l7fW3Av73+fXiOuvzyR+OT/Qng8/1P0/r71171x1x5tcn1NcWBsfpxzYgg+9U+XWyacOu+ebnjVY</w:t>
      </w:r>
    </w:p>
    <w:p>
      <w:pPr>
        <w:pStyle w:val="PreformattedText"/>
        <w:bidi w:val="0"/>
        <w:spacing w:before="0" w:after="0"/>
        <w:jc w:val="left"/>
        <w:rPr/>
      </w:pPr>
      <w:r>
        <w:rPr/>
        <w:t>/wBTew45+n1I97611zW4HBAt+eb/AIt/rX/29ve+vfl12OSPwT/gbX/qT/Xn6f09+616466/BHHH6r</w:t>
      </w:r>
    </w:p>
    <w:p>
      <w:pPr>
        <w:pStyle w:val="PreformattedText"/>
        <w:bidi w:val="0"/>
        <w:spacing w:before="0" w:after="0"/>
        <w:jc w:val="left"/>
        <w:rPr/>
      </w:pPr>
      <w:r>
        <w:rPr/>
        <w:t>XBB+ll/Or37rfDr1hc/X+n1Nuf6E/Tj/efz73149e+trj6/leRYg/QfX6/8V96691x5JvdedJ54YLf</w:t>
      </w:r>
    </w:p>
    <w:p>
      <w:pPr>
        <w:pStyle w:val="PreformattedText"/>
        <w:bidi w:val="0"/>
        <w:spacing w:before="0" w:after="0"/>
        <w:jc w:val="left"/>
        <w:rPr/>
      </w:pPr>
      <w:r>
        <w:rPr/>
        <w:t>6m1+L/jm/vfl1rrlwALWsQRxzx/Uf0B97+fWqddj68Hiwv8An8H83/SLfT3rr3XMC1h9SeD+LHkgkc</w:t>
      </w:r>
    </w:p>
    <w:p>
      <w:pPr>
        <w:pStyle w:val="PreformattedText"/>
        <w:bidi w:val="0"/>
        <w:spacing w:before="0" w:after="0"/>
        <w:jc w:val="left"/>
        <w:rPr/>
      </w:pPr>
      <w:r>
        <w:rPr/>
        <w:t>lR7qfs6t8uvE/102IAt6iSDexP+Nif+Re9db66J54sB6rAWAt9OLXHp9361U+fXVx/ZsbA8jk2/qBw</w:t>
      </w:r>
    </w:p>
    <w:p>
      <w:pPr>
        <w:pStyle w:val="PreformattedText"/>
        <w:bidi w:val="0"/>
        <w:spacing w:before="0" w:after="0"/>
        <w:jc w:val="left"/>
        <w:rPr/>
      </w:pPr>
      <w:r>
        <w:rPr/>
        <w:t>GsB9f8ffutH+fXXN78jj0n8j8nj6Ec/6/v1etGnDr1ub2/P9SLXFuLfU/wC3+v8Ah78Ot1+fXE88i5</w:t>
      </w:r>
    </w:p>
    <w:p>
      <w:pPr>
        <w:pStyle w:val="PreformattedText"/>
        <w:bidi w:val="0"/>
        <w:spacing w:before="0" w:after="0"/>
        <w:jc w:val="left"/>
        <w:rPr/>
      </w:pPr>
      <w:r>
        <w:rPr/>
        <w:t>vwOfx9Pxf+nv3W/t69a/0+n4F7G/8At/1f7b349epivXfN/wCouPoDYG1vpx/U8+9der14GxBBU24P</w:t>
      </w:r>
    </w:p>
    <w:p>
      <w:pPr>
        <w:pStyle w:val="PreformattedText"/>
        <w:bidi w:val="0"/>
        <w:spacing w:before="0" w:after="0"/>
        <w:jc w:val="left"/>
        <w:rPr/>
      </w:pPr>
      <w:r>
        <w:rPr/>
        <w:t>J+v1/wBcEW+n5976913c2HF7m4C8jkNaxA4Orn/D/be9db+VeugQ3A5BJANrA3Fwb/QL/Qj8+/eXWq</w:t>
      </w:r>
    </w:p>
    <w:p>
      <w:pPr>
        <w:pStyle w:val="PreformattedText"/>
        <w:bidi w:val="0"/>
        <w:spacing w:before="0" w:after="0"/>
        <w:jc w:val="left"/>
        <w:rPr/>
      </w:pPr>
      <w:r>
        <w:rPr/>
        <w:t>5PXXBBJv6vyRc/jgC9jx/vj791v19Ou+D9D/tR/rpN73P5t/T+nvfy61Xrwv8AkD8/72fxbm31v79j</w:t>
      </w:r>
    </w:p>
    <w:p>
      <w:pPr>
        <w:pStyle w:val="PreformattedText"/>
        <w:bidi w:val="0"/>
        <w:spacing w:before="0" w:after="0"/>
        <w:jc w:val="left"/>
        <w:rPr/>
      </w:pPr>
      <w:r>
        <w:rPr/>
        <w:t>r3XC/wBDzZiTaxIb8AH8fX8/Q+9da65D9X15uT/gCOb8ccj3vrfr17k/0B5/H0Y83J/B/Fvfut/Pz6</w:t>
      </w:r>
    </w:p>
    <w:p>
      <w:pPr>
        <w:pStyle w:val="PreformattedText"/>
        <w:bidi w:val="0"/>
        <w:spacing w:before="0" w:after="0"/>
        <w:jc w:val="left"/>
        <w:rPr/>
      </w:pPr>
      <w:r>
        <w:rPr/>
        <w:t>7+n5/wJtwfze/9Df8AH09+/wAPXs+XXvwPrck3H01c3sfqbWP449++w9e699LAcEccA8fQ31XIt/j9</w:t>
      </w:r>
    </w:p>
    <w:p>
      <w:pPr>
        <w:pStyle w:val="PreformattedText"/>
        <w:bidi w:val="0"/>
        <w:spacing w:before="0" w:after="0"/>
        <w:jc w:val="left"/>
        <w:rPr/>
      </w:pPr>
      <w:r>
        <w:rPr/>
        <w:t>ffutH+fXI2vcm4H9eQf8RzdTxzb6+9fLr1eu/obXCjhgQbH/AI0xJ97/ACz16ueuub/j/W5a1h/yTc</w:t>
      </w:r>
    </w:p>
    <w:p>
      <w:pPr>
        <w:pStyle w:val="PreformattedText"/>
        <w:bidi w:val="0"/>
        <w:spacing w:before="0" w:after="0"/>
        <w:jc w:val="left"/>
        <w:rPr/>
      </w:pPr>
      <w:r>
        <w:rPr/>
        <w:t>/70PfuB699vXRHH9PxcHi5IKsOfrf83Hv3+Dr1a+fXEEfQEG39kfmx4sv1IB/2PvYGOt9dkfm4sRxw</w:t>
      </w:r>
    </w:p>
    <w:p>
      <w:pPr>
        <w:pStyle w:val="PreformattedText"/>
        <w:bidi w:val="0"/>
        <w:spacing w:before="0" w:after="0"/>
        <w:jc w:val="left"/>
        <w:rPr/>
      </w:pPr>
      <w:r>
        <w:rPr/>
        <w:t>QSTp+gtfi3v3+HrXXiVPHq/N+eBxdmv9Pp9f6j3rr3n14/8ABufpwfrwLC1gQB/vPvY6913/AMGA5N</w:t>
      </w:r>
    </w:p>
    <w:p>
      <w:pPr>
        <w:pStyle w:val="PreformattedText"/>
        <w:bidi w:val="0"/>
        <w:spacing w:before="0" w:after="0"/>
        <w:jc w:val="left"/>
        <w:rPr/>
      </w:pPr>
      <w:r>
        <w:rPr/>
        <w:t>wLWJP0tY/Qcf6x/wAPfj5dep8uu7EcXH+xvxY8EH6fn+n59+6159dcH+hHH6eAT9eb34H+tf3vqp4Z</w:t>
      </w:r>
    </w:p>
    <w:p>
      <w:pPr>
        <w:pStyle w:val="PreformattedText"/>
        <w:bidi w:val="0"/>
        <w:spacing w:before="0" w:after="0"/>
        <w:jc w:val="left"/>
        <w:rPr/>
      </w:pPr>
      <w:r>
        <w:rPr/>
        <w:t>HXiOSSWuLjn6gc/Xjgc/T/inv3W6fPPXH6/S30tYclRq+n45J5v70cHr329eABsLWBK3+npAB1fX83</w:t>
      </w:r>
    </w:p>
    <w:p>
      <w:pPr>
        <w:pStyle w:val="PreformattedText"/>
        <w:bidi w:val="0"/>
        <w:spacing w:before="0" w:after="0"/>
        <w:jc w:val="left"/>
        <w:rPr/>
      </w:pPr>
      <w:r>
        <w:rPr/>
        <w:t>HvfXvy64/QX+lyQv0BI+gW5uBf8jjj3vrx66NwB9QdII4vYKLN9Qbrf/YW96rnrXXrWUcCxtYC50jk</w:t>
      </w:r>
    </w:p>
    <w:p>
      <w:pPr>
        <w:pStyle w:val="PreformattedText"/>
        <w:bidi w:val="0"/>
        <w:spacing w:before="0" w:after="0"/>
        <w:jc w:val="left"/>
        <w:rPr/>
      </w:pPr>
      <w:r>
        <w:rPr/>
        <w:t>kX/JsPz791vrv6WB4IuRyGsRccjk2+v+PHv3XjT166sRyL3Om55NyL3Ivb6/7fj37rQPz66AIvYA2u</w:t>
      </w:r>
    </w:p>
    <w:p>
      <w:pPr>
        <w:pStyle w:val="PreformattedText"/>
        <w:bidi w:val="0"/>
        <w:spacing w:before="0" w:after="0"/>
        <w:jc w:val="left"/>
        <w:rPr/>
      </w:pPr>
      <w:r>
        <w:rPr/>
        <w:t>3+q5+pOr8rY/0969OvHrsgCxv+eT9Rdrkf7G/0/wAPe+tefXQFiR/r/wCBI+pI4+t+R/vh7317ruwN</w:t>
      </w:r>
    </w:p>
    <w:p>
      <w:pPr>
        <w:pStyle w:val="PreformattedText"/>
        <w:bidi w:val="0"/>
        <w:spacing w:before="0" w:after="0"/>
        <w:jc w:val="left"/>
        <w:rPr/>
      </w:pPr>
      <w:r>
        <w:rPr/>
        <w:t>jyDz/rn+lj+Af8P6+9dbP29dW/xAsGtcX9J+q/0I9++XW88OuXI/Tfn6cA2+ouTc3t79TrXXRte17X</w:t>
      </w:r>
    </w:p>
    <w:p>
      <w:pPr>
        <w:pStyle w:val="PreformattedText"/>
        <w:bidi w:val="0"/>
        <w:spacing w:before="0" w:after="0"/>
        <w:jc w:val="left"/>
        <w:rPr/>
      </w:pPr>
      <w:r>
        <w:rPr/>
        <w:t>+oFx/UWFvob8/1uf6e98OvDPXYW/8AS5AFx+Bb63Fxb8/0Hv3Xuu7fgfj+n+ty3IB5/H+v71x6914f</w:t>
      </w:r>
    </w:p>
    <w:p>
      <w:pPr>
        <w:pStyle w:val="PreformattedText"/>
        <w:bidi w:val="0"/>
        <w:spacing w:before="0" w:after="0"/>
        <w:jc w:val="left"/>
        <w:rPr/>
      </w:pPr>
      <w:r>
        <w:rPr/>
        <w:t>m54A/A/2Nhb88C3+PvX+Hrw9OvW5/Fx+bmw+t7Ef0BF7/wCw9+FevemOvWsOOABYkGxJsB/gbH/D3v</w:t>
      </w:r>
    </w:p>
    <w:p>
      <w:pPr>
        <w:pStyle w:val="PreformattedText"/>
        <w:bidi w:val="0"/>
        <w:spacing w:before="0" w:after="0"/>
        <w:jc w:val="left"/>
        <w:rPr/>
      </w:pPr>
      <w:r>
        <w:rPr/>
        <w:t>rwHn17j6jnn1W/A4FrrYcj/eveuvfLrsgC9/6X4F+CeDz/AIfn34fPr2T5Y66I+luTfi/BuLg2A+tx</w:t>
      </w:r>
    </w:p>
    <w:p>
      <w:pPr>
        <w:pStyle w:val="PreformattedText"/>
        <w:bidi w:val="0"/>
        <w:spacing w:before="0" w:after="0"/>
        <w:jc w:val="left"/>
        <w:rPr/>
      </w:pPr>
      <w:r>
        <w:rPr/>
        <w:t>wDf37r3lXrsC/wBAP8L8/wCuAfowI59+611wNv8AA3AsOfqObWBtz+fe+vcRw65Wt/aIvcg8hQD+W4</w:t>
      </w:r>
    </w:p>
    <w:p>
      <w:pPr>
        <w:pStyle w:val="PreformattedText"/>
        <w:bidi w:val="0"/>
        <w:spacing w:before="0" w:after="0"/>
        <w:jc w:val="left"/>
        <w:rPr/>
      </w:pPr>
      <w:r>
        <w:rPr/>
        <w:t>1fX3rrefTrsXsbgm19X1sOBz+OLD6j37rfpnrsBvSdX4vcj/D+gH6ufe+veeePXrf7xyAPUxNvx+LD</w:t>
      </w:r>
    </w:p>
    <w:p>
      <w:pPr>
        <w:pStyle w:val="PreformattedText"/>
        <w:bidi w:val="0"/>
        <w:spacing w:before="0" w:after="0"/>
        <w:jc w:val="left"/>
        <w:rPr/>
      </w:pPr>
      <w:r>
        <w:rPr/>
        <w:t>6+/Y8uvDrkALN9OSLG/LWtz/AKx/21vdT1v0p1zA5H09RFyP9a1tX1F78e9dbx139eDYX4A4/F7fQc</w:t>
      </w:r>
    </w:p>
    <w:p>
      <w:pPr>
        <w:pStyle w:val="PreformattedText"/>
        <w:bidi w:val="0"/>
        <w:spacing w:before="0" w:after="0"/>
        <w:jc w:val="left"/>
        <w:rPr/>
      </w:pPr>
      <w:r>
        <w:rPr/>
        <w:t>ED63976958OuyOOSLWvzzfm1yRe17D37rwz12Bz/Xi/wDj9bG4+urn/bfX3qnW+uViCCbhSTzcksSD</w:t>
      </w:r>
    </w:p>
    <w:p>
      <w:pPr>
        <w:pStyle w:val="PreformattedText"/>
        <w:bidi w:val="0"/>
        <w:spacing w:before="0" w:after="0"/>
        <w:jc w:val="left"/>
        <w:rPr/>
      </w:pPr>
      <w:r>
        <w:rPr/>
        <w:t>xwSLEi5v791vHXdhcHjgkAfUX+ovbkgE/wC+496/wdb+VM9ZLDgWHHJ5sfqb3X8k/X/D3X/B1uleux</w:t>
      </w:r>
    </w:p>
    <w:p>
      <w:pPr>
        <w:pStyle w:val="PreformattedText"/>
        <w:bidi w:val="0"/>
        <w:spacing w:before="0" w:after="0"/>
        <w:jc w:val="left"/>
        <w:rPr/>
      </w:pPr>
      <w:r>
        <w:rPr/>
        <w:t>Y8gj/XJvY8Wtfgcjn37h17HWVb/U2/P+sLn8Am5X/X9260a8a9SFH1JN7ADi4IP0YjiwKjj/Ee9V68</w:t>
      </w:r>
    </w:p>
    <w:p>
      <w:pPr>
        <w:pStyle w:val="PreformattedText"/>
        <w:bidi w:val="0"/>
        <w:spacing w:before="0" w:after="0"/>
        <w:jc w:val="left"/>
        <w:rPr/>
      </w:pPr>
      <w:r>
        <w:rPr/>
        <w:t>fn1lAJsDyQD9TZQAPxx6l44A9+HWx14c8m5H+uObW5AFvoebfj34+nWs9d2JuL/TgcgkW/5NNh+Dz7</w:t>
      </w:r>
    </w:p>
    <w:p>
      <w:pPr>
        <w:pStyle w:val="PreformattedText"/>
        <w:bidi w:val="0"/>
        <w:spacing w:before="0" w:after="0"/>
        <w:jc w:val="left"/>
        <w:rPr/>
      </w:pPr>
      <w:r>
        <w:rPr/>
        <w:t>9+fVh6efXRBuefoLgfQfQ/nk/U+69XHXWn/VX/AKcNYrbmwA+vuhPVgOuHP+J5uFPBYGwt/rD8A/n3</w:t>
      </w:r>
    </w:p>
    <w:p>
      <w:pPr>
        <w:pStyle w:val="PreformattedText"/>
        <w:bidi w:val="0"/>
        <w:spacing w:before="0" w:after="0"/>
        <w:jc w:val="left"/>
        <w:rPr/>
      </w:pPr>
      <w:r>
        <w:rPr/>
        <w:t>rrYGOuxZhyR+Pzb8c/63Pv3Wx1yAP+v/AEFrXsBe1/qLc8+9dbHTjQBfLzYn8C1hyD9L2J5/3n2xOD</w:t>
      </w:r>
    </w:p>
    <w:p>
      <w:pPr>
        <w:pStyle w:val="PreformattedText"/>
        <w:bidi w:val="0"/>
        <w:spacing w:before="0" w:after="0"/>
        <w:jc w:val="left"/>
        <w:rPr/>
      </w:pPr>
      <w:r>
        <w:rPr/>
        <w:t>pHSi3Ofn0tKKMXFh+FA4sDxbUf6gX9l8hqKdGkVOPSwo0f8AWsL2sv+vcD8D+o9onp0tjBx0qqRSdN</w:t>
      </w:r>
    </w:p>
    <w:p>
      <w:pPr>
        <w:pStyle w:val="PreformattedText"/>
        <w:bidi w:val="0"/>
        <w:spacing w:before="0" w:after="0"/>
        <w:jc w:val="left"/>
        <w:rPr/>
      </w:pPr>
      <w:r>
        <w:rPr/>
        <w:t>x9P6fQf71/r8+07dOcM9OHj45BFz9B9eePr7aNeHVuuQhB/P44A4uRfkfU3Pv3XuuJpNXP8Ahc/j/X</w:t>
      </w:r>
    </w:p>
    <w:p>
      <w:pPr>
        <w:pStyle w:val="PreformattedText"/>
        <w:bidi w:val="0"/>
        <w:spacing w:before="0" w:after="0"/>
        <w:jc w:val="left"/>
        <w:rPr/>
      </w:pPr>
      <w:r>
        <w:rPr/>
        <w:t>H+w+vvYPWyeuJxwte9x+bfU3/r9AeT79Ujz6rjrr+Hf7a/9b/QfW/0/Pv2v9vWsdd/ZD/U/Ti5PFzx</w:t>
      </w:r>
    </w:p>
    <w:p>
      <w:pPr>
        <w:pStyle w:val="PreformattedText"/>
        <w:bidi w:val="0"/>
        <w:spacing w:before="0" w:after="0"/>
        <w:jc w:val="left"/>
        <w:rPr/>
      </w:pPr>
      <w:r>
        <w:rPr/>
        <w:t>/vfvWqvXuuIoUIvpFwOOPqeb/wCtYe/VPkevGnWM0MdrFAbfU2sBbi/veo+vXh10aGE8Mqgi1gQPx9</w:t>
      </w:r>
    </w:p>
    <w:p>
      <w:pPr>
        <w:pStyle w:val="PreformattedText"/>
        <w:bidi w:val="0"/>
        <w:spacing w:before="0" w:after="0"/>
        <w:jc w:val="left"/>
        <w:rPr/>
      </w:pPr>
      <w:r>
        <w:rPr/>
        <w:t>Tc/j1e/aj69bp6dYGxsN+FT83sf6Dg88X9+B+fXqVz1DfHIpN0B/H04+v9OLW/r7uCK9ep8uo746Bh</w:t>
      </w:r>
    </w:p>
    <w:p>
      <w:pPr>
        <w:pStyle w:val="PreformattedText"/>
        <w:bidi w:val="0"/>
        <w:spacing w:before="0" w:after="0"/>
        <w:jc w:val="left"/>
        <w:rPr/>
      </w:pPr>
      <w:r>
        <w:rPr/>
        <w:t>60U24uR9L/gAfS39fe8daoc9RHwlKwv4wL3+gH5IuD9Bz72GYH4j1XQpwR1Ck2zTteyJ9bC3FuPp/W</w:t>
      </w:r>
    </w:p>
    <w:p>
      <w:pPr>
        <w:pStyle w:val="PreformattedText"/>
        <w:bidi w:val="0"/>
        <w:spacing w:before="0" w:after="0"/>
        <w:jc w:val="left"/>
        <w:rPr/>
      </w:pPr>
      <w:r>
        <w:rPr/>
        <w:t>3I93Esgr3dVMMZ/B1Bk2rATwpBv/wUjSefpx/jz/X24LmUDD9NNbxH8Oeob7UT+ySDzb6kXtwfoPoP</w:t>
      </w:r>
    </w:p>
    <w:p>
      <w:pPr>
        <w:pStyle w:val="PreformattedText"/>
        <w:bidi w:val="0"/>
        <w:spacing w:before="0" w:after="0"/>
        <w:jc w:val="left"/>
        <w:rPr/>
      </w:pPr>
      <w:r>
        <w:rPr/>
        <w:t>6e9i7lGT1r6SM9f/1rTrG4Jv6hctYhgQSQQQeSBwBe39fdPs6cxinXAFdS6gpCkryQQxt9A3J1A/mx</w:t>
      </w:r>
    </w:p>
    <w:p>
      <w:pPr>
        <w:pStyle w:val="PreformattedText"/>
        <w:bidi w:val="0"/>
        <w:spacing w:before="0" w:after="0"/>
        <w:jc w:val="left"/>
        <w:rPr/>
      </w:pPr>
      <w:r>
        <w:rPr/>
        <w:t>H19+69/g68Q/NmNyTYcg3bkAk39H+9k/63vfWq066Cn9XAAN2IFgEubm+osCODa/IPvXWh1zJJvdeb</w:t>
      </w:r>
    </w:p>
    <w:p>
      <w:pPr>
        <w:pStyle w:val="PreformattedText"/>
        <w:bidi w:val="0"/>
        <w:spacing w:before="0" w:after="0"/>
        <w:jc w:val="left"/>
        <w:rPr/>
      </w:pPr>
      <w:r>
        <w:rPr/>
        <w:t>c6rABrHTwDypv9Lnk/X3vrfXVgf02bVpJBBJOkEeSxUKQQOfp/re/fPrfHy6x6NJBuGB4AJCI6E3Nx</w:t>
      </w:r>
    </w:p>
    <w:p>
      <w:pPr>
        <w:pStyle w:val="PreformattedText"/>
        <w:bidi w:val="0"/>
        <w:spacing w:before="0" w:after="0"/>
        <w:jc w:val="left"/>
        <w:rPr/>
      </w:pPr>
      <w:r>
        <w:rPr/>
        <w:t>ywQcWJ+o/oPeuveR64C5H01agVIFvSwOrSC3C6eLj+nvXr1rh14k6vyNIJP1sTb1WJ+isOPxzb6j3v</w:t>
      </w:r>
    </w:p>
    <w:p>
      <w:pPr>
        <w:pStyle w:val="PreformattedText"/>
        <w:bidi w:val="0"/>
        <w:spacing w:before="0" w:after="0"/>
        <w:jc w:val="left"/>
        <w:rPr/>
      </w:pPr>
      <w:r>
        <w:rPr/>
        <w:t>y616dcLEBgCzKWXTqF/6WIsfooBBv/S/v3W/n5dcWA9RUD8E2UN45FayhQbhnu3IJtz78OtnrBOAUY</w:t>
      </w:r>
    </w:p>
    <w:p>
      <w:pPr>
        <w:pStyle w:val="PreformattedText"/>
        <w:bidi w:val="0"/>
        <w:spacing w:before="0" w:after="0"/>
        <w:jc w:val="left"/>
        <w:rPr/>
      </w:pPr>
      <w:r>
        <w:rPr/>
        <w:t>heLg6fUpDagVBtcH6/W3HA/PvYNOtcT0otnkmpXUCdMhQ3VwOdR0kC1tV+b/09ls39vT5dK0PYpB8+</w:t>
      </w:r>
    </w:p>
    <w:p>
      <w:pPr>
        <w:pStyle w:val="PreformattedText"/>
        <w:bidi w:val="0"/>
        <w:spacing w:before="0" w:after="0"/>
        <w:jc w:val="left"/>
        <w:rPr/>
      </w:pPr>
      <w:r>
        <w:rPr/>
        <w:t>jg7MYmOO/HpBvYenUF06ja9mJtx9fdh6+XSgH59DhEf24/z+2puy82+g4/A1f7a3tg8T0710TyG0/S</w:t>
      </w:r>
    </w:p>
    <w:p>
      <w:pPr>
        <w:pStyle w:val="PreformattedText"/>
        <w:bidi w:val="0"/>
        <w:spacing w:before="0" w:after="0"/>
        <w:jc w:val="left"/>
        <w:rPr/>
      </w:pPr>
      <w:r>
        <w:rPr/>
        <w:t>5JH9bc2vcjg/ni3vVercajrsEiw/oCOCLn8mx/1z9fp7914065W4+osPwDe7X4JawBFh735da6yhuL</w:t>
      </w:r>
    </w:p>
    <w:p>
      <w:pPr>
        <w:pStyle w:val="PreformattedText"/>
        <w:bidi w:val="0"/>
        <w:spacing w:before="0" w:after="0"/>
        <w:jc w:val="left"/>
        <w:rPr/>
      </w:pPr>
      <w:r>
        <w:rPr/>
        <w:t>fU8ldQ5a/GkgD0/T/AH3v59a/PPWdfpb68Hi17Ffrb6/X8H6E+9/LqvWRTY3PA5/4Nx+f9ubj6j3v/</w:t>
      </w:r>
    </w:p>
    <w:p>
      <w:pPr>
        <w:pStyle w:val="PreformattedText"/>
        <w:bidi w:val="0"/>
        <w:spacing w:before="0" w:after="0"/>
        <w:jc w:val="left"/>
        <w:rPr/>
      </w:pPr>
      <w:r>
        <w:rPr/>
        <w:t>D1Xrnz/hfm9vofwbHjSb/71791YY49dEA8W/1ufwORb9J4/wB4v79Xhjr3r9nWIkW/SRa1zYfXg/g/</w:t>
      </w:r>
    </w:p>
    <w:p>
      <w:pPr>
        <w:pStyle w:val="PreformattedText"/>
        <w:bidi w:val="0"/>
        <w:spacing w:before="0" w:after="0"/>
        <w:jc w:val="left"/>
        <w:rPr/>
      </w:pPr>
      <w:r>
        <w:rPr/>
        <w:t>6x9+PW+uBt/hexubH/Xuf6sR/rG/49169+XXH6/S4LC5/tE/Swvxf6+/de66JH+2sCWv9eLD/iOP6e</w:t>
      </w:r>
    </w:p>
    <w:p>
      <w:pPr>
        <w:pStyle w:val="PreformattedText"/>
        <w:bidi w:val="0"/>
        <w:spacing w:before="0" w:after="0"/>
        <w:jc w:val="left"/>
        <w:rPr/>
      </w:pPr>
      <w:r>
        <w:rPr/>
        <w:t>9/KvWuuv8AG9yQfVcabgiw4/SR9Pfv8HW+uvoSeDcHkj8gfXi1iQP+I9+HXvKvXVv9t9OeANP1tx+B</w:t>
      </w:r>
    </w:p>
    <w:p>
      <w:pPr>
        <w:pStyle w:val="PreformattedText"/>
        <w:bidi w:val="0"/>
        <w:spacing w:before="0" w:after="0"/>
        <w:jc w:val="left"/>
        <w:rPr/>
      </w:pPr>
      <w:r>
        <w:rPr/>
        <w:t>/vPu3y69/h68b2/rweCRbgm1uP8Ae/evy6913YX+gsbfk6vp+fxa/wDsfevt69U9dH8j9V2B/wAOLc</w:t>
      </w:r>
    </w:p>
    <w:p>
      <w:pPr>
        <w:pStyle w:val="PreformattedText"/>
        <w:bidi w:val="0"/>
        <w:spacing w:before="0" w:after="0"/>
        <w:jc w:val="left"/>
        <w:rPr/>
      </w:pPr>
      <w:r>
        <w:rPr/>
        <w:t>/1B/4k+/da67H+HPNl4tcf1P0/s/n+vvdfM9e69+OOebixu1z+Pz9PoT73Xr2Pn12BqsOAbWFgOfqC</w:t>
      </w:r>
    </w:p>
    <w:p>
      <w:pPr>
        <w:pStyle w:val="PreformattedText"/>
        <w:bidi w:val="0"/>
        <w:spacing w:before="0" w:after="0"/>
        <w:jc w:val="left"/>
        <w:rPr/>
      </w:pPr>
      <w:r>
        <w:rPr/>
        <w:t>vHPA+tvfievf4euzyAvItz9Lkiwvz/queffvPHWqmny665tf+031N7t+LKf8f6/09+49bHHrr/Dg/U</w:t>
      </w:r>
    </w:p>
    <w:p>
      <w:pPr>
        <w:pStyle w:val="PreformattedText"/>
        <w:bidi w:val="0"/>
        <w:spacing w:before="0" w:after="0"/>
        <w:jc w:val="left"/>
        <w:rPr/>
      </w:pPr>
      <w:r>
        <w:rPr/>
        <w:t>D/ABP9CLfRT/Xk+/f4etfn11YWsOSq3t9Rdbgf61ifoPfvLr3+HrrgcgX5Fje/BJBv+nkH+t+ffut9</w:t>
      </w:r>
    </w:p>
    <w:p>
      <w:pPr>
        <w:pStyle w:val="PreformattedText"/>
        <w:bidi w:val="0"/>
        <w:spacing w:before="0" w:after="0"/>
        <w:jc w:val="left"/>
        <w:rPr/>
      </w:pPr>
      <w:r>
        <w:rPr/>
        <w:t>dC4IseR/Ww5F/pc2v7917/D17g88XsQCb/k35NxwT/X375de66/1Nr35NieT+RYi3Nvfv8HXuvXtcE</w:t>
      </w:r>
    </w:p>
    <w:p>
      <w:pPr>
        <w:pStyle w:val="PreformattedText"/>
        <w:bidi w:val="0"/>
        <w:spacing w:before="0" w:after="0"/>
        <w:jc w:val="left"/>
        <w:rPr/>
      </w:pPr>
      <w:r>
        <w:rPr/>
        <w:t>jSD9Sbkc/Qt+f6H8e/efXvsHXVvwQSAf6W5F72vYfn8jn37rXl1xN/8P6Ekf0/wH9Pp/W/v3Wzx6xk</w:t>
      </w:r>
    </w:p>
    <w:p>
      <w:pPr>
        <w:pStyle w:val="PreformattedText"/>
        <w:bidi w:val="0"/>
        <w:spacing w:before="0" w:after="0"/>
        <w:jc w:val="left"/>
        <w:rPr/>
      </w:pPr>
      <w:r>
        <w:rPr/>
        <w:t>H6nmzH8fQj6mwtc8/wCt7917rv625uCP6fULb03va5/p+D/h79SnXuuxc3J+hP1HHJ4Njfg2+p9+HW</w:t>
      </w:r>
    </w:p>
    <w:p>
      <w:pPr>
        <w:pStyle w:val="PreformattedText"/>
        <w:bidi w:val="0"/>
        <w:spacing w:before="0" w:after="0"/>
        <w:jc w:val="left"/>
        <w:rPr/>
      </w:pPr>
      <w:r>
        <w:rPr/>
        <w:t>vy67H+w+tj6Rc2NuTwLm1ve+t9cuR/UjTc3PIH5Ukfk/n/AHr37r1PPrwNuByOLsWtc2+tuLccf7x7</w:t>
      </w:r>
    </w:p>
    <w:p>
      <w:pPr>
        <w:pStyle w:val="PreformattedText"/>
        <w:bidi w:val="0"/>
        <w:spacing w:before="0" w:after="0"/>
        <w:jc w:val="left"/>
        <w:rPr/>
      </w:pPr>
      <w:r>
        <w:rPr/>
        <w:t>91o+VeHXH8WsRc/2r/6xIIvb6X/w97PDr35Z67AH0PH14IsbcXJUG3Nv95496699nXQve5/BNiAB9f</w:t>
      </w:r>
    </w:p>
    <w:p>
      <w:pPr>
        <w:pStyle w:val="PreformattedText"/>
        <w:bidi w:val="0"/>
        <w:spacing w:before="0" w:after="0"/>
        <w:jc w:val="left"/>
        <w:rPr/>
      </w:pPr>
      <w:r>
        <w:rPr/>
        <w:t>6Lf8/73738uteZ65G9ibm9vz+fxzb8j8/g+/da8/l1yH44N/zewvcer8/n37r32ddkC1rfQGxJ5IY8</w:t>
      </w:r>
    </w:p>
    <w:p>
      <w:pPr>
        <w:pStyle w:val="PreformattedText"/>
        <w:bidi w:val="0"/>
        <w:spacing w:before="0" w:after="0"/>
        <w:jc w:val="left"/>
        <w:rPr/>
      </w:pPr>
      <w:r>
        <w:rPr/>
        <w:t>n63Nzbg/n3rzr1unp14gji1yL2Atq/w+v5H+2B9662evXF7j+n0H5BBsbX5bj3bFOtfZx68R+Cbnji</w:t>
      </w:r>
    </w:p>
    <w:p>
      <w:pPr>
        <w:pStyle w:val="PreformattedText"/>
        <w:bidi w:val="0"/>
        <w:spacing w:before="0" w:after="0"/>
        <w:jc w:val="left"/>
        <w:rPr/>
      </w:pPr>
      <w:r>
        <w:rPr/>
        <w:t>91uOR9TwAef9b37y69xp10RckcXPI+tzflgPpZb/W/09+69Trja5H+v9Afrbi1+T6v6gjnn37r3r1x</w:t>
      </w:r>
    </w:p>
    <w:p>
      <w:pPr>
        <w:pStyle w:val="PreformattedText"/>
        <w:bidi w:val="0"/>
        <w:spacing w:before="0" w:after="0"/>
        <w:jc w:val="left"/>
        <w:rPr/>
      </w:pPr>
      <w:r>
        <w:rPr/>
        <w:t>NyfqbgH0lrW1G1z+D6f6j349b/LrwHFvQbf4EH/klrjlQOb/AI966913+L/j6cgrqUEcn+g5+n9fe/</w:t>
      </w:r>
    </w:p>
    <w:p>
      <w:pPr>
        <w:pStyle w:val="PreformattedText"/>
        <w:bidi w:val="0"/>
        <w:spacing w:before="0" w:after="0"/>
        <w:jc w:val="left"/>
        <w:rPr/>
      </w:pPr>
      <w:r>
        <w:rPr/>
        <w:t>8AD1Xz67sB+FJ5tY8c29RuB/qveurfn119eLgGxJvwD9C1vyQR71x699vXmOo83t+L/i5+ur82P/Ef</w:t>
      </w:r>
    </w:p>
    <w:p>
      <w:pPr>
        <w:pStyle w:val="PreformattedText"/>
        <w:bidi w:val="0"/>
        <w:spacing w:before="0" w:after="0"/>
        <w:jc w:val="left"/>
        <w:rPr/>
      </w:pPr>
      <w:r>
        <w:rPr/>
        <w:t>n3vz68T6dePB55sth/Qn6j/Xtb+h9+618qddWP0uDxc/SxH1uf6n62+n09+636deP+v9QSbavoD9BY</w:t>
      </w:r>
    </w:p>
    <w:p>
      <w:pPr>
        <w:pStyle w:val="PreformattedText"/>
        <w:bidi w:val="0"/>
        <w:spacing w:before="0" w:after="0"/>
        <w:jc w:val="left"/>
        <w:rPr/>
      </w:pPr>
      <w:r>
        <w:rPr/>
        <w:t>kjj/WPv3WhX8+vc+o3vbg35U3B5Fzbn6fTn3vr3Dy68AB/tIFlFrLyLahxfg39+62Pn13x/vjbi/1H</w:t>
      </w:r>
    </w:p>
    <w:p>
      <w:pPr>
        <w:pStyle w:val="PreformattedText"/>
        <w:bidi w:val="0"/>
        <w:spacing w:before="0" w:after="0"/>
        <w:jc w:val="left"/>
        <w:rPr/>
      </w:pPr>
      <w:r>
        <w:rPr/>
        <w:t>+P8AQe/evXuuxcjk3IFhfgXub2BuCef9v7117jnrsX+h4vb6XJ4B4Fx6m/2P19+63xr176EX9I+oFy</w:t>
      </w:r>
    </w:p>
    <w:p>
      <w:pPr>
        <w:pStyle w:val="PreformattedText"/>
        <w:bidi w:val="0"/>
        <w:spacing w:before="0" w:after="0"/>
        <w:jc w:val="left"/>
        <w:rPr/>
      </w:pPr>
      <w:r>
        <w:rPr/>
        <w:t>bH6fm9+Gtz/sPfuvH7evWPH+8Em9j+f8dP0/wv731XPXL+n0tzcckn66ePyeOT/h79/h69U+fXEk8c</w:t>
      </w:r>
    </w:p>
    <w:p>
      <w:pPr>
        <w:pStyle w:val="PreformattedText"/>
        <w:bidi w:val="0"/>
        <w:spacing w:before="0" w:after="0"/>
        <w:jc w:val="left"/>
        <w:rPr/>
      </w:pPr>
      <w:r>
        <w:rPr/>
        <w:t>kf6/5DWtf+h/w/p79Ude/Lro2+ouCBa1/pwCLE/g/wCP9Pe6/s68PTy68eOfxY25HCgD6Gw1AG9/fu</w:t>
      </w:r>
    </w:p>
    <w:p>
      <w:pPr>
        <w:pStyle w:val="PreformattedText"/>
        <w:bidi w:val="0"/>
        <w:spacing w:before="0" w:after="0"/>
        <w:jc w:val="left"/>
        <w:rPr/>
      </w:pPr>
      <w:r>
        <w:rPr/>
        <w:t>t9dEk2+t7X4IJFh9L/AItf6+/dV86dePOmxFxfgAWIBPA/PBvf3rqwx13a5vf/AFyfSf8Ab/X6/wCw</w:t>
      </w:r>
    </w:p>
    <w:p>
      <w:pPr>
        <w:pStyle w:val="PreformattedText"/>
        <w:bidi w:val="0"/>
        <w:spacing w:before="0" w:after="0"/>
        <w:jc w:val="left"/>
        <w:rPr/>
      </w:pPr>
      <w:r>
        <w:rPr/>
        <w:t>uffhjz61w6745tbkEXubHi99X+J97+XXq9eHI+p5OkW+gIvyObWP+29+FMdep148f1AIubnjmw5+t7</w:t>
      </w:r>
    </w:p>
    <w:p>
      <w:pPr>
        <w:pStyle w:val="PreformattedText"/>
        <w:bidi w:val="0"/>
        <w:spacing w:before="0" w:after="0"/>
        <w:jc w:val="left"/>
        <w:rPr/>
      </w:pPr>
      <w:r>
        <w:rPr/>
        <w:t>j6Xt72OtfZ10bi3HB4FjyF+lzb6c8+/fn1setevG/1uCfob8c/U3JIGofj/D3r7OtEdcGPIt9LDm3N</w:t>
      </w:r>
    </w:p>
    <w:p>
      <w:pPr>
        <w:pStyle w:val="PreformattedText"/>
        <w:bidi w:val="0"/>
        <w:spacing w:before="0" w:after="0"/>
        <w:jc w:val="left"/>
        <w:rPr/>
      </w:pPr>
      <w:r>
        <w:rPr/>
        <w:t>m/1JPFv6f4e9jr359dc35F+P9SPp/wAG/SB+P9f37/D17rsm1uTfm1ibn8n6i9v8B79w61Tz66v+ok</w:t>
      </w:r>
    </w:p>
    <w:p>
      <w:pPr>
        <w:pStyle w:val="PreformattedText"/>
        <w:bidi w:val="0"/>
        <w:spacing w:before="0" w:after="0"/>
        <w:jc w:val="left"/>
        <w:rPr/>
      </w:pPr>
      <w:r>
        <w:rPr/>
        <w:t>3/AMbWBHFrm34B/wAfeut0xnr1rWsTe9vqeQLAD/b/AOx92r17r305sWJN/wDexZV/oP8Abe9daOOu</w:t>
      </w:r>
    </w:p>
    <w:p>
      <w:pPr>
        <w:pStyle w:val="PreformattedText"/>
        <w:bidi w:val="0"/>
        <w:spacing w:before="0" w:after="0"/>
        <w:jc w:val="left"/>
        <w:rPr/>
      </w:pPr>
      <w:r>
        <w:rPr/>
        <w:t>hc/1te9gQD9eFv8An/Y+/de49dWt9DcLfgXubk2+t+Pzcf7H37r3Hh12LWvx+eQT/U8j/BiOPe+tcO</w:t>
      </w:r>
    </w:p>
    <w:p>
      <w:pPr>
        <w:pStyle w:val="PreformattedText"/>
        <w:bidi w:val="0"/>
        <w:spacing w:before="0" w:after="0"/>
        <w:jc w:val="left"/>
        <w:rPr/>
      </w:pPr>
      <w:r>
        <w:rPr/>
        <w:t>PHrx+n1PAvcG5IuTew4ANv9h791bFevHi/BuTe3+J/Cm4sf94Pv3n1rrsfk2+tuQDxb62vb6D/AGHv</w:t>
      </w:r>
    </w:p>
    <w:p>
      <w:pPr>
        <w:pStyle w:val="PreformattedText"/>
        <w:bidi w:val="0"/>
        <w:spacing w:before="0" w:after="0"/>
        <w:jc w:val="left"/>
        <w:rPr/>
      </w:pPr>
      <w:r>
        <w:rPr/>
        <w:t>3XvQ9e/2IA4APOoem/8Aj+Rx+feh5de8+uxz/ti3NzybEgXINjb37zp17ru3AF/6kH824JP5va3v3X</w:t>
      </w:r>
    </w:p>
    <w:p>
      <w:pPr>
        <w:pStyle w:val="PreformattedText"/>
        <w:bidi w:val="0"/>
        <w:spacing w:before="0" w:after="0"/>
        <w:jc w:val="left"/>
        <w:rPr/>
      </w:pPr>
      <w:r>
        <w:rPr/>
        <w:t>qDr3H4HI5uRwpuDx/X349er68Ouv6W/wCKeofg8G9/xf37z69/h69cn/HjknkWJ+v1vb37HW+vc/69</w:t>
      </w:r>
    </w:p>
    <w:p>
      <w:pPr>
        <w:pStyle w:val="PreformattedText"/>
        <w:bidi w:val="0"/>
        <w:spacing w:before="0" w:after="0"/>
        <w:jc w:val="left"/>
        <w:rPr/>
      </w:pPr>
      <w:r>
        <w:rPr/>
        <w:t>uLAWNrWtYEXIv+fr711X1674/I/wFgb3ItqB5Nj/AEv79+fXhjz66P1HN/ze1/8AE8i5Uj/D8n349W</w:t>
      </w:r>
    </w:p>
    <w:p>
      <w:pPr>
        <w:pStyle w:val="PreformattedText"/>
        <w:bidi w:val="0"/>
        <w:spacing w:before="0" w:after="0"/>
        <w:jc w:val="left"/>
        <w:rPr/>
      </w:pPr>
      <w:r>
        <w:rPr/>
        <w:t>Gc069b8W5BAPIP+tYj6WJ/4379nrXl14j/AGFwQAf9SAPzf6fkW+vv3+HrXXQ5PHB+oIHPNvoPybf4</w:t>
      </w:r>
    </w:p>
    <w:p>
      <w:pPr>
        <w:pStyle w:val="PreformattedText"/>
        <w:bidi w:val="0"/>
        <w:spacing w:before="0" w:after="0"/>
        <w:jc w:val="left"/>
        <w:rPr/>
      </w:pPr>
      <w:r>
        <w:rPr/>
        <w:t>/T37qw65gWAIubfS+q/Bb9X04N7/AO29+8ut/Z12LgE/61uT6rXJuOT/ALE+99V675vc2N/p/gL3uD</w:t>
      </w:r>
    </w:p>
    <w:p>
      <w:pPr>
        <w:pStyle w:val="PreformattedText"/>
        <w:bidi w:val="0"/>
        <w:spacing w:before="0" w:after="0"/>
        <w:jc w:val="left"/>
        <w:rPr/>
      </w:pPr>
      <w:r>
        <w:rPr/>
        <w:t>+LLf8A1/fj17065L/S9jdtP09IHBFv8R/sbe6+fVuA+fXIA8f4jnSb8m5uOPrf8e9deyPs675+nAJt</w:t>
      </w:r>
    </w:p>
    <w:p>
      <w:pPr>
        <w:pStyle w:val="PreformattedText"/>
        <w:bidi w:val="0"/>
        <w:spacing w:before="0" w:after="0"/>
        <w:jc w:val="left"/>
        <w:rPr/>
      </w:pPr>
      <w:r>
        <w:rPr/>
        <w:t>+OLCwFx/h9frf+vvfW89d2/wFhwQObkWI/1ufof6+/enW+uZ+tib/S4JBbgG5LKPpx711sDrsg25H4</w:t>
      </w:r>
    </w:p>
    <w:p>
      <w:pPr>
        <w:pStyle w:val="PreformattedText"/>
        <w:bidi w:val="0"/>
        <w:spacing w:before="0" w:after="0"/>
        <w:jc w:val="left"/>
        <w:rPr/>
      </w:pPr>
      <w:r>
        <w:rPr/>
        <w:t>AHN2P5Fzb8f7yPeuHW/SnXjcg86tX5tY8/Q/T6gH/Ye/eXXsAjrILcfgW4P9Dxqt/W5/r711vrkAbg</w:t>
      </w:r>
    </w:p>
    <w:p>
      <w:pPr>
        <w:pStyle w:val="PreformattedText"/>
        <w:bidi w:val="0"/>
        <w:spacing w:before="0" w:after="0"/>
        <w:jc w:val="left"/>
        <w:rPr/>
      </w:pPr>
      <w:r>
        <w:rPr/>
        <w:t>f8R/ZIJ5Uf0HvXW/l1mX6k8A355tyo49X04B49+4dVwT8us6C/8AQcf8F5F7f7H/AHj3v7B17Pp1lt</w:t>
      </w:r>
    </w:p>
    <w:p>
      <w:pPr>
        <w:pStyle w:val="PreformattedText"/>
        <w:bidi w:val="0"/>
        <w:spacing w:before="0" w:after="0"/>
        <w:jc w:val="left"/>
        <w:rPr/>
      </w:pPr>
      <w:r>
        <w:rPr/>
        <w:t>xcXNj9OPyCCoP6vp9ffuvenXK3+wPFze9rfUj8/Q8X9+635/Lr1rWP0N+bKBYD62+tzb3rrY66I+vN</w:t>
      </w:r>
    </w:p>
    <w:p>
      <w:pPr>
        <w:pStyle w:val="PreformattedText"/>
        <w:bidi w:val="0"/>
        <w:spacing w:before="0" w:after="0"/>
        <w:jc w:val="left"/>
        <w:rPr/>
      </w:pPr>
      <w:r>
        <w:rPr/>
        <w:t>xxYi/Om35bkabk/4+9Hqwr1wI4H4F7gcmxPNz9Tq490869XGeuJvxdf9qv8AVbn8X+vFveut9e55/J</w:t>
      </w:r>
    </w:p>
    <w:p>
      <w:pPr>
        <w:pStyle w:val="PreformattedText"/>
        <w:bidi w:val="0"/>
        <w:spacing w:before="0" w:after="0"/>
        <w:jc w:val="left"/>
        <w:rPr/>
      </w:pPr>
      <w:r>
        <w:rPr/>
        <w:t>tyfrcG19N/p799nXv8PXIAEkfqDHm9xb/EWItcAc+69bFepdGGEiFf0ki5v9bH834UH2zN8J6UQfEO</w:t>
      </w:r>
    </w:p>
    <w:p>
      <w:pPr>
        <w:pStyle w:val="PreformattedText"/>
        <w:bidi w:val="0"/>
        <w:spacing w:before="0" w:after="0"/>
        <w:jc w:val="left"/>
        <w:rPr/>
      </w:pPr>
      <w:r>
        <w:rPr/>
        <w:t>hJxUUMgU+QA8HSABY/TgG972/HsqlNOjqJQRUcOl7RUwVAAw5IAJtew/r/jf2iY1PSoCg6VFPCoW+l</w:t>
      </w:r>
    </w:p>
    <w:p>
      <w:pPr>
        <w:pStyle w:val="PreformattedText"/>
        <w:bidi w:val="0"/>
        <w:spacing w:before="0" w:after="0"/>
        <w:jc w:val="left"/>
        <w:rPr/>
      </w:pPr>
      <w:r>
        <w:rPr/>
        <w:t>b6Qfxz/wAQPbZ4fPrx4/PqZoS/KryLG34PH+9+6UPHz69U168Yo/wD+P8AePx9Pp78erA+fXZQAG1+</w:t>
      </w:r>
    </w:p>
    <w:p>
      <w:pPr>
        <w:pStyle w:val="PreformattedText"/>
        <w:bidi w:val="0"/>
        <w:spacing w:before="0" w:after="0"/>
        <w:jc w:val="left"/>
        <w:rPr/>
      </w:pPr>
      <w:r>
        <w:rPr/>
        <w:t>f68f6/8AX36np14H1HXEAW/2IH+Nx/T/AB96p69er14qb34/2/0t/j9Da3v3Wqj06xkf4fnn6E8i1/</w:t>
      </w:r>
    </w:p>
    <w:p>
      <w:pPr>
        <w:pStyle w:val="PreformattedText"/>
        <w:bidi w:val="0"/>
        <w:spacing w:before="0" w:after="0"/>
        <w:jc w:val="left"/>
        <w:rPr/>
      </w:pPr>
      <w:r>
        <w:rPr/>
        <w:t>zf3qnp1vrGVN+Ppxzfj/A/04t71Q8evf4euGhvr+Pz+P8AX/P59749bPXBo7mwFzx/r88nk/4e/cK4</w:t>
      </w:r>
    </w:p>
    <w:p>
      <w:pPr>
        <w:pStyle w:val="PreformattedText"/>
        <w:bidi w:val="0"/>
        <w:spacing w:before="0" w:after="0"/>
        <w:jc w:val="left"/>
        <w:rPr/>
      </w:pPr>
      <w:r>
        <w:rPr/>
        <w:t>68CfPrh4iPoPyT9fx/gbcXHvY63WvXghtyL3P1AuACPyLfW/+Hv1fPr3XjTqbXXkf4An8D6/T6e/V8</w:t>
      </w:r>
    </w:p>
    <w:p>
      <w:pPr>
        <w:pStyle w:val="PreformattedText"/>
        <w:bidi w:val="0"/>
        <w:spacing w:before="0" w:after="0"/>
        <w:jc w:val="left"/>
        <w:rPr/>
      </w:pPr>
      <w:r>
        <w:rPr/>
        <w:t>uvdcDSj/Afm1rG9v8AY3t79qIz17B8s9YWgCm1h9T+Pze/Nve9XXvs6wNAeTc/QG5ufr+SbX9+r1qh</w:t>
      </w:r>
    </w:p>
    <w:p>
      <w:pPr>
        <w:pStyle w:val="PreformattedText"/>
        <w:bidi w:val="0"/>
        <w:spacing w:before="0" w:after="0"/>
        <w:jc w:val="left"/>
        <w:rPr/>
      </w:pPr>
      <w:r>
        <w:rPr/>
        <w:t>Pl1xNOfyOT9D9T9b82vzc/7D3uvzz1rr/9e04i9jfX6CDpDAk2BAXm2peefrcH8e69X49esQFvyFst</w:t>
      </w:r>
    </w:p>
    <w:p>
      <w:pPr>
        <w:pStyle w:val="PreformattedText"/>
        <w:bidi w:val="0"/>
        <w:spacing w:before="0" w:after="0"/>
        <w:jc w:val="left"/>
        <w:rPr/>
      </w:pPr>
      <w:r>
        <w:rPr/>
        <w:t>gBpsSFsjflSB/rC1h7917068QOBY2GoAaSAxuA31tyoNwfpwPfvXrVR10T6vpY21iwUtxZBZfoTr5/</w:t>
      </w:r>
    </w:p>
    <w:p>
      <w:pPr>
        <w:pStyle w:val="PreformattedText"/>
        <w:bidi w:val="0"/>
        <w:spacing w:before="0" w:after="0"/>
        <w:jc w:val="left"/>
        <w:rPr/>
      </w:pPr>
      <w:r>
        <w:rPr/>
        <w:t>1r+/fPrw/l13ZS1iwA9V9PpJH1Gn8FS1jYEEE8X96+XVvX169pNrG/HoAtZlDKR+5ZmLvf6AfUX97+</w:t>
      </w:r>
    </w:p>
    <w:p>
      <w:pPr>
        <w:pStyle w:val="PreformattedText"/>
        <w:bidi w:val="0"/>
        <w:spacing w:before="0" w:after="0"/>
        <w:jc w:val="left"/>
        <w:rPr/>
      </w:pPr>
      <w:r>
        <w:rPr/>
        <w:t>fWhx64AXIOmwdgo8mkDUo0ixFwoA+pN7W/HHvR631x0kKoDDWJDclES/1LKVH+Bvq+o/r715nr1OvB</w:t>
      </w:r>
    </w:p>
    <w:p>
      <w:pPr>
        <w:pStyle w:val="PreformattedText"/>
        <w:bidi w:val="0"/>
        <w:spacing w:before="0" w:after="0"/>
        <w:jc w:val="left"/>
        <w:rPr/>
      </w:pPr>
      <w:r>
        <w:rPr/>
        <w:t>L3BYSEm1+dJBXgFB+AVFjcc8+98ada6xlRou3pA1SMOW0kEFgWFrgi1/6+9dbHWMoGNm+rAXAB5Zre</w:t>
      </w:r>
    </w:p>
    <w:p>
      <w:pPr>
        <w:pStyle w:val="PreformattedText"/>
        <w:bidi w:val="0"/>
        <w:spacing w:before="0" w:after="0"/>
        <w:jc w:val="left"/>
        <w:rPr/>
      </w:pPr>
      <w:r>
        <w:rPr/>
        <w:t>ouCwu4Nv8AYe99ePy6xSXCk3ZjqsTq+gQcqwFrxf425t/Ue99bHken/ajL9z9To4GoCysurjV6ixDg</w:t>
      </w:r>
    </w:p>
    <w:p>
      <w:pPr>
        <w:pStyle w:val="PreformattedText"/>
        <w:bidi w:val="0"/>
        <w:spacing w:before="0" w:after="0"/>
        <w:jc w:val="left"/>
        <w:rPr/>
      </w:pPr>
      <w:r>
        <w:rPr/>
        <w:t>XB59PH19lk9ROOlKDtFPXo3ezL6Yja/pX6XtpW1rrcN6Dfj68+7rlQOnk+fr0OkPMEfAuI7G5ub8H6</w:t>
      </w:r>
    </w:p>
    <w:p>
      <w:pPr>
        <w:pStyle w:val="PreformattedText"/>
        <w:bidi w:val="0"/>
        <w:spacing w:before="0" w:after="0"/>
        <w:jc w:val="left"/>
        <w:rPr/>
      </w:pPr>
      <w:r>
        <w:rPr/>
        <w:t>fQAf717Ybienx5DrxA/wAQTYf8QLMbA83sfxf3rqw65gc8fm4On/aT9fyQRf3vrVeuVuB6Rf68CxAT</w:t>
      </w:r>
    </w:p>
    <w:p>
      <w:pPr>
        <w:pStyle w:val="PreformattedText"/>
        <w:bidi w:val="0"/>
        <w:spacing w:before="0" w:after="0"/>
        <w:jc w:val="left"/>
        <w:rPr/>
      </w:pPr>
      <w:r>
        <w:rPr/>
        <w:t>+v19IH0/r791Xy6yjgkD+gGprX+nFxwbhv6X9769n8+souLCwsQLk3vcfkWtYA/j/H3scOvenWVfz9</w:t>
      </w:r>
    </w:p>
    <w:p>
      <w:pPr>
        <w:pStyle w:val="PreformattedText"/>
        <w:bidi w:val="0"/>
        <w:spacing w:before="0" w:after="0"/>
        <w:jc w:val="left"/>
        <w:rPr/>
      </w:pPr>
      <w:r>
        <w:rPr/>
        <w:t>dQ+gAv6m5BF/7Nv+J97z1rrkPpcH034030n8FQDYjj6n37r359cuTY8f43HB/1/wAi/wCeObe9f4Ov</w:t>
      </w:r>
    </w:p>
    <w:p>
      <w:pPr>
        <w:pStyle w:val="PreformattedText"/>
        <w:bidi w:val="0"/>
        <w:spacing w:before="0" w:after="0"/>
        <w:jc w:val="left"/>
        <w:rPr/>
      </w:pPr>
      <w:r>
        <w:rPr/>
        <w:t>U6wvx+OQP6/QfgkWF2I/B97oPz636+nWPk/hrWtfi/P6SD/Z4PNxz70eveeOvEfXmygD/gw/1PP0sL</w:t>
      </w:r>
    </w:p>
    <w:p>
      <w:pPr>
        <w:pStyle w:val="PreformattedText"/>
        <w:bidi w:val="0"/>
        <w:spacing w:before="0" w:after="0"/>
        <w:jc w:val="left"/>
        <w:rPr/>
      </w:pPr>
      <w:r>
        <w:rPr/>
        <w:t>/T6+/f4Ovf4euJB4+q/gE/S30H+1Hj3vr3XiNOq9uD/qQByOQfoTYfT/H3r8uvfYeurf7ccXFw1jzz</w:t>
      </w:r>
    </w:p>
    <w:p>
      <w:pPr>
        <w:pStyle w:val="PreformattedText"/>
        <w:bidi w:val="0"/>
        <w:spacing w:before="0" w:after="0"/>
        <w:jc w:val="left"/>
        <w:rPr/>
      </w:pPr>
      <w:r>
        <w:rPr/>
        <w:t>wP0n8fT3vr3XvoCLBgQbcc8/knnn+gH+v7r17/D11YA3tf8Aof8AU8cXBufp9Sf9f3sZ6917ixPq/S</w:t>
      </w:r>
    </w:p>
    <w:p>
      <w:pPr>
        <w:pStyle w:val="PreformattedText"/>
        <w:bidi w:val="0"/>
        <w:spacing w:before="0" w:after="0"/>
        <w:jc w:val="left"/>
        <w:rPr/>
      </w:pPr>
      <w:r>
        <w:rPr/>
        <w:t>efqCfw1uOeeL+90PXuuuf8BYixsSD+Aov/AF/r791quajj1yCj6/0JP1vf/XPHH+H49+zQdeBzjrsX</w:t>
      </w:r>
    </w:p>
    <w:p>
      <w:pPr>
        <w:pStyle w:val="PreformattedText"/>
        <w:bidi w:val="0"/>
        <w:spacing w:before="0" w:after="0"/>
        <w:jc w:val="left"/>
        <w:rPr/>
      </w:pPr>
      <w:r>
        <w:rPr/>
        <w:t>uDZRcfkckc3Gq9+V49+696566APAawFyP624BBUg2H19+p17r30+vBF7t/Wx5PF7X+g9761+XXYNh9</w:t>
      </w:r>
    </w:p>
    <w:p>
      <w:pPr>
        <w:pStyle w:val="PreformattedText"/>
        <w:bidi w:val="0"/>
        <w:spacing w:before="0" w:after="0"/>
        <w:jc w:val="left"/>
        <w:rPr/>
      </w:pPr>
      <w:r>
        <w:rPr/>
        <w:t>SbD8m1gtgSR/tv9c+/fPr2M9dGwsbg21fUAfgAah/W5/P1/wBh79/h6910VI45+n1N7aQTcEckN/he</w:t>
      </w:r>
    </w:p>
    <w:p>
      <w:pPr>
        <w:pStyle w:val="PreformattedText"/>
        <w:bidi w:val="0"/>
        <w:spacing w:before="0" w:after="0"/>
        <w:jc w:val="left"/>
        <w:rPr/>
      </w:pPr>
      <w:r>
        <w:rPr/>
        <w:t>xHv3DrxwOuNgB9ASDxb8E/g3uCBb8/197691x9RAv+AL3vzdv7It9D/xHvR69+fXZ/re45II/pyBYG</w:t>
      </w:r>
    </w:p>
    <w:p>
      <w:pPr>
        <w:pStyle w:val="PreformattedText"/>
        <w:bidi w:val="0"/>
        <w:spacing w:before="0" w:after="0"/>
        <w:jc w:val="left"/>
        <w:rPr/>
      </w:pPr>
      <w:r>
        <w:rPr/>
        <w:t>wt+Db6e9CvWzjHXGxHF255DG3FyL3+mon3vrXHrv08mx5tzewF/wBIuxsbj+vH9fp79TrxPp11yPwb</w:t>
      </w:r>
    </w:p>
    <w:p>
      <w:pPr>
        <w:pStyle w:val="PreformattedText"/>
        <w:bidi w:val="0"/>
        <w:spacing w:before="0" w:after="0"/>
        <w:jc w:val="left"/>
        <w:rPr/>
      </w:pPr>
      <w:r>
        <w:rPr/>
        <w:t>clrG5/H6SebL/sB791utMdY724Gn0kg6bLcjkMCfqQTbj6+99a64n8n6Xvbj62ADG3N7E25916317T</w:t>
      </w:r>
    </w:p>
    <w:p>
      <w:pPr>
        <w:pStyle w:val="PreformattedText"/>
        <w:bidi w:val="0"/>
        <w:spacing w:before="0" w:after="0"/>
        <w:jc w:val="left"/>
        <w:rPr/>
      </w:pPr>
      <w:r>
        <w:rPr/>
        <w:t>/QDgAcg/U8eofS3545N/e/Xr3r6dcgp4HP9ngi4PHBN/qF/r73Xr1OOeuQ5P8AgQSouQPT9b35HP5/</w:t>
      </w:r>
    </w:p>
    <w:p>
      <w:pPr>
        <w:pStyle w:val="PreformattedText"/>
        <w:bidi w:val="0"/>
        <w:spacing w:before="0" w:after="0"/>
        <w:jc w:val="left"/>
        <w:rPr/>
      </w:pPr>
      <w:r>
        <w:rPr/>
        <w:t>Pv3W+uxYi/Fvx9bHk/T83v8AS/4Pvx6110f6X+gAFrWF/p9f9SP6/wBPfvPrWSa9eK/4cW+o5Iv9ed</w:t>
      </w:r>
    </w:p>
    <w:p>
      <w:pPr>
        <w:pStyle w:val="PreformattedText"/>
        <w:bidi w:val="0"/>
        <w:spacing w:before="0" w:after="0"/>
        <w:jc w:val="left"/>
        <w:rPr/>
      </w:pPr>
      <w:r>
        <w:rPr/>
        <w:t>XAv735de+3rrkAfW3pY+rkEcDTYfhv8Bf3rrX29d2IAIIvyRxz9Dc88Wsb/X37rx65aebDnSG/qPSQ</w:t>
      </w:r>
    </w:p>
    <w:p>
      <w:pPr>
        <w:pStyle w:val="PreformattedText"/>
        <w:bidi w:val="0"/>
        <w:spacing w:before="0" w:after="0"/>
        <w:jc w:val="left"/>
        <w:rPr/>
      </w:pPr>
      <w:r>
        <w:rPr/>
        <w:t>OebDnn6+/de4Y69axve4FjY/U/ni9vpf37PW/wAuu+ALjngC/B5I/pax/wBb37r3Xm/P0uSL/Vje1r</w:t>
      </w:r>
    </w:p>
    <w:p>
      <w:pPr>
        <w:pStyle w:val="PreformattedText"/>
        <w:bidi w:val="0"/>
        <w:spacing w:before="0" w:after="0"/>
        <w:jc w:val="left"/>
        <w:rPr/>
      </w:pPr>
      <w:r>
        <w:rPr/>
        <w:t>jjk8e/deyOuv6j6cX+gFlJ+otfhbf1t7917r1h/XTYcXBspPPHH5/2/PvfWvt67NgSOLgcfQn1G+kE</w:t>
      </w:r>
    </w:p>
    <w:p>
      <w:pPr>
        <w:pStyle w:val="PreformattedText"/>
        <w:bidi w:val="0"/>
        <w:spacing w:before="0" w:after="0"/>
        <w:jc w:val="left"/>
        <w:rPr/>
      </w:pPr>
      <w:r>
        <w:rPr/>
        <w:t>XBsLe/eYr1umPl11pN+bEm3/ABHI/JPPHvfWvPrh/U/UL9fydP0/T/gD+T9D9PevSvXuu7G5vzz/AK</w:t>
      </w:r>
    </w:p>
    <w:p>
      <w:pPr>
        <w:pStyle w:val="PreformattedText"/>
        <w:bidi w:val="0"/>
        <w:spacing w:before="0" w:after="0"/>
        <w:jc w:val="left"/>
        <w:rPr/>
      </w:pPr>
      <w:r>
        <w:rPr/>
        <w:t>m5Nubj/bX/ANh7117r1j+TyPx/vRFzYm5/3n37rw664AN+f+NcMb/71+f6e/de49cgB/j9RY2tb6Eg</w:t>
      </w:r>
    </w:p>
    <w:p>
      <w:pPr>
        <w:pStyle w:val="PreformattedText"/>
        <w:bidi w:val="0"/>
        <w:spacing w:before="0" w:after="0"/>
        <w:jc w:val="left"/>
        <w:rPr/>
      </w:pPr>
      <w:r>
        <w:rPr/>
        <w:t>W/r+B9b+/de64/U8aQeAOBex/qTx9Pp/j711vr1wAfyCeLfli30ufpe/+29+zX59e/Pr3P14Yhv9f6</w:t>
      </w:r>
    </w:p>
    <w:p>
      <w:pPr>
        <w:pStyle w:val="PreformattedText"/>
        <w:bidi w:val="0"/>
        <w:spacing w:before="0" w:after="0"/>
        <w:jc w:val="left"/>
        <w:rPr/>
      </w:pPr>
      <w:r>
        <w:rPr/>
        <w:t>f04vwTax5978utfLy69Yc34AJP+HK/RiOdf+P49+p16uM8evEG66QvP1NyRcAG5PHFvr72M9e69p4/</w:t>
      </w:r>
    </w:p>
    <w:p>
      <w:pPr>
        <w:pStyle w:val="PreformattedText"/>
        <w:bidi w:val="0"/>
        <w:spacing w:before="0" w:after="0"/>
        <w:jc w:val="left"/>
        <w:rPr/>
      </w:pPr>
      <w:r>
        <w:rPr/>
        <w:t>tX4Oqw4H1+o+hFuOL/X37rdevDj6gXPB4PDWuFsOL2Pv3pnrXXIAWP1/5C9P0HAUf1uf9c+/fLr3n1</w:t>
      </w:r>
    </w:p>
    <w:p>
      <w:pPr>
        <w:pStyle w:val="PreformattedText"/>
        <w:bidi w:val="0"/>
        <w:spacing w:before="0" w:after="0"/>
        <w:jc w:val="left"/>
        <w:rPr/>
      </w:pPr>
      <w:r>
        <w:rPr/>
        <w:t>yXn6Ak/X6kkW/VwvJHNiR9Pfs9b9OuypDadJ1/6gfQfTV6b3Ngb/09+zXrx9euQhckgRm5JKgcarXJ</w:t>
      </w:r>
    </w:p>
    <w:p>
      <w:pPr>
        <w:pStyle w:val="PreformattedText"/>
        <w:bidi w:val="0"/>
        <w:spacing w:before="0" w:after="0"/>
        <w:jc w:val="left"/>
        <w:rPr/>
      </w:pPr>
      <w:r>
        <w:rPr/>
        <w:t>UHjn/Afke/cKE9a48OkPvPsPZvX2MqMvurN01BSUUcss6RyQzViCBQ0pFKJlneVFIsgBc/gEn2nnuo</w:t>
      </w:r>
    </w:p>
    <w:p>
      <w:pPr>
        <w:pStyle w:val="PreformattedText"/>
        <w:bidi w:val="0"/>
        <w:spacing w:before="0" w:after="0"/>
        <w:jc w:val="left"/>
        <w:rPr/>
      </w:pPr>
      <w:r>
        <w:rPr/>
        <w:t>LdS0sgA6UQWs9w2mKMknotlP8AzCPhdVVAoYvkLsiLKO5jjxVd/FKHJz1UeoyUkVDVUMdRJUoBylrg</w:t>
      </w:r>
    </w:p>
    <w:p>
      <w:pPr>
        <w:pStyle w:val="PreformattedText"/>
        <w:bidi w:val="0"/>
        <w:spacing w:before="0" w:after="0"/>
        <w:jc w:val="left"/>
        <w:rPr/>
      </w:pPr>
      <w:r>
        <w:rPr/>
        <w:t>c+0X7620g0uR+w9Lf3LuYIH0p/aOhx697v6r7VxbZjY28Mdl6COaWmndyaKalmhHrSemrPDPHq4KFl</w:t>
      </w:r>
    </w:p>
    <w:p>
      <w:pPr>
        <w:pStyle w:val="PreformattedText"/>
        <w:bidi w:val="0"/>
        <w:spacing w:before="0" w:after="0"/>
        <w:jc w:val="left"/>
        <w:rPr/>
      </w:pPr>
      <w:r>
        <w:rPr/>
        <w:t>tICNJJ9qYL+1uF1Qygj9nSa4sLu3YrLER/OvSkynYOxcFEtRuDdWF27SSSLDDX52rXFY+aZ7lIo62u</w:t>
      </w:r>
    </w:p>
    <w:p>
      <w:pPr>
        <w:pStyle w:val="PreformattedText"/>
        <w:bidi w:val="0"/>
        <w:spacing w:before="0" w:after="0"/>
        <w:jc w:val="left"/>
        <w:rPr/>
      </w:pPr>
      <w:r>
        <w:rPr/>
        <w:t>8VOzMQQBqufbr3NulPEmVR88DppbW4fCQsx+WeuOR7C2Ji4Nt1dZu/bq0W8snHhtr18OUparHZvKSB</w:t>
      </w:r>
    </w:p>
    <w:p>
      <w:pPr>
        <w:pStyle w:val="PreformattedText"/>
        <w:bidi w:val="0"/>
        <w:spacing w:before="0" w:after="0"/>
        <w:jc w:val="left"/>
        <w:rPr/>
      </w:pPr>
      <w:r>
        <w:rPr/>
        <w:t>vFSUmRppJaUyuBYanVdVl+pt7811bp4ZaZaOaDPE9bS2uHMgWBqoKnHAdOWX3Ztjb4cZvP4rFtE0Cy</w:t>
      </w:r>
    </w:p>
    <w:p>
      <w:pPr>
        <w:pStyle w:val="PreformattedText"/>
        <w:bidi w:val="0"/>
        <w:spacing w:before="0" w:after="0"/>
        <w:jc w:val="left"/>
        <w:rPr/>
      </w:pPr>
      <w:r>
        <w:rPr/>
        <w:t>RVtZBDUp9zIIYHFKzioZJZWC3CkAnm3vbzwx/HKB+fWkt5pKGOIn8vT59TZ81iqdY2euhYTU/mh8Xk</w:t>
      </w:r>
    </w:p>
    <w:p>
      <w:pPr>
        <w:pStyle w:val="PreformattedText"/>
        <w:bidi w:val="0"/>
        <w:spacing w:before="0" w:after="0"/>
        <w:jc w:val="left"/>
        <w:rPr/>
      </w:pPr>
      <w:r>
        <w:rPr/>
        <w:t>qBJCefIngR7qQCbmw93MsYFS46oIZD+Dptxm8duZSrio6XLY56youYoVraaRnK+kqwSQokjAelSdR/</w:t>
      </w:r>
    </w:p>
    <w:p>
      <w:pPr>
        <w:pStyle w:val="PreformattedText"/>
        <w:bidi w:val="0"/>
        <w:spacing w:before="0" w:after="0"/>
        <w:jc w:val="left"/>
        <w:rPr/>
      </w:pPr>
      <w:r>
        <w:rPr/>
        <w:t>A91S5ichQ4r9vVnt5UFShp9nSpKFCQwK2/1R/wBsv0Hpt7e/LpnriP6fX6C9vr9fqTYsbfn349e66/</w:t>
      </w:r>
    </w:p>
    <w:p>
      <w:pPr>
        <w:pStyle w:val="PreformattedText"/>
        <w:bidi w:val="0"/>
        <w:spacing w:before="0" w:after="0"/>
        <w:jc w:val="left"/>
        <w:rPr/>
      </w:pPr>
      <w:r>
        <w:rPr/>
        <w:t>H05A5PLW5sLkfqb/e/e/LrfpTrq1/qB+kfm/1J5uCQQf8AC/vX+HrWM9cb/n6kWP05Kn88G178D/Y+</w:t>
      </w:r>
    </w:p>
    <w:p>
      <w:pPr>
        <w:pStyle w:val="PreformattedText"/>
        <w:bidi w:val="0"/>
        <w:spacing w:before="0" w:after="0"/>
        <w:jc w:val="left"/>
        <w:rPr/>
      </w:pPr>
      <w:r>
        <w:rPr/>
        <w:t>9dePp14/7C31/NyAPqLfQ2PveetevXQBJFuT/W4BuLAA34FwPfuvUxXr31uP9ay25sLfkgWFrm/vfX</w:t>
      </w:r>
    </w:p>
    <w:p>
      <w:pPr>
        <w:pStyle w:val="PreformattedText"/>
        <w:bidi w:val="0"/>
        <w:spacing w:before="0" w:after="0"/>
        <w:jc w:val="left"/>
        <w:rPr/>
      </w:pPr>
      <w:r>
        <w:rPr/>
        <w:t>uuj/ZJt+o/1HIPAtwB9f8AW9+/w9e44699fyDYauRzx/jwPqbe/U60a8euhbg3BPHP4FzwdVrFSPeu</w:t>
      </w:r>
    </w:p>
    <w:p>
      <w:pPr>
        <w:pStyle w:val="PreformattedText"/>
        <w:bidi w:val="0"/>
        <w:spacing w:before="0" w:after="0"/>
        <w:jc w:val="left"/>
        <w:rPr/>
      </w:pPr>
      <w:r>
        <w:rPr/>
        <w:t>HXvs68bek8g/Tj6gHm3J4Ukf7b3vrWc9eIY/m7XA+lzbj/bfT6/T3sfb14fLrkfp9LC/P+HBN1H5Wx</w:t>
      </w:r>
    </w:p>
    <w:p>
      <w:pPr>
        <w:pStyle w:val="PreformattedText"/>
        <w:bidi w:val="0"/>
        <w:spacing w:before="0" w:after="0"/>
        <w:jc w:val="left"/>
        <w:rPr/>
      </w:pPr>
      <w:r>
        <w:rPr/>
        <w:t>+l/futjrqx4PFuf+C+qxFr8Jx/tv639+69nj163BFgOLfgm1/9iP8Aih96/wAHXjw675NvqeOL8G4t</w:t>
      </w:r>
    </w:p>
    <w:p>
      <w:pPr>
        <w:pStyle w:val="PreformattedText"/>
        <w:bidi w:val="0"/>
        <w:spacing w:before="0" w:after="0"/>
        <w:jc w:val="left"/>
        <w:rPr/>
      </w:pPr>
      <w:r>
        <w:rPr/>
        <w:t>yFuWH5v/AK/vfWv8PXdiR9bk2vzcWPBAJ4FiOP8AW96p17rkQSD9SASSSNK6iLm9vqSPpb37rf59cS</w:t>
      </w:r>
    </w:p>
    <w:p>
      <w:pPr>
        <w:pStyle w:val="PreformattedText"/>
        <w:bidi w:val="0"/>
        <w:spacing w:before="0" w:after="0"/>
        <w:jc w:val="left"/>
        <w:rPr/>
      </w:pPr>
      <w:r>
        <w:rPr/>
        <w:t>Lcfjji3A/Nxa/0/r78evU49e5FrtwfoAOeFubEfX6f6/8AT37rXz68Rz/Qk2J+tiACBci1iOPpf36v</w:t>
      </w:r>
    </w:p>
    <w:p>
      <w:pPr>
        <w:pStyle w:val="PreformattedText"/>
        <w:bidi w:val="0"/>
        <w:spacing w:before="0" w:after="0"/>
        <w:jc w:val="left"/>
        <w:rPr/>
      </w:pPr>
      <w:r>
        <w:rPr/>
        <w:t>Xvl14C5/rzfkcj+vFyPT/vHvXy68evCxGr8fQNY2B4Fwf62/2B9+z1vzx176X4t6v8D9Ppz/AEN/9h</w:t>
      </w:r>
    </w:p>
    <w:p>
      <w:pPr>
        <w:pStyle w:val="PreformattedText"/>
        <w:bidi w:val="0"/>
        <w:spacing w:before="0" w:after="0"/>
        <w:jc w:val="left"/>
        <w:rPr/>
      </w:pPr>
      <w:r>
        <w:rPr/>
        <w:t>79T9vXqdeI+l7WFwATcqD/AEI/PFz7314deseG/rwGf8XPptxZbKPfvs6317gm5/J4UE8gfj/C/wDT</w:t>
      </w:r>
    </w:p>
    <w:p>
      <w:pPr>
        <w:pStyle w:val="PreformattedText"/>
        <w:bidi w:val="0"/>
        <w:spacing w:before="0" w:after="0"/>
        <w:jc w:val="left"/>
        <w:rPr/>
      </w:pPr>
      <w:r>
        <w:rPr/>
        <w:t>6ce9da/Lru3F/wADkkmw5PA9NwpUe9jr329cl/wPNibD6jm36vqfTz/h70T+3r1P2dcrcc8gW+gtbk</w:t>
      </w:r>
    </w:p>
    <w:p>
      <w:pPr>
        <w:pStyle w:val="PreformattedText"/>
        <w:bidi w:val="0"/>
        <w:spacing w:before="0" w:after="0"/>
        <w:jc w:val="left"/>
        <w:rPr/>
      </w:pPr>
      <w:r>
        <w:rPr/>
        <w:t>X44sBfn68e9dW65W5JHBPJNwD6h/T/AFhxz78Ovfb14Dk/S1xYk824tc/gn8/j37r3XK3NrH+mn62s</w:t>
      </w:r>
    </w:p>
    <w:p>
      <w:pPr>
        <w:pStyle w:val="PreformattedText"/>
        <w:bidi w:val="0"/>
        <w:spacing w:before="0" w:after="0"/>
        <w:jc w:val="left"/>
        <w:rPr/>
      </w:pPr>
      <w:r>
        <w:rPr/>
        <w:t>Prb6AfgH6k+/dbHXK3HPF+PqByByP8Cfz711vrvSfpa3C2H5/qLEW+l/ej1sceuSj6WAP+IJt/XV+L</w:t>
      </w:r>
    </w:p>
    <w:p>
      <w:pPr>
        <w:pStyle w:val="PreformattedText"/>
        <w:bidi w:val="0"/>
        <w:spacing w:before="0" w:after="0"/>
        <w:jc w:val="left"/>
        <w:rPr/>
      </w:pPr>
      <w:r>
        <w:rPr/>
        <w:t>WP+w96+3q3r1zFzzf62U3NrcG97cD/AB9+69wxTrsXA4v/AE45sbGwBt9bfT+n09+/wdep1yAB/wAb</w:t>
      </w:r>
    </w:p>
    <w:p>
      <w:pPr>
        <w:pStyle w:val="PreformattedText"/>
        <w:bidi w:val="0"/>
        <w:spacing w:before="0" w:after="0"/>
        <w:jc w:val="left"/>
        <w:rPr/>
      </w:pPr>
      <w:r>
        <w:rPr/>
        <w:t>Akn888sV/PH+2v7159bz1nQf697C+q31502/H4+vv3HrVMnqQlrfg/jg/wBfpc2uAPyfr73xPW+swH</w:t>
      </w:r>
    </w:p>
    <w:p>
      <w:pPr>
        <w:pStyle w:val="PreformattedText"/>
        <w:bidi w:val="0"/>
        <w:spacing w:before="0" w:after="0"/>
        <w:jc w:val="left"/>
        <w:rPr/>
      </w:pPr>
      <w:r>
        <w:rPr/>
        <w:t>+uTa/5vwbXLfgD8e99ax16wuLC2kgEgix/4ryf6+9dbPz67/115LfS44va/wBbc3+nvR4Hr3yr10QB</w:t>
      </w:r>
    </w:p>
    <w:p>
      <w:pPr>
        <w:pStyle w:val="PreformattedText"/>
        <w:bidi w:val="0"/>
        <w:spacing w:before="0" w:after="0"/>
        <w:jc w:val="left"/>
        <w:rPr/>
      </w:pPr>
      <w:r>
        <w:rPr/>
        <w:t>f66hwfx9b2FrWB4+t/derjrha39eSLHlRwv1DDg291p1brF+bXH+p/N1IJ4/pzf6G/vR63x68Bbgjm</w:t>
      </w:r>
    </w:p>
    <w:p>
      <w:pPr>
        <w:pStyle w:val="PreformattedText"/>
        <w:bidi w:val="0"/>
        <w:spacing w:before="0" w:after="0"/>
        <w:jc w:val="left"/>
        <w:rPr/>
      </w:pPr>
      <w:r>
        <w:rPr/>
        <w:t>97/Ulgb2/17/6w/Hv3XuuYHNuCeB/rm/4t9Cfda8fTqw6dolCRgW9RubLbSD9PV+fp7TsdRrXHSpRQ</w:t>
      </w:r>
    </w:p>
    <w:p>
      <w:pPr>
        <w:pStyle w:val="PreformattedText"/>
        <w:bidi w:val="0"/>
        <w:spacing w:before="0" w:after="0"/>
        <w:jc w:val="left"/>
        <w:rPr/>
      </w:pPr>
      <w:r>
        <w:rPr/>
        <w:t>fLp6x9c1OwLN+eCeLf8AJXAFvaSaOtSvS+CXSKE56XNBmlFg01govzY3/wBpvweD7LZUYAkKa9L45A</w:t>
      </w:r>
    </w:p>
    <w:p>
      <w:pPr>
        <w:pStyle w:val="PreformattedText"/>
        <w:bidi w:val="0"/>
        <w:spacing w:before="0" w:after="0"/>
        <w:jc w:val="left"/>
        <w:rPr/>
      </w:pPr>
      <w:r>
        <w:rPr/>
        <w:t>cFulBFuSBbL5hxb+1a/wCL2H1HtGTN5oelNEp8XU5Nyw2A1KRcckj6n62/P+3961SDJXrVF9RXqQu4</w:t>
      </w:r>
    </w:p>
    <w:p>
      <w:pPr>
        <w:pStyle w:val="PreformattedText"/>
        <w:bidi w:val="0"/>
        <w:spacing w:before="0" w:after="0"/>
        <w:jc w:val="left"/>
        <w:rPr/>
      </w:pPr>
      <w:r>
        <w:rPr/>
        <w:t>YnBsQD9CSy8XP+xI96D1+Idb0DiD1mXM3/INv97P4BH4Nvdgy4z1rTTyx1mXLIfqAfx9R9R/U/j3uo</w:t>
      </w:r>
    </w:p>
    <w:p>
      <w:pPr>
        <w:pStyle w:val="PreformattedText"/>
        <w:bidi w:val="0"/>
        <w:spacing w:before="0" w:after="0"/>
        <w:jc w:val="left"/>
        <w:rPr/>
      </w:pPr>
      <w:r>
        <w:rPr/>
        <w:t>9cdVI6yjIxH+vP05A/p9P8Df37j59aoesy1cJI9QH++P8AX8D3vHr1qhpkdZleI8q/1J4496FK8etd</w:t>
      </w:r>
    </w:p>
    <w:p>
      <w:pPr>
        <w:pStyle w:val="PreformattedText"/>
        <w:bidi w:val="0"/>
        <w:spacing w:before="0" w:after="0"/>
        <w:jc w:val="left"/>
        <w:rPr/>
      </w:pPr>
      <w:r>
        <w:rPr/>
        <w:t>3pnr2pf9WLn8H6W/w97xwB63Q+nXMOv0uL/4n83+pP8AS3v3z60R1yEikC9uP+C8f1IP+Hv3y6tnrk</w:t>
      </w:r>
    </w:p>
    <w:p>
      <w:pPr>
        <w:pStyle w:val="PreformattedText"/>
        <w:bidi w:val="0"/>
        <w:spacing w:before="0" w:after="0"/>
        <w:jc w:val="left"/>
        <w:rPr/>
      </w:pPr>
      <w:r>
        <w:rPr/>
        <w:t>GQ/Rf+R8c/61/evLr3DriSPwD9Rb63B/H+v/xT37r2M564Wv8AUk/70f6W/wAOPeqV63UU4deMCEE3</w:t>
      </w:r>
    </w:p>
    <w:p>
      <w:pPr>
        <w:pStyle w:val="PreformattedText"/>
        <w:bidi w:val="0"/>
        <w:spacing w:before="0" w:after="0"/>
        <w:jc w:val="left"/>
        <w:rPr/>
      </w:pPr>
      <w:r>
        <w:rPr/>
        <w:t>sPqfz9f94HvYXrWog8OvGmS3DD8cfT/fA+/Up16tfLrh4V5sOB9Bb6/Tkf4+9Z49er1//9C082AFzy</w:t>
      </w:r>
    </w:p>
    <w:p>
      <w:pPr>
        <w:pStyle w:val="PreformattedText"/>
        <w:bidi w:val="0"/>
        <w:spacing w:before="0" w:after="0"/>
        <w:jc w:val="left"/>
        <w:rPr/>
      </w:pPr>
      <w:r>
        <w:rPr/>
        <w:t>oB0k6bXc6SxKOCxH1IHup6uOHXEBRZVOr0nm50/X6i9rrf6839+8+vY9euYsQo4BfgKSRYqLMS1gTp</w:t>
      </w:r>
    </w:p>
    <w:p>
      <w:pPr>
        <w:pStyle w:val="PreformattedText"/>
        <w:bidi w:val="0"/>
        <w:spacing w:before="0" w:after="0"/>
        <w:jc w:val="left"/>
        <w:rPr/>
      </w:pPr>
      <w:r>
        <w:rPr/>
        <w:t>HB+p5/w9+60esYBaxY6hbm/0bngsVsbgH6/71b3r19OvcK9c1ABF7amCkki66hcBYzzqVVI/rY/4n3</w:t>
      </w:r>
    </w:p>
    <w:p>
      <w:pPr>
        <w:pStyle w:val="PreformattedText"/>
        <w:bidi w:val="0"/>
        <w:spacing w:before="0" w:after="0"/>
        <w:jc w:val="left"/>
        <w:rPr/>
      </w:pPr>
      <w:r>
        <w:rPr/>
        <w:t>o+fW/8PXbC/P8AZBNri4ULb1L6tRsf688+7deIx1wZTx/nFDMW1F1UGw9QNzoUMB9OTfj3o9eHHro8</w:t>
      </w:r>
    </w:p>
    <w:p>
      <w:pPr>
        <w:pStyle w:val="PreformattedText"/>
        <w:bidi w:val="0"/>
        <w:spacing w:before="0" w:after="0"/>
        <w:jc w:val="left"/>
        <w:rPr/>
      </w:pPr>
      <w:r>
        <w:rPr/>
        <w:t>kkAEX1HSOCgsTfm12P1JvqN+Pr711v7eumFv0cAXAJtySfo1jqC2tf8AAt72Pt691jYAFv7ICixK3D</w:t>
      </w:r>
    </w:p>
    <w:p>
      <w:pPr>
        <w:pStyle w:val="PreformattedText"/>
        <w:bidi w:val="0"/>
        <w:spacing w:before="0" w:after="0"/>
        <w:jc w:val="left"/>
        <w:rPr/>
      </w:pPr>
      <w:r>
        <w:rPr/>
        <w:t>ML/qIJ02J4Nzqv7116v7euBH0YG41ElFLNoP6Sxb9Sta2n/inv3Dr3WJ1DIwC3KgENYi4BAJ9JChv6</w:t>
      </w:r>
    </w:p>
    <w:p>
      <w:pPr>
        <w:pStyle w:val="PreformattedText"/>
        <w:bidi w:val="0"/>
        <w:spacing w:before="0" w:after="0"/>
        <w:jc w:val="left"/>
        <w:rPr/>
      </w:pPr>
      <w:r>
        <w:rPr/>
        <w:t>G9g3H59+HW+njaoArSP0lJCxsAWNiy2sLgFrg/7x7Q3H9op+XSqKlB616NxsxrCEE/2FJABuPTZbt9</w:t>
      </w:r>
    </w:p>
    <w:p>
      <w:pPr>
        <w:pStyle w:val="PreformattedText"/>
        <w:bidi w:val="0"/>
        <w:spacing w:before="0" w:after="0"/>
        <w:jc w:val="left"/>
        <w:rPr/>
      </w:pPr>
      <w:r>
        <w:rPr/>
        <w:t>L2H0/B974Uoa16e/iFOHQ9UxBpo+RYKLE8D82ABFx/j/Tn2w3xHp8fy65mwBuQCByGNzc/qsDwRYc+</w:t>
      </w:r>
    </w:p>
    <w:p>
      <w:pPr>
        <w:pStyle w:val="PreformattedText"/>
        <w:bidi w:val="0"/>
        <w:spacing w:before="0" w:after="0"/>
        <w:jc w:val="left"/>
        <w:rPr/>
      </w:pPr>
      <w:r>
        <w:rPr/>
        <w:t>69bP2Y66+vHJFrc2F7C1uP8AU3459+/Lqp6yC31PAAuT6QeLaf8AEEf7z79/h60PTz6yKTwbCwv9OV</w:t>
      </w:r>
    </w:p>
    <w:p>
      <w:pPr>
        <w:pStyle w:val="PreformattedText"/>
        <w:bidi w:val="0"/>
        <w:spacing w:before="0" w:after="0"/>
        <w:jc w:val="left"/>
        <w:rPr/>
      </w:pPr>
      <w:r>
        <w:rPr/>
        <w:t>J/rbkf4+7U+fXj/LrOn4B/ra5P4/JPPpF/e+tdZP7NwL/kXFuWNrLcc/Tj8297/Prxp1zA/wBvfnng</w:t>
      </w:r>
    </w:p>
    <w:p>
      <w:pPr>
        <w:pStyle w:val="PreformattedText"/>
        <w:bidi w:val="0"/>
        <w:spacing w:before="0" w:after="0"/>
        <w:jc w:val="left"/>
        <w:rPr/>
      </w:pPr>
      <w:r>
        <w:rPr/>
        <w:t>/S97XP8AsPfvy69nr3H1Fz+rm5uL8WH0H4+h9+61+fWMkWFzxYcfgj+ze5+h9662P59cObj6H9X9bi</w:t>
      </w:r>
    </w:p>
    <w:p>
      <w:pPr>
        <w:pStyle w:val="PreformattedText"/>
        <w:bidi w:val="0"/>
        <w:spacing w:before="0" w:after="0"/>
        <w:jc w:val="left"/>
        <w:rPr/>
      </w:pPr>
      <w:r>
        <w:rPr/>
        <w:t>/1U3/1v9gPeut49euHNv6CxF/rYgm9x9dLfT3vz698+vEAWFxYfgm/FuWNufr+P9b3v8+tddkE2+oA</w:t>
      </w:r>
    </w:p>
    <w:p>
      <w:pPr>
        <w:pStyle w:val="PreformattedText"/>
        <w:bidi w:val="0"/>
        <w:spacing w:before="0" w:after="0"/>
        <w:jc w:val="left"/>
        <w:rPr/>
      </w:pPr>
      <w:r>
        <w:rPr/>
        <w:t>+mrk8H1C3PIv719vW/y66HJH1tcg/ng2F7888ce/de/Lro2uQD9QGJH0/P8AtlF/9v791sivXv6k/n</w:t>
      </w:r>
    </w:p>
    <w:p>
      <w:pPr>
        <w:pStyle w:val="PreformattedText"/>
        <w:bidi w:val="0"/>
        <w:spacing w:before="0" w:after="0"/>
        <w:jc w:val="left"/>
        <w:rPr/>
      </w:pPr>
      <w:r>
        <w:rPr/>
        <w:t>6D8/ixv/S3vfWuvAfUXtzcAXsDbn/gxF+Pp791rieuNr35+l/9a9ubkfUc/wCt/j738/Lr3+DrwHJN</w:t>
      </w:r>
    </w:p>
    <w:p>
      <w:pPr>
        <w:pStyle w:val="PreformattedText"/>
        <w:bidi w:val="0"/>
        <w:spacing w:before="0" w:after="0"/>
        <w:jc w:val="left"/>
        <w:rPr/>
      </w:pPr>
      <w:r>
        <w:rPr/>
        <w:t>ybn6KOTYGwtaxBBsTf8A3r3r8+vdcgBz9PppNrWvaw54Bt+ffut9dgcG9rWH+sVBte5I5v791rrxI9</w:t>
      </w:r>
    </w:p>
    <w:p>
      <w:pPr>
        <w:pStyle w:val="PreformattedText"/>
        <w:bidi w:val="0"/>
        <w:spacing w:before="0" w:after="0"/>
        <w:jc w:val="left"/>
        <w:rPr/>
      </w:pPr>
      <w:r>
        <w:rPr/>
        <w:t>JuwIFyLi972BN+NPvw8+tU66tb/Aki3AI9J51fX6H6e99ar59dEX/2FjyPryR9Txb/AA9+638+uvp9</w:t>
      </w:r>
    </w:p>
    <w:p>
      <w:pPr>
        <w:pStyle w:val="PreformattedText"/>
        <w:bidi w:val="0"/>
        <w:spacing w:before="0" w:after="0"/>
        <w:jc w:val="left"/>
        <w:rPr/>
      </w:pPr>
      <w:r>
        <w:rPr/>
        <w:t>PyRYG5Ok3AYhri3v3XvPriQBcC/BINhexJv6bj8n/b+99e68SpJ5JIJIH6gBb6Le41AD6+/fn14fy6</w:t>
      </w:r>
    </w:p>
    <w:p>
      <w:pPr>
        <w:pStyle w:val="PreformattedText"/>
        <w:bidi w:val="0"/>
        <w:spacing w:before="0" w:after="0"/>
        <w:jc w:val="left"/>
        <w:rPr/>
      </w:pPr>
      <w:r>
        <w:rPr/>
        <w:t>43+v8AgQfpYC30/wBY/wCP0N/evTrfl11Yj/Ejgj/Di4Nwbgf7z791rrv/AJO+gva4t9BY/gWPP197</w:t>
      </w:r>
    </w:p>
    <w:p>
      <w:pPr>
        <w:pStyle w:val="PreformattedText"/>
        <w:bidi w:val="0"/>
        <w:spacing w:before="0" w:after="0"/>
        <w:jc w:val="left"/>
        <w:rPr/>
      </w:pPr>
      <w:r>
        <w:rPr/>
        <w:t>A631wNz9OP6WsSPpbUfqf97I9+69+fXiPp+k25Fxx/TUf8Wt/sPevzz17rjx/sByDbn/ABY3+hP9L+</w:t>
      </w:r>
    </w:p>
    <w:p>
      <w:pPr>
        <w:pStyle w:val="PreformattedText"/>
        <w:bidi w:val="0"/>
        <w:spacing w:before="0" w:after="0"/>
        <w:jc w:val="left"/>
        <w:rPr/>
      </w:pPr>
      <w:r>
        <w:rPr/>
        <w:t>9V+fXh/LrolbWFrKTf6Ac2Nj9LWvf+v4497+3r3n1ytY2+th+TqUk8cqP1f7f/AB9769/g65WB+n+B</w:t>
      </w:r>
    </w:p>
    <w:p>
      <w:pPr>
        <w:pStyle w:val="PreformattedText"/>
        <w:bidi w:val="0"/>
        <w:spacing w:before="0" w:after="0"/>
        <w:jc w:val="left"/>
        <w:rPr/>
      </w:pPr>
      <w:r>
        <w:rPr/>
        <w:t>tzq/TYf0sLf1Pv3Xuu7sPrzfnn63H5ub3Auf8fe+tddcfS/9rgX/ANha9rgH8cnm/v329e+XXQF+eA</w:t>
      </w:r>
    </w:p>
    <w:p>
      <w:pPr>
        <w:pStyle w:val="PreformattedText"/>
        <w:bidi w:val="0"/>
        <w:spacing w:before="0" w:after="0"/>
        <w:jc w:val="left"/>
        <w:rPr/>
      </w:pPr>
      <w:r>
        <w:rPr/>
        <w:t>Tci3B/1jYC7W/H4HvXXjx67/NrD6NwBY8WvwOeRz/j78evcOvAWH1Okjm/FufTe5NrfT3sdaOT176m</w:t>
      </w:r>
    </w:p>
    <w:p>
      <w:pPr>
        <w:pStyle w:val="PreformattedText"/>
        <w:bidi w:val="0"/>
        <w:spacing w:before="0" w:after="0"/>
        <w:jc w:val="left"/>
        <w:rPr/>
      </w:pPr>
      <w:r>
        <w:rPr/>
        <w:t>xFxx/rEAHgauQbkf6x9668PXrlcAgm5t+L3P9D/rG9/fvLrdeu/954Nv6c/TkfgDn34de648cf6x/V</w:t>
      </w:r>
    </w:p>
    <w:p>
      <w:pPr>
        <w:pStyle w:val="PreformattedText"/>
        <w:bidi w:val="0"/>
        <w:spacing w:before="0" w:after="0"/>
        <w:jc w:val="left"/>
        <w:rPr/>
      </w:pPr>
      <w:r>
        <w:rPr/>
        <w:t>e/PN7C/wDre/cevenXuACALn6qbkaiRzz/AK3vX+Dr329eAItpNx6ub3PA4v8AQqWB/wBv7sOvdczb</w:t>
      </w:r>
    </w:p>
    <w:p>
      <w:pPr>
        <w:pStyle w:val="PreformattedText"/>
        <w:bidi w:val="0"/>
        <w:spacing w:before="0" w:after="0"/>
        <w:jc w:val="left"/>
        <w:rPr/>
      </w:pPr>
      <w:r>
        <w:rPr/>
        <w:t>n8fSwH1ufoTYc/n/AB9+4de+XXCxHJ49V/8Ab/XSb/p/4n3vHVePXC3H9AODccqAeDx9Df8AH0HvXV</w:t>
      </w:r>
    </w:p>
    <w:p>
      <w:pPr>
        <w:pStyle w:val="PreformattedText"/>
        <w:bidi w:val="0"/>
        <w:spacing w:before="0" w:after="0"/>
        <w:jc w:val="left"/>
        <w:rPr/>
      </w:pPr>
      <w:r>
        <w:rPr/>
        <w:t>uuQ4sSw+uq4NwR/U2sbA/T37y69SvXVjpHN2vq+p/w/wBuCD9R711r7euxa1gb3N+QeSDaw/It/vHv</w:t>
      </w:r>
    </w:p>
    <w:p>
      <w:pPr>
        <w:pStyle w:val="PreformattedText"/>
        <w:bidi w:val="0"/>
        <w:spacing w:before="0" w:after="0"/>
        <w:jc w:val="left"/>
        <w:rPr/>
      </w:pPr>
      <w:r>
        <w:rPr/>
        <w:t>3Xvy664twSSb3ANiRf8AP1uB7916vHrofn6H63ta3H9m3Nz+Pfsdb69/W1uQODYD/DSOTx/X37z691</w:t>
      </w:r>
    </w:p>
    <w:p>
      <w:pPr>
        <w:pStyle w:val="PreformattedText"/>
        <w:bidi w:val="0"/>
        <w:spacing w:before="0" w:after="0"/>
        <w:jc w:val="left"/>
        <w:rPr/>
      </w:pPr>
      <w:r>
        <w:rPr/>
        <w:t>0LE6jqY3sRa1rW/rex/wBb+nvdMdVPXY/1RsOeD9B+b/T/AFQ9+63x67P/ACDzb/U/7Cw+h4/r798u</w:t>
      </w:r>
    </w:p>
    <w:p>
      <w:pPr>
        <w:pStyle w:val="PreformattedText"/>
        <w:bidi w:val="0"/>
        <w:spacing w:before="0" w:after="0"/>
        <w:jc w:val="left"/>
        <w:rPr/>
      </w:pPr>
      <w:r>
        <w:rPr/>
        <w:t>t+vXQA+o/P5H5Nv9Ve9+P+Ke/efWuubKUjaWRligjVneWT9uFAv63kd7KsfHLE296NBknHXuNAOPRM</w:t>
      </w:r>
    </w:p>
    <w:p>
      <w:pPr>
        <w:pStyle w:val="PreformattedText"/>
        <w:bidi w:val="0"/>
        <w:spacing w:before="0" w:after="0"/>
        <w:jc w:val="left"/>
        <w:rPr/>
      </w:pPr>
      <w:r>
        <w:rPr/>
        <w:t>fkV89Pjt8ZGxNP2BueKXL5lpTjMXjqmknaWnp28dTWTVEElWlNDAfrqUM3FlP4K7vd7S0IVqsx9OjW</w:t>
      </w:r>
    </w:p>
    <w:p>
      <w:pPr>
        <w:pStyle w:val="PreformattedText"/>
        <w:bidi w:val="0"/>
        <w:spacing w:before="0" w:after="0"/>
        <w:jc w:val="left"/>
        <w:rPr/>
      </w:pPr>
      <w:r>
        <w:rPr/>
        <w:t>02e8vAWACp6n/B1W13N/Ov6eqJMXjNgYHLVu1qtpVzmcqctHTzv4tRaPExY2oheoXUAJGeaKw5t+PZ</w:t>
      </w:r>
    </w:p>
    <w:p>
      <w:pPr>
        <w:pStyle w:val="PreformattedText"/>
        <w:bidi w:val="0"/>
        <w:spacing w:before="0" w:after="0"/>
        <w:jc w:val="left"/>
        <w:rPr/>
      </w:pPr>
      <w:r>
        <w:rPr/>
        <w:t>NdcwrJRIYiI/POf5dHVry60YLzzAyeVB/n6r+3b/Oo7Lw32OL6bjzD7a0VL1eN7Ey9Ll1oMr5pVpqn</w:t>
      </w:r>
    </w:p>
    <w:p>
      <w:pPr>
        <w:pStyle w:val="PreformattedText"/>
        <w:bidi w:val="0"/>
        <w:spacing w:before="0" w:after="0"/>
        <w:jc w:val="left"/>
        <w:rPr/>
      </w:pPr>
      <w:r>
        <w:rPr/>
        <w:t>a24aDx57+79SGu1DVySaX/S+k29lp3m8UBIpCE9Ca/sPGny6Mxs1ox1Sxgv6gUx8xwr8+iVdq/zGvl</w:t>
      </w:r>
    </w:p>
    <w:p>
      <w:pPr>
        <w:pStyle w:val="PreformattedText"/>
        <w:bidi w:val="0"/>
        <w:spacing w:before="0" w:after="0"/>
        <w:jc w:val="left"/>
        <w:rPr/>
      </w:pPr>
      <w:r>
        <w:rPr/>
        <w:t>n2M+Pptwd17spKKoMVXiMTjMhLhKTH5F52cV8L4yWkrxFTaCqlnYWtq+nKKW+vJqeJcuQPn0sisbOG</w:t>
      </w:r>
    </w:p>
    <w:p>
      <w:pPr>
        <w:pStyle w:val="PreformattedText"/>
        <w:bidi w:val="0"/>
        <w:spacing w:before="0" w:after="0"/>
        <w:jc w:val="left"/>
        <w:rPr/>
      </w:pPr>
      <w:r>
        <w:rPr/>
        <w:t>vh2yAkZNOgG3R3r21v0zZDee8NybozFM7yoczm8nWPXQUy6PNRVMdVHJUBNIIazSoRyv0ITszuau5J</w:t>
      </w:r>
    </w:p>
    <w:p>
      <w:pPr>
        <w:pStyle w:val="PreformattedText"/>
        <w:bidi w:val="0"/>
        <w:spacing w:before="0" w:after="0"/>
        <w:jc w:val="left"/>
        <w:rPr/>
      </w:pPr>
      <w:r>
        <w:rPr/>
        <w:t>+Z6UqqIKIgA+Q6Tc2WptyYKhrRUSVNRBpeeujqmqMtQVhnZ3P3KhZJhFUrfzKyTKjKDc+69W6eaHuj</w:t>
      </w:r>
    </w:p>
    <w:p>
      <w:pPr>
        <w:pStyle w:val="PreformattedText"/>
        <w:bidi w:val="0"/>
        <w:spacing w:before="0" w:after="0"/>
        <w:jc w:val="left"/>
        <w:rPr/>
      </w:pPr>
      <w:r>
        <w:rPr/>
        <w:t>eEE1Nkpty5yiEVPJjZ46LcOXxq0tTQqKikyeNrMdXQVEFV6UrFSQyL5EYMhIPvYJBqCQetEAihFR0r</w:t>
      </w:r>
    </w:p>
    <w:p>
      <w:pPr>
        <w:pStyle w:val="PreformattedText"/>
        <w:bidi w:val="0"/>
        <w:spacing w:before="0" w:after="0"/>
        <w:jc w:val="left"/>
        <w:rPr/>
      </w:pPr>
      <w:r>
        <w:rPr/>
        <w:t>q35cd6b7oqbam/exsrubH06RS0rV1dPM2WWllPira8RzzRVM59Ei+SPV+pj6ifdnkkcUeQkfM9USON</w:t>
      </w:r>
    </w:p>
    <w:p>
      <w:pPr>
        <w:pStyle w:val="PreformattedText"/>
        <w:bidi w:val="0"/>
        <w:spacing w:before="0" w:after="0"/>
        <w:jc w:val="left"/>
        <w:rPr/>
      </w:pPr>
      <w:r>
        <w:rPr/>
        <w:t>DVEAPyHXKj7n7KocG2Jw+6dxvt+lyFXmlxjZKrOMxWUWUSV8dNDJKIIZKowK58IVo3UNa5HutWoBU0</w:t>
      </w:r>
    </w:p>
    <w:p>
      <w:pPr>
        <w:pStyle w:val="PreformattedText"/>
        <w:bidi w:val="0"/>
        <w:spacing w:before="0" w:after="0"/>
        <w:jc w:val="left"/>
        <w:rPr/>
      </w:pPr>
      <w:r>
        <w:rPr/>
        <w:t>HV6CpNBU9CJN8ie4c5W4rfed37nc3uG1NDTVWUylZVZaTGUN4o8dUkyFpoPJEr+vVIGsxINx7szu7a</w:t>
      </w:r>
    </w:p>
    <w:p>
      <w:pPr>
        <w:pStyle w:val="PreformattedText"/>
        <w:bidi w:val="0"/>
        <w:spacing w:before="0" w:after="0"/>
        <w:jc w:val="left"/>
        <w:rPr/>
      </w:pPr>
      <w:r>
        <w:rPr/>
        <w:t>mclvWvVVREXSiAL6AdGnxHzw7bxnXOS2RT9gbrpd01m4qOuFTFUiggFBmFvmtuVTWlqkp7WigVStlL</w:t>
      </w:r>
    </w:p>
    <w:p>
      <w:pPr>
        <w:pStyle w:val="PreformattedText"/>
        <w:bidi w:val="0"/>
        <w:spacing w:before="0" w:after="0"/>
        <w:jc w:val="left"/>
        <w:rPr/>
      </w:pPr>
      <w:r>
        <w:rPr/>
        <w:t>j6ke3lu7hYzGszAfb0y1pbvIJGhUn7Opu7Pl/vbJRGh/itZt7FZmloFzFFtTI0mGoBkMOmp0wyJetT</w:t>
      </w:r>
    </w:p>
    <w:p>
      <w:pPr>
        <w:pStyle w:val="PreformattedText"/>
        <w:bidi w:val="0"/>
        <w:spacing w:before="0" w:after="0"/>
        <w:jc w:val="left"/>
        <w:rPr/>
      </w:pPr>
      <w:r>
        <w:rPr/>
        <w:t>z1cUbo0ko8Tg8gkg1a4mNQHIB8h1dbeFaEoCR656On8Qv5pFBszb390+zt39j7oKZBqps6cXDuCGkl</w:t>
      </w:r>
    </w:p>
    <w:p>
      <w:pPr>
        <w:pStyle w:val="PreformattedText"/>
        <w:bidi w:val="0"/>
        <w:spacing w:before="0" w:after="0"/>
        <w:jc w:val="left"/>
        <w:rPr/>
      </w:pPr>
      <w:r>
        <w:rPr/>
        <w:t>rpkRqWSStYZKaRZGAWnGlXa/jtf2abfvE1qNEsjslftp0U3+zRXTCSKNFen2V/Z1d91J8suj+4shQ4</w:t>
      </w:r>
    </w:p>
    <w:p>
      <w:pPr>
        <w:pStyle w:val="PreformattedText"/>
        <w:bidi w:val="0"/>
        <w:spacing w:before="0" w:after="0"/>
        <w:jc w:val="left"/>
        <w:rPr/>
      </w:pPr>
      <w:r>
        <w:rPr/>
        <w:t>HaO+qHIZ3IxPJj6GqpKrDVWSMCK89OtBXxpJR5KFfU9M51hbst19iq13azunESS/qH1xXoLXW03lqj</w:t>
      </w:r>
    </w:p>
    <w:p>
      <w:pPr>
        <w:pStyle w:val="PreformattedText"/>
        <w:bidi w:val="0"/>
        <w:spacing w:before="0" w:after="0"/>
        <w:jc w:val="left"/>
        <w:rPr/>
      </w:pPr>
      <w:r>
        <w:rPr/>
        <w:t>SNF+kONM0/2OjJyERX8h0aQLmQ6QB+CTxYc/X6f4+zM+vRYM4HXXFtQcMvqKsCrAiwa403DA/T0/T3</w:t>
      </w:r>
    </w:p>
    <w:p>
      <w:pPr>
        <w:pStyle w:val="PreformattedText"/>
        <w:bidi w:val="0"/>
        <w:spacing w:before="0" w:after="0"/>
        <w:jc w:val="left"/>
        <w:rPr/>
      </w:pPr>
      <w:r>
        <w:rPr/>
        <w:t>6o41x16h66Vg4DqwZTc3H15tcG6gXHHH4HvQ68f59cbDjn9RFiPzYW1WFuT+R7t69ar8+vcckHkEAa</w:t>
      </w:r>
    </w:p>
    <w:p>
      <w:pPr>
        <w:pStyle w:val="PreformattedText"/>
        <w:bidi w:val="0"/>
        <w:spacing w:before="0" w:after="0"/>
        <w:jc w:val="left"/>
        <w:rPr/>
      </w:pPr>
      <w:r>
        <w:rPr/>
        <w:t>jbnngfg2/1veuHW+HXv6cjTze4IH+AsdR+v0/p731rrofn6kix5J/oRwDwW/H19+r1v0Feu7A/4A/S</w:t>
      </w:r>
    </w:p>
    <w:p>
      <w:pPr>
        <w:pStyle w:val="PreformattedText"/>
        <w:bidi w:val="0"/>
        <w:spacing w:before="0" w:after="0"/>
        <w:jc w:val="left"/>
        <w:rPr/>
      </w:pPr>
      <w:r>
        <w:rPr/>
        <w:t>5s3IvZP9T/sPz791X7Ouhbg3v9SL/Sw/Gn63/oPfuPW+vEWve9+De3AtfnmxHJ+vv3oOq+vr14cn0k</w:t>
      </w:r>
    </w:p>
    <w:p>
      <w:pPr>
        <w:pStyle w:val="PreformattedText"/>
        <w:bidi w:val="0"/>
        <w:spacing w:before="0" w:after="0"/>
        <w:jc w:val="left"/>
        <w:rPr/>
      </w:pPr>
      <w:r>
        <w:rPr/>
        <w:t>3BJsOLCxuOeT9bi/HvfXuuwATbgC4H55t9bgg34H+w9+69/h69xx+Dx9OR9bDg+ixP+39+r1v59e/2</w:t>
      </w:r>
    </w:p>
    <w:p>
      <w:pPr>
        <w:pStyle w:val="PreformattedText"/>
        <w:bidi w:val="0"/>
        <w:spacing w:before="0" w:after="0"/>
        <w:jc w:val="left"/>
        <w:rPr/>
      </w:pPr>
      <w:r>
        <w:rPr/>
        <w:t>HJ/qL8c/Xji5/J+vvWOPWj163+P51DUP63ANh9Dxyb8+9/Pz61nHXIXPH1/PHB/JsL6bsRz79+fWh8</w:t>
      </w:r>
    </w:p>
    <w:p>
      <w:pPr>
        <w:pStyle w:val="PreformattedText"/>
        <w:bidi w:val="0"/>
        <w:spacing w:before="0" w:after="0"/>
        <w:jc w:val="left"/>
        <w:rPr/>
      </w:pPr>
      <w:r>
        <w:rPr/>
        <w:t>+HXZFiATqvx+bji4DX4N7/AOx/2F/eqYx1br31/wAAQePx+Pqw+nP1Pv3W/L59dH+o+hVR6V5te9x+</w:t>
      </w:r>
    </w:p>
    <w:p>
      <w:pPr>
        <w:pStyle w:val="PreformattedText"/>
        <w:bidi w:val="0"/>
        <w:spacing w:before="0" w:after="0"/>
        <w:jc w:val="left"/>
        <w:rPr/>
      </w:pPr>
      <w:r>
        <w:rPr/>
        <w:t>VA/r+Peuq567sLkjk2J0/Xkn6/SxDG/059+9Ot+vXQ+gsfr9AwH+PA+l/rb8+/de9fXrwvyBe30Nhw</w:t>
      </w:r>
    </w:p>
    <w:p>
      <w:pPr>
        <w:pStyle w:val="PreformattedText"/>
        <w:bidi w:val="0"/>
        <w:spacing w:before="0" w:after="0"/>
        <w:jc w:val="left"/>
        <w:rPr/>
      </w:pPr>
      <w:r>
        <w:rPr/>
        <w:t>L/AEQk8Cx/p73wz16nXiAL2t/sBwCTYkjn370698uuRH+w4uLAc25Nv9tb3rr3+Hrhbni/IFzf9V+b</w:t>
      </w:r>
    </w:p>
    <w:p>
      <w:pPr>
        <w:pStyle w:val="PreformattedText"/>
        <w:bidi w:val="0"/>
        <w:spacing w:before="0" w:after="0"/>
        <w:jc w:val="left"/>
        <w:rPr/>
      </w:pPr>
      <w:r>
        <w:rPr/>
        <w:t>Xa5It791vrnwR9R9fyDa30+o5tc/n36vz69jHXYAHH+8kaeOTqI55t/vPv3WvXrkFt9CCL8H6kixtf</w:t>
      </w:r>
    </w:p>
    <w:p>
      <w:pPr>
        <w:pStyle w:val="PreformattedText"/>
        <w:bidi w:val="0"/>
        <w:spacing w:before="0" w:after="0"/>
        <w:jc w:val="left"/>
        <w:rPr/>
      </w:pPr>
      <w:r>
        <w:rPr/>
        <w:t>i4uf8AYe9Gh63/AIeu+P6/0sT9QLkenT9CSbW96p1brvn+thzYk+pbgkg/0Kj/AHv3vr3r1yABI5Kn</w:t>
      </w:r>
    </w:p>
    <w:p>
      <w:pPr>
        <w:pStyle w:val="PreformattedText"/>
        <w:bidi w:val="0"/>
        <w:spacing w:before="0" w:after="0"/>
        <w:jc w:val="left"/>
        <w:rPr/>
      </w:pPr>
      <w:r>
        <w:rPr/>
        <w:t>/WA02+i/kfTkj6e/de4dcgORwBxY2HPNiwsfooI/p+ffsefW6ddkADT9ORxe5H4Nxbi5A96638vPrl</w:t>
      </w:r>
    </w:p>
    <w:p>
      <w:pPr>
        <w:pStyle w:val="PreformattedText"/>
        <w:bidi w:val="0"/>
        <w:spacing w:before="0" w:after="0"/>
        <w:jc w:val="left"/>
        <w:rPr/>
      </w:pPr>
      <w:r>
        <w:rPr/>
        <w:t>b/AGIt9DaxvYWJP4P596PXvt68Bb86v95v/iQPyP8AiPej1vrIOAebmwJ+t78gaR9f+R+9db8uvEC3</w:t>
      </w:r>
    </w:p>
    <w:p>
      <w:pPr>
        <w:pStyle w:val="PreformattedText"/>
        <w:bidi w:val="0"/>
        <w:spacing w:before="0" w:after="0"/>
        <w:jc w:val="left"/>
        <w:rPr/>
      </w:pPr>
      <w:r>
        <w:rPr/>
        <w:t>6gRcD6f0+luODzyR7317hnz65j6Hkg3GqxuByRf/AFv6/wBfeuHW6DHWZfyebfT6LzzawB4AuPr796</w:t>
      </w:r>
    </w:p>
    <w:p>
      <w:pPr>
        <w:pStyle w:val="PreformattedText"/>
        <w:bidi w:val="0"/>
        <w:spacing w:before="0" w:after="0"/>
        <w:jc w:val="left"/>
        <w:rPr/>
      </w:pPr>
      <w:r>
        <w:rPr/>
        <w:t>9e49SVtaxBP4J/ofoRb/e/yfe+vH+XWYfRfrc8/gXHPH0JBDce/de9MdeFrgG1zwPwPpyfrwR/j711</w:t>
      </w:r>
    </w:p>
    <w:p>
      <w:pPr>
        <w:pStyle w:val="PreformattedText"/>
        <w:bidi w:val="0"/>
        <w:spacing w:before="0" w:after="0"/>
        <w:jc w:val="left"/>
        <w:rPr/>
      </w:pPr>
      <w:r>
        <w:rPr/>
        <w:t>7rvi9+AP9Sf9t9bk2vyPeut/4euJA+v0H+Ivf/bEi5P9fp7qerDrjYWNuODyQCpA/JP1Bsf9gffjjq</w:t>
      </w:r>
    </w:p>
    <w:p>
      <w:pPr>
        <w:pStyle w:val="PreformattedText"/>
        <w:bidi w:val="0"/>
        <w:spacing w:before="0" w:after="0"/>
        <w:jc w:val="left"/>
        <w:rPr/>
      </w:pPr>
      <w:r>
        <w:rPr/>
        <w:t>wr1iIB44/2N+Pzp544vx7r1Yde/wALf1v/AEPIPI5vz/vPPvXXiOskdhIBcEfkgEXN/wCvJNh/r8+9</w:t>
      </w:r>
    </w:p>
    <w:p>
      <w:pPr>
        <w:pStyle w:val="PreformattedText"/>
        <w:bidi w:val="0"/>
        <w:spacing w:before="0" w:after="0"/>
        <w:jc w:val="left"/>
        <w:rPr/>
      </w:pPr>
      <w:r>
        <w:rPr/>
        <w:t>MO09WX4l6d7XA/JIH4sBcf0/w9pulfXNV4JJIuAAfyLHkAA/0+v191Py6uoPlx6lhiicFgTw3P8AUE</w:t>
      </w:r>
    </w:p>
    <w:p>
      <w:pPr>
        <w:pStyle w:val="PreformattedText"/>
        <w:bidi w:val="0"/>
        <w:spacing w:before="0" w:after="0"/>
        <w:jc w:val="left"/>
        <w:rPr/>
      </w:pPr>
      <w:r>
        <w:rPr/>
        <w:t>6bk3HPP+t7bIBPDpwMQKjqO8zAquo8WtzY8AfW1v68fT3sRqfw9VaVxTuPXAVMqggOwP8Aib/1B4vx</w:t>
      </w:r>
    </w:p>
    <w:p>
      <w:pPr>
        <w:pStyle w:val="PreformattedText"/>
        <w:bidi w:val="0"/>
        <w:spacing w:before="0" w:after="0"/>
        <w:jc w:val="left"/>
        <w:rPr/>
      </w:pPr>
      <w:r>
        <w:rPr/>
        <w:t>f/ePfjDGaAr14XEo4Mesy19SgNpXAI45JtYc/Q8/j6+2zawn8PV1u5hTux1KjzVWn0kIAH1JP1Fr/w</w:t>
      </w:r>
    </w:p>
    <w:p>
      <w:pPr>
        <w:pStyle w:val="PreformattedText"/>
        <w:bidi w:val="0"/>
        <w:spacing w:before="0" w:after="0"/>
        <w:jc w:val="left"/>
        <w:rPr/>
      </w:pPr>
      <w:r>
        <w:rPr/>
        <w:t>CIFz7aawhPTq3sg4ivUtdw1i/2jwLG1yf8Lg/QG/8ATn2yduQ8D06L8jOjHUhNzVQ+rE/S/wDT8ccj</w:t>
      </w:r>
    </w:p>
    <w:p>
      <w:pPr>
        <w:pStyle w:val="PreformattedText"/>
        <w:bidi w:val="0"/>
        <w:spacing w:before="0" w:after="0"/>
        <w:jc w:val="left"/>
        <w:rPr/>
      </w:pPr>
      <w:r>
        <w:rPr/>
        <w:t>+n0t7qdtXybq43A4JXHU2Pdcn9oDixNj+fpf/A8X9tnbXHwvjpwX8Z+JadTU3gQBcNzY2ufyTa4vxx</w:t>
      </w:r>
    </w:p>
    <w:p>
      <w:pPr>
        <w:pStyle w:val="PreformattedText"/>
        <w:bidi w:val="0"/>
        <w:spacing w:before="0" w:after="0"/>
        <w:jc w:val="left"/>
        <w:rPr/>
      </w:pPr>
      <w:r>
        <w:rPr/>
        <w:t>9fbR2+YHB6sLyE9Sl3ehA1MbkC4v8A1A/Nz7p9Fc5r1cXUB889SY91QGx8nAJuSbj/AF7cc+9fTzrx</w:t>
      </w:r>
    </w:p>
    <w:p>
      <w:pPr>
        <w:pStyle w:val="PreformattedText"/>
        <w:bidi w:val="0"/>
        <w:spacing w:before="0" w:after="0"/>
        <w:jc w:val="left"/>
        <w:rPr/>
      </w:pPr>
      <w:r>
        <w:rPr/>
        <w:t>Fet+NE3A9TF3NF/x1/5B1D6Ef7Y2918OXjox1bxEqO4dTY9xQN9J1uQQTf8AI/Av9Pdf1BSq9Wqp8+</w:t>
      </w:r>
    </w:p>
    <w:p>
      <w:pPr>
        <w:pStyle w:val="PreformattedText"/>
        <w:bidi w:val="0"/>
        <w:spacing w:before="0" w:after="0"/>
        <w:jc w:val="left"/>
        <w:rPr/>
      </w:pPr>
      <w:r>
        <w:rPr/>
        <w:t>pibgSw/fXT+DcEEAfX82HvVTxoevUHy6mpmon/ALQI/wBccjkm4+vIHvQYefHreg8adZP4qjfQccfp</w:t>
      </w:r>
    </w:p>
    <w:p>
      <w:pPr>
        <w:pStyle w:val="PreformattedText"/>
        <w:bidi w:val="0"/>
        <w:spacing w:before="0" w:after="0"/>
        <w:jc w:val="left"/>
        <w:rPr/>
      </w:pPr>
      <w:r>
        <w:rPr/>
        <w:t>54PJF72I921L5tnrRHy6yjII3JYD6/kf7G/+uPdqqfPqtPka9SFrEtfUDe35/wAODb+vvXbXj1rNfn</w:t>
      </w:r>
    </w:p>
    <w:p>
      <w:pPr>
        <w:pStyle w:val="PreformattedText"/>
        <w:bidi w:val="0"/>
        <w:spacing w:before="0" w:after="0"/>
        <w:jc w:val="left"/>
        <w:rPr/>
      </w:pPr>
      <w:r>
        <w:rPr/>
        <w:t>1//9G08Acn8k8FWP1BvcDhixYf7AC31906tw49crsAf08CS66nNmUamt/ZJktwPqPe+t9dX/xIGnVY</w:t>
      </w:r>
    </w:p>
    <w:p>
      <w:pPr>
        <w:pStyle w:val="PreformattedText"/>
        <w:bidi w:val="0"/>
        <w:spacing w:before="0" w:after="0"/>
        <w:jc w:val="left"/>
        <w:rPr/>
      </w:pPr>
      <w:r>
        <w:rPr/>
        <w:t>nQwuQNIY+oWb6Mfwfp791759d6eb2CrYk6ywuCQBpuf82V4LEcj+nvXWuuOm3LMSbjj1cq3pVVN/Tb</w:t>
      </w:r>
    </w:p>
    <w:p>
      <w:pPr>
        <w:pStyle w:val="PreformattedText"/>
        <w:bidi w:val="0"/>
        <w:spacing w:before="0" w:after="0"/>
        <w:jc w:val="left"/>
        <w:rPr/>
      </w:pPr>
      <w:r>
        <w:rPr/>
        <w:t>kCx9+63nrzcN+OGQaCbaQtwputhZWFrcm/N/e+t0HXiLghVN9WkKwNyysSTf6K63BP4I/w96619vXr</w:t>
      </w:r>
    </w:p>
    <w:p>
      <w:pPr>
        <w:pStyle w:val="PreformattedText"/>
        <w:bidi w:val="0"/>
        <w:spacing w:before="0" w:after="0"/>
        <w:jc w:val="left"/>
        <w:rPr/>
      </w:pPr>
      <w:r>
        <w:rPr/>
        <w:t>hiNQFidL2AU2b9JY8WZzxf8A2319663XIz10BqAF7ubqW4A/rYFbjSFH04J+vvw68fl1hJ+pIuLjTc</w:t>
      </w:r>
    </w:p>
    <w:p>
      <w:pPr>
        <w:pStyle w:val="PreformattedText"/>
        <w:bidi w:val="0"/>
        <w:spacing w:before="0" w:after="0"/>
        <w:jc w:val="left"/>
        <w:rPr/>
      </w:pPr>
      <w:r>
        <w:rPr/>
        <w:t>2uGvYcAg3Q8D6nm/veOvZ660g+mxb/AGlQSNIsAQSQL/71/X8e9dbHHrG63DnSPShGoEH0/nVY2so4</w:t>
      </w:r>
    </w:p>
    <w:p>
      <w:pPr>
        <w:pStyle w:val="PreformattedText"/>
        <w:bidi w:val="0"/>
        <w:spacing w:before="0" w:after="0"/>
        <w:jc w:val="left"/>
        <w:rPr/>
      </w:pPr>
      <w:r>
        <w:rPr/>
        <w:t>PF7+/U68enLbK+OtVWIseBptcsx/QTYAkEC17c+0NyO6Onr0qgxq+zo2eyjYRNc2bTw3BH0W9z9dLX</w:t>
      </w:r>
    </w:p>
    <w:p>
      <w:pPr>
        <w:pStyle w:val="PreformattedText"/>
        <w:bidi w:val="0"/>
        <w:spacing w:before="0" w:after="0"/>
        <w:jc w:val="left"/>
        <w:rPr/>
      </w:pPr>
      <w:r>
        <w:rPr/>
        <w:t>+p92Yg0A6ugar19eh/pDemjseQNK/gAavUQOSOOfbD/F0pXgOsjfW4UngfXnnn8fggf7f3TrZ67Fhf</w:t>
      </w:r>
    </w:p>
    <w:p>
      <w:pPr>
        <w:pStyle w:val="PreformattedText"/>
        <w:bidi w:val="0"/>
        <w:spacing w:before="0" w:after="0"/>
        <w:jc w:val="left"/>
        <w:rPr/>
      </w:pPr>
      <w:r>
        <w:rPr/>
        <w:t>kE/0sOAfqR+Tz9PfutZ6yAWP5Nv0gAE2PIsLc3H5P19+9evfb1kAsR+q44vcix/p9Pzf+n+t73/h69</w:t>
      </w:r>
    </w:p>
    <w:p>
      <w:pPr>
        <w:pStyle w:val="PreformattedText"/>
        <w:bidi w:val="0"/>
        <w:spacing w:before="0" w:after="0"/>
        <w:jc w:val="left"/>
        <w:rPr/>
      </w:pPr>
      <w:r>
        <w:rPr/>
        <w:t>1kQGw/IKjjSQLD6ci/0H9fd+qefWUX/ABsCR9bfi5I545/23v3Xq8Ouf15/oAbkgEW4AsPpYD37h9n</w:t>
      </w:r>
    </w:p>
    <w:p>
      <w:pPr>
        <w:pStyle w:val="PreformattedText"/>
        <w:bidi w:val="0"/>
        <w:spacing w:before="0" w:after="0"/>
        <w:jc w:val="left"/>
        <w:rPr/>
      </w:pPr>
      <w:r>
        <w:rPr/>
        <w:t>XuuRBt/U2FvoCeCABzci55/r791vFOuBuL2uGB+luAbG5ubf0sb+9GvWsdYT/U/S31tzf/Hix1fT3r</w:t>
      </w:r>
    </w:p>
    <w:p>
      <w:pPr>
        <w:pStyle w:val="PreformattedText"/>
        <w:bidi w:val="0"/>
        <w:spacing w:before="0" w:after="0"/>
        <w:jc w:val="left"/>
        <w:rPr/>
      </w:pPr>
      <w:r>
        <w:rPr/>
        <w:t>q/p11a/N73vx+D/T6kXKj/AF+fe+tde5/Itdr8DkkkjVxe9z/j799nXh69cbfi1zyCbavT9Ppc2PF+</w:t>
      </w:r>
    </w:p>
    <w:p>
      <w:pPr>
        <w:pStyle w:val="PreformattedText"/>
        <w:bidi w:val="0"/>
        <w:spacing w:before="0" w:after="0"/>
        <w:jc w:val="left"/>
        <w:rPr/>
      </w:pPr>
      <w:r>
        <w:rPr/>
        <w:t>T9Pfv8HWz6ddgk/Uabkk/wCLWNiCefx731oUwR14XsD9LkX5AIuD/sSP8Pp7969ezXrq1xx/xHPP1A</w:t>
      </w:r>
    </w:p>
    <w:p>
      <w:pPr>
        <w:pStyle w:val="PreformattedText"/>
        <w:bidi w:val="0"/>
        <w:spacing w:before="0" w:after="0"/>
        <w:jc w:val="left"/>
        <w:rPr/>
      </w:pPr>
      <w:r>
        <w:rPr/>
        <w:t>/HA9+A/b14kddnkEcAcEXNyt/qCBwSfr9fev8AD1r50HXVv9Y25+n9DyAeAbD/AF+fe/n17j16x+lu</w:t>
      </w:r>
    </w:p>
    <w:p>
      <w:pPr>
        <w:pStyle w:val="PreformattedText"/>
        <w:bidi w:val="0"/>
        <w:spacing w:before="0" w:after="0"/>
        <w:jc w:val="left"/>
        <w:rPr/>
      </w:pPr>
      <w:r>
        <w:rPr/>
        <w:t>PoDyDz/tjyF5+nv329b67txewt/gQLD+ov8AWx+vv3XvKnXub/S/0/1yo+vB+guPfutfZ13bgAkgWJ</w:t>
      </w:r>
    </w:p>
    <w:p>
      <w:pPr>
        <w:pStyle w:val="PreformattedText"/>
        <w:bidi w:val="0"/>
        <w:spacing w:before="0" w:after="0"/>
        <w:jc w:val="left"/>
        <w:rPr/>
      </w:pPr>
      <w:r>
        <w:rPr/>
        <w:t>Nhzxzz9SeR9D791o9cTf6G4Jv9OeT+QAovcf4+9061j068QbcAG3A/5C+h4P0Fv8OffuvV49e/qLEE</w:t>
      </w:r>
    </w:p>
    <w:p>
      <w:pPr>
        <w:pStyle w:val="PreformattedText"/>
        <w:bidi w:val="0"/>
        <w:spacing w:before="0" w:after="0"/>
        <w:jc w:val="left"/>
        <w:rPr/>
      </w:pPr>
      <w:r>
        <w:rPr/>
        <w:t>3v8AS97Xv9f1Kfx71nrdOPXHm3IueLG5/AtqP0+lr+99b66I4Fx+OB/UXNrE8f7H639+/PHWuuPACm</w:t>
      </w:r>
    </w:p>
    <w:p>
      <w:pPr>
        <w:pStyle w:val="PreformattedText"/>
        <w:bidi w:val="0"/>
        <w:spacing w:before="0" w:after="0"/>
        <w:jc w:val="left"/>
        <w:rPr/>
      </w:pPr>
      <w:r>
        <w:rPr/>
        <w:t>4tYnTyBYcAX/tED+nv3Wx/Prr9IF+D+TblSeLfWwt/th79171x16zfX/D6XFlsf0/W3P4/wPvfXvt4</w:t>
      </w:r>
    </w:p>
    <w:p>
      <w:pPr>
        <w:pStyle w:val="PreformattedText"/>
        <w:bidi w:val="0"/>
        <w:spacing w:before="0" w:after="0"/>
        <w:jc w:val="left"/>
        <w:rPr/>
      </w:pPr>
      <w:r>
        <w:rPr/>
        <w:t>9dHkf63ABP0P+pPFhb/H+nv3Wh10R9b8X5Itc2vxfm/1+v8Ah711v7euB+gawBFyGH0J/wAb2sf9cc</w:t>
      </w:r>
    </w:p>
    <w:p>
      <w:pPr>
        <w:pStyle w:val="PreformattedText"/>
        <w:bidi w:val="0"/>
        <w:spacing w:before="0" w:after="0"/>
        <w:jc w:val="left"/>
        <w:rPr/>
      </w:pPr>
      <w:r>
        <w:rPr/>
        <w:t>j37160c466AItcXtzcc/gk3/Fub8+/Hr2OuX4tyPqOL3HB/AuSef8AD/be/derTy65G3FzcmwBNrFR</w:t>
      </w:r>
    </w:p>
    <w:p>
      <w:pPr>
        <w:pStyle w:val="PreformattedText"/>
        <w:bidi w:val="0"/>
        <w:spacing w:before="0" w:after="0"/>
        <w:jc w:val="left"/>
        <w:rPr/>
      </w:pPr>
      <w:r>
        <w:rPr/>
        <w:t>9bj62v7317roj8Dgf4XuP7QHPB9+69x+zr1rE8fWxstgTfkKONP0/rb3vrXy49dnggnVdrALzyW5AF</w:t>
      </w:r>
    </w:p>
    <w:p>
      <w:pPr>
        <w:pStyle w:val="PreformattedText"/>
        <w:bidi w:val="0"/>
        <w:spacing w:before="0" w:after="0"/>
        <w:jc w:val="left"/>
        <w:rPr/>
      </w:pPr>
      <w:r>
        <w:rPr/>
        <w:t>j9T/vHvXz631xIA/obE/8ABuDcEEcAgjn/AA9769j8+uV1BuSNVgNXJuB9CPoCP9j791rieHXv8b2/</w:t>
      </w:r>
    </w:p>
    <w:p>
      <w:pPr>
        <w:pStyle w:val="PreformattedText"/>
        <w:bidi w:val="0"/>
        <w:spacing w:before="0" w:after="0"/>
        <w:jc w:val="left"/>
        <w:rPr/>
      </w:pPr>
      <w:r>
        <w:rPr/>
        <w:t>AFrm1rDV/VR9f9j79w698uudyLWYkAAm54H44Ufj/Y+9deB9ePXiLf1JFhc2+vN7cAal/wAL+/db69</w:t>
      </w:r>
    </w:p>
    <w:p>
      <w:pPr>
        <w:pStyle w:val="PreformattedText"/>
        <w:bidi w:val="0"/>
        <w:spacing w:before="0" w:after="0"/>
        <w:jc w:val="left"/>
        <w:rPr/>
      </w:pPr>
      <w:r>
        <w:rPr/>
        <w:t>/rgEfQ8EcHiym44v8A7f3vrXDh1xt+RewvYLe3BsSynkMoHPPHvXn17rkQT/S5JNjYBgOBa31vf3sd</w:t>
      </w:r>
    </w:p>
    <w:p>
      <w:pPr>
        <w:pStyle w:val="PreformattedText"/>
        <w:bidi w:val="0"/>
        <w:spacing w:before="0" w:after="0"/>
        <w:jc w:val="left"/>
        <w:rPr/>
      </w:pPr>
      <w:r>
        <w:rPr/>
        <w:t>eJ66+qn6X5PJ+gFr2/p9P9t736da4eXXrW5tctYX/IJA5A5HpH9fx798+vDrri/HNgQOCCR/UMTxcD</w:t>
      </w:r>
    </w:p>
    <w:p>
      <w:pPr>
        <w:pStyle w:val="PreformattedText"/>
        <w:bidi w:val="0"/>
        <w:spacing w:before="0" w:after="0"/>
        <w:jc w:val="left"/>
        <w:rPr/>
      </w:pPr>
      <w:r>
        <w:rPr/>
        <w:t>/Y+9db/Prq4H0NuOCOf7IB+n0969M9e8+HXVwf68Akr9b3PIv+kC35/IPv3n1v5dd2sLC5PIBtbkm4</w:t>
      </w:r>
    </w:p>
    <w:p>
      <w:pPr>
        <w:pStyle w:val="PreformattedText"/>
        <w:bidi w:val="0"/>
        <w:spacing w:before="0" w:after="0"/>
        <w:jc w:val="left"/>
        <w:rPr/>
      </w:pPr>
      <w:r>
        <w:rPr/>
        <w:t>J5sBz/r+/f4OvfZ1xvyP9TzyRf8ANmC/n6j8/j37rVPTj13YqRz+NIv9NV+QLDm4/B49+63n8+vX5t</w:t>
      </w:r>
    </w:p>
    <w:p>
      <w:pPr>
        <w:pStyle w:val="PreformattedText"/>
        <w:bidi w:val="0"/>
        <w:spacing w:before="0" w:after="0"/>
        <w:jc w:val="left"/>
        <w:rPr/>
      </w:pPr>
      <w:r>
        <w:rPr/>
        <w:t>cseTYAHn62B/BB/H59+49a69e/1BsSLWFyefoCfyD+f9f3vr3r14Kx9NrnkEk8kG/+8e/da4H5dJPe</w:t>
      </w:r>
    </w:p>
    <w:p>
      <w:pPr>
        <w:pStyle w:val="PreformattedText"/>
        <w:bidi w:val="0"/>
        <w:spacing w:before="0" w:after="0"/>
        <w:jc w:val="left"/>
        <w:rPr/>
      </w:pPr>
      <w:r>
        <w:rPr/>
        <w:t>O+tp9fYLI7l3nmabCYTDU7VeUr6gMyUcCi5dkju97fRQCze2Zp4bdC8r0QdPwwTXDhIkqx6ok+Qf88</w:t>
      </w:r>
    </w:p>
    <w:p>
      <w:pPr>
        <w:pStyle w:val="PreformattedText"/>
        <w:bidi w:val="0"/>
        <w:spacing w:before="0" w:after="0"/>
        <w:jc w:val="left"/>
        <w:rPr/>
      </w:pPr>
      <w:r>
        <w:rPr/>
        <w:t>vZmEym6dodIbLmmkxfkpsL2FvSaogxG4qpXEUkmLwFDRyVhoIlLNeaWKQ2uLXt7DF1zISWS0ioPJj5</w:t>
      </w:r>
    </w:p>
    <w:p>
      <w:pPr>
        <w:pStyle w:val="PreformattedText"/>
        <w:bidi w:val="0"/>
        <w:spacing w:before="0" w:after="0"/>
        <w:jc w:val="left"/>
        <w:rPr/>
      </w:pPr>
      <w:r>
        <w:rPr/>
        <w:t>/l0J7TloAK93LU/wjy/Pqlz5BfzIfkf3LXVdNm+xavAYLJU8dK+O67zuUwOHji8TRST1dLPVSV1Qau</w:t>
      </w:r>
    </w:p>
    <w:p>
      <w:pPr>
        <w:pStyle w:val="PreformattedText"/>
        <w:bidi w:val="0"/>
        <w:spacing w:before="0" w:after="0"/>
        <w:jc w:val="left"/>
        <w:rPr/>
      </w:pPr>
      <w:r>
        <w:rPr/>
        <w:t>4ZwW8f+pVgfZDPf3dwSZJmp6A46EEFha24AjhFR5kCvRCa3M1mRDVeU3A+XqhHM8eZiro2yoEjOsMP</w:t>
      </w:r>
    </w:p>
    <w:p>
      <w:pPr>
        <w:pStyle w:val="PreformattedText"/>
        <w:bidi w:val="0"/>
        <w:spacing w:before="0" w:after="0"/>
        <w:jc w:val="left"/>
        <w:rPr/>
      </w:pPr>
      <w:r>
        <w:rPr/>
        <w:t>krYEp65x4wfBUadX1jci/tH0s6Sf3UtAn3o8dXjKpljyC0hmhl87qZFlyNC4kSjrilyrpeNubEjj37</w:t>
      </w:r>
    </w:p>
    <w:p>
      <w:pPr>
        <w:pStyle w:val="PreformattedText"/>
        <w:bidi w:val="0"/>
        <w:spacing w:before="0" w:after="0"/>
        <w:jc w:val="left"/>
        <w:rPr/>
      </w:pPr>
      <w:r>
        <w:rPr/>
        <w:t>r3UKmNHTpNVRt/EcIHPmNOGo62KGSJlEzxgOrVtEvIAXxSqbqVY2HuvdLiihWuxUQp3GRpYEkqMfU/</w:t>
      </w:r>
    </w:p>
    <w:p>
      <w:pPr>
        <w:pStyle w:val="PreformattedText"/>
        <w:bidi w:val="0"/>
        <w:spacing w:before="0" w:after="0"/>
        <w:jc w:val="left"/>
        <w:rPr/>
      </w:pPr>
      <w:r>
        <w:rPr/>
        <w:t>bSVs8LygVMlGEUyVOitgivGASjMn6lYWPuvdRWmqmngqGeGOChV8pBTUqw1MEyKjFCkzREyvGxs4c6</w:t>
      </w:r>
    </w:p>
    <w:p>
      <w:pPr>
        <w:pStyle w:val="PreformattedText"/>
        <w:bidi w:val="0"/>
        <w:spacing w:before="0" w:after="0"/>
        <w:jc w:val="left"/>
        <w:rPr/>
      </w:pPr>
      <w:r>
        <w:rPr/>
        <w:t>oj9TYH37r3XWLrEPkrqbyY2QxpU5algMc0KiOpWB8hFBENU2Kq2YCdbaY2BseB7917qAstIuRzcUck</w:t>
      </w:r>
    </w:p>
    <w:p>
      <w:pPr>
        <w:pStyle w:val="PreformattedText"/>
        <w:bidi w:val="0"/>
        <w:spacing w:before="0" w:after="0"/>
        <w:jc w:val="left"/>
        <w:rPr/>
      </w:pPr>
      <w:r>
        <w:rPr/>
        <w:t>zw/cRVOOilClVyFO7OSzrcCIxiWIqwKMsliCOPfuvdQ8QKcZCGSWOamyNNkZscgF1w9eksHnpEqTGs</w:t>
      </w:r>
    </w:p>
    <w:p>
      <w:pPr>
        <w:pStyle w:val="PreformattedText"/>
        <w:bidi w:val="0"/>
        <w:spacing w:before="0" w:after="0"/>
        <w:jc w:val="left"/>
        <w:rPr/>
      </w:pPr>
      <w:r>
        <w:rPr/>
        <w:t>JpmEbglAwhkXjgce/de6V1XXTZOjg/ij1D1OJq9YghHghCvGVeJ6GALBT096UNFJHZjcizE+/de6eF</w:t>
      </w:r>
    </w:p>
    <w:p>
      <w:pPr>
        <w:pStyle w:val="PreformattedText"/>
        <w:bidi w:val="0"/>
        <w:spacing w:before="0" w:after="0"/>
        <w:jc w:val="left"/>
        <w:rPr/>
      </w:pPr>
      <w:r>
        <w:rPr/>
        <w:t>llposD51mQzKtS0WtgYVGQjZDG11MyiMk8fUKLj6+/de6YqncH2dSmRqqqpWSXKpTQywPIgjRpKgLU</w:t>
      </w:r>
    </w:p>
    <w:p>
      <w:pPr>
        <w:pStyle w:val="PreformattedText"/>
        <w:bidi w:val="0"/>
        <w:spacing w:before="0" w:after="0"/>
        <w:jc w:val="left"/>
        <w:rPr/>
      </w:pPr>
      <w:r>
        <w:rPr/>
        <w:t>6gpn0Qkh2ZATe5HA5917oSc5I8cFJjauOqFdR1ImlrHbUKkMiUyVkFRCSGppInVgPSWLhibfT3XulB</w:t>
      </w:r>
    </w:p>
    <w:p>
      <w:pPr>
        <w:pStyle w:val="PreformattedText"/>
        <w:bidi w:val="0"/>
        <w:spacing w:before="0" w:after="0"/>
        <w:jc w:val="left"/>
        <w:rPr/>
      </w:pPr>
      <w:r>
        <w:rPr/>
        <w:t>WZOCSZ4WqPJTUyw1FdFHEaZYftIk+0vJBeyU0/AGoyLYn6n37r3Rh+v+2s1TZKlSpz+ZgrMfT09d/E</w:t>
      </w:r>
    </w:p>
    <w:p>
      <w:pPr>
        <w:pStyle w:val="PreformattedText"/>
        <w:bidi w:val="0"/>
        <w:spacing w:before="0" w:after="0"/>
        <w:jc w:val="left"/>
        <w:rPr/>
      </w:pPr>
      <w:r>
        <w:rPr/>
        <w:t>cVXVMc0dbj4vuKWro5UniSnro4YxGkh1OsZ0ng297BIIIND1ogEEEVB6tA2L/MV3jlMVjtkdm5fONt</w:t>
      </w:r>
    </w:p>
    <w:p>
      <w:pPr>
        <w:pStyle w:val="PreformattedText"/>
        <w:bidi w:val="0"/>
        <w:spacing w:before="0" w:after="0"/>
        <w:jc w:val="left"/>
        <w:rPr/>
      </w:pPr>
      <w:r>
        <w:rPr/>
        <w:t>empFyGfyW0a/7PPbwWOZGxGMOVyMkkuFinKf5a8eszqrINKm/syTdLnQIZZWMPnQ5P5/4ei19qtvEa</w:t>
      </w:r>
    </w:p>
    <w:p>
      <w:pPr>
        <w:pStyle w:val="PreformattedText"/>
        <w:bidi w:val="0"/>
        <w:spacing w:before="0" w:after="0"/>
        <w:jc w:val="left"/>
        <w:rPr/>
      </w:pPr>
      <w:r>
        <w:rPr/>
        <w:t>aKNRN5VGB+X+Do1fUfzrqsjSbhoanGZj+FSVD0nWm0sHUtPn8vk6heVpq2oMox2HVz5ZqtmdIypEf4</w:t>
      </w:r>
    </w:p>
    <w:p>
      <w:pPr>
        <w:pStyle w:val="PreformattedText"/>
        <w:bidi w:val="0"/>
        <w:spacing w:before="0" w:after="0"/>
        <w:jc w:val="left"/>
        <w:rPr/>
      </w:pPr>
      <w:r>
        <w:rPr/>
        <w:t>HtXbbxIoeNq6Pwgca/b5D16R3GzxsUdaavxE8KD5dHD6h+X22YNw5TYXcm6sLsneVB/C0nwWZ3LjMj</w:t>
      </w:r>
    </w:p>
    <w:p>
      <w:pPr>
        <w:pStyle w:val="PreformattedText"/>
        <w:bidi w:val="0"/>
        <w:spacing w:before="0" w:after="0"/>
        <w:jc w:val="left"/>
        <w:rPr/>
      </w:pPr>
      <w:r>
        <w:rPr/>
        <w:t>HB/EV00c8OeUwfd1VSzhJ4GjR4WsWsD7N7Hd1DtFeSaWxxOP29FN/s7FBLZx6l+Q/ydH5hmhqYo6ml</w:t>
      </w:r>
    </w:p>
    <w:p>
      <w:pPr>
        <w:pStyle w:val="PreformattedText"/>
        <w:bidi w:val="0"/>
        <w:spacing w:before="0" w:after="0"/>
        <w:jc w:val="left"/>
        <w:rPr/>
      </w:pPr>
      <w:r>
        <w:rPr/>
        <w:t>nhqqadBJDUU8izxTo1tMkc0bMkqsDwQbexErKyhlNVPmOg4QysVYUYeXWbm9rX5HNgRe99X9SD7317</w:t>
      </w:r>
    </w:p>
    <w:p>
      <w:pPr>
        <w:pStyle w:val="PreformattedText"/>
        <w:bidi w:val="0"/>
        <w:spacing w:before="0" w:after="0"/>
        <w:jc w:val="left"/>
        <w:rPr/>
      </w:pPr>
      <w:r>
        <w:rPr/>
        <w:t>064MfofoRYc/1J+h/oeP8AYj3vrR+fXf0B+liLgc/QfWxtcAn/AG3v3Xhw66t/X8rpH9QAb3t/rfn3</w:t>
      </w:r>
    </w:p>
    <w:p>
      <w:pPr>
        <w:pStyle w:val="PreformattedText"/>
        <w:bidi w:val="0"/>
        <w:spacing w:before="0" w:after="0"/>
        <w:jc w:val="left"/>
        <w:rPr/>
      </w:pPr>
      <w:r>
        <w:rPr/>
        <w:t>71p17rxuW+nN/rfi/wBOSLgkj/Y+956917j6FfofyTybfU3/ALX+t/T3r8+tdePJ5APBsfyWPAuv0t</w:t>
      </w:r>
    </w:p>
    <w:p>
      <w:pPr>
        <w:pStyle w:val="PreformattedText"/>
        <w:bidi w:val="0"/>
        <w:spacing w:before="0" w:after="0"/>
        <w:jc w:val="left"/>
        <w:rPr/>
      </w:pPr>
      <w:r>
        <w:rPr/>
        <w:t>c29+60OuQF/pf6/wBSQT+eD9CLe/de+XXX+sbgm4/xIFgP6fUe/db68f8AWtf/AG3PFzwbD37rVPQ9</w:t>
      </w:r>
    </w:p>
    <w:p>
      <w:pPr>
        <w:pStyle w:val="PreformattedText"/>
        <w:bidi w:val="0"/>
        <w:spacing w:before="0" w:after="0"/>
        <w:jc w:val="left"/>
        <w:rPr/>
      </w:pPr>
      <w:r>
        <w:rPr/>
        <w:t>cj+rjkrcqGGm30AYfW1xyb8e/V9etevXX+HNuG5408WHN+Gt731v1p1yUH+h545+h5Av/QBAP9h78e</w:t>
      </w:r>
    </w:p>
    <w:p>
      <w:pPr>
        <w:pStyle w:val="PreformattedText"/>
        <w:bidi w:val="0"/>
        <w:spacing w:before="0" w:after="0"/>
        <w:jc w:val="left"/>
        <w:rPr/>
      </w:pPr>
      <w:r>
        <w:rPr/>
        <w:t>tZ67txYCy/lbcAg/kfnn/YH3o/Z1bjjrq3N7WFm4/sr9L/AOFj/X8X96+XWvXrxt+FHNr2P1P9LCxu</w:t>
      </w:r>
    </w:p>
    <w:p>
      <w:pPr>
        <w:pStyle w:val="PreformattedText"/>
        <w:bidi w:val="0"/>
        <w:spacing w:before="0" w:after="0"/>
        <w:jc w:val="left"/>
        <w:rPr/>
      </w:pPr>
      <w:r>
        <w:rPr/>
        <w:t>P959+6317gcA3P09Vze3J5+pHHH597619nXd7C31AA/N+Pr6Rf6c/wCHPvXWx6deAJvYk8ngWuyjn6</w:t>
      </w:r>
    </w:p>
    <w:p>
      <w:pPr>
        <w:pStyle w:val="PreformattedText"/>
        <w:bidi w:val="0"/>
        <w:spacing w:before="0" w:after="0"/>
        <w:jc w:val="left"/>
        <w:rPr/>
      </w:pPr>
      <w:r>
        <w:rPr/>
        <w:t>3sLD6+/HrWPPrr83uBYHg3BuRex5NlU8D8n37y6911YcgfU2I+mo3/AMPwD/t/fut9crEMf6+lT+LX</w:t>
      </w:r>
    </w:p>
    <w:p>
      <w:pPr>
        <w:pStyle w:val="PreformattedText"/>
        <w:bidi w:val="0"/>
        <w:spacing w:before="0" w:after="0"/>
        <w:jc w:val="left"/>
        <w:rPr/>
      </w:pPr>
      <w:r>
        <w:rPr/>
        <w:t>9P8AXi59+/LHW6dchf6Wt+bHnT9R9foBb/e/futYz12CPoLn+1/xU/QG4+lveut+nXdiAQLAA6v6k3</w:t>
      </w:r>
    </w:p>
    <w:p>
      <w:pPr>
        <w:pStyle w:val="PreformattedText"/>
        <w:bidi w:val="0"/>
        <w:spacing w:before="0" w:after="0"/>
        <w:jc w:val="left"/>
        <w:rPr/>
      </w:pPr>
      <w:r>
        <w:rPr/>
        <w:t>AJt9Bf37rY65c3Ivwbk/T/AA4/w/2319+x17rlybqOPr9L3FrAEXuP+I96631yABA5sLgE/S/4Gr6X</w:t>
      </w:r>
    </w:p>
    <w:p>
      <w:pPr>
        <w:pStyle w:val="PreformattedText"/>
        <w:bidi w:val="0"/>
        <w:spacing w:before="0" w:after="0"/>
        <w:jc w:val="left"/>
        <w:rPr/>
      </w:pPr>
      <w:r>
        <w:rPr/>
        <w:t>+oP1/wAPfuvDr1hf6n/avqByCQLgXJv9R/T/AB9+6358Ou/rc6Qef9a9yLG3JA91+3rfXKxPA5Nzf6</w:t>
      </w:r>
    </w:p>
    <w:p>
      <w:pPr>
        <w:pStyle w:val="PreformattedText"/>
        <w:bidi w:val="0"/>
        <w:spacing w:before="0" w:after="0"/>
        <w:jc w:val="left"/>
        <w:rPr/>
      </w:pPr>
      <w:r>
        <w:rPr/>
        <w:t>fixJ+t7A8W9+695165/m1ri1wB9bixFz9Rb/D6e9Z631y/N7XNuD9L/wBqwH1F7f7G3v3y63Trlx/t</w:t>
      </w:r>
    </w:p>
    <w:p>
      <w:pPr>
        <w:pStyle w:val="PreformattedText"/>
        <w:bidi w:val="0"/>
        <w:spacing w:before="0" w:after="0"/>
        <w:jc w:val="left"/>
        <w:rPr/>
      </w:pPr>
      <w:r>
        <w:rPr/>
        <w:t>x/Qgc/k/01A+/de6zKLG9r24H4HHHJtfg+9enXupC3BFvTxze3Avzc82Fvp/h7317/B1mANv68/gG3</w:t>
      </w:r>
    </w:p>
    <w:p>
      <w:pPr>
        <w:pStyle w:val="PreformattedText"/>
        <w:bidi w:val="0"/>
        <w:spacing w:before="0" w:after="0"/>
        <w:jc w:val="left"/>
        <w:rPr/>
      </w:pPr>
      <w:r>
        <w:rPr/>
        <w:t>q/tG9z/rfT3vr3XYuDcL/X62Jt/vQI/wB49668P59e/wBe5vx9PUQfzb9IGr37reOuiTzyL83/ABwA</w:t>
      </w:r>
    </w:p>
    <w:p>
      <w:pPr>
        <w:pStyle w:val="PreformattedText"/>
        <w:bidi w:val="0"/>
        <w:spacing w:before="0" w:after="0"/>
        <w:jc w:val="left"/>
        <w:rPr/>
      </w:pPr>
      <w:r>
        <w:rPr/>
        <w:t>SGP0B/p7oet4r1wa5HI+tj/qrc2Fhe9/yD711cdYzcfX8cc8g/T9RUfqsLf4+68OrDrw+un6XsPryp</w:t>
      </w:r>
    </w:p>
    <w:p>
      <w:pPr>
        <w:pStyle w:val="PreformattedText"/>
        <w:bidi w:val="0"/>
        <w:spacing w:before="0" w:after="0"/>
        <w:jc w:val="left"/>
        <w:rPr/>
      </w:pPr>
      <w:r>
        <w:rPr/>
        <w:t>/F/qPx+ffut/4Ouxa45tfgX4PHAFxwWBHvx+zr3n07QsJIVDH1D1E/QgW/p9QeePaUihPp0qUjSOpy</w:t>
      </w:r>
    </w:p>
    <w:p>
      <w:pPr>
        <w:pStyle w:val="PreformattedText"/>
        <w:bidi w:val="0"/>
        <w:spacing w:before="0" w:after="0"/>
        <w:jc w:val="left"/>
        <w:rPr/>
      </w:pPr>
      <w:r>
        <w:rPr/>
        <w:t>aQotcE2Bvbj/AA/ABP8AtvdDWvTy8MdduQ17AAXsf8TcXH+8WH9feqdeJrnqFMfUQPrqsbX4A+pNwA</w:t>
      </w:r>
    </w:p>
    <w:p>
      <w:pPr>
        <w:pStyle w:val="PreformattedText"/>
        <w:bidi w:val="0"/>
        <w:spacing w:before="0" w:after="0"/>
        <w:jc w:val="left"/>
        <w:rPr/>
      </w:pPr>
      <w:r>
        <w:rPr/>
        <w:t>SL/X3cdUb0HWE/7z9Dz/tiRb+g926p136uSBf/ABBv+bf66j/Wtx79jr3XY5/PALEH+tzz/sCf6+9H</w:t>
      </w:r>
    </w:p>
    <w:p>
      <w:pPr>
        <w:pStyle w:val="PreformattedText"/>
        <w:bidi w:val="0"/>
        <w:spacing w:before="0" w:after="0"/>
        <w:jc w:val="left"/>
        <w:rPr/>
      </w:pPr>
      <w:r>
        <w:rPr/>
        <w:t>rfr139DcXvY/W4J+pN7D+zf/AG3vXXhx67ueT/Sx+oH0B4H5LE8/0976369d2/wv/hcgfT63+t/97v</w:t>
      </w:r>
    </w:p>
    <w:p>
      <w:pPr>
        <w:pStyle w:val="PreformattedText"/>
        <w:bidi w:val="0"/>
        <w:spacing w:before="0" w:after="0"/>
        <w:jc w:val="left"/>
        <w:rPr/>
      </w:pPr>
      <w:r>
        <w:rPr/>
        <w:t>7917r34BNrAkX+tuQQtxwLn3r7Ot9e5H0b8Er+TfVzyLabX+vv3oOtVNeuV2+tzcXBueATb6EC5449</w:t>
      </w:r>
    </w:p>
    <w:p>
      <w:pPr>
        <w:pStyle w:val="PreformattedText"/>
        <w:bidi w:val="0"/>
        <w:spacing w:before="0" w:after="0"/>
        <w:jc w:val="left"/>
        <w:rPr/>
      </w:pPr>
      <w:r>
        <w:rPr/>
        <w:t>+p8utg8M9dh3/wAQPobAEEc3H+Frj6e66QePV9TeRz1z8spBtI31sTci1/xcfk2/1iPejGhzpHXvEc</w:t>
      </w:r>
    </w:p>
    <w:p>
      <w:pPr>
        <w:pStyle w:val="PreformattedText"/>
        <w:bidi w:val="0"/>
        <w:spacing w:before="0" w:after="0"/>
        <w:jc w:val="left"/>
        <w:rPr/>
      </w:pPr>
      <w:r>
        <w:rPr/>
        <w:t>fiPWQVMy/R2Bvxa4AFrfi4JH+w91MUZ/D1cTSY7upKZGpS4Eht9PqSf9j9LA+2mtIW/D06t1Kpyajq</w:t>
      </w:r>
    </w:p>
    <w:p>
      <w:pPr>
        <w:pStyle w:val="PreformattedText"/>
        <w:bidi w:val="0"/>
        <w:spacing w:before="0" w:after="0"/>
        <w:jc w:val="left"/>
        <w:rPr/>
      </w:pPr>
      <w:r>
        <w:rPr/>
        <w:t>SM1WLYCRuL/n6i50qf8AH20bCLpwX0nCmOpKbgrVANze455sQeQRe54/H49ttt8Z4MadWF63p1ITc1</w:t>
      </w:r>
    </w:p>
    <w:p>
      <w:pPr>
        <w:pStyle w:val="PreformattedText"/>
        <w:bidi w:val="0"/>
        <w:spacing w:before="0" w:after="0"/>
        <w:jc w:val="left"/>
        <w:rPr/>
      </w:pPr>
      <w:r>
        <w:rPr/>
        <w:t>Z/aF73/IuLAngfU3t9fbZ21fJ+rrfeq9f/0rULk+oDn6gaiTybEC4upseP9f3Xq3XJS1v02DAXLElX</w:t>
      </w:r>
    </w:p>
    <w:p>
      <w:pPr>
        <w:pStyle w:val="PreformattedText"/>
        <w:bidi w:val="0"/>
        <w:spacing w:before="0" w:after="0"/>
        <w:jc w:val="left"/>
        <w:rPr/>
      </w:pPr>
      <w:r>
        <w:rPr/>
        <w:t>NghuP7JIP1H1I+vvXWxwPXQ45ZrHUQ30DeNjZm0kXIsdXP0v/h7917rs3uSdTMvPKhgDq/SQ1kYMBx</w:t>
      </w:r>
    </w:p>
    <w:p>
      <w:pPr>
        <w:pStyle w:val="PreformattedText"/>
        <w:bidi w:val="0"/>
        <w:spacing w:before="0" w:after="0"/>
        <w:jc w:val="left"/>
        <w:rPr/>
      </w:pPr>
      <w:r>
        <w:rPr/>
        <w:t>Yj6e/f4et+XXk51Ai2oqWHJAcWsjajwV+n+Hvx8utcOuZFiLk8A2bggx6SCAxIsqXH9ffuvHy64ubD</w:t>
      </w:r>
    </w:p>
    <w:p>
      <w:pPr>
        <w:pStyle w:val="PreformattedText"/>
        <w:bidi w:val="0"/>
        <w:spacing w:before="0" w:after="0"/>
        <w:jc w:val="left"/>
        <w:rPr/>
      </w:pPr>
      <w:r>
        <w:rPr/>
        <w:t>kGwXxjWo/TY3Bbk+gD6C9/zwPfuvDz64/wC1W1FiCbgKOWGlit76bH63AA+n9PevLr3WO5a92Q21AA</w:t>
      </w:r>
    </w:p>
    <w:p>
      <w:pPr>
        <w:pStyle w:val="PreformattedText"/>
        <w:bidi w:val="0"/>
        <w:spacing w:before="0" w:after="0"/>
        <w:jc w:val="left"/>
        <w:rPr/>
      </w:pPr>
      <w:r>
        <w:rPr/>
        <w:t>Aj0lz6rfoNuBcjj3vrY9PPrpr3AsTwSPVYW5uQG+oH4t+Pr7917rhexuDY+PkAAXUmwLE6hYnn6XuP</w:t>
      </w:r>
    </w:p>
    <w:p>
      <w:pPr>
        <w:pStyle w:val="PreformattedText"/>
        <w:bidi w:val="0"/>
        <w:spacing w:before="0" w:after="0"/>
        <w:jc w:val="left"/>
        <w:rPr/>
      </w:pPr>
      <w:r>
        <w:rPr/>
        <w:t>6+9dbrw6xEMyMPrcXCtdLkWsS68MnFjc/wCP19769/g6nYC65DUt7E8EqoANgLFhYOxT8j1ah/r+0c</w:t>
      </w:r>
    </w:p>
    <w:p>
      <w:pPr>
        <w:pStyle w:val="PreformattedText"/>
        <w:bidi w:val="0"/>
        <w:spacing w:before="0" w:after="0"/>
        <w:jc w:val="left"/>
        <w:rPr/>
      </w:pPr>
      <w:r>
        <w:rPr/>
        <w:t>9C8dfXpTH2gn5dGx2UQPF9dNlAFwfH9LhVNz6j9B9B9Dz7qeK+vTy1ow6MDRkmmiJJNgNHGm4FrWBv</w:t>
      </w:r>
    </w:p>
    <w:p>
      <w:pPr>
        <w:pStyle w:val="PreformattedText"/>
        <w:bidi w:val="0"/>
        <w:spacing w:before="0" w:after="0"/>
        <w:jc w:val="left"/>
        <w:rPr/>
      </w:pPr>
      <w:r>
        <w:rPr/>
        <w:t>cn8n204z0/UYp1IvwTcD+o5OkMCQODcXItcfT20eveWeu/qOG+luOL/1tyRyf6e9jrZ6yLybFf8AVE</w:t>
      </w:r>
    </w:p>
    <w:p>
      <w:pPr>
        <w:pStyle w:val="PreformattedText"/>
        <w:bidi w:val="0"/>
        <w:spacing w:before="0" w:after="0"/>
        <w:jc w:val="left"/>
        <w:rPr/>
      </w:pPr>
      <w:r>
        <w:rPr/>
        <w:t>hLA34+v5sT9D9D738h1rPWQEjj8/gg8D6cAc24/wBt7sMde6yqSPyQLW+lvrb6/i3+w979Oqnz6yA3</w:t>
      </w:r>
    </w:p>
    <w:p>
      <w:pPr>
        <w:pStyle w:val="PreformattedText"/>
        <w:bidi w:val="0"/>
        <w:spacing w:before="0" w:after="0"/>
        <w:jc w:val="left"/>
        <w:rPr/>
      </w:pPr>
      <w:r>
        <w:rPr/>
        <w:t>+nNuRz9Ob8fkk2v73T161/h65c2B5sL8/Xg8ljawBJFx/h+Pfvn17j5dd2F7ryL+kG1zqP8AXnVf+n</w:t>
      </w:r>
    </w:p>
    <w:p>
      <w:pPr>
        <w:pStyle w:val="PreformattedText"/>
        <w:bidi w:val="0"/>
        <w:spacing w:before="0" w:after="0"/>
        <w:jc w:val="left"/>
        <w:rPr/>
      </w:pPr>
      <w:r>
        <w:rPr/>
        <w:t>vx695fLriTwLnj6fS1za3pHJ/HuuOt/n1ht9Pybj+o08+mx+g5PB/r+Peqdb/wddWuSTckD+v9T+mx</w:t>
      </w:r>
    </w:p>
    <w:p>
      <w:pPr>
        <w:pStyle w:val="PreformattedText"/>
        <w:bidi w:val="0"/>
        <w:spacing w:before="0" w:after="0"/>
        <w:jc w:val="left"/>
        <w:rPr/>
      </w:pPr>
      <w:r>
        <w:rPr/>
        <w:t>AuOPfh/Pr3XuPpccg88HgsbAW5P0/wBgPe+vcevfqNzdgTa6n6jjjT+Sf+I9+696enXjbn/oa/8AU2</w:t>
      </w:r>
    </w:p>
    <w:p>
      <w:pPr>
        <w:pStyle w:val="PreformattedText"/>
        <w:bidi w:val="0"/>
        <w:spacing w:before="0" w:after="0"/>
        <w:jc w:val="left"/>
        <w:rPr/>
      </w:pPr>
      <w:r>
        <w:rPr/>
        <w:t>1C45uPp+ffutflnrr6EG1jbiwuOfoSbngX/Hvf+Dr3XY4JJuRq+oJ/pf6gG9z/AF/Hv3XsddW4H0JH</w:t>
      </w:r>
    </w:p>
    <w:p>
      <w:pPr>
        <w:pStyle w:val="PreformattedText"/>
        <w:bidi w:val="0"/>
        <w:spacing w:before="0" w:after="0"/>
        <w:jc w:val="left"/>
        <w:rPr/>
      </w:pPr>
      <w:r>
        <w:rPr/>
        <w:t>NxaxN/USBywt9L/T37r3XrHgcNwLc8Di5sQPwbf7H378uvD7euxzz9CQbG4Nvpcmw4Gr+nv3W/PA69</w:t>
      </w:r>
    </w:p>
    <w:p>
      <w:pPr>
        <w:pStyle w:val="PreformattedText"/>
        <w:bidi w:val="0"/>
        <w:spacing w:before="0" w:after="0"/>
        <w:jc w:val="left"/>
        <w:rPr/>
      </w:pPr>
      <w:r>
        <w:rPr/>
        <w:t>YWANgpvcfW4/qSL3tp/wAbe/der178n6/05NrXFj/sR9OOeb+/da+fXYHFwLfW35P9Pp/aP4/1/e/P</w:t>
      </w:r>
    </w:p>
    <w:p>
      <w:pPr>
        <w:pStyle w:val="PreformattedText"/>
        <w:bidi w:val="0"/>
        <w:spacing w:before="0" w:after="0"/>
        <w:jc w:val="left"/>
        <w:rPr/>
      </w:pPr>
      <w:r>
        <w:rPr/>
        <w:t>r3+Hrr1D/Hk/8GHPNwR9f9697FPTHVadeAH0PN+ePyDxfj8X/wB696PW/TrgeLgD6+k/QC7f9CtYcX</w:t>
      </w:r>
    </w:p>
    <w:p>
      <w:pPr>
        <w:pStyle w:val="PreformattedText"/>
        <w:bidi w:val="0"/>
        <w:spacing w:before="0" w:after="0"/>
        <w:jc w:val="left"/>
        <w:rPr/>
      </w:pPr>
      <w:r>
        <w:rPr/>
        <w:t>9+PDrf59d/0N/rcj1E2/BA/IItz791rrgRYW4ve54vfgDgkixv+Px7917rxvyRzze4sF5sQAv1Gn/Y</w:t>
      </w:r>
    </w:p>
    <w:p>
      <w:pPr>
        <w:pStyle w:val="PreformattedText"/>
        <w:bidi w:val="0"/>
        <w:spacing w:before="0" w:after="0"/>
        <w:jc w:val="left"/>
        <w:rPr/>
      </w:pPr>
      <w:r>
        <w:rPr/>
        <w:t>/X/H378uvenXR4v6rWPF7cEg/Q8hQW/3n37r2euPIA+l+ABwQwvYXPAvcf4+99ar10b3tY2t9bgE/w</w:t>
      </w:r>
    </w:p>
    <w:p>
      <w:pPr>
        <w:pStyle w:val="PreformattedText"/>
        <w:bidi w:val="0"/>
        <w:spacing w:before="0" w:after="0"/>
        <w:jc w:val="left"/>
        <w:rPr/>
      </w:pPr>
      <w:r>
        <w:rPr/>
        <w:t>BL/Qjn/effut1p9vXEE2tx/a+h4BPBI/ALN9ffuvD166Nxxc/UXAF+f7V/rYH3r7OvYpXr3Fz9T+Tw</w:t>
      </w:r>
    </w:p>
    <w:p>
      <w:pPr>
        <w:pStyle w:val="PreformattedText"/>
        <w:bidi w:val="0"/>
        <w:spacing w:before="0" w:after="0"/>
        <w:jc w:val="left"/>
        <w:rPr/>
      </w:pPr>
      <w:r>
        <w:rPr/>
        <w:t>DqYcmxA+tuDf37h1r8sdd2s3+08fW5Y/XgkG/wBT78B1sngOuxe/6SLfUcC1/pcc/QD3bgOHXhx49c</w:t>
      </w:r>
    </w:p>
    <w:p>
      <w:pPr>
        <w:pStyle w:val="PreformattedText"/>
        <w:bidi w:val="0"/>
        <w:spacing w:before="0" w:after="0"/>
        <w:jc w:val="left"/>
        <w:rPr/>
      </w:pPr>
      <w:r>
        <w:rPr/>
        <w:t>ueLn8W0jjgE8E86bH6j6/n3rrfHrjz/Tix4vfn8eocC3+8+/daPXRJuTzfm40/gnm5/rccf7f377et</w:t>
      </w:r>
    </w:p>
    <w:p>
      <w:pPr>
        <w:pStyle w:val="PreformattedText"/>
        <w:bidi w:val="0"/>
        <w:spacing w:before="0" w:after="0"/>
        <w:jc w:val="left"/>
        <w:rPr/>
      </w:pPr>
      <w:r>
        <w:rPr/>
        <w:t>Ede/pe97fqB+n9LH68H8j3vrfXY5+lgb8mxsALD9J/1+fe/n17BPXLkfgELxYcD/ABPPAFv9f3XqpP</w:t>
      </w:r>
    </w:p>
    <w:p>
      <w:pPr>
        <w:pStyle w:val="PreformattedText"/>
        <w:bidi w:val="0"/>
        <w:spacing w:before="0" w:after="0"/>
        <w:jc w:val="left"/>
        <w:rPr/>
      </w:pPr>
      <w:r>
        <w:rPr/>
        <w:t>z68PoP9c2sOfr/AF+nI49+PW/P59dkf4EW4FrNdrg2IN/p9f8AH37rfXRuBaxNhbnkAfgG1zx79149</w:t>
      </w:r>
    </w:p>
    <w:p>
      <w:pPr>
        <w:pStyle w:val="PreformattedText"/>
        <w:bidi w:val="0"/>
        <w:spacing w:before="0" w:after="0"/>
        <w:jc w:val="left"/>
        <w:rPr/>
      </w:pPr>
      <w:r>
        <w:rPr/>
        <w:t>d/0sPze5sb8fW3B5/N/futYPHr3Nj/gxve9hYAD+lwL8Ee99e8qdeP1txceofS1vwAOf6c/Ue99a69</w:t>
      </w:r>
    </w:p>
    <w:p>
      <w:pPr>
        <w:pStyle w:val="PreformattedText"/>
        <w:bidi w:val="0"/>
        <w:spacing w:before="0" w:after="0"/>
        <w:jc w:val="left"/>
        <w:rPr/>
      </w:pPr>
      <w:r>
        <w:rPr/>
        <w:t>9fp/UEE/Xj8G1itv8AW5HvXXh1wNueByRybWHPJNhwDf37rfoOvXJvdiSbnk2Fhb6/pvpJ/wBv791q</w:t>
      </w:r>
    </w:p>
    <w:p>
      <w:pPr>
        <w:pStyle w:val="PreformattedText"/>
        <w:bidi w:val="0"/>
        <w:spacing w:before="0" w:after="0"/>
        <w:jc w:val="left"/>
        <w:rPr/>
      </w:pPr>
      <w:r>
        <w:rPr/>
        <w:t>vXif6fnng88CwAH6bc+9dbpXr1zyfqD/ALa/4H4IIHB9+631xuLg35twSB+LEWB5uQb3H+x97699nX</w:t>
      </w:r>
    </w:p>
    <w:p>
      <w:pPr>
        <w:pStyle w:val="PreformattedText"/>
        <w:bidi w:val="0"/>
        <w:spacing w:before="0" w:after="0"/>
        <w:jc w:val="left"/>
        <w:rPr/>
      </w:pPr>
      <w:r>
        <w:rPr/>
        <w:t>rD8n0sDfSCf9T9L2BJ+lrW96691ysfT9R9RYEarf4m3497+zr3GvXrE/QE6rCwAJIH1tx9bf7b37qv</w:t>
      </w:r>
    </w:p>
    <w:p>
      <w:pPr>
        <w:pStyle w:val="PreformattedText"/>
        <w:bidi w:val="0"/>
        <w:spacing w:before="0" w:after="0"/>
        <w:jc w:val="left"/>
        <w:rPr/>
      </w:pPr>
      <w:r>
        <w:rPr/>
        <w:t>29U4fzJP5iVZ8fs1B0d1Zmzt3smpxkWZ3PvCfHw1K7bwtWjmlTBJVs1NV5uoIDepWWNAWKn2Gt53d7</w:t>
      </w:r>
    </w:p>
    <w:p>
      <w:pPr>
        <w:pStyle w:val="PreformattedText"/>
        <w:bidi w:val="0"/>
        <w:spacing w:before="0" w:after="0"/>
        <w:jc w:val="left"/>
        <w:rPr/>
      </w:pPr>
      <w:r>
        <w:rPr/>
        <w:t>Z/pbU0lpk+n2dCfZdojuUF1dLWLyHr8z1r87g/mU9+V2L3ztveG7tu9ty70oRiqzcG46Gqo8vhoktG</w:t>
      </w:r>
    </w:p>
    <w:p>
      <w:pPr>
        <w:pStyle w:val="PreformattedText"/>
        <w:bidi w:val="0"/>
        <w:spacing w:before="0" w:after="0"/>
        <w:jc w:val="left"/>
        <w:rPr/>
      </w:pPr>
      <w:r>
        <w:rPr/>
        <w:t>Gx0VAxxJD0/LXpxIrXIb8eww19cyLIJZNRbzP+ToTpY20bRmKPTp4AdEizG8JclBLTZIY7xVoZoyC1</w:t>
      </w:r>
    </w:p>
    <w:p>
      <w:pPr>
        <w:pStyle w:val="PreformattedText"/>
        <w:bidi w:val="0"/>
        <w:spacing w:before="0" w:after="0"/>
        <w:jc w:val="left"/>
        <w:rPr/>
      </w:pPr>
      <w:r>
        <w:rPr/>
        <w:t>JHTSPqPngqZZJaloQStrabA/Q+0nSzoK8njK6KraGsMcU/hSammpoaydBT6rxTRVSKTJAgk1ISHvza</w:t>
      </w:r>
    </w:p>
    <w:p>
      <w:pPr>
        <w:pStyle w:val="PreformattedText"/>
        <w:bidi w:val="0"/>
        <w:spacing w:before="0" w:after="0"/>
        <w:jc w:val="left"/>
        <w:rPr/>
      </w:pPr>
      <w:r>
        <w:rPr/>
        <w:t>3v3XuuUD5HESrrdK3GzQKJK80sdZ5HmjD1MEtEkCSx004UqY5LMhu1wSffuvdN8FKb/eYOqeWlLv5s</w:t>
      </w:r>
    </w:p>
    <w:p>
      <w:pPr>
        <w:pStyle w:val="PreformattedText"/>
        <w:bidi w:val="0"/>
        <w:spacing w:before="0" w:after="0"/>
        <w:jc w:val="left"/>
        <w:rPr/>
      </w:pPr>
      <w:r>
        <w:rPr/>
        <w:t>CQTUUETSXeOj+4sK2h51aHJeIc2t7917qRThKDXW0K/smpW8QCBoXeTUH8EhB0U2qzpLdWWT+hHv3X</w:t>
      </w:r>
    </w:p>
    <w:p>
      <w:pPr>
        <w:pStyle w:val="PreformattedText"/>
        <w:bidi w:val="0"/>
        <w:spacing w:before="0" w:after="0"/>
        <w:jc w:val="left"/>
        <w:rPr/>
      </w:pPr>
      <w:r>
        <w:rPr/>
        <w:t>us5xMwyNGKSuOGqchJ5qQUsxpa2CqpatXpkgKMPJLSVjAPoKOEIvxe/uvdKKgylPLUUWSq6ARVFBkz</w:t>
      </w:r>
    </w:p>
    <w:p>
      <w:pPr>
        <w:pStyle w:val="PreformattedText"/>
        <w:bidi w:val="0"/>
        <w:spacing w:before="0" w:after="0"/>
        <w:jc w:val="left"/>
        <w:rPr/>
      </w:pPr>
      <w:r>
        <w:rPr/>
        <w:t>RZ+jaUwLQ5cSyUdRlae6tCqZJmK1EUyvGk1mAKnj3Xuu6TH04qochTRmSjaulNKs0QhmlMlTWUddQV</w:t>
      </w:r>
    </w:p>
    <w:p>
      <w:pPr>
        <w:pStyle w:val="PreformattedText"/>
        <w:bidi w:val="0"/>
        <w:spacing w:before="0" w:after="0"/>
        <w:jc w:val="left"/>
        <w:rPr/>
      </w:pPr>
      <w:r>
        <w:rPr/>
        <w:t>VPE/jQxvCDpjfxNwwBNj7917rFR4SOemqcjFLGavH1klQ9MWUmooag66asgTxqY1pw4SRDe59Vhz79</w:t>
      </w:r>
    </w:p>
    <w:p>
      <w:pPr>
        <w:pStyle w:val="PreformattedText"/>
        <w:bidi w:val="0"/>
        <w:spacing w:before="0" w:after="0"/>
        <w:jc w:val="left"/>
        <w:rPr/>
      </w:pPr>
      <w:r>
        <w:rPr/>
        <w:t>17qDFSCWryJ8yx08NTQ1MxaWRC4hgWH9tjdREdY9X6iy2Pv3XulxtnDyVsK0+bRZqCphq8e80Ssamn</w:t>
      </w:r>
    </w:p>
    <w:p>
      <w:pPr>
        <w:pStyle w:val="PreformattedText"/>
        <w:bidi w:val="0"/>
        <w:spacing w:before="0" w:after="0"/>
        <w:jc w:val="left"/>
        <w:rPr/>
      </w:pPr>
      <w:r>
        <w:rPr/>
        <w:t>CzTpDVwaNLVBppArBGawvdbMefde6fanATPSYmR6qScjFV0IqqciRJFp5Wp46lE+qRBY9V7eRdRFvf</w:t>
      </w:r>
    </w:p>
    <w:p>
      <w:pPr>
        <w:pStyle w:val="PreformattedText"/>
        <w:bidi w:val="0"/>
        <w:spacing w:before="0" w:after="0"/>
        <w:jc w:val="left"/>
        <w:rPr/>
      </w:pPr>
      <w:r>
        <w:rPr/>
        <w:t>uvdI7N4tKmHb8EcRFXBmJasRxaYxLT03+TQh31SNETdmX6mQn6cD37r3QmNjqmpz+G2+SPvKfB6KgS</w:t>
      </w:r>
    </w:p>
    <w:p>
      <w:pPr>
        <w:pStyle w:val="PreformattedText"/>
        <w:bidi w:val="0"/>
        <w:spacing w:before="0" w:after="0"/>
        <w:jc w:val="left"/>
        <w:rPr/>
      </w:pPr>
      <w:r>
        <w:rPr/>
        <w:t>6XlmnllM+PojUFUSlijprKrcWXgEW9+6903VywUghoxBVIsNbM1WIWaqnyFdUEzTRAMzRM/nkTh/QE</w:t>
      </w:r>
    </w:p>
    <w:p>
      <w:pPr>
        <w:pStyle w:val="PreformattedText"/>
        <w:bidi w:val="0"/>
        <w:spacing w:before="0" w:after="0"/>
        <w:jc w:val="left"/>
        <w:rPr/>
      </w:pPr>
      <w:r>
        <w:rPr/>
        <w:t>+guffuvdLTBUQkqKif92mehaaioaNakGGorZLPXeb9gxSRUkMbOwFhqAFv6+69061OXkWOQtUQwNrj</w:t>
      </w:r>
    </w:p>
    <w:p>
      <w:pPr>
        <w:pStyle w:val="PreformattedText"/>
        <w:bidi w:val="0"/>
        <w:spacing w:before="0" w:after="0"/>
        <w:jc w:val="left"/>
        <w:rPr/>
      </w:pPr>
      <w:r>
        <w:rPr/>
        <w:t>ghWSZyajIiMM0GiMxCGjoadhI8hKj+hudPv3XusGE7P3Q2UpI8HntyUAmp5aY5HF1UuOrmojq+4/gF</w:t>
      </w:r>
    </w:p>
    <w:p>
      <w:pPr>
        <w:pStyle w:val="PreformattedText"/>
        <w:bidi w:val="0"/>
        <w:spacing w:before="0" w:after="0"/>
        <w:jc w:val="left"/>
        <w:rPr/>
      </w:pPr>
      <w:r>
        <w:rPr/>
        <w:t>PTyu9PSzMAEmllQEr6RYm+6kZHWuhPostisVWRZOuysnnoYzWVOYzs0tfMlZLrdZ5JJXkyORqZFBCK</w:t>
      </w:r>
    </w:p>
    <w:p>
      <w:pPr>
        <w:pStyle w:val="PreformattedText"/>
        <w:bidi w:val="0"/>
        <w:spacing w:before="0" w:after="0"/>
        <w:jc w:val="left"/>
        <w:rPr/>
      </w:pPr>
      <w:r>
        <w:rPr/>
        <w:t>fIGc8grY+9cePW+riPiB/MYwPWmBw+P3buPO0fXWNlkEuJloUrmlhq2eWprqSkqDFkML9uLOIIGeEo</w:t>
      </w:r>
    </w:p>
    <w:p>
      <w:pPr>
        <w:pStyle w:val="PreformattedText"/>
        <w:bidi w:val="0"/>
        <w:spacing w:before="0" w:after="0"/>
        <w:jc w:val="left"/>
        <w:rPr/>
      </w:pPr>
      <w:r>
        <w:rPr/>
        <w:t>bqF5Hs523dpLMokjsYAeHH/iuiXctpjvA0kagXFOPD/i+r5upu5uue7Np0e8+utzUGdw1ZEk6rFNEu</w:t>
      </w:r>
    </w:p>
    <w:p>
      <w:pPr>
        <w:pStyle w:val="PreformattedText"/>
        <w:bidi w:val="0"/>
        <w:spacing w:before="0" w:after="0"/>
        <w:jc w:val="left"/>
        <w:rPr/>
      </w:pPr>
      <w:r>
        <w:rPr/>
        <w:t>RpIZOVWvxwkaqo5FB+jAEE+xtaXkF5H4kL1Hp5j8ugXd2c9nII50ofXyP2HoUlII1KwIt+oH+yQRwf</w:t>
      </w:r>
    </w:p>
    <w:p>
      <w:pPr>
        <w:pStyle w:val="PreformattedText"/>
        <w:bidi w:val="0"/>
        <w:spacing w:before="0" w:after="0"/>
        <w:jc w:val="left"/>
        <w:rPr/>
      </w:pPr>
      <w:r>
        <w:rPr/>
        <w:t>yb/U/X2p456R/Ijr34t9SR9NXB55DWFif9jY397HHr3yp14/k3A5vx9QPwwP8AT/ePfut9crn+tjfg</w:t>
      </w:r>
    </w:p>
    <w:p>
      <w:pPr>
        <w:pStyle w:val="PreformattedText"/>
        <w:bidi w:val="0"/>
        <w:spacing w:before="0" w:after="0"/>
        <w:jc w:val="left"/>
        <w:rPr/>
      </w:pPr>
      <w:r>
        <w:rPr/>
        <w:t>jhf9gB+P95Pv3Xvs66NxyfqRyPrccWNxc2AN+f8Aeve+tdd8/wC3P1AtzYm4Nrcf7b37rWOPXvpqNi</w:t>
      </w:r>
    </w:p>
    <w:p>
      <w:pPr>
        <w:pStyle w:val="PreformattedText"/>
        <w:bidi w:val="0"/>
        <w:spacing w:before="0" w:after="0"/>
        <w:jc w:val="left"/>
        <w:rPr/>
      </w:pPr>
      <w:r>
        <w:rPr/>
        <w:t>Rb6m3FzdvzYgf4fn3rNOvcOux+eb/kkGwN7/nj63tb37rf5569YAhbMCBa5seP8P8AU2/2Pv3z618+</w:t>
      </w:r>
    </w:p>
    <w:p>
      <w:pPr>
        <w:pStyle w:val="PreformattedText"/>
        <w:bidi w:val="0"/>
        <w:spacing w:before="0" w:after="0"/>
        <w:jc w:val="left"/>
        <w:rPr/>
      </w:pPr>
      <w:r>
        <w:rPr/>
        <w:t>uweeOLWtzwf8VH1ZT9Lfn3vj1v066tb+tgdRXiwbgC9xxa/096698uuX0IP15sxP1IHNmFrfX3vHn1</w:t>
      </w:r>
    </w:p>
    <w:p>
      <w:pPr>
        <w:pStyle w:val="PreformattedText"/>
        <w:bidi w:val="0"/>
        <w:spacing w:before="0" w:after="0"/>
        <w:jc w:val="left"/>
        <w:rPr/>
      </w:pPr>
      <w:r>
        <w:rPr/>
        <w:t>rr3H+x4AA+pvweR9Ofp7r6Y6313bkAXA+l/wDU/S4ItZhq+nv3XuAPXrm68Ag3+pAsOfyfxz/sB79/</w:t>
      </w:r>
    </w:p>
    <w:p>
      <w:pPr>
        <w:pStyle w:val="PreformattedText"/>
        <w:bidi w:val="0"/>
        <w:spacing w:before="0" w:after="0"/>
        <w:jc w:val="left"/>
        <w:rPr/>
      </w:pPr>
      <w:r>
        <w:rPr/>
        <w:t>h611xFyPTe30IU/n88m1iP8Abe99ez+XXZ/w+nqt9bDm55ABAFv9bj37rY9D13/Q3Jub2W4B/I5/J4</w:t>
      </w:r>
    </w:p>
    <w:p>
      <w:pPr>
        <w:pStyle w:val="PreformattedText"/>
        <w:bidi w:val="0"/>
        <w:spacing w:before="0" w:after="0"/>
        <w:jc w:val="left"/>
        <w:rPr/>
      </w:pPr>
      <w:r>
        <w:rPr/>
        <w:t>PP0t7117rjbn8E6rXFyCebfS3AH5/B9+/Pr1OuQubj+t2PA/VwSSCSeP8AePfsdb/wdd8g2v8Am36b</w:t>
      </w:r>
    </w:p>
    <w:p>
      <w:pPr>
        <w:pStyle w:val="PreformattedText"/>
        <w:bidi w:val="0"/>
        <w:spacing w:before="0" w:after="0"/>
        <w:jc w:val="left"/>
        <w:rPr/>
      </w:pPr>
      <w:r>
        <w:rPr/>
        <w:t>Fvz+R/tj9PfuvHryj62sb8fk3t/a/AI59++zrXz65j8/WwAvwQeCbCx+pv8A7x711sfZ12OLkAmw/H</w:t>
      </w:r>
    </w:p>
    <w:p>
      <w:pPr>
        <w:pStyle w:val="PreformattedText"/>
        <w:bidi w:val="0"/>
        <w:spacing w:before="0" w:after="0"/>
        <w:jc w:val="left"/>
        <w:rPr/>
      </w:pPr>
      <w:r>
        <w:rPr/>
        <w:t>1FuApsfT/sR9fe/LrYr14A24+vBsDwLC35BPBP+F/ej1sefDrlb8f0uBYG44LWAIIN/p7117rn9fqP</w:t>
      </w:r>
    </w:p>
    <w:p>
      <w:pPr>
        <w:pStyle w:val="PreformattedText"/>
        <w:bidi w:val="0"/>
        <w:spacing w:before="0" w:after="0"/>
        <w:jc w:val="left"/>
        <w:rPr/>
      </w:pPr>
      <w:r>
        <w:rPr/>
        <w:t>7IuLki5Bv/tx9fr791vr3PNgTY/W/I/BHFvz7117j1yA/wAfx+T/AI/VTb8/0P196r1vru5vckEHm/</w:t>
      </w:r>
    </w:p>
    <w:p>
      <w:pPr>
        <w:pStyle w:val="PreformattedText"/>
        <w:bidi w:val="0"/>
        <w:spacing w:before="0" w:after="0"/>
        <w:jc w:val="left"/>
        <w:rPr/>
      </w:pPr>
      <w:r>
        <w:rPr/>
        <w:t>0HJsSRYWPP+8e/de/Lr3IIuOTf8E/QD1EWtb6f6/vR6tXrJf8AA/P5/P0sWt9DcG/v329e67F73NuS</w:t>
      </w:r>
    </w:p>
    <w:p>
      <w:pPr>
        <w:pStyle w:val="PreformattedText"/>
        <w:bidi w:val="0"/>
        <w:spacing w:before="0" w:after="0"/>
        <w:jc w:val="left"/>
        <w:rPr/>
      </w:pPr>
      <w:r>
        <w:rPr/>
        <w:t>b8EEE/W1rC5bg/09+631nFwQLi4Nxb8X+t/oDf8Aw96Hn1rqQn1sOPra45PHP9Dz/vPvfW/mes9yQB</w:t>
      </w:r>
    </w:p>
    <w:p>
      <w:pPr>
        <w:pStyle w:val="PreformattedText"/>
        <w:bidi w:val="0"/>
        <w:spacing w:before="0" w:after="0"/>
        <w:jc w:val="left"/>
        <w:rPr/>
      </w:pPr>
      <w:r>
        <w:rPr/>
        <w:t>a1zYAfUDiwtckkfn34fb1rh13Yn883+vFuLDheL396698gOu/6fi55t9bj/H6C9v8AWHv3VuuBvfnU</w:t>
      </w:r>
    </w:p>
    <w:p>
      <w:pPr>
        <w:pStyle w:val="PreformattedText"/>
        <w:bidi w:val="0"/>
        <w:spacing w:before="0" w:after="0"/>
        <w:jc w:val="left"/>
        <w:rPr/>
      </w:pPr>
      <w:r>
        <w:rPr/>
        <w:t>v4/w454sB7qc9bA6xn6t/tXP0/x5ufrwPeiOr+nXE3vwTckn+lx9PxYfT/efda9b+zrrm1v8DxwWJv</w:t>
      </w:r>
    </w:p>
    <w:p>
      <w:pPr>
        <w:pStyle w:val="PreformattedText"/>
        <w:bidi w:val="0"/>
        <w:spacing w:before="0" w:after="0"/>
        <w:jc w:val="left"/>
        <w:rPr/>
      </w:pPr>
      <w:r>
        <w:rPr/>
        <w:t>8AX6f4X9+/Pr3Xd7C/B/xA1DSo+ljybf1v791uh6yo+g8WHFyRyRzf6j+p/HuhHr04CRw6cIp7ABmJ</w:t>
      </w:r>
    </w:p>
    <w:p>
      <w:pPr>
        <w:pStyle w:val="PreformattedText"/>
        <w:bidi w:val="0"/>
        <w:spacing w:before="0" w:after="0"/>
        <w:jc w:val="left"/>
        <w:rPr/>
      </w:pPr>
      <w:r>
        <w:rPr/>
        <w:t>tybX/tfkD/X4PPtlkNcDHT6yUAr129QTwvH15H0JvwLkWNvegp8z1tpBwHWK9+TyBe9z9bf2f8bi/w</w:t>
      </w:r>
    </w:p>
    <w:p>
      <w:pPr>
        <w:pStyle w:val="PreformattedText"/>
        <w:bidi w:val="0"/>
        <w:spacing w:before="0" w:after="0"/>
        <w:jc w:val="left"/>
        <w:rPr/>
      </w:pPr>
      <w:r>
        <w:rPr/>
        <w:t>Dt/dvy6rnrsGw/AuASR9bj9I5vpIH+3HvXW6ZHXgBxxxyCOP8AWGq/0v79WtevfZ1y/rf6C355t+ef</w:t>
      </w:r>
    </w:p>
    <w:p>
      <w:pPr>
        <w:pStyle w:val="PreformattedText"/>
        <w:bidi w:val="0"/>
        <w:spacing w:before="0" w:after="0"/>
        <w:jc w:val="left"/>
        <w:rPr/>
      </w:pPr>
      <w:r>
        <w:rPr/>
        <w:t>oDxz/T37rfXfP1PN7n+h44P5N7/j3qnWuvX+nFyLEj+n9eLG3H5H19+/wde/wdd/05+lgL/S31ubC1</w:t>
      </w:r>
    </w:p>
    <w:p>
      <w:pPr>
        <w:pStyle w:val="PreformattedText"/>
        <w:bidi w:val="0"/>
        <w:spacing w:before="0" w:after="0"/>
        <w:jc w:val="left"/>
        <w:rPr/>
      </w:pPr>
      <w:r>
        <w:rPr/>
        <w:t>z+Px791sE5696ha/4v+qx5I/3r/D3vr3XuL/n6/wCt6fpY/Tn83/I966912bj88j8X+vHFhbi9/rf3</w:t>
      </w:r>
    </w:p>
    <w:p>
      <w:pPr>
        <w:pStyle w:val="PreformattedText"/>
        <w:bidi w:val="0"/>
        <w:spacing w:before="0" w:after="0"/>
        <w:jc w:val="left"/>
        <w:rPr/>
      </w:pPr>
      <w:r>
        <w:rPr/>
        <w:t>rr3+Drv+v14/ryOf9q+puPeurA8OvX5IBHN7/wBbfn/X0jj3ug6169eB/wAfz+BxYHiw/BJ/2Hv1Kd</w:t>
      </w:r>
    </w:p>
    <w:p>
      <w:pPr>
        <w:pStyle w:val="PreformattedText"/>
        <w:bidi w:val="0"/>
        <w:spacing w:before="0" w:after="0"/>
        <w:jc w:val="left"/>
        <w:rPr/>
      </w:pPr>
      <w:r>
        <w:rPr/>
        <w:t>bHXdyePpxZgb3t/Qm/AX/bn3rrfXd/xa9+eOAbfSw55J9+PWq467BPIBBuf6jk820gkcg8e9062f59</w:t>
      </w:r>
    </w:p>
    <w:p>
      <w:pPr>
        <w:pStyle w:val="PreformattedText"/>
        <w:bidi w:val="0"/>
        <w:spacing w:before="0" w:after="0"/>
        <w:jc w:val="left"/>
        <w:rPr/>
      </w:pPr>
      <w:r>
        <w:rPr/>
        <w:t>di/H55IFvySb3B5+g/H596691//TtRaxsFDAqfQzW1MtiQXYm6qbfX6W916t+XXYFyvNgPSQAWtY39</w:t>
      </w:r>
    </w:p>
    <w:p>
      <w:pPr>
        <w:pStyle w:val="PreformattedText"/>
        <w:bidi w:val="0"/>
        <w:spacing w:before="0" w:after="0"/>
        <w:jc w:val="left"/>
        <w:rPr/>
      </w:pPr>
      <w:r>
        <w:rPr/>
        <w:t>Snm+kmwtax+vvXVh8+uwDcHUbn0qoAPp+pU6rW/Xf8/wBB791U8evAA8frH103LIWBA5AsWcaSWB/P</w:t>
      </w:r>
    </w:p>
    <w:p>
      <w:pPr>
        <w:pStyle w:val="PreformattedText"/>
        <w:bidi w:val="0"/>
        <w:spacing w:before="0" w:after="0"/>
        <w:jc w:val="left"/>
        <w:rPr/>
      </w:pPr>
      <w:r>
        <w:rPr/>
        <w:t>0Hv3Xvt4deIAJJJAP1AY+TSOA2gAuoYcG3APv3p1v59ciBYi2kWNhwqgX9V7XUAfj6kf09+9evfn14</w:t>
      </w:r>
    </w:p>
    <w:p>
      <w:pPr>
        <w:pStyle w:val="PreformattedText"/>
        <w:bidi w:val="0"/>
        <w:spacing w:before="0" w:after="0"/>
        <w:jc w:val="left"/>
        <w:rPr/>
      </w:pPr>
      <w:r>
        <w:rPr/>
        <w:t>Ws39oAAi2oi4+gSxZ2HNxwTc8+/daFKVPXHSDcHljpctySXFms4W3BAHPAvfj37y6tTIp1xa1j/S1u</w:t>
      </w:r>
    </w:p>
    <w:p>
      <w:pPr>
        <w:pStyle w:val="PreformattedText"/>
        <w:bidi w:val="0"/>
        <w:spacing w:before="0" w:after="0"/>
        <w:jc w:val="left"/>
        <w:rPr/>
      </w:pPr>
      <w:r>
        <w:rPr/>
        <w:t>TchmOpdNuH4uDYcD688+9de4dY7D6EADhT9CQG5Oq4sPUOB791v7eutHFtQIF7XsRc/UkuCDELcDjm</w:t>
      </w:r>
    </w:p>
    <w:p>
      <w:pPr>
        <w:pStyle w:val="PreformattedText"/>
        <w:bidi w:val="0"/>
        <w:spacing w:before="0" w:after="0"/>
        <w:jc w:val="left"/>
        <w:rPr/>
      </w:pPr>
      <w:r>
        <w:rPr/>
        <w:t>59+qevdYSRdiL8KW5PqYuSRxxpUW5v+R/t/DrVR69Z8ExWvAvrB/QLHQoD8Bz+ni/P1uOfaW7xo6UQ</w:t>
      </w:r>
    </w:p>
    <w:p>
      <w:pPr>
        <w:pStyle w:val="PreformattedText"/>
        <w:bidi w:val="0"/>
        <w:spacing w:before="0" w:after="0"/>
        <w:jc w:val="left"/>
        <w:rPr/>
      </w:pPr>
      <w:r>
        <w:rPr/>
        <w:t>mtR0a/ZjWECgiy2VrgDWQx9R/wBiL2tyD7ouRXp9TkAcP8vRhsf/AMBFNz6i1uBcNbgi1gLgc/ge2p</w:t>
      </w:r>
    </w:p>
    <w:p>
      <w:pPr>
        <w:pStyle w:val="PreformattedText"/>
        <w:bidi w:val="0"/>
        <w:spacing w:before="0" w:after="0"/>
        <w:jc w:val="left"/>
        <w:rPr/>
      </w:pPr>
      <w:r>
        <w:rPr/>
        <w:t>KaqdPDiepV7WP9OLEgXvwQP8Lj/b+2urfZ1yFwVuPxxa6kfWxFzwf95N/e+PXuuxpb6er6EklhyR/a</w:t>
      </w:r>
    </w:p>
    <w:p>
      <w:pPr>
        <w:pStyle w:val="PreformattedText"/>
        <w:bidi w:val="0"/>
        <w:spacing w:before="0" w:after="0"/>
        <w:jc w:val="left"/>
        <w:rPr/>
      </w:pPr>
      <w:r>
        <w:rPr/>
        <w:t>/wAb8/0/2/u3n14+dePWUW/ox4tYjizfq+nJtY/097/LrXWZQPqTYX508WAt+bf19++zr3l1kBHA+t</w:t>
      </w:r>
    </w:p>
    <w:p>
      <w:pPr>
        <w:pStyle w:val="PreformattedText"/>
        <w:bidi w:val="0"/>
        <w:spacing w:before="0" w:after="0"/>
        <w:jc w:val="left"/>
        <w:rPr/>
      </w:pPr>
      <w:r>
        <w:rPr/>
        <w:t>rcWuCTYtcccG39Pe+tAV+zrnwfqWvfgEcH68gfUED6nn34dapnrv8AqSf6fix5+rcWA5sefr736de8</w:t>
      </w:r>
    </w:p>
    <w:p>
      <w:pPr>
        <w:pStyle w:val="PreformattedText"/>
        <w:bidi w:val="0"/>
        <w:spacing w:before="0" w:after="0"/>
        <w:jc w:val="left"/>
        <w:rPr/>
      </w:pPr>
      <w:r>
        <w:rPr/>
        <w:t>uuLfX6j8f0tYA8D8FSPx70acOt+WR1hNuQRYWJIvpb6gWsNQI5Bt7r1v/D119fqRx+dLDTbn6jhr/U</w:t>
      </w:r>
    </w:p>
    <w:p>
      <w:pPr>
        <w:pStyle w:val="PreformattedText"/>
        <w:bidi w:val="0"/>
        <w:spacing w:before="0" w:after="0"/>
        <w:jc w:val="left"/>
        <w:rPr/>
      </w:pPr>
      <w:r>
        <w:rPr/>
        <w:t>+/cOvddEgEj824va4+g5K3H1/Txx7317r1h/Q/1IsASbH6G9rW+o/r791odet+OLj6X/FgeOTYkgf4</w:t>
      </w:r>
    </w:p>
    <w:p>
      <w:pPr>
        <w:pStyle w:val="PreformattedText"/>
        <w:bidi w:val="0"/>
        <w:spacing w:before="0" w:after="0"/>
        <w:jc w:val="left"/>
        <w:rPr/>
      </w:pPr>
      <w:r>
        <w:rPr/>
        <w:t>29+HXj176NwSTc/QfS/4ta9re9+XXuuwBbgG31NuWBFx/h9be/de9Ovc3P8AjaxuP9c6bjlifz796d</w:t>
      </w:r>
    </w:p>
    <w:p>
      <w:pPr>
        <w:pStyle w:val="PreformattedText"/>
        <w:bidi w:val="0"/>
        <w:spacing w:before="0" w:after="0"/>
        <w:jc w:val="left"/>
        <w:rPr/>
      </w:pPr>
      <w:r>
        <w:rPr/>
        <w:t>ezjrri17Hm5JUekCxANrglhf6fm3vdetefXXBAK8f1/qfpwF45/qOPr79/g69Xrl+L/wCpAFwL/wCA</w:t>
      </w:r>
    </w:p>
    <w:p>
      <w:pPr>
        <w:pStyle w:val="PreformattedText"/>
        <w:bidi w:val="0"/>
        <w:spacing w:before="0" w:after="0"/>
        <w:jc w:val="left"/>
        <w:rPr/>
      </w:pPr>
      <w:r>
        <w:rPr/>
        <w:t>IB/BI/x+nv3+Hr3XuBx9R9QF4J/JPPNhfn6H3rrdeuzY/T6HkC5JNuLfUEEe9+ZHXq0z10bEEAsRbi</w:t>
      </w:r>
    </w:p>
    <w:p>
      <w:pPr>
        <w:pStyle w:val="PreformattedText"/>
        <w:bidi w:val="0"/>
        <w:spacing w:before="0" w:after="0"/>
        <w:jc w:val="left"/>
        <w:rPr/>
      </w:pPr>
      <w:r>
        <w:rPr/>
        <w:t>1zf/b3HB+vvfVevXFr3BItxYX55HFyDxb377etj7euj/tuQr/Q+r6W1DiwB/4p716Z695dcPofqBa9</w:t>
      </w:r>
    </w:p>
    <w:p>
      <w:pPr>
        <w:pStyle w:val="PreformattedText"/>
        <w:bidi w:val="0"/>
        <w:spacing w:before="0" w:after="0"/>
        <w:jc w:val="left"/>
        <w:rPr/>
      </w:pPr>
      <w:r>
        <w:rPr/>
        <w:t>gTxyf9a9j+L/AJ9+9Ovde4vxqX8HkEXW9gR/X/Hi/v3p17rrni+k3/wHB+hPAHI9+699vXE25A4Ymw</w:t>
      </w:r>
    </w:p>
    <w:p>
      <w:pPr>
        <w:pStyle w:val="PreformattedText"/>
        <w:bidi w:val="0"/>
        <w:spacing w:before="0" w:after="0"/>
        <w:jc w:val="left"/>
        <w:rPr/>
      </w:pPr>
      <w:r>
        <w:rPr/>
        <w:t>tf6D88i2oH/bX49+68P5ddW55PpH9PwfrpuBcD/Wvc+/Z698+um5H0PAA+lrAenTcfqBv9Bz7917ri</w:t>
      </w:r>
    </w:p>
    <w:p>
      <w:pPr>
        <w:pStyle w:val="PreformattedText"/>
        <w:bidi w:val="0"/>
        <w:spacing w:before="0" w:after="0"/>
        <w:jc w:val="left"/>
        <w:rPr/>
      </w:pPr>
      <w:r>
        <w:rPr/>
        <w:t>Ra+on0/1/C2v+OCbfT+g/wBf37h177OuP0It/rCwJH9TYAj/AIpf37j1419evD6G30DXIP8AX6Dki+</w:t>
      </w:r>
    </w:p>
    <w:p>
      <w:pPr>
        <w:pStyle w:val="PreformattedText"/>
        <w:bidi w:val="0"/>
        <w:spacing w:before="0" w:after="0"/>
        <w:jc w:val="left"/>
        <w:rPr/>
      </w:pPr>
      <w:r>
        <w:rPr/>
        <w:t>r8W9+69Xh1yC6eeQbG1gCBweD9Bwf9497HWjxGOuVxcggjVfT/AK4BHqsf6/T34+vW6UNevcWP1IIv</w:t>
      </w:r>
    </w:p>
    <w:p>
      <w:pPr>
        <w:pStyle w:val="PreformattedText"/>
        <w:bidi w:val="0"/>
        <w:spacing w:before="0" w:after="0"/>
        <w:jc w:val="left"/>
        <w:rPr/>
      </w:pPr>
      <w:r>
        <w:rPr/>
        <w:t>a9rCwJAP5/p78et/Z1xtbgjjm1uAbf1H0tf/AHj37r1fTr3IAPBI/wAOTa1hwDYaR72OtGnn11b8i+</w:t>
      </w:r>
    </w:p>
    <w:p>
      <w:pPr>
        <w:pStyle w:val="PreformattedText"/>
        <w:bidi w:val="0"/>
        <w:spacing w:before="0" w:after="0"/>
        <w:jc w:val="left"/>
        <w:rPr/>
      </w:pPr>
      <w:r>
        <w:rPr/>
        <w:t>m5P9Db/C4+nvXXvmeu7/W5F9QYX5+n9o2uD7316nXIfiwJJAayMDaw03vz/sB9PeuveYr10Ppdfxc2</w:t>
      </w:r>
    </w:p>
    <w:p>
      <w:pPr>
        <w:pStyle w:val="PreformattedText"/>
        <w:bidi w:val="0"/>
        <w:spacing w:before="0" w:after="0"/>
        <w:jc w:val="left"/>
        <w:rPr/>
      </w:pPr>
      <w:r>
        <w:rPr/>
        <w:t>PANhwTfj/XP9ffuq9crg/wBAbiw+pBYc2Yf0H9Px71XrY4de/FxcnSbkcj6n62tpv+P9b3vr35ddH6</w:t>
      </w:r>
    </w:p>
    <w:p>
      <w:pPr>
        <w:pStyle w:val="PreformattedText"/>
        <w:bidi w:val="0"/>
        <w:spacing w:before="0" w:after="0"/>
        <w:jc w:val="left"/>
        <w:rPr/>
      </w:pPr>
      <w:r>
        <w:rPr/>
        <w:t>m9uR/gG9I/I+vP9Px79140/PrkD/W9vqpvx9PwRYfXj/D3sfLrXDrjf+nA59XI/wBt+DY/0976969d</w:t>
      </w:r>
    </w:p>
    <w:p>
      <w:pPr>
        <w:pStyle w:val="PreformattedText"/>
        <w:bidi w:val="0"/>
        <w:spacing w:before="0" w:after="0"/>
        <w:jc w:val="left"/>
        <w:rPr/>
      </w:pPr>
      <w:r>
        <w:rPr/>
        <w:t>n82sbi9zcXH1/wBt/vfvXXv8PXD68/S2k8C5/JuLm54uLe/f4eveQFOvf4C/A+hF+fwPyAv+839+63</w:t>
      </w:r>
    </w:p>
    <w:p>
      <w:pPr>
        <w:pStyle w:val="PreformattedText"/>
        <w:bidi w:val="0"/>
        <w:spacing w:before="0" w:after="0"/>
        <w:jc w:val="left"/>
        <w:rPr/>
      </w:pPr>
      <w:r>
        <w:rPr/>
        <w:t>161/8AWAPNh9NP0uLD/ff4+9de/LPXVuAOfxfUL2txze4AH4/r731v5deuP6XAAubW0/0BBJAP+9e9</w:t>
      </w:r>
    </w:p>
    <w:p>
      <w:pPr>
        <w:pStyle w:val="PreformattedText"/>
        <w:bidi w:val="0"/>
        <w:spacing w:before="0" w:after="0"/>
        <w:jc w:val="left"/>
        <w:rPr/>
      </w:pPr>
      <w:r>
        <w:rPr/>
        <w:t>D069UdQMjk8diaWbIZSupsfQ00by1FZW1EdPDAiqWdmaVlsRGvA5a30HPujuqAs7AL9vVkRpCFVase</w:t>
      </w:r>
    </w:p>
    <w:p>
      <w:pPr>
        <w:pStyle w:val="PreformattedText"/>
        <w:bidi w:val="0"/>
        <w:spacing w:before="0" w:after="0"/>
        <w:jc w:val="left"/>
        <w:rPr/>
      </w:pPr>
      <w:r>
        <w:rPr/>
        <w:t>ql/lV/N76O6InkwPXNLN25ueLzw5CXH1Ix22sNUU7ATRVNbWJHJW1CKwYiG9jwQT7D95zBDCdFqut/</w:t>
      </w:r>
    </w:p>
    <w:p>
      <w:pPr>
        <w:pStyle w:val="PreformattedText"/>
        <w:bidi w:val="0"/>
        <w:spacing w:before="0" w:after="0"/>
        <w:jc w:val="left"/>
        <w:rPr/>
      </w:pPr>
      <w:r>
        <w:rPr/>
        <w:t>XyHQhsuX5pgHum0L6cSf83VM/Z389j5Q56epTY2O2tseOpqknoqrH09RXV1PjVcLGJabIulD5i6aSU</w:t>
      </w:r>
    </w:p>
    <w:p>
      <w:pPr>
        <w:pStyle w:val="PreformattedText"/>
        <w:bidi w:val="0"/>
        <w:spacing w:before="0" w:after="0"/>
        <w:jc w:val="left"/>
        <w:rPr/>
      </w:pPr>
      <w:r>
        <w:rPr/>
        <w:t>FpF+hBtcll33cHJKSBPs6PIti26MANGW+3qq/t75A53vjfOd7R7P3BlcpvfcTwUuW3ZNUHKUUyUoaK</w:t>
      </w:r>
    </w:p>
    <w:p>
      <w:pPr>
        <w:pStyle w:val="PreformattedText"/>
        <w:bidi w:val="0"/>
        <w:spacing w:before="0" w:after="0"/>
        <w:jc w:val="left"/>
        <w:rPr/>
      </w:pPr>
      <w:r>
        <w:rPr/>
        <w:t>hCY2iejOIgiVfGsRVbfS5+pKpZZJnaWVy0h4k9GscccKLFEoWMcB0FGVjzkk7x4+XG5GCnRTNNQ0yx</w:t>
      </w:r>
    </w:p>
    <w:p>
      <w:pPr>
        <w:pStyle w:val="PreformattedText"/>
        <w:bidi w:val="0"/>
        <w:spacing w:before="0" w:after="0"/>
        <w:jc w:val="left"/>
        <w:rPr/>
      </w:pPr>
      <w:r>
        <w:rPr/>
        <w:t>0klRIrPURVSzCiqqOoRZPUHcM/1BJ59t9OdIaaonM8sNfDW0KqGIRp65dBW3lVJaulqomLMLCRwVKc</w:t>
      </w:r>
    </w:p>
    <w:p>
      <w:pPr>
        <w:pStyle w:val="PreformattedText"/>
        <w:bidi w:val="0"/>
        <w:spacing w:before="0" w:after="0"/>
        <w:jc w:val="left"/>
        <w:rPr/>
      </w:pPr>
      <w:r>
        <w:rPr/>
        <w:t>FuAffuvdPGMzFREkGPlqqGsSaYmmc14is7KV8QgKQUVXSyW0vpKSRsBYH37r3SnqqzKCooaKlq6eOp</w:t>
      </w:r>
    </w:p>
    <w:p>
      <w:pPr>
        <w:pStyle w:val="PreformattedText"/>
        <w:bidi w:val="0"/>
        <w:spacing w:before="0" w:after="0"/>
        <w:jc w:val="left"/>
        <w:rPr/>
      </w:pPr>
      <w:r>
        <w:rPr/>
        <w:t>eiiEFU8EKVckSXEVLVTKjRZqjZmJXy6Jojxrb37r3XFcm01TLSV+Kp6TIJFO0tbR0lOaumljLeKtQk</w:t>
      </w:r>
    </w:p>
    <w:p>
      <w:pPr>
        <w:pStyle w:val="PreformattedText"/>
        <w:bidi w:val="0"/>
        <w:spacing w:before="0" w:after="0"/>
        <w:jc w:val="left"/>
        <w:rPr/>
      </w:pPr>
      <w:r>
        <w:rPr/>
        <w:t>pBk6CV00sriNwtwkhIHv3XupODxn8XjyCzyUsTS1iSrLHOzUkoEF7H0iSBauK6BWJKSKAbEC/uvdQ6</w:t>
      </w:r>
    </w:p>
    <w:p>
      <w:pPr>
        <w:pStyle w:val="PreformattedText"/>
        <w:bidi w:val="0"/>
        <w:spacing w:before="0" w:after="0"/>
        <w:jc w:val="left"/>
        <w:rPr/>
      </w:pPr>
      <w:r>
        <w:rPr/>
        <w:t>7D1kRaojigmpcZP97Tx1NlnhpMfMtLk2jnDkNLNRSoQFCu+kX559+691L3FTnE7oaf7cPRZyBJ9JLt</w:t>
      </w:r>
    </w:p>
    <w:p>
      <w:pPr>
        <w:pStyle w:val="PreformattedText"/>
        <w:bidi w:val="0"/>
        <w:spacing w:before="0" w:after="0"/>
        <w:jc w:val="left"/>
        <w:rPr/>
      </w:pPr>
      <w:r>
        <w:rPr/>
        <w:t>S15mhSCspnYEPFOtKyTXUs5IDfg+/de6UeHx0dNDQ4CaOsfIQ1iZWkqil52o64RO6RsLCWeEQwyqNN</w:t>
      </w:r>
    </w:p>
    <w:p>
      <w:pPr>
        <w:pStyle w:val="PreformattedText"/>
        <w:bidi w:val="0"/>
        <w:spacing w:before="0" w:after="0"/>
        <w:jc w:val="left"/>
        <w:rPr/>
      </w:pPr>
      <w:r>
        <w:rPr/>
        <w:t>9Ja1ySPfuvdPMm36ii3PG8epqPIY5oaqNzIHk8E955URY7RwzUTuxLBSbW03A9+69064bbsFBldwYi</w:t>
      </w:r>
    </w:p>
    <w:p>
      <w:pPr>
        <w:pStyle w:val="PreformattedText"/>
        <w:bidi w:val="0"/>
        <w:spacing w:before="0" w:after="0"/>
        <w:jc w:val="left"/>
        <w:rPr/>
      </w:pPr>
      <w:r>
        <w:rPr/>
        <w:t>SmesmqoJEijLMI3lomMjzwxylp01Y+rBkVgAWXTf37r3QobM24JquWrSjYQUdRUsUjQRQv5IaWSCgm</w:t>
      </w:r>
    </w:p>
    <w:p>
      <w:pPr>
        <w:pStyle w:val="PreformattedText"/>
        <w:bidi w:val="0"/>
        <w:spacing w:before="0" w:after="0"/>
        <w:jc w:val="left"/>
        <w:rPr/>
      </w:pPr>
      <w:r>
        <w:rPr/>
        <w:t>hkLNTzCoiuWv6Vvb37r3QrUuzadtnV9aKR5MlFVblpKUUKR1MISKvUSosvoWcGpqNOrSHVbC5sffuv</w:t>
      </w:r>
    </w:p>
    <w:p>
      <w:pPr>
        <w:pStyle w:val="PreformattedText"/>
        <w:bidi w:val="0"/>
        <w:spacing w:before="0" w:after="0"/>
        <w:jc w:val="left"/>
        <w:rPr/>
      </w:pPr>
      <w:r>
        <w:rPr/>
        <w:t>dBvhNh/xOTF5IRCaGHdaLCstIqk0VEgqI1WNE1zzy1kmkXBCqLm1vfuvdZMfga7Jb4yeSE6RRVrTeB</w:t>
      </w:r>
    </w:p>
    <w:p>
      <w:pPr>
        <w:pStyle w:val="PreformattedText"/>
        <w:bidi w:val="0"/>
        <w:spacing w:before="0" w:after="0"/>
        <w:jc w:val="left"/>
        <w:rPr/>
      </w:pPr>
      <w:r>
        <w:rPr/>
        <w:t>pNQVZw7U4hjmtpiCtKUQNpGoEXsD7917popcY9Zkq7IS04H8DnrZykjCOikqIpZX1vKbaRDDSIRqAI</w:t>
      </w:r>
    </w:p>
    <w:p>
      <w:pPr>
        <w:pStyle w:val="PreformattedText"/>
        <w:bidi w:val="0"/>
        <w:spacing w:before="0" w:after="0"/>
        <w:jc w:val="left"/>
        <w:rPr/>
      </w:pPr>
      <w:r>
        <w:rPr/>
        <w:t>+l/p7917oQa3bNTh9t7bnj1CryuuCnZ3TxF8gBV1lZUOq6Y46SNl8gIMhZueLH37r3QXZvAQU8TtNT</w:t>
      </w:r>
    </w:p>
    <w:p>
      <w:pPr>
        <w:pStyle w:val="PreformattedText"/>
        <w:bidi w:val="0"/>
        <w:spacing w:before="0" w:after="0"/>
        <w:jc w:val="left"/>
        <w:rPr/>
      </w:pPr>
      <w:r>
        <w:rPr/>
        <w:t>rO5hSKKaUFUqZq1rNW/agNEROyHxAgXT+gHv3XumqhxT4qKbLy000FfWlYoaiFFpVK2laOmp1fxpRt</w:t>
      </w:r>
    </w:p>
    <w:p>
      <w:pPr>
        <w:pStyle w:val="PreformattedText"/>
        <w:bidi w:val="0"/>
        <w:spacing w:before="0" w:after="0"/>
        <w:jc w:val="left"/>
        <w:rPr/>
      </w:pPr>
      <w:r>
        <w:rPr/>
        <w:t>USm0Yt4wi6iT7917r2drZKQQpWj7rLTTU0tWMWDVR0AMEMFHhKR5E8E05KtLM4Gj1mxICj37r3XOmm</w:t>
      </w:r>
    </w:p>
    <w:p>
      <w:pPr>
        <w:pStyle w:val="PreformattedText"/>
        <w:bidi w:val="0"/>
        <w:spacing w:before="0" w:after="0"/>
        <w:jc w:val="left"/>
        <w:rPr/>
      </w:pPr>
      <w:r>
        <w:rPr/>
        <w:t>mmDzTwZTNVVU0UdNSRSs2MxlWWfysKeqKY+qqhHGuqV7iNiSF0gAe690cv4v8Ay97F+Ne6Zty7Bqkm</w:t>
      </w:r>
    </w:p>
    <w:p>
      <w:pPr>
        <w:pStyle w:val="PreformattedText"/>
        <w:bidi w:val="0"/>
        <w:spacing w:before="0" w:after="0"/>
        <w:jc w:val="left"/>
        <w:rPr/>
      </w:pPr>
      <w:r>
        <w:rPr/>
        <w:t>aqSlo89s8XyGK3FjYJvFGK77eDzU1dAdSRyJ4nYAAhl+iq1u57KXxYGo3n6Eeh6S3dpBexeFOtR5eo</w:t>
      </w:r>
    </w:p>
    <w:p>
      <w:pPr>
        <w:pStyle w:val="PreformattedText"/>
        <w:bidi w:val="0"/>
        <w:spacing w:before="0" w:after="0"/>
        <w:jc w:val="left"/>
        <w:rPr/>
      </w:pPr>
      <w:r>
        <w:rPr/>
        <w:t>+zrYd6I/mj9Lb+xkUHZUdR1hlGgpHpa3JvLU4fL1tS7R/w+GdadKijyELKf25kUFLWY8+xVZ8xW7jT</w:t>
      </w:r>
    </w:p>
    <w:p>
      <w:pPr>
        <w:pStyle w:val="PreformattedText"/>
        <w:bidi w:val="0"/>
        <w:spacing w:before="0" w:after="0"/>
        <w:jc w:val="left"/>
        <w:rPr/>
      </w:pPr>
      <w:r>
        <w:rPr/>
        <w:t>dKUb14g9BS85cuEOq1bWvpwI/wA/VlmAz2J3PiaPPYKsp8lh8jGs9DX0snlhqImAZWRrL9NXP0IP+t</w:t>
      </w:r>
    </w:p>
    <w:p>
      <w:pPr>
        <w:pStyle w:val="PreformattedText"/>
        <w:bidi w:val="0"/>
        <w:spacing w:before="0" w:after="0"/>
        <w:jc w:val="left"/>
        <w:rPr/>
      </w:pPr>
      <w:r>
        <w:rPr/>
        <w:t>7EMUqTIskbVQjiOg7JFJBI0UikOOI6er/UC9rcAkm1vqOPx/xr3cdUyOHXr3BHI5H1HP04tza9vp73</w:t>
      </w:r>
    </w:p>
    <w:p>
      <w:pPr>
        <w:pStyle w:val="PreformattedText"/>
        <w:bidi w:val="0"/>
        <w:spacing w:before="0" w:after="0"/>
        <w:jc w:val="left"/>
        <w:rPr/>
      </w:pPr>
      <w:r>
        <w:rPr/>
        <w:t>T0631788fji1zckc8m9wef8AinvfWj8+u/x9CQQb3IHJ/oeQLfW49+61x+3r3P1P9dRsLC/0NlI+rc</w:t>
      </w:r>
    </w:p>
    <w:p>
      <w:pPr>
        <w:pStyle w:val="PreformattedText"/>
        <w:bidi w:val="0"/>
        <w:spacing w:before="0" w:after="0"/>
        <w:jc w:val="left"/>
        <w:rPr/>
      </w:pPr>
      <w:r>
        <w:rPr/>
        <w:t>cfT3r59b9euwOeeRz+eLj6XF7fq+t/futde4BHJH1JudPP5v8A48H/AA97+fW/t66sNIFgfzf6C5tc</w:t>
      </w:r>
    </w:p>
    <w:p>
      <w:pPr>
        <w:pStyle w:val="PreformattedText"/>
        <w:bidi w:val="0"/>
        <w:spacing w:before="0" w:after="0"/>
        <w:jc w:val="left"/>
        <w:rPr/>
      </w:pPr>
      <w:r>
        <w:rPr/>
        <w:t>G/Nrn/W9662cjrmLXsDxcm9uODcXsfoLe/fZ178uvf15FyQfxa/FyOLXN/fvt61Th1631/VyDYAD9Q</w:t>
      </w:r>
    </w:p>
    <w:p>
      <w:pPr>
        <w:pStyle w:val="PreformattedText"/>
        <w:bidi w:val="0"/>
        <w:spacing w:before="0" w:after="0"/>
        <w:jc w:val="left"/>
        <w:rPr/>
      </w:pPr>
      <w:r>
        <w:rPr/>
        <w:t>ANh/Um/v3XvTrxuQb2v9SQLJ/UkX5B55v718+t9dcfQix/oBe5uQbjmxHHP59+6r5168t/zx/tXpAA</w:t>
      </w:r>
    </w:p>
    <w:p>
      <w:pPr>
        <w:pStyle w:val="PreformattedText"/>
        <w:bidi w:val="0"/>
        <w:spacing w:before="0" w:after="0"/>
        <w:jc w:val="left"/>
        <w:rPr/>
      </w:pPr>
      <w:r>
        <w:rPr/>
        <w:t>PJAJ/of9b37PXuu7fheOFHKn6g3vbi5/w/x9+6t+XXZ+t+eT/ri5+gN+eCOPzb6+9dep1x4FtN/za5</w:t>
      </w:r>
    </w:p>
    <w:p>
      <w:pPr>
        <w:pStyle w:val="PreformattedText"/>
        <w:bidi w:val="0"/>
        <w:spacing w:before="0" w:after="0"/>
        <w:jc w:val="left"/>
        <w:rPr/>
      </w:pPr>
      <w:r>
        <w:rPr/>
        <w:t>/B/UT/AKq31v72T16nXdj9QRyRyeb83vcHTce/db+zrv8Ap6if8S1zcm1xf6gDj/W9+GOvHrwUDj8W</w:t>
      </w:r>
    </w:p>
    <w:p>
      <w:pPr>
        <w:pStyle w:val="PreformattedText"/>
        <w:bidi w:val="0"/>
        <w:spacing w:before="0" w:after="0"/>
        <w:jc w:val="left"/>
        <w:rPr/>
      </w:pPr>
      <w:r>
        <w:rPr/>
        <w:t>HN/qSeFI+g/qf6+/V86da8+uQP4F+Dbki5a30HHPH+8+9H06sB1yC/48/QW/I5K8nkkX5vf37rfXIX</w:t>
      </w:r>
    </w:p>
    <w:p>
      <w:pPr>
        <w:pStyle w:val="PreformattedText"/>
        <w:bidi w:val="0"/>
        <w:spacing w:before="0" w:after="0"/>
        <w:jc w:val="left"/>
        <w:rPr/>
      </w:pPr>
      <w:r>
        <w:rPr/>
        <w:t>+n0uDq5AF7f14JJ+nvXXh139AB/WwI+unkcWHPq9+x16mT12R+LG1vopuFv/tXHN/8R7914fMdctV7</w:t>
      </w:r>
    </w:p>
    <w:p>
      <w:pPr>
        <w:pStyle w:val="PreformattedText"/>
        <w:bidi w:val="0"/>
        <w:spacing w:before="0" w:after="0"/>
        <w:jc w:val="left"/>
        <w:rPr/>
      </w:pPr>
      <w:r>
        <w:rPr/>
        <w:t>2I9Vhz/vPPAB44919Mde67NrEjk2B4AF78W+lySef959+631ysSANQ/1RA5Fybfm34H+9+9VpXq3Xv</w:t>
      </w:r>
    </w:p>
    <w:p>
      <w:pPr>
        <w:pStyle w:val="PreformattedText"/>
        <w:bidi w:val="0"/>
        <w:spacing w:before="0" w:after="0"/>
        <w:jc w:val="left"/>
        <w:rPr/>
      </w:pPr>
      <w:r>
        <w:rPr/>
        <w:t>8AG55IufqL/QMOQfT/ALz795Hr3XIDnm/FwbgWA/4KTqvbn/effvs691yHJ/HAFvobfQXN7Akj3rj1</w:t>
      </w:r>
    </w:p>
    <w:p>
      <w:pPr>
        <w:pStyle w:val="PreformattedText"/>
        <w:bidi w:val="0"/>
        <w:spacing w:before="0" w:after="0"/>
        <w:jc w:val="left"/>
        <w:rPr/>
      </w:pPr>
      <w:r>
        <w:rPr/>
        <w:t>vrOtrgAfQ/4fS/HJ4Fx+Px731rrOOBzwLfjkA/m/+AH+8nj3r7OrdZwLf7f6/wBbi34N9Vv+J9+61T</w:t>
      </w:r>
    </w:p>
    <w:p>
      <w:pPr>
        <w:pStyle w:val="PreformattedText"/>
        <w:bidi w:val="0"/>
        <w:spacing w:before="0" w:after="0"/>
        <w:jc w:val="left"/>
        <w:rPr/>
      </w:pPr>
      <w:r>
        <w:rPr/>
        <w:t>9vXf04v/X8cf8ABj/ibf7b37r3XK1+fSPpcH/AWF15Fjfj+vvXW/s64Hm5HP1A+nAuDawt6f8Ab2PH</w:t>
      </w:r>
    </w:p>
    <w:p>
      <w:pPr>
        <w:pStyle w:val="PreformattedText"/>
        <w:bidi w:val="0"/>
        <w:spacing w:before="0" w:after="0"/>
        <w:jc w:val="left"/>
        <w:rPr/>
      </w:pPr>
      <w:r>
        <w:rPr/>
        <w:t>v1a9brx64Ef1vcc3N+SeP94P5t9OPdT/AC6uM9cbXIt/jyB+eQBY244/r7rj0z1vPXRPB/A+p44BuA</w:t>
      </w:r>
    </w:p>
    <w:p>
      <w:pPr>
        <w:pStyle w:val="PreformattedText"/>
        <w:bidi w:val="0"/>
        <w:spacing w:before="0" w:after="0"/>
        <w:jc w:val="left"/>
        <w:rPr/>
      </w:pPr>
      <w:r>
        <w:rPr/>
        <w:t>NPBNvrc8e9dep8+vXBNlJH0P0vcnkLzzYn/ePfutinXMfX6/U/6kBQF/qPr9bgce9dWHWQfU8cD/X+</w:t>
      </w:r>
    </w:p>
    <w:p>
      <w:pPr>
        <w:pStyle w:val="PreformattedText"/>
        <w:bidi w:val="0"/>
        <w:spacing w:before="0" w:after="0"/>
        <w:jc w:val="left"/>
        <w:rPr/>
      </w:pPr>
      <w:r>
        <w:rPr/>
        <w:t>n1IB5JN/r+Tf3rqwrx6yg/UH+vF9IGo/0/Bv+P6D3Q9WFR1kP+Oq/F+OOSB/sB/sRf3T06vjrl/Q8n</w:t>
      </w:r>
    </w:p>
    <w:p>
      <w:pPr>
        <w:pStyle w:val="PreformattedText"/>
        <w:bidi w:val="0"/>
        <w:spacing w:before="0" w:after="0"/>
        <w:jc w:val="left"/>
        <w:rPr/>
      </w:pPr>
      <w:r>
        <w:rPr/>
        <w:t>gixHq+g45+gH+P09++Q63139Lf0FhyOOb2PA+p/r78Ot/4eugf8VI5N/wDxweeb2+vv3XuuwQTwbf0</w:t>
      </w:r>
    </w:p>
    <w:p>
      <w:pPr>
        <w:pStyle w:val="PreformattedText"/>
        <w:bidi w:val="0"/>
        <w:spacing w:before="0" w:after="0"/>
        <w:jc w:val="left"/>
        <w:rPr/>
      </w:pPr>
      <w:r>
        <w:rPr/>
        <w:t>B+jfSxA/4j8+/de65/Qj8n+p/wBt+eSB7117h17+ov8AS1+DpuPyPre5P+x97+3rfDj10ObAcmwP0/</w:t>
      </w:r>
    </w:p>
    <w:p>
      <w:pPr>
        <w:pStyle w:val="PreformattedText"/>
        <w:bidi w:val="0"/>
        <w:spacing w:before="0" w:after="0"/>
        <w:jc w:val="left"/>
        <w:rPr/>
      </w:pPr>
      <w:r>
        <w:rPr/>
        <w:t>Tz9fx9Pes9e67Jvc/UD/WsLX+oYXBH+x49++zj17069fgfX+g/x4F+D+OP9h70et/YOvA/i/4P9ALF</w:t>
      </w:r>
    </w:p>
    <w:p>
      <w:pPr>
        <w:pStyle w:val="PreformattedText"/>
        <w:bidi w:val="0"/>
        <w:spacing w:before="0" w:after="0"/>
        <w:jc w:val="left"/>
        <w:rPr/>
      </w:pPr>
      <w:r>
        <w:rPr/>
        <w:t>ri/1uffvs68f5dd3Frn6aQQDx9PzYC/PA5+p9+zXr3Xf1vYH8D6/0/qfza1vfut/Ly67H9P9a4tbn6</w:t>
      </w:r>
    </w:p>
    <w:p>
      <w:pPr>
        <w:pStyle w:val="PreformattedText"/>
        <w:bidi w:val="0"/>
        <w:spacing w:before="0" w:after="0"/>
        <w:jc w:val="left"/>
        <w:rPr/>
      </w:pPr>
      <w:r>
        <w:rPr/>
        <w:t>/7Ekf09+61Xrsf4/S1/wDebr/rC/vXWz13/X8WPNvyf7X+sV97x16v7eujYngg6uLgfW/Nhf8Ap791</w:t>
      </w:r>
    </w:p>
    <w:p>
      <w:pPr>
        <w:pStyle w:val="PreformattedText"/>
        <w:bidi w:val="0"/>
        <w:spacing w:before="0" w:after="0"/>
        <w:jc w:val="left"/>
        <w:rPr/>
      </w:pPr>
      <w:r>
        <w:rPr/>
        <w:t>6o6//9S1M6gPo1rI9yisASzMEJ54+lzyQByB711frzC9zwfrxYtoOk2HjNrKxFuD9R9fdevcPs67/o</w:t>
      </w:r>
    </w:p>
    <w:p>
      <w:pPr>
        <w:pStyle w:val="PreformattedText"/>
        <w:bidi w:val="0"/>
        <w:spacing w:before="0" w:after="0"/>
        <w:jc w:val="left"/>
        <w:rPr/>
      </w:pPr>
      <w:r>
        <w:rPr/>
        <w:t>1jc/pFxZgdLEgstgefqTwBb3umOtZ4dZNIf+2LKCFBD3Y6vxYC7E83+v8Arfn3W8YHXAqQLBiOFIuL</w:t>
      </w:r>
    </w:p>
    <w:p>
      <w:pPr>
        <w:pStyle w:val="PreformattedText"/>
        <w:bidi w:val="0"/>
        <w:spacing w:before="0" w:after="0"/>
        <w:jc w:val="left"/>
        <w:rPr/>
      </w:pPr>
      <w:r>
        <w:rPr/>
        <w:t>+k/29IIZVAF7+9da4dZHA5Yj0kcDjgW4st7cNa/9fex5db8uuABsbLa9rsLcHk+ljwoBH9AR/sffuv</w:t>
      </w:r>
    </w:p>
    <w:p>
      <w:pPr>
        <w:pStyle w:val="PreformattedText"/>
        <w:bidi w:val="0"/>
        <w:spacing w:before="0" w:after="0"/>
        <w:jc w:val="left"/>
        <w:rPr/>
      </w:pPr>
      <w:r>
        <w:rPr/>
        <w:t>efXRUEsF03UL+kek6jqcljcFV1X5+hv71/h63wHHrjb03UgrY2JsgK+mzQ8EO4IN/9f6e/GnW/n1it</w:t>
      </w:r>
    </w:p>
    <w:p>
      <w:pPr>
        <w:pStyle w:val="PreformattedText"/>
        <w:bidi w:val="0"/>
        <w:spacing w:before="0" w:after="0"/>
        <w:jc w:val="left"/>
        <w:rPr/>
      </w:pPr>
      <w:r>
        <w:rPr/>
        <w:t>bSQNXNjpILECzAnXe1uOfx7917z+fXnXTrBYlr3NyLXJF0FrhtYP1/r/AEHvXXusbqblbj9NiBwQRy</w:t>
      </w:r>
    </w:p>
    <w:p>
      <w:pPr>
        <w:pStyle w:val="PreformattedText"/>
        <w:bidi w:val="0"/>
        <w:spacing w:before="0" w:after="0"/>
        <w:jc w:val="left"/>
        <w:rPr/>
      </w:pPr>
      <w:r>
        <w:rPr/>
        <w:t>Ebg2IPH4uR+Pex1U565YayZCPk3BAZSSG0/XTxcabcWNjfgce0t3kJT16UQVqT0arZRIWDTckrcDSW</w:t>
      </w:r>
    </w:p>
    <w:p>
      <w:pPr>
        <w:pStyle w:val="PreformattedText"/>
        <w:bidi w:val="0"/>
        <w:spacing w:before="0" w:after="0"/>
        <w:jc w:val="left"/>
        <w:rPr/>
      </w:pPr>
      <w:r>
        <w:rPr/>
        <w:t>soay/WwuBx/yL22Ph6dj9QOjFY43pF9RtcgAWBH5Aubf8j9tPxH2dKuPHqbaxI/oPqfobEen/A/7z7</w:t>
      </w:r>
    </w:p>
    <w:p>
      <w:pPr>
        <w:pStyle w:val="PreformattedText"/>
        <w:bidi w:val="0"/>
        <w:spacing w:before="0" w:after="0"/>
        <w:jc w:val="left"/>
        <w:rPr/>
      </w:pPr>
      <w:r>
        <w:rPr/>
        <w:t>aPrTq3Dru1+fyFHPNwPyABc2ufyb29+698+uQHH04ubcjk2/23u/kOq/5OuagH8kX9XAJ/rzz9Lj/e</w:t>
      </w:r>
    </w:p>
    <w:p>
      <w:pPr>
        <w:pStyle w:val="PreformattedText"/>
        <w:bidi w:val="0"/>
        <w:spacing w:before="0" w:after="0"/>
        <w:jc w:val="left"/>
        <w:rPr/>
      </w:pPr>
      <w:r>
        <w:rPr/>
        <w:t>ffqdaPlTqSo1WW3qvb/WFh6bEXFrfk349768P59ZFv8AW31N/wBJI4+o+h5Pvfr16h9eu+fpyfqW/H</w:t>
      </w:r>
    </w:p>
    <w:p>
      <w:pPr>
        <w:pStyle w:val="PreformattedText"/>
        <w:bidi w:val="0"/>
        <w:spacing w:before="0" w:after="0"/>
        <w:jc w:val="left"/>
        <w:rPr/>
      </w:pPr>
      <w:r>
        <w:rPr/>
        <w:t>0+pP4Fv979+Ax17rkRx+bWtyQOfryfqQBz+Pdvt615Y64H9JA4v9ALgW5YW44/4p7qR1vh1hseCCfp</w:t>
      </w:r>
    </w:p>
    <w:p>
      <w:pPr>
        <w:pStyle w:val="PreformattedText"/>
        <w:bidi w:val="0"/>
        <w:spacing w:before="0" w:after="0"/>
        <w:jc w:val="left"/>
        <w:rPr/>
      </w:pPr>
      <w:r>
        <w:rPr/>
        <w:t>bkEfngAcHn/ePr7r6deNOvfm/wDsLHgWA+ukfT/W9+/LrdfKvXVuLW4IuOeb/kWNgbf7H3vrVevcWF</w:t>
      </w:r>
    </w:p>
    <w:p>
      <w:pPr>
        <w:pStyle w:val="PreformattedText"/>
        <w:bidi w:val="0"/>
        <w:spacing w:before="0" w:after="0"/>
        <w:jc w:val="left"/>
        <w:rPr/>
      </w:pPr>
      <w:r>
        <w:rPr/>
        <w:t>uPoPre/wCb3/HH0/qR791v7evA/wBfoLksLWBa+m/0Nj/vZ9+9Ovddc8c8cjk25+hHAu5Fv8CPe/LP</w:t>
      </w:r>
    </w:p>
    <w:p>
      <w:pPr>
        <w:pStyle w:val="PreformattedText"/>
        <w:bidi w:val="0"/>
        <w:spacing w:before="0" w:after="0"/>
        <w:jc w:val="left"/>
        <w:rPr/>
      </w:pPr>
      <w:r>
        <w:rPr/>
        <w:t>XvLh12AP6m36uD9foBq4+n9fdfPr3Xdub83uL3+hvcgi3Kr7t1rh5ddccg8Wuw1A/nTZv8fpxx73nj</w:t>
      </w:r>
    </w:p>
    <w:p>
      <w:pPr>
        <w:pStyle w:val="PreformattedText"/>
        <w:bidi w:val="0"/>
        <w:spacing w:before="0" w:after="0"/>
        <w:jc w:val="left"/>
        <w:rPr/>
      </w:pPr>
      <w:r>
        <w:rPr/>
        <w:t>17rvjgf1tew5tzcEngn/effuvdet9dV/624/HAt9bA2+nBPPvfp17rq3H1v9CFvxcWNyf8fp70Otdc</w:t>
      </w:r>
    </w:p>
    <w:p>
      <w:pPr>
        <w:pStyle w:val="PreformattedText"/>
        <w:bidi w:val="0"/>
        <w:spacing w:before="0" w:after="0"/>
        <w:jc w:val="left"/>
        <w:rPr/>
      </w:pPr>
      <w:r>
        <w:rPr/>
        <w:t>jze39LAC45/p9P1An+nJ979OveVeugDfn+g5P1H0AIAFyxt/vPv3WqdeuCORfm/I+ht+gADj6e6n7e</w:t>
      </w:r>
    </w:p>
    <w:p>
      <w:pPr>
        <w:pStyle w:val="PreformattedText"/>
        <w:bidi w:val="0"/>
        <w:spacing w:before="0" w:after="0"/>
        <w:jc w:val="left"/>
        <w:rPr/>
      </w:pPr>
      <w:r>
        <w:rPr/>
        <w:t>rD7euNuLi9rAfXgXsQpPHGrgH6e9n59e/Prqx/x4/PAsP1c+/de+XXVvzcWv8AQC4UDkAjk/73f3r5</w:t>
      </w:r>
    </w:p>
    <w:p>
      <w:pPr>
        <w:pStyle w:val="PreformattedText"/>
        <w:bidi w:val="0"/>
        <w:spacing w:before="0" w:after="0"/>
        <w:jc w:val="left"/>
        <w:rPr/>
      </w:pPr>
      <w:r>
        <w:rPr/>
        <w:t>U69/g66IJv8AU/UH8H883H5F+fxb37HWvQDrpr3J5J5t9R9f7X4JNr8e9569Tr2ni444AH0F/wAi9i</w:t>
      </w:r>
    </w:p>
    <w:p>
      <w:pPr>
        <w:pStyle w:val="PreformattedText"/>
        <w:bidi w:val="0"/>
        <w:spacing w:before="0" w:after="0"/>
        <w:jc w:val="left"/>
        <w:rPr/>
      </w:pPr>
      <w:r>
        <w:rPr/>
        <w:t>Bq/p/vXvw8utjrhe/0P0A44Ava5ubfQD/Dn36np1rro2Ui9+ObXIvYcMAT9WJv+bD37rVMceuBU24N</w:t>
      </w:r>
    </w:p>
    <w:p>
      <w:pPr>
        <w:pStyle w:val="PreformattedText"/>
        <w:bidi w:val="0"/>
        <w:spacing w:before="0" w:after="0"/>
        <w:jc w:val="left"/>
        <w:rPr/>
      </w:pPr>
      <w:r>
        <w:rPr/>
        <w:t>/wDGxsbG54HA03v/AK3vXW89e/Oo3uOeRYj6jUT+ef6fT/effvXrfHPXLni1zcf1JIA5IFiCSR7sP5</w:t>
      </w:r>
    </w:p>
    <w:p>
      <w:pPr>
        <w:pStyle w:val="PreformattedText"/>
        <w:bidi w:val="0"/>
        <w:spacing w:before="0" w:after="0"/>
        <w:jc w:val="left"/>
        <w:rPr/>
      </w:pPr>
      <w:r>
        <w:rPr/>
        <w:t>9a+fXf5JGq3P45JJ0kCwBAufqffutdet+AP9Tci5BH+F/wv5t791v169z/AIN/UWJ5Fvxe4H+9+9db</w:t>
      </w:r>
    </w:p>
    <w:p>
      <w:pPr>
        <w:pStyle w:val="PreformattedText"/>
        <w:bidi w:val="0"/>
        <w:spacing w:before="0" w:after="0"/>
        <w:jc w:val="left"/>
        <w:rPr/>
      </w:pPr>
      <w:r>
        <w:rPr/>
        <w:t>/wAHXRPFgLgm3JAvYfQf7b3sda/Prje/Fx9Lm3I4H0UHj8/7Ye/de/wddgn82/BN7/Qjm3B4P+2v73</w:t>
      </w:r>
    </w:p>
    <w:p>
      <w:pPr>
        <w:pStyle w:val="PreformattedText"/>
        <w:bidi w:val="0"/>
        <w:spacing w:before="0" w:after="0"/>
        <w:jc w:val="left"/>
        <w:rPr/>
      </w:pPr>
      <w:r>
        <w:rPr/>
        <w:t>5de65H6f0PpXj+l/pxxe3PvXXuu7E3vcWIANrWsPT9ePfvLrXXiQP9v6gLXNv6kcAE/wBPfuvAHrxt</w:t>
      </w:r>
    </w:p>
    <w:p>
      <w:pPr>
        <w:pStyle w:val="PreformattedText"/>
        <w:bidi w:val="0"/>
        <w:spacing w:before="0" w:after="0"/>
        <w:jc w:val="left"/>
        <w:rPr/>
      </w:pPr>
      <w:r>
        <w:rPr/>
        <w:t>/X+oHIIA45/wI/3v37h1vr30+l7WsOL83A02+oN/e+tf4evH8j+n1I5vfj8cAr/sbn34Dr3XubC/0F</w:t>
      </w:r>
    </w:p>
    <w:p>
      <w:pPr>
        <w:pStyle w:val="PreformattedText"/>
        <w:bidi w:val="0"/>
        <w:spacing w:before="0" w:after="0"/>
        <w:jc w:val="left"/>
        <w:rPr/>
      </w:pPr>
      <w:r>
        <w:rPr/>
        <w:t>+Ljjkcf4f8a9++3r3HrxB/qDzblf1N9QPqbf0/offuvDPl1xN73Df15PBJt9fr/Z/r7117rwH1Itx+</w:t>
      </w:r>
    </w:p>
    <w:p>
      <w:pPr>
        <w:pStyle w:val="PreformattedText"/>
        <w:bidi w:val="0"/>
        <w:spacing w:before="0" w:after="0"/>
        <w:jc w:val="left"/>
        <w:rPr/>
      </w:pPr>
      <w:r>
        <w:rPr/>
        <w:t>F+i3F7j6csfe+vddFjxcj/bfW4GnhTbk/j3r/B1sdetccgEXI55JPHpUD66T791v7OuMrxQU89XVzQ</w:t>
      </w:r>
    </w:p>
    <w:p>
      <w:pPr>
        <w:pStyle w:val="PreformattedText"/>
        <w:bidi w:val="0"/>
        <w:spacing w:before="0" w:after="0"/>
        <w:jc w:val="left"/>
        <w:rPr/>
      </w:pPr>
      <w:r>
        <w:rPr/>
        <w:t>UlHSxmarrKuWKlo6aBAS0tTU1DRwQRRgElmKgfX8e9EgAkkADzPXgCTQCpPWtL/M2/mP7JyOezfUXV</w:t>
      </w:r>
    </w:p>
    <w:p>
      <w:pPr>
        <w:pStyle w:val="PreformattedText"/>
        <w:bidi w:val="0"/>
        <w:spacing w:before="0" w:after="0"/>
        <w:jc w:val="left"/>
        <w:rPr/>
      </w:pPr>
      <w:r>
        <w:rPr/>
        <w:t>29sPmcNiK6LA5xcVCag5jIzjx1UmPzAnaCqgoqzTHeEeoA2bTf2Cd43P6iRoYHrEOJ9fz6G+zbYbeJ</w:t>
      </w:r>
    </w:p>
    <w:p>
      <w:pPr>
        <w:pStyle w:val="PreformattedText"/>
        <w:bidi w:val="0"/>
        <w:spacing w:before="0" w:after="0"/>
        <w:jc w:val="left"/>
        <w:rPr/>
      </w:pPr>
      <w:r>
        <w:rPr/>
        <w:t>Z7hCJjn7PTrXJ3RvuurMrkauok0TFnopYZ/AZC4JkqoxTQxtTxR1liVaAO+q/qFj7IOhB0iK5KCujN</w:t>
      </w:r>
    </w:p>
    <w:p>
      <w:pPr>
        <w:pStyle w:val="PreformattedText"/>
        <w:bidi w:val="0"/>
        <w:spacing w:before="0" w:after="0"/>
        <w:jc w:val="left"/>
        <w:rPr/>
      </w:pPr>
      <w:r>
        <w:rPr/>
        <w:t>bVQRvBNpRomp6+px9MIwrRyVLM0bUSKGFvT/AMFX8+/de6SC1dJjKlKyXHrLjam6PTywxtHU09yPDC</w:t>
      </w:r>
    </w:p>
    <w:p>
      <w:pPr>
        <w:pStyle w:val="PreformattedText"/>
        <w:bidi w:val="0"/>
        <w:spacing w:before="0" w:after="0"/>
        <w:jc w:val="left"/>
        <w:rPr/>
      </w:pPr>
      <w:r>
        <w:rPr/>
        <w:t>8r/b5CkH1EV9ViGJBAt7r3S3z+3ZqOatzeAq5cliZJ4ZpKV5ZScXT1AhSqx2Vim0McfHLIvhmZGVVO</w:t>
      </w:r>
    </w:p>
    <w:p>
      <w:pPr>
        <w:pStyle w:val="PreformattedText"/>
        <w:bidi w:val="0"/>
        <w:spacing w:before="0" w:after="0"/>
        <w:jc w:val="left"/>
        <w:rPr/>
      </w:pPr>
      <w:r>
        <w:rPr/>
        <w:t>l2ACt7917phpqqGOOuiqIIarCIaSmq8fVSmGqxxqJRE2iYl1LwzMrU1SNSrHdXDDn37r3Ub+7WSxeN</w:t>
      </w:r>
    </w:p>
    <w:p>
      <w:pPr>
        <w:pStyle w:val="PreformattedText"/>
        <w:bidi w:val="0"/>
        <w:spacing w:before="0" w:after="0"/>
        <w:jc w:val="left"/>
        <w:rPr/>
      </w:pPr>
      <w:r>
        <w:rPr/>
        <w:t>kabGyZSkybVPjqapdYWGhcuqU608jfwqsob3MxFiSrRkoSPfuvdKWKkgnweJeNjPPDGTQV/ku9csch</w:t>
      </w:r>
    </w:p>
    <w:p>
      <w:pPr>
        <w:pStyle w:val="PreformattedText"/>
        <w:bidi w:val="0"/>
        <w:spacing w:before="0" w:after="0"/>
        <w:jc w:val="left"/>
        <w:rPr/>
      </w:pPr>
      <w:r>
        <w:rPr/>
        <w:t>P8Br1QtTJlaUkmKQhBIxCMfUp9+691xS6vFFVpUIElkmoJ4tUlTQQMEHkiiZjpp0DlpKeTVG6OVIBF</w:t>
      </w:r>
    </w:p>
    <w:p>
      <w:pPr>
        <w:pStyle w:val="PreformattedText"/>
        <w:bidi w:val="0"/>
        <w:spacing w:before="0" w:after="0"/>
        <w:jc w:val="left"/>
        <w:rPr/>
      </w:pPr>
      <w:r>
        <w:rPr/>
        <w:t>/fuvdKKiSuxVcwqqVZIMj47SUcbeOWeldI3aFNJ+1rY47SqE1Gx0sCR7917oZshhsblMZTZCmnp5mW</w:t>
      </w:r>
    </w:p>
    <w:p>
      <w:pPr>
        <w:pStyle w:val="PreformattedText"/>
        <w:bidi w:val="0"/>
        <w:spacing w:before="0" w:after="0"/>
        <w:jc w:val="left"/>
        <w:rPr/>
      </w:pPr>
      <w:r>
        <w:rPr/>
        <w:t>qfE1a0bK/wBxS5KnSnnqpJUuxeyQygANICGDDmx917pk3Tt9DjqOrkw9DW5PAVEePaoaqqq2KEUUqU</w:t>
      </w:r>
    </w:p>
    <w:p>
      <w:pPr>
        <w:pStyle w:val="PreformattedText"/>
        <w:bidi w:val="0"/>
        <w:spacing w:before="0" w:after="0"/>
        <w:jc w:val="left"/>
        <w:rPr/>
      </w:pPr>
      <w:r>
        <w:rPr/>
        <w:t>9JVQU0EtPCzvSzR6yVYFJLW/p7r3U7P4yOplpt2YyGoMGPngyMgjEavBTUccLziuhkYoEozPpbm4S3</w:t>
      </w:r>
    </w:p>
    <w:p>
      <w:pPr>
        <w:pStyle w:val="PreformattedText"/>
        <w:bidi w:val="0"/>
        <w:spacing w:before="0" w:after="0"/>
        <w:jc w:val="left"/>
        <w:rPr/>
      </w:pPr>
      <w:r>
        <w:rPr/>
        <w:t>1A4917odp8R/F8Cc/ise0cn2NPlqOklYR1wVcjHNOIVTR5aRImk0hSrMh5BBPv3XunzNbUx9XlsFkY</w:t>
      </w:r>
    </w:p>
    <w:p>
      <w:pPr>
        <w:pStyle w:val="PreformattedText"/>
        <w:bidi w:val="0"/>
        <w:spacing w:before="0" w:after="0"/>
        <w:jc w:val="left"/>
        <w:rPr/>
      </w:pPr>
      <w:r>
        <w:rPr/>
        <w:t>KdXdcRBUPNLCTJCqR00tbHWRxSJUh2jLM4XWEQhvzx7r3Qv7O2E1PtvcC2kkqp4MPUzs7RxpBAck8U</w:t>
      </w:r>
    </w:p>
    <w:p>
      <w:pPr>
        <w:pStyle w:val="PreformattedText"/>
        <w:bidi w:val="0"/>
        <w:spacing w:before="0" w:after="0"/>
        <w:jc w:val="left"/>
        <w:rPr/>
      </w:pPr>
      <w:r>
        <w:rPr/>
        <w:t>0js7h6gVlNWAWNj+2LH37r3UXbFDW5TYGSpFMF5t05pKkwGNRQCZhqjFPUeOdpMg9IHYghdRve3v3X</w:t>
      </w:r>
    </w:p>
    <w:p>
      <w:pPr>
        <w:pStyle w:val="PreformattedText"/>
        <w:bidi w:val="0"/>
        <w:spacing w:before="0" w:after="0"/>
        <w:jc w:val="left"/>
        <w:rPr/>
      </w:pPr>
      <w:r>
        <w:rPr/>
        <w:t>uoeyMTRU2NycQ0scZRZiupLoahZKkVrxpCzMDU0sdS0baXAsWt+CCfde6j7Xwkc4zdUkMT1c6UdU0A</w:t>
      </w:r>
    </w:p>
    <w:p>
      <w:pPr>
        <w:pStyle w:val="PreformattedText"/>
        <w:bidi w:val="0"/>
        <w:spacing w:before="0" w:after="0"/>
        <w:jc w:val="left"/>
        <w:rPr/>
      </w:pPr>
      <w:r>
        <w:rPr/>
        <w:t>VnqYaqKGat8UPiUiJZKZvL+dTINVj9fde6T2x9rT1UW/a+emraiGKnejp5hoSlVZqtvvJchEhaZ/uf</w:t>
      </w:r>
    </w:p>
    <w:p>
      <w:pPr>
        <w:pStyle w:val="PreformattedText"/>
        <w:bidi w:val="0"/>
        <w:spacing w:before="0" w:after="0"/>
        <w:jc w:val="left"/>
        <w:rPr/>
      </w:pPr>
      <w:r>
        <w:rPr/>
        <w:t>NoWT6A8G1/fuvdDhubApV01DBPTx1OL23PhcRV1sEctQ8aZDGnLVNK5WOOI1dasilRz+3EAQL8e690</w:t>
      </w:r>
    </w:p>
    <w:p>
      <w:pPr>
        <w:pStyle w:val="PreformattedText"/>
        <w:bidi w:val="0"/>
        <w:spacing w:before="0" w:after="0"/>
        <w:jc w:val="left"/>
        <w:rPr/>
      </w:pPr>
      <w:r>
        <w:rPr/>
        <w:t>g12Q2cWpyhxsVTDR10+K2/T0camN85kkp4jPU0hDNfG0dSsUEXqTzEsRwffuvdB72HsuDDZmOrq4ny</w:t>
      </w:r>
    </w:p>
    <w:p>
      <w:pPr>
        <w:pStyle w:val="PreformattedText"/>
        <w:bidi w:val="0"/>
        <w:spacing w:before="0" w:after="0"/>
        <w:jc w:val="left"/>
        <w:rPr/>
      </w:pPr>
      <w:r>
        <w:rPr/>
        <w:t>keEjgpcPhxLKlDkszA4pq2WeWlSCSmxmNhjZTYanKE3BYn37r3QC0WIyW8MpW1eQSposJiKOoqEpYN</w:t>
      </w:r>
    </w:p>
    <w:p>
      <w:pPr>
        <w:pStyle w:val="PreformattedText"/>
        <w:bidi w:val="0"/>
        <w:spacing w:before="0" w:after="0"/>
        <w:jc w:val="left"/>
        <w:rPr/>
      </w:pPr>
      <w:r>
        <w:rPr/>
        <w:t>NFS0f7jWaihodJkWqaI6mlLTGFlBNjb37r3TIkclcZpM1Uz4vC4yBa6anmm+0hcVMgNItNHr9c9QFC</w:t>
      </w:r>
    </w:p>
    <w:p>
      <w:pPr>
        <w:pStyle w:val="PreformattedText"/>
        <w:bidi w:val="0"/>
        <w:spacing w:before="0" w:after="0"/>
        <w:jc w:val="left"/>
        <w:rPr/>
      </w:pPr>
      <w:r>
        <w:rPr/>
        <w:t>KpRguvU17Ae/de6cKWCDEQ1UmQrjjkVqfKQ4bCzkTUtHUt/k0aT08P3MtXVKxRp5ZF/cBIOke/de6X</w:t>
      </w:r>
    </w:p>
    <w:p>
      <w:pPr>
        <w:pStyle w:val="PreformattedText"/>
        <w:bidi w:val="0"/>
        <w:spacing w:before="0" w:after="0"/>
        <w:jc w:val="left"/>
        <w:rPr/>
      </w:pPr>
      <w:r>
        <w:rPr/>
        <w:t>W3N6VFJX0WXppIqahp1jnjweQrZqdaRZJh4zVZ2pYVtZUSJEHN2Z9QKqNLD37r3VzXw0+fm4Nl5iDZ</w:t>
      </w:r>
    </w:p>
    <w:p>
      <w:pPr>
        <w:pStyle w:val="PreformattedText"/>
        <w:bidi w:val="0"/>
        <w:spacing w:before="0" w:after="0"/>
        <w:jc w:val="left"/>
        <w:rPr/>
      </w:pPr>
      <w:r>
        <w:rPr/>
        <w:t>j5jK5faVUHtt/dFSYsbhcnO6S1GQxE1bTxZSDGzM3pp9Y9TAgAG/s227dbiyIj1Vg9DwHz6Kdx2q3v</w:t>
      </w:r>
    </w:p>
    <w:p>
      <w:pPr>
        <w:pStyle w:val="PreformattedText"/>
        <w:bidi w:val="0"/>
        <w:spacing w:before="0" w:after="0"/>
        <w:jc w:val="left"/>
        <w:rPr/>
      </w:pPr>
      <w:r>
        <w:rPr/>
        <w:t>QZNOmceY8/l1sF7Z7W2NuOlw/j3Xt05TKUUFXBQUmUgqTMsyXZqYxyS+VY5G0sty0bCzW9jiC+t5lS</w:t>
      </w:r>
    </w:p>
    <w:p>
      <w:pPr>
        <w:pStyle w:val="PreformattedText"/>
        <w:bidi w:val="0"/>
        <w:spacing w:before="0" w:after="0"/>
        <w:jc w:val="left"/>
        <w:rPr/>
      </w:pPr>
      <w:r>
        <w:rPr/>
        <w:t>sy6yOFegNPY3ETPSFtAPGnQlAqQCCGVhwwIZLMfUUZbgji/wDS3tX8wcdJOHXrG5JueSNR+h4vcgX/</w:t>
      </w:r>
    </w:p>
    <w:p>
      <w:pPr>
        <w:pStyle w:val="PreformattedText"/>
        <w:bidi w:val="0"/>
        <w:spacing w:before="0" w:after="0"/>
        <w:jc w:val="left"/>
        <w:rPr/>
      </w:pPr>
      <w:r>
        <w:rPr/>
        <w:t>AOJt7359b/wdePNuLWsNPH45upHHP9PeuPWjjPXuSTc35ufobn6aR/Q/m/497/wdaPXrcX5sP6W5v/</w:t>
      </w:r>
    </w:p>
    <w:p>
      <w:pPr>
        <w:pStyle w:val="PreformattedText"/>
        <w:bidi w:val="0"/>
        <w:spacing w:before="0" w:after="0"/>
        <w:jc w:val="left"/>
        <w:rPr/>
      </w:pPr>
      <w:r>
        <w:rPr/>
        <w:t>T+tr/0+vv3W+u7C/5BY2U/m4vf6fq+v596HW+u+bjVckf69r20kgix/pYfg+/enXuu/wDAgrc8/wBQ</w:t>
      </w:r>
    </w:p>
    <w:p>
      <w:pPr>
        <w:pStyle w:val="PreformattedText"/>
        <w:bidi w:val="0"/>
        <w:spacing w:before="0" w:after="0"/>
        <w:jc w:val="left"/>
        <w:rPr/>
      </w:pPr>
      <w:r>
        <w:rPr/>
        <w:t>QL3ueDe3+w9+4dez1ysD/Qcm/JH15vf8gj37h1vy66tyLA24A+g+vNrXvqsePfvz6910TwSPyLG9/o</w:t>
      </w:r>
    </w:p>
    <w:p>
      <w:pPr>
        <w:pStyle w:val="PreformattedText"/>
        <w:bidi w:val="0"/>
        <w:spacing w:before="0" w:after="0"/>
        <w:jc w:val="left"/>
        <w:rPr/>
      </w:pPr>
      <w:r>
        <w:rPr/>
        <w:t>DaxH0sGP0/HvXWuGOurc/1sLEXPJH4F72I/p9Pe+HXuvHiwH5B9Sjjhufrf8D8+9cevU67A5IF7XNi</w:t>
      </w:r>
    </w:p>
    <w:p>
      <w:pPr>
        <w:pStyle w:val="PreformattedText"/>
        <w:bidi w:val="0"/>
        <w:spacing w:before="0" w:after="0"/>
        <w:jc w:val="left"/>
        <w:rPr/>
      </w:pPr>
      <w:r>
        <w:rPr/>
        <w:t>bliCRZhf8D/b8e/db67P9f8AC5AF/q1rr9De3B96HHrfXX0t/rgcEm3BJPH0B/4j37r1K/b17n/Ug8</w:t>
      </w:r>
    </w:p>
    <w:p>
      <w:pPr>
        <w:pStyle w:val="PreformattedText"/>
        <w:bidi w:val="0"/>
        <w:spacing w:before="0" w:after="0"/>
        <w:jc w:val="left"/>
        <w:rPr/>
      </w:pPr>
      <w:r>
        <w:rPr/>
        <w:t>/4fX6kf0PpF/e+teXXLkgm4I+tyLm6m4vY3Fh+P6+/de68L/4D6cfUcfUD6are9Z68P5dc7sfxcC4F</w:t>
      </w:r>
    </w:p>
    <w:p>
      <w:pPr>
        <w:pStyle w:val="PreformattedText"/>
        <w:bidi w:val="0"/>
        <w:spacing w:before="0" w:after="0"/>
        <w:jc w:val="left"/>
        <w:rPr/>
      </w:pPr>
      <w:r>
        <w:rPr/>
        <w:t>jcLccj6Hkf19+6312P6gX4J4sLj62/P1t711v7OuRX+h+lxYfQE2/wAC35t71+fWx6nrsA34AsbcfU</w:t>
      </w:r>
    </w:p>
    <w:p>
      <w:pPr>
        <w:pStyle w:val="PreformattedText"/>
        <w:bidi w:val="0"/>
        <w:spacing w:before="0" w:after="0"/>
        <w:jc w:val="left"/>
        <w:rPr/>
      </w:pPr>
      <w:r>
        <w:rPr/>
        <w:t>H8k/0N/p/X3vrXXMC1r/14+h5NyeFIuLn8+61p5da+fXdiLFTc3IUkj8k8i/4N+P8AD3qvr1bHXrBg</w:t>
      </w:r>
    </w:p>
    <w:p>
      <w:pPr>
        <w:pStyle w:val="PreformattedText"/>
        <w:bidi w:val="0"/>
        <w:spacing w:before="0" w:after="0"/>
        <w:jc w:val="left"/>
        <w:rPr/>
      </w:pPr>
      <w:r>
        <w:rPr/>
        <w:t>CLldVxfnn8fQg/X37r1PTrsXsPp/hx6uebkDg2tYe9fnnrfXY/HNrc2/s3/qb8kD8XPvfVuuX1BI4H</w:t>
      </w:r>
    </w:p>
    <w:p>
      <w:pPr>
        <w:pStyle w:val="PreformattedText"/>
        <w:bidi w:val="0"/>
        <w:spacing w:before="0" w:after="0"/>
        <w:jc w:val="left"/>
        <w:rPr/>
      </w:pPr>
      <w:r>
        <w:rPr/>
        <w:t>PqsLfW5t/iPpx9PeuvUp9vXJRcn6XP9P6Hlj9LHj37PXqY6zKAfobg8gEG/wCLkX/Nx9P6+956959S</w:t>
      </w:r>
    </w:p>
    <w:p>
      <w:pPr>
        <w:pStyle w:val="PreformattedText"/>
        <w:bidi w:val="0"/>
        <w:spacing w:before="0" w:after="0"/>
        <w:jc w:val="left"/>
        <w:rPr/>
      </w:pPr>
      <w:r>
        <w:rPr/>
        <w:t>E+otxcfi1iPwf6An/be/fPr3UgW/INiAOLf7FrfXg/8AE+/cevHr1j9Dc/Xg/i1iDexv/sP6+/de67</w:t>
      </w:r>
    </w:p>
    <w:p>
      <w:pPr>
        <w:pStyle w:val="PreformattedText"/>
        <w:bidi w:val="0"/>
        <w:spacing w:before="0" w:after="0"/>
        <w:jc w:val="left"/>
        <w:rPr/>
      </w:pPr>
      <w:r>
        <w:rPr/>
        <w:t>seeLggWvwD+R+bi3+29669/h64m3PN7WP9RqsVN7fn/Dn3o9W4dcf6WAFgRY3+vAFr8kf4fX3U9WFO</w:t>
      </w:r>
    </w:p>
    <w:p>
      <w:pPr>
        <w:pStyle w:val="PreformattedText"/>
        <w:bidi w:val="0"/>
        <w:spacing w:before="0" w:after="0"/>
        <w:jc w:val="left"/>
        <w:rPr/>
      </w:pPr>
      <w:r>
        <w:rPr/>
        <w:t>sZH5vcD8H/eNVrD/AI17r1f7Ovf0+l7WHFuSByTwSbe9de/w9e/ra44N/wDX5vYn6jj/AGPvXW+uQv</w:t>
      </w:r>
    </w:p>
    <w:p>
      <w:pPr>
        <w:pStyle w:val="PreformattedText"/>
        <w:bidi w:val="0"/>
        <w:spacing w:before="0" w:after="0"/>
        <w:jc w:val="left"/>
        <w:rPr/>
      </w:pPr>
      <w:r>
        <w:rPr/>
        <w:t>ccnj6cgEfgf48X9+PWwfl1kA5HJ4IP5uQOf9ib+6nqwIp1kFrg/wCBB/A/2BsTf/eL+6k9WHHrLyb8</w:t>
      </w:r>
    </w:p>
    <w:p>
      <w:pPr>
        <w:pStyle w:val="PreformattedText"/>
        <w:bidi w:val="0"/>
        <w:spacing w:before="0" w:after="0"/>
        <w:jc w:val="left"/>
        <w:rPr/>
      </w:pPr>
      <w:r>
        <w:rPr/>
        <w:t>83/3nSOD7p1cfLrv/Hm301fUX+oP04vax9+49W67sLfU25/qTzb6EnkE/n3rr3Dru3+P1I5P6b8c8f</w:t>
      </w:r>
    </w:p>
    <w:p>
      <w:pPr>
        <w:pStyle w:val="PreformattedText"/>
        <w:bidi w:val="0"/>
        <w:spacing w:before="0" w:after="0"/>
        <w:jc w:val="left"/>
        <w:rPr/>
      </w:pPr>
      <w:r>
        <w:rPr/>
        <w:t>U29+63Tru/P5H4HH+P9bgtce/evXvs6755txzwf8QbAn8iwH+P09+6917/ABAHAPHA4/PF+Tx796+n</w:t>
      </w:r>
    </w:p>
    <w:p>
      <w:pPr>
        <w:pStyle w:val="PreformattedText"/>
        <w:bidi w:val="0"/>
        <w:spacing w:before="0" w:after="0"/>
        <w:jc w:val="left"/>
        <w:rPr/>
      </w:pPr>
      <w:r>
        <w:rPr/>
        <w:t>XuuuebG/B508/XgAD+o+o9+61/h69/Q8cG1uOf8Ag1+D7316vCnXfP8AT6n6/W/0sOBcn8D3qhx1vr</w:t>
      </w:r>
    </w:p>
    <w:p>
      <w:pPr>
        <w:pStyle w:val="PreformattedText"/>
        <w:bidi w:val="0"/>
        <w:spacing w:before="0" w:after="0"/>
        <w:jc w:val="left"/>
        <w:rPr/>
      </w:pPr>
      <w:r>
        <w:rPr/>
        <w:t>w5F+QRfj/W/PP0LX5/r79Tr1euXP8Aybx9ef8AaR/iCP8AW9+pXyz16o9evH6W1G4vcDn/AF/x+Pe9</w:t>
      </w:r>
    </w:p>
    <w:p>
      <w:pPr>
        <w:pStyle w:val="PreformattedText"/>
        <w:bidi w:val="0"/>
        <w:spacing w:before="0" w:after="0"/>
        <w:jc w:val="left"/>
        <w:rPr/>
      </w:pPr>
      <w:r>
        <w:rPr/>
        <w:t>J9OvVHkeu+bj6/4D6f0/w/x+nvWk5x1qo65D88X5/wBqv+Tz/rE/7H3sKevV68ePzax+lvzf6Hjkf7</w:t>
      </w:r>
    </w:p>
    <w:p>
      <w:pPr>
        <w:pStyle w:val="PreformattedText"/>
        <w:bidi w:val="0"/>
        <w:spacing w:before="0" w:after="0"/>
        <w:jc w:val="left"/>
        <w:rPr/>
      </w:pPr>
      <w:r>
        <w:rPr/>
        <w:t>173pPp1rV11zb/AA/F725/s3+vFve9B69rpivX/9W1M3H9oANY+kEi5NyWHA9YW9wB/T3Xpz59eIXm</w:t>
      </w:r>
    </w:p>
    <w:p>
      <w:pPr>
        <w:pStyle w:val="PreformattedText"/>
        <w:bidi w:val="0"/>
        <w:spacing w:before="0" w:after="0"/>
        <w:jc w:val="left"/>
        <w:rPr/>
      </w:pPr>
      <w:r>
        <w:rPr/>
        <w:t>300lSPUV/cJAGr8syjURfi3vXWvPrICdXIP11EKf2xxdTrAN31C1vp/X3vrXA9c7abCxN+SSb2Y3ZQ</w:t>
      </w:r>
    </w:p>
    <w:p>
      <w:pPr>
        <w:pStyle w:val="PreformattedText"/>
        <w:bidi w:val="0"/>
        <w:spacing w:before="0" w:after="0"/>
        <w:jc w:val="left"/>
        <w:rPr/>
      </w:pPr>
      <w:r>
        <w:rPr/>
        <w:t>G+oAjuLX+vI9+/PrdfXrocBgSwspZmKqWDXBDavqS3Av8A19663wr1yCLfn6M5DWZWDE/kBRf1G1gD</w:t>
      </w:r>
    </w:p>
    <w:p>
      <w:pPr>
        <w:pStyle w:val="PreformattedText"/>
        <w:bidi w:val="0"/>
        <w:spacing w:before="0" w:after="0"/>
        <w:jc w:val="left"/>
        <w:rPr/>
      </w:pPr>
      <w:r>
        <w:rPr/>
        <w:t>wTzz79Xrw6xm7BGY83N729Y4BQkemMAj/XP+8+99e49dEjTazX5HB54PqCk2BCq1gxubcf0969et9d</w:t>
      </w:r>
    </w:p>
    <w:p>
      <w:pPr>
        <w:pStyle w:val="PreformattedText"/>
        <w:bidi w:val="0"/>
        <w:spacing w:before="0" w:after="0"/>
        <w:jc w:val="left"/>
        <w:rPr/>
      </w:pPr>
      <w:r>
        <w:rPr/>
        <w:t>m/oC2ABDAenUCxKkgMBb0i/wCLD37rx4dYiLtqJBPK+lf1Wa7W18i97XN/r78eteXXDkAkek+km3q/</w:t>
      </w:r>
    </w:p>
    <w:p>
      <w:pPr>
        <w:pStyle w:val="PreformattedText"/>
        <w:bidi w:val="0"/>
        <w:spacing w:before="0" w:after="0"/>
        <w:jc w:val="left"/>
        <w:rPr/>
      </w:pPr>
      <w:r>
        <w:rPr/>
        <w:t>JuStxa/9fp/sPeuPW/8AB1jIY35/DEBSL/UFVJAuSv1ubkX5BHv3Vft67xZAyCG5tqstgt3sCV9X61</w:t>
      </w:r>
    </w:p>
    <w:p>
      <w:pPr>
        <w:pStyle w:val="PreformattedText"/>
        <w:bidi w:val="0"/>
        <w:spacing w:before="0" w:after="0"/>
        <w:jc w:val="left"/>
        <w:rPr/>
      </w:pPr>
      <w:r>
        <w:rPr/>
        <w:t>IPPH9fz7SXRwPt6VwUz8+jS7Kka0NwwtpNgfq/1PDcAj/eT7rjTg9OBaNQdGPxTaqVeQfryeSBYHVb</w:t>
      </w:r>
    </w:p>
    <w:p>
      <w:pPr>
        <w:pStyle w:val="PreformattedText"/>
        <w:bidi w:val="0"/>
        <w:spacing w:before="0" w:after="0"/>
        <w:jc w:val="left"/>
        <w:rPr/>
      </w:pPr>
      <w:r>
        <w:rPr/>
        <w:t>6AX+n59tSDI6fTI+XU0gXHBX8WNgObEAgD68+2+rivXIW4555AHPABsCBcMP6f19+691yHA+g/SL25</w:t>
      </w:r>
    </w:p>
    <w:p>
      <w:pPr>
        <w:pStyle w:val="PreformattedText"/>
        <w:bidi w:val="0"/>
        <w:spacing w:before="0" w:after="0"/>
        <w:jc w:val="left"/>
        <w:rPr/>
      </w:pPr>
      <w:r>
        <w:rPr/>
        <w:t>ubEm9uL/7D3vj1qnXNfqB9OPoDe7AXIuT/AGRz/r/T3sda6zL9LEADgW1en66jyb8A/wBfdvn59aHW</w:t>
      </w:r>
    </w:p>
    <w:p>
      <w:pPr>
        <w:pStyle w:val="PreformattedText"/>
        <w:bidi w:val="0"/>
        <w:spacing w:before="0" w:after="0"/>
        <w:jc w:val="left"/>
        <w:rPr/>
      </w:pPr>
      <w:r>
        <w:rPr/>
        <w:t>Zb/UXvbi/wCP9ccLz9B7117j5ddgHm1zYXC3FgQT9dX1B5/3v3Yda65XuP62FixBNwTyB/xA9+x17r</w:t>
      </w:r>
    </w:p>
    <w:p>
      <w:pPr>
        <w:pStyle w:val="PreformattedText"/>
        <w:bidi w:val="0"/>
        <w:spacing w:before="0" w:after="0"/>
        <w:jc w:val="left"/>
        <w:rPr/>
      </w:pPr>
      <w:r>
        <w:rPr/>
        <w:t>g1/wDX5BIH+quLEg/kfn/Hn37rf29Yvrx9eQCpF7f1HP8AyO/uvXs9dHi/9Lcj6m30HNvzb/Ye9db8</w:t>
      </w:r>
    </w:p>
    <w:p>
      <w:pPr>
        <w:pStyle w:val="PreformattedText"/>
        <w:bidi w:val="0"/>
        <w:spacing w:before="0" w:after="0"/>
        <w:jc w:val="left"/>
        <w:rPr/>
      </w:pPr>
      <w:r>
        <w:rPr/>
        <w:t>+urW+pvwL3F7i3q5/Vbnn36vXuPXiQOB6bji30AAub2uANP+PHvdetZ9cdeB5Fr2PPPp/wBcm3+tyf</w:t>
      </w:r>
    </w:p>
    <w:p>
      <w:pPr>
        <w:pStyle w:val="PreformattedText"/>
        <w:bidi w:val="0"/>
        <w:spacing w:before="0" w:after="0"/>
        <w:jc w:val="left"/>
        <w:rPr/>
      </w:pPr>
      <w:r>
        <w:rPr/>
        <w:t>z731v167HF7n8/gC5FuTY2H1/3j3rPW/Wo68bi459N7EcfX+lz+Pfuq0p5ddi97EMfqRa4a/1Av9Of</w:t>
      </w:r>
    </w:p>
    <w:p>
      <w:pPr>
        <w:pStyle w:val="PreformattedText"/>
        <w:bidi w:val="0"/>
        <w:spacing w:before="0" w:after="0"/>
        <w:jc w:val="left"/>
        <w:rPr/>
      </w:pPr>
      <w:r>
        <w:rPr/>
        <w:t>e/8AD1s+fXj9B9DyDYX4H15v9ffq/Prw67+n44AYHUbccG/HC3/r799nWuuri4va3H0JuAGsC1ja/P</w:t>
      </w:r>
    </w:p>
    <w:p>
      <w:pPr>
        <w:pStyle w:val="PreformattedText"/>
        <w:bidi w:val="0"/>
        <w:spacing w:before="0" w:after="0"/>
        <w:jc w:val="left"/>
        <w:rPr/>
      </w:pPr>
      <w:r>
        <w:rPr/>
        <w:t>v359ar12OfoTcjkWvfT9fT/UH/AHn3vrfHj14k2tY254BP0+p4HJHHHvfWvl163pvw31B/H4AvdbEM</w:t>
      </w:r>
    </w:p>
    <w:p>
      <w:pPr>
        <w:pStyle w:val="PreformattedText"/>
        <w:bidi w:val="0"/>
        <w:spacing w:before="0" w:after="0"/>
        <w:jc w:val="left"/>
        <w:rPr/>
      </w:pPr>
      <w:r>
        <w:rPr/>
        <w:t>b8c8+9Hr3r10eCfrcDg3HIAA/wAPpx/jx711vHXj+fz9bBT/AFABJNwLk/j37rXXD8gkkKL8H6G5sT</w:t>
      </w:r>
    </w:p>
    <w:p>
      <w:pPr>
        <w:pStyle w:val="PreformattedText"/>
        <w:bidi w:val="0"/>
        <w:spacing w:before="0" w:after="0"/>
        <w:jc w:val="left"/>
        <w:rPr/>
      </w:pPr>
      <w:r>
        <w:rPr/>
        <w:t>9eLfn8e9/Z1vrieTf/AHs83/rYcg/7379175A9ceT9CTb+oIItxzfkgc/7D36oHXuvW+gBtyOPqvIu</w:t>
      </w:r>
    </w:p>
    <w:p>
      <w:pPr>
        <w:pStyle w:val="PreformattedText"/>
        <w:bidi w:val="0"/>
        <w:spacing w:before="0" w:after="0"/>
        <w:jc w:val="left"/>
        <w:rPr/>
      </w:pPr>
      <w:r>
        <w:rPr/>
        <w:t>ePqOB9P6e/evWj17kG9xZv6XIt9Ob25BH1+vv3XvTPXRN/z9DwOfx/qeP9j/AL37117h9vWNh+Li4F</w:t>
      </w:r>
    </w:p>
    <w:p>
      <w:pPr>
        <w:pStyle w:val="PreformattedText"/>
        <w:bidi w:val="0"/>
        <w:spacing w:before="0" w:after="0"/>
        <w:jc w:val="left"/>
        <w:rPr/>
      </w:pPr>
      <w:r>
        <w:rPr/>
        <w:t>yxP6ixvx/hb/ePfj149dH/AGIBB+h+htxyDzb+vvfz8+t0+WOujzYX+huFvyf8bAELa/vVP2de/Lrk</w:t>
      </w:r>
    </w:p>
    <w:p>
      <w:pPr>
        <w:pStyle w:val="PreformattedText"/>
        <w:bidi w:val="0"/>
        <w:spacing w:before="0" w:after="0"/>
        <w:jc w:val="left"/>
        <w:rPr/>
      </w:pPr>
      <w:r>
        <w:rPr/>
        <w:t>OfybarEKVuBe5AIsQOPr7t1Xj12frcjgXBI4JA4uP9gLD6+/db68f9ubf4XYEgDSDyLg/T36vXvl11</w:t>
      </w:r>
    </w:p>
    <w:p>
      <w:pPr>
        <w:pStyle w:val="PreformattedText"/>
        <w:bidi w:val="0"/>
        <w:spacing w:before="0" w:after="0"/>
        <w:jc w:val="left"/>
        <w:rPr/>
      </w:pPr>
      <w:r>
        <w:rPr/>
        <w:t>bj6j68MODbkAFv9UpP0+nv3XuvEA/QH+lrEWN/Vcf1vz/T37rxPp11f+n5BsL8aQORz9OfoffvQjrV</w:t>
      </w:r>
    </w:p>
    <w:p>
      <w:pPr>
        <w:pStyle w:val="PreformattedText"/>
        <w:bidi w:val="0"/>
        <w:spacing w:before="0" w:after="0"/>
        <w:jc w:val="left"/>
        <w:rPr/>
      </w:pPr>
      <w:r>
        <w:rPr/>
        <w:t>PXr3IuPUB/T8j/WA/PH+2Pv3XuuXK3/INr88Dj6fm34/Hvfn177Ouxa4vz9eLG1ja5sD/X3rr3lTr3</w:t>
      </w:r>
    </w:p>
    <w:p>
      <w:pPr>
        <w:pStyle w:val="PreformattedText"/>
        <w:bidi w:val="0"/>
        <w:spacing w:before="0" w:after="0"/>
        <w:jc w:val="left"/>
        <w:rPr/>
      </w:pPr>
      <w:r>
        <w:rPr/>
        <w:t>9D/Q3Bsb/n8f1A+n+PvVfLr1eu7gkkWAH9Liwvf+gBIP8AsPe+rcOuv9a/+9W/2P1sB/vfveetde+n</w:t>
      </w:r>
    </w:p>
    <w:p>
      <w:pPr>
        <w:pStyle w:val="PreformattedText"/>
        <w:bidi w:val="0"/>
        <w:spacing w:before="0" w:after="0"/>
        <w:jc w:val="left"/>
        <w:rPr/>
      </w:pPr>
      <w:r>
        <w:rPr/>
        <w:t>1GkD88EWF+APqWa/v3+HrXn13+LcG3+xIP8AgTYCw97+fXvlTro3Fh/twfpe17i9rc+9Z61TNeu+SB</w:t>
      </w:r>
    </w:p>
    <w:p>
      <w:pPr>
        <w:pStyle w:val="PreformattedText"/>
        <w:bidi w:val="0"/>
        <w:spacing w:before="0" w:after="0"/>
        <w:jc w:val="left"/>
        <w:rPr/>
      </w:pPr>
      <w:r>
        <w:rPr/>
        <w:t>/Z+pBHJ1Wv6R+L3+n9ffurdcbf0H9GFzYA/T63+itz/sfeuvceuj+VPFvwbcAgG4Nv7P8AxPvx695/</w:t>
      </w:r>
    </w:p>
    <w:p>
      <w:pPr>
        <w:pStyle w:val="PreformattedText"/>
        <w:bidi w:val="0"/>
        <w:spacing w:before="0" w:after="0"/>
        <w:jc w:val="left"/>
        <w:rPr/>
      </w:pPr>
      <w:r>
        <w:rPr/>
        <w:t>PotnyU+V/T3xS2LW777UzYp4UVosJgKDRUbg3NkmH7OPxOO1+ZleSwknYLFEvJbj2gvNxt7KPXKat5</w:t>
      </w:r>
    </w:p>
    <w:p>
      <w:pPr>
        <w:pStyle w:val="PreformattedText"/>
        <w:bidi w:val="0"/>
        <w:spacing w:before="0" w:after="0"/>
        <w:jc w:val="left"/>
        <w:rPr/>
      </w:pPr>
      <w:r>
        <w:rPr/>
        <w:t>DzPS+y224vn0Rii+Z8gOtRT5l/zFvkT8v85U4uXcNb1305JVumG642lVvR0648teM70yry0cm5chMg</w:t>
      </w:r>
    </w:p>
    <w:p>
      <w:pPr>
        <w:pStyle w:val="PreformattedText"/>
        <w:bidi w:val="0"/>
        <w:spacing w:before="0" w:after="0"/>
        <w:jc w:val="left"/>
        <w:rPr/>
      </w:pPr>
      <w:r>
        <w:rPr/>
        <w:t>BaNh4VBICkewRfbndXzHxH0xeSjh+fr0OLHbLWxUeGmqXzY8fy9Oq5KkT4WonkmoqWqC0znzx46Kqp</w:t>
      </w:r>
    </w:p>
    <w:p>
      <w:pPr>
        <w:pStyle w:val="PreformattedText"/>
        <w:bidi w:val="0"/>
        <w:spacing w:before="0" w:after="0"/>
        <w:jc w:val="left"/>
        <w:rPr/>
      </w:pPr>
      <w:r>
        <w:rPr/>
        <w:t>pWnJSKU1ilI1WnUnXGI7cfXgH2X9GPTDlosbl56OXGUkVPW5ihpfLNTyvJSTgGRZKTy02tsc3mj1I9</w:t>
      </w:r>
    </w:p>
    <w:p>
      <w:pPr>
        <w:pStyle w:val="PreformattedText"/>
        <w:bidi w:val="0"/>
        <w:spacing w:before="0" w:after="0"/>
        <w:jc w:val="left"/>
        <w:rPr/>
      </w:pPr>
      <w:r>
        <w:rPr/>
        <w:t>wo/S2kH37r3SCqaetxdZoEcsZETQPEKqKrx2Ro9RiBaaDxyVNNpJ0hwGBA9QPv3XupsMFNBC8dKC5q</w:t>
      </w:r>
    </w:p>
    <w:p>
      <w:pPr>
        <w:pStyle w:val="PreformattedText"/>
        <w:bidi w:val="0"/>
        <w:spacing w:before="0" w:after="0"/>
        <w:jc w:val="left"/>
        <w:rPr/>
      </w:pPr>
      <w:r>
        <w:rPr/>
        <w:t>X+2ehmd5aRp1ZnXVFVkUsU1XGCkLx6SDZXA/PuvdPGOeuhFJlMOanJUBgbGV1DU0601ZBkaJRCGbzM</w:t>
      </w:r>
    </w:p>
    <w:p>
      <w:pPr>
        <w:pStyle w:val="PreformattedText"/>
        <w:bidi w:val="0"/>
        <w:spacing w:before="0" w:after="0"/>
        <w:jc w:val="left"/>
        <w:rPr/>
      </w:pPr>
      <w:r>
        <w:rPr/>
        <w:t>C6VdGwSVEJtInqW1j7917p4XEUk09Nl8cskmPy1OcdWY6tSKKeEOppaqhaPyO0ZhqWOmb9URs3IPHu</w:t>
      </w:r>
    </w:p>
    <w:p>
      <w:pPr>
        <w:pStyle w:val="PreformattedText"/>
        <w:bidi w:val="0"/>
        <w:spacing w:before="0" w:after="0"/>
        <w:jc w:val="left"/>
        <w:rPr/>
      </w:pPr>
      <w:r>
        <w:rPr/>
        <w:t>vdQsVLVbbq4qOsqp5aJaikpoa27O1ViUm/ySpeoQrFBkMXUFYS0pKTISr+ggD3XulZR4Ayy5ejjSnj</w:t>
      </w:r>
    </w:p>
    <w:p>
      <w:pPr>
        <w:pStyle w:val="PreformattedText"/>
        <w:bidi w:val="0"/>
        <w:spacing w:before="0" w:after="0"/>
        <w:jc w:val="left"/>
        <w:rPr/>
      </w:pPr>
      <w:r>
        <w:rPr/>
        <w:t>lqZTlZTRukMUlIFSRMljREjwCrhmjuyIQUkUf2Sbe6906nDNk6avCpEmSpj92Z4GjWON6hS8kqwglZ</w:t>
      </w:r>
    </w:p>
    <w:p>
      <w:pPr>
        <w:pStyle w:val="PreformattedText"/>
        <w:bidi w:val="0"/>
        <w:spacing w:before="0" w:after="0"/>
        <w:jc w:val="left"/>
        <w:rPr/>
      </w:pPr>
      <w:r>
        <w:rPr/>
        <w:t>KWSZvIpU6kSQrY24917pV4ajeoxFNhKh5HqZJa54ppkSJZ62ihp3qPAYkc/ewQDWsgYGYAggFRf3Xu</w:t>
      </w:r>
    </w:p>
    <w:p>
      <w:pPr>
        <w:pStyle w:val="PreformattedText"/>
        <w:bidi w:val="0"/>
        <w:spacing w:before="0" w:after="0"/>
        <w:jc w:val="left"/>
        <w:rPr/>
      </w:pPr>
      <w:r>
        <w:rPr/>
        <w:t>h12VtumzlFlaT7Q0NTW0uNqIBSEQgZumDpUxJOUeGL+J+PzKV0/vcD629+691g2/tGpycWWozQGaqq</w:t>
      </w:r>
    </w:p>
    <w:p>
      <w:pPr>
        <w:pStyle w:val="PreformattedText"/>
        <w:bidi w:val="0"/>
        <w:spacing w:before="0" w:after="0"/>
        <w:jc w:val="left"/>
        <w:rPr/>
      </w:pPr>
      <w:r>
        <w:rPr/>
        <w:t>IK2sgqInZpaeqhiHlp5+QAq1MVjYWTggn6e/de6fcZspsji63GIqSmoXF1cghMsc8j1NJJTVU1PI9m</w:t>
      </w:r>
    </w:p>
    <w:p>
      <w:pPr>
        <w:pStyle w:val="PreformattedText"/>
        <w:bidi w:val="0"/>
        <w:spacing w:before="0" w:after="0"/>
        <w:jc w:val="left"/>
        <w:rPr/>
      </w:pPr>
      <w:r>
        <w:rPr/>
        <w:t>lhkqfTJG9gsiA25A9+690t+u6L7XDUmAalqayWkl3NjJEnLNW0UkeKmqFpIdQEsHmkpnAS7BrkL+B7</w:t>
      </w:r>
    </w:p>
    <w:p>
      <w:pPr>
        <w:pStyle w:val="PreformattedText"/>
        <w:bidi w:val="0"/>
        <w:spacing w:before="0" w:after="0"/>
        <w:jc w:val="left"/>
        <w:rPr/>
      </w:pPr>
      <w:r>
        <w:rPr/>
        <w:t>917qThKKrhqNhZJKGvq/4bQV2Brop2p46NjLiaxGWSEAMswoFUREgzMUsWP4917o3WLxFPt3B5ItHW</w:t>
      </w:r>
    </w:p>
    <w:p>
      <w:pPr>
        <w:pStyle w:val="PreformattedText"/>
        <w:bidi w:val="0"/>
        <w:spacing w:before="0" w:after="0"/>
        <w:jc w:val="left"/>
        <w:rPr/>
      </w:pPr>
      <w:r>
        <w:rPr/>
        <w:t>eWolpsTTQVNPIqT02Zp6dYV13aSGqpKpEePlip/SAD7917oOOuMPW4mWXDZmREj3VpGPME1HzLVVEc</w:t>
      </w:r>
    </w:p>
    <w:p>
      <w:pPr>
        <w:pStyle w:val="PreformattedText"/>
        <w:bidi w:val="0"/>
        <w:spacing w:before="0" w:after="0"/>
        <w:jc w:val="left"/>
        <w:rPr/>
      </w:pPr>
      <w:r>
        <w:rPr/>
        <w:t>lVPJHGjfcusEbI7HTIq/Xi49+690jsbt+DE7jyhq6ySHGZmoMwiFMJ5lb/ACmjSN0px4kikkIMS3U6</w:t>
      </w:r>
    </w:p>
    <w:p>
      <w:pPr>
        <w:pStyle w:val="PreformattedText"/>
        <w:bidi w:val="0"/>
        <w:spacing w:before="0" w:after="0"/>
        <w:jc w:val="left"/>
        <w:rPr/>
      </w:pPr>
      <w:r>
        <w:rPr/>
        <w:t>EW4uLe/de6EnZW0UjfceWdhLFHt2uqsuC0kElF4MFkJ8fTUDI8IqKioamQv9Ve9nsT7917pI7Exx23</w:t>
      </w:r>
    </w:p>
    <w:p>
      <w:pPr>
        <w:pStyle w:val="PreformattedText"/>
        <w:bidi w:val="0"/>
        <w:spacing w:before="0" w:after="0"/>
        <w:jc w:val="left"/>
        <w:rPr/>
      </w:pPr>
      <w:r>
        <w:rPr/>
        <w:t>RrDkoaiNKqWCOrrokP21VUV4pZ46eotpglp6YyJ5I/UUIbkAj37r3Qo7er58fHvKlrWppsbS76yddN</w:t>
      </w:r>
    </w:p>
    <w:p>
      <w:pPr>
        <w:pStyle w:val="PreformattedText"/>
        <w:bidi w:val="0"/>
        <w:spacing w:before="0" w:after="0"/>
        <w:jc w:val="left"/>
        <w:rPr/>
      </w:pPr>
      <w:r>
        <w:rPr/>
        <w:t>TzTTyTVlRAq0xFRTRgRRCSmpY4qdm8bJCzMCRx7917pR7ZocLtqjp6iX7fIUmBhyW46uSMJLJDVVtR</w:t>
      </w:r>
    </w:p>
    <w:p>
      <w:pPr>
        <w:pStyle w:val="PreformattedText"/>
        <w:bidi w:val="0"/>
        <w:spacing w:before="0" w:after="0"/>
        <w:jc w:val="left"/>
        <w:rPr/>
      </w:pPr>
      <w:r>
        <w:rPr/>
        <w:t>UM50qEBVZzHEJ31F5CNHA9+690Du/MDR5jP5ieu000VPQ4vB0c8cUa0SCtlNTkmQiT11NR5WVBY6uS</w:t>
      </w:r>
    </w:p>
    <w:p>
      <w:pPr>
        <w:pStyle w:val="PreformattedText"/>
        <w:bidi w:val="0"/>
        <w:spacing w:before="0" w:after="0"/>
        <w:jc w:val="left"/>
        <w:rPr/>
      </w:pPr>
      <w:r>
        <w:rPr/>
        <w:t>Wv7917oDty0OM2Rs2eTHY+GfI7vqtOIh1PVy0mIp6s+FPAgIQLHTKQpaxZv0sRf37r3QbV3XdVmsqJ</w:t>
      </w:r>
    </w:p>
    <w:p>
      <w:pPr>
        <w:pStyle w:val="PreformattedText"/>
        <w:bidi w:val="0"/>
        <w:spacing w:before="0" w:after="0"/>
        <w:jc w:val="left"/>
        <w:rPr/>
      </w:pPr>
      <w:r>
        <w:rPr/>
        <w:t>dzzErg8WNx7jlOlaeXKVUHloKLwRqrST0SFCIgFh1Afke/de6ReVxWQzBixjU9PjsfDAlXl62aBkqG</w:t>
      </w:r>
    </w:p>
    <w:p>
      <w:pPr>
        <w:pStyle w:val="PreformattedText"/>
        <w:bidi w:val="0"/>
        <w:spacing w:before="0" w:after="0"/>
        <w:jc w:val="left"/>
        <w:rPr/>
      </w:pPr>
      <w:r>
        <w:rPr/>
        <w:t>qqiLVLRrM6s9XXRQ6GkIZ9LNcAXHv3XumiDH4+GCeSOLNeFZUharlFJS46iSlRnqqxVq1q56vTDHYt</w:t>
      </w:r>
    </w:p>
    <w:p>
      <w:pPr>
        <w:pStyle w:val="PreformattedText"/>
        <w:bidi w:val="0"/>
        <w:spacing w:before="0" w:after="0"/>
        <w:jc w:val="left"/>
        <w:rPr/>
      </w:pPr>
      <w:r>
        <w:rPr/>
        <w:t>dWkchVt+Pde6V2LyFbvFKWhByVDgcclN/C6WaALWUqANPB9zVTFWE1bOvlctq9LKpNlHv3Xuj7/F35</w:t>
      </w:r>
    </w:p>
    <w:p>
      <w:pPr>
        <w:pStyle w:val="PreformattedText"/>
        <w:bidi w:val="0"/>
        <w:spacing w:before="0" w:after="0"/>
        <w:jc w:val="left"/>
        <w:rPr/>
      </w:pPr>
      <w:r>
        <w:rPr/>
        <w:t>O5HoTOUtRWU9BkIIVnpGkqa8hKgVjooZZ0ptGMyEc6Ah4izm1mDDj2ptbl7WUSIAek11bJdRGJzQdX</w:t>
      </w:r>
    </w:p>
    <w:p>
      <w:pPr>
        <w:pStyle w:val="PreformattedText"/>
        <w:bidi w:val="0"/>
        <w:spacing w:before="0" w:after="0"/>
        <w:jc w:val="left"/>
        <w:rPr/>
      </w:pPr>
      <w:r>
        <w:rPr/>
        <w:t>n/AB4+fu198bmyOwN6YGu29MmaNJh9wGopaiP/ACvxmniy+NiENVS0U08hWCriWRHHLol/Yo27fldv</w:t>
      </w:r>
    </w:p>
    <w:p>
      <w:pPr>
        <w:pStyle w:val="PreformattedText"/>
        <w:bidi w:val="0"/>
        <w:spacing w:before="0" w:after="0"/>
        <w:jc w:val="left"/>
        <w:rPr/>
      </w:pPr>
      <w:r>
        <w:rPr/>
        <w:t>AuV01OG8s+v+foLblsLxr49s+qgyvnjzHVlgIYK2osrAPdTceNxdCrC6lWHIt/X2KOIqKdBfhxHDrp</w:t>
      </w:r>
    </w:p>
    <w:p>
      <w:pPr>
        <w:pStyle w:val="PreformattedText"/>
        <w:bidi w:val="0"/>
        <w:spacing w:before="0" w:after="0"/>
        <w:jc w:val="left"/>
        <w:rPr/>
      </w:pPr>
      <w:r>
        <w:rPr/>
        <w:t>v9sQT9fwASfpyAAP8AXv7914/Lr39Lmw+oHA4C2+n1JN+efe+qn1r13f6EC3Atbjg3I54P0+g+v59+</w:t>
      </w:r>
    </w:p>
    <w:p>
      <w:pPr>
        <w:pStyle w:val="PreformattedText"/>
        <w:bidi w:val="0"/>
        <w:spacing w:before="0" w:after="0"/>
        <w:jc w:val="left"/>
        <w:rPr/>
      </w:pPr>
      <w:r>
        <w:rPr/>
        <w:t>/wAPVvn11qPP+ItwLiwBA/wHv3XvTrkATcr/AEAPJYAj+nPDH6/4e9db65C/+uVv+AL83Fzb8/7b36</w:t>
      </w:r>
    </w:p>
    <w:p>
      <w:pPr>
        <w:pStyle w:val="PreformattedText"/>
        <w:bidi w:val="0"/>
        <w:spacing w:before="0" w:after="0"/>
        <w:jc w:val="left"/>
        <w:rPr/>
      </w:pPr>
      <w:r>
        <w:rPr/>
        <w:t>nDr1eHXIn8f0+g+g/xIUXNvfuvde44sP8AUiwv6ePqbHngW/3r378+vZ64/wCIubgf0ueeDa4vYjn3</w:t>
      </w:r>
    </w:p>
    <w:p>
      <w:pPr>
        <w:pStyle w:val="PreformattedText"/>
        <w:bidi w:val="0"/>
        <w:spacing w:before="0" w:after="0"/>
        <w:jc w:val="left"/>
        <w:rPr/>
      </w:pPr>
      <w:r>
        <w:rPr/>
        <w:t>rr3z68SwNjzwpAvwOfqfr/qvwCPx791759cRf8WP0YALxxySOR9Tz79/h63w4dcv6Af6x5FiL3I+p/</w:t>
      </w:r>
    </w:p>
    <w:p>
      <w:pPr>
        <w:pStyle w:val="PreformattedText"/>
        <w:bidi w:val="0"/>
        <w:spacing w:before="0" w:after="0"/>
        <w:jc w:val="left"/>
        <w:rPr/>
      </w:pPr>
      <w:r>
        <w:rPr/>
        <w:t>41791qnXv9jxcWF+F4tyOSbE/71796dbHp1439X+sPz9Rb6m/159+63/g68PoPwRYkfkn634P0vx/W</w:t>
      </w:r>
    </w:p>
    <w:p>
      <w:pPr>
        <w:pStyle w:val="PreformattedText"/>
        <w:bidi w:val="0"/>
        <w:spacing w:before="0" w:after="0"/>
        <w:jc w:val="left"/>
        <w:rPr/>
      </w:pPr>
      <w:r>
        <w:rPr/>
        <w:t>3v3Wuu73A+v1JH0+gJ5B+liD9f6e69ewR1yH0AJJ/AK/W/8AUXuLn3v/AAdb+fXIfTi/102sb3A9X0</w:t>
      </w:r>
    </w:p>
    <w:p>
      <w:pPr>
        <w:pStyle w:val="PreformattedText"/>
        <w:bidi w:val="0"/>
        <w:spacing w:before="0" w:after="0"/>
        <w:jc w:val="left"/>
        <w:rPr/>
      </w:pPr>
      <w:r>
        <w:rPr/>
        <w:t>t9CT/r+/db+3j12P8AYAi/9bsAL2/rYfX68e9deHXNfx9T9Be1yLfkEEWY/S5916t1y4ufqObheSCe</w:t>
      </w:r>
    </w:p>
    <w:p>
      <w:pPr>
        <w:pStyle w:val="PreformattedText"/>
        <w:bidi w:val="0"/>
        <w:spacing w:before="0" w:after="0"/>
        <w:jc w:val="left"/>
        <w:rPr/>
      </w:pPr>
      <w:r>
        <w:rPr/>
        <w:t>bW4uSf8AX+vvfVfTrkB/sPoT9DpB4v8An/ivvXW+u7WI+v15Atx/QW+lyPx/T3r7OrDrsk3/AK/nm3</w:t>
      </w:r>
    </w:p>
    <w:p>
      <w:pPr>
        <w:pStyle w:val="PreformattedText"/>
        <w:bidi w:val="0"/>
        <w:spacing w:before="0" w:after="0"/>
        <w:jc w:val="left"/>
        <w:rPr/>
      </w:pPr>
      <w:r>
        <w:rPr/>
        <w:t>AXjj/Um5t/W3v3Xqdd8XFgRbjhh9ByLW4+v+wHvXXuu/rbg/0uD9DYG5/xUf4fm/vx+fHrfDrl/gQb</w:t>
      </w:r>
    </w:p>
    <w:p>
      <w:pPr>
        <w:pStyle w:val="PreformattedText"/>
        <w:bidi w:val="0"/>
        <w:spacing w:before="0" w:after="0"/>
        <w:jc w:val="left"/>
        <w:rPr/>
      </w:pPr>
      <w:r>
        <w:rPr/>
        <w:t>2DBfwNPB/wBcE8/4+/db/wAHXYBtwLCwsQL35/5Jv+fpYn34nr2D1mT6ckm5t6vrz/Z4FiL88e/da9</w:t>
      </w:r>
    </w:p>
    <w:p>
      <w:pPr>
        <w:pStyle w:val="PreformattedText"/>
        <w:bidi w:val="0"/>
        <w:spacing w:before="0" w:after="0"/>
        <w:jc w:val="left"/>
        <w:rPr/>
      </w:pPr>
      <w:r>
        <w:rPr/>
        <w:t>cdSF/NxccccgE/6kXuLfn6397/AMPXvTqQBe31v+CeD/Unng39+69165Om9r/W3GkgnkAfSwP+t9ff</w:t>
      </w:r>
    </w:p>
    <w:p>
      <w:pPr>
        <w:pStyle w:val="PreformattedText"/>
        <w:bidi w:val="0"/>
        <w:spacing w:before="0" w:after="0"/>
        <w:jc w:val="left"/>
        <w:rPr/>
      </w:pPr>
      <w:r>
        <w:rPr/>
        <w:t>jTr3+Dru1uPzcm3J+gvb/YX/ANj70TwPW/P5dcSDz/rXvxwbi4H9W/x9662PLrGSbC/IA+h4JN7en6</w:t>
      </w:r>
    </w:p>
    <w:p>
      <w:pPr>
        <w:pStyle w:val="PreformattedText"/>
        <w:bidi w:val="0"/>
        <w:spacing w:before="0" w:after="0"/>
        <w:jc w:val="left"/>
        <w:rPr/>
      </w:pPr>
      <w:r>
        <w:rPr/>
        <w:t>nlfr7qerAAdcCCB9T+foQeBwACBc3/AK+6dXHXhzb6Dgm2kk2vY8g8G/8AvHv3CuOvU675/wB54uSx</w:t>
      </w:r>
    </w:p>
    <w:p>
      <w:pPr>
        <w:pStyle w:val="PreformattedText"/>
        <w:bidi w:val="0"/>
        <w:spacing w:before="0" w:after="0"/>
        <w:jc w:val="left"/>
        <w:rPr/>
      </w:pPr>
      <w:r>
        <w:rPr/>
        <w:t>/rYWAtq966312Prq+o4sDwOTwfr9B+ffsnrfp69ZBe/5N/pbnj63P0sOP9uPdT1YdZlVv9q/USAR9R</w:t>
      </w:r>
    </w:p>
    <w:p>
      <w:pPr>
        <w:pStyle w:val="PreformattedText"/>
        <w:bidi w:val="0"/>
        <w:spacing w:before="0" w:after="0"/>
        <w:jc w:val="left"/>
        <w:rPr/>
      </w:pPr>
      <w:r>
        <w:rPr/>
        <w:t>c8C/A9X1P591PVh1lCEkcf63+A/wALC5J90p5jq9cdcgh5/Vfm1uBYn6g/jj36nW6jrkFbm1z/AKn6</w:t>
      </w:r>
    </w:p>
    <w:p>
      <w:pPr>
        <w:pStyle w:val="PreformattedText"/>
        <w:bidi w:val="0"/>
        <w:spacing w:before="0" w:after="0"/>
        <w:jc w:val="left"/>
        <w:rPr/>
      </w:pPr>
      <w:r>
        <w:rPr/>
        <w:t>8f1JN7/m/wDgffqH068GHXei4/3u35PJJJPBufz9fftJ69qGM9dhPpb/AGFieST+f6cn3vSevVHXZX</w:t>
      </w:r>
    </w:p>
    <w:p>
      <w:pPr>
        <w:pStyle w:val="PreformattedText"/>
        <w:bidi w:val="0"/>
        <w:spacing w:before="0" w:after="0"/>
        <w:jc w:val="left"/>
        <w:rPr/>
      </w:pPr>
      <w:r>
        <w:rPr/>
        <w:t>mx4uQORYAgG4Nubn37T1rVTh10q8GwPH9PqRY2+tuTf3fR1ovTriAePrfixueP8b2N7+/eHnquvzpj</w:t>
      </w:r>
    </w:p>
    <w:p>
      <w:pPr>
        <w:pStyle w:val="PreformattedText"/>
        <w:bidi w:val="0"/>
        <w:spacing w:before="0" w:after="0"/>
        <w:jc w:val="left"/>
        <w:rPr/>
      </w:pPr>
      <w:r>
        <w:rPr/>
        <w:t>r1vpxc24FwdWm9gOfr+fr72EPp17WPXrr+p5vY8/XngFb/1Pveg169rHXf8AQAWt9L8/j8n6X/p/j7</w:t>
      </w:r>
    </w:p>
    <w:p>
      <w:pPr>
        <w:pStyle w:val="PreformattedText"/>
        <w:bidi w:val="0"/>
        <w:spacing w:before="0" w:after="0"/>
        <w:jc w:val="left"/>
        <w:rPr/>
      </w:pPr>
      <w:r>
        <w:rPr/>
        <w:t>sIz1rWOHXrfj8i1hwb/nTz9CSTx79oz8+vax58OuVuQOfwdQ+hU8/0+oJ/2HPv2g8Ova/Pr35tf/X/</w:t>
      </w:r>
    </w:p>
    <w:p>
      <w:pPr>
        <w:pStyle w:val="PreformattedText"/>
        <w:bidi w:val="0"/>
        <w:spacing w:before="0" w:after="0"/>
        <w:jc w:val="left"/>
        <w:rPr/>
      </w:pPr>
      <w:r>
        <w:rPr/>
        <w:t>ANqNrErybjT/AF97CfLqpfrwvyf0/p5H445sT+R/X3YR08uvax69chf6C5+oJLXvawsAT9PdtHD16r</w:t>
      </w:r>
    </w:p>
    <w:p>
      <w:pPr>
        <w:pStyle w:val="PreformattedText"/>
        <w:bidi w:val="0"/>
        <w:spacing w:before="0" w:after="0"/>
        <w:jc w:val="left"/>
        <w:rPr/>
      </w:pPr>
      <w:r>
        <w:rPr/>
        <w:t>roePXX+3P5A4OkEjn8A34970+XWvE8uv/WtWK8D6m7amiJ9Q13XSzXAOjngHgH+vHunV88euI4A1WQ</w:t>
      </w:r>
    </w:p>
    <w:p>
      <w:pPr>
        <w:pStyle w:val="PreformattedText"/>
        <w:bidi w:val="0"/>
        <w:spacing w:before="0" w:after="0"/>
        <w:jc w:val="left"/>
        <w:rPr/>
      </w:pPr>
      <w:r>
        <w:rPr/>
        <w:t>KgBIBXQCPTyuoC7AA8C/v3XvLrILmxt/a0h9IsoBvdWYrYlAL/n3v5dep1kBFmFtQZiBwdK2F2J/Kt</w:t>
      </w:r>
    </w:p>
    <w:p>
      <w:pPr>
        <w:pStyle w:val="PreformattedText"/>
        <w:bidi w:val="0"/>
        <w:spacing w:before="0" w:after="0"/>
        <w:jc w:val="left"/>
        <w:rPr/>
      </w:pPr>
      <w:r>
        <w:rPr/>
        <w:t>fktxcfj378uvcOuAv6TZrG+k/kAmwA03J5H4+vP196/Prw/l1mH+qHqVS2kC2oXY+h7AAAm5INj9L+</w:t>
      </w:r>
    </w:p>
    <w:p>
      <w:pPr>
        <w:pStyle w:val="PreformattedText"/>
        <w:bidi w:val="0"/>
        <w:spacing w:before="0" w:after="0"/>
        <w:jc w:val="left"/>
        <w:rPr/>
      </w:pPr>
      <w:r>
        <w:rPr/>
        <w:t>/dbHXA3BWw1fgDVquVb1XDAAMT9DcD/X97635Z64Alh6AbngMbWIA/1V9LWH9Pz7r1o+XXXq1G66bX</w:t>
      </w:r>
    </w:p>
    <w:p>
      <w:pPr>
        <w:pStyle w:val="PreformattedText"/>
        <w:bidi w:val="0"/>
        <w:spacing w:before="0" w:after="0"/>
        <w:jc w:val="left"/>
        <w:rPr/>
      </w:pPr>
      <w:r>
        <w:rPr/>
        <w:t>CfmxsQFva5kDcW/INve+vU6xkekt/Zfg8BSSeP6EhlYWPH59+p17PWNiUYfQWtcWHIv6vyQCAfqOef</w:t>
      </w:r>
    </w:p>
    <w:p>
      <w:pPr>
        <w:pStyle w:val="PreformattedText"/>
        <w:bidi w:val="0"/>
        <w:spacing w:before="0" w:after="0"/>
        <w:jc w:val="left"/>
        <w:rPr/>
      </w:pPr>
      <w:r>
        <w:rPr/>
        <w:t>6e/deHWM/oJA/VptoNv2+WNja4IB+o+n5968+vHHWOgbTkIrsCGYoqltPPAZieVsFb+o549pLr+zJ6</w:t>
      </w:r>
    </w:p>
    <w:p>
      <w:pPr>
        <w:pStyle w:val="PreformattedText"/>
        <w:bidi w:val="0"/>
        <w:spacing w:before="0" w:after="0"/>
        <w:jc w:val="left"/>
        <w:rPr/>
      </w:pPr>
      <w:r>
        <w:rPr/>
        <w:t>fhxjo0OyidMHINwApdrWuQAV51Dm/F/oOPbKntp6dKgBUn5dGUxLXp+Bzf+oBv/jbkar/Q/k+9uOHT</w:t>
      </w:r>
    </w:p>
    <w:p>
      <w:pPr>
        <w:pStyle w:val="PreformattedText"/>
        <w:bidi w:val="0"/>
        <w:spacing w:before="0" w:after="0"/>
        <w:jc w:val="left"/>
        <w:rPr/>
      </w:pPr>
      <w:r>
        <w:rPr/>
        <w:t>iYHTkx+v9k/19RA/PFxcm/8AsPbJ6t14f4fnn+nP15FrMzD378uvDrmOBbkm/wDS1/6qvFyf6/7b3v</w:t>
      </w:r>
    </w:p>
    <w:p>
      <w:pPr>
        <w:pStyle w:val="PreformattedText"/>
        <w:bidi w:val="0"/>
        <w:spacing w:before="0" w:after="0"/>
        <w:jc w:val="left"/>
        <w:rPr/>
      </w:pPr>
      <w:r>
        <w:rPr/>
        <w:t>r2KDrIOT+brxptbg82twQQOR+fduPWusiHj6cD+n5Fxa9rAgm3vZ61/h6zCx+lj9ADe3P0Nx/rfj8e</w:t>
      </w:r>
    </w:p>
    <w:p>
      <w:pPr>
        <w:pStyle w:val="PreformattedText"/>
        <w:bidi w:val="0"/>
        <w:spacing w:before="0" w:after="0"/>
        <w:jc w:val="left"/>
        <w:rPr/>
      </w:pPr>
      <w:r>
        <w:rPr/>
        <w:t>9fljrWePXIeo2+gDGx/wH0Jvb/bH8+7eWOvDrs/X6kc3H+JNwWuPyB+P8effvX0611xP5JFhyQSbDm</w:t>
      </w:r>
    </w:p>
    <w:p>
      <w:pPr>
        <w:pStyle w:val="PreformattedText"/>
        <w:bidi w:val="0"/>
        <w:spacing w:before="0" w:after="0"/>
        <w:jc w:val="left"/>
        <w:rPr/>
      </w:pPr>
      <w:r>
        <w:rPr/>
        <w:t>4+q8Af4/4+9H7OtgdYnF+DcD/bGw5utiQbD6WHuvVuuv8AH8WNiARxYeq1+Lt9f6H37r3l11zbn62s</w:t>
      </w:r>
    </w:p>
    <w:p>
      <w:pPr>
        <w:pStyle w:val="PreformattedText"/>
        <w:bidi w:val="0"/>
        <w:spacing w:before="0" w:after="0"/>
        <w:jc w:val="left"/>
        <w:rPr/>
      </w:pPr>
      <w:r>
        <w:rPr/>
        <w:t>OOb3v+bWGkHj37rX5de/pfgHgXJtf8k2/AJv/re9/LrfkfTrq/J/HHP5PA4H9PVe3+H59+HXj/PrkP</w:t>
      </w:r>
    </w:p>
    <w:p>
      <w:pPr>
        <w:pStyle w:val="PreformattedText"/>
        <w:bidi w:val="0"/>
        <w:spacing w:before="0" w:after="0"/>
        <w:jc w:val="left"/>
        <w:rPr/>
      </w:pPr>
      <w:r>
        <w:rPr/>
        <w:t>8AYfgkAenj8/Um6259+x1uvXv6Hm7W+trW+vP+Pv3Wsdet9Bb/AF9N+TfkD1cEDkf8U9+4de/Pr1rc</w:t>
      </w:r>
    </w:p>
    <w:p>
      <w:pPr>
        <w:pStyle w:val="PreformattedText"/>
        <w:bidi w:val="0"/>
        <w:spacing w:before="0" w:after="0"/>
        <w:jc w:val="left"/>
        <w:rPr/>
      </w:pPr>
      <w:r>
        <w:rPr/>
        <w:t>/gXHBAAsf083uf8AevfutV9T12QVIsbEkccG9rX454t9fe/8HXuPDrjYkkc2/qRa3PF7ixII/wBgPf</w:t>
      </w:r>
    </w:p>
    <w:p>
      <w:pPr>
        <w:pStyle w:val="PreformattedText"/>
        <w:bidi w:val="0"/>
        <w:spacing w:before="0" w:after="0"/>
        <w:jc w:val="left"/>
        <w:rPr/>
      </w:pPr>
      <w:r>
        <w:rPr/>
        <w:t>uHXvM9ciePxb+oJ5PH4FiQP6D37r3Drs2/IuCR/tjzcEC9xYf7f378+tddj6fXi4IsPr/UNyT9T9Pp</w:t>
      </w:r>
    </w:p>
    <w:p>
      <w:pPr>
        <w:pStyle w:val="PreformattedText"/>
        <w:bidi w:val="0"/>
        <w:spacing w:before="0" w:after="0"/>
        <w:jc w:val="left"/>
        <w:rPr/>
      </w:pPr>
      <w:r>
        <w:rPr/>
        <w:t>b3vrw642/wAD9Rf/AAHIHA+nA/3j377evdcbMebC355Nr/4gfUWP49+PXvl11+LjggWvyTe/9LEGx4</w:t>
      </w:r>
    </w:p>
    <w:p>
      <w:pPr>
        <w:pStyle w:val="PreformattedText"/>
        <w:bidi w:val="0"/>
        <w:spacing w:before="0" w:after="0"/>
        <w:jc w:val="left"/>
        <w:rPr/>
      </w:pPr>
      <w:r>
        <w:rPr/>
        <w:t>H49669TribfW3BuTbnlbf7YX45+nvfz69x64/gct+Ln8+nm5vYfQ/n8e/db9evf0bi5F/za7f0P4sP</w:t>
      </w:r>
    </w:p>
    <w:p>
      <w:pPr>
        <w:pStyle w:val="PreformattedText"/>
        <w:bidi w:val="0"/>
        <w:spacing w:before="0" w:after="0"/>
        <w:jc w:val="left"/>
        <w:rPr/>
      </w:pPr>
      <w:r>
        <w:rPr/>
        <w:t>979+60a9dfQjgAnixNvqLqLj/D37rfr10eQAT9QT+qxH+02NrD8f09+PWsddH+lrf7SbcXt9P8fyf9</w:t>
      </w:r>
    </w:p>
    <w:p>
      <w:pPr>
        <w:pStyle w:val="PreformattedText"/>
        <w:bidi w:val="0"/>
        <w:spacing w:before="0" w:after="0"/>
        <w:jc w:val="left"/>
        <w:rPr/>
      </w:pPr>
      <w:r>
        <w:rPr/>
        <w:t>v71mvW/s6x25vcgD6mxY2FzyBa3I9+6969e/JHNuf03vyfxa1/rz/r+9/LrR9euxb83Fxbn/Ura/4+</w:t>
      </w:r>
    </w:p>
    <w:p>
      <w:pPr>
        <w:pStyle w:val="PreformattedText"/>
        <w:bidi w:val="0"/>
        <w:spacing w:before="0" w:after="0"/>
        <w:jc w:val="left"/>
        <w:rPr/>
      </w:pPr>
      <w:r>
        <w:rPr/>
        <w:t>l/r/AEPvZ699nXO1+T9f6fm9yRb+t/8Abj37r3XVvwf1GwFv1Eni4vcG1vp791vrifqOSDwB9bj/AH</w:t>
      </w:r>
    </w:p>
    <w:p>
      <w:pPr>
        <w:pStyle w:val="PreformattedText"/>
        <w:bidi w:val="0"/>
        <w:spacing w:before="0" w:after="0"/>
        <w:jc w:val="left"/>
        <w:rPr/>
      </w:pPr>
      <w:r>
        <w:rPr/>
        <w:t>tiWtz/ALzb377etdeP1/3g3PB4IKcm9v8AEe/deOePXZsb3JPBuotp+ov9Rxf6X9+9evf4OugbE3B/</w:t>
      </w:r>
    </w:p>
    <w:p>
      <w:pPr>
        <w:pStyle w:val="PreformattedText"/>
        <w:bidi w:val="0"/>
        <w:spacing w:before="0" w:after="0"/>
        <w:jc w:val="left"/>
        <w:rPr/>
      </w:pPr>
      <w:r>
        <w:rPr/>
        <w:t>oLHhQACApNxbj/b/AJHv3WvLrtfxcX5/xUMPr9BcAL/gffut9d8BQTcg/i1hyTa9+fpxf6+98etEft</w:t>
      </w:r>
    </w:p>
    <w:p>
      <w:pPr>
        <w:pStyle w:val="PreformattedText"/>
        <w:bidi w:val="0"/>
        <w:spacing w:before="0" w:after="0"/>
        <w:jc w:val="left"/>
        <w:rPr/>
      </w:pPr>
      <w:r>
        <w:rPr/>
        <w:t>699G5HJBFjY8/Vrf0b/H/ePeutjj13a/4/NzcnSR9D6bepTe30+vv3Xs9dDkcXLf6/1PH9fpe/P+Pv</w:t>
      </w:r>
    </w:p>
    <w:p>
      <w:pPr>
        <w:pStyle w:val="PreformattedText"/>
        <w:bidi w:val="0"/>
        <w:spacing w:before="0" w:after="0"/>
        <w:jc w:val="left"/>
        <w:rPr/>
      </w:pPr>
      <w:r>
        <w:rPr/>
        <w:t>3Xuuzxe9wCQeBwLgfX6/kWP+8e916914/WxvcWsSSbk24IJDG9+AePeutceuxYEnm4vyfrzx9fpawu</w:t>
      </w:r>
    </w:p>
    <w:p>
      <w:pPr>
        <w:pStyle w:val="PreformattedText"/>
        <w:bidi w:val="0"/>
        <w:spacing w:before="0" w:after="0"/>
        <w:jc w:val="left"/>
        <w:rPr/>
      </w:pPr>
      <w:r>
        <w:rPr/>
        <w:t>Px7314eVOuBufrzz6hx6r/ANDwAR715de+3qFkcjQYihq8plq6mxuNoIJKisrKyaOCmgp4kMkjSSSs</w:t>
      </w:r>
    </w:p>
    <w:p>
      <w:pPr>
        <w:pStyle w:val="PreformattedText"/>
        <w:bidi w:val="0"/>
        <w:spacing w:before="0" w:after="0"/>
        <w:jc w:val="left"/>
        <w:rPr/>
      </w:pPr>
      <w:r>
        <w:rPr/>
        <w:t>F0qn1H5+g96dkjUu5oo6uiu7BEUkngB1r8fPL+cLTbKymX6q6CSODI0EQOa3rmIWIlWZfXT4mjLw/Y</w:t>
      </w:r>
    </w:p>
    <w:p>
      <w:pPr>
        <w:pStyle w:val="PreformattedText"/>
        <w:bidi w:val="0"/>
        <w:spacing w:before="0" w:after="0"/>
        <w:jc w:val="left"/>
        <w:rPr/>
      </w:pPr>
      <w:r>
        <w:rPr/>
        <w:t>mIDUZZnVnW2kcj2Edy31mLQ2eF829fs6F227Ciqs13lvJfT7etbHt7uPsft3ctRvHsHc9PuSqqzKMV</w:t>
      </w:r>
    </w:p>
    <w:p>
      <w:pPr>
        <w:pStyle w:val="PreformattedText"/>
        <w:bidi w:val="0"/>
        <w:spacing w:before="0" w:after="0"/>
        <w:jc w:val="left"/>
        <w:rPr/>
      </w:pPr>
      <w:r>
        <w:rPr/>
        <w:t>Ubkyc8ApaN7uKXDRSs9ZjotbgK4/bkLfrtc+w27vIxaRiW+fQlREjUIigL8ugW/jtTUFqGreajngdV</w:t>
      </w:r>
    </w:p>
    <w:p>
      <w:pPr>
        <w:pStyle w:val="PreformattedText"/>
        <w:bidi w:val="0"/>
        <w:spacing w:before="0" w:after="0"/>
        <w:jc w:val="left"/>
        <w:rPr/>
      </w:pPr>
      <w:r>
        <w:rPr/>
        <w:t>ShbJJW0E0gLJ4VmliWp8chNw7ektzwOTTq/XjHT4trz1z1tLXOlOkyuwhjqWDtMlXOzNN9zHoH7Tga</w:t>
      </w:r>
    </w:p>
    <w:p>
      <w:pPr>
        <w:pStyle w:val="PreformattedText"/>
        <w:bidi w:val="0"/>
        <w:spacing w:before="0" w:after="0"/>
        <w:jc w:val="left"/>
        <w:rPr/>
      </w:pPr>
      <w:r>
        <w:rPr/>
        <w:t>jYhip9+690to6OmyeLo8brjpJDBn5IZklNIHno448glFG9Kv7nmgvJe5L/n1KPfuvdIXL4nI11PRy0</w:t>
      </w:r>
    </w:p>
    <w:p>
      <w:pPr>
        <w:pStyle w:val="PreformattedText"/>
        <w:bidi w:val="0"/>
        <w:spacing w:before="0" w:after="0"/>
        <w:jc w:val="left"/>
        <w:rPr/>
      </w:pPr>
      <w:r>
        <w:rPr/>
        <w:t>KzU9eiAioqvXFIJHVZ6apkICyxh2X12VwkgN7D37r3TnicRJnqZIJ6ZaSrgBoaqATA1dLWvc0ddRkl</w:t>
      </w:r>
    </w:p>
    <w:p>
      <w:pPr>
        <w:pStyle w:val="PreformattedText"/>
        <w:bidi w:val="0"/>
        <w:spacing w:before="0" w:after="0"/>
        <w:jc w:val="left"/>
        <w:rPr/>
      </w:pPr>
      <w:r>
        <w:rPr/>
        <w:t>TU0Z5A13vci17e/de6c8fRiGOejyEUSVFO0cb1LxyUk9M8DiNI8nC4JMwjN6es0svjIRjcD37r3Spg</w:t>
      </w:r>
    </w:p>
    <w:p>
      <w:pPr>
        <w:pStyle w:val="PreformattedText"/>
        <w:bidi w:val="0"/>
        <w:spacing w:before="0" w:after="0"/>
        <w:jc w:val="left"/>
        <w:rPr/>
      </w:pPr>
      <w:r>
        <w:rPr/>
        <w:t>25VDJ64aww1FWj1kNQFeWjzM1PGZBTosSPJT5A0gYSqR+6BawJ5917pQx7ZGYxTU1NHLFkIJ5JaaBq</w:t>
      </w:r>
    </w:p>
    <w:p>
      <w:pPr>
        <w:pStyle w:val="PreformattedText"/>
        <w:bidi w:val="0"/>
        <w:spacing w:before="0" w:after="0"/>
        <w:jc w:val="left"/>
        <w:rPr/>
      </w:pPr>
      <w:r>
        <w:rPr/>
        <w:t>P7gVCtEDVUEjFlhWEvKksbMQxhJJHpI9+690lsfS1n36COdKSN4ljjnriqxYjI0sstKyRzKNMtDOzm</w:t>
      </w:r>
    </w:p>
    <w:p>
      <w:pPr>
        <w:pStyle w:val="PreformattedText"/>
        <w:bidi w:val="0"/>
        <w:spacing w:before="0" w:after="0"/>
        <w:jc w:val="left"/>
        <w:rPr/>
      </w:pPr>
      <w:r>
        <w:rPr/>
        <w:t>BxxpZ7E3UH37r3Q1bSwdPk44KpYUpq/E5Bcfm6GZSTTtUk0mQgXWpH2z07xyBtJXV+Bbn3XuhOptn/</w:t>
      </w:r>
    </w:p>
    <w:p>
      <w:pPr>
        <w:pStyle w:val="PreformattedText"/>
        <w:bidi w:val="0"/>
        <w:spacing w:before="0" w:after="0"/>
        <w:jc w:val="left"/>
        <w:rPr/>
      </w:pPr>
      <w:r>
        <w:rPr/>
        <w:t>AG2Lp2xsTvlaLNzzUT1UHjpmylAsUqTPAQSz5zFSBAiMVlJZgBz7917oRussZPSVOekxTUcdPlqGgm</w:t>
      </w:r>
    </w:p>
    <w:p>
      <w:pPr>
        <w:pStyle w:val="PreformattedText"/>
        <w:bidi w:val="0"/>
        <w:spacing w:before="0" w:after="0"/>
        <w:jc w:val="left"/>
        <w:rPr/>
      </w:pPr>
      <w:r>
        <w:rPr/>
        <w:t>xwq2lqKOmo62WOqxM89SiyiSXE5GldS5BIKOlh7917pQ7YwbVE+By9HTxPksjXS4CWikP20STS11VK</w:t>
      </w:r>
    </w:p>
    <w:p>
      <w:pPr>
        <w:pStyle w:val="PreformattedText"/>
        <w:bidi w:val="0"/>
        <w:spacing w:before="0" w:after="0"/>
        <w:jc w:val="left"/>
        <w:rPr/>
      </w:pPr>
      <w:r>
        <w:rPr/>
        <w:t>wefUPPSh6QgFwHIIW9zf37r3QnbY2zBi960UVVTV64mWnrqWaeqYrDjBMK2P7esqI40hmphLHGYCzM</w:t>
      </w:r>
    </w:p>
    <w:p>
      <w:pPr>
        <w:pStyle w:val="PreformattedText"/>
        <w:bidi w:val="0"/>
        <w:spacing w:before="0" w:after="0"/>
        <w:jc w:val="left"/>
        <w:rPr/>
      </w:pPr>
      <w:r>
        <w:rPr/>
        <w:t>yrYC5v7917rvaW0f4B3BmaJMZJYZWlyE+F/cq4TTbloppg9LIryLUN9xUPIz6gFH1ta3v3XunBdm0m</w:t>
      </w:r>
    </w:p>
    <w:p>
      <w:pPr>
        <w:pStyle w:val="PreformattedText"/>
        <w:bidi w:val="0"/>
        <w:spacing w:before="0" w:after="0"/>
        <w:jc w:val="left"/>
        <w:rPr/>
      </w:pPr>
      <w:r>
        <w:rPr/>
        <w:t>28tVLVGroWh3li6eaheAyVkNDUTL9uaqULqVxHKdEsQGoKQ319+69Tod91vHuqOR6OKpc5N8lSVOtv</w:t>
      </w:r>
    </w:p>
    <w:p>
      <w:pPr>
        <w:pStyle w:val="PreformattedText"/>
        <w:bidi w:val="0"/>
        <w:spacing w:before="0" w:after="0"/>
        <w:jc w:val="left"/>
        <w:rPr/>
      </w:pPr>
      <w:r>
        <w:rPr/>
        <w:t>t6WSv27LAkQgCIYqAzxuCXdU1MoueR71XqwQk9B1tvaTyYlqqkop4q/CSTTVcVQVdfJOaItURSgeud</w:t>
      </w:r>
    </w:p>
    <w:p>
      <w:pPr>
        <w:pStyle w:val="PreformattedText"/>
        <w:bidi w:val="0"/>
        <w:spacing w:before="0" w:after="0"/>
        <w:jc w:val="left"/>
        <w:rPr/>
      </w:pPr>
      <w:r>
        <w:rPr/>
        <w:t>2lYFo7XC3+l7+r17QeuFFteY51o8lTSVNLTYySqo4RNTeMS0MsbVQM8ktjUL9Ax1FX4A+lvVHXtJrQ</w:t>
      </w:r>
    </w:p>
    <w:p>
      <w:pPr>
        <w:pStyle w:val="PreformattedText"/>
        <w:bidi w:val="0"/>
        <w:spacing w:before="0" w:after="0"/>
        <w:jc w:val="left"/>
        <w:rPr/>
      </w:pPr>
      <w:r>
        <w:rPr/>
        <w:t>9PWX29FBsrditJN/FcxkkjikZ2pY6HC089DFKDK58VRJUQuRFpRTYm5N7DdetU+fSibaUtXtHH0SQS</w:t>
      </w:r>
    </w:p>
    <w:p>
      <w:pPr>
        <w:pStyle w:val="PreformattedText"/>
        <w:bidi w:val="0"/>
        <w:spacing w:before="0" w:after="0"/>
        <w:jc w:val="left"/>
        <w:rPr/>
      </w:pPr>
      <w:r>
        <w:rPr/>
        <w:t>maqnq8rJDTiP7KWaA0XiyD1BZkASE6I1YLrFx+Lj3WuHSZxmJmp5t21SVcEEr5GryFb4qMed3nwyoa</w:t>
      </w:r>
    </w:p>
    <w:p>
      <w:pPr>
        <w:pStyle w:val="PreformattedText"/>
        <w:bidi w:val="0"/>
        <w:spacing w:before="0" w:after="0"/>
        <w:jc w:val="left"/>
        <w:rPr/>
      </w:pPr>
      <w:r>
        <w:rPr/>
        <w:t>aKJ4ZQVZFGv0urgAh1bk+6908RbYiw+ztxZqqrRkKqryuKx4DVhhkp6LGUFLPVYv7FdYqI6ieaEsH1</w:t>
      </w:r>
    </w:p>
    <w:p>
      <w:pPr>
        <w:pStyle w:val="PreformattedText"/>
        <w:bidi w:val="0"/>
        <w:spacing w:before="0" w:after="0"/>
        <w:jc w:val="left"/>
        <w:rPr/>
      </w:pPr>
      <w:r>
        <w:rPr/>
        <w:t>JG4vqVr+/de6Z9/bUmbD7dSaCaKfKU0kxjpVCwxzvi3mnyNW+tE81JHMyFvqp/Tf37r3RaoNuz7jrN</w:t>
      </w:r>
    </w:p>
    <w:p>
      <w:pPr>
        <w:pStyle w:val="PreformattedText"/>
        <w:bidi w:val="0"/>
        <w:spacing w:before="0" w:after="0"/>
        <w:jc w:val="left"/>
        <w:rPr/>
      </w:pPr>
      <w:r>
        <w:rPr/>
        <w:t>v0EpMkeK3JkXo6BahYaQ4+kRJzJKNBqJ5ZHpguoMUMSAgA3Pv3XunzPUFZW0GQoZIarJSZuWvyddUm</w:t>
      </w:r>
    </w:p>
    <w:p>
      <w:pPr>
        <w:pStyle w:val="PreformattedText"/>
        <w:bidi w:val="0"/>
        <w:spacing w:before="0" w:after="0"/>
        <w:jc w:val="left"/>
        <w:rPr/>
      </w:pPr>
      <w:r>
        <w:rPr/>
        <w:t>hCzVcctRTeKAFNJmoo4kcpJI1444yRcjnfWqj8+kTmuuqiso9s4+kx0btWVNN/eCfyB2hqaypWaaMz</w:t>
      </w:r>
    </w:p>
    <w:p>
      <w:pPr>
        <w:pStyle w:val="PreformattedText"/>
        <w:bidi w:val="0"/>
        <w:spacing w:before="0" w:after="0"/>
        <w:jc w:val="left"/>
        <w:rPr/>
      </w:pPr>
      <w:r>
        <w:rPr/>
        <w:t>xSz06LUR+OLUbsRDwot79Tqur06TG7NhVFVlKfANSTRw4yrV3ghK/bywU00tWIalBDBNURSQ0wZWPD</w:t>
      </w:r>
    </w:p>
    <w:p>
      <w:pPr>
        <w:pStyle w:val="PreformattedText"/>
        <w:bidi w:val="0"/>
        <w:spacing w:before="0" w:after="0"/>
        <w:jc w:val="left"/>
        <w:rPr/>
      </w:pPr>
      <w:r>
        <w:rPr/>
        <w:t>Lbix9+x17V1G23hVeWGSpV5KeV55JKUJqB1hhDCVVkaJ0NgTIGsVP5v79+fXtQ6DjM1NTVZ4UOIinq</w:t>
      </w:r>
    </w:p>
    <w:p>
      <w:pPr>
        <w:pStyle w:val="PreformattedText"/>
        <w:bidi w:val="0"/>
        <w:spacing w:before="0" w:after="0"/>
        <w:jc w:val="left"/>
        <w:rPr/>
      </w:pPr>
      <w:r>
        <w:rPr/>
        <w:t>JndK2GiVTBR49IGEVM+ioUxFopizm63Pi1m9vfurA16EqjXdOI3xkaOtr3qsRPXUi1OSbJ1lHkMfXz</w:t>
      </w:r>
    </w:p>
    <w:p>
      <w:pPr>
        <w:pStyle w:val="PreformattedText"/>
        <w:bidi w:val="0"/>
        <w:spacing w:before="0" w:after="0"/>
        <w:jc w:val="left"/>
        <w:rPr/>
      </w:pPr>
      <w:r>
        <w:rPr/>
        <w:t>LHUDMYqpmyEF5KYrrDJp1ldKEH0+9db6vO+GHz5pNlUeJ607p3vR7u2vM/2+3e0anITJlKGpjVFbCZ</w:t>
      </w:r>
    </w:p>
    <w:p>
      <w:pPr>
        <w:pStyle w:val="PreformattedText"/>
        <w:bidi w:val="0"/>
        <w:spacing w:before="0" w:after="0"/>
        <w:jc w:val="left"/>
        <w:rPr/>
      </w:pPr>
      <w:r>
        <w:rPr/>
        <w:t>xMgRUVv2qEMpf94jhNdgCI9q3s21ILskw+Tea/5x0HN22QXNbi0AE1Mr5N/s9W87X7z6S3q6R7T7g6</w:t>
      </w:r>
    </w:p>
    <w:p>
      <w:pPr>
        <w:pStyle w:val="PreformattedText"/>
        <w:bidi w:val="0"/>
        <w:spacing w:before="0" w:after="0"/>
        <w:jc w:val="left"/>
        <w:rPr/>
      </w:pPr>
      <w:r>
        <w:rPr/>
        <w:t>4zs7soSnpd14mGs9ZIRHoaupp6mOUFbWZQSeCPYrivrKX+zukJ+3oJy2F7FmS1cU+Vf8HQsMrqFLAa</w:t>
      </w:r>
    </w:p>
    <w:p>
      <w:pPr>
        <w:pStyle w:val="PreformattedText"/>
        <w:bidi w:val="0"/>
        <w:spacing w:before="0" w:after="0"/>
        <w:jc w:val="left"/>
        <w:rPr/>
      </w:pPr>
      <w:r>
        <w:rPr/>
        <w:t>HUOj8OkgJDBoZLkOhB+oJHtZ6EHpJn7OuJFz+SSeQLN9eBe30BB59+HWs9e4PNyedNxf8A2o2Yiw5A</w:t>
      </w:r>
    </w:p>
    <w:p>
      <w:pPr>
        <w:pStyle w:val="PreformattedText"/>
        <w:bidi w:val="0"/>
        <w:spacing w:before="0" w:after="0"/>
        <w:jc w:val="left"/>
        <w:rPr/>
      </w:pPr>
      <w:r>
        <w:rPr/>
        <w:t>4+p9+J/Z1unn13z/AFP0+ijkg/Tj/VN+Pwfeh1vrlz+Pz/rsCDxfjnn6C30P+t73nz696dcrECxOkj</w:t>
      </w:r>
    </w:p>
    <w:p>
      <w:pPr>
        <w:pStyle w:val="PreformattedText"/>
        <w:bidi w:val="0"/>
        <w:spacing w:before="0" w:after="0"/>
        <w:jc w:val="left"/>
        <w:rPr/>
      </w:pPr>
      <w:r>
        <w:rPr/>
        <w:t>6HgfUWNwfwB+Peuvfl11+SOL2Un1eqw+hsR+o/j+nv3XuuvobgA3AJU8AAX1Nb/VW/p7169e66/URb</w:t>
      </w:r>
    </w:p>
    <w:p>
      <w:pPr>
        <w:pStyle w:val="PreformattedText"/>
        <w:bidi w:val="0"/>
        <w:spacing w:before="0" w:after="0"/>
        <w:jc w:val="left"/>
        <w:rPr/>
      </w:pPr>
      <w:r>
        <w:rPr/>
        <w:t>6k+k/Un6/Q3FgR+Px79Wn29e8/l10OPryRa1z+m7H6kcDk2Hv3W+ufH9L6f1Cx/H0FwbfX/Wv711rr</w:t>
      </w:r>
    </w:p>
    <w:p>
      <w:pPr>
        <w:pStyle w:val="PreformattedText"/>
        <w:bidi w:val="0"/>
        <w:spacing w:before="0" w:after="0"/>
        <w:jc w:val="left"/>
        <w:rPr/>
      </w:pPr>
      <w:r>
        <w:rPr/>
        <w:t>q4te5t9CPSTcfW/wCLn/ePe+t9d8Ef4/639fpq+o0/70PfvPPXvy69e3+BHBAAsLWBHAuefejnj1qn</w:t>
      </w:r>
    </w:p>
    <w:p>
      <w:pPr>
        <w:pStyle w:val="PreformattedText"/>
        <w:bidi w:val="0"/>
        <w:spacing w:before="0" w:after="0"/>
        <w:jc w:val="left"/>
        <w:rPr/>
      </w:pPr>
      <w:r>
        <w:rPr/>
        <w:t>Xhz9ebgWt/UHk886bk/X3rq1OuQ45+o/J/JY8WAsCvBv72OvddqOLG9ybWFwQLfq5vcX9+/w9bp1zA</w:t>
      </w:r>
    </w:p>
    <w:p>
      <w:pPr>
        <w:pStyle w:val="PreformattedText"/>
        <w:bidi w:val="0"/>
        <w:spacing w:before="0" w:after="0"/>
        <w:jc w:val="left"/>
        <w:rPr/>
      </w:pPr>
      <w:r>
        <w:rPr/>
        <w:t>+oANx+CPrb0k/gj/W/w9+x1vrmLW/tEfQ8cMbWOkgcC/491/wde/LPXKx+n6bWF9RFtVjwPwNP+PvW</w:t>
      </w:r>
    </w:p>
    <w:p>
      <w:pPr>
        <w:pStyle w:val="PreformattedText"/>
        <w:bidi w:val="0"/>
        <w:spacing w:before="0" w:after="0"/>
        <w:jc w:val="left"/>
        <w:rPr/>
      </w:pPr>
      <w:r>
        <w:rPr/>
        <w:t>OvDr1ri5souf8LX+ukX+hX/YH37HXvWvXIAXHI+tgf8AYj6g2tyB9f6+/cetjrnzxf8ABB/1I/obi1</w:t>
      </w:r>
    </w:p>
    <w:p>
      <w:pPr>
        <w:pStyle w:val="PreformattedText"/>
        <w:bidi w:val="0"/>
        <w:spacing w:before="0" w:after="0"/>
        <w:jc w:val="left"/>
        <w:rPr/>
      </w:pPr>
      <w:r>
        <w:rPr/>
        <w:t>73/r7rTrdfTr3HGq1rD8j/AGP9ef8AH6X9+/PrfXYH9fzxwf8ADj6X9+6312ARa304vyDdv9bgi/8A</w:t>
      </w:r>
    </w:p>
    <w:p>
      <w:pPr>
        <w:pStyle w:val="PreformattedText"/>
        <w:bidi w:val="0"/>
        <w:spacing w:before="0" w:after="0"/>
        <w:jc w:val="left"/>
        <w:rPr/>
      </w:pPr>
      <w:r>
        <w:rPr/>
        <w:t>tveutnrkAeSR+BYC4NvoQovc2P8AvHv35derxHWZb34uf9b62+v+sCD/AK3Pvda9a4dSF54Fhb683u</w:t>
      </w:r>
    </w:p>
    <w:p>
      <w:pPr>
        <w:pStyle w:val="PreformattedText"/>
        <w:bidi w:val="0"/>
        <w:spacing w:before="0" w:after="0"/>
        <w:jc w:val="left"/>
        <w:rPr/>
      </w:pPr>
      <w:r>
        <w:rPr/>
        <w:t>DYn/DkH/b+9/b1qvDrMv0P4AN7m5HP0Nvrf8e/U9OvV65W/wB44Lfkker6XN7Fvr9Pfuvdd2PAAH5/</w:t>
      </w:r>
    </w:p>
    <w:p>
      <w:pPr>
        <w:pStyle w:val="PreformattedText"/>
        <w:bidi w:val="0"/>
        <w:spacing w:before="0" w:after="0"/>
        <w:jc w:val="left"/>
        <w:rPr/>
      </w:pPr>
      <w:r>
        <w:rPr/>
        <w:t>pYk/UgWtcfke9UPXh11b6iwsOR+eLWFyPx9ffqHrdcdYzf6f1JsBckqf8Sb3J+vuhB9OrA8M9cLfT6</w:t>
      </w:r>
    </w:p>
    <w:p>
      <w:pPr>
        <w:pStyle w:val="PreformattedText"/>
        <w:bidi w:val="0"/>
        <w:spacing w:before="0" w:after="0"/>
        <w:jc w:val="left"/>
        <w:rPr/>
      </w:pPr>
      <w:r>
        <w:rPr/>
        <w:t>8X55/1iR+BYf7Yc+60PVwR69eFxwRa9uL/AF/IPFx9Pz/T3vT1uuBTh1zCcngngA8f7GxY82Pv2k9V</w:t>
      </w:r>
    </w:p>
    <w:p>
      <w:pPr>
        <w:pStyle w:val="PreformattedText"/>
        <w:bidi w:val="0"/>
        <w:spacing w:before="0" w:after="0"/>
        <w:jc w:val="left"/>
        <w:rPr/>
      </w:pPr>
      <w:r>
        <w:rPr/>
        <w:t>L9ZVjudVr8g/7YkXAP4J/wB49+09e1nqUsIva3F/pbg8c/TkWP8At/etB8x1bxOpK0/+0fTn82sfpY</w:t>
      </w:r>
    </w:p>
    <w:p>
      <w:pPr>
        <w:pStyle w:val="PreformattedText"/>
        <w:bidi w:val="0"/>
        <w:spacing w:before="0" w:after="0"/>
        <w:jc w:val="left"/>
        <w:rPr/>
      </w:pPr>
      <w:r>
        <w:rPr/>
        <w:t>D6/T8f7D3rTTy6uHrQ1x1mFPyAL/ji3055sL/Qf6/v2j5de108+sng4uL/AOwA1fkcX+if4+/aKeWO</w:t>
      </w:r>
    </w:p>
    <w:p>
      <w:pPr>
        <w:pStyle w:val="PreformattedText"/>
        <w:bidi w:val="0"/>
        <w:spacing w:before="0" w:after="0"/>
        <w:jc w:val="left"/>
        <w:rPr/>
      </w:pPr>
      <w:r>
        <w:rPr/>
        <w:t>tax17wcfQ2X6Gxtcf61jxext73o+WOtax69e8I5Av9LDj6f4fg3t78E+XWtVTjr3i+p54+otcm17H/</w:t>
      </w:r>
    </w:p>
    <w:p>
      <w:pPr>
        <w:pStyle w:val="PreformattedText"/>
        <w:bidi w:val="0"/>
        <w:spacing w:before="0" w:after="0"/>
        <w:jc w:val="left"/>
        <w:rPr/>
      </w:pPr>
      <w:r>
        <w:rPr/>
        <w:t>eBb8+7aPUda18aHrG0dvxpv9P+K8fkn/Y+96KdeL149Y2Qf0v+fpYD/Afni3vej5daL/PrGQD9LE8f</w:t>
      </w:r>
    </w:p>
    <w:p>
      <w:pPr>
        <w:pStyle w:val="PreformattedText"/>
        <w:bidi w:val="0"/>
        <w:spacing w:before="0" w:after="0"/>
        <w:jc w:val="left"/>
        <w:rPr/>
      </w:pPr>
      <w:r>
        <w:rPr/>
        <w:t>QC1/ra3H9b8/j3YJ8uq6/n1wIF/95N7fQn6m4sL/AI920HrWvrq3I+v9Ab/k35AP1Nh/tve9Hy69r+</w:t>
      </w:r>
    </w:p>
    <w:p>
      <w:pPr>
        <w:pStyle w:val="PreformattedText"/>
        <w:bidi w:val="0"/>
        <w:spacing w:before="0" w:after="0"/>
        <w:jc w:val="left"/>
        <w:rPr/>
      </w:pPr>
      <w:r>
        <w:rPr/>
        <w:t>fXdrW4/N/p/ttIPPH+v78Iz1rxOuP4bnlD+CCeDa4P+t+fdxH1QyddgEDkcX+n4JH0sfx/xX3bw/l1</w:t>
      </w:r>
    </w:p>
    <w:p>
      <w:pPr>
        <w:pStyle w:val="PreformattedText"/>
        <w:bidi w:val="0"/>
        <w:spacing w:before="0" w:after="0"/>
        <w:jc w:val="left"/>
        <w:rPr/>
      </w:pPr>
      <w:r>
        <w:rPr/>
        <w:t>oyj168fzf6A3PNrf4EcXJv7t4XWjMONeugbX4+t+P6C4H44sLW978LrRm68b/W39AbEcc3Fgb3Uc3/</w:t>
      </w:r>
    </w:p>
    <w:p>
      <w:pPr>
        <w:pStyle w:val="PreformattedText"/>
        <w:bidi w:val="0"/>
        <w:spacing w:before="0" w:after="0"/>
        <w:jc w:val="left"/>
        <w:rPr/>
      </w:pPr>
      <w:r>
        <w:rPr/>
        <w:t>2/vYiz1rxuvWPIvbjgjkAC/A4BYX978IDqplr1/9e1my8AMDa7g8kMQP125Xi1iPpb3Tq/XBdK/hgq</w:t>
      </w:r>
    </w:p>
    <w:p>
      <w:pPr>
        <w:pStyle w:val="PreformattedText"/>
        <w:bidi w:val="0"/>
        <w:spacing w:before="0" w:after="0"/>
        <w:jc w:val="left"/>
        <w:rPr/>
      </w:pPr>
      <w:r>
        <w:rPr/>
        <w:t>jUfzwLWtxY3Y3v8A1H097z17rkpsEXUSLck2CuA2rSdS+pmP5tYjj370r17/AA9ZfqSCLn62Isbhms</w:t>
      </w:r>
    </w:p>
    <w:p>
      <w:pPr>
        <w:pStyle w:val="PreformattedText"/>
        <w:bidi w:val="0"/>
        <w:spacing w:before="0" w:after="0"/>
        <w:jc w:val="left"/>
        <w:rPr/>
      </w:pPr>
      <w:r>
        <w:rPr/>
        <w:t>V4uy3H1+pPvXWqjrv83vz+olh9P0rcKTe6fT/D37rf5dcgSCGuACfIF/WOR9TqFg5X/X5/xHvfW/8A</w:t>
      </w:r>
    </w:p>
    <w:p>
      <w:pPr>
        <w:pStyle w:val="PreformattedText"/>
        <w:bidi w:val="0"/>
        <w:spacing w:before="0" w:after="0"/>
        <w:jc w:val="left"/>
        <w:rPr/>
      </w:pPr>
      <w:r>
        <w:rPr/>
        <w:t>B1hIJHFhezMQSHJYE6Ln8XH+HvR69Wv2ddD6tqXi/wBLi7kHjUbKzM31I/HHvRPWxTrkQP7QXTdb+n</w:t>
      </w:r>
    </w:p>
    <w:p>
      <w:pPr>
        <w:pStyle w:val="PreformattedText"/>
        <w:bidi w:val="0"/>
        <w:spacing w:before="0" w:after="0"/>
        <w:jc w:val="left"/>
        <w:rPr/>
      </w:pPr>
      <w:r>
        <w:rPr/>
        <w:t>88qGRrAlg/9OLH3sV691iAZgSqWIuPoOW4uirxqZQfUb2v9P6e/Dr3XC5NlA08hb3Cm6q1wWbhdV/9</w:t>
      </w:r>
    </w:p>
    <w:p>
      <w:pPr>
        <w:pStyle w:val="PreformattedText"/>
        <w:bidi w:val="0"/>
        <w:spacing w:before="0" w:after="0"/>
        <w:jc w:val="left"/>
        <w:rPr/>
      </w:pPr>
      <w:r>
        <w:rPr/>
        <w:t>Y/i/v3WqDPr1iKgr9LOL6ihU3IJJYmwAshtYD6cj3XrZx5dRqQha+O7cXH0VQODza/CFCP7QAuPaa5</w:t>
      </w:r>
    </w:p>
    <w:p>
      <w:pPr>
        <w:pStyle w:val="PreformattedText"/>
        <w:bidi w:val="0"/>
        <w:spacing w:before="0" w:after="0"/>
        <w:jc w:val="left"/>
        <w:rPr/>
      </w:pPr>
      <w:r>
        <w:rPr/>
        <w:t>/syenENOjObIYrHDZj9I7/AJbn6nUeWRmPFv8AX9p09Ola8BXozOFN6U8gEaSbH9J5FgWP+B+t/wCv</w:t>
      </w:r>
    </w:p>
    <w:p>
      <w:pPr>
        <w:pStyle w:val="PreformattedText"/>
        <w:bidi w:val="0"/>
        <w:spacing w:before="0" w:after="0"/>
        <w:jc w:val="left"/>
        <w:rPr/>
      </w:pPr>
      <w:r>
        <w:rPr/>
        <w:t>uz8B095AA9Oxv/T6eoXX6X4HHNiP9sP8PbJoet9e1C1hc34H+H1srW+lv6/n3vrdM9cuTYcgjg88f4</w:t>
      </w:r>
    </w:p>
    <w:p>
      <w:pPr>
        <w:pStyle w:val="PreformattedText"/>
        <w:bidi w:val="0"/>
        <w:spacing w:before="0" w:after="0"/>
        <w:jc w:val="left"/>
        <w:rPr/>
      </w:pPr>
      <w:r>
        <w:rPr/>
        <w:t>A8aj/r8+/dVrmnWQEk8auQDpa1v9cf4/6/097Hr17y49ZV/Atf68Af15P0vc3sOPdutUPDrKv0tc3F</w:t>
      </w:r>
    </w:p>
    <w:p>
      <w:pPr>
        <w:pStyle w:val="PreformattedText"/>
        <w:bidi w:val="0"/>
        <w:spacing w:before="0" w:after="0"/>
        <w:jc w:val="left"/>
        <w:rPr/>
      </w:pPr>
      <w:r>
        <w:rPr/>
        <w:t>7ni9iRfkDjn6H37rXHrIDwOBYEWBA5IGok8XF/8ADm/v3Xvy675uAv1t/Qj+puBYcnn3v061+fXAi4</w:t>
      </w:r>
    </w:p>
    <w:p>
      <w:pPr>
        <w:pStyle w:val="PreformattedText"/>
        <w:bidi w:val="0"/>
        <w:spacing w:before="0" w:after="0"/>
        <w:jc w:val="left"/>
        <w:rPr/>
      </w:pPr>
      <w:r>
        <w:rPr/>
        <w:t>FgCF+hYcXUG1h9bCx/PvXW+HWI8kX5uSQbAXNvoLcLe39Pder5643vb6H82v8AU/k/05/p9ffuq/4e</w:t>
      </w:r>
    </w:p>
    <w:p>
      <w:pPr>
        <w:pStyle w:val="PreformattedText"/>
        <w:bidi w:val="0"/>
        <w:spacing w:before="0" w:after="0"/>
        <w:jc w:val="left"/>
        <w:rPr/>
      </w:pPr>
      <w:r>
        <w:rPr/>
        <w:t>vWLfU/ngc/j882swH1597Hr1s9eNvyfr9eQL2F+QLge99e/LPXvoAeeCOb8qefoSOARz7169ePXVh9</w:t>
      </w:r>
    </w:p>
    <w:p>
      <w:pPr>
        <w:pStyle w:val="PreformattedText"/>
        <w:bidi w:val="0"/>
        <w:spacing w:before="0" w:after="0"/>
        <w:jc w:val="left"/>
        <w:rPr/>
      </w:pPr>
      <w:r>
        <w:rPr/>
        <w:t>AB+SDz9D+PxyPp73w4daB67Av/ALA6eSL3/HPJA/1/fqefW69chaxGofXni4+hAsbcAfS55/px79nr</w:t>
      </w:r>
    </w:p>
    <w:p>
      <w:pPr>
        <w:pStyle w:val="PreformattedText"/>
        <w:bidi w:val="0"/>
        <w:spacing w:before="0" w:after="0"/>
        <w:jc w:val="left"/>
        <w:rPr/>
      </w:pPr>
      <w:r>
        <w:rPr/>
        <w:t>3XX9NXpNgbj6j6fki4IA/wBY/Q+/ca9aPXrkD/EDVz/Qj8/XgX9+p17roEi9je1vwbE/k2uLf4n8j3</w:t>
      </w:r>
    </w:p>
    <w:p>
      <w:pPr>
        <w:pStyle w:val="PreformattedText"/>
        <w:bidi w:val="0"/>
        <w:spacing w:before="0" w:after="0"/>
        <w:jc w:val="left"/>
        <w:rPr/>
      </w:pPr>
      <w:r>
        <w:rPr/>
        <w:t>7z691z/I4Fza4JH4AF7AfUf7x72P5dePkPLr1r/i4te4FxYn83BvyL+99a68RY/i9gSLBeD9SPyCf+</w:t>
      </w:r>
    </w:p>
    <w:p>
      <w:pPr>
        <w:pStyle w:val="PreformattedText"/>
        <w:bidi w:val="0"/>
        <w:spacing w:before="0" w:after="0"/>
        <w:jc w:val="left"/>
        <w:rPr/>
      </w:pPr>
      <w:r>
        <w:rPr/>
        <w:t>Re9de+zrjzc2sQeAAeLDgWvY2AF/969+JHnw68PIde03uAOB+q1xY/VtXJ4vxx+Pfq9b/wAHXA/4gG</w:t>
      </w:r>
    </w:p>
    <w:p>
      <w:pPr>
        <w:pStyle w:val="PreformattedText"/>
        <w:bidi w:val="0"/>
        <w:spacing w:before="0" w:after="0"/>
        <w:jc w:val="left"/>
        <w:rPr/>
      </w:pPr>
      <w:r>
        <w:rPr/>
        <w:t>/5Nxf/AIKAb2/x49+/Pr32dcfwp/xN7jjg8/7Ec259769178fS/wDtyRf1XP8AUlvz/T3rr3Drq30J</w:t>
      </w:r>
    </w:p>
    <w:p>
      <w:pPr>
        <w:pStyle w:val="PreformattedText"/>
        <w:bidi w:val="0"/>
        <w:spacing w:before="0" w:after="0"/>
        <w:jc w:val="left"/>
        <w:rPr/>
      </w:pPr>
      <w:r>
        <w:rPr/>
        <w:t>JNyPoBYXH9m4Nufz7114066N+bfk2tbm45vY3PJ+h/B9769/h66/F+Df1fgKbDkc2sR+P6e9/LrXXE</w:t>
      </w:r>
    </w:p>
    <w:p>
      <w:pPr>
        <w:pStyle w:val="PreformattedText"/>
        <w:bidi w:val="0"/>
        <w:spacing w:before="0" w:after="0"/>
        <w:jc w:val="left"/>
        <w:rPr/>
      </w:pPr>
      <w:r>
        <w:rPr/>
        <w:t>39Vyv1J44IH45/FyRe3vXXjwr1w/OonkAA/wBfxzZSLWPvx62OuiLWFwCDqsPwbkjj6Bf6/wCHvQPW</w:t>
      </w:r>
    </w:p>
    <w:p>
      <w:pPr>
        <w:pStyle w:val="PreformattedText"/>
        <w:bidi w:val="0"/>
        <w:spacing w:before="0" w:after="0"/>
        <w:jc w:val="left"/>
        <w:rPr/>
      </w:pPr>
      <w:r>
        <w:rPr/>
        <w:t>uPXMfX+gLXA+lrEDnk8/7b3f8uvddj+tj+ogWPJLEn83IDe9db9PTrxAuf6fW4BH1P6rcaR/vQ9+69</w:t>
      </w:r>
    </w:p>
    <w:p>
      <w:pPr>
        <w:pStyle w:val="PreformattedText"/>
        <w:bidi w:val="0"/>
        <w:spacing w:before="0" w:after="0"/>
        <w:jc w:val="left"/>
        <w:rPr/>
      </w:pPr>
      <w:r>
        <w:rPr/>
        <w:t>143Hp555v/AKwA+v6SSPqPyPfvl1r066t9T/XkG39m3C2+hUf71731rNKddWJBv+VJN78EH/Xuwv8A</w:t>
      </w:r>
    </w:p>
    <w:p>
      <w:pPr>
        <w:pStyle w:val="PreformattedText"/>
        <w:bidi w:val="0"/>
        <w:spacing w:before="0" w:after="0"/>
        <w:jc w:val="left"/>
        <w:rPr/>
      </w:pPr>
      <w:r>
        <w:rPr/>
        <w:t>n8X96639nHruw/P5Fz6hY24Ww/oB+fz791rrsfUEEXta1r244B/HP05H49+63XrsX5F7WAsGJNvoCP</w:t>
      </w:r>
    </w:p>
    <w:p>
      <w:pPr>
        <w:pStyle w:val="PreformattedText"/>
        <w:bidi w:val="0"/>
        <w:spacing w:before="0" w:after="0"/>
        <w:jc w:val="left"/>
        <w:rPr/>
      </w:pPr>
      <w:r>
        <w:rPr/>
        <w:t>wLXF/8fe+vf4eu/wA2F7WLAkD/AFiSeAL2+n9PfuvY49cf9e/9Dbj6m4t9fqBf6fT3rr3Xvrf6X/oe</w:t>
      </w:r>
    </w:p>
    <w:p>
      <w:pPr>
        <w:pStyle w:val="PreformattedText"/>
        <w:bidi w:val="0"/>
        <w:spacing w:before="0" w:after="0"/>
        <w:jc w:val="left"/>
        <w:rPr/>
      </w:pPr>
      <w:r>
        <w:rPr/>
        <w:t>Li/0PP8AyP37rw69yL34N/ST+oH6m9uACf8AYW9+639nXjp4P4P+qNyWJF7AkAcfn/be99a+XXtRHH</w:t>
      </w:r>
    </w:p>
    <w:p>
      <w:pPr>
        <w:pStyle w:val="PreformattedText"/>
        <w:bidi w:val="0"/>
        <w:spacing w:before="0" w:after="0"/>
        <w:jc w:val="left"/>
        <w:rPr/>
      </w:pPr>
      <w:r>
        <w:rPr/>
        <w:t>A5BuOBc3PAsfUbC/8AT37PWuoORyFFicfXZbKVlPjsZi6WorshX1bBaWioqSJp6monkYqBFFEhJP8A</w:t>
      </w:r>
    </w:p>
    <w:p>
      <w:pPr>
        <w:pStyle w:val="PreformattedText"/>
        <w:bidi w:val="0"/>
        <w:spacing w:before="0" w:after="0"/>
        <w:jc w:val="left"/>
        <w:rPr/>
      </w:pPr>
      <w:r>
        <w:rPr/>
        <w:t>T3V2VEZ3aigV6uiM7KiCrk4HWqL/ADJP5t1R2BmqzrnoPK6OrMTkIof72LT/AMPyO78ti3Ir56Gaqk</w:t>
      </w:r>
    </w:p>
    <w:p>
      <w:pPr>
        <w:pStyle w:val="PreformattedText"/>
        <w:bidi w:val="0"/>
        <w:spacing w:before="0" w:after="0"/>
        <w:jc w:val="left"/>
        <w:rPr/>
      </w:pPr>
      <w:r>
        <w:rPr/>
        <w:t>lgfAQztoWKWMiawYgj6Abdd2e7dooGpbDh5En1+zodbVtCWcYknWtwfLyH+z1RTuLK1e6shU52rrcn</w:t>
      </w:r>
    </w:p>
    <w:p>
      <w:pPr>
        <w:pStyle w:val="PreformattedText"/>
        <w:bidi w:val="0"/>
        <w:spacing w:before="0" w:after="0"/>
        <w:jc w:val="left"/>
        <w:rPr/>
      </w:pPr>
      <w:r>
        <w:rPr/>
        <w:t>WzZicZGanq8O+apGyMtmp6yeKijeaGEuLhruqg3ZQPZH0edB1lNvZOhkOTzVFXVSzNasYT0tSlVAWJ</w:t>
      </w:r>
    </w:p>
    <w:p>
      <w:pPr>
        <w:pStyle w:val="PreformattedText"/>
        <w:bidi w:val="0"/>
        <w:spacing w:before="0" w:after="0"/>
        <w:jc w:val="left"/>
        <w:rPr/>
      </w:pPr>
      <w:r>
        <w:rPr/>
        <w:t>14+siZo0iEY/SRqFtJ5t7917qU2OpchFTPRD9irg0Upr43jr5xGmlIZJlURxVlLEAyOpKEDn8j37r3</w:t>
      </w:r>
    </w:p>
    <w:p>
      <w:pPr>
        <w:pStyle w:val="PreformattedText"/>
        <w:bidi w:val="0"/>
        <w:spacing w:before="0" w:after="0"/>
        <w:jc w:val="left"/>
        <w:rPr/>
      </w:pPr>
      <w:r>
        <w:rPr/>
        <w:t>Six2KgrsNKtXQmWp8n8My4jRYZpFZ7Y3L0QqNEIqqWSO0gQqk0ZvweffuvdLva2Onoop6HJ0sslbjE</w:t>
      </w:r>
    </w:p>
    <w:p>
      <w:pPr>
        <w:pStyle w:val="PreformattedText"/>
        <w:bidi w:val="0"/>
        <w:spacing w:before="0" w:after="0"/>
        <w:jc w:val="left"/>
        <w:rPr/>
      </w:pPr>
      <w:r>
        <w:rPr/>
        <w:t>qvsbiH/K/uKXxRAPI3qRna7WvaO9uQffuvdLLObPkoosJuCOoefE5KeL79sfEftad1h0VMcscchhEa</w:t>
      </w:r>
    </w:p>
    <w:p>
      <w:pPr>
        <w:pStyle w:val="PreformattedText"/>
        <w:bidi w:val="0"/>
        <w:spacing w:before="0" w:after="0"/>
        <w:jc w:val="left"/>
        <w:rPr/>
      </w:pPr>
      <w:r>
        <w:rPr/>
        <w:t>rNePUQxCNqsffuvdezux6vCVk/jkpJKeamgGliZHWoaRDTLRZmJ4RFCWZJIFlOhVk9be/de6f5dt0m</w:t>
      </w:r>
    </w:p>
    <w:p>
      <w:pPr>
        <w:pStyle w:val="PreformattedText"/>
        <w:bidi w:val="0"/>
        <w:spacing w:before="0" w:after="0"/>
        <w:jc w:val="left"/>
        <w:rPr/>
      </w:pPr>
      <w:r>
        <w:rPr/>
        <w:t>7aWoZ3o4s2mIq4hVeEU+QcIiCfyxoZDJFTyxNHUwL6whEg45PuvdJfZ0tOQ8eaA/h8NNF95UM7Gppq</w:t>
      </w:r>
    </w:p>
    <w:p>
      <w:pPr>
        <w:pStyle w:val="PreformattedText"/>
        <w:bidi w:val="0"/>
        <w:spacing w:before="0" w:after="0"/>
        <w:jc w:val="left"/>
        <w:rPr/>
      </w:pPr>
      <w:r>
        <w:rPr/>
        <w:t>nHzj7epp5ILPoaJ1bWSPKFBuW97oevdDJUYCoptw7aMTurbijTBCWKQPDkFmeOowlekUTRn9ynnVlm</w:t>
      </w:r>
    </w:p>
    <w:p>
      <w:pPr>
        <w:pStyle w:val="PreformattedText"/>
        <w:bidi w:val="0"/>
        <w:spacing w:before="0" w:after="0"/>
        <w:jc w:val="left"/>
        <w:rPr/>
      </w:pPr>
      <w:r>
        <w:rPr/>
        <w:t>a0hZGQkng6690w7i2HMomzNPSpQZGjzU+M3Fg6qnklhp6mMRyLVlIgxp6KaSIxzKRqcSqxU8n37r3Q</w:t>
      </w:r>
    </w:p>
    <w:p>
      <w:pPr>
        <w:pStyle w:val="PreformattedText"/>
        <w:bidi w:val="0"/>
        <w:spacing w:before="0" w:after="0"/>
        <w:jc w:val="left"/>
        <w:rPr/>
      </w:pPr>
      <w:r>
        <w:rPr/>
        <w:t>tbU23j46+nyMEzJR7qx4mwKQQrrH2UkYyGOlmkUGVFaILFydFQqcFW9+690MdVjMRHuZ4sjQVFRt/d</w:t>
      </w:r>
    </w:p>
    <w:p>
      <w:pPr>
        <w:pStyle w:val="PreformattedText"/>
        <w:bidi w:val="0"/>
        <w:spacing w:before="0" w:after="0"/>
        <w:jc w:val="left"/>
        <w:rPr/>
      </w:pPr>
      <w:r>
        <w:rPr/>
        <w:t>1HjcngKiGpMVTi987dkgTMUQhcRpjZqilqVKhx4/UpU2uPe6Hr3S0xu2arH5aaip4o66LF1xy2Jrae</w:t>
      </w:r>
    </w:p>
    <w:p>
      <w:pPr>
        <w:pStyle w:val="PreformattedText"/>
        <w:bidi w:val="0"/>
        <w:spacing w:before="0" w:after="0"/>
        <w:jc w:val="left"/>
        <w:rPr/>
      </w:pPr>
      <w:r>
        <w:rPr/>
        <w:t>VYUrcZJmUq6iCE0qyuzU3llD0wVdVzpBPvXXulNsnBUyUwoYARkavf2bzDTVMpNK8NJLHUUkwo3Bk8</w:t>
      </w:r>
    </w:p>
    <w:p>
      <w:pPr>
        <w:pStyle w:val="PreformattedText"/>
        <w:bidi w:val="0"/>
        <w:spacing w:before="0" w:after="0"/>
        <w:jc w:val="left"/>
        <w:rPr/>
      </w:pPr>
      <w:r>
        <w:rPr/>
        <w:t>McoKtGQGYM/wBBz72M9eofTpXZPD1MGbyFe2PpoI0ydTT11DLpTDwUOumraCKnkilqDDSxVMr+KexK</w:t>
      </w:r>
    </w:p>
    <w:p>
      <w:pPr>
        <w:pStyle w:val="PreformattedText"/>
        <w:bidi w:val="0"/>
        <w:spacing w:before="0" w:after="0"/>
        <w:jc w:val="left"/>
        <w:rPr/>
      </w:pPr>
      <w:r>
        <w:rPr/>
        <w:t>sdP0BHvx8gOrKhNcdCpnMbNh87VbqGGrxkxgMcJTUpHLSfw2GmanqjIIUjWemmhldEnjYFFCuT70eP</w:t>
      </w:r>
    </w:p>
    <w:p>
      <w:pPr>
        <w:pStyle w:val="PreformattedText"/>
        <w:bidi w:val="0"/>
        <w:spacing w:before="0" w:after="0"/>
        <w:jc w:val="left"/>
        <w:rPr/>
      </w:pPr>
      <w:r>
        <w:rPr/>
        <w:t>VlThjpLQYHKa83i8yHqan7TDVEU9QXmFKmMeOrx+VjqkkWVzHBaE6Dfxlj/raJHp0p8E0B09L2g2zL</w:t>
      </w:r>
    </w:p>
    <w:p>
      <w:pPr>
        <w:pStyle w:val="PreformattedText"/>
        <w:bidi w:val="0"/>
        <w:spacing w:before="0" w:after="0"/>
        <w:jc w:val="left"/>
        <w:rPr/>
      </w:pPr>
      <w:r>
        <w:rPr/>
        <w:t>Js8zxUFLRZGLK1lV9xE9RBGq1+OSkyEU9ODK1VLWyUnkjlJGk/Tk+2mkArnpSkFQMZ6xbT24s01djo</w:t>
      </w:r>
    </w:p>
    <w:p>
      <w:pPr>
        <w:pStyle w:val="PreformattedText"/>
        <w:bidi w:val="0"/>
        <w:spacing w:before="0" w:after="0"/>
        <w:jc w:val="left"/>
        <w:rPr/>
      </w:pPr>
      <w:r>
        <w:rPr/>
        <w:t>a2ZHraWgoMdMJwkUsriviq5Wo1cTF1cReOMWkPqseLGokHr1s2xpXy69XbYmoZ8jkkqjVNTTZKso3V</w:t>
      </w:r>
    </w:p>
    <w:p>
      <w:pPr>
        <w:pStyle w:val="PreformattedText"/>
        <w:bidi w:val="0"/>
        <w:spacing w:before="0" w:after="0"/>
        <w:jc w:val="left"/>
        <w:rPr/>
      </w:pPr>
      <w:r>
        <w:rPr/>
        <w:t>HilcZOjno5KQUAYo00MkZLADVexI97LgZ699I3T3uLDQZbadPWUMCII8VgElVomglTwLT1U9RPLEGm</w:t>
      </w:r>
    </w:p>
    <w:p>
      <w:pPr>
        <w:pStyle w:val="PreformattedText"/>
        <w:bidi w:val="0"/>
        <w:spacing w:before="0" w:after="0"/>
        <w:jc w:val="left"/>
        <w:rPr/>
      </w:pPr>
      <w:r>
        <w:rPr/>
        <w:t>C0ckY+oN78jg+7awaZ6be2I8unfaAmykD7f1oZsFSwti0WlgpxFDSP9/O6QAeKeKo8juJHJOkk/wCH</w:t>
      </w:r>
    </w:p>
    <w:p>
      <w:pPr>
        <w:pStyle w:val="PreformattedText"/>
        <w:bidi w:val="0"/>
        <w:spacing w:before="0" w:after="0"/>
        <w:jc w:val="left"/>
        <w:rPr/>
      </w:pPr>
      <w:r>
        <w:rPr/>
        <w:t>vYbj0y1uQK9Nm49nY6LG5CrilkgytQjyUrQyxxU9LFOrY9pzGqtKtQArAR6vWHJIFx72GPTRiPSafb</w:t>
      </w:r>
    </w:p>
    <w:p>
      <w:pPr>
        <w:pStyle w:val="PreformattedText"/>
        <w:bidi w:val="0"/>
        <w:spacing w:before="0" w:after="0"/>
        <w:jc w:val="left"/>
        <w:rPr/>
      </w:pPr>
      <w:r>
        <w:rPr/>
        <w:t>sVNgsrQvXxSyxGkpamBYHSSkjrHqchW1LCRZdSVqxpTDWreMXNxx73q+XVDER1P3Fh8vl6VYqiJ8PS</w:t>
      </w:r>
    </w:p>
    <w:p>
      <w:pPr>
        <w:pStyle w:val="PreformattedText"/>
        <w:bidi w:val="0"/>
        <w:spacing w:before="0" w:after="0"/>
        <w:jc w:val="left"/>
        <w:rPr/>
      </w:pPr>
      <w:r>
        <w:rPr/>
        <w:t>YjGY+hpKusF4KSOSlFY1OysQjz1s1UAFQmwK8tYD3uvVdBHEdBRB19JjsruWmp6kwSbawNbHCzqyxV</w:t>
      </w:r>
    </w:p>
    <w:p>
      <w:pPr>
        <w:pStyle w:val="PreformattedText"/>
        <w:bidi w:val="0"/>
        <w:spacing w:before="0" w:after="0"/>
        <w:jc w:val="left"/>
        <w:rPr/>
      </w:pPr>
      <w:r>
        <w:rPr/>
        <w:t>OUyU7LIlPDpZvEjxM7lW1AC68XHuwI4nqlD1J3Jsujl3LjttzmSepx+wsfFUtBLLBPUtV4+GScz1kS</w:t>
      </w:r>
    </w:p>
    <w:p>
      <w:pPr>
        <w:pStyle w:val="PreformattedText"/>
        <w:bidi w:val="0"/>
        <w:spacing w:before="0" w:after="0"/>
        <w:jc w:val="left"/>
        <w:rPr/>
      </w:pPr>
      <w:r>
        <w:rPr/>
        <w:t>6qVBG0hUFCWawsQT79jy6oRQdR5et6nBVeHyNCYEpKWtp6nITyO1JURRYvHSZLxw0pXTWVAIjgWTlm</w:t>
      </w:r>
    </w:p>
    <w:p>
      <w:pPr>
        <w:pStyle w:val="PreformattedText"/>
        <w:bidi w:val="0"/>
        <w:spacing w:before="0" w:after="0"/>
        <w:jc w:val="left"/>
        <w:rPr/>
      </w:pPr>
      <w:r>
        <w:rPr/>
        <w:t>ml+g0+7ft6aNeo2J2zUbxyzZ5kpMjVbompKKWlVFhr1y+drBVjFRUVlEr0mOpwr+kRgR2PDH3rSPLq</w:t>
      </w:r>
    </w:p>
    <w:p>
      <w:pPr>
        <w:pStyle w:val="PreformattedText"/>
        <w:bidi w:val="0"/>
        <w:spacing w:before="0" w:after="0"/>
        <w:jc w:val="left"/>
        <w:rPr/>
      </w:pPr>
      <w:r>
        <w:rPr/>
        <w:t>tTXpTbv6GxGFostDUVFTSPjsaJ6yqplhM1RkZL1EVJRUjRilnqoqMepFKBIg3IJB96K08+thh1XNvf</w:t>
      </w:r>
    </w:p>
    <w:p>
      <w:pPr>
        <w:pStyle w:val="PreformattedText"/>
        <w:bidi w:val="0"/>
        <w:spacing w:before="0" w:after="0"/>
        <w:jc w:val="left"/>
        <w:rPr/>
      </w:pPr>
      <w:r>
        <w:rPr/>
        <w:t>E121sktUsTJns4/wBw9ZSv9lFQU1LJHDHWLqgmdWNOw0m5W50kE3J1nrYb59AvuqTL7jyk8mdd6+kn</w:t>
      </w:r>
    </w:p>
    <w:p>
      <w:pPr>
        <w:pStyle w:val="PreformattedText"/>
        <w:bidi w:val="0"/>
        <w:spacing w:before="0" w:after="0"/>
        <w:jc w:val="left"/>
        <w:rPr/>
      </w:pPr>
      <w:r>
        <w:rPr/>
        <w:t>qa042mJmmf8AyeUrB540WOD/ACFkDsulg4Ja9yfe+nQ1cdMuTq81teGm+3pKhqLNQfdU89HFHBDkp6</w:t>
      </w:r>
    </w:p>
    <w:p>
      <w:pPr>
        <w:pStyle w:val="PreformattedText"/>
        <w:bidi w:val="0"/>
        <w:spacing w:before="0" w:after="0"/>
        <w:jc w:val="left"/>
        <w:rPr/>
      </w:pPr>
      <w:r>
        <w:rPr/>
        <w:t>WXwpWwOwmhpWoJbi0yxVERUWsLH3rq/Ri+jKeHsXeC4Xd++q2jzyQtUYpMnS4l1pxFGrvjnXc9OcVl</w:t>
      </w:r>
    </w:p>
    <w:p>
      <w:pPr>
        <w:pStyle w:val="PreformattedText"/>
        <w:bidi w:val="0"/>
        <w:spacing w:before="0" w:after="0"/>
        <w:jc w:val="left"/>
        <w:rPr/>
      </w:pPr>
      <w:r>
        <w:rPr/>
        <w:t>BVLEX+3DRVUrqDFIWNjtVBNOtMxAr1sH/D3C947W23W7q6U7w2x3btajmqI8z0hnpM1gqxKmmXTPBh</w:t>
      </w:r>
    </w:p>
    <w:p>
      <w:pPr>
        <w:pStyle w:val="PreformattedText"/>
        <w:bidi w:val="0"/>
        <w:spacing w:before="0" w:after="0"/>
        <w:jc w:val="left"/>
        <w:rPr/>
      </w:pPr>
      <w:r>
        <w:rPr/>
        <w:t>v43UZA7byKMLAQNDTFyA0enn2Jtp+tjQy2d0sqDjGSQfyr0GN2Ni7iK9tWiY8JABT86ceradr7lXc2</w:t>
      </w:r>
    </w:p>
    <w:p>
      <w:pPr>
        <w:pStyle w:val="PreformattedText"/>
        <w:bidi w:val="0"/>
        <w:spacing w:before="0" w:after="0"/>
        <w:jc w:val="left"/>
        <w:rPr/>
      </w:pPr>
      <w:r>
        <w:rPr/>
        <w:t>EoMpJi67CZSoponym2Mj4v4tt3Isl58XkzA7QLNA9wHDFJAAy8H2LYpvFjV9BV6ZB4g+h6CcsJikZd</w:t>
      </w:r>
    </w:p>
    <w:p>
      <w:pPr>
        <w:pStyle w:val="PreformattedText"/>
        <w:bidi w:val="0"/>
        <w:spacing w:before="0" w:after="0"/>
        <w:jc w:val="left"/>
        <w:rPr/>
      </w:pPr>
      <w:r>
        <w:rPr/>
        <w:t>QZPJhwI9R0pxdgGPBsutR9L/Qq3+IP0I49u1OOmuuf+t/iALfQEG5Lfm/09+4dbp8uuwSfoODwTxwv</w:t>
      </w:r>
    </w:p>
    <w:p>
      <w:pPr>
        <w:pStyle w:val="PreformattedText"/>
        <w:bidi w:val="0"/>
        <w:spacing w:before="0" w:after="0"/>
        <w:jc w:val="left"/>
        <w:rPr/>
      </w:pPr>
      <w:r>
        <w:rPr/>
        <w:t>N1Fjza1x+ffvLrXXIXP9AP1Dj6cem3+AFvfvOvXvXrxFv8LfRf6G9rC4uSL/ANffuvUwOujzwALcC/</w:t>
      </w:r>
    </w:p>
    <w:p>
      <w:pPr>
        <w:pStyle w:val="PreformattedText"/>
        <w:bidi w:val="0"/>
        <w:spacing w:before="0" w:after="0"/>
        <w:jc w:val="left"/>
        <w:rPr/>
      </w:pPr>
      <w:r>
        <w:rPr/>
        <w:t>8AUAcEf4H+h96/Pr3+HrjbV9TcHgk/m5+mri1h791sddAfi2r6sbi1voBf8g/48j37j177OuQBAJGo</w:t>
      </w:r>
    </w:p>
    <w:p>
      <w:pPr>
        <w:pStyle w:val="PreformattedText"/>
        <w:bidi w:val="0"/>
        <w:spacing w:before="0" w:after="0"/>
        <w:jc w:val="left"/>
        <w:rPr/>
      </w:pPr>
      <w:r>
        <w:rPr/>
        <w:t>/W1iAeRzxybe9Z698+uQ5uP6m5+gt9B+PoLL72OvcK9eINyB6uLkm1rn+t/6/j/H3rrfp11e5B5Fib</w:t>
      </w:r>
    </w:p>
    <w:p>
      <w:pPr>
        <w:pStyle w:val="PreformattedText"/>
        <w:bidi w:val="0"/>
        <w:spacing w:before="0" w:after="0"/>
        <w:jc w:val="left"/>
        <w:rPr/>
      </w:pPr>
      <w:r>
        <w:rPr/>
        <w:t>XFrfjSRz/Ti/v3y61SnXrHkn/XP5+nKg/Xn/H37rfXIDngEg/1N7AAg8i4AF/9j79nrdOux+Ljn8H8</w:t>
      </w:r>
    </w:p>
    <w:p>
      <w:pPr>
        <w:pStyle w:val="PreformattedText"/>
        <w:bidi w:val="0"/>
        <w:spacing w:before="0" w:after="0"/>
        <w:jc w:val="left"/>
        <w:rPr/>
      </w:pPr>
      <w:r>
        <w:rPr/>
        <w:t>C30Gkc2t9P8AH34+fXiMceuY+gsQADYC/wCQRqt9P68e/eXW+sgvwL88fSwsbf7bgfX3U469/g67Fj</w:t>
      </w:r>
    </w:p>
    <w:p>
      <w:pPr>
        <w:pStyle w:val="PreformattedText"/>
        <w:bidi w:val="0"/>
        <w:spacing w:before="0" w:after="0"/>
        <w:jc w:val="left"/>
        <w:rPr/>
      </w:pPr>
      <w:r>
        <w:rPr/>
        <w:t>b6fgn83/I55Nr8+9db65H+v1I4JPANubcg/gj3vrXXrj6fQfX83sf0/wDBueOeR711v065Wbkj+n1N</w:t>
      </w:r>
    </w:p>
    <w:p>
      <w:pPr>
        <w:pStyle w:val="PreformattedText"/>
        <w:bidi w:val="0"/>
        <w:spacing w:before="0" w:after="0"/>
        <w:jc w:val="left"/>
        <w:rPr/>
      </w:pPr>
      <w:r>
        <w:rPr/>
        <w:t>lIuNJHBHPP1+vv3HPW/tPXdjz9QCeBaxHHNvxce9efXvz65gfUm4sOeALc2AF+R6f979+ofy6sCOvW</w:t>
      </w:r>
    </w:p>
    <w:p>
      <w:pPr>
        <w:pStyle w:val="PreformattedText"/>
        <w:bidi w:val="0"/>
        <w:spacing w:before="0" w:after="0"/>
        <w:jc w:val="left"/>
        <w:rPr/>
      </w:pPr>
      <w:r>
        <w:rPr/>
        <w:t>uDYfVbWsLC/wBbnm9v9vf36h60W+fXf9Dwb/X8Hm1vrzwef9b3sKetE9ZlA/H4P4P9P6D6G31Pvekn</w:t>
      </w:r>
    </w:p>
    <w:p>
      <w:pPr>
        <w:pStyle w:val="PreformattedText"/>
        <w:bidi w:val="0"/>
        <w:spacing w:before="0" w:after="0"/>
        <w:jc w:val="left"/>
        <w:rPr/>
      </w:pPr>
      <w:r>
        <w:rPr/>
        <w:t>qurPHqSoH+FtP5/Itze508fge7BT59e1DrKOT9AbWsTcDgD/AHq3vej14da1cOuf0IHHH6R/xHA5BH</w:t>
      </w:r>
    </w:p>
    <w:p>
      <w:pPr>
        <w:pStyle w:val="PreformattedText"/>
        <w:bidi w:val="0"/>
        <w:spacing w:before="0" w:after="0"/>
        <w:jc w:val="left"/>
        <w:rPr/>
      </w:pPr>
      <w:r>
        <w:rPr/>
        <w:t>vekfn1rUeux9Dcfj+lv9f6j6D/AG3v2jr2rrpl/pqta/8AgR9PqPr/AK31v79o69rFOuDXtf8A41Y8</w:t>
      </w:r>
    </w:p>
    <w:p>
      <w:pPr>
        <w:pStyle w:val="PreformattedText"/>
        <w:bidi w:val="0"/>
        <w:spacing w:before="0" w:after="0"/>
        <w:jc w:val="left"/>
        <w:rPr/>
      </w:pPr>
      <w:r>
        <w:rPr/>
        <w:t>jj/W5ufz79o+XXtXWO1/8frcCwA5I+oP0N/z9PetHlTrYbjTh1kVfp/sRY/S/wBbcj6i/H49+0eVOr</w:t>
      </w:r>
    </w:p>
    <w:p>
      <w:pPr>
        <w:pStyle w:val="PreformattedText"/>
        <w:bidi w:val="0"/>
        <w:spacing w:before="0" w:after="0"/>
        <w:jc w:val="left"/>
        <w:rPr/>
      </w:pPr>
      <w:r>
        <w:rPr/>
        <w:t>ahTqQiXtew5AB5v6eP6c2vz71o60WzXqbFFYjjn835JJHBA5uCPe9Hr1rX1Ojg/BB5sLjn/YC/HF/f</w:t>
      </w:r>
    </w:p>
    <w:p>
      <w:pPr>
        <w:pStyle w:val="PreformattedText"/>
        <w:bidi w:val="0"/>
        <w:spacing w:before="0" w:after="0"/>
        <w:jc w:val="left"/>
        <w:rPr/>
      </w:pPr>
      <w:r>
        <w:rPr/>
        <w:t>tFOt680PU5Kb+n0H+2vc8Di/vxTr2rPUgUvI4P4PH4/F+Lf7z79o+XW9ea+XXMU1ren8/g/Ww4t9OP</w:t>
      </w:r>
    </w:p>
    <w:p>
      <w:pPr>
        <w:pStyle w:val="PreformattedText"/>
        <w:bidi w:val="0"/>
        <w:spacing w:before="0" w:after="0"/>
        <w:jc w:val="left"/>
        <w:rPr/>
      </w:pPr>
      <w:r>
        <w:rPr/>
        <w:t>evD694grx64mnt9frxfj68/X/fcE+9aT1vWOuLQEfhv8Lj8Wv+fr7toPmOtFxQ9YTDe5AI4ItxwfqL</w:t>
      </w:r>
    </w:p>
    <w:p>
      <w:pPr>
        <w:pStyle w:val="PreformattedText"/>
        <w:bidi w:val="0"/>
        <w:spacing w:before="0" w:after="0"/>
        <w:jc w:val="left"/>
        <w:rPr/>
      </w:pPr>
      <w:r>
        <w:rPr/>
        <w:t>/g+96Ota/n1gaG34A/HIJBJ+psSCLX4v/X3YJ5U60WB8+o7xcA8XsbkG35seQOLA/wCx92CfLqpfHH</w:t>
      </w:r>
    </w:p>
    <w:p>
      <w:pPr>
        <w:pStyle w:val="PreformattedText"/>
        <w:bidi w:val="0"/>
        <w:spacing w:before="0" w:after="0"/>
        <w:jc w:val="left"/>
        <w:rPr/>
      </w:pPr>
      <w:r>
        <w:rPr/>
        <w:t>rAyn/bf4/X6gXP5A+p9uCPpvXx6xlef6/T8cG/H+Fg1vdvC60ZeuOn6fkXH9Rxa5ueLfX3YJ8uqa/n</w:t>
      </w:r>
    </w:p>
    <w:p>
      <w:pPr>
        <w:pStyle w:val="PreformattedText"/>
        <w:bidi w:val="0"/>
        <w:spacing w:before="0" w:after="0"/>
        <w:jc w:val="left"/>
        <w:rPr/>
      </w:pPr>
      <w:r>
        <w:rPr/>
        <w:t>TrrSf8Ta5vc3P5/1kA/3m/veivXtdOutN7kf7wP94N+Pp9Pe9A6rqJx10QLX+n+9D+th9OPdgo6qW4</w:t>
      </w:r>
    </w:p>
    <w:p>
      <w:pPr>
        <w:pStyle w:val="PreformattedText"/>
        <w:bidi w:val="0"/>
        <w:spacing w:before="0" w:after="0"/>
        <w:jc w:val="left"/>
        <w:rPr/>
      </w:pPr>
      <w:r>
        <w:rPr/>
        <w:t>9dEcHkWHIFgORyf6/U/j37T5daLddafrcc/T/C30ubH6+96Ovavn1y0/X+oF/oARf/AFybe/U69r+f</w:t>
      </w:r>
    </w:p>
    <w:p>
      <w:pPr>
        <w:pStyle w:val="PreformattedText"/>
        <w:bidi w:val="0"/>
        <w:spacing w:before="0" w:after="0"/>
        <w:jc w:val="left"/>
        <w:rPr/>
      </w:pPr>
      <w:r>
        <w:rPr/>
        <w:t>XHSbj+nH4H9ePr/xX6+9069q6//QtYjNuCSFXm63PpF/wbnUl/r/AMa906t8uuSi4S7FeOCbCwH0PA</w:t>
      </w:r>
    </w:p>
    <w:p>
      <w:pPr>
        <w:pStyle w:val="PreformattedText"/>
        <w:bidi w:val="0"/>
        <w:spacing w:before="0" w:after="0"/>
        <w:jc w:val="left"/>
        <w:rPr/>
      </w:pPr>
      <w:r>
        <w:rPr/>
        <w:t>JXV/r6r29+/wAPXhTrl9D9Dz9bkA2Buo0HgLqHNvp791v065gX9IIYm44BYA6b6QrG7g8G/Gkj37r3</w:t>
      </w:r>
    </w:p>
    <w:p>
      <w:pPr>
        <w:pStyle w:val="PreformattedText"/>
        <w:bidi w:val="0"/>
        <w:spacing w:before="0" w:after="0"/>
        <w:jc w:val="left"/>
        <w:rPr/>
      </w:pPr>
      <w:r>
        <w:rPr/>
        <w:t>r1yte9ronpBYAlRywX6c2BBJ08kke/deH8+uhb02IAstwRYWJPoIUC6k82Bvb6+/db/w9cCGsfyw4N</w:t>
      </w:r>
    </w:p>
    <w:p>
      <w:pPr>
        <w:pStyle w:val="PreformattedText"/>
        <w:bidi w:val="0"/>
        <w:spacing w:before="0" w:after="0"/>
        <w:jc w:val="left"/>
        <w:rPr/>
      </w:pPr>
      <w:r>
        <w:rPr/>
        <w:t>mVjdtTJYEcmwNh+Le/fn17P5dcSvPpNzxyCSLKRosTckhWP+IPv3Hr3p10tmNwPS1+bngrwFIb/X+g</w:t>
      </w:r>
    </w:p>
    <w:p>
      <w:pPr>
        <w:pStyle w:val="PreformattedText"/>
        <w:bidi w:val="0"/>
        <w:spacing w:before="0" w:after="0"/>
        <w:jc w:val="left"/>
        <w:rPr/>
      </w:pPr>
      <w:r>
        <w:rPr/>
        <w:t>tf37gOt9cSSdRN/orHVcksVsg0qD6jf8fn37rXWEKDbkgatNjwFFrX0Angj6H6H3rr3XFkZrBeG0qp</w:t>
      </w:r>
    </w:p>
    <w:p>
      <w:pPr>
        <w:pStyle w:val="PreformattedText"/>
        <w:bidi w:val="0"/>
        <w:spacing w:before="0" w:after="0"/>
        <w:jc w:val="left"/>
        <w:rPr/>
      </w:pPr>
      <w:r>
        <w:rPr/>
        <w:t>vcqyJ+SW4H5Fx70cfb1v8APqFEbVsRUfSTUh13vc8K9xewHIJPNvp7T3OIj07GAcHgejLbHcaYQAQd</w:t>
      </w:r>
    </w:p>
    <w:p>
      <w:pPr>
        <w:pStyle w:val="PreformattedText"/>
        <w:bidi w:val="0"/>
        <w:spacing w:before="0" w:after="0"/>
        <w:jc w:val="left"/>
        <w:rPr/>
      </w:pPr>
      <w:r>
        <w:rPr/>
        <w:t>SWsRcD6f1uEII5/w/HtOg+E/LpXXFRxp0Z/BNen4J/Qo/wCDG/Av+CAP8fe34cerrx6eSbfgk3PNr2</w:t>
      </w:r>
    </w:p>
    <w:p>
      <w:pPr>
        <w:pStyle w:val="PreformattedText"/>
        <w:bidi w:val="0"/>
        <w:spacing w:before="0" w:after="0"/>
        <w:jc w:val="left"/>
        <w:rPr/>
      </w:pPr>
      <w:r>
        <w:rPr/>
        <w:t>H9B+OR9T9L+2urfl12L/Uf14PPFuBawuLH/D8e/de4166Deo8jkfXi9voeCLAX/Pv3Xvn1lB9I4+nA</w:t>
      </w:r>
    </w:p>
    <w:p>
      <w:pPr>
        <w:pStyle w:val="PreformattedText"/>
        <w:bidi w:val="0"/>
        <w:spacing w:before="0" w:after="0"/>
        <w:jc w:val="left"/>
        <w:rPr/>
      </w:pPr>
      <w:r>
        <w:rPr/>
        <w:t>X1MAfrf6eoG/5Nve+vfb1mX6AAm/I+n1vb8g3FgLC3vY691kAB9INyf0k3NrHksTe51fg+7Zp1rz6y</w:t>
      </w:r>
    </w:p>
    <w:p>
      <w:pPr>
        <w:pStyle w:val="PreformattedText"/>
        <w:bidi w:val="0"/>
        <w:spacing w:before="0" w:after="0"/>
        <w:jc w:val="left"/>
        <w:rPr/>
      </w:pPr>
      <w:r>
        <w:rPr/>
        <w:t>3H+N7r9OSRfVex+gtf/W/PvQ+XWj6eXXfDXBtYk835v9SR+QD78Mde6xtYjUDqv9LfX+v+GqwHvxxX</w:t>
      </w:r>
    </w:p>
    <w:p>
      <w:pPr>
        <w:pStyle w:val="PreformattedText"/>
        <w:bidi w:val="0"/>
        <w:spacing w:before="0" w:after="0"/>
        <w:jc w:val="left"/>
        <w:rPr/>
      </w:pPr>
      <w:r>
        <w:rPr/>
        <w:t>rw64G/HN+D9P6H6Xb6cf63PuvE9W6xkEjgf4W4FgPwB/j/xPv3rnrfpjrx+pIuCwPpueQpv9LfUD6f</w:t>
      </w:r>
    </w:p>
    <w:p>
      <w:pPr>
        <w:pStyle w:val="PreformattedText"/>
        <w:bidi w:val="0"/>
        <w:spacing w:before="0" w:after="0"/>
        <w:jc w:val="left"/>
        <w:rPr/>
      </w:pPr>
      <w:r>
        <w:rPr/>
        <w:t>19+HWv8HXvwbEm9gORcm5Nr8i4/p7t17r31vYXAB/17f7E8Lze3+396695Z67HPNxf8Fh9OfyALfT6</w:t>
      </w:r>
    </w:p>
    <w:p>
      <w:pPr>
        <w:pStyle w:val="PreformattedText"/>
        <w:bidi w:val="0"/>
        <w:spacing w:before="0" w:after="0"/>
        <w:jc w:val="left"/>
        <w:rPr/>
      </w:pPr>
      <w:r>
        <w:rPr/>
        <w:t>Afjj36nWvPrqwP14Btxfgnnmw9V7/j3YefXuuxYG/wBOT6bXDC/4b+oP+x9+6914j8nn8/4f4ckj6D</w:t>
      </w:r>
    </w:p>
    <w:p>
      <w:pPr>
        <w:pStyle w:val="PreformattedText"/>
        <w:bidi w:val="0"/>
        <w:spacing w:before="0" w:after="0"/>
        <w:jc w:val="left"/>
        <w:rPr/>
      </w:pPr>
      <w:r>
        <w:rPr/>
        <w:t>6c396+XXvPr3A5seP6/W7Wuyj/AA/1/fuvdd3tx/ibC9ufqTz9L8D6+/dbGOuh9L6SGH1F/wAX4P8A</w:t>
      </w:r>
    </w:p>
    <w:p>
      <w:pPr>
        <w:pStyle w:val="PreformattedText"/>
        <w:bidi w:val="0"/>
        <w:spacing w:before="0" w:after="0"/>
        <w:jc w:val="left"/>
        <w:rPr/>
      </w:pPr>
      <w:r>
        <w:rPr/>
        <w:t>rc3+v+w9++XWvs67/JJNxYkfUWJFwW+nK+9469+XXjaw/IPHqF/8Cbkn6fXj6+/da/Lro8WP0uDY3B</w:t>
      </w:r>
    </w:p>
    <w:p>
      <w:pPr>
        <w:pStyle w:val="PreformattedText"/>
        <w:bidi w:val="0"/>
        <w:spacing w:before="0" w:after="0"/>
        <w:jc w:val="left"/>
        <w:rPr/>
      </w:pPr>
      <w:r>
        <w:rPr/>
        <w:t>N725ANgPwL+/dex17n6E8X/URYHmwt/wAU/wAfeureh64kX+trG4Fx+b3F7G5Bt/sPfqnr2MZ64n+o</w:t>
      </w:r>
    </w:p>
    <w:p>
      <w:pPr>
        <w:pStyle w:val="PreformattedText"/>
        <w:bidi w:val="0"/>
        <w:spacing w:before="0" w:after="0"/>
        <w:jc w:val="left"/>
        <w:rPr/>
      </w:pPr>
      <w:r>
        <w:rPr/>
        <w:t>uCPrccf7Y/gW9++XWuuIbm3qIv8AT6XsfpYcfQc+/V6912Pybm1ySV/x4v8A0tz79jGOt/IddH6XFz</w:t>
      </w:r>
    </w:p>
    <w:p>
      <w:pPr>
        <w:pStyle w:val="PreformattedText"/>
        <w:bidi w:val="0"/>
        <w:spacing w:before="0" w:after="0"/>
        <w:jc w:val="left"/>
        <w:rPr/>
      </w:pPr>
      <w:r>
        <w:rPr/>
        <w:t>+D+bX+hW3Ab8kn6e9/n1rriR+RyObDi3HPNh6gL8/S/vfrXr2euBAFyf6XNyRyPwLWKtb8e6/n17ro</w:t>
      </w:r>
    </w:p>
    <w:p>
      <w:pPr>
        <w:pStyle w:val="PreformattedText"/>
        <w:bidi w:val="0"/>
        <w:spacing w:before="0" w:after="0"/>
        <w:jc w:val="left"/>
        <w:rPr/>
      </w:pPr>
      <w:r>
        <w:rPr/>
        <w:t>/Tn/AHgc3P0B/H1PN/8AX9769w8+ugL8Dgck/Q/UD/HUP9f34db65Hnjgg/QsOSB9SSSb8H/AF/e/T</w:t>
      </w:r>
    </w:p>
    <w:p>
      <w:pPr>
        <w:pStyle w:val="PreformattedText"/>
        <w:bidi w:val="0"/>
        <w:spacing w:before="0" w:after="0"/>
        <w:jc w:val="left"/>
        <w:rPr/>
      </w:pPr>
      <w:r>
        <w:rPr/>
        <w:t>r3Xf55Njz9P6XuRb+hAHv3Va9eH1/pa/H9fyLeokmw+h+vv3XvXrr6X4+vBHBH/BrCwHP0Pv3XvLr1</w:t>
      </w:r>
    </w:p>
    <w:p>
      <w:pPr>
        <w:pStyle w:val="PreformattedText"/>
        <w:bidi w:val="0"/>
        <w:spacing w:before="0" w:after="0"/>
        <w:jc w:val="left"/>
        <w:rPr/>
      </w:pPr>
      <w:r>
        <w:rPr/>
        <w:t>h9f8Bxz9bc8gD+v+v735derXrrSR9ebG+r+nptbm/wBPrb349e69/t+BqAII5tc34+n+t9L+9dePXY</w:t>
      </w:r>
    </w:p>
    <w:p>
      <w:pPr>
        <w:pStyle w:val="PreformattedText"/>
        <w:bidi w:val="0"/>
        <w:spacing w:before="0" w:after="0"/>
        <w:jc w:val="left"/>
        <w:rPr/>
      </w:pPr>
      <w:r>
        <w:rPr/>
        <w:t>ubm/8ATkH6iwuQePyP9f34jrX5dcvoADc8k34twv6rfn6W/wCI9+z+XW+uvoASTaxOlSLXH5v+AAf8</w:t>
      </w:r>
    </w:p>
    <w:p>
      <w:pPr>
        <w:pStyle w:val="PreformattedText"/>
        <w:bidi w:val="0"/>
        <w:spacing w:before="0" w:after="0"/>
        <w:jc w:val="left"/>
        <w:rPr/>
      </w:pPr>
      <w:r>
        <w:rPr/>
        <w:t>efe+vY69/rXsthwAAAPqR+bA/wCx9+616dd8WsBYEKbm3P8AT/WKgn/Yf4+/de4cT16xF/rf+hFrE/</w:t>
      </w:r>
    </w:p>
    <w:p>
      <w:pPr>
        <w:pStyle w:val="PreformattedText"/>
        <w:bidi w:val="0"/>
        <w:spacing w:before="0" w:after="0"/>
        <w:jc w:val="left"/>
        <w:rPr/>
      </w:pPr>
      <w:r>
        <w:rPr/>
        <w:t>QkAglf6j8D37rY9Ovc/wCNzwbAXH+I+vHNuOffuvfb0n917owOx9uZfdm58lTYrA4Omkra+vq5YqeJ</w:t>
      </w:r>
    </w:p>
    <w:p>
      <w:pPr>
        <w:pStyle w:val="PreformattedText"/>
        <w:bidi w:val="0"/>
        <w:spacing w:before="0" w:after="0"/>
        <w:jc w:val="left"/>
        <w:rPr/>
      </w:pPr>
      <w:r>
        <w:rPr/>
        <w:t>EUXCBpmSLySMLD1f4/j23NLHBG0sjUQdORQyTyLFEKuetSD+ZR/NG3r8ijuTpHprMVm1OoqKSWi3Hl</w:t>
      </w:r>
    </w:p>
    <w:p>
      <w:pPr>
        <w:pStyle w:val="PreformattedText"/>
        <w:bidi w:val="0"/>
        <w:spacing w:before="0" w:after="0"/>
        <w:jc w:val="left"/>
        <w:rPr/>
      </w:pPr>
      <w:r>
        <w:rPr/>
        <w:t>tt1ipNvmNKgwT01RnjHDOcVGFsRAfG7Ei5B4Au57vNekxIdNuPIef29DrbNnhsgJZBquSOJ8vs6pTp</w:t>
      </w:r>
    </w:p>
    <w:p>
      <w:pPr>
        <w:pStyle w:val="PreformattedText"/>
        <w:bidi w:val="0"/>
        <w:spacing w:before="0" w:after="0"/>
        <w:jc w:val="left"/>
        <w:rPr/>
      </w:pPr>
      <w:r>
        <w:rPr/>
        <w:t>q/b0IegaoppKCCnp4aVEkjfG4apSM/5SakorvPUs7I6II1sdWo6fZN0ddcWqM5Rxivw0K4b7KQxfc1</w:t>
      </w:r>
    </w:p>
    <w:p>
      <w:pPr>
        <w:pStyle w:val="PreformattedText"/>
        <w:bidi w:val="0"/>
        <w:spacing w:before="0" w:after="0"/>
        <w:jc w:val="left"/>
        <w:rPr/>
      </w:pPr>
      <w:r>
        <w:rPr/>
        <w:t>E60+LWNkVvtyzqsCufSdQE4dG5YXv7917qdRxySNOyZSajqqkpUVlE+Lqq2ghf0tP9vNMsUklDKjXU</w:t>
      </w:r>
    </w:p>
    <w:p>
      <w:pPr>
        <w:pStyle w:val="PreformattedText"/>
        <w:bidi w:val="0"/>
        <w:spacing w:before="0" w:after="0"/>
        <w:jc w:val="left"/>
        <w:rPr/>
      </w:pPr>
      <w:r>
        <w:rPr/>
        <w:t>qsgQkG5Ue/de6W1LsdBS49rQaa6bzU+SpI5Ps6SuibyQJU0yoYIK2IM3kX0Aq3GpTx7r3QiUuzkn1L</w:t>
      </w:r>
    </w:p>
    <w:p>
      <w:pPr>
        <w:pStyle w:val="PreformattedText"/>
        <w:bidi w:val="0"/>
        <w:spacing w:before="0" w:after="0"/>
        <w:jc w:val="left"/>
        <w:rPr/>
      </w:pPr>
      <w:r>
        <w:rPr/>
        <w:t>PTw43MymljroEEZppoX1mPKUkXET00qRlZYVtbnkED3sAnh1okDj0vKbYlRHSJkKmiFNTzrW47cNHJ</w:t>
      </w:r>
    </w:p>
    <w:p>
      <w:pPr>
        <w:pStyle w:val="PreformattedText"/>
        <w:bidi w:val="0"/>
        <w:spacing w:before="0" w:after="0"/>
        <w:jc w:val="left"/>
        <w:rPr/>
      </w:pPr>
      <w:r>
        <w:rPr/>
        <w:t>K5qsPW4iNXpctSylJ9UOQM0UkXr5icryeDbT1rV0wz46CvwLR0LzUkNdi6vJvBRqsGKyGZ27klo8nE</w:t>
      </w:r>
    </w:p>
    <w:p>
      <w:pPr>
        <w:pStyle w:val="PreformattedText"/>
        <w:bidi w:val="0"/>
        <w:spacing w:before="0" w:after="0"/>
        <w:jc w:val="left"/>
        <w:rPr/>
      </w:pPr>
      <w:r>
        <w:rPr/>
        <w:t>ISrBa+Ggm1KFKksArjTyN6RSnWtR6WW2qmGroMHFnXiqKqnC4LLxywU+qqqYy38M1AhfKuQoJIzGJA</w:t>
      </w:r>
    </w:p>
    <w:p>
      <w:pPr>
        <w:pStyle w:val="PreformattedText"/>
        <w:bidi w:val="0"/>
        <w:spacing w:before="0" w:after="0"/>
        <w:jc w:val="left"/>
        <w:rPr/>
      </w:pPr>
      <w:r>
        <w:rPr/>
        <w:t>LuCo5sfe6U69q6FvB9X07UmS3PgpfPBt/J4aq3LjaKSKlrBhsjOaWHL0krBy6z0DSwVLKCvlgtIFOk</w:t>
      </w:r>
    </w:p>
    <w:p>
      <w:pPr>
        <w:pStyle w:val="PreformattedText"/>
        <w:bidi w:val="0"/>
        <w:spacing w:before="0" w:after="0"/>
        <w:jc w:val="left"/>
        <w:rPr/>
      </w:pPr>
      <w:r>
        <w:rPr/>
        <w:t>+/dar0De9euKfZG9Nw0EMj01XhqqZIImhsNx7fs1bDVWUkvUUlPOycBo59fkvpPGqDq2SOhU2pg6Td</w:t>
      </w:r>
    </w:p>
    <w:p>
      <w:pPr>
        <w:pStyle w:val="PreformattedText"/>
        <w:bidi w:val="0"/>
        <w:spacing w:before="0" w:after="0"/>
        <w:jc w:val="left"/>
        <w:rPr/>
      </w:pPr>
      <w:r>
        <w:rPr/>
        <w:t>Ozn/AIS9MmV25BBlcPKqlpKlo55WVJVdClP4YWKGJJAxl0kCw9+oOvZ6d8nt3I7wzNPnsbQ+NtwbMp</w:t>
      </w:r>
    </w:p>
    <w:p>
      <w:pPr>
        <w:pStyle w:val="PreformattedText"/>
        <w:bidi w:val="0"/>
        <w:spacing w:before="0" w:after="0"/>
        <w:jc w:val="left"/>
        <w:rPr/>
      </w:pPr>
      <w:r>
        <w:rPr/>
        <w:t>K7KQmWehq85V0cT02SEcMTfbQZKnyNE1o3WximB/AJ9QenW89NHW9NSTtlsNlkL0WD3XQ1f78xhhh2</w:t>
      </w:r>
    </w:p>
    <w:p>
      <w:pPr>
        <w:pStyle w:val="PreformattedText"/>
        <w:bidi w:val="0"/>
        <w:spacing w:before="0" w:after="0"/>
        <w:jc w:val="left"/>
        <w:rPr/>
      </w:pPr>
      <w:r>
        <w:rPr/>
        <w:t>9uCmal80M0CappaHIpBUMIgNTKGta4HuvdDrvPbgq8ZL/D6RqrM7fzdRk6gJHKDJTU0ENTOlOKiKGW</w:t>
      </w:r>
    </w:p>
    <w:p>
      <w:pPr>
        <w:pStyle w:val="PreformattedText"/>
        <w:bidi w:val="0"/>
        <w:spacing w:before="0" w:after="0"/>
        <w:jc w:val="left"/>
        <w:rPr/>
      </w:pPr>
      <w:r>
        <w:rPr/>
        <w:t>WSrxFQb6iUKxDkFR791sCvQ37Ww9JlMDlsxHTtSbg2xNRbgoqV5Fd8jRZSVZJ6SmFKSGkhYOh1gIsJ</w:t>
      </w:r>
    </w:p>
    <w:p>
      <w:pPr>
        <w:pStyle w:val="PreformattedText"/>
        <w:bidi w:val="0"/>
        <w:spacing w:before="0" w:after="0"/>
        <w:jc w:val="left"/>
        <w:rPr/>
      </w:pPr>
      <w:r>
        <w:rPr/>
        <w:t>LFlZbmlSQ3p04qE0FOPSX63wFY1fE8KrSOmM3BWSQyGaZ/4nA8sC00cSuRIGiKuzLbhjrJ+o0GpTpU</w:t>
      </w:r>
    </w:p>
    <w:p>
      <w:pPr>
        <w:pStyle w:val="PreformattedText"/>
        <w:bidi w:val="0"/>
        <w:spacing w:before="0" w:after="0"/>
        <w:jc w:val="left"/>
        <w:rPr/>
      </w:pPr>
      <w:r>
        <w:rPr/>
        <w:t>IG/h6FMYinyCU1ZNTKtHVNif4xQJIKeaojGTMFQ0zaSqywu5+hH1HBIPupYevT62zFa04dDdveCGt7</w:t>
      </w:r>
    </w:p>
    <w:p>
      <w:pPr>
        <w:pStyle w:val="PreformattedText"/>
        <w:bidi w:val="0"/>
        <w:spacing w:before="0" w:after="0"/>
        <w:jc w:val="left"/>
        <w:rPr/>
      </w:pPr>
      <w:r>
        <w:rPr/>
        <w:t>HocYZjjTHtamxIoqhpmpMjRQRCkp6CCJVipnnjxteha9rlb88+6O3d0phtNScPPpL0WMyGSq9pRxgT</w:t>
      </w:r>
    </w:p>
    <w:p>
      <w:pPr>
        <w:pStyle w:val="PreformattedText"/>
        <w:bidi w:val="0"/>
        <w:spacing w:before="0" w:after="0"/>
        <w:jc w:val="left"/>
        <w:rPr/>
      </w:pPr>
      <w:r>
        <w:rPr/>
        <w:t>E4Cu29lYhCYWNVi6SSjp/LCD5ZHlDKHlW5Yr+R7aL+p6XJaUAr0LOK2G2MwxSFnqVp/squmEkccSVt</w:t>
      </w:r>
    </w:p>
    <w:p>
      <w:pPr>
        <w:pStyle w:val="PreformattedText"/>
        <w:bidi w:val="0"/>
        <w:spacing w:before="0" w:after="0"/>
        <w:jc w:val="left"/>
        <w:rPr/>
      </w:pPr>
      <w:r>
        <w:rPr/>
        <w:t>FllWSrhdpRZ5KTJRmJZWGr8XHtPJJSpx0sgtQSBwHTVitm1VdlpKuVJsTkqLKzTUUtLFH+1Ws33tKZ</w:t>
      </w:r>
    </w:p>
    <w:p>
      <w:pPr>
        <w:pStyle w:val="PreformattedText"/>
        <w:bidi w:val="0"/>
        <w:spacing w:before="0" w:after="0"/>
        <w:jc w:val="left"/>
        <w:rPr/>
      </w:pPr>
      <w:r>
        <w:rPr/>
        <w:t>o9J4KJ4w62YOSPzf2nE5JqcdLWsgF4VB6e9wbOmrqUZeGGqjioDS1tQ+hdNQhqp1qGnp9RmWo8sgUg</w:t>
      </w:r>
    </w:p>
    <w:p>
      <w:pPr>
        <w:pStyle w:val="PreformattedText"/>
        <w:bidi w:val="0"/>
        <w:spacing w:before="0" w:after="0"/>
        <w:jc w:val="left"/>
        <w:rPr/>
      </w:pPr>
      <w:r>
        <w:rPr/>
        <w:t>NZVHN/bgm+eOmRaKWC1z0nqbDpU0caVCij1V88McM0TRxyxxUxhZSZI3WOOqiADazZmQW5B92EtaY6</w:t>
      </w:r>
    </w:p>
    <w:p>
      <w:pPr>
        <w:pStyle w:val="PreformattedText"/>
        <w:bidi w:val="0"/>
        <w:spacing w:before="0" w:after="0"/>
        <w:jc w:val="left"/>
        <w:rPr/>
      </w:pPr>
      <w:r>
        <w:rPr/>
        <w:t>blsKN2mvTzhtoVdPlKbIVLl1lpY2qNdOsLY+mlhEKmCcFI5EZNIU+pAVsRzb3bxAKkHpG9pXFOom4t</w:t>
      </w:r>
    </w:p>
    <w:p>
      <w:pPr>
        <w:pStyle w:val="PreformattedText"/>
        <w:bidi w:val="0"/>
        <w:spacing w:before="0" w:after="0"/>
        <w:jc w:val="left"/>
        <w:rPr/>
      </w:pPr>
      <w:r>
        <w:rPr/>
        <w:t>rRUEhpqWmMs9TJqmaBWAMMNbUqVDEqPKVIcWXj1C5Nve1m9emWs6jA641eBWqp46NaCGGbNZiomjp5</w:t>
      </w:r>
    </w:p>
    <w:p>
      <w:pPr>
        <w:pStyle w:val="PreformattedText"/>
        <w:bidi w:val="0"/>
        <w:spacing w:before="0" w:after="0"/>
        <w:jc w:val="left"/>
        <w:rPr/>
      </w:pPr>
      <w:r>
        <w:rPr/>
        <w:t>VM8KUyww04c+Ux3otepdIOoWJ+vtwSggZ6TtaEH4em3KbeNWXhrfs46PH1EtZSwVLP9vUSUppVQShW</w:t>
      </w:r>
    </w:p>
    <w:p>
      <w:pPr>
        <w:pStyle w:val="PreformattedText"/>
        <w:bidi w:val="0"/>
        <w:spacing w:before="0" w:after="0"/>
        <w:jc w:val="left"/>
        <w:rPr/>
      </w:pPr>
      <w:r>
        <w:rPr/>
        <w:t>BKQyQk2dijWFrD24H/Z0me2IqCOoeF2/HkqatyORR5JGztMZJJNEUiY+jx1LVnVMzO6xyVNSQ3pJuV</w:t>
      </w:r>
    </w:p>
    <w:p>
      <w:pPr>
        <w:pStyle w:val="PreformattedText"/>
        <w:bidi w:val="0"/>
        <w:spacing w:before="0" w:after="0"/>
        <w:jc w:val="left"/>
        <w:rPr/>
      </w:pPr>
      <w:r>
        <w:rPr/>
        <w:t>Cgi5LqsDk9JXg04pnrLLgafd+cy87UsdPltyzRUgqYXQPS033dO+hlkZTCgUrEBwqmxBBB9+DgtTpt</w:t>
      </w:r>
    </w:p>
    <w:p>
      <w:pPr>
        <w:pStyle w:val="PreformattedText"/>
        <w:bidi w:val="0"/>
        <w:spacing w:before="0" w:after="0"/>
        <w:jc w:val="left"/>
        <w:rPr/>
      </w:pPr>
      <w:r>
        <w:rPr/>
        <w:t>oGC/l06ZTb0eSl3RVZWgjkgo4a2k0mUIa+WL9imONBAiSesqmL6lA/QRawv7d1Vr3cOk7REcR0HuzM</w:t>
      </w:r>
    </w:p>
    <w:p>
      <w:pPr>
        <w:pStyle w:val="PreformattedText"/>
        <w:bidi w:val="0"/>
        <w:spacing w:before="0" w:after="0"/>
        <w:jc w:val="left"/>
        <w:rPr/>
      </w:pPr>
      <w:r>
        <w:rPr/>
        <w:t>eMTu6mrKb7adsfFm8lHGXSKbGzR4c0UNLljHHO9U00hWOmu6/usCPoR7upFfn0y6Yp0mcxWbhyWVvn</w:t>
      </w:r>
    </w:p>
    <w:p>
      <w:pPr>
        <w:pStyle w:val="PreformattedText"/>
        <w:bidi w:val="0"/>
        <w:spacing w:before="0" w:after="0"/>
        <w:jc w:val="left"/>
        <w:rPr/>
      </w:pPr>
      <w:r>
        <w:rPr/>
        <w:t>JlO2Kqtr1ZHZmFRkQsQySUAqI6imnGPx8Eom8aqF1ryLWO+Nek1COHRVt07Soew9xUefr1kpcQu56+</w:t>
      </w:r>
    </w:p>
    <w:p>
      <w:pPr>
        <w:pStyle w:val="PreformattedText"/>
        <w:bidi w:val="0"/>
        <w:spacing w:before="0" w:after="0"/>
        <w:jc w:val="left"/>
        <w:rPr/>
      </w:pPr>
      <w:r>
        <w:rPr/>
        <w:t>gqqaYojrgZpaeXE0GPiEcXirGiiCqzDxhpdRZbAe6lfLrYNCD025bqnA4rHZjKz4aarTKVCSY9EpJJ</w:t>
      </w:r>
    </w:p>
    <w:p>
      <w:pPr>
        <w:pStyle w:val="PreformattedText"/>
        <w:bidi w:val="0"/>
        <w:spacing w:before="0" w:after="0"/>
        <w:jc w:val="left"/>
        <w:rPr/>
      </w:pPr>
      <w:r>
        <w:rPr/>
        <w:t>pMl4pXjo9u4+EDyVGLoj6qqSMFpmjaS5FvdK06dB6L7uLbG4dt4utq8jBBTjOeNq6lMlLKsRUslPQx</w:t>
      </w:r>
    </w:p>
    <w:p>
      <w:pPr>
        <w:pStyle w:val="PreformattedText"/>
        <w:bidi w:val="0"/>
        <w:spacing w:before="0" w:after="0"/>
        <w:jc w:val="left"/>
        <w:rPr/>
      </w:pPr>
      <w:r>
        <w:rPr/>
        <w:t>QvFO9GEEYKTJocISWJ+g39nTgavQfVOwZN0ib+Ly5OloBpSOWnoZshVUkqKrwpj4milqK1YGUFZFMj</w:t>
      </w:r>
    </w:p>
    <w:p>
      <w:pPr>
        <w:pStyle w:val="PreformattedText"/>
        <w:bidi w:val="0"/>
        <w:spacing w:before="0" w:after="0"/>
        <w:jc w:val="left"/>
        <w:rPr/>
      </w:pPr>
      <w:r>
        <w:rPr/>
        <w:t>m+p7L9NdX6HL469jd49Ab6odzdR5v+8ldha6GbcnXtVnEw9VnMLeKSqpMXlMjIyUGcy+Nia1Opk1yE</w:t>
      </w:r>
    </w:p>
    <w:p>
      <w:pPr>
        <w:pStyle w:val="PreformattedText"/>
        <w:bidi w:val="0"/>
        <w:spacing w:before="0" w:after="0"/>
        <w:jc w:val="left"/>
        <w:rPr/>
      </w:pPr>
      <w:r>
        <w:rPr/>
        <w:t>KUXhvb9vcSW0qzRMQw9PMenTNxbx3MTQyqCp9fI+vW3H8b+/Otfkt1jiu0utJmipK8mg3Jgq8RRbk2</w:t>
      </w:r>
    </w:p>
    <w:p>
      <w:pPr>
        <w:pStyle w:val="PreformattedText"/>
        <w:bidi w:val="0"/>
        <w:spacing w:before="0" w:after="0"/>
        <w:jc w:val="left"/>
        <w:rPr/>
      </w:pPr>
      <w:r>
        <w:rPr/>
        <w:t>ruSiHjym3dzUoPmhymMqFZCXFnWzKSp9yJYXkF9AJocHgw8wfn1HO4WU9jN4M2V/CfIj/V5dD39fof</w:t>
      </w:r>
    </w:p>
    <w:p>
      <w:pPr>
        <w:pStyle w:val="PreformattedText"/>
        <w:bidi w:val="0"/>
        <w:spacing w:before="0" w:after="0"/>
        <w:jc w:val="left"/>
        <w:rPr/>
      </w:pPr>
      <w:r>
        <w:rPr/>
        <w:t>USLWHP9bn8Ej6Aj8fj2u+XSLh17k/4/j62/P1JP6dP5t78etVz8ushA/1Rt9LEAG5+l7Gw/wAP6+94</w:t>
      </w:r>
    </w:p>
    <w:p>
      <w:pPr>
        <w:pStyle w:val="PreformattedText"/>
        <w:bidi w:val="0"/>
        <w:spacing w:before="0" w:after="0"/>
        <w:jc w:val="left"/>
        <w:rPr/>
      </w:pPr>
      <w:r>
        <w:rPr/>
        <w:t>691ysCfyAP8AUsfobgEgiwBuR/r+9dbrXrvj82FwOLEHm4JW9zcW/PvX2de64Hk2NwdXI1C17WH0vZ</w:t>
      </w:r>
    </w:p>
    <w:p>
      <w:pPr>
        <w:pStyle w:val="PreformattedText"/>
        <w:bidi w:val="0"/>
        <w:spacing w:before="0" w:after="0"/>
        <w:jc w:val="left"/>
        <w:rPr/>
      </w:pPr>
      <w:r>
        <w:rPr/>
        <w:t>R/vPvx6314/Q3/AB/Ucc3/AKD6XFuffut0HXG31/Fha5HBBv8AUgXNwfp/X378+tenXja35/23Av8A</w:t>
      </w:r>
    </w:p>
    <w:p>
      <w:pPr>
        <w:pStyle w:val="PreformattedText"/>
        <w:bidi w:val="0"/>
        <w:spacing w:before="0" w:after="0"/>
        <w:jc w:val="left"/>
        <w:rPr/>
      </w:pPr>
      <w:r>
        <w:rPr/>
        <w:t>UE3+oA/H+296691ztxbnkcfkuAbtwOLAD6e9dexXrlp+h/On8EWFwbAtbkccD3vz6314Je35+gI/A5</w:t>
      </w:r>
    </w:p>
    <w:p>
      <w:pPr>
        <w:pStyle w:val="PreformattedText"/>
        <w:bidi w:val="0"/>
        <w:spacing w:before="0" w:after="0"/>
        <w:jc w:val="left"/>
        <w:rPr/>
      </w:pPr>
      <w:r>
        <w:rPr/>
        <w:t>vp5/HPI+g9+r14ceu9B/p+Rzpv/r/Q+ogf7D36vW/8HXIxE/gkX/wv9QRx+Tb6e9fZ16o65aD9QfyP</w:t>
      </w:r>
    </w:p>
    <w:p>
      <w:pPr>
        <w:pStyle w:val="PreformattedText"/>
        <w:bidi w:val="0"/>
        <w:spacing w:before="0" w:after="0"/>
        <w:jc w:val="left"/>
        <w:rPr/>
      </w:pPr>
      <w:r>
        <w:rPr/>
        <w:t>X/UH68n8mw497C8etauuwvF7f64/H0APAFx9P9gffqdeB656AL86gBZRezH/AFxf629+09Wr+3rlov</w:t>
      </w:r>
    </w:p>
    <w:p>
      <w:pPr>
        <w:pStyle w:val="PreformattedText"/>
        <w:bidi w:val="0"/>
        <w:spacing w:before="0" w:after="0"/>
        <w:jc w:val="left"/>
        <w:rPr/>
      </w:pPr>
      <w:r>
        <w:rPr/>
        <w:t>z9PrYgfUj+za4Ny3vWk9e1enXLTyfz9OQL/U8C39oEj8D3sL1qtB1yseLG39Bxx+CxP5H+t+fdtPWt</w:t>
      </w:r>
    </w:p>
    <w:p>
      <w:pPr>
        <w:pStyle w:val="PreformattedText"/>
        <w:bidi w:val="0"/>
        <w:spacing w:before="0" w:after="0"/>
        <w:jc w:val="left"/>
        <w:rPr/>
      </w:pPr>
      <w:r>
        <w:rPr/>
        <w:t>XHrsixP1uDzezAc2PH9bf7c+/afTh14P13bkfUXP1+hte5Fzf6+/eH17X12FAA+n1U/X8Enm5NypP+</w:t>
      </w:r>
    </w:p>
    <w:p>
      <w:pPr>
        <w:pStyle w:val="PreformattedText"/>
        <w:bidi w:val="0"/>
        <w:spacing w:before="0" w:after="0"/>
        <w:jc w:val="left"/>
        <w:rPr/>
      </w:pPr>
      <w:r>
        <w:rPr/>
        <w:t>2970enDrWvzJz13p54/HFjf6XNz9OCfqPe9FKnrWvrvT/rEj+tri4/r/hb/W97CeVOvavXh1lA4/I+</w:t>
      </w:r>
    </w:p>
    <w:p>
      <w:pPr>
        <w:pStyle w:val="PreformattedText"/>
        <w:bidi w:val="0"/>
        <w:spacing w:before="0" w:after="0"/>
        <w:jc w:val="left"/>
        <w:rPr/>
      </w:pPr>
      <w:r>
        <w:rPr/>
        <w:t>hsAPz+Pp+r/efewnr1Qt1JQc/UfX/EEAfmx/Fx7uEr5dV8TrOPre5NwoF+D/AF5ABube7CPHVS9D1z</w:t>
      </w:r>
    </w:p>
    <w:p>
      <w:pPr>
        <w:pStyle w:val="PreformattedText"/>
        <w:bidi w:val="0"/>
        <w:spacing w:before="0" w:after="0"/>
        <w:jc w:val="left"/>
        <w:rPr/>
      </w:pPr>
      <w:r>
        <w:rPr/>
        <w:t>AuVtccHmwtf/EfkXH+w+vv3h9a8T14deNvqb2Ave/p/pwPyAPftHWi+euiL2t6ieL/AEt/UC3Fxf3v</w:t>
      </w:r>
    </w:p>
    <w:p>
      <w:pPr>
        <w:pStyle w:val="PreformattedText"/>
        <w:bidi w:val="0"/>
        <w:spacing w:before="0" w:after="0"/>
        <w:jc w:val="left"/>
        <w:rPr/>
      </w:pPr>
      <w:r>
        <w:rPr/>
        <w:t>R+3rfiCtT1x0jmwsORci5A5FrccX/r79o694vXEAG5+nPF+SCP8AA/n/AIr794fW/E4Dz6zKo/29vp</w:t>
      </w:r>
    </w:p>
    <w:p>
      <w:pPr>
        <w:pStyle w:val="PreformattedText"/>
        <w:bidi w:val="0"/>
        <w:spacing w:before="0" w:after="0"/>
        <w:jc w:val="left"/>
        <w:rPr/>
      </w:pPr>
      <w:r>
        <w:rPr/>
        <w:t>bj6gC5sb3/AK+/CP1HXjIa/LqdFH9Pofx+P8CL/kk35H597CCvWvEJHTpBCDYH6Dg/4n6kfn6/1+vv</w:t>
      </w:r>
    </w:p>
    <w:p>
      <w:pPr>
        <w:pStyle w:val="PreformattedText"/>
        <w:bidi w:val="0"/>
        <w:spacing w:before="0" w:after="0"/>
        <w:jc w:val="left"/>
        <w:rPr/>
      </w:pPr>
      <w:r>
        <w:rPr/>
        <w:t>2gV694mOneCmvb8/S3FgeL2A+vHvxjB4jrZk4dOcdJwP8LWPP+vweL8n/b+9aB1bxD5dSVpP8D/iLW</w:t>
      </w:r>
    </w:p>
    <w:p>
      <w:pPr>
        <w:pStyle w:val="PreformattedText"/>
        <w:bidi w:val="0"/>
        <w:spacing w:before="0" w:after="0"/>
        <w:jc w:val="left"/>
        <w:rPr/>
      </w:pPr>
      <w:r>
        <w:rPr/>
        <w:t>/1v9t/rW96KgdeEpxXrk1La9h/T1Ef631Iv/xr3ooOvCQjrE1MoP8AiPwbmw5A+guwtz73p69rJp1g</w:t>
      </w:r>
    </w:p>
    <w:p>
      <w:pPr>
        <w:pStyle w:val="PreformattedText"/>
        <w:bidi w:val="0"/>
        <w:spacing w:before="0" w:after="0"/>
        <w:jc w:val="left"/>
        <w:rPr/>
      </w:pPr>
      <w:r>
        <w:rPr/>
        <w:t>amAtzz9ASLfn/bcf7b34KOvaj1FeAX/ooH0sT/rXP4IPv1AK9V1k8OockQFhyDza/wBTf/bfj6/193</w:t>
      </w:r>
    </w:p>
    <w:p>
      <w:pPr>
        <w:pStyle w:val="PreformattedText"/>
        <w:bidi w:val="0"/>
        <w:spacing w:before="0" w:after="0"/>
        <w:jc w:val="left"/>
        <w:rPr/>
      </w:pPr>
      <w:r>
        <w:rPr/>
        <w:t>CjrRY56iPGbW/B5HB/pYf617e9gDyHWiScnqG0duP94/3sm/1sPp7vQY6oTSvWEp+CLWHPPH1/wvx/</w:t>
      </w:r>
    </w:p>
    <w:p>
      <w:pPr>
        <w:pStyle w:val="PreformattedText"/>
        <w:bidi w:val="0"/>
        <w:spacing w:before="0" w:after="0"/>
        <w:jc w:val="left"/>
        <w:rPr/>
      </w:pPr>
      <w:r>
        <w:rPr/>
        <w:t>j+Pdqfs6qT8+uOhieL/8g2/2A+lube94r1qvp134r/SwHIH0sb/UAfW4HvXXix68Yfpbmwve5/1/8f</w:t>
      </w:r>
    </w:p>
    <w:p>
      <w:pPr>
        <w:pStyle w:val="PreformattedText"/>
        <w:bidi w:val="0"/>
        <w:spacing w:before="0" w:after="0"/>
        <w:jc w:val="left"/>
        <w:rPr/>
      </w:pPr>
      <w:r>
        <w:rPr/>
        <w:t>p/vf197A69X9vXExN+ObH6ccC/+HH+v791o18uuIjNjb8f0F7fT6fS3+v+fdgOvV9euQhJPI/1rf4X</w:t>
      </w:r>
    </w:p>
    <w:p>
      <w:pPr>
        <w:pStyle w:val="PreformattedText"/>
        <w:bidi w:val="0"/>
        <w:spacing w:before="0" w:after="0"/>
        <w:jc w:val="left"/>
        <w:rPr/>
      </w:pPr>
      <w:r>
        <w:rPr/>
        <w:t>NmPFj/X3unWvTrn9v+ObfUXuPz9L/S5/x9+K9eqOuYhHPFv6j62A5HN+Dz73oqetVHX/0bXNNzwWFm</w:t>
      </w:r>
    </w:p>
    <w:p>
      <w:pPr>
        <w:pStyle w:val="PreformattedText"/>
        <w:bidi w:val="0"/>
        <w:spacing w:before="0" w:after="0"/>
        <w:jc w:val="left"/>
        <w:rPr/>
      </w:pPr>
      <w:r>
        <w:rPr/>
        <w:t>uoNhy3FwAVQMLfX6W/1vdOr4x1ztduPVxpHH1YC6G5vqC24/H+29+62B14HhVLEFBybKSA9vU9gCGX</w:t>
      </w:r>
    </w:p>
    <w:p>
      <w:pPr>
        <w:pStyle w:val="PreformattedText"/>
        <w:bidi w:val="0"/>
        <w:spacing w:before="0" w:after="0"/>
        <w:jc w:val="left"/>
        <w:rPr/>
      </w:pPr>
      <w:r>
        <w:rPr/>
        <w:t>+yB/j791oZ68CfV6eOVckf2Pp/RQXJva/JB+vvXXvP59cwACQGY3sFJuOI7XdTysjIP8OLfXn3umOt</w:t>
      </w:r>
    </w:p>
    <w:p>
      <w:pPr>
        <w:pStyle w:val="PreformattedText"/>
        <w:bidi w:val="0"/>
        <w:spacing w:before="0" w:after="0"/>
        <w:jc w:val="left"/>
        <w:rPr/>
      </w:pPr>
      <w:r>
        <w:rPr/>
        <w:t>54ddg21WuNB4TkklrjgE2Ugn6XsAePeuvfPrGwNrnTb6Gz31fRhq+gY/0PNvz7917HWIp6gD/qeXZf</w:t>
      </w:r>
    </w:p>
    <w:p>
      <w:pPr>
        <w:pStyle w:val="PreformattedText"/>
        <w:bidi w:val="0"/>
        <w:spacing w:before="0" w:after="0"/>
        <w:jc w:val="left"/>
        <w:rPr/>
      </w:pPr>
      <w:r>
        <w:rPr/>
        <w:t>68HSwuLuLcA2P+F/fuvY8uvWsxBIJXg34Ui9xZrci9rj8/S/v35da69z/avzqXg3Vib2s1gQii4sL/</w:t>
      </w:r>
    </w:p>
    <w:p>
      <w:pPr>
        <w:pStyle w:val="PreformattedText"/>
        <w:bidi w:val="0"/>
        <w:spacing w:before="0" w:after="0"/>
        <w:jc w:val="left"/>
        <w:rPr/>
      </w:pPr>
      <w:r>
        <w:rPr/>
        <w:t>09+638usekfVQOBoIIIU2N7aSfpz/sPp7969e6xst7kngG1nYgq9m0g3H6mUn/AGPup9Ot/Z03p/wN</w:t>
      </w:r>
    </w:p>
    <w:p>
      <w:pPr>
        <w:pStyle w:val="PreformattedText"/>
        <w:bidi w:val="0"/>
        <w:spacing w:before="0" w:after="0"/>
        <w:jc w:val="left"/>
        <w:rPr/>
      </w:pPr>
      <w:r>
        <w:rPr/>
        <w:t>iN7+o3Dem5H5ZbmylRwQeLe2rr+zp07B8dPLox+x2skX1sNOqzWNmYDTrFrqwJHH0/PHtLHwGfLpUT</w:t>
      </w:r>
    </w:p>
    <w:p>
      <w:pPr>
        <w:pStyle w:val="PreformattedText"/>
        <w:bidi w:val="0"/>
        <w:spacing w:before="0" w:after="0"/>
        <w:jc w:val="left"/>
        <w:rPr/>
      </w:pPr>
      <w:r>
        <w:rPr/>
        <w:t>QL9vRo8BzT/gExjSeNPpY3IH9QT9TyfdnHaOnB606fiObkaT+R9Rb+tj/a/At7Z6vnPp10APobD6m9</w:t>
      </w:r>
    </w:p>
    <w:p>
      <w:pPr>
        <w:pStyle w:val="PreformattedText"/>
        <w:bidi w:val="0"/>
        <w:spacing w:before="0" w:after="0"/>
        <w:jc w:val="left"/>
        <w:rPr/>
      </w:pPr>
      <w:r>
        <w:rPr/>
        <w:t>7nk/Ug8FrW/wHvfWj6+fXLm3A9IK/VQE5HJH1NwOeb/X3rrxHXMfUn6XuAeTewBA+ove3+39+/wdep</w:t>
      </w:r>
    </w:p>
    <w:p>
      <w:pPr>
        <w:pStyle w:val="PreformattedText"/>
        <w:bidi w:val="0"/>
        <w:spacing w:before="0" w:after="0"/>
        <w:jc w:val="left"/>
        <w:rPr/>
      </w:pPr>
      <w:r>
        <w:rPr/>
        <w:t>1lH0te4I/BNwQTe/5F7/6/493H2dePy6zgH6GwJAJDWJsOAQD79nrR65cWNiRf0j6nk/1tz9f6/X6e</w:t>
      </w:r>
    </w:p>
    <w:p>
      <w:pPr>
        <w:pStyle w:val="PreformattedText"/>
        <w:bidi w:val="0"/>
        <w:spacing w:before="0" w:after="0"/>
        <w:jc w:val="left"/>
        <w:rPr/>
      </w:pPr>
      <w:r>
        <w:rPr/>
        <w:t>/CvWj12R+CR/qeTY3N1Fh9eCOfe/L59e64t9Ta5AAJIAH0t9AOARz71nrePz6wmw1fQXa54P0PH0vx</w:t>
      </w:r>
    </w:p>
    <w:p>
      <w:pPr>
        <w:pStyle w:val="PreformattedText"/>
        <w:bidi w:val="0"/>
        <w:spacing w:before="0" w:after="0"/>
        <w:jc w:val="left"/>
        <w:rPr/>
      </w:pPr>
      <w:r>
        <w:rPr/>
        <w:t>cm1+PdevV64i3JuCT/AK4sRb+v05/P9Pfs9WHXd/r9Pr6tPH1/wv8A1H9ffuvfn10eAeRx+Llv1c3+</w:t>
      </w:r>
    </w:p>
    <w:p>
      <w:pPr>
        <w:pStyle w:val="PreformattedText"/>
        <w:bidi w:val="0"/>
        <w:spacing w:before="0" w:after="0"/>
        <w:jc w:val="left"/>
        <w:rPr/>
      </w:pPr>
      <w:r>
        <w:rPr/>
        <w:t>nP15Pu329a4567HAH0IAFvVf1fg3I/s8+9enXifXrq1rc/W1j9ALji/5Aufpx9Pe+tcPLrvi/HHJN7</w:t>
      </w:r>
    </w:p>
    <w:p>
      <w:pPr>
        <w:pStyle w:val="PreformattedText"/>
        <w:bidi w:val="0"/>
        <w:spacing w:before="0" w:after="0"/>
        <w:jc w:val="left"/>
        <w:rPr/>
      </w:pPr>
      <w:r>
        <w:rPr/>
        <w:t>3HHH0/1XHv3XuPXYuQQfz9LWANvqR9PV/U+/eXW/y64WH+vxYAX4Y8WNze5HPH+w9+xjrR8uu72/1r</w:t>
      </w:r>
    </w:p>
    <w:p>
      <w:pPr>
        <w:pStyle w:val="PreformattedText"/>
        <w:bidi w:val="0"/>
        <w:spacing w:before="0" w:after="0"/>
        <w:jc w:val="left"/>
        <w:rPr/>
      </w:pPr>
      <w:r>
        <w:rPr/>
        <w:t>fX9Vhc2B/H0P4/2Pv3Xvy674uLX+t73H15HN/wDD34de4DHXufqOQfqeb2BsQx4NrA/Tgk/4e/da67</w:t>
      </w:r>
    </w:p>
    <w:p>
      <w:pPr>
        <w:pStyle w:val="PreformattedText"/>
        <w:bidi w:val="0"/>
        <w:spacing w:before="0" w:after="0"/>
        <w:jc w:val="left"/>
        <w:rPr/>
      </w:pPr>
      <w:r>
        <w:rPr/>
        <w:t>/HFrc/Um55uFYn6n/eR79+fWuu+CSBYNxxwCD/AF9JsbX/AB731bh1xHP0P54FgQNIv+RYgAfm3P8A</w:t>
      </w:r>
    </w:p>
    <w:p>
      <w:pPr>
        <w:pStyle w:val="PreformattedText"/>
        <w:bidi w:val="0"/>
        <w:spacing w:before="0" w:after="0"/>
        <w:jc w:val="left"/>
        <w:rPr/>
      </w:pPr>
      <w:r>
        <w:rPr/>
        <w:t>X3vrXXrX5vyRc/QAgfT/AA02PHuvDqw+3rifwB+eQTzyQOR9Tza1/wA+9dePl1xbj6rYg6Sf9ST9QQ</w:t>
      </w:r>
    </w:p>
    <w:p>
      <w:pPr>
        <w:pStyle w:val="PreformattedText"/>
        <w:bidi w:val="0"/>
        <w:spacing w:before="0" w:after="0"/>
        <w:jc w:val="left"/>
        <w:rPr/>
      </w:pPr>
      <w:r>
        <w:rPr/>
        <w:t>SfqR/sPex1XPXH8H/bXB1cD02uLXJ/Pv3HrfXv8L/4/Uf8hEGwFrH6cfT3v/D177euvrY8Hi5IIGoD</w:t>
      </w:r>
    </w:p>
    <w:p>
      <w:pPr>
        <w:pStyle w:val="PreformattedText"/>
        <w:bidi w:val="0"/>
        <w:spacing w:before="0" w:after="0"/>
        <w:jc w:val="left"/>
        <w:rPr/>
      </w:pPr>
      <w:r>
        <w:rPr/>
        <w:t>68DjkG3+v799nXsdcb3+gsTe5UHVYEci/wBeOP6X9+61X59dXHP+35JI/wBgfqLj8+/fPr3XRAI/US</w:t>
      </w:r>
    </w:p>
    <w:p>
      <w:pPr>
        <w:pStyle w:val="PreformattedText"/>
        <w:bidi w:val="0"/>
        <w:spacing w:before="0" w:after="0"/>
        <w:jc w:val="left"/>
        <w:rPr/>
      </w:pPr>
      <w:r>
        <w:rPr/>
        <w:t>DwfoQfzwOAffut+nXG1gCb355+lrj9RIHF7WH4v731rrlbkci/1DEH6kc/4k3/ANbj3rrdeu+OALfQ</w:t>
      </w:r>
    </w:p>
    <w:p>
      <w:pPr>
        <w:pStyle w:val="PreformattedText"/>
        <w:bidi w:val="0"/>
        <w:spacing w:before="0" w:after="0"/>
        <w:jc w:val="left"/>
        <w:rPr/>
      </w:pPr>
      <w:r>
        <w:rPr/>
        <w:t>D/WIJ+l/yefdh1o/z69/ieQf1A3A5/qAOfT/AK/09661/h66IBH0NibGxPKcWFuLX5/Pvw63T5dcfr</w:t>
      </w:r>
    </w:p>
    <w:p>
      <w:pPr>
        <w:pStyle w:val="PreformattedText"/>
        <w:bidi w:val="0"/>
        <w:spacing w:before="0" w:after="0"/>
        <w:jc w:val="left"/>
        <w:rPr/>
      </w:pPr>
      <w:r>
        <w:rPr/>
        <w:t>9PqD9bm5Nx9T9CpH497698uuXA+v0t9D+m/FtRvx/sPr7116vXhcWBv6SQbn/X0k24/p78OvdeABBB</w:t>
      </w:r>
    </w:p>
    <w:p>
      <w:pPr>
        <w:pStyle w:val="PreformattedText"/>
        <w:bidi w:val="0"/>
        <w:spacing w:before="0" w:after="0"/>
        <w:jc w:val="left"/>
        <w:rPr/>
      </w:pPr>
      <w:r>
        <w:rPr/>
        <w:t>Itzc2IPqPAH5INv9f37r3XLn/G3A+n9Ppdj9bH37r3XVhf8Arbjiw/Km/Hq4P197yevddkE/0PNv+Q</w:t>
      </w:r>
    </w:p>
    <w:p>
      <w:pPr>
        <w:pStyle w:val="PreformattedText"/>
        <w:bidi w:val="0"/>
        <w:spacing w:before="0" w:after="0"/>
        <w:jc w:val="left"/>
        <w:rPr/>
      </w:pPr>
      <w:r>
        <w:rPr/>
        <w:t>b+r1fk8W/Hv3XsdcRwOOTf6t9P8Tp/2PAPv3Wvn1yt9b2F7XJN/wDC/Buf6e/de48ekH2d2bsTprYu</w:t>
      </w:r>
    </w:p>
    <w:p>
      <w:pPr>
        <w:pStyle w:val="PreformattedText"/>
        <w:bidi w:val="0"/>
        <w:spacing w:before="0" w:after="0"/>
        <w:jc w:val="left"/>
        <w:rPr/>
      </w:pPr>
      <w:r>
        <w:rPr/>
        <w:t>4eyuy9w4/amzds0U1flMpkJ4oVtEjOtJSK7IaqsqCumOJLuxP09s3FxFawtNMwCD/VQdKLe3lupVhh</w:t>
      </w:r>
    </w:p>
    <w:p>
      <w:pPr>
        <w:pStyle w:val="PreformattedText"/>
        <w:bidi w:val="0"/>
        <w:spacing w:before="0" w:after="0"/>
        <w:jc w:val="left"/>
        <w:rPr/>
      </w:pPr>
      <w:r>
        <w:rPr/>
        <w:t>Wrn/VXrTS/mAfzKN3/ADK3E+I2Vk8vs7ozbj1kVLjS1VhUz7tJogFVSfc6s3LOoBknlREhBKxi3qIB</w:t>
      </w:r>
    </w:p>
    <w:p>
      <w:pPr>
        <w:pStyle w:val="PreformattedText"/>
        <w:bidi w:val="0"/>
        <w:spacing w:before="0" w:after="0"/>
        <w:jc w:val="left"/>
        <w:rPr/>
      </w:pPr>
      <w:r>
        <w:rPr/>
        <w:t>3Lcpb+TJpCOC/wCfofbdtkW3x0HdMeLf5vQdVXVGWmExgb7vTV0oxhakhp3ZaFmUzU8dM80Sn91AVE</w:t>
      </w:r>
    </w:p>
    <w:p>
      <w:pPr>
        <w:pStyle w:val="PreformattedText"/>
        <w:bidi w:val="0"/>
        <w:spacing w:before="0" w:after="0"/>
        <w:jc w:val="left"/>
        <w:rPr/>
      </w:pPr>
      <w:r>
        <w:rPr/>
        <w:t>UZJNwTexJZ0Z9PlFTVtLPTUZWiWlSmqHqqSmhWOrqKaSO8lRDWCR6ZKohQPCvrViQ459+690pMdS1W</w:t>
      </w:r>
    </w:p>
    <w:p>
      <w:pPr>
        <w:pStyle w:val="PreformattedText"/>
        <w:bidi w:val="0"/>
        <w:spacing w:before="0" w:after="0"/>
        <w:jc w:val="left"/>
        <w:rPr/>
      </w:pPr>
      <w:r>
        <w:rPr/>
        <w:t>42hXFpBT5yij+3o2yCviqiKgkvGlFV0BaSGSlYNpjq4fJHH+ll+nv3XumuqxtTteuhly2PrUjlYSy0</w:t>
      </w:r>
    </w:p>
    <w:p>
      <w:pPr>
        <w:pStyle w:val="PreformattedText"/>
        <w:bidi w:val="0"/>
        <w:spacing w:before="0" w:after="0"/>
        <w:jc w:val="left"/>
        <w:rPr/>
      </w:pPr>
      <w:r>
        <w:rPr/>
        <w:t>tejUlZS1MRWOrONy1PoSanqIS2iQFQoKl0A9749arToZtpVIxVIKzFZGTI7TWvniyRnnhqkpKKsQtG</w:t>
      </w:r>
    </w:p>
    <w:p>
      <w:pPr>
        <w:pStyle w:val="PreformattedText"/>
        <w:bidi w:val="0"/>
        <w:spacing w:before="0" w:after="0"/>
        <w:jc w:val="left"/>
        <w:rPr/>
      </w:pPr>
      <w:r>
        <w:rPr/>
        <w:t>+UxEuoyrFIzI00DrLDOpKKV593CgcePVSa9CXV4mV8bW42KVa7MUmKxuc2VKs41bh2u1ctVUY+mqKg</w:t>
      </w:r>
    </w:p>
    <w:p>
      <w:pPr>
        <w:pStyle w:val="PreformattedText"/>
        <w:bidi w:val="0"/>
        <w:spacing w:before="0" w:after="0"/>
        <w:jc w:val="left"/>
        <w:rPr/>
      </w:pPr>
      <w:r>
        <w:rPr/>
        <w:t>pDRZPDTQOVgkdnazI31A92p1SvS2w+Uiq8vTyYusSrot3R0x1rUNRUeN3LB5ftauWgmbQXmMclDNHI</w:t>
      </w:r>
    </w:p>
    <w:p>
      <w:pPr>
        <w:pStyle w:val="PreformattedText"/>
        <w:bidi w:val="0"/>
        <w:spacing w:before="0" w:after="0"/>
        <w:jc w:val="left"/>
        <w:rPr/>
      </w:pPr>
      <w:r>
        <w:rPr/>
        <w:t>jDX6Vu2hvfh17VjqJtwmlyjU9FQjx1+SzlZmcBMEjkxuQqse8FXQQwofDDXZR6eSODxnx1SEFwWUEW</w:t>
      </w:r>
    </w:p>
    <w:p>
      <w:pPr>
        <w:pStyle w:val="PreformattedText"/>
        <w:bidi w:val="0"/>
        <w:spacing w:before="0" w:after="0"/>
        <w:jc w:val="left"/>
        <w:rPr/>
      </w:pPr>
      <w:r>
        <w:rPr/>
        <w:t>wK162AT17bMNJl6DPvSQgmllpo46ZIUkmjpYAZKRy8YZvvsTCY5oWBtUwo6oQYyPdaDz6uB5dCn1DV</w:t>
      </w:r>
    </w:p>
    <w:p>
      <w:pPr>
        <w:pStyle w:val="PreformattedText"/>
        <w:bidi w:val="0"/>
        <w:spacing w:before="0" w:after="0"/>
        <w:jc w:val="left"/>
        <w:rPr/>
      </w:pPr>
      <w:r>
        <w:rPr/>
        <w:t>ZfDZ8RSpJJhM5idyYCqeKSmVMhT5eNDPSQTVAZIpaDKRwVEBc6rPeP6t73jrWk46du09mzZLENXY2p</w:t>
      </w:r>
    </w:p>
    <w:p>
      <w:pPr>
        <w:pStyle w:val="PreformattedText"/>
        <w:bidi w:val="0"/>
        <w:spacing w:before="0" w:after="0"/>
        <w:jc w:val="left"/>
        <w:rPr/>
      </w:pPr>
      <w:r>
        <w:rPr/>
        <w:t>lefCUlNkMXVPUiepr6Q0cVQafJuiQyftY6paPSpOlkLKAAfejQdWVDWnSa6/oGxlNn6fEuuumosNnY</w:t>
      </w:r>
    </w:p>
    <w:p>
      <w:pPr>
        <w:pStyle w:val="PreformattedText"/>
        <w:bidi w:val="0"/>
        <w:spacing w:before="0" w:after="0"/>
        <w:jc w:val="left"/>
        <w:rPr/>
      </w:pPr>
      <w:r>
        <w:rPr/>
        <w:t>lqfHM1RhZPDNNqWNo0WfHVsX61Uu0Zs+rn3UMMVHVzGR0amjxGExOR2tlKmEzYTHVFXWZGBRJHkG2p</w:t>
      </w:r>
    </w:p>
    <w:p>
      <w:pPr>
        <w:pStyle w:val="PreformattedText"/>
        <w:bidi w:val="0"/>
        <w:spacing w:before="0" w:after="0"/>
        <w:jc w:val="left"/>
        <w:rPr/>
      </w:pPr>
      <w:r>
        <w:rPr/>
        <w:t>vNzHlIMNTBmjjl21VzJUJpIIEYZSBce9g5yOvaD5V6BHeXWZwm5M1tqnrZ4ZDDUY6RFaNKmb+HvK+K</w:t>
      </w:r>
    </w:p>
    <w:p>
      <w:pPr>
        <w:pStyle w:val="PreformattedText"/>
        <w:bidi w:val="0"/>
        <w:spacing w:before="0" w:after="0"/>
        <w:jc w:val="left"/>
        <w:rPr/>
      </w:pPr>
      <w:r>
        <w:rPr/>
        <w:t>qccFBmbyRajMBqViSoIsD78SRXt62IyeHRq9vxjduExO6auljiqtwbY2ktckk0tP/Dc9ioZduZzH00</w:t>
      </w:r>
    </w:p>
    <w:p>
      <w:pPr>
        <w:pStyle w:val="PreformattedText"/>
        <w:bidi w:val="0"/>
        <w:spacing w:before="0" w:after="0"/>
        <w:jc w:val="left"/>
        <w:rPr/>
      </w:pPr>
      <w:r>
        <w:rPr/>
        <w:t>MpEdXJVsHMjqDZJP8AAH3U/b0+kRGkkV6T2zsbm9vVG58VNQ1UzU+OqKvDRJonNXRUJWLKY16tiXNJ</w:t>
      </w:r>
    </w:p>
    <w:p>
      <w:pPr>
        <w:pStyle w:val="PreformattedText"/>
        <w:bidi w:val="0"/>
        <w:spacing w:before="0" w:after="0"/>
        <w:jc w:val="left"/>
        <w:rPr/>
      </w:pPr>
      <w:r>
        <w:rPr/>
        <w:t>U0AaQpoVo2Um559sM3Howjt/KnQo0e0qelnxuRo0RxW0FTFSCmtDDHWvjpVq6Z5JX4lIjSRdHBaS/w</w:t>
      </w:r>
    </w:p>
    <w:p>
      <w:pPr>
        <w:pStyle w:val="PreformattedText"/>
        <w:bidi w:val="0"/>
        <w:spacing w:before="0" w:after="0"/>
        <w:jc w:val="left"/>
        <w:rPr/>
      </w:pPr>
      <w:r>
        <w:rPr/>
        <w:t>BfbTGlK8OjCK3qcDPQpVG1qmih2svmpRBU0eWMweEV0iLJ9nkYYCgSFHCFHDN6gt/6n20zUHDozitg</w:t>
      </w:r>
    </w:p>
    <w:p>
      <w:pPr>
        <w:pStyle w:val="PreformattedText"/>
        <w:bidi w:val="0"/>
        <w:spacing w:before="0" w:after="0"/>
        <w:jc w:val="left"/>
        <w:rPr/>
      </w:pPr>
      <w:r>
        <w:rPr/>
        <w:t>aimadCvWYDE5zcGMz1fMIhNFFSvLTwhqdXpYVgiVopbS0l9Sgf0v/rH3VjVgxbHT8VsFjZAtT1k25t</w:t>
      </w:r>
    </w:p>
    <w:p>
      <w:pPr>
        <w:pStyle w:val="PreformattedText"/>
        <w:bidi w:val="0"/>
        <w:spacing w:before="0" w:after="0"/>
        <w:jc w:val="left"/>
        <w:rPr/>
      </w:pPr>
      <w:r>
        <w:rPr/>
        <w:t>qBdyY+AUhmK5irqUBWWQCEeXyTGVwqyIkbjWCCObk+6sR+XTohUAinQi47BGmqIsZKtO2JgZ8UQVkh</w:t>
      </w:r>
    </w:p>
    <w:p>
      <w:pPr>
        <w:pStyle w:val="PreformattedText"/>
        <w:bidi w:val="0"/>
        <w:spacing w:before="0" w:after="0"/>
        <w:jc w:val="left"/>
        <w:rPr/>
      </w:pPr>
      <w:r>
        <w:rPr/>
        <w:t>MdCaiWsoqpXJqFkiWdz6mBuH4+ntJLIuaHNelMUNADTpTrsmHIZNzJx5HjqoqhZZl8zRm8UUkJYEKy</w:t>
      </w:r>
    </w:p>
    <w:p>
      <w:pPr>
        <w:pStyle w:val="PreformattedText"/>
        <w:bidi w:val="0"/>
        <w:spacing w:before="0" w:after="0"/>
        <w:jc w:val="left"/>
        <w:rPr/>
      </w:pPr>
      <w:r>
        <w:rPr/>
        <w:t>p6PUDrsePp7SVqxr0uKgRio6zPtoQ09eahWSjYFkmgSSSvLSNJ/mTITHLCwZGJFgki8m/HtwMwBrw6</w:t>
      </w:r>
    </w:p>
    <w:p>
      <w:pPr>
        <w:pStyle w:val="PreformattedText"/>
        <w:bidi w:val="0"/>
        <w:spacing w:before="0" w:after="0"/>
        <w:jc w:val="left"/>
        <w:rPr/>
      </w:pPr>
      <w:r>
        <w:rPr/>
        <w:t>TmMFg3mOmTL7SCxQTUolWapkgi/yiMsqszRt+7GAsd1KuS1jb+nuxY069oXP+TrvB4Suq5aKMTwyQ0</w:t>
      </w:r>
    </w:p>
    <w:p>
      <w:pPr>
        <w:pStyle w:val="PreformattedText"/>
        <w:bidi w:val="0"/>
        <w:spacing w:before="0" w:after="0"/>
        <w:jc w:val="left"/>
        <w:rPr/>
      </w:pPr>
      <w:r>
        <w:rPr/>
        <w:t>VPkaWNKmmJhiEdQJxSyKseqMTxhnjdgRq4H9PfkJY8a9JpYUWpp3dTc9sh8vNFNDTx3eoYGGBWVY5F</w:t>
      </w:r>
    </w:p>
    <w:p>
      <w:pPr>
        <w:pStyle w:val="PreformattedText"/>
        <w:bidi w:val="0"/>
        <w:spacing w:before="0" w:after="0"/>
        <w:jc w:val="left"/>
        <w:rPr/>
      </w:pPr>
      <w:r>
        <w:rPr/>
        <w:t>s8McTEFANS8/2TqNx9Pezg8ek5iHDy6aJtv1kOcxJq46F8dQYuOOmdEvPDUS1X2s1VItvHM7gMVB0M</w:t>
      </w:r>
    </w:p>
    <w:p>
      <w:pPr>
        <w:pStyle w:val="PreformattedText"/>
        <w:bidi w:val="0"/>
        <w:spacing w:before="0" w:after="0"/>
        <w:jc w:val="left"/>
        <w:rPr/>
      </w:pPr>
      <w:r>
        <w:rPr/>
        <w:t>Dc8292Mh1geXTDQAggceknndoJVUtfCkSSwVNez1PjViaenjSpmka63t5BYlDYgG9/x7eWTiCemWth</w:t>
      </w:r>
    </w:p>
    <w:p>
      <w:pPr>
        <w:pStyle w:val="PreformattedText"/>
        <w:bidi w:val="0"/>
        <w:spacing w:before="0" w:after="0"/>
        <w:jc w:val="left"/>
        <w:rPr/>
      </w:pPr>
      <w:r>
        <w:rPr/>
        <w:t>jFc9TcDtKlxysk9NLPjJUSd0kbXprlP3LJPAqv5o3SGJVJZRp/xX24kpJIJ6TT2oBGkZ6YqWkNJWrL</w:t>
      </w:r>
    </w:p>
    <w:p>
      <w:pPr>
        <w:pStyle w:val="PreformattedText"/>
        <w:bidi w:val="0"/>
        <w:spacing w:before="0" w:after="0"/>
        <w:jc w:val="left"/>
        <w:rPr/>
      </w:pPr>
      <w:r>
        <w:rPr/>
        <w:t>41H2NaopIJBFNJ+68tTkBT+l0lYoigWNlvxci/vyz0z6dMPaMRQDpE1cb02BpqYI82Uyj5PIvRTSmS</w:t>
      </w:r>
    </w:p>
    <w:p>
      <w:pPr>
        <w:pStyle w:val="PreformattedText"/>
        <w:bidi w:val="0"/>
        <w:spacing w:before="0" w:after="0"/>
        <w:jc w:val="left"/>
        <w:rPr/>
      </w:pPr>
      <w:r>
        <w:rPr/>
        <w:t>GSKWSVcfTTwqS9N5fHMWN11gAqb8e7rcLQGvSZ7M1ApxPQb4KOlw0lZlopKiWuwuKp6eipatoDGK2p</w:t>
      </w:r>
    </w:p>
    <w:p>
      <w:pPr>
        <w:pStyle w:val="PreformattedText"/>
        <w:bidi w:val="0"/>
        <w:spacing w:before="0" w:after="0"/>
        <w:jc w:val="left"/>
        <w:rPr/>
      </w:pPr>
      <w:r>
        <w:rPr/>
        <w:t>EktX/EmKiaqehhnLIHJKOVJNl4URXAoWBr0lnsNQNBToDNxRzZSmpvBVZCnhqlyEVPAiy1OIxePqq+</w:t>
      </w:r>
    </w:p>
    <w:p>
      <w:pPr>
        <w:pStyle w:val="PreformattedText"/>
        <w:bidi w:val="0"/>
        <w:spacing w:before="0" w:after="0"/>
        <w:jc w:val="left"/>
        <w:rPr/>
      </w:pPr>
      <w:r>
        <w:rPr/>
        <w:t>Suz09PFEyzfcztK2p4v1qAAbjlSstfPHRTJbFOAx/g6TPWuDaqlo8hUxTy4+ry8gkpk1fcJhsfkGqJ</w:t>
      </w:r>
    </w:p>
    <w:p>
      <w:pPr>
        <w:pStyle w:val="PreformattedText"/>
        <w:bidi w:val="0"/>
        <w:spacing w:before="0" w:after="0"/>
        <w:jc w:val="left"/>
        <w:rPr/>
      </w:pPr>
      <w:r>
        <w:rPr/>
        <w:t>6+ORgG+5qqeFRI4TUEupvwPboPz6SslBXodN1Zejk3ftmmoa6hx9RLDaix80JoVw+EEDyVtfRxyx/c</w:t>
      </w:r>
    </w:p>
    <w:p>
      <w:pPr>
        <w:pStyle w:val="PreformattedText"/>
        <w:bidi w:val="0"/>
        <w:spacing w:before="0" w:after="0"/>
        <w:jc w:val="left"/>
        <w:rPr/>
      </w:pPr>
      <w:r>
        <w:rPr/>
        <w:t>rXZmlVYIowqsquz2tcnRA6opz0WntTH0m4tzV8eIxerHYKIZLNVt4USTTfxUrmXRWVdRTx6Y1iVQWu</w:t>
      </w:r>
    </w:p>
    <w:p>
      <w:pPr>
        <w:pStyle w:val="PreformattedText"/>
        <w:bidi w:val="0"/>
        <w:spacing w:before="0" w:after="0"/>
        <w:jc w:val="left"/>
        <w:rPr/>
      </w:pPr>
      <w:r>
        <w:rPr/>
        <w:t>DIQvJpwNOnQcfLoFMlsmryuOgyOWxeTir8tLp2tisdUPTRUGLRjHPlZ4qeZJgqsgAJIeoe50aQo976</w:t>
      </w:r>
    </w:p>
    <w:p>
      <w:pPr>
        <w:pStyle w:val="PreformattedText"/>
        <w:bidi w:val="0"/>
        <w:spacing w:before="0" w:after="0"/>
        <w:jc w:val="left"/>
        <w:rPr/>
      </w:pPr>
      <w:r>
        <w:rPr/>
        <w:t>eBqOgXn2HlcBWV1ZT1FfTQmpNK65BMzSZ+ppWJZKisoKiEVGWpxI5XzJC4QAAHgka630NPxt+QHb3x</w:t>
      </w:r>
    </w:p>
    <w:p>
      <w:pPr>
        <w:pStyle w:val="PreformattedText"/>
        <w:bidi w:val="0"/>
        <w:spacing w:before="0" w:after="0"/>
        <w:jc w:val="left"/>
        <w:rPr/>
      </w:pPr>
      <w:r>
        <w:rPr/>
        <w:t>U7Vbfu0M3NT0+cqabG7+2jmg+6Nodj42njURzCrigos7iM7RQtaKomikamK6dcien2rs7yexmE0DZ8</w:t>
      </w:r>
    </w:p>
    <w:p>
      <w:pPr>
        <w:pStyle w:val="PreformattedText"/>
        <w:bidi w:val="0"/>
        <w:spacing w:before="0" w:after="0"/>
        <w:jc w:val="left"/>
        <w:rPr/>
      </w:pPr>
      <w:r>
        <w:rPr/>
        <w:t>x5EfPpLeWcF9CYZxjyPmD8utrz49fIjr35HdfUe+dj5SlZ45Tj9y7deVRmdp5yMA1WJzFFJoqaZg5v</w:t>
      </w:r>
    </w:p>
    <w:p>
      <w:pPr>
        <w:pStyle w:val="PreformattedText"/>
        <w:bidi w:val="0"/>
        <w:spacing w:before="0" w:after="0"/>
        <w:jc w:val="left"/>
        <w:rPr/>
      </w:pPr>
      <w:r>
        <w:rPr/>
        <w:t>FKV8U0ZDqbH2P7C/hv4RKhAfzHp/sdR/uFhLYSmNgTGeB8iOh7sGsSf63ubAjnk2uBx/vPswofXour</w:t>
      </w:r>
    </w:p>
    <w:p>
      <w:pPr>
        <w:pStyle w:val="PreformattedText"/>
        <w:bidi w:val="0"/>
        <w:spacing w:before="0" w:after="0"/>
        <w:jc w:val="left"/>
        <w:rPr/>
      </w:pPr>
      <w:r>
        <w:rPr/>
        <w:t>Tzz1yA4/pwNP4sDew/17fQ+/DrdaGnWRUPBv+FIuD/h+RyPp/sffuvVHXPxn6Wtcc/W/PBB/xuP9h7</w:t>
      </w:r>
    </w:p>
    <w:p>
      <w:pPr>
        <w:pStyle w:val="PreformattedText"/>
        <w:bidi w:val="0"/>
        <w:spacing w:before="0" w:after="0"/>
        <w:jc w:val="left"/>
        <w:rPr/>
      </w:pPr>
      <w:r>
        <w:rPr/>
        <w:t>1Tr1fn1yWEsR9FAubcElVIUDi1zf8A3j3og9bBr9nXMUpbm1wdXABYcg/U/pAv/sffqevXq+nWUUZs</w:t>
      </w:r>
    </w:p>
    <w:p>
      <w:pPr>
        <w:pStyle w:val="PreformattedText"/>
        <w:bidi w:val="0"/>
        <w:spacing w:before="0" w:after="0"/>
        <w:jc w:val="left"/>
        <w:rPr/>
      </w:pPr>
      <w:r>
        <w:rPr/>
        <w:t>Li5b66gdNhyTceokf7b34CvDrVTx6yii/oBxe/5NvwSPoSf959+0k9brXrIKIfUD/Wtf/W4/oCP6e/</w:t>
      </w:r>
    </w:p>
    <w:p>
      <w:pPr>
        <w:pStyle w:val="PreformattedText"/>
        <w:bidi w:val="0"/>
        <w:spacing w:before="0" w:after="0"/>
        <w:jc w:val="left"/>
        <w:rPr/>
      </w:pPr>
      <w:r>
        <w:rPr/>
        <w:t>aeNOtausn2n1Fvrb9IIA5/3oH8+/af2db1dd/akm1iSPrYAg/7AfU8+7BetVHWP7U/S1rccfpK8aiP</w:t>
      </w:r>
    </w:p>
    <w:p>
      <w:pPr>
        <w:pStyle w:val="PreformattedText"/>
        <w:bidi w:val="0"/>
        <w:spacing w:before="0" w:after="0"/>
        <w:jc w:val="left"/>
        <w:rPr/>
      </w:pPr>
      <w:r>
        <w:rPr/>
        <w:t>629+0+fWq8D14wWNrHj6j+hbj+l/p72E+XXtXz668RAP14IX6W55AtYckg/0970fLrRbrh4yORYf1B</w:t>
      </w:r>
    </w:p>
    <w:p>
      <w:pPr>
        <w:pStyle w:val="PreformattedText"/>
        <w:bidi w:val="0"/>
        <w:spacing w:before="0" w:after="0"/>
        <w:jc w:val="left"/>
        <w:rPr/>
      </w:pPr>
      <w:r>
        <w:rPr/>
        <w:t>Fr3P8AvV/qfp+PdtHpx61rA67MZ+np+lrD68Hlb8H83v8A09+8M9e8QHrxS31N/wBQFwb/AIv/AIgi</w:t>
      </w:r>
    </w:p>
    <w:p>
      <w:pPr>
        <w:pStyle w:val="PreformattedText"/>
        <w:bidi w:val="0"/>
        <w:spacing w:before="0" w:after="0"/>
        <w:jc w:val="left"/>
        <w:rPr/>
      </w:pPr>
      <w:r>
        <w:rPr/>
        <w:t>3PvejrXiegz1y0AkX/FzwVN/wORb63920Yr1rxDnrvx3AHBtcXub88EDj+o4970dVL+fXRQWuD+SR9</w:t>
      </w:r>
    </w:p>
    <w:p>
      <w:pPr>
        <w:pStyle w:val="PreformattedText"/>
        <w:bidi w:val="0"/>
        <w:spacing w:before="0" w:after="0"/>
        <w:jc w:val="left"/>
        <w:rPr/>
      </w:pPr>
      <w:r>
        <w:rPr/>
        <w:t>bj6GwI5K3+nvYQda1nrvQCSP8AXB5I+h45P054v73o69r6608/QA/1+l7i97ci97/7D3bwx1rX8+u7</w:t>
      </w:r>
    </w:p>
    <w:p>
      <w:pPr>
        <w:pStyle w:val="PreformattedText"/>
        <w:bidi w:val="0"/>
        <w:spacing w:before="0" w:after="0"/>
        <w:jc w:val="left"/>
        <w:rPr/>
      </w:pPr>
      <w:r>
        <w:rPr/>
        <w:t>WI/wP9L88/7Gw/x97CV6rrPXdgObi1ibgGxuR9Of6/19+8P5deL/AG06zKP9e4IA/wB6sbG3vejrXi</w:t>
      </w:r>
    </w:p>
    <w:p>
      <w:pPr>
        <w:pStyle w:val="PreformattedText"/>
        <w:bidi w:val="0"/>
        <w:spacing w:before="0" w:after="0"/>
        <w:jc w:val="left"/>
        <w:rPr/>
      </w:pPr>
      <w:r>
        <w:rPr/>
        <w:t>eXWYD/ABv+LWvf8cX4sP8Abe7hSc061q9OHUgA/wC+H6lH4H54I+n4970/LrRbrnpJItz/AI8C9rE3</w:t>
      </w:r>
    </w:p>
    <w:p>
      <w:pPr>
        <w:pStyle w:val="PreformattedText"/>
        <w:bidi w:val="0"/>
        <w:spacing w:before="0" w:after="0"/>
        <w:jc w:val="left"/>
        <w:rPr/>
      </w:pPr>
      <w:r>
        <w:rPr/>
        <w:t>HFiD/t/ftHy61qPXtIIuOb3Nhb/C9h9CL+9hD1XV10Qfz9Bzx/rng/W/HH+Hvekdeqeuiv8ArG/Nha</w:t>
      </w:r>
    </w:p>
    <w:p>
      <w:pPr>
        <w:pStyle w:val="PreformattedText"/>
        <w:bidi w:val="0"/>
        <w:spacing w:before="0" w:after="0"/>
        <w:jc w:val="left"/>
        <w:rPr/>
      </w:pPr>
      <w:r>
        <w:rPr/>
        <w:t>wIP1BItyv+v71oHW69eCt/j/rH+h59I/PH+39+09bDH16kRr/X8kD6XuPx/Qc396IHWi3z6c4IySoP</w:t>
      </w:r>
    </w:p>
    <w:p>
      <w:pPr>
        <w:pStyle w:val="PreformattedText"/>
        <w:bidi w:val="0"/>
        <w:spacing w:before="0" w:after="0"/>
        <w:jc w:val="left"/>
        <w:rPr/>
      </w:pPr>
      <w:r>
        <w:rPr/>
        <w:t>1/Nhxz/vBPvVKDrYOPn0/wBNASRZf6fUgD62I/1/6+9GnXicnpQU1E7WIT6/XjkXt+OLm3vRYEcerZ</w:t>
      </w:r>
    </w:p>
    <w:p>
      <w:pPr>
        <w:pStyle w:val="PreformattedText"/>
        <w:bidi w:val="0"/>
        <w:spacing w:before="0" w:after="0"/>
        <w:jc w:val="left"/>
        <w:rPr/>
      </w:pPr>
      <w:r>
        <w:rPr/>
        <w:t>pnp7ix0htZSP8Aeb/1+n+t7b1r1en7Opy4uQhfTbg8W5I/3i/uhf5dWoOPXjipAPpYXH9n/ef8P97H</w:t>
      </w:r>
    </w:p>
    <w:p>
      <w:pPr>
        <w:pStyle w:val="PreformattedText"/>
        <w:bidi w:val="0"/>
        <w:spacing w:before="0" w:after="0"/>
        <w:jc w:val="left"/>
        <w:rPr/>
      </w:pPr>
      <w:r>
        <w:rPr/>
        <w:t>uuvPw9bp8+sLYmS17G/0/TYf6wP1Hupc1yMdXC149YWxDHjQRe4/p/sf6H6/7D3rWfXrxWtcdRXxBB</w:t>
      </w:r>
    </w:p>
    <w:p>
      <w:pPr>
        <w:pStyle w:val="PreformattedText"/>
        <w:bidi w:val="0"/>
        <w:spacing w:before="0" w:after="0"/>
        <w:jc w:val="left"/>
        <w:rPr/>
      </w:pPr>
      <w:r>
        <w:rPr/>
        <w:t>PBv/sSL/qFv63/AK/j3rX1ui+nTfUYu1xp54t9f9YfU/Ww/wAPbgYjrTKDwHTLPRFeLAk3tx+Pra/5</w:t>
      </w:r>
    </w:p>
    <w:p>
      <w:pPr>
        <w:pStyle w:val="PreformattedText"/>
        <w:bidi w:val="0"/>
        <w:spacing w:before="0" w:after="0"/>
        <w:jc w:val="left"/>
        <w:rPr/>
      </w:pPr>
      <w:r>
        <w:rPr/>
        <w:t>93V64PTZUjNcdNcsFje3F/p+AR9f9ckD/Yj24DXppsdRfHyePpwSQfzzzx9Tf/Ye3OqH+XWRYb/UC4</w:t>
      </w:r>
    </w:p>
    <w:p>
      <w:pPr>
        <w:pStyle w:val="PreformattedText"/>
        <w:bidi w:val="0"/>
        <w:spacing w:before="0" w:after="0"/>
        <w:jc w:val="left"/>
        <w:rPr/>
      </w:pPr>
      <w:r>
        <w:rPr/>
        <w:t>ta30t9SeOQBaw976rU5FepC0/H5IHI+nIsTY8+kW9769Xrr7e/4H1Frj8H6gfTi3v359bqOsiUJY/o</w:t>
      </w:r>
    </w:p>
    <w:p>
      <w:pPr>
        <w:pStyle w:val="PreformattedText"/>
        <w:bidi w:val="0"/>
        <w:spacing w:before="0" w:after="0"/>
        <w:jc w:val="left"/>
        <w:rPr/>
      </w:pPr>
      <w:r>
        <w:rPr/>
        <w:t>4P0PIIAt/tr/AE/w9+r16vp1MTGXHA+gsb2+oN7fm4v9Px71Xr3XM4ohbhf9e3FzyT/tzf3YN8+tHq</w:t>
      </w:r>
    </w:p>
    <w:p>
      <w:pPr>
        <w:pStyle w:val="PreformattedText"/>
        <w:bidi w:val="0"/>
        <w:spacing w:before="0" w:after="0"/>
        <w:jc w:val="left"/>
        <w:rPr/>
      </w:pPr>
      <w:r>
        <w:rPr/>
        <w:t>K9EYzyvH0JsdPHH5sD/vXt0AEdUJHWFqe3JH11N/gOPr/h+OPdwK9aLdf/0rYCOAtlufUBqHCsfQD9</w:t>
      </w:r>
    </w:p>
    <w:p>
      <w:pPr>
        <w:pStyle w:val="PreformattedText"/>
        <w:bidi w:val="0"/>
        <w:spacing w:before="0" w:after="0"/>
        <w:jc w:val="left"/>
        <w:rPr/>
      </w:pPr>
      <w:r>
        <w:rPr/>
        <w:t>Td1+v9R7p1fPXtNiT6bekKq6uebRgX5Cj8/7E+/cetn8+uSrbQRcEixXTcDWbgtxckH8fQAe946qPs</w:t>
      </w:r>
    </w:p>
    <w:p>
      <w:pPr>
        <w:pStyle w:val="PreformattedText"/>
        <w:bidi w:val="0"/>
        <w:spacing w:before="0" w:after="0"/>
        <w:jc w:val="left"/>
        <w:rPr/>
      </w:pPr>
      <w:r>
        <w:rPr/>
        <w:t>68QeTcXIsS3C61vpuR/qiLki5A/wADf3rq1Pn1zI4b1MQFHqPHB5YAjnSR9DYHke9db49cgt2cj6H6</w:t>
      </w:r>
    </w:p>
    <w:p>
      <w:pPr>
        <w:pStyle w:val="PreformattedText"/>
        <w:bidi w:val="0"/>
        <w:spacing w:before="0" w:after="0"/>
        <w:jc w:val="left"/>
        <w:rPr/>
      </w:pPr>
      <w:r>
        <w:rPr/>
        <w:t>alGnQASqWH0Y2H5uffj59aHy6wECwNrAfgllKnSL6CDy9vx9PwD7169bHkPPrEwA4Jt6A36baQfoba</w:t>
      </w:r>
    </w:p>
    <w:p>
      <w:pPr>
        <w:pStyle w:val="PreformattedText"/>
        <w:bidi w:val="0"/>
        <w:spacing w:before="0" w:after="0"/>
        <w:jc w:val="left"/>
        <w:rPr/>
      </w:pPr>
      <w:r>
        <w:rPr/>
        <w:t>rNcfUf2ffsdep68evWFmGlBy5KkahyosAAPTcgkfj3vrRB68wtexI/Vpu9zqIYWNv0qVJH14t+Pfut</w:t>
      </w:r>
    </w:p>
    <w:p>
      <w:pPr>
        <w:pStyle w:val="PreformattedText"/>
        <w:bidi w:val="0"/>
        <w:spacing w:before="0" w:after="0"/>
        <w:jc w:val="left"/>
        <w:rPr/>
      </w:pPr>
      <w:r>
        <w:rPr/>
        <w:t>dcJEAB1AFRoJJ/DH9GoDnS1z/rjk/j3rz63w49YyBf8A3ZwnBIDXsNJGvggjgi/IB9++zreeHTdbTV</w:t>
      </w:r>
    </w:p>
    <w:p>
      <w:pPr>
        <w:pStyle w:val="PreformattedText"/>
        <w:bidi w:val="0"/>
        <w:spacing w:before="0" w:after="0"/>
        <w:jc w:val="left"/>
        <w:rPr/>
      </w:pPr>
      <w:r>
        <w:rPr/>
        <w:t>xcsv7o+pLKwAZQRbU4Zm+htYj21c08I9Xirqx0YnZBNor/AF9DE3uVLKeDceoJyLfW4/x9oosIM+fS</w:t>
      </w:r>
    </w:p>
    <w:p>
      <w:pPr>
        <w:pStyle w:val="PreformattedText"/>
        <w:bidi w:val="0"/>
        <w:spacing w:before="0" w:after="0"/>
        <w:jc w:val="left"/>
        <w:rPr/>
      </w:pPr>
      <w:r>
        <w:rPr/>
        <w:t>yhZxXgOjSbdH+TjnnxqQeBwbepiB9Bfi/F/bjGq18+ncAAdKOxAseOLAX/1wD/yEf6fQe2qdb88dcb</w:t>
      </w:r>
    </w:p>
    <w:p>
      <w:pPr>
        <w:pStyle w:val="PreformattedText"/>
        <w:bidi w:val="0"/>
        <w:spacing w:before="0" w:after="0"/>
        <w:jc w:val="left"/>
        <w:rPr/>
      </w:pPr>
      <w:r>
        <w:rPr/>
        <w:t>WubW5sRwLt/ha/IX+vvx631yHPNxY8fT62IPC8Atp/px7117z49ZFHF/8Agwv9bchgf+Kn8e/V615/</w:t>
      </w:r>
    </w:p>
    <w:p>
      <w:pPr>
        <w:pStyle w:val="PreformattedText"/>
        <w:bidi w:val="0"/>
        <w:spacing w:before="0" w:after="0"/>
        <w:jc w:val="left"/>
        <w:rPr/>
      </w:pPr>
      <w:r>
        <w:rPr/>
        <w:t>PrKLcH6H6nn/AB9LL9f1D6+7V8uvE9ZV+nP+w/oeeRq5PB/23u3r1X165gf4gW+gPAAP0AIv+B/Xn3</w:t>
      </w:r>
    </w:p>
    <w:p>
      <w:pPr>
        <w:pStyle w:val="PreformattedText"/>
        <w:bidi w:val="0"/>
        <w:spacing w:before="0" w:after="0"/>
        <w:jc w:val="left"/>
        <w:rPr/>
      </w:pPr>
      <w:r>
        <w:rPr/>
        <w:t>4fZ17rlY3+tzz9BcLYX5+pIA+o/Pvw60PLriRcC35H9Lc/S4H9og/8U966t1hP9eRc3uCDcf0N73vb</w:t>
      </w:r>
    </w:p>
    <w:p>
      <w:pPr>
        <w:pStyle w:val="PreformattedText"/>
        <w:bidi w:val="0"/>
        <w:spacing w:before="0" w:after="0"/>
        <w:jc w:val="left"/>
        <w:rPr/>
      </w:pPr>
      <w:r>
        <w:rPr/>
        <w:t>/X91PXuuH+wsbCwP1H4+pF9Q9+63/h65fW31IFuCOSF/HpsSeffh149e/I5+ptcCzC3+w4I/HBHvY6</w:t>
      </w:r>
    </w:p>
    <w:p>
      <w:pPr>
        <w:pStyle w:val="PreformattedText"/>
        <w:bidi w:val="0"/>
        <w:spacing w:before="0" w:after="0"/>
        <w:jc w:val="left"/>
        <w:rPr/>
      </w:pPr>
      <w:r>
        <w:rPr/>
        <w:t>969euQSCOSfyfze9uLm1rm97D3v59aHDrxBHA+trk6h+OD/gLkfX378+vH7evfQ3/wueDa54DAX5A/</w:t>
      </w:r>
    </w:p>
    <w:p>
      <w:pPr>
        <w:pStyle w:val="PreformattedText"/>
        <w:bidi w:val="0"/>
        <w:spacing w:before="0" w:after="0"/>
        <w:jc w:val="left"/>
        <w:rPr/>
      </w:pPr>
      <w:r>
        <w:rPr/>
        <w:t>2wHv1et+Weu7EfTi9+QPrb+yALAHk/8AE39+611x4vyPoPoOQD/sDzcD6+/de66HFieCOLA/j8/iw4</w:t>
      </w:r>
    </w:p>
    <w:p>
      <w:pPr>
        <w:pStyle w:val="PreformattedText"/>
        <w:bidi w:val="0"/>
        <w:spacing w:before="0" w:after="0"/>
        <w:jc w:val="left"/>
        <w:rPr/>
      </w:pPr>
      <w:r>
        <w:rPr/>
        <w:t>/H4Hv3+DrfXdj+efy1gOQxuL2vyOPxb3vrVeu+bjkG1zzyCfr9efoDfj8/19+61nrsfj1XB5IFrggn</w:t>
      </w:r>
    </w:p>
    <w:p>
      <w:pPr>
        <w:pStyle w:val="PreformattedText"/>
        <w:bidi w:val="0"/>
        <w:spacing w:before="0" w:after="0"/>
        <w:jc w:val="left"/>
        <w:rPr/>
      </w:pPr>
      <w:r>
        <w:rPr/>
        <w:t>03/s3/J+n9fp719g68B17gKALXAJJ0ixuSNJsPqbXv795nq1CeHXj/S+kEEtY/g/0+v1Jv8An34dax</w:t>
      </w:r>
    </w:p>
    <w:p>
      <w:pPr>
        <w:pStyle w:val="PreformattedText"/>
        <w:bidi w:val="0"/>
        <w:spacing w:before="0" w:after="0"/>
        <w:jc w:val="left"/>
        <w:rPr/>
      </w:pPr>
      <w:r>
        <w:rPr/>
        <w:t>58OuBH0NgPpwf6nkG9zck8H+nvfW+uJ5vYfi/+8WIH9SAffqfs6911bmzH6fQBrgi/p4v+r+v+J+vv</w:t>
      </w:r>
    </w:p>
    <w:p>
      <w:pPr>
        <w:pStyle w:val="PreformattedText"/>
        <w:bidi w:val="0"/>
        <w:spacing w:before="0" w:after="0"/>
        <w:jc w:val="left"/>
        <w:rPr/>
      </w:pPr>
      <w:r>
        <w:rPr/>
        <w:t>1eq9cfV+fr+BwSn+wA+n+PPPv1Ot9eP1P5AtzcG5PFz/AEP4B/PvXWx5nz66+t+f9e3DC1yCbWNh9P</w:t>
      </w:r>
    </w:p>
    <w:p>
      <w:pPr>
        <w:pStyle w:val="PreformattedText"/>
        <w:bidi w:val="0"/>
        <w:spacing w:before="0" w:after="0"/>
        <w:jc w:val="left"/>
        <w:rPr/>
      </w:pPr>
      <w:r>
        <w:rPr/>
        <w:t>6W97x1r166a5vwT9LA/wBP6j/fc39+px61nrr6W+hIXV9LXv8AgH6C4P8Atx79nrfz66Njxc2BtY/q</w:t>
      </w:r>
    </w:p>
    <w:p>
      <w:pPr>
        <w:pStyle w:val="PreformattedText"/>
        <w:bidi w:val="0"/>
        <w:spacing w:before="0" w:after="0"/>
        <w:jc w:val="left"/>
        <w:rPr/>
      </w:pPr>
      <w:r>
        <w:rPr/>
        <w:t>4+l72uPr/r+/fZ1r0xnrqxPP4F9VyPyP6i30A/1r+/db/Pr3Nzf6AXJPBB4F25H5/p731rhw67t/U8</w:t>
      </w:r>
    </w:p>
    <w:p>
      <w:pPr>
        <w:pStyle w:val="PreformattedText"/>
        <w:bidi w:val="0"/>
        <w:spacing w:before="0" w:after="0"/>
        <w:jc w:val="left"/>
        <w:rPr/>
      </w:pPr>
      <w:r>
        <w:rPr/>
        <w:t>2P1+lz+QQLX/x9760OurWBvYW/1/p9PSfpc3v/AFP9Pfut9e+pHJ4v9ORx+QbDjV9Peqft63nHXD+v</w:t>
      </w:r>
    </w:p>
    <w:p>
      <w:pPr>
        <w:pStyle w:val="PreformattedText"/>
        <w:bidi w:val="0"/>
        <w:spacing w:before="0" w:after="0"/>
        <w:jc w:val="left"/>
        <w:rPr/>
      </w:pPr>
      <w:r>
        <w:rPr/>
        <w:t>IsQb8/1/tfkC4vb3s9a65XsDc8Ai34sLWBPH6mtf3rr3Hru1ieAPx/hc82I5Ok2/2/8AtvfuPXvz67</w:t>
      </w:r>
    </w:p>
    <w:p>
      <w:pPr>
        <w:pStyle w:val="PreformattedText"/>
        <w:bidi w:val="0"/>
        <w:spacing w:before="0" w:after="0"/>
        <w:jc w:val="left"/>
        <w:rPr/>
      </w:pPr>
      <w:r>
        <w:rPr/>
        <w:t>Iv9CQCDcEA2NwOf6KAP8ffut9e503+gLfS50kfUAC9ydPvfWj8h12bnm/1vwyi1gQQT/gPp+fr7917</w:t>
      </w:r>
    </w:p>
    <w:p>
      <w:pPr>
        <w:pStyle w:val="PreformattedText"/>
        <w:bidi w:val="0"/>
        <w:spacing w:before="0" w:after="0"/>
        <w:jc w:val="left"/>
        <w:rPr/>
      </w:pPr>
      <w:r>
        <w:rPr/>
        <w:t>rs2JABIBFxzZgOTa1r8/i/HvXXuuP+xsP8TfT/Un8XFvr/X3vHXvy6R3YfYmyOo9kbl7K7I3Fj9qbJ</w:t>
      </w:r>
    </w:p>
    <w:p>
      <w:pPr>
        <w:pStyle w:val="PreformattedText"/>
        <w:bidi w:val="0"/>
        <w:spacing w:before="0" w:after="0"/>
        <w:jc w:val="left"/>
        <w:rPr/>
      </w:pPr>
      <w:r>
        <w:rPr/>
        <w:t>2hjZstnM3kZQkFNSwJqEECkiSqrqmQBIYlvJLIwUD2zPPFbxPNM9IwOnYIJbmVIYUJkb/VXrSP/mW/</w:t>
      </w:r>
    </w:p>
    <w:p>
      <w:pPr>
        <w:pStyle w:val="PreformattedText"/>
        <w:bidi w:val="0"/>
        <w:spacing w:before="0" w:after="0"/>
        <w:jc w:val="left"/>
        <w:rPr/>
      </w:pPr>
      <w:r>
        <w:rPr/>
        <w:t>O/dfzA3dTZioq6/EdIYGqlTrDrOpWago5qVpWiG8tzBJEXOZ+sCagjgx0qnxrc3PuPtx3CXcJi7GkQ</w:t>
      </w:r>
    </w:p>
    <w:p>
      <w:pPr>
        <w:pStyle w:val="PreformattedText"/>
        <w:bidi w:val="0"/>
        <w:spacing w:before="0" w:after="0"/>
        <w:jc w:val="left"/>
        <w:rPr/>
      </w:pPr>
      <w:r>
        <w:rPr/>
        <w:t>+Eeg+fz6kLbtui2+EIuZj8Tep9Ps6rFo6etysU1VUwrJEgRqBC0UaQwpq8eQeFh9tSIiD9tJVdgW5u</w:t>
      </w:r>
    </w:p>
    <w:p>
      <w:pPr>
        <w:pStyle w:val="PreformattedText"/>
        <w:bidi w:val="0"/>
        <w:spacing w:before="0" w:after="0"/>
        <w:jc w:val="left"/>
        <w:rPr/>
      </w:pPr>
      <w:r>
        <w:rPr/>
        <w:t>SPZf0Y9co6KKaseWOjp5JpWhb7qtWR5WdCFMdLSpKjSHVYliqrfhuOffuvdK98dlMbDGtTmEoIXaGK</w:t>
      </w:r>
    </w:p>
    <w:p>
      <w:pPr>
        <w:pStyle w:val="PreformattedText"/>
        <w:bidi w:val="0"/>
        <w:spacing w:before="0" w:after="0"/>
        <w:jc w:val="left"/>
        <w:rPr/>
      </w:pPr>
      <w:r>
        <w:rPr/>
        <w:t>ZqShihgjqZ21iOnppn1GZI2s0r3J+ikW9+690KOCiqauY445eiytXQ05mx9RuCgqxJVOoV41d43i+1</w:t>
      </w:r>
    </w:p>
    <w:p>
      <w:pPr>
        <w:pStyle w:val="PreformattedText"/>
        <w:bidi w:val="0"/>
        <w:spacing w:before="0" w:after="0"/>
        <w:jc w:val="left"/>
        <w:rPr/>
      </w:pPr>
      <w:r>
        <w:rPr/>
        <w:t>nkdgsU4Uq3pYsSOdgV60TToVKXLVO4KGpo6iiraLLYk1NRmGpoKCokmg0Kqz5almnePIinMRSOtgRG</w:t>
      </w:r>
    </w:p>
    <w:p>
      <w:pPr>
        <w:pStyle w:val="PreformattedText"/>
        <w:bidi w:val="0"/>
        <w:spacing w:before="0" w:after="0"/>
        <w:jc w:val="left"/>
        <w:rPr/>
      </w:pPr>
      <w:r>
        <w:rPr/>
        <w:t>UWR76gPbgFPt6bJ9ekptjddTgsklXSQ4/J4qtpDK1QyRTQSx+QrDPQZKOGKvoo6SRSWWRZVhfVGy3P</w:t>
      </w:r>
    </w:p>
    <w:p>
      <w:pPr>
        <w:pStyle w:val="PreformattedText"/>
        <w:bidi w:val="0"/>
        <w:spacing w:before="0" w:after="0"/>
        <w:jc w:val="left"/>
        <w:rPr/>
      </w:pPr>
      <w:r>
        <w:rPr/>
        <w:t>GwPXptiD59DptbL4CqmbD08lViq+DNMz4KTHya8ZV5iAGvfEVZIgqY5aVkq6NWEckqiRFZrKA6F/b0</w:t>
      </w:r>
    </w:p>
    <w:p>
      <w:pPr>
        <w:pStyle w:val="PreformattedText"/>
        <w:bidi w:val="0"/>
        <w:spacing w:before="0" w:after="0"/>
        <w:jc w:val="left"/>
        <w:rPr/>
      </w:pPr>
      <w:r>
        <w:rPr/>
        <w:t>1U8B1DrNm1229wRYeSmFVkEyaxzPDTw09Pjo8zNEq5Orj8jNAaLIRw1yzxFkED6wVIb3Wg49OqDjz6</w:t>
      </w:r>
    </w:p>
    <w:p>
      <w:pPr>
        <w:pStyle w:val="PreformattedText"/>
        <w:bidi w:val="0"/>
        <w:spacing w:before="0" w:after="0"/>
        <w:jc w:val="left"/>
        <w:rPr/>
      </w:pPr>
      <w:r>
        <w:rPr/>
        <w:t>E3tWGllpsFlMVPPS/YSQZfNjHrFEchvjHTQrlclEwZp2ocoI4ZaWMkeKnlJABdiav5EcOlMKaiwPSY</w:t>
      </w:r>
    </w:p>
    <w:p>
      <w:pPr>
        <w:pStyle w:val="PreformattedText"/>
        <w:bidi w:val="0"/>
        <w:spacing w:before="0" w:after="0"/>
        <w:jc w:val="left"/>
        <w:rPr/>
      </w:pPr>
      <w:r>
        <w:rPr/>
        <w:t>2xWVlJmxuXFwUYWaueuoIYJqhqOWeNfuf4RkIY4V8q1kchVdJLKdaqB+dUFM9KRGB0PVLjMRUYOv3P</w:t>
      </w:r>
    </w:p>
    <w:p>
      <w:pPr>
        <w:pStyle w:val="PreformattedText"/>
        <w:bidi w:val="0"/>
        <w:spacing w:before="0" w:after="0"/>
        <w:jc w:val="left"/>
        <w:rPr/>
      </w:pPr>
      <w:r>
        <w:rPr/>
        <w:t>jUknpMtJjqiemqpRANrywtJBPBWU0UayyZDa+VmjPkXRHNjJY5DfSbbIUcKdXWNf4elvSOlaZqKorF</w:t>
      </w:r>
    </w:p>
    <w:p>
      <w:pPr>
        <w:pStyle w:val="PreformattedText"/>
        <w:bidi w:val="0"/>
        <w:spacing w:before="0" w:after="0"/>
        <w:jc w:val="left"/>
        <w:rPr/>
      </w:pPr>
      <w:r>
        <w:rPr/>
        <w:t>eLJYJqxIDABHU1UJmjyeO/aGhHZ2m8RuV8ZHHIPuleOOlAgOe3PQaYSP8AhWUxlZBG/wBxigsckEcI</w:t>
      </w:r>
    </w:p>
    <w:p>
      <w:pPr>
        <w:pStyle w:val="PreformattedText"/>
        <w:bidi w:val="0"/>
        <w:spacing w:before="0" w:after="0"/>
        <w:jc w:val="left"/>
        <w:rPr/>
      </w:pPr>
      <w:r>
        <w:rPr/>
        <w:t>R6zEvKqV1FrEbFYXp3SVQVkWytq/p7rqofl1cxVrjPR0N/4ih+0lze0kjrcDTx0jUdGJHilNHU4Knr</w:t>
      </w:r>
    </w:p>
    <w:p>
      <w:pPr>
        <w:pStyle w:val="PreformattedText"/>
        <w:bidi w:val="0"/>
        <w:spacing w:before="0" w:after="0"/>
        <w:jc w:val="left"/>
        <w:rPr/>
      </w:pPr>
      <w:r>
        <w:rPr/>
        <w:t>vSJrRmCWOaZV40NICCRYe7SuKArw6ZhiNWVh0kN07KptwU+2MxjoDDkqvB4XK+fzsahM/iphEs0coj</w:t>
      </w:r>
    </w:p>
    <w:p>
      <w:pPr>
        <w:pStyle w:val="PreformattedText"/>
        <w:bidi w:val="0"/>
        <w:spacing w:before="0" w:after="0"/>
        <w:jc w:val="left"/>
        <w:rPr/>
      </w:pPr>
      <w:r>
        <w:rPr/>
        <w:t>dwa5KAo8YCq0jk8rwW2k861BHSmO0wSeNcdK3B4iZsbVNFSyihFeuSqcfT2EVDk4a1XnrqWJpvDFDW</w:t>
      </w:r>
    </w:p>
    <w:p>
      <w:pPr>
        <w:pStyle w:val="PreformattedText"/>
        <w:bidi w:val="0"/>
        <w:spacing w:before="0" w:after="0"/>
        <w:jc w:val="left"/>
        <w:rPr/>
      </w:pPr>
      <w:r>
        <w:rPr/>
        <w:t>SSCV2FuWPABHuni4x0uitSc0Oeh4k2hBPuKqyBLtichjX+zq6RIoJDXyYk6T45F0x/dBirKpCsw/Nz</w:t>
      </w:r>
    </w:p>
    <w:p>
      <w:pPr>
        <w:pStyle w:val="PreformattedText"/>
        <w:bidi w:val="0"/>
        <w:spacing w:before="0" w:after="0"/>
        <w:jc w:val="left"/>
        <w:rPr/>
      </w:pPr>
      <w:r>
        <w:rPr/>
        <w:t>dHJM2okdGMcFACFz0oNu7Nrsnt7FRUTQwVeANVUU7Tmyz1VNHTpFTSK0S6DU0UbpqtZyNJ59tGRmzS</w:t>
      </w:r>
    </w:p>
    <w:p>
      <w:pPr>
        <w:pStyle w:val="PreformattedText"/>
        <w:bidi w:val="0"/>
        <w:spacing w:before="0" w:after="0"/>
        <w:jc w:val="left"/>
        <w:rPr/>
      </w:pPr>
      <w:r>
        <w:rPr/>
        <w:t>nS2OILUkDoWqjb9PU1VIIoVRKVaV3jjbQkMUiwylBNqfxRx69OlSTYWP8AhQyfsr0qiQ0NDx6yy4bz</w:t>
      </w:r>
    </w:p>
    <w:p>
      <w:pPr>
        <w:pStyle w:val="PreformattedText"/>
        <w:bidi w:val="0"/>
        <w:spacing w:before="0" w:after="0"/>
        <w:jc w:val="left"/>
        <w:rPr/>
      </w:pPr>
      <w:r>
        <w:rPr/>
        <w:t>u0ameGWbVUF30CSKamdqSo8SqSmkNCSCCSVYXsR7beUHz6NrW30rUp0rMTQ0sNLEyVirVQyzRsvhKF</w:t>
      </w:r>
    </w:p>
    <w:p>
      <w:pPr>
        <w:pStyle w:val="PreformattedText"/>
        <w:bidi w:val="0"/>
        <w:spacing w:before="0" w:after="0"/>
        <w:jc w:val="left"/>
        <w:rPr/>
      </w:pPr>
      <w:r>
        <w:rPr/>
        <w:t>aaemiZqhChdla8bBkUXOokke6l6rUNmvWpLT9Woj7adKnFxyVMjSmGV5GNHA6KWSF41iY+dG0qSrSg</w:t>
      </w:r>
    </w:p>
    <w:p>
      <w:pPr>
        <w:pStyle w:val="PreformattedText"/>
        <w:bidi w:val="0"/>
        <w:spacing w:before="0" w:after="0"/>
        <w:jc w:val="left"/>
        <w:rPr/>
      </w:pPr>
      <w:r>
        <w:rPr/>
        <w:t>f1tx/re0cjEHh054IjoMcOlRR0qyzQywUMtM6sq1H3BdZAqTqdN5XculhdWHNuBxb2zrI8+nCh00qO</w:t>
      </w:r>
    </w:p>
    <w:p>
      <w:pPr>
        <w:pStyle w:val="PreformattedText"/>
        <w:bidi w:val="0"/>
        <w:spacing w:before="0" w:after="0"/>
        <w:jc w:val="left"/>
        <w:rPr/>
      </w:pPr>
      <w:r>
        <w:rPr/>
        <w:t>lLXYyjnCqsARnZUikSVkjJMobVHDchHYkkH6c3P9Pd/F6aWE0NRVeuceMSqoqgTzvVRTzmanpSUVqX</w:t>
      </w:r>
    </w:p>
    <w:p>
      <w:pPr>
        <w:pStyle w:val="PreformattedText"/>
        <w:bidi w:val="0"/>
        <w:spacing w:before="0" w:after="0"/>
        <w:jc w:val="left"/>
        <w:rPr/>
      </w:pPr>
      <w:r>
        <w:rPr/>
        <w:t>xMyOIp3VncBrEv8A6niw9716lBDdNvEFkpo/PqEMRT4qWvlp6hpi0LwlI3jLeOaNFYtKSjNGkZKgi5</w:t>
      </w:r>
    </w:p>
    <w:p>
      <w:pPr>
        <w:pStyle w:val="PreformattedText"/>
        <w:bidi w:val="0"/>
        <w:spacing w:before="0" w:after="0"/>
        <w:jc w:val="left"/>
        <w:rPr/>
      </w:pPr>
      <w:r>
        <w:rPr/>
        <w:t>1Hn29H2klTnqhgEoAKkdZ6VoRNT49JCqmnqZVluAIxHEZQGmYmJXLcWv8AU/Xn3d3oQGHlx6aayYAs</w:t>
      </w:r>
    </w:p>
    <w:p>
      <w:pPr>
        <w:pStyle w:val="PreformattedText"/>
        <w:bidi w:val="0"/>
        <w:spacing w:before="0" w:after="0"/>
        <w:jc w:val="left"/>
        <w:rPr/>
      </w:pPr>
      <w:r>
        <w:rPr/>
        <w:t>CaV6Y6fHw1ssa06FauvlhilaO6y+SB3BllinAilpgjeiw9RsB7TxSeIQVya+eOm5Lcx6ixAAHUatxd</w:t>
      </w:r>
    </w:p>
    <w:p>
      <w:pPr>
        <w:pStyle w:val="PreformattedText"/>
        <w:bidi w:val="0"/>
        <w:spacing w:before="0" w:after="0"/>
        <w:jc w:val="left"/>
        <w:rPr/>
      </w:pPr>
      <w:r>
        <w:rPr/>
        <w:t>RjZIah4GyENTLHSrFS+NJYo5GCzVVQHcJIoCgKFuAL2+nt99SAHTWvp/h6TmIPwbPUB6OnhyZqZvGw</w:t>
      </w:r>
    </w:p>
    <w:p>
      <w:pPr>
        <w:pStyle w:val="PreformattedText"/>
        <w:bidi w:val="0"/>
        <w:spacing w:before="0" w:after="0"/>
        <w:jc w:val="left"/>
        <w:rPr/>
      </w:pPr>
      <w:r>
        <w:rPr/>
        <w:t>aOrE0ESokck7wlKRahSSr+RnLsF/Kg/S/uysqmrHHTZtWYUHHpEVe28UjNPTK8yiWSdFqtKwpNHA5I</w:t>
      </w:r>
    </w:p>
    <w:p>
      <w:pPr>
        <w:pStyle w:val="PreformattedText"/>
        <w:bidi w:val="0"/>
        <w:spacing w:before="0" w:after="0"/>
        <w:jc w:val="left"/>
        <w:rPr/>
      </w:pPr>
      <w:r>
        <w:rPr/>
        <w:t>E19ME8rkgtwCPxz7Y8Q5oerm28mHQT0cMZq2yU0M0BeC32tYpiqBNFG2PoqWqc8COkLsVjP11XB+nu</w:t>
      </w:r>
    </w:p>
    <w:p>
      <w:pPr>
        <w:pStyle w:val="PreformattedText"/>
        <w:bidi w:val="0"/>
        <w:spacing w:before="0" w:after="0"/>
        <w:jc w:val="left"/>
        <w:rPr/>
      </w:pPr>
      <w:r>
        <w:rPr/>
        <w:t>vjKMk56ZeyJyAadBLufa9Xgaavy1blY2pJJ5XoKiop0SWhQKVk1x6/HVNGQ1tSk6b2/obRTNWlcdJ5</w:t>
      </w:r>
    </w:p>
    <w:p>
      <w:pPr>
        <w:pStyle w:val="PreformattedText"/>
        <w:bidi w:val="0"/>
        <w:spacing w:before="0" w:after="0"/>
        <w:jc w:val="left"/>
        <w:rPr/>
      </w:pPr>
      <w:r>
        <w:rPr/>
        <w:t>bZQtCtKDoF6HE0mXmqJQrQ0awq0U8VW8LRtVwM8r11PFqanpzGQ9MoNjquCTwDiKQUGR0Hrm3JYmnT</w:t>
      </w:r>
    </w:p>
    <w:p>
      <w:pPr>
        <w:pStyle w:val="PreformattedText"/>
        <w:bidi w:val="0"/>
        <w:spacing w:before="0" w:after="0"/>
        <w:jc w:val="left"/>
        <w:rPr/>
      </w:pPr>
      <w:r>
        <w:rPr/>
        <w:t>vjsOBXaIKpIaLFUrwGqqFkd5THGGWnnaOJjK9WsjRmY8AWJ5XlYko8uia4tyK1HSMzm2pZajOdgzSt</w:t>
      </w:r>
    </w:p>
    <w:p>
      <w:pPr>
        <w:pStyle w:val="PreformattedText"/>
        <w:bidi w:val="0"/>
        <w:spacing w:before="0" w:after="0"/>
        <w:jc w:val="left"/>
        <w:rPr/>
      </w:pPr>
      <w:r>
        <w:rPr/>
        <w:t>T1tNHX/wAVr62eSsRMvohott47EzuRIzxRI00ojEZEac2W49vr3Zr0XyJp+306CPau+NrT1VamVhmy</w:t>
      </w:r>
    </w:p>
    <w:p>
      <w:pPr>
        <w:pStyle w:val="PreformattedText"/>
        <w:bidi w:val="0"/>
        <w:spacing w:before="0" w:after="0"/>
        <w:jc w:val="left"/>
        <w:rPr/>
      </w:pPr>
      <w:r>
        <w:rPr/>
        <w:t>+Pw5GR3FX5Wd4KfIBnaRPuJEghNWMpXFmghtJISLtZBz49VBpjqPm+x81ubI1tbjJqDa+3J300ueij</w:t>
      </w:r>
    </w:p>
    <w:p>
      <w:pPr>
        <w:pStyle w:val="PreformattedText"/>
        <w:bidi w:val="0"/>
        <w:spacing w:before="0" w:after="0"/>
        <w:jc w:val="left"/>
        <w:rPr/>
      </w:pPr>
      <w:r>
        <w:rPr/>
        <w:t>oJxGJx9umPnFVRSSnMPChUiGExpGoCt5BqNePT4PUCo2puTcdDFSUmUGaoxI6xVk0dYNwyQyWlR5Mj</w:t>
      </w:r>
    </w:p>
    <w:p>
      <w:pPr>
        <w:pStyle w:val="PreformattedText"/>
        <w:bidi w:val="0"/>
        <w:spacing w:before="0" w:after="0"/>
        <w:jc w:val="left"/>
        <w:rPr/>
      </w:pPr>
      <w:r>
        <w:rPr/>
        <w:t>HJFXU0b+Q6VMQUIBccc66c6ATcWw9+0E02OlwVRmKeqqHiWOoigymYYUYLAQVtPKj01WYDeN/H5rBv</w:t>
      </w:r>
    </w:p>
    <w:p>
      <w:pPr>
        <w:pStyle w:val="PreformattedText"/>
        <w:bidi w:val="0"/>
        <w:spacing w:before="0" w:after="0"/>
        <w:jc w:val="left"/>
        <w:rPr/>
      </w:pPr>
      <w:r>
        <w:rPr/>
        <w:t>ICR7917oS/iJ8m878au3sRX0r1+Xhqpkw+6xk64UpyW0VkaMYvKUdTHBNkq/bg/wCAuQYahDwToFva</w:t>
      </w:r>
    </w:p>
    <w:p>
      <w:pPr>
        <w:pStyle w:val="PreformattedText"/>
        <w:bidi w:val="0"/>
        <w:spacing w:before="0" w:after="0"/>
        <w:jc w:val="left"/>
        <w:rPr/>
      </w:pPr>
      <w:r>
        <w:rPr/>
        <w:t>qzu5bK4SeM8OI9R6dJb20jvYGgl/I+h9eturY+9tub52rgt2YLIRVGG3DQRV1A8s0TSx3jEktNIsTv</w:t>
      </w:r>
    </w:p>
    <w:p>
      <w:pPr>
        <w:pStyle w:val="PreformattedText"/>
        <w:bidi w:val="0"/>
        <w:spacing w:before="0" w:after="0"/>
        <w:jc w:val="left"/>
        <w:rPr/>
      </w:pPr>
      <w:r>
        <w:rPr/>
        <w:t>dqY3FwSpA4J+vuS7W5huYI5o27GFf846jO7t5baaSCRe5T5cPkfz6W8BWZBNHzC6hopL/5xCdQciwI</w:t>
      </w:r>
    </w:p>
    <w:p>
      <w:pPr>
        <w:pStyle w:val="PreformattedText"/>
        <w:bidi w:val="0"/>
        <w:spacing w:before="0" w:after="0"/>
        <w:jc w:val="left"/>
        <w:rPr/>
      </w:pPr>
      <w:r>
        <w:rPr/>
        <w:t>FvoPr/X2rVdQr5dJS1MefUsRfQHgAXP4UXNwORe1/wA+/aOPWtVfPqSkF7Dhb8f0I4J5/Avf+nv2nr</w:t>
      </w:r>
    </w:p>
    <w:p>
      <w:pPr>
        <w:pStyle w:val="PreformattedText"/>
        <w:bidi w:val="0"/>
        <w:spacing w:before="0" w:after="0"/>
        <w:jc w:val="left"/>
        <w:rPr/>
      </w:pPr>
      <w:r>
        <w:rPr/>
        <w:t>2odTY6W/04Fx+PqfxZrWB45/r71o9er6vTqclDc/S1+D+frz/gBa3+H1968PV14tTPUpaH6em1vrbk</w:t>
      </w:r>
    </w:p>
    <w:p>
      <w:pPr>
        <w:pStyle w:val="PreformattedText"/>
        <w:bidi w:val="0"/>
        <w:spacing w:before="0" w:after="0"/>
        <w:jc w:val="left"/>
        <w:rPr/>
      </w:pPr>
      <w:r>
        <w:rPr/>
        <w:t>FT9ALfm39Le9eHTrwav29ZhQD+l/6EcDTz+fr/vd/dtPp1XUa5HWQUF/7Iv/AKxBP9LfT6fj+vvWk9</w:t>
      </w:r>
    </w:p>
    <w:p>
      <w:pPr>
        <w:pStyle w:val="PreformattedText"/>
        <w:bidi w:val="0"/>
        <w:spacing w:before="0" w:after="0"/>
        <w:jc w:val="left"/>
        <w:rPr/>
      </w:pPr>
      <w:r>
        <w:rPr/>
        <w:t>b1A9eah4uVHF+SCfqeLgD8W9+0kdbqtOuDUXFrH/X+p/4NweCb+7BfUdaqOsLUdv8AYEcfQX/wtwLf</w:t>
      </w:r>
    </w:p>
    <w:p>
      <w:pPr>
        <w:pStyle w:val="PreformattedText"/>
        <w:bidi w:val="0"/>
        <w:spacing w:before="0" w:after="0"/>
        <w:jc w:val="left"/>
        <w:rPr/>
      </w:pPr>
      <w:r>
        <w:rPr/>
        <w:t>7373pI61XhXqM9L9eLf055Xji3+PHHu2k8etaxw6jmnH4AH0Jtbm4+h+nI97C9ULn16xeEckgEWI5X</w:t>
      </w:r>
    </w:p>
    <w:p>
      <w:pPr>
        <w:pStyle w:val="PreformattedText"/>
        <w:bidi w:val="0"/>
        <w:spacing w:before="0" w:after="0"/>
        <w:jc w:val="left"/>
        <w:rPr/>
      </w:pPr>
      <w:r>
        <w:rPr/>
        <w:t>6j8ra30H0/1/dtGOq1qfn1iMXNvpxcfQcEA/7xb3YIetE5668YBtY8/UA3IAvptY/8j970/LrxbrrQ</w:t>
      </w:r>
    </w:p>
    <w:p>
      <w:pPr>
        <w:pStyle w:val="PreformattedText"/>
        <w:bidi w:val="0"/>
        <w:spacing w:before="0" w:after="0"/>
        <w:jc w:val="left"/>
        <w:rPr/>
      </w:pPr>
      <w:r>
        <w:rPr/>
        <w:t>fwQTa9/wAPSbi3F/94970dV1Hrsxkg/Qk/7C178Hnlb/AEPveg9a1H8uuvEfobfjVa/J+nH0t/xJHv</w:t>
      </w:r>
    </w:p>
    <w:p>
      <w:pPr>
        <w:pStyle w:val="PreformattedText"/>
        <w:bidi w:val="0"/>
        <w:spacing w:before="0" w:after="0"/>
        <w:jc w:val="left"/>
        <w:rPr/>
      </w:pPr>
      <w:r>
        <w:rPr/>
        <w:t>ejrer59deM/wBNR/B4sfqCxH1BA/p73o61XrrR/j/gTay3P15H04/2/venrRIznr2j+n9dXP0F/r+T</w:t>
      </w:r>
    </w:p>
    <w:p>
      <w:pPr>
        <w:pStyle w:val="PreformattedText"/>
        <w:bidi w:val="0"/>
        <w:spacing w:before="0" w:after="0"/>
        <w:jc w:val="left"/>
        <w:rPr/>
      </w:pPr>
      <w:r>
        <w:rPr/>
        <w:t>9fe9PDr2qpPr17QbgWIJ40n6ni1rf0sfe6DrVc44dZlQ/Q82t/iCPwD/AIge/BevV+fWdFP45twR+O</w:t>
      </w:r>
    </w:p>
    <w:p>
      <w:pPr>
        <w:pStyle w:val="PreformattedText"/>
        <w:bidi w:val="0"/>
        <w:spacing w:before="0" w:after="0"/>
        <w:jc w:val="left"/>
        <w:rPr/>
      </w:pPr>
      <w:r>
        <w:rPr/>
        <w:t>bfX6ixHu1PXrVfn1JSJuPzbgfUcf6q/wCr/b+9kevWtXWYU7tb0k3/AMLW/oLD6883/qfdcda1fLrm</w:t>
      </w:r>
    </w:p>
    <w:p>
      <w:pPr>
        <w:pStyle w:val="PreformattedText"/>
        <w:bidi w:val="0"/>
        <w:spacing w:before="0" w:after="0"/>
        <w:jc w:val="left"/>
        <w:rPr/>
      </w:pPr>
      <w:r>
        <w:rPr/>
        <w:t>KZm/B+o+oAJIHB4+vvfW9XXYpWJta9rkW4JvySxP5Ivf36h61XrmtGzclT9AOQOfwGH4BH0/1vdSPn</w:t>
      </w:r>
    </w:p>
    <w:p>
      <w:pPr>
        <w:pStyle w:val="PreformattedText"/>
        <w:bidi w:val="0"/>
        <w:spacing w:before="0" w:after="0"/>
        <w:jc w:val="left"/>
        <w:rPr/>
      </w:pPr>
      <w:r>
        <w:rPr/>
        <w:t>1utOJ65fYnjn6kW5+h/oPwWB/1/fqdeqR1mjo2B0hf+QbGxH1tzcfT/ePfqder8+nyjotVuCbC1vze</w:t>
      </w:r>
    </w:p>
    <w:p>
      <w:pPr>
        <w:pStyle w:val="PreformattedText"/>
        <w:bidi w:val="0"/>
        <w:spacing w:before="0" w:after="0"/>
        <w:jc w:val="left"/>
        <w:rPr/>
      </w:pPr>
      <w:r>
        <w:rPr/>
        <w:t>39ebm5t/h7rpz1YfI9LjGYsMFJGocclQPUP7VuQf8Tfn22R1cYGelvQ4dQASl788j/C1uPzb22VHn1</w:t>
      </w:r>
    </w:p>
    <w:p>
      <w:pPr>
        <w:pStyle w:val="PreformattedText"/>
        <w:bidi w:val="0"/>
        <w:spacing w:before="0" w:after="0"/>
        <w:jc w:val="left"/>
        <w:rPr/>
      </w:pPr>
      <w:r>
        <w:rPr/>
        <w:t>YMa46UcOIUADR/jx/vr+6aerF/z6mrilA/SADx/sbX/p+R79p61rp122LXj0i/9AOb3va30P096K+X</w:t>
      </w:r>
    </w:p>
    <w:p>
      <w:pPr>
        <w:pStyle w:val="PreformattedText"/>
        <w:bidi w:val="0"/>
        <w:spacing w:before="0" w:after="0"/>
        <w:jc w:val="left"/>
        <w:rPr/>
      </w:pPr>
      <w:r>
        <w:rPr/>
        <w:t>XtfWFsWv+oF/62vb8ccfj3QrTpwN69RWxgseP94/r+be6aaHqwao6gPjBf6Wuef97/1v9ufevy6tUc</w:t>
      </w:r>
    </w:p>
    <w:p>
      <w:pPr>
        <w:pStyle w:val="PreformattedText"/>
        <w:bidi w:val="0"/>
        <w:spacing w:before="0" w:after="0"/>
        <w:jc w:val="left"/>
        <w:rPr/>
      </w:pPr>
      <w:r>
        <w:rPr/>
        <w:t>emerxo5Fr/AONhx/r/ANeffvLqwJJ6SeQx5VTwOBwLW5BuTf8A2HPvQbrxFePDpMT0tiV555v/ALx9</w:t>
      </w:r>
    </w:p>
    <w:p>
      <w:pPr>
        <w:pStyle w:val="PreformattedText"/>
        <w:bidi w:val="0"/>
        <w:spacing w:before="0" w:after="0"/>
        <w:jc w:val="left"/>
        <w:rPr/>
      </w:pPr>
      <w:r>
        <w:rPr/>
        <w:t>frex/wBh7UI1Rg56TuCOI6bWpwGuQeLg24H9AT/U2t7dDcB00fmOsiQfiwJFgCOLD/VN/vj7cBPVDT</w:t>
      </w:r>
    </w:p>
    <w:p>
      <w:pPr>
        <w:pStyle w:val="PreformattedText"/>
        <w:bidi w:val="0"/>
        <w:spacing w:before="0" w:after="0"/>
        <w:jc w:val="left"/>
        <w:rPr/>
      </w:pPr>
      <w:r>
        <w:rPr/>
        <w:t>PUwU/145/wH9OCf8b+7DrWOucdKGcDTfk3B+tvwVsLD/WHvx4de+fT1T48N/Z+oFwRfj/XvcAe618+</w:t>
      </w:r>
    </w:p>
    <w:p>
      <w:pPr>
        <w:pStyle w:val="PreformattedText"/>
        <w:bidi w:val="0"/>
        <w:spacing w:before="0" w:after="0"/>
        <w:jc w:val="left"/>
        <w:rPr/>
      </w:pPr>
      <w:r>
        <w:rPr/>
        <w:t>vZB6dYsf+m4tcf0ve/8AiOOfx+R79Xq1Bx6ljHAqeB/Xj/EAcn82/wB79+r17HrjpprcXZS2n/b/AI</w:t>
      </w:r>
    </w:p>
    <w:p>
      <w:pPr>
        <w:pStyle w:val="PreformattedText"/>
        <w:bidi w:val="0"/>
        <w:spacing w:before="0" w:after="0"/>
        <w:jc w:val="left"/>
        <w:rPr/>
      </w:pPr>
      <w:r>
        <w:rPr/>
        <w:t>4+oHPP+Ht1GoaV6q46TM1KVJH5ANzxbi4v/jx7VoQRUdJ3Yqadf//TtfABLafqNBa4vq54vb1grbi3</w:t>
      </w:r>
    </w:p>
    <w:p>
      <w:pPr>
        <w:pStyle w:val="PreformattedText"/>
        <w:bidi w:val="0"/>
        <w:spacing w:before="0" w:after="0"/>
        <w:jc w:val="left"/>
        <w:rPr/>
      </w:pPr>
      <w:r>
        <w:rPr/>
        <w:t>PuvTnmB59dgk3+v0Opmu12ZrfVSGOpB9AOBf6D37qv29ZEH0PAUggG5K6rAC4F7Ajj8X9+62OGR1yu</w:t>
      </w:r>
    </w:p>
    <w:p>
      <w:pPr>
        <w:pStyle w:val="PreformattedText"/>
        <w:bidi w:val="0"/>
        <w:spacing w:before="0" w:after="0"/>
        <w:jc w:val="left"/>
        <w:rPr/>
      </w:pPr>
      <w:r>
        <w:rPr/>
        <w:t>Tbm4Y6yp0ksqcXUtx9b/7Ae69b+XXYuSbkAGxNydNyxHJA9Ggk/ggA/j37y6310SDqUkllFglidRYh</w:t>
      </w:r>
    </w:p>
    <w:p>
      <w:pPr>
        <w:pStyle w:val="PreformattedText"/>
        <w:bidi w:val="0"/>
        <w:spacing w:before="0" w:after="0"/>
        <w:jc w:val="left"/>
        <w:rPr/>
      </w:pPr>
      <w:r>
        <w:rPr/>
        <w:t>uWNlBWw+l+OPfhnrVM8OsL8gXOm7D1Agqw5uij88Nbm9/wDD37rfXFyUJ+hPABUHWSCR9eR6Rza596</w:t>
      </w:r>
    </w:p>
    <w:p>
      <w:pPr>
        <w:pStyle w:val="PreformattedText"/>
        <w:bidi w:val="0"/>
        <w:spacing w:before="0" w:after="0"/>
        <w:jc w:val="left"/>
        <w:rPr/>
      </w:pPr>
      <w:r>
        <w:rPr/>
        <w:t>68cCvWM86dXAUMQA3pK3C3H4Kkjj6/197HWq/s65m4va12AAdQBqDD1Bh/qv6/1/3n36vDPWuuLE2I</w:t>
      </w:r>
    </w:p>
    <w:p>
      <w:pPr>
        <w:pStyle w:val="PreformattedText"/>
        <w:bidi w:val="0"/>
        <w:spacing w:before="0" w:after="0"/>
        <w:jc w:val="left"/>
        <w:rPr/>
      </w:pPr>
      <w:r>
        <w:rPr/>
        <w:t>Kj+tyG4A4fSDdgw/p9L2HvX+Dqx6wFhf+nLWCsGOrTbSCwtqLWFz9PfuvYp1AfStTD/qiwYn8ccEhn</w:t>
      </w:r>
    </w:p>
    <w:p>
      <w:pPr>
        <w:pStyle w:val="PreformattedText"/>
        <w:bidi w:val="0"/>
        <w:spacing w:before="0" w:after="0"/>
        <w:jc w:val="left"/>
        <w:rPr/>
      </w:pPr>
      <w:r>
        <w:rPr/>
        <w:t>F2Y2sAbCx9tT/2T58urp8Q6MHspuIjxYKhBPNhcaVUkAsotYke0EPw9Lh5EdGl22R4TyLeK1uOCWDB</w:t>
      </w:r>
    </w:p>
    <w:p>
      <w:pPr>
        <w:pStyle w:val="PreformattedText"/>
        <w:bidi w:val="0"/>
        <w:spacing w:before="0" w:after="0"/>
        <w:jc w:val="left"/>
        <w:rPr/>
      </w:pPr>
      <w:r>
        <w:rPr/>
        <w:t>b35IX8/T/Y+32+Hq5OelISfx+LfW/wCR+OQbk/T8e2j1sdd83J5P0/J4Fh6STb6+6dbx+XXVj9T/AF</w:t>
      </w:r>
    </w:p>
    <w:p>
      <w:pPr>
        <w:pStyle w:val="PreformattedText"/>
        <w:bidi w:val="0"/>
        <w:spacing w:before="0" w:after="0"/>
        <w:jc w:val="left"/>
        <w:rPr/>
      </w:pPr>
      <w:r>
        <w:rPr/>
        <w:t>/1+PyeObBfz731o/LrMtgOL3FrDi+kA/X6X5P+t79177RjrKtuOCD9DYW/3m1yv0Iv9fex149ZkHJ/</w:t>
      </w:r>
    </w:p>
    <w:p>
      <w:pPr>
        <w:pStyle w:val="PreformattedText"/>
        <w:bidi w:val="0"/>
        <w:spacing w:before="0" w:after="0"/>
        <w:jc w:val="left"/>
        <w:rPr/>
      </w:pPr>
      <w:r>
        <w:rPr/>
        <w:t>wIBvcW/pYC+o3592H2dVNOuQF/8AGxt+OBx6vwBax9+x6de+wdd2A4B4/qb2sef8Li/+9+9+vXh5dd</w:t>
      </w:r>
    </w:p>
    <w:p>
      <w:pPr>
        <w:pStyle w:val="PreformattedText"/>
        <w:bidi w:val="0"/>
        <w:spacing w:before="0" w:after="0"/>
        <w:jc w:val="left"/>
        <w:rPr/>
      </w:pPr>
      <w:r>
        <w:rPr/>
        <w:t>c3uL8gmxZixLWH+HI/2HvX2dbp1hYc2B4P045H44PBNz9P9v711vP59dN6jc3t9b/VvoOLX4Yf7Hj3</w:t>
      </w:r>
    </w:p>
    <w:p>
      <w:pPr>
        <w:pStyle w:val="PreformattedText"/>
        <w:bidi w:val="0"/>
        <w:spacing w:before="0" w:after="0"/>
        <w:jc w:val="left"/>
        <w:rPr/>
      </w:pPr>
      <w:r>
        <w:rPr/>
        <w:t>7j1vro/Qngi3JH11cWPp4uB791qvr136rsTe6ngni5ub3H9T/tuffuvddWPBuR9bf7UAfob34F/p/T</w:t>
      </w:r>
    </w:p>
    <w:p>
      <w:pPr>
        <w:pStyle w:val="PreformattedText"/>
        <w:bidi w:val="0"/>
        <w:spacing w:before="0" w:after="0"/>
        <w:jc w:val="left"/>
        <w:rPr/>
      </w:pPr>
      <w:r>
        <w:rPr/>
        <w:t>3vHr1o/b12PrxbSPyALc2Frck2JuD+PeuHXuPXf9PzxzyL3vwAeOSPfuvddWBFtJ4b6j/Vc8EfUHk+</w:t>
      </w:r>
    </w:p>
    <w:p>
      <w:pPr>
        <w:pStyle w:val="PreformattedText"/>
        <w:bidi w:val="0"/>
        <w:spacing w:before="0" w:after="0"/>
        <w:jc w:val="left"/>
        <w:rPr/>
      </w:pPr>
      <w:r>
        <w:rPr/>
        <w:t>99b665/pc6rckW/oAbAAW/2/HPv3XuOOuuBzf6Hg2uCb/Xk/Q/j34V68evfj6/7wARe/P+PH+39769</w:t>
      </w:r>
    </w:p>
    <w:p>
      <w:pPr>
        <w:pStyle w:val="PreformattedText"/>
        <w:bidi w:val="0"/>
        <w:spacing w:before="0" w:after="0"/>
        <w:jc w:val="left"/>
        <w:rPr/>
      </w:pPr>
      <w:r>
        <w:rPr/>
        <w:t>6Y65fQ/wCFzcX9PFrHm4t9ePyfeuvAV8uu/wCh4/2IuOSbL/Xn+n49+/w9aHXf1N7C9yLfj+h45PP9</w:t>
      </w:r>
    </w:p>
    <w:p>
      <w:pPr>
        <w:pStyle w:val="PreformattedText"/>
        <w:bidi w:val="0"/>
        <w:spacing w:before="0" w:after="0"/>
        <w:jc w:val="left"/>
        <w:rPr/>
      </w:pPr>
      <w:r>
        <w:rPr/>
        <w:t>ffut/wCHrhfj62+ouCAeRz+SeD/rD37rx66vx9eSObckC5AYD/ave69e+XXR5uP6cqAPSDzzYEjUf6</w:t>
      </w:r>
    </w:p>
    <w:p>
      <w:pPr>
        <w:pStyle w:val="PreformattedText"/>
        <w:bidi w:val="0"/>
        <w:spacing w:before="0" w:after="0"/>
        <w:jc w:val="left"/>
        <w:rPr/>
      </w:pPr>
      <w:r>
        <w:rPr/>
        <w:t>+99ePDj5dYzyP66r8G1wLH/U/Tn8fj3qnp1WvXgL/gW/JNiCbeoggckAc/4+/derT7eur/ANAB+pbE</w:t>
      </w:r>
    </w:p>
    <w:p>
      <w:pPr>
        <w:pStyle w:val="PreformattedText"/>
        <w:bidi w:val="0"/>
        <w:spacing w:before="0" w:after="0"/>
        <w:jc w:val="left"/>
        <w:rPr/>
      </w:pPr>
      <w:r>
        <w:rPr/>
        <w:t>86TY2H9Tf/be9dbFevcH68g+q1ri30H5J5/17e7fn17j13fk8cEflfqeD+L/AJ/1v9b37r3GnXG1r/</w:t>
      </w:r>
    </w:p>
    <w:p>
      <w:pPr>
        <w:pStyle w:val="PreformattedText"/>
        <w:bidi w:val="0"/>
        <w:spacing w:before="0" w:after="0"/>
        <w:jc w:val="left"/>
        <w:rPr/>
      </w:pPr>
      <w:r>
        <w:rPr/>
        <w:t>7yQTz6bggf1BHvXWj1x/B+p+p5sPz/AIj8e/de/wAPXVhb+tuQL82JPPH9kf7x79nrfp11/Q31Kf6A</w:t>
      </w:r>
    </w:p>
    <w:p>
      <w:pPr>
        <w:pStyle w:val="PreformattedText"/>
        <w:bidi w:val="0"/>
        <w:spacing w:before="0" w:after="0"/>
        <w:jc w:val="left"/>
        <w:rPr/>
      </w:pPr>
      <w:r>
        <w:rPr/>
        <w:t>D6fQAWPAt/r+99a86dcvyAT/AE/AW9jcmw54/P8Atvex/Pr2euPALE/jn8/7C1+bf7f37rXXduLWvY</w:t>
      </w:r>
    </w:p>
    <w:p>
      <w:pPr>
        <w:pStyle w:val="PreformattedText"/>
        <w:bidi w:val="0"/>
        <w:spacing w:before="0" w:after="0"/>
        <w:jc w:val="left"/>
        <w:rPr/>
      </w:pPr>
      <w:r>
        <w:rPr/>
        <w:t>m4FjdlHqPAAufx791vrrjji/JsTz6hzYj9LG39fej17r3H1PHPIuLXvYXta1/fuvDrx4uRZf8AgwF9</w:t>
      </w:r>
    </w:p>
    <w:p>
      <w:pPr>
        <w:pStyle w:val="PreformattedText"/>
        <w:bidi w:val="0"/>
        <w:spacing w:before="0" w:after="0"/>
        <w:jc w:val="left"/>
        <w:rPr/>
      </w:pPr>
      <w:r>
        <w:rPr/>
        <w:t>PB/rYA/k+9469w67sAOeeOb824DfQc34+vvXXvTruxvb6c3sLW55t/UAf8T/AI+/dbPr1yAuPwQSDw</w:t>
      </w:r>
    </w:p>
    <w:p>
      <w:pPr>
        <w:pStyle w:val="PreformattedText"/>
        <w:bidi w:val="0"/>
        <w:spacing w:before="0" w:after="0"/>
        <w:jc w:val="left"/>
        <w:rPr/>
      </w:pPr>
      <w:r>
        <w:rPr/>
        <w:t>eLH6sFP41Hj349a66AHNluOOL8sD9L/kKQP9uPeut8KV49dhWOkWAB+tyAAB9XZzpVdA+p/wBv7sD1</w:t>
      </w:r>
    </w:p>
    <w:p>
      <w:pPr>
        <w:pStyle w:val="PreformattedText"/>
        <w:bidi w:val="0"/>
        <w:spacing w:before="0" w:after="0"/>
        <w:jc w:val="left"/>
        <w:rPr/>
      </w:pPr>
      <w:r>
        <w:rPr/>
        <w:t>7/L1qnfzdvlrQ93ZbPbDwG7VHT3UG5DgcfgMa/mPbvaGPAkz2VqpYwYv7nbD4gVvW01cSFFlJ9gXe7</w:t>
      </w:r>
    </w:p>
    <w:p>
      <w:pPr>
        <w:pStyle w:val="PreformattedText"/>
        <w:bidi w:val="0"/>
        <w:spacing w:before="0" w:after="0"/>
        <w:jc w:val="left"/>
        <w:rPr/>
      </w:pPr>
      <w:r>
        <w:rPr/>
        <w:t>/6uYxo/wCghoB6n16HWy7f9JCJHT9dxU/IenWvTX5pc1VvX5KaJ0SI1FHBLI01LQQxgoDOsysxdQf2</w:t>
      </w:r>
    </w:p>
    <w:p>
      <w:pPr>
        <w:pStyle w:val="PreformattedText"/>
        <w:bidi w:val="0"/>
        <w:spacing w:before="0" w:after="0"/>
        <w:jc w:val="left"/>
        <w:rPr/>
      </w:pPr>
      <w:r>
        <w:rPr/>
        <w:t>o7ExA6mAPHsi6Pek2mbrM/K9DT1s2Fw8cpeeJokjecu2lJCFhimlA40qb2vwP6e690JmAlxGFqKKVK</w:t>
      </w:r>
    </w:p>
    <w:p>
      <w:pPr>
        <w:pStyle w:val="PreformattedText"/>
        <w:bidi w:val="0"/>
        <w:spacing w:before="0" w:after="0"/>
        <w:jc w:val="left"/>
        <w:rPr/>
      </w:pPr>
      <w:r>
        <w:rPr/>
        <w:t>BMgtOrROM9ga2rikCAyyS00lJJPL4SVPrb0km17i3v3XulXTZjblZXMsdPicXkvIsbQVcNdjMdVtKj</w:t>
      </w:r>
    </w:p>
    <w:p>
      <w:pPr>
        <w:pStyle w:val="PreformattedText"/>
        <w:bidi w:val="0"/>
        <w:spacing w:before="0" w:after="0"/>
        <w:jc w:val="left"/>
        <w:rPr/>
      </w:pPr>
      <w:r>
        <w:rPr/>
        <w:t>KIY66qhmo6WdmJGmoQRkchhz7917qXNh6U0NClHNWbR3VBUrUY6SWYS4nMQI7H7OjYyvTayq2hlic0</w:t>
      </w:r>
    </w:p>
    <w:p>
      <w:pPr>
        <w:pStyle w:val="PreformattedText"/>
        <w:bidi w:val="0"/>
        <w:spacing w:before="0" w:after="0"/>
        <w:jc w:val="left"/>
        <w:rPr/>
      </w:pPr>
      <w:r>
        <w:rPr/>
        <w:t>7glSDwfbijFaZ6ox6cKapOV3BCKY1G39240SZWmkVvtqulkiUQVWRwrzGT+IYx4iYcjjZCVjBDhShF</w:t>
      </w:r>
    </w:p>
    <w:p>
      <w:pPr>
        <w:pStyle w:val="PreformattedText"/>
        <w:bidi w:val="0"/>
        <w:spacing w:before="0" w:after="0"/>
        <w:jc w:val="left"/>
        <w:rPr/>
      </w:pPr>
      <w:r>
        <w:rPr/>
        <w:t>rAdMtnHSkmpqKoqUGNomxwy08tTJj4KcJja3JEqamsoUYqYcm8iETwwyMkyEFBfj24B039nQzbVw1H</w:t>
      </w:r>
    </w:p>
    <w:p>
      <w:pPr>
        <w:pStyle w:val="PreformattedText"/>
        <w:bidi w:val="0"/>
        <w:spacing w:before="0" w:after="0"/>
        <w:jc w:val="left"/>
        <w:rPr/>
      </w:pPr>
      <w:r>
        <w:rPr/>
        <w:t>V4enilhSsqoKfwpl6N6mXL4vGRVbGGNqghzNRYnIBWQOHlpGJJCLx7vTHV1UkEHy6GSmahFPVR5A0l</w:t>
      </w:r>
    </w:p>
    <w:p>
      <w:pPr>
        <w:pStyle w:val="PreformattedText"/>
        <w:bidi w:val="0"/>
        <w:spacing w:before="0" w:after="0"/>
        <w:jc w:val="left"/>
        <w:rPr/>
      </w:pPr>
      <w:r>
        <w:rPr/>
        <w:t>ZVLSQRYnIiaSbw01azJndrz+Z20SV9LG8mPmclaZ5TGn7bC2m+fSqNKH59J/LYuLCZCu2tTpNklp2o</w:t>
      </w:r>
    </w:p>
    <w:p>
      <w:pPr>
        <w:pStyle w:val="PreformattedText"/>
        <w:bidi w:val="0"/>
        <w:spacing w:before="0" w:after="0"/>
        <w:jc w:val="left"/>
        <w:rPr/>
      </w:pPr>
      <w:r>
        <w:rPr/>
        <w:t>mxkk16qsq8PVIsmIqshVuEkrExsFSsT1Kf5qyqwAS3touPPpUiFuAz0qKDFSUyeWKTwjC18VRUtGYo</w:t>
      </w:r>
    </w:p>
    <w:p>
      <w:pPr>
        <w:pStyle w:val="PreformattedText"/>
        <w:bidi w:val="0"/>
        <w:spacing w:before="0" w:after="0"/>
        <w:jc w:val="left"/>
        <w:rPr/>
      </w:pPr>
      <w:r>
        <w:rPr/>
        <w:t>qi6xyLUqoVSrztcoslrKfpe/tlnXOfLpUsdKA8a9L3bQkpaj73GutTRVTmp8OmWaknqQHhngl8ygiK</w:t>
      </w:r>
    </w:p>
    <w:p>
      <w:pPr>
        <w:pStyle w:val="PreformattedText"/>
        <w:bidi w:val="0"/>
        <w:spacing w:before="0" w:after="0"/>
        <w:jc w:val="left"/>
        <w:rPr/>
      </w:pPr>
      <w:r>
        <w:rPr/>
        <w:t>poqh0ZZEZbcfS3tstqC0I49K0hpXt6E6h25WTpTyRJIn8PrjV0NQ0RFQcJWxI8dIjQjTelmHjJ03cM</w:t>
      </w:r>
    </w:p>
    <w:p>
      <w:pPr>
        <w:pStyle w:val="PreformattedText"/>
        <w:bidi w:val="0"/>
        <w:spacing w:before="0" w:after="0"/>
        <w:jc w:val="left"/>
        <w:rPr/>
      </w:pPr>
      <w:r>
        <w:rPr/>
        <w:t>T9PbbPSgrnoxjhXTkV6XeK2RQUecxmbfxmhp0rJhTIkjpKklPJDKrSrGH89LLKyjXZbLxz7a8QV+XT</w:t>
      </w:r>
    </w:p>
    <w:p>
      <w:pPr>
        <w:pStyle w:val="PreformattedText"/>
        <w:bidi w:val="0"/>
        <w:spacing w:before="0" w:after="0"/>
        <w:jc w:val="left"/>
        <w:rPr/>
      </w:pPr>
      <w:r>
        <w:rPr/>
        <w:t>5tVYAgDoxe0cStLtnK7cyhWpKY7+F0TiNJJKRcfNLJRQ0odXMFJPja9tZPpIX+vuwlGkqemhasHRlF</w:t>
      </w:r>
    </w:p>
    <w:p>
      <w:pPr>
        <w:pStyle w:val="PreformattedText"/>
        <w:bidi w:val="0"/>
        <w:spacing w:before="0" w:after="0"/>
        <w:jc w:val="left"/>
        <w:rPr/>
      </w:pPr>
      <w:r>
        <w:rPr/>
        <w:t>R1Ch2TUYuDHhWd5qergrseqM6TxUmm8kMYjKrITNSySICW0oWuTx70XABp0vjtNRrpxx6Wu3tsrQPU</w:t>
      </w:r>
    </w:p>
    <w:p>
      <w:pPr>
        <w:pStyle w:val="PreformattedText"/>
        <w:bidi w:val="0"/>
        <w:spacing w:before="0" w:after="0"/>
        <w:jc w:val="left"/>
        <w:rPr/>
      </w:pPr>
      <w:r>
        <w:rPr/>
        <w:t>0NLE0aLNHNC9Sqss8FfHNAY6hNcgs0aBWBJUD6W9pXk08el0dqKAKuOl/T4epNPTHH+Kop6bJNlKaN</w:t>
      </w:r>
    </w:p>
    <w:p>
      <w:pPr>
        <w:pStyle w:val="PreformattedText"/>
        <w:bidi w:val="0"/>
        <w:spacing w:before="0" w:after="0"/>
        <w:jc w:val="left"/>
        <w:rPr/>
      </w:pPr>
      <w:r>
        <w:rPr/>
        <w:t>kkXQtKQtRTiWV2imWESkBipunI49tNIGFa46v9MQaGtehRx1PLAgoaeNIVQfdSzARy+KYqrPHH+pba</w:t>
      </w:r>
    </w:p>
    <w:p>
      <w:pPr>
        <w:pStyle w:val="PreformattedText"/>
        <w:bidi w:val="0"/>
        <w:spacing w:before="0" w:after="0"/>
        <w:jc w:val="left"/>
        <w:rPr/>
      </w:pPr>
      <w:r>
        <w:rPr/>
        <w:t>JNLLax4NvacyivHpWtsmD59PopQ+OSWGBVVcfBTNbhI3hBRXCFGVAzJduCSefbbScc9LoIAStVx03w</w:t>
      </w:r>
    </w:p>
    <w:p>
      <w:pPr>
        <w:pStyle w:val="PreformattedText"/>
        <w:bidi w:val="0"/>
        <w:spacing w:before="0" w:after="0"/>
        <w:jc w:val="left"/>
        <w:rPr/>
      </w:pPr>
      <w:r>
        <w:rPr/>
        <w:t>l46B3h0CuD1IaOIqENTKY5ZrzSetRJ49VrWaxt7a8QUBBz0bi2Ixp7elXQ0dIyRxRSHyVDQzVs8KA2</w:t>
      </w:r>
    </w:p>
    <w:p>
      <w:pPr>
        <w:pStyle w:val="PreformattedText"/>
        <w:bidi w:val="0"/>
        <w:spacing w:before="0" w:after="0"/>
        <w:jc w:val="left"/>
        <w:rPr/>
      </w:pPr>
      <w:r>
        <w:rPr/>
        <w:t>UI1Pw7giQySEkgi6/n8e96tK1Hn1UxGvDA6WkdHVUqzRUUEFRVARnXO7RPCVKNCyx6mBdEFwFN/r7b</w:t>
      </w:r>
    </w:p>
    <w:p>
      <w:pPr>
        <w:pStyle w:val="PreformattedText"/>
        <w:bidi w:val="0"/>
        <w:spacing w:before="0" w:after="0"/>
        <w:jc w:val="left"/>
        <w:rPr/>
      </w:pPr>
      <w:r>
        <w:rPr/>
        <w:t>DsKhck9MtDGxBYkDp28gAVRGtROxU1F4wl5gbRtGOGfUHswIN7D8+/SMSF0gE+fVBbDJrRfLpxkgqm</w:t>
      </w:r>
    </w:p>
    <w:p>
      <w:pPr>
        <w:pStyle w:val="PreformattedText"/>
        <w:bidi w:val="0"/>
        <w:spacing w:before="0" w:after="0"/>
        <w:jc w:val="left"/>
        <w:rPr/>
      </w:pPr>
      <w:r>
        <w:rPr/>
        <w:t>mpyzQ6ZAZJC88dNLRMADBFDA5MlSfIv5Nlvf6ED3QhgVUgCvWwi0Iof8/TtLFTr41kcqzOZWCFAGkY</w:t>
      </w:r>
    </w:p>
    <w:p>
      <w:pPr>
        <w:pStyle w:val="PreformattedText"/>
        <w:bidi w:val="0"/>
        <w:spacing w:before="0" w:after="0"/>
        <w:jc w:val="left"/>
        <w:rPr/>
      </w:pPr>
      <w:r>
        <w:rPr/>
        <w:t>BjKj8MwDjkgCwJv9Pb5iA4t0wqO1SBjptiWGsiAmWCdNcqB6ciBVje4ZldvG7VEY5IJIJ59uRsFGTw</w:t>
      </w:r>
    </w:p>
    <w:p>
      <w:pPr>
        <w:pStyle w:val="PreformattedText"/>
        <w:bidi w:val="0"/>
        <w:spacing w:before="0" w:after="0"/>
        <w:jc w:val="left"/>
        <w:rPr/>
      </w:pPr>
      <w:r>
        <w:rPr/>
        <w:t>6dMJjOMfb1BoAlLkJJNOtI0nWGtracxwuJUaJoUYm2sAm4+v5F/dTMrYIIp6+fXpISyAD4scOoEeLW</w:t>
      </w:r>
    </w:p>
    <w:p>
      <w:pPr>
        <w:pStyle w:val="PreformattedText"/>
        <w:bidi w:val="0"/>
        <w:spacing w:before="0" w:after="0"/>
        <w:jc w:val="left"/>
        <w:rPr/>
      </w:pPr>
      <w:r>
        <w:rPr/>
        <w:t>vkeRXcGOsjljWlqBpBpm8UUcU8TRSQta7sn0PtMKSNjy9D1RxoADL5eY6zTvFj46SKtmSCcSyRRzzN</w:t>
      </w:r>
    </w:p>
    <w:p>
      <w:pPr>
        <w:pStyle w:val="PreformattedText"/>
        <w:bidi w:val="0"/>
        <w:spacing w:before="0" w:after="0"/>
        <w:jc w:val="left"/>
        <w:rPr/>
      </w:pPr>
      <w:r>
        <w:rPr/>
        <w:t>pQhgwi/UXaJ4mPAP1bn2+0yRoqyOA3z6Sm3MpZkTt+XTVX4uqqKWSnWWkVvO1WsyD0TCzIikxrqEZd</w:t>
      </w:r>
    </w:p>
    <w:p>
      <w:pPr>
        <w:pStyle w:val="PreformattedText"/>
        <w:bidi w:val="0"/>
        <w:spacing w:before="0" w:after="0"/>
        <w:jc w:val="left"/>
        <w:rPr/>
      </w:pPr>
      <w:r>
        <w:rPr/>
        <w:t>hybWY3/HtNIxIIqOqpCqtXPSeNAZ1q8TLUxwQMgNVTMFNQqadaoj6V8kTMAQwuwt9fbCTlqqD1d4AK</w:t>
      </w:r>
    </w:p>
    <w:p>
      <w:pPr>
        <w:pStyle w:val="PreformattedText"/>
        <w:bidi w:val="0"/>
        <w:spacing w:before="0" w:after="0"/>
        <w:jc w:val="left"/>
        <w:rPr/>
      </w:pPr>
      <w:r>
        <w:rPr/>
        <w:t>NSpPSPq8BTVdPM89LG7UsHgiqEgWWdYVJZPFTx3WpeK5k0sC4Nv8fegRIGNeHVWiZTw6BzcFfR1ytt</w:t>
      </w:r>
    </w:p>
    <w:p>
      <w:pPr>
        <w:pStyle w:val="PreformattedText"/>
        <w:bidi w:val="0"/>
        <w:spacing w:before="0" w:after="0"/>
        <w:jc w:val="left"/>
        <w:rPr/>
      </w:pPr>
      <w:r>
        <w:rPr/>
        <w:t>40f3rUcAadZI/FLUI6XhWkMqtMaw28g0elAGN7m3uhuFwoxTz68bIFdZ4Hy6BkbcxeEWafDVUk86QV</w:t>
      </w:r>
    </w:p>
    <w:p>
      <w:pPr>
        <w:pStyle w:val="PreformattedText"/>
        <w:bidi w:val="0"/>
        <w:spacing w:before="0" w:after="0"/>
        <w:jc w:val="left"/>
        <w:rPr/>
      </w:pPr>
      <w:r>
        <w:rPr/>
        <w:t>C1EDaVmo6ud1aVK6k8PjKMvMaFSjj1Cx9mEN3q8x0S3e3gMaodJ69QxVAzEfmQ09JLQVjfewOIx99W</w:t>
      </w:r>
    </w:p>
    <w:p>
      <w:pPr>
        <w:pStyle w:val="PreformattedText"/>
        <w:bidi w:val="0"/>
        <w:spacing w:before="0" w:after="0"/>
        <w:jc w:val="left"/>
        <w:rPr/>
      </w:pPr>
      <w:r>
        <w:rPr/>
        <w:t>oaSsiMKKyLUmFlIRxYi5U3v7NrW4qxB9Og9f2QCAqM16a90bf/iOKgwMBejxsX3TUrSxiqnetyK/Zw</w:t>
      </w:r>
    </w:p>
    <w:p>
      <w:pPr>
        <w:pStyle w:val="PreformattedText"/>
        <w:bidi w:val="0"/>
        <w:spacing w:before="0" w:after="0"/>
        <w:jc w:val="left"/>
        <w:rPr/>
      </w:pPr>
      <w:r>
        <w:rPr/>
        <w:t>xVLq5iWoenMjtKQbLawA9mSSfPoPTW9QcZ6IL3ZQR9e4b+H0UFTBiY66aeKvnTW1VHTKVlytTVBEj/</w:t>
      </w:r>
    </w:p>
    <w:p>
      <w:pPr>
        <w:pStyle w:val="PreformattedText"/>
        <w:bidi w:val="0"/>
        <w:spacing w:before="0" w:after="0"/>
        <w:jc w:val="left"/>
        <w:rPr/>
      </w:pPr>
      <w:r>
        <w:rPr/>
        <w:t>AGADDHLGr39KDi59qAaipz0WOmhqeXl0EGzcx9jVw7p3HT1VFk56aGDbOKaF58g1LUqIYcpR0bBlpW</w:t>
      </w:r>
    </w:p>
    <w:p>
      <w:pPr>
        <w:pStyle w:val="PreformattedText"/>
        <w:bidi w:val="0"/>
        <w:spacing w:before="0" w:after="0"/>
        <w:jc w:val="left"/>
        <w:rPr/>
      </w:pPr>
      <w:r>
        <w:rPr/>
        <w:t>KkgM4WRr6gAB7r6daBqfn0N9FnaJqxsa8tQ9RFSCeonpKfIVYoJ6hrLB5KKakoKhzCCXLPJZjZb2J9</w:t>
      </w:r>
    </w:p>
    <w:p>
      <w:pPr>
        <w:pStyle w:val="PreformattedText"/>
        <w:bidi w:val="0"/>
        <w:spacing w:before="0" w:after="0"/>
        <w:jc w:val="left"/>
        <w:rPr/>
      </w:pPr>
      <w:r>
        <w:rPr/>
        <w:t>7PT44dK+oePcOEqaaho84KOadaKasGMac/dqP3DUz4nJwzQ1sAVn1wgmCwZyWsDrrfRdd17LSkRo5G</w:t>
      </w:r>
    </w:p>
    <w:p>
      <w:pPr>
        <w:pStyle w:val="PreformattedText"/>
        <w:bidi w:val="0"/>
        <w:spacing w:before="0" w:after="0"/>
        <w:jc w:val="left"/>
        <w:rPr/>
      </w:pPr>
      <w:r>
        <w:rPr/>
        <w:t>r63FVJmpqfc+5xWrHMZ5UjEtPBSCNomcKI/wB2piYEBpeWJ9+690c/4K/KXefxe7Aw/VPa1Y0PR+7s</w:t>
      </w:r>
    </w:p>
    <w:p>
      <w:pPr>
        <w:pStyle w:val="PreformattedText"/>
        <w:bidi w:val="0"/>
        <w:spacing w:before="0" w:after="0"/>
        <w:jc w:val="left"/>
        <w:rPr/>
      </w:pPr>
      <w:r>
        <w:rPr/>
        <w:t>qJKXL1MswO0MjKNMlTS1U9RV68NkdSvVxRSvHGoM0RYeQA32ncmsp0SRj9Kzd3y+Y/y9E+77at9A7x</w:t>
      </w:r>
    </w:p>
    <w:p>
      <w:pPr>
        <w:pStyle w:val="PreformattedText"/>
        <w:bidi w:val="0"/>
        <w:spacing w:before="0" w:after="0"/>
        <w:jc w:val="left"/>
        <w:rPr/>
      </w:pPr>
      <w:r>
        <w:rPr/>
        <w:t>qPqlXt+fy/zdbTmJq8dlcfR5LEVlNkMXWwR1FBW0kq1FPU0siK8UsUykpIjKwKkGxBHuTYykiK8TAx</w:t>
      </w:r>
    </w:p>
    <w:p>
      <w:pPr>
        <w:pStyle w:val="PreformattedText"/>
        <w:bidi w:val="0"/>
        <w:spacing w:before="0" w:after="0"/>
        <w:jc w:val="left"/>
        <w:rPr/>
      </w:pPr>
      <w:r>
        <w:rPr/>
        <w:t>kYPUZOskcjJIumQHI6d0iHH1sDxbk3NwL3vz7cp1QsR9vThDASQLELcW/N+B/XggW/P59+0j068GOe</w:t>
      </w:r>
    </w:p>
    <w:p>
      <w:pPr>
        <w:pStyle w:val="PreformattedText"/>
        <w:bidi w:val="0"/>
        <w:spacing w:before="0" w:after="0"/>
        <w:jc w:val="left"/>
        <w:rPr/>
      </w:pPr>
      <w:r>
        <w:rPr/>
        <w:t>nempCbm3/Bvpc2J4P04t7qVr1YMR9nTxFQEgCwb8H/AA/qL/X/AF/dQKV62STTpyjx5FhYW4Itf6fT</w:t>
      </w:r>
    </w:p>
    <w:p>
      <w:pPr>
        <w:pStyle w:val="PreformattedText"/>
        <w:bidi w:val="0"/>
        <w:spacing w:before="0" w:after="0"/>
        <w:jc w:val="left"/>
        <w:rPr/>
      </w:pPr>
      <w:r>
        <w:rPr/>
        <w:t>j/A8e/aa9brwFepK48fhb24uAbfkX5HvVD1vVnr32H4A+n1/4ng3J/1ve9PXtXkOuLUQ+hFvzYcXva</w:t>
      </w:r>
    </w:p>
    <w:p>
      <w:pPr>
        <w:pStyle w:val="PreformattedText"/>
        <w:bidi w:val="0"/>
        <w:spacing w:before="0" w:after="0"/>
        <w:jc w:val="left"/>
        <w:rPr/>
      </w:pPr>
      <w:r>
        <w:rPr/>
        <w:t>wJ/Lf7x79Tr1ajhjrA1F/gf9YL9Dfj/bn34DrVRXqJJSgX9P05/wCKm/8ArH6+7Urx69XyB6gS02kX</w:t>
      </w:r>
    </w:p>
    <w:p>
      <w:pPr>
        <w:pStyle w:val="PreformattedText"/>
        <w:bidi w:val="0"/>
        <w:spacing w:before="0" w:after="0"/>
        <w:jc w:val="left"/>
        <w:rPr/>
      </w:pPr>
      <w:r>
        <w:rPr/>
        <w:t>082/A/I4v9ebW/p7sACOqGvTdJBa4/3n6E3/ANa/J/3r24B1So4U6itCLkf1+gte4+pW/wCL/wBP6+</w:t>
      </w:r>
    </w:p>
    <w:p>
      <w:pPr>
        <w:pStyle w:val="PreformattedText"/>
        <w:bidi w:val="0"/>
        <w:spacing w:before="0" w:after="0"/>
        <w:jc w:val="left"/>
        <w:rPr/>
      </w:pPr>
      <w:r>
        <w:rPr/>
        <w:t>90xXrfzB6wmD8aRcHji4H1/of8fp73Tqpb59Y/B/ZsLcgf1vx9LDi39T7tQdar69eMVwbA/wCHpBvf</w:t>
      </w:r>
    </w:p>
    <w:p>
      <w:pPr>
        <w:pStyle w:val="PreformattedText"/>
        <w:bidi w:val="0"/>
        <w:spacing w:before="0" w:after="0"/>
        <w:jc w:val="left"/>
        <w:rPr/>
      </w:pPr>
      <w:r>
        <w:rPr/>
        <w:t>/ex/X36lOtauujGPrwbG2kCxt9B/iBf3unHrWo9YmjUfT6W/HPJJ/qfp/vV/exx69qx1wKr+Lf0/qb</w:t>
      </w:r>
    </w:p>
    <w:p>
      <w:pPr>
        <w:pStyle w:val="PreformattedText"/>
        <w:bidi w:val="0"/>
        <w:spacing w:before="0" w:after="0"/>
        <w:jc w:val="left"/>
        <w:rPr/>
      </w:pPr>
      <w:r>
        <w:rPr/>
        <w:t>XN7kcAW/3j3anrx6rXr1v9gTe35uLX/wBa1vftPHHW69e8Y+tr2uP6f4f6/rH1v71TrVfTrn47cWIF</w:t>
      </w:r>
    </w:p>
    <w:p>
      <w:pPr>
        <w:pStyle w:val="PreformattedText"/>
        <w:bidi w:val="0"/>
        <w:spacing w:before="0" w:after="0"/>
        <w:jc w:val="left"/>
        <w:rPr/>
      </w:pPr>
      <w:r>
        <w:rPr/>
        <w:t>r8nm31+v4vb+o92C8etFqDrOkf14tz9B/U8+n36nDr1epccBJ+lrjkfT8i4Xk/UfX3vA61WmenWGlt</w:t>
      </w:r>
    </w:p>
    <w:p>
      <w:pPr>
        <w:pStyle w:val="PreformattedText"/>
        <w:bidi w:val="0"/>
        <w:spacing w:before="0" w:after="0"/>
        <w:jc w:val="left"/>
        <w:rPr/>
      </w:pPr>
      <w:r>
        <w:rPr/>
        <w:t>/ZA4H1+nJ+t/8AA+60xx61qqKDj1PSkH+pF+Pxz+BwR+SD73p61qGOpK0BP1FuD/hz/sfx/tvfqD06</w:t>
      </w:r>
    </w:p>
    <w:p>
      <w:pPr>
        <w:pStyle w:val="PreformattedText"/>
        <w:bidi w:val="0"/>
        <w:spacing w:before="0" w:after="0"/>
        <w:jc w:val="left"/>
        <w:rPr/>
      </w:pPr>
      <w:r>
        <w:rPr/>
        <w:t>8Ses649rcD68kj6f044Fif6f0970+XXtR6yjH2X6EcC3H+PH+HP9feqZ4dbr119j9SR+PoBcW/qR+A</w:t>
      </w:r>
    </w:p>
    <w:p>
      <w:pPr>
        <w:pStyle w:val="PreformattedText"/>
        <w:bidi w:val="0"/>
        <w:spacing w:before="0" w:after="0"/>
        <w:jc w:val="left"/>
        <w:rPr/>
      </w:pPr>
      <w:r>
        <w:rPr/>
        <w:t>Dx78VPXtX7OuUWPuwIsL8fTj62J/4p7qR5dbBoen+hobut1/ofzcH/AH3HttuFPLpwHGOhDxdAAo4u</w:t>
      </w:r>
    </w:p>
    <w:p>
      <w:pPr>
        <w:pStyle w:val="PreformattedText"/>
        <w:bidi w:val="0"/>
        <w:spacing w:before="0" w:after="0"/>
        <w:jc w:val="left"/>
        <w:rPr/>
      </w:pPr>
      <w:r>
        <w:rPr/>
        <w:t>T9OPzfmw+lh7bNerdLekowqrxx9PrwD/AL0R7qc/b16tPLp7ipBb6G/H+xuP9h7116or1LFNYHgc/w</w:t>
      </w:r>
    </w:p>
    <w:p>
      <w:pPr>
        <w:pStyle w:val="PreformattedText"/>
        <w:bidi w:val="0"/>
        <w:spacing w:before="0" w:after="0"/>
        <w:jc w:val="left"/>
        <w:rPr/>
      </w:pPr>
      <w:r>
        <w:rPr/>
        <w:t>C+t7rQdar1wNN9eP8AYf6444/x9+I63Xh1jamFvp/rj/fX91I6sG6jPSC1rf14/rzzx/j7rTq4PTe9</w:t>
      </w:r>
    </w:p>
    <w:p>
      <w:pPr>
        <w:pStyle w:val="PreformattedText"/>
        <w:bidi w:val="0"/>
        <w:spacing w:before="0" w:after="0"/>
        <w:jc w:val="left"/>
        <w:rPr/>
      </w:pPr>
      <w:r>
        <w:rPr/>
        <w:t>LzyL/X6f0+v+xsfbVOna46a6mjBFvzyB/sfr/jbn3U9WB8vLpH5OjAR/T/X624/1x9f9j7aY0PTwpx</w:t>
      </w:r>
    </w:p>
    <w:p>
      <w:pPr>
        <w:pStyle w:val="PreformattedText"/>
        <w:bidi w:val="0"/>
        <w:spacing w:before="0" w:after="0"/>
        <w:jc w:val="left"/>
        <w:rPr/>
      </w:pPr>
      <w:r>
        <w:rPr/>
        <w:t>6RFXT2dfr9DewuT+LfgEk+3Im+LpuRa0PTBNFpJ4sL3sP9ief6f63tQrdJyBnrmkY+oIsfoL8c/kH+</w:t>
      </w:r>
    </w:p>
    <w:p>
      <w:pPr>
        <w:pStyle w:val="PreformattedText"/>
        <w:bidi w:val="0"/>
        <w:spacing w:before="0" w:after="0"/>
        <w:jc w:val="left"/>
        <w:rPr/>
      </w:pPr>
      <w:r>
        <w:rPr/>
        <w:t>ntQp4Hpj16nCEAfT8Dk/T+l/9ce7jqvUqkgBcCx/P/JXP+wHH596PXhk56VtLScAW4+p+v1/F7/T6e</w:t>
      </w:r>
    </w:p>
    <w:p>
      <w:pPr>
        <w:pStyle w:val="PreformattedText"/>
        <w:bidi w:val="0"/>
        <w:spacing w:before="0" w:after="0"/>
        <w:jc w:val="left"/>
        <w:rPr/>
      </w:pPr>
      <w:r>
        <w:rPr/>
        <w:t>2yf29OAenTrHRqeADzbj6H639+z+fW+pyUgI/T9ORx/sPfh1o48uo1XQKY2st/T9P8f9b/AFx7tXqp</w:t>
      </w:r>
    </w:p>
    <w:p>
      <w:pPr>
        <w:pStyle w:val="PreformattedText"/>
        <w:bidi w:val="0"/>
        <w:spacing w:before="0" w:after="0"/>
        <w:jc w:val="left"/>
        <w:rPr/>
      </w:pPr>
      <w:r>
        <w:rPr/>
        <w:t>Feg7ylMIixtxf8Dn/bfm1vaqF/Lz6ZkHn1//1LYRcklizE6iSpUEki2uzG3NvoD9feur/l1y54Nify</w:t>
      </w:r>
    </w:p>
    <w:p>
      <w:pPr>
        <w:pStyle w:val="PreformattedText"/>
        <w:bidi w:val="0"/>
        <w:spacing w:before="0" w:after="0"/>
        <w:jc w:val="left"/>
        <w:rPr/>
      </w:pPr>
      <w:r>
        <w:rPr/>
        <w:t>dardRH+nknUCOeBcE/4e9dewa9clDAKTqH9pWb6m5Gu6jT6WP0HPHvXXvX16y6bcGxViCCVILBRypt</w:t>
      </w:r>
    </w:p>
    <w:p>
      <w:pPr>
        <w:pStyle w:val="PreformattedText"/>
        <w:bidi w:val="0"/>
        <w:spacing w:before="0" w:after="0"/>
        <w:jc w:val="left"/>
        <w:rPr/>
      </w:pPr>
      <w:r>
        <w:rPr/>
        <w:t>bTpNix+pXj6+9dbH8uvAHSNQK/XVcgqbi3pAAH04AA5/Pv3VvTrokkODbSGuL20rb6ccMQF5uCeT71</w:t>
      </w:r>
    </w:p>
    <w:p>
      <w:pPr>
        <w:pStyle w:val="PreformattedText"/>
        <w:bidi w:val="0"/>
        <w:spacing w:before="0" w:after="0"/>
        <w:jc w:val="left"/>
        <w:rPr/>
      </w:pPr>
      <w:r>
        <w:rPr/>
        <w:t>6da6jyKf6WBIBOm5YlbDSVLkXHP+N/r+Pfq4x16nXANpN7WIHIJ9KgsQCeOdenkG9v9b3rrf29cQeF</w:t>
      </w:r>
    </w:p>
    <w:p>
      <w:pPr>
        <w:pStyle w:val="PreformattedText"/>
        <w:bidi w:val="0"/>
        <w:spacing w:before="0" w:after="0"/>
        <w:jc w:val="left"/>
        <w:rPr/>
      </w:pPr>
      <w:r>
        <w:rPr/>
        <w:t>YABtRI0te3FlVVsC1jyP8Cfdsfl1QY65sLlFCkMzeogkarepgzfRD/vZP0t78etjHXE3ClgDckF1BP</w:t>
      </w:r>
    </w:p>
    <w:p>
      <w:pPr>
        <w:pStyle w:val="PreformattedText"/>
        <w:bidi w:val="0"/>
        <w:spacing w:before="0" w:after="0"/>
        <w:jc w:val="left"/>
        <w:rPr/>
      </w:pPr>
      <w:r>
        <w:rPr/>
        <w:t>DWH6HPMZIXn8Fvr9fev8HVvLj1HB/Tb1AkXCpYFuQxUEqDa/IPI59+PVeoMpIqY2OosRcgjkmOwPpA</w:t>
      </w:r>
    </w:p>
    <w:p>
      <w:pPr>
        <w:pStyle w:val="PreformattedText"/>
        <w:bidi w:val="0"/>
        <w:spacing w:before="0" w:after="0"/>
        <w:jc w:val="left"/>
        <w:rPr/>
      </w:pPr>
      <w:r>
        <w:rPr/>
        <w:t>W+lT6T9Pyfp7blq0bDzp04pOpeh82S3EI+gIH5CgEtZGa4+lvp9eb+0Mfp59LAQadGo2yf2UP1/aYA</w:t>
      </w:r>
    </w:p>
    <w:p>
      <w:pPr>
        <w:pStyle w:val="PreformattedText"/>
        <w:bidi w:val="0"/>
        <w:spacing w:before="0" w:after="0"/>
        <w:jc w:val="left"/>
        <w:rPr/>
      </w:pPr>
      <w:r>
        <w:rPr/>
        <w:t>Ek8cEc/Q+v243w9O14dKlgOBf+v+LHggXP5sT/AK5HtrPn1v1x1w+g5FgAWLXsPx9eL2JPH5t71/g6</w:t>
      </w:r>
    </w:p>
    <w:p>
      <w:pPr>
        <w:pStyle w:val="PreformattedText"/>
        <w:bidi w:val="0"/>
        <w:spacing w:before="0" w:after="0"/>
        <w:jc w:val="left"/>
        <w:rPr/>
      </w:pPr>
      <w:r>
        <w:rPr/>
        <w:t>9StfXrsAHk2H0sLt6bfkfU2b6f7373177Osq8fX8WJvY8/0J+hseBY8e/db8uPWZRyL8/QcEm5sLIb</w:t>
      </w:r>
    </w:p>
    <w:p>
      <w:pPr>
        <w:pStyle w:val="PreformattedText"/>
        <w:bidi w:val="0"/>
        <w:spacing w:before="0" w:after="0"/>
        <w:jc w:val="left"/>
        <w:rPr/>
      </w:pPr>
      <w:r>
        <w:rPr/>
        <w:t>2Fhf63t+fexjrR+zrILXP6eLkWN1+vq0kc24926rwNOuYsb/ni62/s3+pW1/yPqffutevXP+twBaxP</w:t>
      </w:r>
    </w:p>
    <w:p>
      <w:pPr>
        <w:pStyle w:val="PreformattedText"/>
        <w:bidi w:val="0"/>
        <w:spacing w:before="0" w:after="0"/>
        <w:jc w:val="left"/>
        <w:rPr/>
      </w:pPr>
      <w:r>
        <w:rPr/>
        <w:t>PAuDe/5P44/H+w96631xIuBc3J4540i39Ba1z9Px7369W49Yjzxze7WueGuDfkEXJ/3n3X/B17rh/U</w:t>
      </w:r>
    </w:p>
    <w:p>
      <w:pPr>
        <w:pStyle w:val="PreformattedText"/>
        <w:bidi w:val="0"/>
        <w:spacing w:before="0" w:after="0"/>
        <w:jc w:val="left"/>
        <w:rPr/>
      </w:pPr>
      <w:r>
        <w:rPr/>
        <w:t>n/AFIW4sL3/SL8W5/23v3y635dePFiTyPoBYA2Nzbj68e99a+fXrXvyCRcf4888/qs3+H096/Lr3Xv</w:t>
      </w:r>
    </w:p>
    <w:p>
      <w:pPr>
        <w:pStyle w:val="PreformattedText"/>
        <w:bidi w:val="0"/>
        <w:spacing w:before="0" w:after="0"/>
        <w:jc w:val="left"/>
        <w:rPr/>
      </w:pPr>
      <w:r>
        <w:rPr/>
        <w:t>8eLXY2+rMQPob8gfm9vfutfLrsXuDy39LWAufyPpa/8Atj7916mOvA3/AKf1sFAsdR+oU3H+w/p791</w:t>
      </w:r>
    </w:p>
    <w:p>
      <w:pPr>
        <w:pStyle w:val="PreformattedText"/>
        <w:bidi w:val="0"/>
        <w:spacing w:before="0" w:after="0"/>
        <w:jc w:val="left"/>
        <w:rPr/>
      </w:pPr>
      <w:r>
        <w:rPr/>
        <w:t>vrr8n+osOCeb/g/wBTf6f4e9+nXuuJvz+QQPoPr+DYWH+w/N/z791rA699f9pAIN/62sF1f1Iube/H</w:t>
      </w:r>
    </w:p>
    <w:p>
      <w:pPr>
        <w:pStyle w:val="PreformattedText"/>
        <w:bidi w:val="0"/>
        <w:spacing w:before="0" w:after="0"/>
        <w:jc w:val="left"/>
        <w:rPr/>
      </w:pPr>
      <w:r>
        <w:rPr/>
        <w:t>rfXv9fjkgnj1fWw4Nh/vVvfq9a9OuY/4gGxHItY/T8/4e/db48OvD+psTxqvyRzY3H0BJ/p+Peutdd</w:t>
      </w:r>
    </w:p>
    <w:p>
      <w:pPr>
        <w:pStyle w:val="PreformattedText"/>
        <w:bidi w:val="0"/>
        <w:spacing w:before="0" w:after="0"/>
        <w:jc w:val="left"/>
        <w:rPr/>
      </w:pPr>
      <w:r>
        <w:rPr/>
        <w:t>f1AufrYcnkcXDG1vT9b8e99b8uuiPzawIFuODYC17WsR7917PXRuCfweCDa5/xJseRcDnj3vr3r1xv</w:t>
      </w:r>
    </w:p>
    <w:p>
      <w:pPr>
        <w:pStyle w:val="PreformattedText"/>
        <w:bidi w:val="0"/>
        <w:spacing w:before="0" w:after="0"/>
        <w:jc w:val="left"/>
        <w:rPr/>
      </w:pPr>
      <w:r>
        <w:rPr/>
        <w:t>YW/BB4ANzzf6/wBf8Pe+vVr1xNzcfn82FgPpzzexuPeuGfPqvH7Ouj+LfUg3FrH6c2BNm+vHv3Ede6</w:t>
      </w:r>
    </w:p>
    <w:p>
      <w:pPr>
        <w:pStyle w:val="PreformattedText"/>
        <w:bidi w:val="0"/>
        <w:spacing w:before="0" w:after="0"/>
        <w:jc w:val="left"/>
        <w:rPr/>
      </w:pPr>
      <w:r>
        <w:rPr/>
        <w:t>8QQtzz9CefpcE/Tm1vqfesdb+zrwP5FrhQL/j+g0/ni17D6e99e67P0PAJ/wBfgcG/P5F/9h7917r3</w:t>
      </w:r>
    </w:p>
    <w:p>
      <w:pPr>
        <w:pStyle w:val="PreformattedText"/>
        <w:bidi w:val="0"/>
        <w:spacing w:before="0" w:after="0"/>
        <w:jc w:val="left"/>
        <w:rPr/>
      </w:pPr>
      <w:r>
        <w:rPr/>
        <w:t>9QeeOCR/t7cg3t9R791r5nrgbfgf65+pJ/4PawIsPfs9e9euJ4/GrkaQCL2/NgOTYj6+99e69cXvc2</w:t>
      </w:r>
    </w:p>
    <w:p>
      <w:pPr>
        <w:pStyle w:val="PreformattedText"/>
        <w:bidi w:val="0"/>
        <w:spacing w:before="0" w:after="0"/>
        <w:jc w:val="left"/>
        <w:rPr/>
      </w:pPr>
      <w:r>
        <w:rPr/>
        <w:t>v9T9WNuL3/ACn+w+nv3+Hr1M9e/tH+p5HIPBuP6EX/AONe/Y696de+v0F/ybf4C9zf8i3v3Xs466sb</w:t>
      </w:r>
    </w:p>
    <w:p>
      <w:pPr>
        <w:pStyle w:val="PreformattedText"/>
        <w:bidi w:val="0"/>
        <w:spacing w:before="0" w:after="0"/>
        <w:jc w:val="left"/>
        <w:rPr/>
      </w:pPr>
      <w:r>
        <w:rPr/>
        <w:t>j6D9P9AGP41DkHji3+w9+PVs9e5FwQR+Bc35/wBb+vv3Wuuvp9OdX51Gzf2mLX/w/wBufewOtdd3P4</w:t>
      </w:r>
    </w:p>
    <w:p>
      <w:pPr>
        <w:pStyle w:val="PreformattedText"/>
        <w:bidi w:val="0"/>
        <w:spacing w:before="0" w:after="0"/>
        <w:jc w:val="left"/>
        <w:rPr/>
      </w:pPr>
      <w:r>
        <w:rPr/>
        <w:t>0/p4uCAxH+v9bf7Ye/enXj13bi45/J5PH+x44/3i3v3Xgfl17i97jTa/8AX6i9wf1WAPI96631yv8A</w:t>
      </w:r>
    </w:p>
    <w:p>
      <w:pPr>
        <w:pStyle w:val="PreformattedText"/>
        <w:bidi w:val="0"/>
        <w:spacing w:before="0" w:after="0"/>
        <w:jc w:val="left"/>
        <w:rPr/>
      </w:pPr>
      <w:r>
        <w:rPr/>
        <w:t>TgE3/V9OBckLwRax+g9+6114jnkfW454s3HAPIYEW/2Pv3y62Pl0S/5/9/0nxx+LHY+9hk4sVuHNY9</w:t>
      </w:r>
    </w:p>
    <w:p>
      <w:pPr>
        <w:pStyle w:val="PreformattedText"/>
        <w:bidi w:val="0"/>
        <w:spacing w:before="0" w:after="0"/>
        <w:jc w:val="left"/>
        <w:rPr/>
      </w:pPr>
      <w:r>
        <w:rPr/>
        <w:t>9mbQnlcxumf3FG9FFVx+NXlIx9I0k5KqdJQE+yzd7r6WykINHbA/Po02i1+qvo1I/TXuPWg5vnetdv</w:t>
      </w:r>
    </w:p>
    <w:p>
      <w:pPr>
        <w:pStyle w:val="PreformattedText"/>
        <w:bidi w:val="0"/>
        <w:spacing w:before="0" w:after="0"/>
        <w:jc w:val="left"/>
        <w:rPr/>
      </w:pPr>
      <w:r>
        <w:rPr/>
        <w:t>Kc1331R/DMOrYnCFAwheBnmqK/IOGCvPG9U7OzA65p3JY3PuPPt6kP7Og3JlYo1RSx01LQozN92I4X</w:t>
      </w:r>
    </w:p>
    <w:p>
      <w:pPr>
        <w:pStyle w:val="PreformattedText"/>
        <w:bidi w:val="0"/>
        <w:spacing w:before="0" w:after="0"/>
        <w:jc w:val="left"/>
        <w:rPr/>
      </w:pPr>
      <w:r>
        <w:rPr/>
        <w:t>qcoZFdnqmZlkCxB9YQIWHAIJ9+690rKCuigoioqMpMhmV5ZcXQ09KKgurE+KqyxhyVawQ6Q8bg3B4H</w:t>
      </w:r>
    </w:p>
    <w:p>
      <w:pPr>
        <w:pStyle w:val="PreformattedText"/>
        <w:bidi w:val="0"/>
        <w:spacing w:before="0" w:after="0"/>
        <w:jc w:val="left"/>
        <w:rPr/>
      </w:pPr>
      <w:r>
        <w:rPr/>
        <w:t>v3XulbjttQ5eQ5bH45aV3o6hohkaqhknXVG6xurP54YwuphoYM4Y8W/HuvdTcXteuXIRO1FjI54VaW</w:t>
      </w:r>
    </w:p>
    <w:p>
      <w:pPr>
        <w:pStyle w:val="PreformattedText"/>
        <w:bidi w:val="0"/>
        <w:spacing w:before="0" w:after="0"/>
        <w:jc w:val="left"/>
        <w:rPr/>
      </w:pPr>
      <w:r>
        <w:rPr/>
        <w:t>tlWmbIw5BBE4jjrsdUa6itjZUAEiqwjJJAH52BU9aJoOoFamfxUtRBTbfmmo3aNpIKHHVLYRPC2qRq</w:t>
      </w:r>
    </w:p>
    <w:p>
      <w:pPr>
        <w:pStyle w:val="PreformattedText"/>
        <w:bidi w:val="0"/>
        <w:spacing w:before="0" w:after="0"/>
        <w:jc w:val="left"/>
        <w:rPr/>
      </w:pPr>
      <w:r>
        <w:rPr/>
        <w:t>WimfIjE6YjYtAiIwJuBz7d6aP206W20spt2pqYGjiio616pS1Bl6k1NCmSlVmMNNU1FEZKWJ9QjEgm</w:t>
      </w:r>
    </w:p>
    <w:p>
      <w:pPr>
        <w:pStyle w:val="PreformattedText"/>
        <w:bidi w:val="0"/>
        <w:spacing w:before="0" w:after="0"/>
        <w:jc w:val="left"/>
        <w:rPr/>
      </w:pPr>
      <w:r>
        <w:rPr/>
        <w:t>hKo1ipBHu60Pn00VbjTHRg8RtSilprUrSYWfNVRnl2xkjJlNq7heiRB/v2c3Rt99t/ctGxfRFJChOm</w:t>
      </w:r>
    </w:p>
    <w:p>
      <w:pPr>
        <w:pStyle w:val="PreformattedText"/>
        <w:bidi w:val="0"/>
        <w:spacing w:before="0" w:after="0"/>
        <w:jc w:val="left"/>
        <w:rPr/>
      </w:pPr>
      <w:r>
        <w:rPr/>
        <w:t>4Z9VvbhHTkaevSmxEmc2/WjIUiVEn3kySioqiHiqTBMgOQNTHHHSvkXgj8Emq0lTGWEikE+6amU16V</w:t>
      </w:r>
    </w:p>
    <w:p>
      <w:pPr>
        <w:pStyle w:val="PreformattedText"/>
        <w:bidi w:val="0"/>
        <w:spacing w:before="0" w:after="0"/>
        <w:jc w:val="left"/>
        <w:rPr/>
      </w:pPr>
      <w:r>
        <w:rPr/>
        <w:t>iJSOPHocKrBYynpYM9t6KWrwmdjaqpIa6l/wAtMlSVqKjb9dSQO+tcdWJMKVl8bvGBpGpSPfpGULqJ</w:t>
      </w:r>
    </w:p>
    <w:p>
      <w:pPr>
        <w:pStyle w:val="PreformattedText"/>
        <w:bidi w:val="0"/>
        <w:spacing w:before="0" w:after="0"/>
        <w:jc w:val="left"/>
        <w:rPr/>
      </w:pPr>
      <w:r>
        <w:rPr/>
        <w:t>wenooyTppnrBVQgZKhrKaCugngxkKecFo8lAjyFZRHOSY5InBKraxC+lgWB9oGkBrVsdGUcPAAdL6S</w:t>
      </w:r>
    </w:p>
    <w:p>
      <w:pPr>
        <w:pStyle w:val="PreformattedText"/>
        <w:bidi w:val="0"/>
        <w:spacing w:before="0" w:after="0"/>
        <w:jc w:val="left"/>
        <w:rPr/>
      </w:pPr>
      <w:r>
        <w:rPr/>
        <w:t>mi3BS0bPTfZZWAmlytLDADQZGGBo0NTTujlaOsER/eQ+iWRQyFSSvtsypSh49KIoD5AnP+r7OltBR4</w:t>
      </w:r>
    </w:p>
    <w:p>
      <w:pPr>
        <w:pStyle w:val="PreformattedText"/>
        <w:bidi w:val="0"/>
        <w:spacing w:before="0" w:after="0"/>
        <w:jc w:val="left"/>
        <w:rPr/>
      </w:pPr>
      <w:r>
        <w:rPr/>
        <w:t>XCPTY6vC18VYonp6YRSNMuttYiVoJfNEF9JVr3YgggD2w1xHHRS1D0YpBjGR0O+KdUkgx9LHUwM9Ms</w:t>
      </w:r>
    </w:p>
    <w:p>
      <w:pPr>
        <w:pStyle w:val="PreformattedText"/>
        <w:bidi w:val="0"/>
        <w:spacing w:before="0" w:after="0"/>
        <w:jc w:val="left"/>
        <w:rPr/>
      </w:pPr>
      <w:r>
        <w:rPr/>
        <w:t>vguamnjiiaMeKaqCRtHK6P6FYMSwtf214ysaVNejFIqAdvQh0+NeVWlmP2lHTpNL/D4o4TLVSBPER4</w:t>
      </w:r>
    </w:p>
    <w:p>
      <w:pPr>
        <w:pStyle w:val="PreformattedText"/>
        <w:bidi w:val="0"/>
        <w:spacing w:before="0" w:after="0"/>
        <w:jc w:val="left"/>
        <w:rPr/>
      </w:pPr>
      <w:r>
        <w:rPr/>
        <w:t>WLSxyMh1iM21BSRzf200oAND0qWIN+HoUtu4+cUscywVlOk6JI7VsapUwtDGEE0yO9o0lhA9J+qqCB</w:t>
      </w:r>
    </w:p>
    <w:p>
      <w:pPr>
        <w:pStyle w:val="PreformattedText"/>
        <w:bidi w:val="0"/>
        <w:spacing w:before="0" w:after="0"/>
        <w:jc w:val="left"/>
        <w:rPr/>
      </w:pPr>
      <w:r>
        <w:rPr/>
        <w:t>bj22LgGhp0pW2APcOlu9ESYJp6aoio0hj8VXcym6VAdoTCh8ghF7soshBH4HvbTmmoigHn0ojhWtF6</w:t>
      </w:r>
    </w:p>
    <w:p>
      <w:pPr>
        <w:pStyle w:val="PreformattedText"/>
        <w:bidi w:val="0"/>
        <w:spacing w:before="0" w:after="0"/>
        <w:jc w:val="left"/>
        <w:rPr/>
      </w:pPr>
      <w:r>
        <w:rPr/>
        <w:t>W0G1pqpZa/Hsz1VRDTRRwwyJLC6RMZEnYqrQiMIo5HCn+tz7bZmYVqD0oCopoQQOhOx+CWKmRhRBwl</w:t>
      </w:r>
    </w:p>
    <w:p>
      <w:pPr>
        <w:pStyle w:val="PreformattedText"/>
        <w:bidi w:val="0"/>
        <w:spacing w:before="0" w:after="0"/>
        <w:jc w:val="left"/>
        <w:rPr/>
      </w:pPr>
      <w:r>
        <w:rPr/>
        <w:t>vVBEbkuY5JJljIVmZXWxstrCx4+rbEFaMM9NaRqr8+nuSip4cfLOyyRazJEjSDRKzFgeFRTEV+npAB</w:t>
      </w:r>
    </w:p>
    <w:p>
      <w:pPr>
        <w:pStyle w:val="PreformattedText"/>
        <w:bidi w:val="0"/>
        <w:spacing w:before="0" w:after="0"/>
        <w:jc w:val="left"/>
        <w:rPr/>
      </w:pPr>
      <w:r>
        <w:rPr/>
        <w:t>cD/Ye0zEKpJ6fiUlwKdM3moKal8MjNDUMJWCt6TKBpeocgEaoVLi5B+ht9QfbRmWoq2ejSKFiQVXA6</w:t>
      </w:r>
    </w:p>
    <w:p>
      <w:pPr>
        <w:pStyle w:val="PreformattedText"/>
        <w:bidi w:val="0"/>
        <w:spacing w:before="0" w:after="0"/>
        <w:jc w:val="left"/>
        <w:rPr/>
      </w:pPr>
      <w:r>
        <w:rPr/>
        <w:t>Y8ggjhEcUccqtoZ5hGdcgkOoaB6C55+qkX/HPvVQaCuOjm3hDGpJx0odv/ALdPL9kswVpSZEZ1kfWy</w:t>
      </w:r>
    </w:p>
    <w:p>
      <w:pPr>
        <w:pStyle w:val="PreformattedText"/>
        <w:bidi w:val="0"/>
        <w:spacing w:before="0" w:after="0"/>
        <w:jc w:val="left"/>
        <w:rPr/>
      </w:pPr>
      <w:r>
        <w:rPr/>
        <w:t>i4Kkqzty1ieW1ci492U0wOqTxUfu6EXDUrSr91HJV07Koidaq5GkMVkcagzxyLccsL/Qce7BWOekEz</w:t>
      </w:r>
    </w:p>
    <w:p>
      <w:pPr>
        <w:pStyle w:val="PreformattedText"/>
        <w:bidi w:val="0"/>
        <w:spacing w:before="0" w:after="0"/>
        <w:jc w:val="left"/>
        <w:rPr/>
      </w:pPr>
      <w:r>
        <w:rPr/>
        <w:t>KDo0g/Z06wY6bROkiioceRY5Hu1OzHWV+4s6TGMWsSPUp/23u2mgNBXqpZe3y6yoMi0VK0mPoaSVop</w:t>
      </w:r>
    </w:p>
    <w:p>
      <w:pPr>
        <w:pStyle w:val="PreformattedText"/>
        <w:bidi w:val="0"/>
        <w:spacing w:before="0" w:after="0"/>
        <w:jc w:val="left"/>
        <w:rPr/>
      </w:pPr>
      <w:r>
        <w:rPr/>
        <w:t>BJTTFatIJk0ANBVIWktIi208XXn639tnxSysFUUHnnrRjhBYCRiK8Rj+XUepo45nFUIE+9QAs/IMMT</w:t>
      </w:r>
    </w:p>
    <w:p>
      <w:pPr>
        <w:pStyle w:val="PreformattedText"/>
        <w:bidi w:val="0"/>
        <w:spacing w:before="0" w:after="0"/>
        <w:jc w:val="left"/>
        <w:rPr/>
      </w:pPr>
      <w:r>
        <w:rPr/>
        <w:t>p+4Yn5QLIFJZeNVv8AD2+SjaWA/UHV4xpBQmkZ8vXqTh42nLzVEE0UNEbO9TGyJUIWULUUznWskOl/</w:t>
      </w:r>
    </w:p>
    <w:p>
      <w:pPr>
        <w:pStyle w:val="PreformattedText"/>
        <w:bidi w:val="0"/>
        <w:spacing w:before="0" w:after="0"/>
        <w:jc w:val="left"/>
        <w:rPr/>
      </w:pPr>
      <w:r>
        <w:rPr/>
        <w:t>XwbcH/H3aLuOp1IVfXz+zqtyix6dDamPp5fb1DylPLMWjgjblntKanTpjayRjQwMSMNV0KrcfT2zK9</w:t>
      </w:r>
    </w:p>
    <w:p>
      <w:pPr>
        <w:pStyle w:val="PreformattedText"/>
        <w:bidi w:val="0"/>
        <w:spacing w:before="0" w:after="0"/>
        <w:jc w:val="left"/>
        <w:rPr/>
      </w:pPr>
      <w:r>
        <w:rPr/>
        <w:t>aqOFfXrcPbQsemyKgocZ56pilFV+NElkMojD1ChRCZWuscrPYg8WJIvf2m0RRAuDR/t4nrUxeaiEVT</w:t>
      </w:r>
    </w:p>
    <w:p>
      <w:pPr>
        <w:pStyle w:val="PreformattedText"/>
        <w:bidi w:val="0"/>
        <w:spacing w:before="0" w:after="0"/>
        <w:jc w:val="left"/>
        <w:rPr/>
      </w:pPr>
      <w:r>
        <w:rPr/>
        <w:t>rBXGrpWNZUUVNVweGMRsqiqRmlIZhqVm8UkZHqVlIAsbnn2w0jh9Txhh+3qkdujhlRyrV6Yqyvqo67</w:t>
      </w:r>
    </w:p>
    <w:p>
      <w:pPr>
        <w:pStyle w:val="PreformattedText"/>
        <w:bidi w:val="0"/>
        <w:spacing w:before="0" w:after="0"/>
        <w:jc w:val="left"/>
        <w:rPr/>
      </w:pPr>
      <w:r>
        <w:rPr/>
        <w:t>H1McEtNANStUpr8Co7aTHXxM5VJFYgX+mm1wPaa4uGEiHSQv8AL8+ri1URutat/q8+lVpjrMYP2YUk</w:t>
      </w:r>
    </w:p>
    <w:p>
      <w:pPr>
        <w:pStyle w:val="PreformattedText"/>
        <w:bidi w:val="0"/>
        <w:spacing w:before="0" w:after="0"/>
        <w:jc w:val="left"/>
        <w:rPr/>
      </w:pPr>
      <w:r>
        <w:rPr/>
        <w:t>aN9c8sKRlJohpcTIHuschH1U/QXAv7eEivEGRQMcei7wispUk0rw6DsY6sp5y0z/AG2PqT5IPDIajz</w:t>
      </w:r>
    </w:p>
    <w:p>
      <w:pPr>
        <w:pStyle w:val="PreformattedText"/>
        <w:bidi w:val="0"/>
        <w:spacing w:before="0" w:after="0"/>
        <w:jc w:val="left"/>
        <w:rPr/>
      </w:pPr>
      <w:r>
        <w:rPr/>
        <w:t>VLqWaWD0CeQWAtzdxe4AHtLF4qSBmb9I+Q8z0qk8NlKKKyjj0G+9drUEuUp8nDMKPLPBJDBSqjSLLC</w:t>
      </w:r>
    </w:p>
    <w:p>
      <w:pPr>
        <w:pStyle w:val="PreformattedText"/>
        <w:bidi w:val="0"/>
        <w:spacing w:before="0" w:after="0"/>
        <w:jc w:val="left"/>
        <w:rPr/>
      </w:pPr>
      <w:r>
        <w:rPr/>
        <w:t>iDwPI4ULGqTDXoZvI3C/Qe3J6+JqrQ04dUh+ArWo6DOmwMdTJWJS0zGtFPHLVUk05p5mlVQJoaMz6m</w:t>
      </w:r>
    </w:p>
    <w:p>
      <w:pPr>
        <w:pStyle w:val="PreformattedText"/>
        <w:bidi w:val="0"/>
        <w:spacing w:before="0" w:after="0"/>
        <w:jc w:val="left"/>
        <w:rPr/>
      </w:pPr>
      <w:r>
        <w:rPr/>
        <w:t>ihcc2JKBiQbe9W8utnWP4x5Hj01cQhAC+UJxTpJVmCeid1qIKunoZpY4qiUhI5BUoS8FNPIGEaTxlg</w:t>
      </w:r>
    </w:p>
    <w:p>
      <w:pPr>
        <w:pStyle w:val="PreformattedText"/>
        <w:bidi w:val="0"/>
        <w:spacing w:before="0" w:after="0"/>
        <w:jc w:val="left"/>
        <w:rPr/>
      </w:pPr>
      <w:r>
        <w:rPr/>
        <w:t>iM/Dq2nWCQSa287J8WD/AJeg/eW1SQuU9eoNTRtipaqMA1dNNR/fUhBeN2M8YijiQMr2gj5WWx1eNe</w:t>
      </w:r>
    </w:p>
    <w:p>
      <w:pPr>
        <w:pStyle w:val="PreformattedText"/>
        <w:bidi w:val="0"/>
        <w:spacing w:before="0" w:after="0"/>
        <w:jc w:val="left"/>
        <w:rPr/>
      </w:pPr>
      <w:r>
        <w:rPr/>
        <w:t>B+fZ5DKSOPQXvLUhuHQS9nbMx+4dlSRJQYmuzxbz0k81GK6kpapSHo51BJinjons6I3pJB1AkAe10c</w:t>
      </w:r>
    </w:p>
    <w:p>
      <w:pPr>
        <w:pStyle w:val="PreformattedText"/>
        <w:bidi w:val="0"/>
        <w:spacing w:before="0" w:after="0"/>
        <w:jc w:val="left"/>
        <w:rPr/>
      </w:pPr>
      <w:r>
        <w:rPr/>
        <w:t>hNCT0RXFsaUpjqqnNUG5BuzPYTN1FXRR0MskWRzNXVmibJwLFqMy1Cq5GOq2YKzxgSPxEgABPtVqDU</w:t>
      </w:r>
    </w:p>
    <w:p>
      <w:pPr>
        <w:pStyle w:val="PreformattedText"/>
        <w:bidi w:val="0"/>
        <w:spacing w:before="0" w:after="0"/>
        <w:jc w:val="left"/>
        <w:rPr/>
      </w:pPr>
      <w:r>
        <w:rPr/>
        <w:t>I4dFbRlGII4dKTbXYO2MDQqcohzmAppiHmq4Ux9Jka/T4qbD7VwZbyzyxfSWtq2kcBmIC3Ft1BFOtA</w:t>
      </w:r>
    </w:p>
    <w:p>
      <w:pPr>
        <w:pStyle w:val="PreformattedText"/>
        <w:bidi w:val="0"/>
        <w:spacing w:before="0" w:after="0"/>
        <w:jc w:val="left"/>
        <w:rPr/>
      </w:pPr>
      <w:r>
        <w:rPr/>
        <w:t>8Oh92Z3VjszBDTZHE4mjFXTN9qkVFSQfwLDpMB9vjqKlkSnkbIFQ0zSFpXIu7e9dODoScrQ7Rz+Eqh</w:t>
      </w:r>
    </w:p>
    <w:p>
      <w:pPr>
        <w:pStyle w:val="PreformattedText"/>
        <w:bidi w:val="0"/>
        <w:spacing w:before="0" w:after="0"/>
        <w:jc w:val="left"/>
        <w:rPr/>
      </w:pPr>
      <w:r>
        <w:rPr/>
        <w:t>tPN46GvqafxZb+I4OpoaGnSUB4XyOKhyFVSZBax0VPKwTS3IKsVPv3W+i6ZXZeUik+2gNDVpXKTW7N</w:t>
      </w:r>
    </w:p>
    <w:p>
      <w:pPr>
        <w:pStyle w:val="PreformattedText"/>
        <w:bidi w:val="0"/>
        <w:spacing w:before="0" w:after="0"/>
        <w:jc w:val="left"/>
        <w:rPr/>
      </w:pPr>
      <w:r>
        <w:rPr/>
        <w:t>z9UclgcxNR3Jj2/WSHXRGanVkpZ6SRKykkZUmVxZvfuvdXH/AMqP5QHKV2R+NmfyeVMeBx4zvXlHuu</w:t>
      </w:r>
    </w:p>
    <w:p>
      <w:pPr>
        <w:pStyle w:val="PreformattedText"/>
        <w:bidi w:val="0"/>
        <w:spacing w:before="0" w:after="0"/>
        <w:jc w:val="left"/>
        <w:rPr/>
      </w:pPr>
      <w:r>
        <w:rPr/>
        <w:t>t8mZp9qTSCGpwSzz6Za99uV3ojYFtULD6EW9i/lfcXWcWEr/pH4a+Xy6CPM+3I0P10SfqA93z+3q92</w:t>
      </w:r>
    </w:p>
    <w:p>
      <w:pPr>
        <w:pStyle w:val="PreformattedText"/>
        <w:bidi w:val="0"/>
        <w:spacing w:before="0" w:after="0"/>
        <w:jc w:val="left"/>
        <w:rPr/>
      </w:pPr>
      <w:r>
        <w:rPr/>
        <w:t>OEgkEAi4B45JFv1DiwH+HHsflegDqrjz6dqanuBcAggf7FuTc8XB5uPeqenWwaZ6UVJSk/2QfpYAcE</w:t>
      </w:r>
    </w:p>
    <w:p>
      <w:pPr>
        <w:pStyle w:val="PreformattedText"/>
        <w:bidi w:val="0"/>
        <w:spacing w:before="0" w:after="0"/>
        <w:jc w:val="left"/>
        <w:rPr/>
      </w:pPr>
      <w:r>
        <w:rPr/>
        <w:t>/Uf4G/+v7qR5eXWwTg56UVNQs1roeeSbX4PFr/AF/PupovVwT08RY5r/oP+At/tj/iSfdNQ9et09Op</w:t>
      </w:r>
    </w:p>
    <w:p>
      <w:pPr>
        <w:pStyle w:val="PreformattedText"/>
        <w:bidi w:val="0"/>
        <w:spacing w:before="0" w:after="0"/>
        <w:jc w:val="left"/>
        <w:rPr/>
      </w:pPr>
      <w:r>
        <w:rPr/>
        <w:t>i4uQniIixvx/vPP9L8+6lx1bT59cjiZfoEFx/tl55H0/2Huhkp1bTjj1h/g81wNJAJuDb6k/mxv+P6</w:t>
      </w:r>
    </w:p>
    <w:p>
      <w:pPr>
        <w:pStyle w:val="PreformattedText"/>
        <w:bidi w:val="0"/>
        <w:spacing w:before="0" w:after="0"/>
        <w:jc w:val="left"/>
        <w:rPr/>
      </w:pPr>
      <w:r>
        <w:rPr/>
        <w:t>+9eLXyz1vQKceujg3P1B/3jn/D/X+nuniH062FA+3qHLg2/wBSbf0/wH1txx734rcOtFAc+fTNUYor</w:t>
      </w:r>
    </w:p>
    <w:p>
      <w:pPr>
        <w:pStyle w:val="PreformattedText"/>
        <w:bidi w:val="0"/>
        <w:spacing w:before="0" w:after="0"/>
        <w:jc w:val="left"/>
        <w:rPr/>
      </w:pPr>
      <w:r>
        <w:rPr/>
        <w:t>caR9DcWtxbgjjj3cS+vVWjrivTBU0JjvcWuT+Prb6sR+D9P9ce31cHh0ywIOeHTQ9OR+OPxxf8Dg/S</w:t>
      </w:r>
    </w:p>
    <w:p>
      <w:pPr>
        <w:pStyle w:val="PreformattedText"/>
        <w:bidi w:val="0"/>
        <w:spacing w:before="0" w:after="0"/>
        <w:jc w:val="left"/>
        <w:rPr/>
      </w:pPr>
      <w:r>
        <w:rPr/>
        <w:t>wH9PbgPTfDJ6xND/h/qfrYWsAQL/0v/sf9v7vXNetA9YzAb2+tjzewNuSb2FwD79XrVRTrE0JA4H+t</w:t>
      </w:r>
    </w:p>
    <w:p>
      <w:pPr>
        <w:pStyle w:val="PreformattedText"/>
        <w:bidi w:val="0"/>
        <w:spacing w:before="0" w:after="0"/>
        <w:jc w:val="left"/>
        <w:rPr/>
      </w:pPr>
      <w:r>
        <w:rPr/>
        <w:t>/wAU/wBuPe/Pj140/PqM6H+nI+l7Ai/NufqOLe7jqh+XWBlP9B+PwASD9bf71f8Ar7vx6qD6nrCy24</w:t>
      </w:r>
    </w:p>
    <w:p>
      <w:pPr>
        <w:pStyle w:val="PreformattedText"/>
        <w:bidi w:val="0"/>
        <w:spacing w:before="0" w:after="0"/>
        <w:jc w:val="left"/>
        <w:rPr/>
      </w:pPr>
      <w:r>
        <w:rPr/>
        <w:t>tfn8C3+IAv+Pe6fLr2qvXlT9PBP0uRYj6kGx+v+P8Ar+7U9etV/Z1mCkek/wBoAEW/P1sf8R+PfgpP</w:t>
      </w:r>
    </w:p>
    <w:p>
      <w:pPr>
        <w:pStyle w:val="PreformattedText"/>
        <w:bidi w:val="0"/>
        <w:spacing w:before="0" w:after="0"/>
        <w:jc w:val="left"/>
        <w:rPr/>
      </w:pPr>
      <w:r>
        <w:rPr/>
        <w:t>W64J6zLF+SABY/U3sbi1zzf3unp1qvz6kxwngfgjgAg/7c/8R9ffiKDrQbJ6dKen+hA4JP8Arfg/T+</w:t>
      </w:r>
    </w:p>
    <w:p>
      <w:pPr>
        <w:pStyle w:val="PreformattedText"/>
        <w:bidi w:val="0"/>
        <w:spacing w:before="0" w:after="0"/>
        <w:jc w:val="left"/>
        <w:rPr/>
      </w:pPr>
      <w:r>
        <w:rPr/>
        <w:t>gI/wBf3vT1otgjz6fIae9rLc25vxe/14ubaiP9b3XT1okdO0dILfp44/x55+lv8Pe6enVa06cIqO4B</w:t>
      </w:r>
    </w:p>
    <w:p>
      <w:pPr>
        <w:pStyle w:val="PreformattedText"/>
        <w:bidi w:val="0"/>
        <w:spacing w:before="0" w:after="0"/>
        <w:jc w:val="left"/>
        <w:rPr/>
      </w:pPr>
      <w:r>
        <w:rPr/>
        <w:t>AubC1+bgW+vHvefy63q9eHUxKL8BTfj/AFv68f0t7rTr1eshov8ADm1v8AP8P8ffqDrdT6dYjRD/AF</w:t>
      </w:r>
    </w:p>
    <w:p>
      <w:pPr>
        <w:pStyle w:val="PreformattedText"/>
        <w:bidi w:val="0"/>
        <w:spacing w:before="0" w:after="0"/>
        <w:jc w:val="left"/>
        <w:rPr/>
      </w:pPr>
      <w:r>
        <w:rPr/>
        <w:t>P+sT/t+fr+fx78B8uvV4166io11Gw/Fje39eOT9CD78wPnx62Gz8+n6gpv3E4/x4sef6Af4/8AE+08</w:t>
      </w:r>
    </w:p>
    <w:p>
      <w:pPr>
        <w:pStyle w:val="PreformattedText"/>
        <w:bidi w:val="0"/>
        <w:spacing w:before="0" w:after="0"/>
        <w:jc w:val="left"/>
        <w:rPr/>
      </w:pPr>
      <w:r>
        <w:rPr/>
        <w:t>gxw6cX7ehBx9OLCw/wB6Nvzz7ZPToOOlbTwgAGw+gsP6c/j/AB9169np1jiFh/viR9ffvOvWus/j4+</w:t>
      </w:r>
    </w:p>
    <w:p>
      <w:pPr>
        <w:pStyle w:val="PreformattedText"/>
        <w:bidi w:val="0"/>
        <w:spacing w:before="0" w:after="0"/>
        <w:jc w:val="left"/>
        <w:rPr/>
      </w:pPr>
      <w:r>
        <w:rPr/>
        <w:t>nH+vf/AGP5Pv3Xq9deO34+n0/Nv6/7f34jrwPWMxjnj+vP++/Pup63XrA0Ysf99/tx7qRw6uD1CeIf</w:t>
      </w:r>
    </w:p>
    <w:p>
      <w:pPr>
        <w:pStyle w:val="PreformattedText"/>
        <w:bidi w:val="0"/>
        <w:spacing w:before="0" w:after="0"/>
        <w:jc w:val="left"/>
        <w:rPr/>
      </w:pPr>
      <w:r>
        <w:rPr/>
        <w:t>0v8A77/ef979t06uD03TxCx4+n9P9tf/AFre22x9nTq/z6R+VhBilNr2BvYXJN+P979pZW4YxXpQg9</w:t>
      </w:r>
    </w:p>
    <w:p>
      <w:pPr>
        <w:pStyle w:val="PreformattedText"/>
        <w:bidi w:val="0"/>
        <w:spacing w:before="0" w:after="0"/>
        <w:jc w:val="left"/>
        <w:rPr/>
      </w:pPr>
      <w:r>
        <w:rPr/>
        <w:t>ekBWxgHn8g8XsLk2/p/T/effomOR1eQUA6S1QDqJN/r9AL/ni4sfrb6+30JBp5dJXHn1yiF7H6Gw/A</w:t>
      </w:r>
    </w:p>
    <w:p>
      <w:pPr>
        <w:pStyle w:val="PreformattedText"/>
        <w:bidi w:val="0"/>
        <w:spacing w:before="0" w:after="0"/>
        <w:jc w:val="left"/>
        <w:rPr/>
      </w:pPr>
      <w:r>
        <w:rPr/>
        <w:t>Nv8AEg/Xn8fn2sU9JSM9TQBpI4/5B+g/rYf0v9Pbo6r69Z6Q6Zhe/PP9Rz/X6W4H+HvT8OvLxyel/Q</w:t>
      </w:r>
    </w:p>
    <w:p>
      <w:pPr>
        <w:pStyle w:val="PreformattedText"/>
        <w:bidi w:val="0"/>
        <w:spacing w:before="0" w:after="0"/>
        <w:jc w:val="left"/>
        <w:rPr/>
      </w:pPr>
      <w:r>
        <w:rPr/>
        <w:t>xh0WwBNr3P+3uf8PaeuaV6eAr5dPSw2/3i9vpyOQf6ce9g9b09S0jA/AH1+trf1te1xf3av7OtEZ6w</w:t>
      </w:r>
    </w:p>
    <w:p>
      <w:pPr>
        <w:pStyle w:val="PreformattedText"/>
        <w:bidi w:val="0"/>
        <w:spacing w:before="0" w:after="0"/>
        <w:jc w:val="left"/>
        <w:rPr/>
      </w:pPr>
      <w:r>
        <w:rPr/>
        <w:t>VMf7ZAH4sP6n/ihHvWrr1Ogs3FZFc/4m/wCf9b/Y+3o3yCD0zIuCOv/VthsSEUgJyGIJDAg/mw/I+o</w:t>
      </w:r>
    </w:p>
    <w:p>
      <w:pPr>
        <w:pStyle w:val="PreformattedText"/>
        <w:bidi w:val="0"/>
        <w:spacing w:before="0" w:after="0"/>
        <w:jc w:val="left"/>
        <w:rPr/>
      </w:pPr>
      <w:r>
        <w:rPr/>
        <w:t>+n+P5908+nPsHXrG36X1fTnSxF2P4BIa1uADwffvz69TPWf8teyqf1i4Isy+nhvoSTxbj349ax1yuS</w:t>
      </w:r>
    </w:p>
    <w:p>
      <w:pPr>
        <w:pStyle w:val="PreformattedText"/>
        <w:bidi w:val="0"/>
        <w:spacing w:before="0" w:after="0"/>
        <w:jc w:val="left"/>
        <w:rPr/>
      </w:pPr>
      <w:r>
        <w:rPr/>
        <w:t>RxotpP1Gl2IupZvob2IFhb8e6162MHPXIN9AQwJJBte41E3IuwbU9rc2HFuPfvXrefLrtiTxyF4ZNO</w:t>
      </w:r>
    </w:p>
    <w:p>
      <w:pPr>
        <w:pStyle w:val="PreformattedText"/>
        <w:bidi w:val="0"/>
        <w:spacing w:before="0" w:after="0"/>
        <w:jc w:val="left"/>
        <w:rPr/>
      </w:pPr>
      <w:r>
        <w:rPr/>
        <w:t>kkliPrzqVQB/h/sffutevURg1m4IIGn0qS5F7lRewLKfej1YccdYb8hiQqqbkg8LqBC2IJX1cWNrH8</w:t>
      </w:r>
    </w:p>
    <w:p>
      <w:pPr>
        <w:pStyle w:val="PreformattedText"/>
        <w:bidi w:val="0"/>
        <w:spacing w:before="0" w:after="0"/>
        <w:jc w:val="left"/>
        <w:rPr/>
      </w:pPr>
      <w:r>
        <w:rPr/>
        <w:t>+9jr3Xf1N+Us2oD0izLpF/LcLZV+lh9D/iPe+tYx1y5IA1D9Vz9bEnlCLsbem4B45Hv1evUPXF7C+o</w:t>
      </w:r>
    </w:p>
    <w:p>
      <w:pPr>
        <w:pStyle w:val="PreformattedText"/>
        <w:bidi w:val="0"/>
        <w:spacing w:before="0" w:after="0"/>
        <w:jc w:val="left"/>
        <w:rPr/>
      </w:pPr>
      <w:r>
        <w:rPr/>
        <w:t>jmxZSWBbn0r+R6/wA/i3vXXvMdYSL+pieRwxtfQCyXI5BAP+w+nP19663w6bag3mQ6gh8guCCbX+jX</w:t>
      </w:r>
    </w:p>
    <w:p>
      <w:pPr>
        <w:pStyle w:val="PreformattedText"/>
        <w:bidi w:val="0"/>
        <w:spacing w:before="0" w:after="0"/>
        <w:jc w:val="left"/>
        <w:rPr/>
      </w:pPr>
      <w:r>
        <w:rPr/>
        <w:t>C3VW02Jvxe3vT/Cfs62vEYx0Oux2OmEWBIUXWNi2kgkpywBuicE8D6W9l8I4/b0pXiejWbWYmOLgC8</w:t>
      </w:r>
    </w:p>
    <w:p>
      <w:pPr>
        <w:pStyle w:val="PreformattedText"/>
        <w:bidi w:val="0"/>
        <w:spacing w:before="0" w:after="0"/>
        <w:jc w:val="left"/>
        <w:rPr/>
      </w:pPr>
      <w:r>
        <w:rPr/>
        <w:t>bA/gagLklOCFI/pwD7eYdp6ULkjPStbkkjTpHBIANrXCm3NwP8B7Y6v10bC4uwv/X6f1LMPpwf9796</w:t>
      </w:r>
    </w:p>
    <w:p>
      <w:pPr>
        <w:pStyle w:val="PreformattedText"/>
        <w:bidi w:val="0"/>
        <w:spacing w:before="0" w:after="0"/>
        <w:jc w:val="left"/>
        <w:rPr/>
      </w:pPr>
      <w:r>
        <w:rPr/>
        <w:t>+fXvl5ddhmuDzcf43Nx/Z+lw7fXj8e99a4HA65gcWBH0P1uQRe5UfU3JPv3Xvy6yr/tRCkrbm4utyb</w:t>
      </w:r>
    </w:p>
    <w:p>
      <w:pPr>
        <w:pStyle w:val="PreformattedText"/>
        <w:bidi w:val="0"/>
        <w:spacing w:before="0" w:after="0"/>
        <w:jc w:val="left"/>
        <w:rPr/>
      </w:pPr>
      <w:r>
        <w:rPr/>
        <w:t>W+lvoPe+tep6zgH82HH4Fif8PqAL2v+fdhn7OtfLrnz+G/pb/aT+Da39P959+611yv/h+bWA5HP5IH</w:t>
      </w:r>
    </w:p>
    <w:p>
      <w:pPr>
        <w:pStyle w:val="PreformattedText"/>
        <w:bidi w:val="0"/>
        <w:spacing w:before="0" w:after="0"/>
        <w:jc w:val="left"/>
        <w:rPr/>
      </w:pPr>
      <w:r>
        <w:rPr/>
        <w:t>0A+nvXW+uBt+bG5HPIub8WJ4sPrbix597PWx1jbn6nm39ABe+mzfT0m/uvn1vPn1wt9Lf7z9dX0AYH</w:t>
      </w:r>
    </w:p>
    <w:p>
      <w:pPr>
        <w:pStyle w:val="PreformattedText"/>
        <w:bidi w:val="0"/>
        <w:spacing w:before="0" w:after="0"/>
        <w:jc w:val="left"/>
        <w:rPr/>
      </w:pPr>
      <w:r>
        <w:rPr/>
        <w:t>kkX/HHv3W+vfXj/G/Nx9LEAg351e/da+zrv8AcEXINrixFuP8AEf8AIve+t9dA/kggWPJ5A/wJvdeQ</w:t>
      </w:r>
    </w:p>
    <w:p>
      <w:pPr>
        <w:pStyle w:val="PreformattedText"/>
        <w:bidi w:val="0"/>
        <w:spacing w:before="0" w:after="0"/>
        <w:jc w:val="left"/>
        <w:rPr/>
      </w:pPr>
      <w:r>
        <w:rPr/>
        <w:t>bf63v3WvPru63/rcC4J5P4FyAfr7116nz66N7nkNa3P1HPq+pPNvfuvfl1xJa/JBBB+g/AP0I+tre9</w:t>
      </w:r>
    </w:p>
    <w:p>
      <w:pPr>
        <w:pStyle w:val="PreformattedText"/>
        <w:bidi w:val="0"/>
        <w:spacing w:before="0" w:after="0"/>
        <w:jc w:val="left"/>
        <w:rPr/>
      </w:pPr>
      <w:r>
        <w:rPr/>
        <w:t>j+fXjTrxIuD+DyBfjk2sOBZrDj+v8Ar+/f4OtDrj9fyeT/AIsSRwLA2F7j375de4HrwJvwBcf6/P1/</w:t>
      </w:r>
    </w:p>
    <w:p>
      <w:pPr>
        <w:pStyle w:val="PreformattedText"/>
        <w:bidi w:val="0"/>
        <w:spacing w:before="0" w:after="0"/>
        <w:jc w:val="left"/>
        <w:rPr/>
      </w:pPr>
      <w:r>
        <w:rPr/>
        <w:t>2P0+vNvfuvf4euY+trgBbfXgGw4I54sL8+9db67HI4v+dRuObWIJ4Oq4H+x9769xHz643B+hPP0vze</w:t>
      </w:r>
    </w:p>
    <w:p>
      <w:pPr>
        <w:pStyle w:val="PreformattedText"/>
        <w:bidi w:val="0"/>
        <w:spacing w:before="0" w:after="0"/>
        <w:jc w:val="left"/>
        <w:rPr/>
      </w:pPr>
      <w:r>
        <w:rPr/>
        <w:t>w5NhwRzwLXHv3Wj139CCfqfwT/ALG9vrYg/n3vr359Y7mxuAeOLfX6c3H1C8j6e/de68b8W+v+NuRY</w:t>
      </w:r>
    </w:p>
    <w:p>
      <w:pPr>
        <w:pStyle w:val="PreformattedText"/>
        <w:bidi w:val="0"/>
        <w:spacing w:before="0" w:after="0"/>
        <w:jc w:val="left"/>
        <w:rPr/>
      </w:pPr>
      <w:r>
        <w:rPr/>
        <w:t>ni973JPHv3Dr2eNeuNvx/gb2v/hc6fr9P9j7914UoevG54uTf6c3uf8AH+vHv329b/Lrr6W/NyOPzx</w:t>
      </w:r>
    </w:p>
    <w:p>
      <w:pPr>
        <w:pStyle w:val="PreformattedText"/>
        <w:bidi w:val="0"/>
        <w:spacing w:before="0" w:after="0"/>
        <w:jc w:val="left"/>
        <w:rPr/>
      </w:pPr>
      <w:r>
        <w:rPr/>
        <w:t>YXB+v1454Pv3Wuu9X9fpe/P15NibfUqP8Aebe9db8uPXr/AEP1AtxpIYi9/p/vr+99a+fXvrawsRe3</w:t>
      </w:r>
    </w:p>
    <w:p>
      <w:pPr>
        <w:pStyle w:val="PreformattedText"/>
        <w:bidi w:val="0"/>
        <w:spacing w:before="0" w:after="0"/>
        <w:jc w:val="left"/>
        <w:rPr/>
      </w:pPr>
      <w:r>
        <w:rPr/>
        <w:t>1PH5vz/ief8AH6+/de64kg/Qm3ANj+G+tyePp+B+Pe+q9cRY8X/A5ItyLAgi9xp/H09+62Ovc+o3/r</w:t>
      </w:r>
    </w:p>
    <w:p>
      <w:pPr>
        <w:pStyle w:val="PreformattedText"/>
        <w:bidi w:val="0"/>
        <w:spacing w:before="0" w:after="0"/>
        <w:jc w:val="left"/>
        <w:rPr/>
      </w:pPr>
      <w:r>
        <w:rPr/>
        <w:t>YAi7W+v4te3+v799nXuvE8C1rcm/0+trgkD0stv8bn3rrw66F+fqb2sAOTbkgD8fUf7b37r32ddX+h</w:t>
      </w:r>
    </w:p>
    <w:p>
      <w:pPr>
        <w:pStyle w:val="PreformattedText"/>
        <w:bidi w:val="0"/>
        <w:spacing w:before="0" w:after="0"/>
        <w:jc w:val="left"/>
        <w:rPr/>
      </w:pPr>
      <w:r>
        <w:rPr/>
        <w:t>uxuL8AW+v1HP19768evf4A35sBcEnSbBr8Ec/wCv79XPXuuiLkD6HSL/AIsPoD/tzx73Xr2fTHXubi</w:t>
      </w:r>
    </w:p>
    <w:p>
      <w:pPr>
        <w:pStyle w:val="PreformattedText"/>
        <w:bidi w:val="0"/>
        <w:spacing w:before="0" w:after="0"/>
        <w:jc w:val="left"/>
        <w:rPr/>
      </w:pPr>
      <w:r>
        <w:rPr/>
        <w:t>9rfQqD+LC9v6er/Ye9/Pr2fTrv88mxP0/xH0ZQfzb3o9e8sdd3555/Sv5st7WJsLm5Fvx71XrfDyx1</w:t>
      </w:r>
    </w:p>
    <w:p>
      <w:pPr>
        <w:pStyle w:val="PreformattedText"/>
        <w:bidi w:val="0"/>
        <w:spacing w:before="0" w:after="0"/>
        <w:jc w:val="left"/>
        <w:rPr/>
      </w:pPr>
      <w:r>
        <w:rPr/>
        <w:t>2Df6Xv8AQ2P6R/vAAFv9h7969a/PrwJP5+pFufSB9FBH0a34/p79175+XWrP/wAKEe7myG5eougcLm</w:t>
      </w:r>
    </w:p>
    <w:p>
      <w:pPr>
        <w:pStyle w:val="PreformattedText"/>
        <w:bidi w:val="0"/>
        <w:spacing w:before="0" w:after="0"/>
        <w:jc w:val="left"/>
        <w:rPr/>
      </w:pPr>
      <w:r>
        <w:rPr/>
        <w:t>VjbEUOQ3TuGijqFjjp58oopopK1mBSGVKGNmBPqCtYct7BnMc+u4igBwgqftPQ05bt9FvJOR3OafkO</w:t>
      </w:r>
    </w:p>
    <w:p>
      <w:pPr>
        <w:pStyle w:val="PreformattedText"/>
        <w:bidi w:val="0"/>
        <w:spacing w:before="0" w:after="0"/>
        <w:jc w:val="left"/>
        <w:rPr/>
      </w:pPr>
      <w:r>
        <w:rPr/>
        <w:t>tYjMVc1Y9Pj8fJJFRUmlKYtLJTotOg1NKzMdf7kiGX62/T7DnQk6z08tPNWU5SlbL5YrHFTUFFDPUi</w:t>
      </w:r>
    </w:p>
    <w:p>
      <w:pPr>
        <w:pStyle w:val="PreformattedText"/>
        <w:bidi w:val="0"/>
        <w:spacing w:before="0" w:after="0"/>
        <w:jc w:val="left"/>
        <w:rPr/>
      </w:pPr>
      <w:r>
        <w:rPr/>
        <w:t>qmtpimqVF5ZqpDqe49BUXY259+690ISYmuhmpEzGWoxlKiwbGYyT+J5GnlJFlr6mPTRYVdJCJDDqIN</w:t>
      </w:r>
    </w:p>
    <w:p>
      <w:pPr>
        <w:pStyle w:val="PreformattedText"/>
        <w:bidi w:val="0"/>
        <w:spacing w:before="0" w:after="0"/>
        <w:jc w:val="left"/>
        <w:rPr/>
      </w:pPr>
      <w:r>
        <w:rPr/>
        <w:t>7cn37r3Qy4HqOryCUlZNRGpjeNppIshuYY+Qwgs7ROsbo9HRQrYeR5iS17gD37r3Sqz+0abb2JjqqC</w:t>
      </w:r>
    </w:p>
    <w:p>
      <w:pPr>
        <w:pStyle w:val="PreformattedText"/>
        <w:bidi w:val="0"/>
        <w:spacing w:before="0" w:after="0"/>
        <w:jc w:val="left"/>
        <w:rPr/>
      </w:pPr>
      <w:r>
        <w:rPr/>
        <w:t>kwGJkaRYP8jp4a+sp5Z1KtPHni+RqZYAukIWkVbXIt7cUUFeqMfn0hcNQb6Fcv2m42mMMSzR1WAdGq</w:t>
      </w:r>
    </w:p>
    <w:p>
      <w:pPr>
        <w:pStyle w:val="PreformattedText"/>
        <w:bidi w:val="0"/>
        <w:spacing w:before="0" w:after="0"/>
        <w:jc w:val="left"/>
        <w:rPr/>
      </w:pPr>
      <w:r>
        <w:rPr/>
        <w:t>4nhkCRU/3UqVUTys0gC6lClmOo6QSLKCemG4/PoW3oRXxLS7so6NZ6inT7fIDE0ZriyBDUQZc48vQz</w:t>
      </w:r>
    </w:p>
    <w:p>
      <w:pPr>
        <w:pStyle w:val="PreformattedText"/>
        <w:bidi w:val="0"/>
        <w:spacing w:before="0" w:after="0"/>
        <w:jc w:val="left"/>
        <w:rPr/>
      </w:pPr>
      <w:r>
        <w:rPr/>
        <w:t>TpICGvK3rOoEAe3ABmvTkerAA4dDDtrB7bpcR/CY90WpK+anniOZo5/wCHYHKxIrQJQ1mPauMMFQ0Q</w:t>
      </w:r>
    </w:p>
    <w:p>
      <w:pPr>
        <w:pStyle w:val="PreformattedText"/>
        <w:bidi w:val="0"/>
        <w:spacing w:before="0" w:after="0"/>
        <w:jc w:val="left"/>
        <w:rPr/>
      </w:pPr>
      <w:r>
        <w:rPr/>
        <w:t>Wp8rxshCug9Fy4RgANTp9VPdUcehGrUloK2kytM0UFFlaeKk3LRCWKXH0ufpWUS01cqMYMjS1KutVQ</w:t>
      </w:r>
    </w:p>
    <w:p>
      <w:pPr>
        <w:pStyle w:val="PreformattedText"/>
        <w:bidi w:val="0"/>
        <w:spacing w:before="0" w:after="0"/>
        <w:jc w:val="left"/>
        <w:rPr/>
      </w:pPr>
      <w:r>
        <w:rPr/>
        <w:t>1q6ZPDKCGABHtqUlRVT+XS2NauKDA4jpT7YqpcZIcZFHJNhzWzypixH9wYp5gj1DRzSAtGXKK6uCdE</w:t>
      </w:r>
    </w:p>
    <w:p>
      <w:pPr>
        <w:pStyle w:val="PreformattedText"/>
        <w:bidi w:val="0"/>
        <w:spacing w:before="0" w:after="0"/>
        <w:jc w:val="left"/>
        <w:rPr/>
      </w:pPr>
      <w:r>
        <w:rPr/>
        <w:t>qqw41XL5ZWwPLpfHEC1aZPp0oNyGP7uCtqUqlgyEYgNW1KpkWRZVugp4HKfcTknyImpmfleOfaR2Fd</w:t>
      </w:r>
    </w:p>
    <w:p>
      <w:pPr>
        <w:pStyle w:val="PreformattedText"/>
        <w:bidi w:val="0"/>
        <w:spacing w:before="0" w:after="0"/>
        <w:jc w:val="left"/>
        <w:rPr/>
      </w:pPr>
      <w:r>
        <w:rPr/>
        <w:t>Rx0vjjFKUPS3wlDJU42meRYhTxLJonpZCJKyGSSVpRXxurFrfUAXINwfpb2w51ZB6XwoQPh6ErZ2Fx</w:t>
      </w:r>
    </w:p>
    <w:p>
      <w:pPr>
        <w:pStyle w:val="PreformattedText"/>
        <w:bidi w:val="0"/>
        <w:spacing w:before="0" w:after="0"/>
        <w:jc w:val="left"/>
        <w:rPr/>
      </w:pPr>
      <w:r>
        <w:rPr/>
        <w:t>S0pqKeNp6hZxRg0qFpI44m80TGonDtO0/lUv+SeB+PbRYD0JPS+KPUMjPQ3UdJU0/mqKqKmhqKeNEj</w:t>
      </w:r>
    </w:p>
    <w:p>
      <w:pPr>
        <w:pStyle w:val="PreformattedText"/>
        <w:bidi w:val="0"/>
        <w:spacing w:before="0" w:after="0"/>
        <w:jc w:val="left"/>
        <w:rPr/>
      </w:pPr>
      <w:r>
        <w:rPr/>
        <w:t>gp43aaKRy1ljSdlSaf1Eso1EN6ePbTuRqA6XRxAcfiPQk4LCyV0VPKxcBTH5ZPDqq0Ma+X1xMI44nU</w:t>
      </w:r>
    </w:p>
    <w:p>
      <w:pPr>
        <w:pStyle w:val="PreformattedText"/>
        <w:bidi w:val="0"/>
        <w:spacing w:before="0" w:after="0"/>
        <w:jc w:val="left"/>
        <w:rPr/>
      </w:pPr>
      <w:r>
        <w:rPr/>
        <w:t>cartxx/j7YL+XA9KxCRSox0PlPj3Wjo3eJXgjsJDLP4ZT6RwzgFXkRQDqsWYNb22z5KjPT0cQ4k56f</w:t>
      </w:r>
    </w:p>
    <w:p>
      <w:pPr>
        <w:pStyle w:val="PreformattedText"/>
        <w:bidi w:val="0"/>
        <w:spacing w:before="0" w:after="0"/>
        <w:jc w:val="left"/>
        <w:rPr/>
      </w:pPr>
      <w:r>
        <w:rPr/>
        <w:t>JI43TxF2ihTSskbvFG0cLldZqNeq7uosOLnVx7deWq0/D0+kIVgwGelptujWIpBSY9Vill8TaNaxpE</w:t>
      </w:r>
    </w:p>
    <w:p>
      <w:pPr>
        <w:pStyle w:val="PreformattedText"/>
        <w:bidi w:val="0"/>
        <w:spacing w:before="0" w:after="0"/>
        <w:jc w:val="left"/>
        <w:rPr/>
      </w:pPr>
      <w:r>
        <w:rPr/>
        <w:t>jDxRgllj8jyC5W1v6W96jcD4Rjr0iAghm7uhXgxsBrIqudoIZ4I3MDshMlKW4mQHVzHJ4wGI5tbgW5</w:t>
      </w:r>
    </w:p>
    <w:p>
      <w:pPr>
        <w:pStyle w:val="PreformattedText"/>
        <w:bidi w:val="0"/>
        <w:spacing w:before="0" w:after="0"/>
        <w:jc w:val="left"/>
        <w:rPr/>
      </w:pPr>
      <w:r>
        <w:rPr/>
        <w:t>cUqWDHBA49JtJAKgVHWaslpWpheamqJ9TBz45A0VSovcxG6yEAjSVNjb36XS0YrSvHq8SNrFCRnoMc</w:t>
      </w:r>
    </w:p>
    <w:p>
      <w:pPr>
        <w:pStyle w:val="PreformattedText"/>
        <w:bidi w:val="0"/>
        <w:spacing w:before="0" w:after="0"/>
        <w:jc w:val="left"/>
        <w:rPr/>
      </w:pPr>
      <w:r>
        <w:rPr/>
        <w:t>m7sIqlaZF0zMoldBbTI37g8jhRHE7KBYc/7yfZa3bRtHQht1UAqWxTpm1moRneCKOLTq1I7szhpPVH</w:t>
      </w:r>
    </w:p>
    <w:p>
      <w:pPr>
        <w:pStyle w:val="PreformattedText"/>
        <w:bidi w:val="0"/>
        <w:spacing w:before="0" w:after="0"/>
        <w:jc w:val="left"/>
        <w:rPr/>
      </w:pPr>
      <w:r>
        <w:rPr/>
        <w:t>AIxKy2ZbA/Tnj214uCejBGC0Fen7BrKkserHSBG1Ay6gh8ThmhSJZkMizg/wCGphz9PbsUralrGaHq</w:t>
      </w:r>
    </w:p>
    <w:p>
      <w:pPr>
        <w:pStyle w:val="PreformattedText"/>
        <w:bidi w:val="0"/>
        <w:spacing w:before="0" w:after="0"/>
        <w:jc w:val="left"/>
        <w:rPr/>
      </w:pPr>
      <w:r>
        <w:rPr/>
        <w:t>srAg946FWhnhZYqWeOKMMHMXlIM06IoVZFMbOFkDH1azYj8e1HiKSUY8eip4Wy65HT3BTzwrD9qsa0</w:t>
      </w:r>
    </w:p>
    <w:p>
      <w:pPr>
        <w:pStyle w:val="PreformattedText"/>
        <w:bidi w:val="0"/>
        <w:spacing w:before="0" w:after="0"/>
        <w:jc w:val="left"/>
        <w:rPr/>
      </w:pPr>
      <w:r>
        <w:rPr/>
        <w:t>/lD1iaWdpUJW8scnqBZw3P4uv091CSLo8KgSuf9jqh0NUvUt5Hqc1PQ0gljkiaILGzq8VYzTLG7hi7</w:t>
      </w:r>
    </w:p>
    <w:p>
      <w:pPr>
        <w:pStyle w:val="PreformattedText"/>
        <w:bidi w:val="0"/>
        <w:spacing w:before="0" w:after="0"/>
        <w:jc w:val="left"/>
        <w:rPr/>
      </w:pPr>
      <w:r>
        <w:rPr/>
        <w:t>RyEsqxsACoutvbjBEDA9aUs1GU+fp0z0+KakrGqEnEccmiSMCqQLMJbsfIjqUEf4AubE3t9PdI18Nw</w:t>
      </w:r>
    </w:p>
    <w:p>
      <w:pPr>
        <w:pStyle w:val="PreformattedText"/>
        <w:bidi w:val="0"/>
        <w:spacing w:before="0" w:after="0"/>
        <w:jc w:val="left"/>
        <w:rPr/>
      </w:pPr>
      <w:r>
        <w:rPr/>
        <w:t>4enn0rZxIgXRn7OpdRTt45EmaKjgnEkMUkdQ7SRmwQLJG40sWb6WNmB/2HvU0j6SCQqHFa1I6bUAHA</w:t>
      </w:r>
    </w:p>
    <w:p>
      <w:pPr>
        <w:pStyle w:val="PreformattedText"/>
        <w:bidi w:val="0"/>
        <w:spacing w:before="0" w:after="0"/>
        <w:jc w:val="left"/>
        <w:rPr/>
      </w:pPr>
      <w:r>
        <w:rPr/>
        <w:t>JI+XUCkoaqkbRWapoUWRFlIhElQmm6MSg/beF7rx9Ra449sxLMh/Ub9OnH1605V8x/F1wq8XT5GphR</w:t>
      </w:r>
    </w:p>
    <w:p>
      <w:pPr>
        <w:pStyle w:val="PreformattedText"/>
        <w:bidi w:val="0"/>
        <w:spacing w:before="0" w:after="0"/>
        <w:jc w:val="left"/>
        <w:rPr/>
      </w:pPr>
      <w:r>
        <w:rPr/>
        <w:t>YlZlhIEknMhQjg2jaOM+oEX5IP5PHussazMBQUp1tS8QqemifEy0dPaCZ6WColVJ3mX7xWaJvUwhVL</w:t>
      </w:r>
    </w:p>
    <w:p>
      <w:pPr>
        <w:pStyle w:val="PreformattedText"/>
        <w:bidi w:val="0"/>
        <w:spacing w:before="0" w:after="0"/>
        <w:jc w:val="left"/>
        <w:rPr/>
      </w:pPr>
      <w:r>
        <w:rPr/>
        <w:t>UbW5L3sf6X9sCJoQCrEAnPn/AMV04JEJOsVYfl1xbHwJzMRPSSpxTToiLyVusbOSbyggnVyPx7ck8M</w:t>
      </w:r>
    </w:p>
    <w:p>
      <w:pPr>
        <w:pStyle w:val="PreformattedText"/>
        <w:bidi w:val="0"/>
        <w:spacing w:before="0" w:after="0"/>
        <w:jc w:val="left"/>
        <w:rPr/>
      </w:pPr>
      <w:r>
        <w:rPr/>
        <w:t>V1HUp8uqElxQCjevTTPTCmnj+9Ty4eu80AkjXxvCGvHpcfuBimn68XPI/p7LnbQ4BB8BsVHl1YJrUl</w:t>
      </w:r>
    </w:p>
    <w:p>
      <w:pPr>
        <w:pStyle w:val="PreformattedText"/>
        <w:bidi w:val="0"/>
        <w:spacing w:before="0" w:after="0"/>
        <w:jc w:val="left"/>
        <w:rPr/>
      </w:pPr>
      <w:r>
        <w:rPr/>
        <w:t>P7YdNc2M+2kXGU2Rqa2lp0DxM4QOyyyKdJdbGRlHHCqGv/X3UDQ6xrISqio6o6gq0jR0cmn29JqrxO</w:t>
      </w:r>
    </w:p>
    <w:p>
      <w:pPr>
        <w:pStyle w:val="PreformattedText"/>
        <w:bidi w:val="0"/>
        <w:spacing w:before="0" w:after="0"/>
        <w:jc w:val="left"/>
        <w:rPr/>
      </w:pPr>
      <w:r>
        <w:rPr/>
        <w:t>SqIZGmQQQirKThlJDU8Su4JiCsUnWNrB+UUg/nn35fFkRi6kZ/l0w3hqyhTU0/n0itwbfEbxZSlqKe</w:t>
      </w:r>
    </w:p>
    <w:p>
      <w:pPr>
        <w:pStyle w:val="PreformattedText"/>
        <w:bidi w:val="0"/>
        <w:spacing w:before="0" w:after="0"/>
        <w:jc w:val="left"/>
        <w:rPr/>
      </w:pPr>
      <w:r>
        <w:rPr/>
        <w:t>kkSmT7WqWpHiYgiNWqZEsJo5JQq6vrz9T78YSsnjKQGA/b1sNqQoy1Fekh4YaWJlzF4ajJytNNj3Cy</w:t>
      </w:r>
    </w:p>
    <w:p>
      <w:pPr>
        <w:pStyle w:val="PreformattedText"/>
        <w:bidi w:val="0"/>
        <w:spacing w:before="0" w:after="0"/>
        <w:jc w:val="left"/>
        <w:rPr/>
      </w:pPr>
      <w:r>
        <w:rPr/>
        <w:t>UzSQBRIjyFE87j9SMLah9Lke10TpTU57ia9F1wgY6QO0CnSU3VQ08krUlD9wv2VLBNF4nDERNzK0l7</w:t>
      </w:r>
    </w:p>
    <w:p>
      <w:pPr>
        <w:pStyle w:val="PreformattedText"/>
        <w:bidi w:val="0"/>
        <w:spacing w:before="0" w:after="0"/>
        <w:jc w:val="left"/>
        <w:rPr/>
      </w:pPr>
      <w:r>
        <w:rPr/>
        <w:t>NGis3PBOn6G/s0inVeDdEk9rrSunPQcy6KOmBPkip3mDVDpeanpaix1I7MPJKjqfQLLyxvci/syhl1</w:t>
      </w:r>
    </w:p>
    <w:p>
      <w:pPr>
        <w:pStyle w:val="PreformattedText"/>
        <w:bidi w:val="0"/>
        <w:spacing w:before="0" w:after="0"/>
        <w:jc w:val="left"/>
        <w:rPr/>
      </w:pPr>
      <w:r>
        <w:rPr/>
        <w:t>fZ0G7y10EmmK9Eq+TvXOP3Jt6r3BtyNsekKIc7JFIPucgKY6vtKV3VY43p1Xk6QLsOTYD2ZQyCtK46</w:t>
      </w:r>
    </w:p>
    <w:p>
      <w:pPr>
        <w:pStyle w:val="PreformattedText"/>
        <w:bidi w:val="0"/>
        <w:spacing w:before="0" w:after="0"/>
        <w:jc w:val="left"/>
        <w:rPr/>
      </w:pPr>
      <w:r>
        <w:rPr/>
        <w:t>Dd3BSpUY6q4q6PNZXIpBUyU8UcTNSUeKjg0UtHTw3DQSV9SI7yI9mlcBzIRza49qh0g09DVtnN0ey8</w:t>
      </w:r>
    </w:p>
    <w:p>
      <w:pPr>
        <w:pStyle w:val="PreformattedText"/>
        <w:bidi w:val="0"/>
        <w:spacing w:before="0" w:after="0"/>
        <w:jc w:val="left"/>
        <w:rPr/>
      </w:pPr>
      <w:r>
        <w:rPr/>
        <w:t>dOz1OFplmggirK6upI2iylfV6ljp1kLxUdBj0jRwbN5nIuRfT791v7ejZdXbqwlY9HWUmCjaniS9sf</w:t>
      </w:r>
    </w:p>
    <w:p>
      <w:pPr>
        <w:pStyle w:val="PreformattedText"/>
        <w:bidi w:val="0"/>
        <w:spacing w:before="0" w:after="0"/>
        <w:jc w:val="left"/>
        <w:rPr/>
      </w:pPr>
      <w:r>
        <w:rPr/>
        <w:t>n1ehqWljKH+IpHUZCnS8kZ8MbxL4wgN+Pfut9CjvzYOz89jEix2RrdlVRkjlgiqJaeSjWqqkWemyGK</w:t>
      </w:r>
    </w:p>
    <w:p>
      <w:pPr>
        <w:pStyle w:val="PreformattedText"/>
        <w:bidi w:val="0"/>
        <w:spacing w:before="0" w:after="0"/>
        <w:jc w:val="left"/>
        <w:rPr/>
      </w:pPr>
      <w:r>
        <w:rPr/>
        <w:t>r6fzUxlSoiJlgKwyIdQW4AJ917oB9pZLcnXHanVfa2EFJPurYu7aWn3BVYZ67JT7h2006JW5Ssoov8</w:t>
      </w:r>
    </w:p>
    <w:p>
      <w:pPr>
        <w:pStyle w:val="PreformattedText"/>
        <w:bidi w:val="0"/>
        <w:spacing w:before="0" w:after="0"/>
        <w:jc w:val="left"/>
        <w:rPr/>
      </w:pPr>
      <w:r>
        <w:rPr/>
        <w:t>spqapoi/mtHIQ6Euq3De3IZWgmimQ0ZWB6bliWaKWFh2spH7et0vauWxm7tvYLc+Fqoq3FZ3F0WSoa</w:t>
      </w:r>
    </w:p>
    <w:p>
      <w:pPr>
        <w:pStyle w:val="PreformattedText"/>
        <w:bidi w:val="0"/>
        <w:spacing w:before="0" w:after="0"/>
        <w:jc w:val="left"/>
        <w:rPr/>
      </w:pPr>
      <w:r>
        <w:rPr/>
        <w:t>qBtUcsdTAkt1b82LWP0P8AX3M8Ei3MEVxG1UdQeoauInt55oJBR1YjpfUOPLMo0/UAEEW4/BA+h+lx</w:t>
      </w:r>
    </w:p>
    <w:p>
      <w:pPr>
        <w:pStyle w:val="PreformattedText"/>
        <w:bidi w:val="0"/>
        <w:spacing w:before="0" w:after="0"/>
        <w:jc w:val="left"/>
        <w:rPr/>
      </w:pPr>
      <w:r>
        <w:rPr/>
        <w:t>72agZ6bHGnEdL3G4gG10Xm39kfS34F7e2TmnToNK+nS0o8MgA9HFgB/h+Qbf0PuhBP2dWBHpnp9hxC</w:t>
      </w:r>
    </w:p>
    <w:p>
      <w:pPr>
        <w:pStyle w:val="PreformattedText"/>
        <w:bidi w:val="0"/>
        <w:spacing w:before="0" w:after="0"/>
        <w:jc w:val="left"/>
        <w:rPr/>
      </w:pPr>
      <w:r>
        <w:rPr/>
        <w:t>cen8Hgi45/w/pb3XTnrev9vUoYpQBZR/X6C/15P+tce9afn1rVQ568cYv5QW/PH0PP+2/1/ftPW9XX</w:t>
      </w:r>
    </w:p>
    <w:p>
      <w:pPr>
        <w:pStyle w:val="PreformattedText"/>
        <w:bidi w:val="0"/>
        <w:spacing w:before="0" w:after="0"/>
        <w:jc w:val="left"/>
        <w:rPr/>
      </w:pPr>
      <w:r>
        <w:rPr/>
        <w:t>Rxi/hRa35/oR/QD6H3Upwp1vXXrG+MUC2n+pFwf95H1PvWnqwfqHNjFtcp/vA+v+v7p9nVtVadJysx</w:t>
      </w:r>
    </w:p>
    <w:p>
      <w:pPr>
        <w:pStyle w:val="PreformattedText"/>
        <w:bidi w:val="0"/>
        <w:spacing w:before="0" w:after="0"/>
        <w:jc w:val="left"/>
        <w:rPr/>
      </w:pPr>
      <w:r>
        <w:rPr/>
        <w:t>dySFuLc/0/N1F/x79Wn29WxWp6RddjdJewta544IJ/xP8AT/efbiPQgdNuoNSektU0hHOn9PB/A/1x</w:t>
      </w:r>
    </w:p>
    <w:p>
      <w:pPr>
        <w:pStyle w:val="PreformattedText"/>
        <w:bidi w:val="0"/>
        <w:spacing w:before="0" w:after="0"/>
        <w:jc w:val="left"/>
        <w:rPr/>
      </w:pPr>
      <w:r>
        <w:rPr/>
        <w:t>x9Rfn2rBr0kyOIz01NBY2YD+n9Pr9SAfpe3u/VT1w8NyeAeb/wBD/rkf1Hu3WusbwWH6b/4G30F/6X</w:t>
      </w:r>
    </w:p>
    <w:p>
      <w:pPr>
        <w:pStyle w:val="PreformattedText"/>
        <w:bidi w:val="0"/>
        <w:spacing w:before="0" w:after="0"/>
        <w:jc w:val="left"/>
        <w:rPr/>
      </w:pPr>
      <w:r>
        <w:rPr/>
        <w:t>9X+8e/DPXvz6bpYv6G/wBT9LWuP97/AKe3FPVCQeoUiG/+uOQb3/234tx/X24PTqhNKdYDGbfT+o+v</w:t>
      </w:r>
    </w:p>
    <w:p>
      <w:pPr>
        <w:pStyle w:val="PreformattedText"/>
        <w:bidi w:val="0"/>
        <w:spacing w:before="0" w:after="0"/>
        <w:jc w:val="left"/>
        <w:rPr/>
      </w:pPr>
      <w:r>
        <w:rPr/>
        <w:t>5+v9fof+I9vU9emyeuIS5+h4/r6SQSL2P559+I6rqp1LSNvrawt9fz/wYjgW976tqqOpSQ/W4t9CPq</w:t>
      </w:r>
    </w:p>
    <w:p>
      <w:pPr>
        <w:pStyle w:val="PreformattedText"/>
        <w:bidi w:val="0"/>
        <w:spacing w:before="0" w:after="0"/>
        <w:jc w:val="left"/>
        <w:rPr/>
      </w:pPr>
      <w:r>
        <w:rPr/>
        <w:t>bjjkfSwN/evP5deLDgepccNyPrzxwbkC/FyLe98Oqk4GcdPdNBc/T62B4ubC91v9LAfT34fy63U9KC</w:t>
      </w:r>
    </w:p>
    <w:p>
      <w:pPr>
        <w:pStyle w:val="PreformattedText"/>
        <w:bidi w:val="0"/>
        <w:spacing w:before="0" w:after="0"/>
        <w:jc w:val="left"/>
        <w:rPr/>
      </w:pPr>
      <w:r>
        <w:rPr/>
        <w:t>mp/+RWuRf8kji3Nvfj1WvnXp5jhFhxb6/wCFx9Dx/j+P8ffgOvVFAenCCIEAW4+v0/P0A/rwPeiKde</w:t>
      </w:r>
    </w:p>
    <w:p>
      <w:pPr>
        <w:pStyle w:val="PreformattedText"/>
        <w:bidi w:val="0"/>
        <w:spacing w:before="0" w:after="0"/>
        <w:jc w:val="left"/>
        <w:rPr/>
      </w:pPr>
      <w:r>
        <w:rPr/>
        <w:t>r8unFYR+Pz/h/tj+fz71XgKdeqT1yaIW/BP9n8C1uRb37qxNOsDRL/ALTa/wDr3tz9f9b3sfz61Unz</w:t>
      </w:r>
    </w:p>
    <w:p>
      <w:pPr>
        <w:pStyle w:val="PreformattedText"/>
        <w:bidi w:val="0"/>
        <w:spacing w:before="0" w:after="0"/>
        <w:jc w:val="left"/>
        <w:rPr/>
      </w:pPr>
      <w:r>
        <w:rPr/>
        <w:t>6xaFW/IFj/S4H5HP9fdT1sHpxoSokHP0sCLWNj+L/i39faeTz6ej/n0v8eL2vz9CLf7H2x095Y6VcA</w:t>
      </w:r>
    </w:p>
    <w:p>
      <w:pPr>
        <w:pStyle w:val="PreformattedText"/>
        <w:bidi w:val="0"/>
        <w:spacing w:before="0" w:after="0"/>
        <w:jc w:val="left"/>
        <w:rPr/>
      </w:pPr>
      <w:r>
        <w:rPr/>
        <w:t>Fh9OOf+R+616905R2/1vwBb6f4+/Zx17rLb8f7ED37rXXR/P45vf8A2H1/1/fj1sZqOsTf7f6f6/0/</w:t>
      </w:r>
    </w:p>
    <w:p>
      <w:pPr>
        <w:pStyle w:val="PreformattedText"/>
        <w:bidi w:val="0"/>
        <w:spacing w:before="0" w:after="0"/>
        <w:jc w:val="left"/>
        <w:rPr/>
      </w:pPr>
      <w:r>
        <w:rPr/>
        <w:t>3s+6nrfWBrAf7D/ffX6396PVh/PqI/8Arfj/AA/w9t9ODptqP0tx+Px+Pr/sB7Zb+XTq9JHJfokB4H</w:t>
      </w:r>
    </w:p>
    <w:p>
      <w:pPr>
        <w:pStyle w:val="PreformattedText"/>
        <w:bidi w:val="0"/>
        <w:spacing w:before="0" w:after="0"/>
        <w:jc w:val="left"/>
        <w:rPr/>
      </w:pPr>
      <w:r>
        <w:rPr/>
        <w:t>05/wBe3Fvr7SS5+3pSnDoPch+qw+oH+3/pfi3P+8e9RcT1aQUUdJOcWbji5uD+P6/05H+x9qE49J2B</w:t>
      </w:r>
    </w:p>
    <w:p>
      <w:pPr>
        <w:pStyle w:val="PreformattedText"/>
        <w:bidi w:val="0"/>
        <w:spacing w:before="0" w:after="0"/>
        <w:jc w:val="left"/>
        <w:rPr/>
      </w:pPr>
      <w:r>
        <w:rPr/>
        <w:t>9eu4h9De1yPoCbD6n/ff4+1inpK/HHUoFgB9P9h/Xk3H1/Ht4UoOmuuCSaWDXtY/kfX/AFhbj+vvZy</w:t>
      </w:r>
    </w:p>
    <w:p>
      <w:pPr>
        <w:pStyle w:val="PreformattedText"/>
        <w:bidi w:val="0"/>
        <w:spacing w:before="0" w:after="0"/>
        <w:jc w:val="left"/>
        <w:rPr/>
      </w:pPr>
      <w:r>
        <w:rPr/>
        <w:t>CPPrwx0IuEnR41sR/h+efr+PaEkhiD0u09oPSnMijkWNvwLX/3nge716pQ/n1yE6gC9vr+f8OOfwPf</w:t>
      </w:r>
    </w:p>
    <w:p>
      <w:pPr>
        <w:pStyle w:val="PreformattedText"/>
        <w:bidi w:val="0"/>
        <w:spacing w:before="0" w:after="0"/>
        <w:jc w:val="left"/>
        <w:rPr/>
      </w:pPr>
      <w:r>
        <w:rPr/>
        <w:t>gf2depx6jTzgo3+sT/sfyP8AD/D3omvn14Lx6CfdMylJTcDTx/Uf4fi319+U6WA6q61Xr//WtjC8hU</w:t>
      </w:r>
    </w:p>
    <w:p>
      <w:pPr>
        <w:pStyle w:val="PreformattedText"/>
        <w:bidi w:val="0"/>
        <w:spacing w:before="0" w:after="0"/>
        <w:jc w:val="left"/>
        <w:rPr/>
      </w:pPr>
      <w:r>
        <w:rPr/>
        <w:t>OkXFhpFlIJLE2IYq9uAb2uLe6U6cp5dckXUCAvDW/QGb8+onn1E/4fT3rr3nx65nTdjdSAWIOsMwXi</w:t>
      </w:r>
    </w:p>
    <w:p>
      <w:pPr>
        <w:pStyle w:val="PreformattedText"/>
        <w:bidi w:val="0"/>
        <w:spacing w:before="0" w:after="0"/>
        <w:jc w:val="left"/>
        <w:rPr/>
      </w:pPr>
      <w:r>
        <w:rPr/>
        <w:t>5twv+AUcf61ve/n17gOsgFjYerVwFZVIDEEemwAHpHP4/wBv7r1r8uuVr8A8j6hRYadRFl1E6iGubE</w:t>
      </w:r>
    </w:p>
    <w:p>
      <w:pPr>
        <w:pStyle w:val="PreformattedText"/>
        <w:bidi w:val="0"/>
        <w:spacing w:before="0" w:after="0"/>
        <w:jc w:val="left"/>
        <w:rPr/>
      </w:pPr>
      <w:r>
        <w:rPr/>
        <w:t>EHk3+nvdOrf4Ouit0IJ9emxH4I5srD+qgXH+v791rj1gcFiOOf6WN7/Un8AHk24sPeurfPrAy/gKhY</w:t>
      </w:r>
    </w:p>
    <w:p>
      <w:pPr>
        <w:pStyle w:val="PreformattedText"/>
        <w:bidi w:val="0"/>
        <w:spacing w:before="0" w:after="0"/>
        <w:jc w:val="left"/>
        <w:rPr/>
      </w:pPr>
      <w:r>
        <w:rPr/>
        <w:t>Era5CgCSx0gcEsPoPoPfhTr3n1482FlHq0EaQpAJ0+RVuqh7gctxf/H34DHWj6ddkDkjjW1l9QIIH+</w:t>
      </w:r>
    </w:p>
    <w:p>
      <w:pPr>
        <w:pStyle w:val="PreformattedText"/>
        <w:bidi w:val="0"/>
        <w:spacing w:before="0" w:after="0"/>
        <w:jc w:val="left"/>
        <w:rPr/>
      </w:pPr>
      <w:r>
        <w:rPr/>
        <w:t>q5v9eeLg8/S/v3XsdY+bseV0gamUl7/RgoU3VQvJb6fXjn3s9e+3rgR5D6bi5JuSQDdWF1JtYXFz+f</w:t>
      </w:r>
    </w:p>
    <w:p>
      <w:pPr>
        <w:pStyle w:val="PreformattedText"/>
        <w:bidi w:val="0"/>
        <w:spacing w:before="0" w:after="0"/>
        <w:jc w:val="left"/>
        <w:rPr/>
      </w:pPr>
      <w:r>
        <w:rPr/>
        <w:t>evn1v16bqkDzICwUMb6gbkAEEAEMwYNe5sOePenyjYzTqw4job9kOGMV9PAW2kjgrwCxNx6U4HIF/Z</w:t>
      </w:r>
    </w:p>
    <w:p>
      <w:pPr>
        <w:pStyle w:val="PreformattedText"/>
        <w:bidi w:val="0"/>
        <w:spacing w:before="0" w:after="0"/>
        <w:jc w:val="left"/>
        <w:rPr/>
      </w:pPr>
      <w:r>
        <w:rPr/>
        <w:t>dBQVr0qQHu6NZtblYuByn0A9P6VN7fUjj6/W/t05T8+nwMj16WJI+vHF9PHIA4t9bD6/n2yeNOr049</w:t>
      </w:r>
    </w:p>
    <w:p>
      <w:pPr>
        <w:pStyle w:val="PreformattedText"/>
        <w:bidi w:val="0"/>
        <w:spacing w:before="0" w:after="0"/>
        <w:jc w:val="left"/>
        <w:rPr/>
      </w:pPr>
      <w:r>
        <w:rPr/>
        <w:t>dW4+gIP0/JBN+eOTf/bH3Xr2T59etew9I/AI4tbn8G97/k8e9161jyHWQf7AC1h9bX+lwP1cr+ebe/</w:t>
      </w:r>
    </w:p>
    <w:p>
      <w:pPr>
        <w:pStyle w:val="PreformattedText"/>
        <w:bidi w:val="0"/>
        <w:spacing w:before="0" w:after="0"/>
        <w:jc w:val="left"/>
        <w:rPr/>
      </w:pPr>
      <w:r>
        <w:rPr/>
        <w:t>deA6yr/QcAkEWJ/wBYkXDWsTb3b/D1r/D1mU/0Nj+B+OCbD+huPz+Pe6HrVBT5dZPrz/jwSfob35PA</w:t>
      </w:r>
    </w:p>
    <w:p>
      <w:pPr>
        <w:pStyle w:val="PreformattedText"/>
        <w:bidi w:val="0"/>
        <w:spacing w:before="0" w:after="0"/>
        <w:jc w:val="left"/>
        <w:rPr/>
      </w:pPr>
      <w:r>
        <w:rPr/>
        <w:t>H05uPfutdd8i4NwR/tQPCnm2j6n3vrX2ddEDi30+nBW30B44Auf94966sOsTAm4Nh/XjgA/S/P4HvX</w:t>
      </w:r>
    </w:p>
    <w:p>
      <w:pPr>
        <w:pStyle w:val="PreformattedText"/>
        <w:bidi w:val="0"/>
        <w:spacing w:before="0" w:after="0"/>
        <w:jc w:val="left"/>
        <w:rPr/>
      </w:pPr>
      <w:r>
        <w:rPr/>
        <w:t>W+uH+N+f8AEg3A4BuObm1yB+T71+XW+GOu7E/7c8nkfnjgkkf1+vvY+fXuuN+BYsSot/r/AF4vYE2v</w:t>
      </w:r>
    </w:p>
    <w:p>
      <w:pPr>
        <w:pStyle w:val="PreformattedText"/>
        <w:bidi w:val="0"/>
        <w:spacing w:before="0" w:after="0"/>
        <w:jc w:val="left"/>
        <w:rPr/>
      </w:pPr>
      <w:r>
        <w:rPr/>
        <w:t>/vHvfWuvEA8n6GwF7EAAWuRbmwubfX3rrfr6de+tr3sOT9b2P5H+Fj9Pfsde8vl11+r8A2utwOLXIA</w:t>
      </w:r>
    </w:p>
    <w:p>
      <w:pPr>
        <w:pStyle w:val="PreformattedText"/>
        <w:bidi w:val="0"/>
        <w:spacing w:before="0" w:after="0"/>
        <w:jc w:val="left"/>
        <w:rPr/>
      </w:pPr>
      <w:r>
        <w:rPr/>
        <w:t>5AVbD8j829+p1r0p1xvxckc2AH45vcg3/sng/g+9+Z6110QeORzfULfmwNiLnlf6fke/dbHn11ccHn</w:t>
      </w:r>
    </w:p>
    <w:p>
      <w:pPr>
        <w:pStyle w:val="PreformattedText"/>
        <w:bidi w:val="0"/>
        <w:spacing w:before="0" w:after="0"/>
        <w:jc w:val="left"/>
        <w:rPr/>
      </w:pPr>
      <w:r>
        <w:rPr/>
        <w:t>6m1+GLfQi5vZW9+69Trv/G9zzwQOf62+gsB+Pz9ffhjr32dcwfz9QTe5t/hwCRew9+8uvde+lxcf4g</w:t>
      </w:r>
    </w:p>
    <w:p>
      <w:pPr>
        <w:pStyle w:val="PreformattedText"/>
        <w:bidi w:val="0"/>
        <w:spacing w:before="0" w:after="0"/>
        <w:jc w:val="left"/>
        <w:rPr/>
      </w:pPr>
      <w:r>
        <w:rPr/>
        <w:t>f71/t/p73149e+tr2twb82vyb/AE5Fv9j711o064mwI5tyTyLk8XFwOfr/ALx79+XWvs4dcbj820iw</w:t>
      </w:r>
    </w:p>
    <w:p>
      <w:pPr>
        <w:pStyle w:val="PreformattedText"/>
        <w:bidi w:val="0"/>
        <w:spacing w:before="0" w:after="0"/>
        <w:jc w:val="left"/>
        <w:rPr/>
      </w:pPr>
      <w:r>
        <w:rPr/>
        <w:t>4BJJN7c/nj/bD3vj17rxJJIJP9Tz/h+BxyCb+/db9B1w4BJa5A5vzYXAGofQ6j/tj70et9dkD6Cx/w</w:t>
      </w:r>
    </w:p>
    <w:p>
      <w:pPr>
        <w:pStyle w:val="PreformattedText"/>
        <w:bidi w:val="0"/>
        <w:spacing w:before="0" w:after="0"/>
        <w:jc w:val="left"/>
        <w:rPr/>
      </w:pPr>
      <w:r>
        <w:rPr/>
        <w:t>BZbWII+n+pJ+v0Hv3XuuvoD9R9bf0NzaxF7gN+R+T796+vWqjrxFyLWNtQ+guL2Y6hyNX497HXvt69</w:t>
      </w:r>
    </w:p>
    <w:p>
      <w:pPr>
        <w:pStyle w:val="PreformattedText"/>
        <w:bidi w:val="0"/>
        <w:spacing w:before="0" w:after="0"/>
        <w:jc w:val="left"/>
        <w:rPr/>
      </w:pPr>
      <w:r>
        <w:rPr/>
        <w:t>awPH0vzf1GxF73P6Rbj+h9+qOvfb14n8f4j68WN78XNv9cfn37061/g66tz9CL86QTcfUnT9LAf7yP</w:t>
      </w:r>
    </w:p>
    <w:p>
      <w:pPr>
        <w:pStyle w:val="PreformattedText"/>
        <w:bidi w:val="0"/>
        <w:spacing w:before="0" w:after="0"/>
        <w:jc w:val="left"/>
        <w:rPr/>
      </w:pPr>
      <w:r>
        <w:rPr/>
        <w:t>e+vdcLckkaQePp+f8AEWJIW359+68B+zr30/V+DYEDngcXAFrAfT8+99e68P8AUmwvaxuOQB/QtpPH</w:t>
      </w:r>
    </w:p>
    <w:p>
      <w:pPr>
        <w:pStyle w:val="PreformattedText"/>
        <w:bidi w:val="0"/>
        <w:spacing w:before="0" w:after="0"/>
        <w:jc w:val="left"/>
        <w:rPr/>
      </w:pPr>
      <w:r>
        <w:rPr/>
        <w:t>++496PXq9dA3uL/gGxvz/S3Fj711qvXVj/QXuT/rn6AC/A/wJ+t/e69b+XXRt+b8W5H6xf8AJFvpf/</w:t>
      </w:r>
    </w:p>
    <w:p>
      <w:pPr>
        <w:pStyle w:val="PreformattedText"/>
        <w:bidi w:val="0"/>
        <w:spacing w:before="0" w:after="0"/>
        <w:jc w:val="left"/>
        <w:rPr/>
      </w:pPr>
      <w:r>
        <w:rPr/>
        <w:t>D37r1PQddni3FyL8Xve/F+Ddrfk+/fb1v068T9frYA8/jUB/Xi3B+nv3Wj12q88fUgngXFwPppa5uh</w:t>
      </w:r>
    </w:p>
    <w:p>
      <w:pPr>
        <w:pStyle w:val="PreformattedText"/>
        <w:bidi w:val="0"/>
        <w:spacing w:before="0" w:after="0"/>
        <w:jc w:val="left"/>
        <w:rPr/>
      </w:pPr>
      <w:r>
        <w:rPr/>
        <w:t>t/T3uvXvz656G/obj6m5PNrar8GxH+v71XrVR1zVGIP9Ftckc8W5/wB596HWx0iex98YbqzYm7exd0</w:t>
      </w:r>
    </w:p>
    <w:p>
      <w:pPr>
        <w:pStyle w:val="PreformattedText"/>
        <w:bidi w:val="0"/>
        <w:spacing w:before="0" w:after="0"/>
        <w:jc w:val="left"/>
        <w:rPr/>
      </w:pPr>
      <w:r>
        <w:rPr/>
        <w:t>T/AGu2tl4HIZ7L1ACvIlPj4GnEUUZIV5JWAVRf6ke2biYW0MkzfCor0/bwNcyxRL8bHr53Hyh743J8</w:t>
      </w:r>
    </w:p>
    <w:p>
      <w:pPr>
        <w:pStyle w:val="PreformattedText"/>
        <w:bidi w:val="0"/>
        <w:spacing w:before="0" w:after="0"/>
        <w:jc w:val="left"/>
        <w:rPr/>
      </w:pPr>
      <w:r>
        <w:rPr/>
        <w:t>je+uye3ctJM53Zuatnoaeuk+5lxeEifRjMbEpbQGgpI0LAaVBv8AU+41mmaeWSZ/iY16kyCFLeGOFB</w:t>
      </w:r>
    </w:p>
    <w:p>
      <w:pPr>
        <w:pStyle w:val="PreformattedText"/>
        <w:bidi w:val="0"/>
        <w:spacing w:before="0" w:after="0"/>
        <w:jc w:val="left"/>
        <w:rPr/>
      </w:pPr>
      <w:r>
        <w:rPr/>
        <w:t>2qKdFZ3BPCcs1BBXMsdPSpUSS6f8okkqIS07SBNSwpGtjYkAghSOR7a6d6f9qxvHG6ySrjwWUHKVEq</w:t>
      </w:r>
    </w:p>
    <w:p>
      <w:pPr>
        <w:pStyle w:val="PreformattedText"/>
        <w:bidi w:val="0"/>
        <w:spacing w:before="0" w:after="0"/>
        <w:jc w:val="left"/>
        <w:rPr/>
      </w:pPr>
      <w:r>
        <w:rPr/>
        <w:t>pPDDIEUUyU9MjTu4A1aWLKpPAtb37r3RsettoVMMUFRt7ASSws7ibcW6scIaSYyanhOPxiJJXVTBFJ</w:t>
      </w:r>
    </w:p>
    <w:p>
      <w:pPr>
        <w:pStyle w:val="PreformattedText"/>
        <w:bidi w:val="0"/>
        <w:spacing w:before="0" w:after="0"/>
        <w:jc w:val="left"/>
        <w:rPr/>
      </w:pPr>
      <w:r>
        <w:rPr/>
        <w:t>1yFC5Fyyiw9+690NceBNdJ/k27ctUVwqIKarTFRUNFBRzBNTTTY/HUckVPi4EX1SVWVh/SCQOR73xx</w:t>
      </w:r>
    </w:p>
    <w:p>
      <w:pPr>
        <w:pStyle w:val="PreformattedText"/>
        <w:bidi w:val="0"/>
        <w:spacing w:before="0" w:after="0"/>
        <w:jc w:val="left"/>
        <w:rPr/>
      </w:pPr>
      <w:r>
        <w:rPr/>
        <w:t>1rhnpG7jxuz9umRsp3PlpamullSCmoalM3R15Y6pIBhsTE8WSZSWGp52p4SB6mF/d+AAr0yxp5dQ8V</w:t>
      </w:r>
    </w:p>
    <w:p>
      <w:pPr>
        <w:pStyle w:val="PreformattedText"/>
        <w:bidi w:val="0"/>
        <w:spacing w:before="0" w:after="0"/>
        <w:jc w:val="left"/>
        <w:rPr/>
      </w:pPr>
      <w:r>
        <w:rPr/>
        <w:t>TR1OGSvwdbmcLtqqlEirLtXK46beSRAqJMhk8a6pFjKMXYxU6RROzFAXAb28B02KEjHTs395qWEVFJ</w:t>
      </w:r>
    </w:p>
    <w:p>
      <w:pPr>
        <w:pStyle w:val="PreformattedText"/>
        <w:bidi w:val="0"/>
        <w:spacing w:before="0" w:after="0"/>
        <w:jc w:val="left"/>
        <w:rPr/>
      </w:pPr>
      <w:r>
        <w:rPr/>
        <w:t>VUZSJzOzY+oFfBSIz3jmSli8WPgjWGyhDS+kGxufdWY8Ol6RClQT0v8AHjJ10X3E81GZI4qdErKShg</w:t>
      </w:r>
    </w:p>
    <w:p>
      <w:pPr>
        <w:pStyle w:val="PreformattedText"/>
        <w:bidi w:val="0"/>
        <w:spacing w:before="0" w:after="0"/>
        <w:jc w:val="left"/>
        <w:rPr/>
      </w:pPr>
      <w:r>
        <w:rPr/>
        <w:t>oo3mLARQ13hj0VL6mJv6VPAAAuBoPTy6WpAPXj0JW2JaiKGejrTTzY+vjNFWjxxAUOmVitTTuyuIsl</w:t>
      </w:r>
    </w:p>
    <w:p>
      <w:pPr>
        <w:pStyle w:val="PreformattedText"/>
        <w:bidi w:val="0"/>
        <w:spacing w:before="0" w:after="0"/>
        <w:jc w:val="left"/>
        <w:rPr/>
      </w:pPr>
      <w:r>
        <w:rPr/>
        <w:t>QSzt9uUIDI7RNdGFmnegJPn0oWCrClelXlsLl8NUUyYeeXK1aogkkpIjElZjobE1aST+RnqrL+4uou</w:t>
      </w:r>
    </w:p>
    <w:p>
      <w:pPr>
        <w:pStyle w:val="PreformattedText"/>
        <w:bidi w:val="0"/>
        <w:spacing w:before="0" w:after="0"/>
        <w:jc w:val="left"/>
        <w:rPr/>
      </w:pPr>
      <w:r>
        <w:rPr/>
        <w:t>puOWuPZTOWVhpyejmzijYESmh8ul7jquv+yxtRT0xWtlqaWZTH5KlaFImMc0ssJTlpkYltSjR/ata3</w:t>
      </w:r>
    </w:p>
    <w:p>
      <w:pPr>
        <w:pStyle w:val="PreformattedText"/>
        <w:bidi w:val="0"/>
        <w:spacing w:before="0" w:after="0"/>
        <w:jc w:val="left"/>
        <w:rPr/>
      </w:pPr>
      <w:r>
        <w:rPr/>
        <w:t>tM8pCio49LVgA9ehwdKwRCF4oVmrFSQ5Gjp445ftobsTUwoqUx8t/VJ6JCpsoLH2maXtIB49GEcQrX</w:t>
      </w:r>
    </w:p>
    <w:p>
      <w:pPr>
        <w:pStyle w:val="PreformattedText"/>
        <w:bidi w:val="0"/>
        <w:spacing w:before="0" w:after="0"/>
        <w:jc w:val="left"/>
        <w:rPr/>
      </w:pPr>
      <w:r>
        <w:rPr/>
        <w:t>pYbUjlpsWKqlVca8dOY/FHJ5JYCpcIcdJMNKSVJe4k0mRCbab8+66yUr0rRFqARx6FzbNLVx08NXKz</w:t>
      </w:r>
    </w:p>
    <w:p>
      <w:pPr>
        <w:pStyle w:val="PreformattedText"/>
        <w:bidi w:val="0"/>
        <w:spacing w:before="0" w:after="0"/>
        <w:jc w:val="left"/>
        <w:rPr/>
      </w:pPr>
      <w:r>
        <w:rPr/>
        <w:t>yT1Maq0dWWmmhqnb9qOlErLGIpVUuWY3djzbn2yzsMknpfGi1oAOjF7axsEFPI0oaOWthPnhvJM8IC</w:t>
      </w:r>
    </w:p>
    <w:p>
      <w:pPr>
        <w:pStyle w:val="PreformattedText"/>
        <w:bidi w:val="0"/>
        <w:spacing w:before="0" w:after="0"/>
        <w:jc w:val="left"/>
        <w:rPr/>
      </w:pPr>
      <w:r>
        <w:rPr/>
        <w:t>etgq2QNIPowvawFvfgBTubJ6e0mpXT0Jgw1NU0dGJqiWnSmSMNC8Ol5oYjx4kZ2QTycL+Ta1vdyiUU</w:t>
      </w:r>
    </w:p>
    <w:p>
      <w:pPr>
        <w:pStyle w:val="PreformattedText"/>
        <w:bidi w:val="0"/>
        <w:spacing w:before="0" w:after="0"/>
        <w:jc w:val="left"/>
        <w:rPr/>
      </w:pPr>
      <w:r>
        <w:rPr/>
        <w:t>Vx1cEoSAK9SqDCrBHKpYyyzOZozUL9w8al7qH1h/KIdI0gcn8WAPuqppDA5qenddaY6XuHhWOHwRSM</w:t>
      </w:r>
    </w:p>
    <w:p>
      <w:pPr>
        <w:pStyle w:val="PreformattedText"/>
        <w:bidi w:val="0"/>
        <w:spacing w:before="0" w:after="0"/>
        <w:jc w:val="left"/>
        <w:rPr/>
      </w:pPr>
      <w:r>
        <w:rPr/>
        <w:t>sKuS+kO0zSMR60JsI2U2A1cc2+nPupIAIDdaMeo6jx6WtItTTxIFqY3GoGaeoBJeK1jEVNypa51W4v</w:t>
      </w:r>
    </w:p>
    <w:p>
      <w:pPr>
        <w:pStyle w:val="PreformattedText"/>
        <w:bidi w:val="0"/>
        <w:spacing w:before="0" w:after="0"/>
        <w:jc w:val="left"/>
        <w:rPr/>
      </w:pPr>
      <w:r>
        <w:rPr/>
        <w:t>a/HugEi0oBT59UKqSQQa9Qqlo5KmNZ4qmUBi8MkUieNNFiEmewI54Fltbn8e3GIJGrp9IyEwQPXpP5</w:t>
      </w:r>
    </w:p>
    <w:p>
      <w:pPr>
        <w:pStyle w:val="PreformattedText"/>
        <w:bidi w:val="0"/>
        <w:spacing w:before="0" w:after="0"/>
        <w:jc w:val="left"/>
        <w:rPr/>
      </w:pPr>
      <w:r>
        <w:rPr/>
        <w:t>ChnSZZpNcizMEjpoQsyrqdrNKjWDGMC/8AU+09xqNCR2+QHS6FxQKPLzOOsWCwixVUuRqHUNKxgiUq</w:t>
      </w:r>
    </w:p>
    <w:p>
      <w:pPr>
        <w:pStyle w:val="PreformattedText"/>
        <w:bidi w:val="0"/>
        <w:spacing w:before="0" w:after="0"/>
        <w:jc w:val="left"/>
        <w:rPr/>
      </w:pPr>
      <w:r>
        <w:rPr/>
        <w:t>2iWSJ9RliishR2JsPpp+vtLDEUkZyenpHLKFHHpY42Sjq6mZBL4hDNpk8iaJZJmVgojkbSD6hb6Efn</w:t>
      </w:r>
    </w:p>
    <w:p>
      <w:pPr>
        <w:pStyle w:val="PreformattedText"/>
        <w:bidi w:val="0"/>
        <w:spacing w:before="0" w:after="0"/>
        <w:jc w:val="left"/>
        <w:rPr/>
      </w:pPr>
      <w:r>
        <w:rPr/>
        <w:t>2+k0bsRWgGPt60YpY0BK1NOlLT4qnkeQSprmZOJVGqQSRNqWJBqERCN9eCG/Hu/hrrOoCvVGkYKCDj</w:t>
      </w:r>
    </w:p>
    <w:p>
      <w:pPr>
        <w:pStyle w:val="PreformattedText"/>
        <w:bidi w:val="0"/>
        <w:spacing w:before="0" w:after="0"/>
        <w:jc w:val="left"/>
        <w:rPr/>
      </w:pPr>
      <w:r>
        <w:rPr/>
        <w:t>p8MMsMDJE8Qq2VBCgjdHOl7qqhA0epgPUR/re3XZwh0H9Ty6ZUK7DUp8Pz6kQLLPJLJWR08la0ahgw</w:t>
      </w:r>
    </w:p>
    <w:p>
      <w:pPr>
        <w:pStyle w:val="PreformattedText"/>
        <w:bidi w:val="0"/>
        <w:spacing w:before="0" w:after="0"/>
        <w:jc w:val="left"/>
        <w:rPr/>
      </w:pPr>
      <w:r>
        <w:rPr/>
        <w:t>N2YD6E8rEg/wAAQfyPdUldqtKoMtOvOippWMkR16wzU1PWzT09RIkNSKdStO40yLZrCRGJETo1+NIP</w:t>
      </w:r>
    </w:p>
    <w:p>
      <w:pPr>
        <w:pStyle w:val="PreformattedText"/>
        <w:bidi w:val="0"/>
        <w:spacing w:before="0" w:after="0"/>
        <w:jc w:val="left"/>
        <w:rPr/>
      </w:pPr>
      <w:r>
        <w:rPr/>
        <w:t>09sSGOUsjtRqcP8AL06jSRqrotVr1LoMXOkIhng/zaaERpY6p2WQteQyOFDBBa+nmxsefbsUbqiqRW</w:t>
      </w:r>
    </w:p>
    <w:p>
      <w:pPr>
        <w:pStyle w:val="PreformattedText"/>
        <w:bidi w:val="0"/>
        <w:spacing w:before="0" w:after="0"/>
        <w:jc w:val="left"/>
        <w:rPr/>
      </w:pPr>
      <w:r>
        <w:rPr/>
        <w:t>g+3pmaZdRIbz6m1GFqmo3v4Kd1VWp1k/yiOLUthIFXQStzewYED2+0MpjLGg9K9MR3MXiChJ/y9NtD</w:t>
      </w:r>
    </w:p>
    <w:p>
      <w:pPr>
        <w:pStyle w:val="PreformattedText"/>
        <w:bidi w:val="0"/>
        <w:spacing w:before="0" w:after="0"/>
        <w:jc w:val="left"/>
        <w:rPr/>
      </w:pPr>
      <w:r>
        <w:rPr/>
        <w:t>hoaWlk8DvP5ZZfL5JkniecrqkSAPaWJb3CpYMCbj6e2IVVUYqa1/P9nT807SONQpQYp/l6m02GEdO0</w:t>
      </w:r>
    </w:p>
    <w:p>
      <w:pPr>
        <w:pStyle w:val="PreformattedText"/>
        <w:bidi w:val="0"/>
        <w:spacing w:before="0" w:after="0"/>
        <w:jc w:val="left"/>
        <w:rPr/>
      </w:pPr>
      <w:r>
        <w:rPr/>
        <w:t>Dx+GFkLwL9zr8pkuG1q+kkqzWOrkn3YIUAFKDpNJNVgQanz6TNVg2WpneBIq6OvAjKA6VgqFW0TAa1</w:t>
      </w:r>
    </w:p>
    <w:p>
      <w:pPr>
        <w:pStyle w:val="PreformattedText"/>
        <w:bidi w:val="0"/>
        <w:spacing w:before="0" w:after="0"/>
        <w:jc w:val="left"/>
        <w:rPr/>
      </w:pPr>
      <w:r>
        <w:rPr/>
        <w:t>0PGFt9Lt/tvaBoW1uynUG8vTpSktVQNUU6xR1a1tKtNLR65sdJoniqP2J51b0yeLWI/2DIAB9dV7j2</w:t>
      </w:r>
    </w:p>
    <w:p>
      <w:pPr>
        <w:pStyle w:val="PreformattedText"/>
        <w:bidi w:val="0"/>
        <w:spacing w:before="0" w:after="0"/>
        <w:jc w:val="left"/>
        <w:rPr/>
      </w:pPr>
      <w:r>
        <w:rPr/>
        <w:t>19QksXhNH3pxrgn7Ot+G0UmtX7WzjpMUWMSOZ6umhqoaeV6umVMgoeWhfyEpBC/wBGplclR+p0sOeL</w:t>
      </w:r>
    </w:p>
    <w:p>
      <w:pPr>
        <w:pStyle w:val="PreformattedText"/>
        <w:bidi w:val="0"/>
        <w:spacing w:before="0" w:after="0"/>
        <w:jc w:val="left"/>
        <w:rPr/>
      </w:pPr>
      <w:r>
        <w:rPr/>
        <w:t>+0URIfWFIXPHy6emaq+GxBPy8+mOeKZKyup6yvntUo8dFTtCjxiRCJHm1qAJvG4vovq03NyCfexIUd</w:t>
      </w:r>
    </w:p>
    <w:p>
      <w:pPr>
        <w:pStyle w:val="PreformattedText"/>
        <w:bidi w:val="0"/>
        <w:spacing w:before="0" w:after="0"/>
        <w:jc w:val="left"/>
        <w:rPr/>
      </w:pPr>
      <w:r>
        <w:rPr/>
        <w:t>lkkJrwB6ZZAyKVTI4nz6TtRSiagm+7oIp6KTXT11DUU1MKeJNBEz0cEXkjekqByRyUY3/1nUkDIxI7</w:t>
      </w:r>
    </w:p>
    <w:p>
      <w:pPr>
        <w:pStyle w:val="PreformattedText"/>
        <w:bidi w:val="0"/>
        <w:spacing w:before="0" w:after="0"/>
        <w:jc w:val="left"/>
        <w:rPr/>
      </w:pPr>
      <w:r>
        <w:rPr/>
        <w:t>emmRg4Wvd0i54qPJUj1eNo9PiURwR1IWeJoKb9t41WQeRzGCVKC0q31A293juI3XUiVA9emp4GVtLs</w:t>
      </w:r>
    </w:p>
    <w:p>
      <w:pPr>
        <w:pStyle w:val="PreformattedText"/>
        <w:bidi w:val="0"/>
        <w:spacing w:before="0" w:after="0"/>
        <w:jc w:val="left"/>
        <w:rPr/>
      </w:pPr>
      <w:r>
        <w:rPr/>
        <w:t>NXTTkMIjijqcckFEiRRQS3AjqpqEgqKVtYeW66iCtvULc/j2q8QnSQOi9lADBugv3fthaJZkx6VkYl</w:t>
      </w:r>
    </w:p>
    <w:p>
      <w:pPr>
        <w:pStyle w:val="PreformattedText"/>
        <w:bidi w:val="0"/>
        <w:spacing w:before="0" w:after="0"/>
        <w:jc w:val="left"/>
        <w:rPr/>
      </w:pPr>
      <w:r>
        <w:rPr/>
        <w:t>gabxmcNHEpcEEO6HSNDFFX+z/a/B9mVvOdQH4eiO8ttakgZ6CLJUP3FJJhPDPUfxeAUVPTyxQzHxsn</w:t>
      </w:r>
    </w:p>
    <w:p>
      <w:pPr>
        <w:pStyle w:val="PreformattedText"/>
        <w:bidi w:val="0"/>
        <w:spacing w:before="0" w:after="0"/>
        <w:jc w:val="left"/>
        <w:rPr/>
      </w:pPr>
      <w:r>
        <w:rPr/>
        <w:t>jME0htFHHHpKiRTrFxxx7OYmA+zoMXEAWuOqcPkvsyo603JlKXFYyanxdWgeOryFTLFWUkyjTLRJ4J</w:t>
      </w:r>
    </w:p>
    <w:p>
      <w:pPr>
        <w:pStyle w:val="PreformattedText"/>
        <w:bidi w:val="0"/>
        <w:spacing w:before="0" w:after="0"/>
        <w:jc w:val="left"/>
        <w:rPr/>
      </w:pPr>
      <w:r>
        <w:rPr/>
        <w:t>38UUc9+W0l1sedR9mKPVQK16D80RRjjHRSsZnqnGNDS4bI0dVUTTtXZLD1SzRrUSuUWNIqaRxDV+KO</w:t>
      </w:r>
    </w:p>
    <w:p>
      <w:pPr>
        <w:pStyle w:val="PreformattedText"/>
        <w:bidi w:val="0"/>
        <w:spacing w:before="0" w:after="0"/>
        <w:jc w:val="left"/>
        <w:rPr/>
      </w:pPr>
      <w:r>
        <w:rPr/>
        <w:t>McA2BYn62Pt7pjo0vWW5qPIzrNFRVGNq5WWGpxyVlTi8hTtNrjdcTVpJEtatovT5UdrXUi9z7117o8</w:t>
      </w:r>
    </w:p>
    <w:p>
      <w:pPr>
        <w:pStyle w:val="PreformattedText"/>
        <w:bidi w:val="0"/>
        <w:spacing w:before="0" w:after="0"/>
        <w:jc w:val="left"/>
        <w:rPr/>
      </w:pPr>
      <w:r>
        <w:rPr/>
        <w:t>u2q/Opt6WnnpJd9YSRyKrHZLGUtLuvAxSBXqklr1IrzTGOItC+iRPIgYKLe/de6BjsHYzUtRFvLbFd</w:t>
      </w:r>
    </w:p>
    <w:p>
      <w:pPr>
        <w:pStyle w:val="PreformattedText"/>
        <w:bidi w:val="0"/>
        <w:spacing w:before="0" w:after="0"/>
        <w:jc w:val="left"/>
        <w:rPr/>
      </w:pPr>
      <w:r>
        <w:rPr/>
        <w:t>TV1DkvHNBuWjcRVWGaSRad6LcWKp5Q7UMqxFTVKGFPOpJK69I917rY6/lJ9z1/YHTlb13mY5Ja/rXJ</w:t>
      </w:r>
    </w:p>
    <w:p>
      <w:pPr>
        <w:pStyle w:val="PreformattedText"/>
        <w:bidi w:val="0"/>
        <w:spacing w:before="0" w:after="0"/>
        <w:jc w:val="left"/>
        <w:rPr/>
      </w:pPr>
      <w:r>
        <w:rPr/>
        <w:t>/wAFWWWQSyLRSIKjHSJKpK1FNLTN6ZBYtp5F/rIHKN2zwzWjmqqaj5V/ydADm6yRJorxMM4ofnTq5j</w:t>
      </w:r>
    </w:p>
    <w:p>
      <w:pPr>
        <w:pStyle w:val="PreformattedText"/>
        <w:bidi w:val="0"/>
        <w:spacing w:before="0" w:after="0"/>
        <w:jc w:val="left"/>
        <w:rPr/>
      </w:pPr>
      <w:r>
        <w:rPr/>
        <w:t>G49Sy+kW4+v+H1/BNr+xawoegep8+hBx9ApCnTwLH+n+2/r/X20fPq4Pn0raajUBePp/hwb/0HutOt</w:t>
      </w:r>
    </w:p>
    <w:p>
      <w:pPr>
        <w:pStyle w:val="PreformattedText"/>
        <w:bidi w:val="0"/>
        <w:spacing w:before="0" w:after="0"/>
        <w:jc w:val="left"/>
        <w:rPr/>
      </w:pPr>
      <w:r>
        <w:rPr/>
        <w:t>k/PHTslMvFx/xX/inA9+p1rV1m+2H0sCP9555/2F/fqde1elevGnH9P6c2F/+Ne9euOvV64mnH9P9f</w:t>
      </w:r>
    </w:p>
    <w:p>
      <w:pPr>
        <w:pStyle w:val="PreformattedText"/>
        <w:bidi w:val="0"/>
        <w:spacing w:before="0" w:after="0"/>
        <w:jc w:val="left"/>
        <w:rPr/>
      </w:pPr>
      <w:r>
        <w:rPr/>
        <w:t>8A2A/PPvVOrVNOsElN/hYfg/m3HupHn1ZT1GkpRbkX/r/rfge6aRTqwbzHHpjq6O4PFgf8Bxz9R/T3</w:t>
      </w:r>
    </w:p>
    <w:p>
      <w:pPr>
        <w:pStyle w:val="PreformattedText"/>
        <w:bidi w:val="0"/>
        <w:spacing w:before="0" w:after="0"/>
        <w:jc w:val="left"/>
        <w:rPr/>
      </w:pPr>
      <w:r>
        <w:rPr/>
        <w:t>Qj5dOKfLpE5KiAd/SLkHn6f69/8AD21WnTh4DPSGqIOH4+hYcEfj8i9vx/vPtePhX1p0iatSCek1Og</w:t>
      </w:r>
    </w:p>
    <w:p>
      <w:pPr>
        <w:pStyle w:val="PreformattedText"/>
        <w:bidi w:val="0"/>
        <w:spacing w:before="0" w:after="0"/>
        <w:jc w:val="left"/>
        <w:rPr/>
      </w:pPr>
      <w:r>
        <w:rPr/>
        <w:t>EjDTx9Tb6gcf4Gx/1j7fTh0wx/b1j0c/T6H6i30PAuP9b6e7dVr128XAsP8bfX6D8/W/v1MZ68Tjpo</w:t>
      </w:r>
    </w:p>
    <w:p>
      <w:pPr>
        <w:pStyle w:val="PreformattedText"/>
        <w:bidi w:val="0"/>
        <w:spacing w:before="0" w:after="0"/>
        <w:jc w:val="left"/>
        <w:rPr/>
      </w:pPr>
      <w:r>
        <w:rPr/>
        <w:t>niH04BH4/AufqTb6f192HVfWp6a5EA/wtbTwBzwb2F/x/vHtQnDh025NaV6xFRfn6f05tx+DxxqP1/</w:t>
      </w:r>
    </w:p>
    <w:p>
      <w:pPr>
        <w:pStyle w:val="PreformattedText"/>
        <w:bidi w:val="0"/>
        <w:spacing w:before="0" w:after="0"/>
        <w:jc w:val="left"/>
        <w:rPr/>
      </w:pPr>
      <w:r>
        <w:rPr/>
        <w:t>1vbtOmtXHrvQtzew/2AH15JHBuPx78B+zrwPUyNFHP1P1I4J/wHItbj3alfTrwPz6noiAckWP1tf8A</w:t>
      </w:r>
    </w:p>
    <w:p>
      <w:pPr>
        <w:pStyle w:val="PreformattedText"/>
        <w:bidi w:val="0"/>
        <w:spacing w:before="0" w:after="0"/>
        <w:jc w:val="left"/>
        <w:rPr/>
      </w:pPr>
      <w:r>
        <w:rPr/>
        <w:t>IP4A4IH+8+9EfLr3UpNNxwL8fkWuR9ATb8D36gz6de8+nanaMcHST/Q82P0Atf6+9Ur9nW68B09wSp</w:t>
      </w:r>
    </w:p>
    <w:p>
      <w:pPr>
        <w:pStyle w:val="PreformattedText"/>
        <w:bidi w:val="0"/>
        <w:spacing w:before="0" w:after="0"/>
        <w:jc w:val="left"/>
        <w:rPr/>
      </w:pPr>
      <w:r>
        <w:rPr/>
        <w:t>wfp/W/PNv6/n6/7f34jrXyr05LMtubDj8f4n/H8n34deNeHn1NhqEA5NrG34/3kfQH3U5r14HqQKtB</w:t>
      </w:r>
    </w:p>
    <w:p>
      <w:pPr>
        <w:pStyle w:val="PreformattedText"/>
        <w:bidi w:val="0"/>
        <w:spacing w:before="0" w:after="0"/>
        <w:jc w:val="left"/>
        <w:rPr/>
      </w:pPr>
      <w:r>
        <w:rPr/>
        <w:t>xckg88i97WP0sOPeqdWB681Yv9bfi9wfp/sQbX/23vflw69XPUV6vm/ANvp/Qf0t/U/4e9jr3UR6wc</w:t>
      </w:r>
    </w:p>
    <w:p>
      <w:pPr>
        <w:pStyle w:val="PreformattedText"/>
        <w:bidi w:val="0"/>
        <w:spacing w:before="0" w:after="0"/>
        <w:jc w:val="left"/>
        <w:rPr/>
      </w:pPr>
      <w:r>
        <w:rPr/>
        <w:t>nm/wDj/Xm17+9N14V6mUFUDKLjkkAjj/Yf4f63tLLw6UJQcePQmYqTUqm/0t+fx9PaWvSimKefSxp2</w:t>
      </w:r>
    </w:p>
    <w:p>
      <w:pPr>
        <w:pStyle w:val="PreformattedText"/>
        <w:bidi w:val="0"/>
        <w:spacing w:before="0" w:after="0"/>
        <w:jc w:val="left"/>
        <w:rPr/>
      </w:pPr>
      <w:r>
        <w:rPr/>
        <w:t>uB/r/X/b/T36vWj5evTpGf8Aef8AffX8e/V60ePWce99a66N/wDD6/8AFbD/AAPvXW+sTcD6fX8f7H</w:t>
      </w:r>
    </w:p>
    <w:p>
      <w:pPr>
        <w:pStyle w:val="PreformattedText"/>
        <w:bidi w:val="0"/>
        <w:spacing w:before="0" w:after="0"/>
        <w:jc w:val="left"/>
        <w:rPr/>
      </w:pPr>
      <w:r>
        <w:rPr/>
        <w:t>8e/fn1vrC/9P8AX4/p+OP6X90Pr1b7OHUJ/wDH/eP+Ke2z04PTptqf0n/erf4f7wPbbefTq/b0kclw</w:t>
      </w:r>
    </w:p>
    <w:p>
      <w:pPr>
        <w:pStyle w:val="PreformattedText"/>
        <w:bidi w:val="0"/>
        <w:spacing w:before="0" w:after="0"/>
        <w:jc w:val="left"/>
        <w:rPr/>
      </w:pPr>
      <w:r>
        <w:rPr/>
        <w:t>hBH4txf+tx7Ry9Kk6D3INeR/6gfT/H6fq/PP0t71D59WkpQdJac3Yjn9dyPxf6DT+PalOPSZuHXcZ/</w:t>
      </w:r>
    </w:p>
    <w:p>
      <w:pPr>
        <w:pStyle w:val="PreformattedText"/>
        <w:bidi w:val="0"/>
        <w:spacing w:before="0" w:after="0"/>
        <w:jc w:val="left"/>
        <w:rPr/>
      </w:pPr>
      <w:r>
        <w:rPr/>
        <w:t>wvYfQc/Q34/wAb/X/be1iDAPSVuJ6zMx0kcf639Bf+vI/4p7dHTXUB5LEn6D/Xsfr+oH83v739vXhT</w:t>
      </w:r>
    </w:p>
    <w:p>
      <w:pPr>
        <w:pStyle w:val="PreformattedText"/>
        <w:bidi w:val="0"/>
        <w:spacing w:before="0" w:after="0"/>
        <w:jc w:val="left"/>
        <w:rPr/>
      </w:pPr>
      <w:r>
        <w:rPr/>
        <w:t>j0p8FkdNlYgEG1j9P6/T+vP+t7QzKQ4I6WRGq0J6WT11wDqAB4P5t/sP8fddXV9NOuvvQF/VzYgC30</w:t>
      </w:r>
    </w:p>
    <w:p>
      <w:pPr>
        <w:pStyle w:val="PreformattedText"/>
        <w:bidi w:val="0"/>
        <w:spacing w:before="0" w:after="0"/>
        <w:jc w:val="left"/>
        <w:rPr/>
      </w:pPr>
      <w:r>
        <w:rPr/>
        <w:t>/2/wDh7rq6to6hVVeFiY6jzcEf4f1seLe9FuvUp0FO5K+8MvPPI+tuSDzz9fpx7q70IIPWwmD1/9e2</w:t>
      </w:r>
    </w:p>
    <w:p>
      <w:pPr>
        <w:pStyle w:val="PreformattedText"/>
        <w:bidi w:val="0"/>
        <w:spacing w:before="0" w:after="0"/>
        <w:jc w:val="left"/>
        <w:rPr/>
      </w:pPr>
      <w:r>
        <w:rPr/>
        <w:t>ZSWCgAsPXqN9LWNmRVJFwY7XP9PbfCvTh8qddBhe1+D6m9ADMAL8qOWGo8f4i/v1OvdZAxJALfW4N9</w:t>
      </w:r>
    </w:p>
    <w:p>
      <w:pPr>
        <w:pStyle w:val="PreformattedText"/>
        <w:bidi w:val="0"/>
        <w:spacing w:before="0" w:after="0"/>
        <w:jc w:val="left"/>
        <w:rPr/>
      </w:pPr>
      <w:r>
        <w:rPr/>
        <w:t>LaWB9XqKkAAfQW/wBhb3ah60T8uuwxbkhSoJCrbhjICNIuefSpB+hB4HvVOveQHl1mX+yCxCoHPH0A</w:t>
      </w:r>
    </w:p>
    <w:p>
      <w:pPr>
        <w:pStyle w:val="PreformattedText"/>
        <w:bidi w:val="0"/>
        <w:spacing w:before="0" w:after="0"/>
        <w:jc w:val="left"/>
        <w:rPr/>
      </w:pPr>
      <w:r>
        <w:rPr/>
        <w:t>K2J02vpsBb8+9dW/Lrs/SwOoi1yVKkXUkgtcmQOL/T6n3rrf5dRmB4KAD8jkab20kMSPpb8XuD7917</w:t>
      </w:r>
    </w:p>
    <w:p>
      <w:pPr>
        <w:pStyle w:val="PreformattedText"/>
        <w:bidi w:val="0"/>
        <w:spacing w:before="0" w:after="0"/>
        <w:jc w:val="left"/>
        <w:rPr/>
      </w:pPr>
      <w:r>
        <w:rPr/>
        <w:t>0r1hcWIANwOAjhfV+Aynkj6c8XFvr70P59a8+uhcBtS2AUf6oGxNh9VPjsObc3t+Pd+vCvDrjqUabh</w:t>
      </w:r>
    </w:p>
    <w:p>
      <w:pPr>
        <w:pStyle w:val="PreformattedText"/>
        <w:bidi w:val="0"/>
        <w:spacing w:before="0" w:after="0"/>
        <w:jc w:val="left"/>
        <w:rPr/>
      </w:pPr>
      <w:r>
        <w:rPr/>
        <w:t>mvx6rgPfhwt7MVcD/D8391PXvs64EWFgQQFNjb18G55vYC1vwB7916h64OQARYsVvfTezafUVVb6r3</w:t>
      </w:r>
    </w:p>
    <w:p>
      <w:pPr>
        <w:pStyle w:val="PreformattedText"/>
        <w:bidi w:val="0"/>
        <w:spacing w:before="0" w:after="0"/>
        <w:jc w:val="left"/>
        <w:rPr/>
      </w:pPr>
      <w:r>
        <w:rPr/>
        <w:t>5B/wBf34+VerAdN9XwyC6hhYAshIF/UNYFg3AH4/Txwfej8J68OI6GXYzC1Olio9NkVjc/W/0JB5H1</w:t>
      </w:r>
    </w:p>
    <w:p>
      <w:pPr>
        <w:pStyle w:val="PreformattedText"/>
        <w:bidi w:val="0"/>
        <w:spacing w:before="0" w:after="0"/>
        <w:jc w:val="left"/>
        <w:rPr/>
      </w:pPr>
      <w:r>
        <w:rPr/>
        <w:t>PI4/p7L0HxH16WAkEdGu2o+pI7kG63F/qVAOk/4Dg+3Se0D5dOKSdVfLpcE3+oFv9YG4PJA/1r/7D2</w:t>
      </w:r>
    </w:p>
    <w:p>
      <w:pPr>
        <w:pStyle w:val="PreformattedText"/>
        <w:bidi w:val="0"/>
        <w:spacing w:before="0" w:after="0"/>
        <w:jc w:val="left"/>
        <w:rPr/>
      </w:pPr>
      <w:r>
        <w:rPr/>
        <w:t>nPTg66J5HJJ9XqA/wBI+vH+v8A7x78Ot1FOHXlPAIt+o/VR+ri4A+vP+9+/efXh8+sink8882F7j68</w:t>
      </w:r>
    </w:p>
    <w:p>
      <w:pPr>
        <w:pStyle w:val="PreformattedText"/>
        <w:bidi w:val="0"/>
        <w:spacing w:before="0" w:after="0"/>
        <w:jc w:val="left"/>
        <w:rPr/>
      </w:pPr>
      <w:r>
        <w:rPr/>
        <w:t>i4+oB/5H796deI6yre6888W/of6ck2sbWPu3VPs6zr+eOSCPxa3A4PBtfgge99b+fXNR9AR9L25HIH</w:t>
      </w:r>
    </w:p>
    <w:p>
      <w:pPr>
        <w:pStyle w:val="PreformattedText"/>
        <w:bidi w:val="0"/>
        <w:spacing w:before="0" w:after="0"/>
        <w:jc w:val="left"/>
        <w:rPr/>
      </w:pPr>
      <w:r>
        <w:rPr/>
        <w:t>FiCP8Aex/vXv3l1U+eeuX4tcAccAfQ/wCx5B9+698+uifxa5HA/wAT/rgCxF/fut/4esJ+nB5X6kk/</w:t>
      </w:r>
    </w:p>
    <w:p>
      <w:pPr>
        <w:pStyle w:val="PreformattedText"/>
        <w:bidi w:val="0"/>
        <w:spacing w:before="0" w:after="0"/>
        <w:jc w:val="left"/>
        <w:rPr/>
      </w:pPr>
      <w:r>
        <w:rPr/>
        <w:t>6xJP9T+b/X3Xq3+Dri1wbfpFhawPJv8AQkfj/W/4n3vrXXXHFgOCb3Fr2A4AJBNv959+635fLrs+q4</w:t>
      </w:r>
    </w:p>
    <w:p>
      <w:pPr>
        <w:pStyle w:val="PreformattedText"/>
        <w:bidi w:val="0"/>
        <w:spacing w:before="0" w:after="0"/>
        <w:jc w:val="left"/>
        <w:rPr/>
      </w:pPr>
      <w:r>
        <w:rPr/>
        <w:t>tY3H1IAJ+trfXg+/f4evEY64hiwFwdV7rySbnj02uLrb36nW8eXDr1zf6XINgfrci17i9gR9Pr9Pfu</w:t>
      </w:r>
    </w:p>
    <w:p>
      <w:pPr>
        <w:pStyle w:val="PreformattedText"/>
        <w:bidi w:val="0"/>
        <w:spacing w:before="0" w:after="0"/>
        <w:jc w:val="left"/>
        <w:rPr/>
      </w:pPr>
      <w:r>
        <w:rPr/>
        <w:t>tdcT+L6fyBp+n1/H+t/vfv3WuuBH+wsT/QfT6mwPH/FPe+tHr1yLckW5U2uebE+kWt/sffutjr1z+L</w:t>
      </w:r>
    </w:p>
    <w:p>
      <w:pPr>
        <w:pStyle w:val="PreformattedText"/>
        <w:bidi w:val="0"/>
        <w:spacing w:before="0" w:after="0"/>
        <w:jc w:val="left"/>
        <w:rPr/>
      </w:pPr>
      <w:r>
        <w:rPr/>
        <w:t>8m3AJtf6qB9SwH+t711vH5de1fkckgD88jgfT6gj3sY49aI67/AKWGrji9rcX4uLGwP+397611yFj9</w:t>
      </w:r>
    </w:p>
    <w:p>
      <w:pPr>
        <w:pStyle w:val="PreformattedText"/>
        <w:bidi w:val="0"/>
        <w:spacing w:before="0" w:after="0"/>
        <w:jc w:val="left"/>
        <w:rPr/>
      </w:pPr>
      <w:r>
        <w:rPr/>
        <w:t>L2sPxZtV+eeL/Qkf4e9deNeuze3JDfk251MRe4J+oNuT73Xj17z64/W4IIudR/NtXFgf9UQOfeutgH</w:t>
      </w:r>
    </w:p>
    <w:p>
      <w:pPr>
        <w:pStyle w:val="PreformattedText"/>
        <w:bidi w:val="0"/>
        <w:spacing w:before="0" w:after="0"/>
        <w:jc w:val="left"/>
        <w:rPr/>
      </w:pPr>
      <w:r>
        <w:rPr/>
        <w:t>rqwIv6gLkrwfpYcW+gYfj36tft6qeuPIB5sAOAOT6rNpPPIAN/z7317riL2At+fxyCLE/Umxufeq9b</w:t>
      </w:r>
    </w:p>
    <w:p>
      <w:pPr>
        <w:pStyle w:val="PreformattedText"/>
        <w:bidi w:val="0"/>
        <w:spacing w:before="0" w:after="0"/>
        <w:jc w:val="left"/>
        <w:rPr/>
      </w:pPr>
      <w:r>
        <w:rPr/>
        <w:t>znr1wSCLfS3PBH9bE3/Tfkf19+oR17ro2+npBH0Fri5Fm5H5P+39+69/h68LDT9CQPpf6X4U3P5AP0</w:t>
      </w:r>
    </w:p>
    <w:p>
      <w:pPr>
        <w:pStyle w:val="PreformattedText"/>
        <w:bidi w:val="0"/>
        <w:spacing w:before="0" w:after="0"/>
        <w:jc w:val="left"/>
        <w:rPr/>
      </w:pPr>
      <w:r>
        <w:rPr/>
        <w:t>t791v7evCxBIN+b3HFvqbj8j/H6ke956rXr3JIsPqf9cWtcW/A5+v9ffh/Pr1fn13Yj6ci3Oo2I0k/</w:t>
      </w:r>
    </w:p>
    <w:p>
      <w:pPr>
        <w:pStyle w:val="PreformattedText"/>
        <w:bidi w:val="0"/>
        <w:spacing w:before="0" w:after="0"/>
        <w:jc w:val="left"/>
        <w:rPr/>
      </w:pPr>
      <w:r>
        <w:rPr/>
        <w:t>U3+tj9PoR73Ty6912FNhxc3t+BywtyDfgf09+r177D15Y34tckg2NrC4/pyLE/7ce/daJGc9d+Bj/s</w:t>
      </w:r>
    </w:p>
    <w:p>
      <w:pPr>
        <w:pStyle w:val="PreformattedText"/>
        <w:bidi w:val="0"/>
        <w:spacing w:before="0" w:after="0"/>
        <w:jc w:val="left"/>
        <w:rPr/>
      </w:pPr>
      <w:r>
        <w:rPr/>
        <w:t>bEXAvbkG9wOL/j+vvefIdaLDrv7djx9bc/W3NrW4/Bt+PetJ61XrkKe/54v/qSPobLcH8f8T73Qjy6</w:t>
      </w:r>
    </w:p>
    <w:p>
      <w:pPr>
        <w:pStyle w:val="PreformattedText"/>
        <w:bidi w:val="0"/>
        <w:spacing w:before="0" w:after="0"/>
        <w:jc w:val="left"/>
        <w:rPr/>
      </w:pPr>
      <w:r>
        <w:rPr/>
        <w:t>8GHWRaZuLEnizEA/X+0LXsT9Lf092CsfLrXiU8+si0lyPSLC1rcEWt/rEEX/AMB79oJ694nXIUZ/AH</w:t>
      </w:r>
    </w:p>
    <w:p>
      <w:pPr>
        <w:pStyle w:val="PreformattedText"/>
        <w:bidi w:val="0"/>
        <w:spacing w:before="0" w:after="0"/>
        <w:jc w:val="left"/>
        <w:rPr/>
      </w:pPr>
      <w:r>
        <w:rPr/>
        <w:t>0v+Bx9COL6SR+fx72I2rw6oZMdZhRmwsLm39eTY/1+lwR9PdvDp17xBjPXP7JufST9Dzf6jg/7ED+v</w:t>
      </w:r>
    </w:p>
    <w:p>
      <w:pPr>
        <w:pStyle w:val="PreformattedText"/>
        <w:bidi w:val="0"/>
        <w:spacing w:before="0" w:after="0"/>
        <w:jc w:val="left"/>
        <w:rPr/>
      </w:pPr>
      <w:r>
        <w:rPr/>
        <w:t>vxj+XXhJ1nSiP+xuVBI45uARYWIv7roPW/EH5da+v8/n5D5PrrqDYvRe3spUUFV2RLXZ3c8VFN4ZJt</w:t>
      </w:r>
    </w:p>
    <w:p>
      <w:pPr>
        <w:pStyle w:val="PreformattedText"/>
        <w:bidi w:val="0"/>
        <w:spacing w:before="0" w:after="0"/>
        <w:jc w:val="left"/>
        <w:rPr/>
      </w:pPr>
      <w:r>
        <w:rPr/>
        <w:t>vYu0UFPXSodaUU1W2tgQA9rfj2FOZbhoxDaK1AcnoW8sW6uZ7srwwPt8+tMvI1Yx4DJpBnmLxwlP1S</w:t>
      </w:r>
    </w:p>
    <w:p>
      <w:pPr>
        <w:pStyle w:val="PreformattedText"/>
        <w:bidi w:val="0"/>
        <w:spacing w:before="0" w:after="0"/>
        <w:jc w:val="left"/>
        <w:rPr/>
      </w:pPr>
      <w:r>
        <w:rPr/>
        <w:t>BAwqZEBUpSQIeDeztx/X2EOhj1BxmOqHnimjkmp6WZkqS7U4kr3ed9YkihZQ0uQmF2TXxCAGIva3uv</w:t>
      </w:r>
    </w:p>
    <w:p>
      <w:pPr>
        <w:pStyle w:val="PreformattedText"/>
        <w:bidi w:val="0"/>
        <w:spacing w:before="0" w:after="0"/>
        <w:jc w:val="left"/>
        <w:rPr/>
      </w:pPr>
      <w:r>
        <w:rPr/>
        <w:t>dGs2H14lAsNVLjqmTNTQJV0mOqWpJcpQY5ZAzZjceWqGNBtulkQmQLpNZOpARfUPfuvdGl2euTzpOG</w:t>
      </w:r>
    </w:p>
    <w:p>
      <w:pPr>
        <w:pStyle w:val="PreformattedText"/>
        <w:bidi w:val="0"/>
        <w:spacing w:before="0" w:after="0"/>
        <w:jc w:val="left"/>
        <w:rPr/>
      </w:pPr>
      <w:r>
        <w:rPr/>
        <w:t>wcdNu6SNI4KsY+DKHCU9O0gAq69kMUNHR0bel/vZ4XkQkhWPHv3XunLs3fu2tpOuN3Hu6j3pm8RJDS</w:t>
      </w:r>
    </w:p>
    <w:p>
      <w:pPr>
        <w:pStyle w:val="PreformattedText"/>
        <w:bidi w:val="0"/>
        <w:spacing w:before="0" w:after="0"/>
        <w:jc w:val="left"/>
        <w:rPr/>
      </w:pPr>
      <w:r>
        <w:rPr/>
        <w:t>xdcdfUVBVbJpIDGiRvnYsJTSjO1UrLdYTVIy8CT66TZRmvVGOKdBIK3e9VJV52q21SbagrJkgSLMYS</w:t>
      </w:r>
    </w:p>
    <w:p>
      <w:pPr>
        <w:pStyle w:val="PreformattedText"/>
        <w:bidi w:val="0"/>
        <w:spacing w:before="0" w:after="0"/>
        <w:jc w:val="left"/>
        <w:rPr/>
      </w:pPr>
      <w:r>
        <w:rPr/>
        <w:t>BDRLKgaNMkiS0WKpchJCFKY6KZjEiBqhlP7ZcGTw6ZY/PrlTZKfK1UuRy+4crmFhNPQxzVu5HeCFkB</w:t>
      </w:r>
    </w:p>
    <w:p>
      <w:pPr>
        <w:pStyle w:val="PreformattedText"/>
        <w:bidi w:val="0"/>
        <w:spacing w:before="0" w:after="0"/>
        <w:jc w:val="left"/>
        <w:rPr/>
      </w:pPr>
      <w:r>
        <w:rPr/>
        <w:t>EdPR0OBpaejpoKW140ikaJdXPJPtwmop59ORJWvCnQr7eWkeESyYuirpdTKMg2Sq4mcByruxMskkss</w:t>
      </w:r>
    </w:p>
    <w:p>
      <w:pPr>
        <w:pStyle w:val="PreformattedText"/>
        <w:bidi w:val="0"/>
        <w:spacing w:before="0" w:after="0"/>
        <w:jc w:val="left"/>
        <w:rPr/>
      </w:pPr>
      <w:r>
        <w:rPr/>
        <w:t>gN9JuuoXIPts0HrXoyijJAOrPSpo6rH+N3tkqNKSaTVTVRo5lmmaMiNoZqUxTNFzwWRmABNz+GHala</w:t>
      </w:r>
    </w:p>
    <w:p>
      <w:pPr>
        <w:pStyle w:val="PreformattedText"/>
        <w:bidi w:val="0"/>
        <w:spacing w:before="0" w:after="0"/>
        <w:jc w:val="left"/>
        <w:rPr/>
      </w:pPr>
      <w:r>
        <w:rPr/>
        <w:t>HHRlDFXLdLjbFHTTVjxS00xDQrVyioICPUuNaoilFFVpIBCgqxH9SLe0sshIoMnpdGi5xjoQqDI11e</w:t>
      </w:r>
    </w:p>
    <w:p>
      <w:pPr>
        <w:pStyle w:val="PreformattedText"/>
        <w:bidi w:val="0"/>
        <w:spacing w:before="0" w:after="0"/>
        <w:jc w:val="left"/>
        <w:rPr/>
      </w:pPr>
      <w:r>
        <w:rPr/>
        <w:t>op61/vJZJkaX7Txq2OqZGCtPceNJkQRr5ktpc8ghxco3kZgV8ul0dvpIbz6GPb+HpcdRTVTSfe+SJV</w:t>
      </w:r>
    </w:p>
    <w:p>
      <w:pPr>
        <w:pStyle w:val="PreformattedText"/>
        <w:bidi w:val="0"/>
        <w:spacing w:before="0" w:after="0"/>
        <w:jc w:val="left"/>
        <w:rPr/>
      </w:pPr>
      <w:r>
        <w:rPr/>
        <w:t>omcPGJJKv/ADsjGF9U4VudP+wN/p7LZKg6a46NI0AAI406ECKkdKBoqpYpavRHCw1+FQ6trD+NFBpl</w:t>
      </w:r>
    </w:p>
    <w:p>
      <w:pPr>
        <w:pStyle w:val="PreformattedText"/>
        <w:bidi w:val="0"/>
        <w:spacing w:before="0" w:after="0"/>
        <w:jc w:val="left"/>
        <w:rPr/>
      </w:pPr>
      <w:r>
        <w:rPr/>
        <w:t>0sSPryp/qPbNainSlRn5dLLbGMZ6eminqhHNBeaGNE0tMAwRYR4wyIqXsXJ1N+o2Pt5ANOTny6Uouo</w:t>
      </w:r>
    </w:p>
    <w:p>
      <w:pPr>
        <w:pStyle w:val="PreformattedText"/>
        <w:bidi w:val="0"/>
        <w:spacing w:before="0" w:after="0"/>
        <w:jc w:val="left"/>
        <w:rPr/>
      </w:pPr>
      <w:r>
        <w:rPr/>
        <w:t>1p0M1O0FFih9zEKl2dtQkdrRNG/wC4Jmv5CzkArb6/j3ScDB8ujGCNifQdChgaionpG+1iSeSKOOOS</w:t>
      </w:r>
    </w:p>
    <w:p>
      <w:pPr>
        <w:pStyle w:val="PreformattedText"/>
        <w:bidi w:val="0"/>
        <w:spacing w:before="0" w:after="0"/>
        <w:jc w:val="left"/>
        <w:rPr/>
      </w:pPr>
      <w:r>
        <w:rPr/>
        <w:t>lnmeAiZreNWcD9umHBAtfSPz7Rs7UOkVPSvQAQCePQtYtDJjzLk6iBXjZZTTwzMqeRFAk8gm0uqK36</w:t>
      </w:r>
    </w:p>
    <w:p>
      <w:pPr>
        <w:pStyle w:val="PreformattedText"/>
        <w:bidi w:val="0"/>
        <w:spacing w:before="0" w:after="0"/>
        <w:jc w:val="left"/>
        <w:rPr/>
      </w:pPr>
      <w:r>
        <w:rPr/>
        <w:t>CNOq4v7sklV7mAI6ZYESURcHpd4mupp5okp1MKRNa8kZlYa9BJRhywJsT+LHn+nt1Ja0oOrmIgGoz0</w:t>
      </w:r>
    </w:p>
    <w:p>
      <w:pPr>
        <w:pStyle w:val="PreformattedText"/>
        <w:bidi w:val="0"/>
        <w:spacing w:before="0" w:after="0"/>
        <w:jc w:val="left"/>
        <w:rPr/>
      </w:pPr>
      <w:r>
        <w:rPr/>
        <w:t>qTAzEQGrj0iZZT4IQkSNcl43mFmaKfXze1voPfpGDACvnXpyNCCW04p16SWbTURMjlhOsLLBGzRxRW</w:t>
      </w:r>
    </w:p>
    <w:p>
      <w:pPr>
        <w:pStyle w:val="PreformattedText"/>
        <w:bidi w:val="0"/>
        <w:spacing w:before="0" w:after="0"/>
        <w:jc w:val="left"/>
        <w:rPr/>
      </w:pPr>
      <w:r>
        <w:rPr/>
        <w:t>W8pOu0qm/4tpB5+h978VmVqjFadK0gQaT506lLh3EayNL6jTyGXxyho2e4EWjgapABzp4JPtlwQCdW</w:t>
      </w:r>
    </w:p>
    <w:p>
      <w:pPr>
        <w:pStyle w:val="PreformattedText"/>
        <w:bidi w:val="0"/>
        <w:spacing w:before="0" w:after="0"/>
        <w:jc w:val="left"/>
        <w:rPr/>
      </w:pPr>
      <w:r>
        <w:rPr/>
        <w:t>KdV1Z0hMV6y49Jo1lilhkIqQEWRpEKxL9EKrIrSEj6k/QEe0Mc7g0cHPTrxrhlPDy6c4MN9xEwgeeN</w:t>
      </w:r>
    </w:p>
    <w:p>
      <w:pPr>
        <w:pStyle w:val="PreformattedText"/>
        <w:bidi w:val="0"/>
        <w:spacing w:before="0" w:after="0"/>
        <w:jc w:val="left"/>
        <w:rPr/>
      </w:pPr>
      <w:r>
        <w:rPr/>
        <w:t>kl06pdKNrjVgxbVoRR+QQAWv8A093CmQELIRnqyyBGBKggjqRBRCZhDBEmuN01STAvAzC6yFVALxys</w:t>
      </w:r>
    </w:p>
    <w:p>
      <w:pPr>
        <w:pStyle w:val="PreformattedText"/>
        <w:bidi w:val="0"/>
        <w:spacing w:before="0" w:after="0"/>
        <w:jc w:val="left"/>
        <w:rPr/>
      </w:pPr>
      <w:r>
        <w:rPr/>
        <w:t>B+q5H0PttkVyFjPcPM8OlWsKup+Hp0vqfHWigtKPIVImf0HUSLao3FyAD9Tf/H2uQtha93RQ8mp27e</w:t>
      </w:r>
    </w:p>
    <w:p>
      <w:pPr>
        <w:pStyle w:val="PreformattedText"/>
        <w:bidi w:val="0"/>
        <w:spacing w:before="0" w:after="0"/>
        <w:jc w:val="left"/>
        <w:rPr/>
      </w:pPr>
      <w:r>
        <w:rPr/>
        <w:t>2uOslVjPJBAkMzQzXU3ZxdlX6oCwZgx/LC3+Hv0qsUAD93V4JArNqSq9M8ytSS+WF20o+irRmnkeB5</w:t>
      </w:r>
    </w:p>
    <w:p>
      <w:pPr>
        <w:pStyle w:val="PreformattedText"/>
        <w:bidi w:val="0"/>
        <w:spacing w:before="0" w:after="0"/>
        <w:jc w:val="left"/>
        <w:rPr/>
      </w:pPr>
      <w:r>
        <w:rPr/>
        <w:t>DpDQq58kiC1z9Rf+nsvaVo2GhjjiOloQSLR/y/1eXTtPjEqkgWOZvOvj8cjo3qjLawXii9SxyA/m5A</w:t>
      </w:r>
    </w:p>
    <w:p>
      <w:pPr>
        <w:pStyle w:val="PreformattedText"/>
        <w:bidi w:val="0"/>
        <w:spacing w:before="0" w:after="0"/>
        <w:jc w:val="left"/>
        <w:rPr/>
      </w:pPr>
      <w:r>
        <w:rPr/>
        <w:t>+nPtyaIy6Ard/+T8umUk8PXqUaOlZGsQhWKNFneGL1RSK9xItuNXjR+Wa4N+R+PZkjgKAPiA6J5FYu</w:t>
      </w:r>
    </w:p>
    <w:p>
      <w:pPr>
        <w:pStyle w:val="PreformattedText"/>
        <w:bidi w:val="0"/>
        <w:spacing w:before="0" w:after="0"/>
        <w:jc w:val="left"/>
        <w:rPr/>
      </w:pPr>
      <w:r>
        <w:rPr/>
        <w:t>WOAT/LpqnrKtzOFoIAlPpWSnYM5YN+kobaQdP1ubqefp7Tte3JDjwRQcQf8AJ0pjtoUp+qdR8+ssdH</w:t>
      </w:r>
    </w:p>
    <w:p>
      <w:pPr>
        <w:pStyle w:val="PreformattedText"/>
        <w:bidi w:val="0"/>
        <w:spacing w:before="0" w:after="0"/>
        <w:jc w:val="left"/>
        <w:rPr/>
      </w:pPr>
      <w:r>
        <w:rPr/>
        <w:t>96kRWOOnkjRJ3UAEoSTcStEQXYatNzc+31AlSNgoUjPVXfwifMHH/FdZa+maelmhuhkZSiypDqcAgg</w:t>
      </w:r>
    </w:p>
    <w:p>
      <w:pPr>
        <w:pStyle w:val="PreformattedText"/>
        <w:bidi w:val="0"/>
        <w:spacing w:before="0" w:after="0"/>
        <w:jc w:val="left"/>
        <w:rPr/>
      </w:pPr>
      <w:r>
        <w:rPr/>
        <w:t>DQT5bg8MSbrf3e4UyRFARqIOfTpuLSsivTFekQKaTFRNHW1AZK4tHFExeD94LpHjnKs7Fb/n6fUeye</w:t>
      </w:r>
    </w:p>
    <w:p>
      <w:pPr>
        <w:pStyle w:val="PreformattedText"/>
        <w:bidi w:val="0"/>
        <w:spacing w:before="0" w:after="0"/>
        <w:jc w:val="left"/>
        <w:rPr/>
      </w:pPr>
      <w:r>
        <w:rPr/>
        <w:t>OJrJGSWaobh8j9vRk5W4YNHHQrx+zpkyaT0NbDDPDBNBVRKYJgjyVazImsM1QqcqxFwbEcfT2zNrjl</w:t>
      </w:r>
    </w:p>
    <w:p>
      <w:pPr>
        <w:pStyle w:val="PreformattedText"/>
        <w:bidi w:val="0"/>
        <w:spacing w:before="0" w:after="0"/>
        <w:jc w:val="left"/>
        <w:rPr/>
      </w:pPr>
      <w:r>
        <w:rPr/>
        <w:t>AKgowwfOvTkUaTRuysQ6nI8qdOFJUvR0euZ3rD5ddpEVpqdJLqRMiNbSD+llsCRzzx7VKxhhDOdWfP</w:t>
      </w:r>
    </w:p>
    <w:p>
      <w:pPr>
        <w:pStyle w:val="PreformattedText"/>
        <w:bidi w:val="0"/>
        <w:spacing w:before="0" w:after="0"/>
        <w:jc w:val="left"/>
        <w:rPr/>
      </w:pPr>
      <w:r>
        <w:rPr/>
        <w:t>iOkk0WuTSvaKfkekluWOrr3pZcZLFEaWSOaeilMkXnjY2d4pVXyJLoBNx9fZXfK85jaCgocj1HSu1R</w:t>
      </w:r>
    </w:p>
    <w:p>
      <w:pPr>
        <w:pStyle w:val="PreformattedText"/>
        <w:bidi w:val="0"/>
        <w:spacing w:before="0" w:after="0"/>
        <w:jc w:val="left"/>
        <w:rPr/>
      </w:pPr>
      <w:r>
        <w:rPr/>
        <w:t>YgyyiteB9Osce3sfU06KiS09UUWaWeS61LR+QgK2ktHMjB/7S3Yc/Xj2ugt42iVRUSUqekM0kiSNXK</w:t>
      </w:r>
    </w:p>
    <w:p>
      <w:pPr>
        <w:pStyle w:val="PreformattedText"/>
        <w:bidi w:val="0"/>
        <w:spacing w:before="0" w:after="0"/>
        <w:jc w:val="left"/>
        <w:rPr/>
      </w:pPr>
      <w:r>
        <w:rPr/>
        <w:t>eXSZrNuQtHWnFyrEx/cjqI2N6WoQtGskcba4R5gCGk/NrWt7o8OnUsL46YeYgr4g4/6v8AUOk5V4mM</w:t>
      </w:r>
    </w:p>
    <w:p>
      <w:pPr>
        <w:pStyle w:val="PreformattedText"/>
        <w:bidi w:val="0"/>
        <w:spacing w:before="0" w:after="0"/>
        <w:jc w:val="left"/>
        <w:rPr/>
      </w:pPr>
      <w:r>
        <w:rPr/>
        <w:t>xrAqSR1tZFA9ZdPIk/jYLKkR5jjEqkcrp/re49upU0X8XSaTNXxoH5dMW5cHItI6vjpKimEUUMx83i</w:t>
      </w:r>
    </w:p>
    <w:p>
      <w:pPr>
        <w:pStyle w:val="PreformattedText"/>
        <w:bidi w:val="0"/>
        <w:spacing w:before="0" w:after="0"/>
        <w:jc w:val="left"/>
        <w:rPr/>
      </w:pPr>
      <w:r>
        <w:rPr/>
        <w:t>njLMumWQKwMwguAdJuFueQPa1f0iGKHTXoubuJCsK+XRb8xiajEZKRE8dRTVDu8IJRxDIDr1TVLMWl</w:t>
      </w:r>
    </w:p>
    <w:p>
      <w:pPr>
        <w:pStyle w:val="PreformattedText"/>
        <w:bidi w:val="0"/>
        <w:spacing w:before="0" w:after="0"/>
        <w:jc w:val="left"/>
        <w:rPr/>
      </w:pPr>
      <w:r>
        <w:rPr/>
        <w:t>p1JsTH6QOODx7OLeQNxPRDew0FaceiR/Knrdd1bbGVho42NO/wBwI5qowQVLNEXSRkCNJIFksHZxwb</w:t>
      </w:r>
    </w:p>
    <w:p>
      <w:pPr>
        <w:pStyle w:val="PreformattedText"/>
        <w:bidi w:val="0"/>
        <w:spacing w:before="0" w:after="0"/>
        <w:jc w:val="left"/>
        <w:rPr/>
      </w:pPr>
      <w:r>
        <w:rPr/>
        <w:t>KCBz7M4moB6dB65hDITTh1SXuraVW9QKaSqiNdDKzLjUfG1EcrRyeNJKKogqFqHaQNe0c7MoXlbm3t</w:t>
      </w:r>
    </w:p>
    <w:p>
      <w:pPr>
        <w:pStyle w:val="PreformattedText"/>
        <w:bidi w:val="0"/>
        <w:spacing w:before="0" w:after="0"/>
        <w:jc w:val="left"/>
        <w:rPr/>
      </w:pPr>
      <w:r>
        <w:rPr/>
        <w:t>cDXoiYUqelJtOgzqzRNSV9XBX08EcVTQ5eNpo49RdoJQkyxsqtZYmlBHk1BJACVY7610fzoXulpgKC</w:t>
      </w:r>
    </w:p>
    <w:p>
      <w:pPr>
        <w:pStyle w:val="PreformattedText"/>
        <w:bidi w:val="0"/>
        <w:spacing w:before="0" w:after="0"/>
        <w:jc w:val="left"/>
        <w:rPr/>
      </w:pPr>
      <w:r>
        <w:rPr/>
        <w:t>Wnipc5RKKU4SbK1kWP+7gKxqMNlZ6eXN7crJ2SwiZpadJRoeEX1H3Xuh77Cw1JmMYMxikqIKiGtNSZ</w:t>
      </w:r>
    </w:p>
    <w:p>
      <w:pPr>
        <w:pStyle w:val="PreformattedText"/>
        <w:bidi w:val="0"/>
        <w:spacing w:before="0" w:after="0"/>
        <w:jc w:val="left"/>
        <w:rPr/>
      </w:pPr>
      <w:r>
        <w:rPr/>
        <w:t>q2gihyGGqMhEPJLuDH4oLBkMTWVzBGqIo2pauFrSxrIvHuvdWKfye+xcTiexN9dY7qx7bZz+QpscGp</w:t>
      </w:r>
    </w:p>
    <w:p>
      <w:pPr>
        <w:pStyle w:val="PreformattedText"/>
        <w:bidi w:val="0"/>
        <w:spacing w:before="0" w:after="0"/>
        <w:jc w:val="left"/>
        <w:rPr/>
      </w:pPr>
      <w:r>
        <w:rPr/>
        <w:t>pnWjq8TVRCVooEmd9OZwUyveknW5SJlRlAF/Yo5VuYor54JcCQUB4UI6C/NVtLLYpPDkxtkeoP+brZ</w:t>
      </w:r>
    </w:p>
    <w:p>
      <w:pPr>
        <w:pStyle w:val="PreformattedText"/>
        <w:bidi w:val="0"/>
        <w:spacing w:before="0" w:after="0"/>
        <w:jc w:val="left"/>
        <w:rPr/>
      </w:pPr>
      <w:r>
        <w:rPr/>
        <w:t>5w1JpSNWbyOqAa/TdwL/ALlx9Q39fcjyYNK16jZTxNOl9RQABeOB/gfr/wAUPtkjPTlelDBDYDg/8j</w:t>
      </w:r>
    </w:p>
    <w:p>
      <w:pPr>
        <w:pStyle w:val="PreformattedText"/>
        <w:bidi w:val="0"/>
        <w:spacing w:before="0" w:after="0"/>
        <w:jc w:val="left"/>
        <w:rPr/>
      </w:pPr>
      <w:r>
        <w:rPr/>
        <w:t>/P+29661XpwSL/AG39P8efp/X37rVes3j/AKWH+9f7f3unr17rrx/63+8/7x7916vXRjH0/H+t/r/7</w:t>
      </w:r>
    </w:p>
    <w:p>
      <w:pPr>
        <w:pStyle w:val="PreformattedText"/>
        <w:bidi w:val="0"/>
        <w:spacing w:before="0" w:after="0"/>
        <w:jc w:val="left"/>
        <w:rPr/>
      </w:pPr>
      <w:r>
        <w:rPr/>
        <w:t>c+9dbr8+sLx8/T6f77/H3UjrYOOsDxcfm3/E/wDE+6kdWB+XTVURAqfp/sfp+ePbTUp04poekPlowP</w:t>
      </w:r>
    </w:p>
    <w:p>
      <w:pPr>
        <w:pStyle w:val="PreformattedText"/>
        <w:bidi w:val="0"/>
        <w:spacing w:before="0" w:after="0"/>
        <w:jc w:val="left"/>
        <w:rPr/>
      </w:pPr>
      <w:r>
        <w:rPr/>
        <w:t>J/sef9jwR/X/ifaJj3dKlGB0HFdZY5PybkXsOfqTxaxFva9W+DpG4oW6Rkzgytfi1rgWv/AIA/1Fj7</w:t>
      </w:r>
    </w:p>
    <w:p>
      <w:pPr>
        <w:pStyle w:val="PreformattedText"/>
        <w:bidi w:val="0"/>
        <w:spacing w:before="0" w:after="0"/>
        <w:jc w:val="left"/>
        <w:rPr/>
      </w:pPr>
      <w:r>
        <w:rPr/>
        <w:t>VocdJW49dD+n+I/pcX4F7H8j251TrIwGm17kckfnjkcC39fe+vGvTXU3AP0t9ODc/wBPr/qbD3dV6q</w:t>
      </w:r>
    </w:p>
    <w:p>
      <w:pPr>
        <w:pStyle w:val="PreformattedText"/>
        <w:bidi w:val="0"/>
        <w:spacing w:before="0" w:after="0"/>
        <w:jc w:val="left"/>
        <w:rPr/>
      </w:pPr>
      <w:r>
        <w:rPr/>
        <w:t>TQdM8vDm3+P+8XP1IFh/j9falRgdMsakevUCWSx+t/8PpcG5Bvfg3/ANv7cA6aJ9OsYmFyQb8fWwtf</w:t>
      </w:r>
    </w:p>
    <w:p>
      <w:pPr>
        <w:pStyle w:val="PreformattedText"/>
        <w:bidi w:val="0"/>
        <w:spacing w:before="0" w:after="0"/>
        <w:jc w:val="left"/>
        <w:rPr/>
      </w:pPr>
      <w:r>
        <w:rPr/>
        <w:t>8XHFiPzf3bTjrQbqSsx4ueefybf4n88gn8+/UHVgT59SVqCADq+o4/B/Fvz/AEF+fdSM9W+3rOtTc2</w:t>
      </w:r>
    </w:p>
    <w:p>
      <w:pPr>
        <w:pStyle w:val="PreformattedText"/>
        <w:bidi w:val="0"/>
        <w:spacing w:before="0" w:after="0"/>
        <w:jc w:val="left"/>
        <w:rPr/>
      </w:pPr>
      <w:r>
        <w:rPr/>
        <w:t>1fn6cfW4ubm5+n19++XXq4x04U9X+Qw+nA+v0v+r+nvVOt6genJK6wHIt/sLX5tbn6WHvQB60TTqam</w:t>
      </w:r>
    </w:p>
    <w:p>
      <w:pPr>
        <w:pStyle w:val="PreformattedText"/>
        <w:bidi w:val="0"/>
        <w:spacing w:before="0" w:after="0"/>
        <w:jc w:val="left"/>
        <w:rPr/>
      </w:pPr>
      <w:r>
        <w:rPr/>
        <w:t>RtzqN/6n6cAAc35B/wCJ9+61XzI6yLkgOAfp+Txe/wBLD+0b+9U63UddnLqPow/JBB/BFuP6m/vVPn</w:t>
      </w:r>
    </w:p>
    <w:p>
      <w:pPr>
        <w:pStyle w:val="PreformattedText"/>
        <w:bidi w:val="0"/>
        <w:spacing w:before="0" w:after="0"/>
        <w:jc w:val="left"/>
        <w:rPr/>
      </w:pPr>
      <w:r>
        <w:rPr/>
        <w:t>16p66/ioNuRfjn/Hniwsbf63v1Pn1uvWB8n/jax+n1Isfyfz7tw4dbyw9eoz5E/TULf7e4vbn8391I</w:t>
      </w:r>
    </w:p>
    <w:p>
      <w:pPr>
        <w:pStyle w:val="PreformattedText"/>
        <w:bidi w:val="0"/>
        <w:spacing w:before="0" w:after="0"/>
        <w:jc w:val="left"/>
        <w:rPr/>
      </w:pPr>
      <w:r>
        <w:rPr/>
        <w:t>r1rI6dcXWlphYn8cA/gckH6f14/1/aWYeXn0qizToZMLMWSMk3sAOfqP6cfT6e0h6Ujh0v6Vrr9fpb</w:t>
      </w:r>
    </w:p>
    <w:p>
      <w:pPr>
        <w:pStyle w:val="PreformattedText"/>
        <w:bidi w:val="0"/>
        <w:spacing w:before="0" w:after="0"/>
        <w:jc w:val="left"/>
        <w:rPr/>
      </w:pPr>
      <w:r>
        <w:rPr/>
        <w:t>6/63559661x6eIz/vP9P6H+nvfWjWvUgfT+lv6/wBL+98fPrXD7OvN9Pr/AIf8j96PXh1iPvx631hY</w:t>
      </w:r>
    </w:p>
    <w:p>
      <w:pPr>
        <w:pStyle w:val="PreformattedText"/>
        <w:bidi w:val="0"/>
        <w:spacing w:before="0" w:after="0"/>
        <w:jc w:val="left"/>
        <w:rPr/>
      </w:pPr>
      <w:r>
        <w:rPr/>
        <w:t>fn/ff717oerD7MdRH4uePz+L/j6D3Q9XHTVV/pP/ACPk+2X6eSlekflSQnH9OAfr+f8AYj2kk48elM</w:t>
      </w:r>
    </w:p>
    <w:p>
      <w:pPr>
        <w:pStyle w:val="PreformattedText"/>
        <w:bidi w:val="0"/>
        <w:spacing w:before="0" w:after="0"/>
        <w:jc w:val="left"/>
        <w:rPr/>
      </w:pPr>
      <w:r>
        <w:rPr/>
        <w:t>fQfVpvMbgH6WB54H0/A/Pu8AwevSGnSelX1Mb8FiR/t/8AYc39rUjGCOkTMc9eQi55H5vcfW3I/HA5</w:t>
      </w:r>
    </w:p>
    <w:p>
      <w:pPr>
        <w:pStyle w:val="PreformattedText"/>
        <w:bidi w:val="0"/>
        <w:spacing w:before="0" w:after="0"/>
        <w:jc w:val="left"/>
        <w:rPr/>
      </w:pPr>
      <w:r>
        <w:rPr/>
        <w:t>9qVHnTpkk9cmK24/oRYj6n+g/wAbe7j16rx6aKhxzptc/g/W9rfXmxt/vHvR9evDgeo9HXGGX9Wm9u</w:t>
      </w:r>
    </w:p>
    <w:p>
      <w:pPr>
        <w:pStyle w:val="PreformattedText"/>
        <w:bidi w:val="0"/>
        <w:spacing w:before="0" w:after="0"/>
        <w:jc w:val="left"/>
        <w:rPr/>
      </w:pPr>
      <w:r>
        <w:rPr/>
        <w:t>L2+n1v+F+n+PPtLOMCnSqE048OlTHlCy21/S1wPzpH5+tvr7RkkEivSkDNB1IOQ4b1Dj682YD6f697</w:t>
      </w:r>
    </w:p>
    <w:p>
      <w:pPr>
        <w:pStyle w:val="PreformattedText"/>
        <w:bidi w:val="0"/>
        <w:spacing w:before="0" w:after="0"/>
        <w:jc w:val="left"/>
        <w:rPr/>
      </w:pPr>
      <w:r>
        <w:rPr/>
        <w:t>+6aj07pGOmysydonBfgarj6DV/ibf1491JJGOthaGp6C3PV0jpLY/W9h+LEc2I/x96I1MB5dboVGev</w:t>
      </w:r>
    </w:p>
    <w:p>
      <w:pPr>
        <w:pStyle w:val="PreformattedText"/>
        <w:bidi w:val="0"/>
        <w:spacing w:before="0" w:after="0"/>
        <w:jc w:val="left"/>
        <w:rPr/>
      </w:pPr>
      <w:r>
        <w:rPr/>
        <w:t>/Qtm/BuLhjpsQeTbULNa4Vbcf1PP49t8Pt6vxPXgSn11Ek3sPSrXNwNIJbUSPrcAm/09769x68gAYE</w:t>
      </w:r>
    </w:p>
    <w:p>
      <w:pPr>
        <w:pStyle w:val="PreformattedText"/>
        <w:bidi w:val="0"/>
        <w:spacing w:before="0" w:after="0"/>
        <w:jc w:val="left"/>
        <w:rPr/>
      </w:pPr>
      <w:r>
        <w:rPr/>
        <w:t>3cBS4sbDX9LEAjUVvYn8/wC29+HA569/h6zqvFiCApsdJ4YXBuQLlgAfqDfke9Yr1unWUA8WP6hpW/</w:t>
      </w:r>
    </w:p>
    <w:p>
      <w:pPr>
        <w:pStyle w:val="PreformattedText"/>
        <w:bidi w:val="0"/>
        <w:spacing w:before="0" w:after="0"/>
        <w:jc w:val="left"/>
        <w:rPr/>
      </w:pPr>
      <w:r>
        <w:rPr/>
        <w:t>F11Es39bg3tb+nvXW6gde4JLKQRc355BtzpH4QfknkH6H349eHWJhb8NySLcK1yB6tIvyfyfyPeure</w:t>
      </w:r>
    </w:p>
    <w:p>
      <w:pPr>
        <w:pStyle w:val="PreformattedText"/>
        <w:bidi w:val="0"/>
        <w:spacing w:before="0" w:after="0"/>
        <w:jc w:val="left"/>
        <w:rPr/>
      </w:pPr>
      <w:r>
        <w:rPr/>
        <w:t>XHqIQebD/VWBHKB+AWUcWY/kf1976rxOOuhxcn1FRcetr6TdRp4H0P1/Fve+tcB1yHo4VeAALWbT/R</w:t>
      </w:r>
    </w:p>
    <w:p>
      <w:pPr>
        <w:pStyle w:val="PreformattedText"/>
        <w:bidi w:val="0"/>
        <w:spacing w:before="0" w:after="0"/>
        <w:jc w:val="left"/>
        <w:rPr/>
      </w:pPr>
      <w:r>
        <w:rPr/>
        <w:t>iVa5uqm4+ht/sPfuPVq/t6wkhbc6W9BUv+rgrdtIvYn/E/kfX3rrWPTrgQFLEXvFYm90bSHNgxuSAC</w:t>
      </w:r>
    </w:p>
    <w:p>
      <w:pPr>
        <w:pStyle w:val="PreformattedText"/>
        <w:bidi w:val="0"/>
        <w:spacing w:before="0" w:after="0"/>
        <w:jc w:val="left"/>
        <w:rPr/>
      </w:pPr>
      <w:r>
        <w:rPr/>
        <w:t>CQD9b+/Hqw6gVVlZWU30srABVJBLX+pYkyOq2X/X/wBj703wmvXh8Xz6F/ZBVRESW0+lm9Sgsx40MA</w:t>
      </w:r>
    </w:p>
    <w:p>
      <w:pPr>
        <w:pStyle w:val="PreformattedText"/>
        <w:bidi w:val="0"/>
        <w:spacing w:before="0" w:after="0"/>
        <w:jc w:val="left"/>
        <w:rPr/>
      </w:pPr>
      <w:r>
        <w:rPr/>
        <w:t>CUJP8Ar2/2PtDGcOPn0sJoqno1+1G/bgsSSb2IUi1xa/J4BHP9D7calD606cT5dL1ydX+qt/Qkn6f0</w:t>
      </w:r>
    </w:p>
    <w:p>
      <w:pPr>
        <w:pStyle w:val="PreformattedText"/>
        <w:bidi w:val="0"/>
        <w:spacing w:before="0" w:after="0"/>
        <w:jc w:val="left"/>
        <w:rPr/>
      </w:pPr>
      <w:r>
        <w:rPr/>
        <w:t>+gIv9B7T9Of4euBsPrxxySLH6W5te1x/S/vQ6912P9fj/XW/+wABuPxf/b/j3s9exjrmq39NgOT+Rc</w:t>
      </w:r>
    </w:p>
    <w:p>
      <w:pPr>
        <w:pStyle w:val="PreformattedText"/>
        <w:bidi w:val="0"/>
        <w:spacing w:before="0" w:after="0"/>
        <w:jc w:val="left"/>
        <w:rPr/>
      </w:pPr>
      <w:r>
        <w:rPr/>
        <w:t>cekWHLAgf6/vXr1smnWVbE835te5tfngj8fX/ifduqnyr1IAIAuL/63+3/AK2IF/8AY+/de9euf4At</w:t>
      </w:r>
    </w:p>
    <w:p>
      <w:pPr>
        <w:pStyle w:val="PreformattedText"/>
        <w:bidi w:val="0"/>
        <w:spacing w:before="0" w:after="0"/>
        <w:jc w:val="left"/>
        <w:rPr/>
      </w:pPr>
      <w:r>
        <w:rPr/>
        <w:t>fjj83A+tvp6rf4+99a65ccfS3H1seCLabH6f48/n3vy69/g64344uLW/1gPpbixIH5/HvR+fWhx6xM</w:t>
      </w:r>
    </w:p>
    <w:p>
      <w:pPr>
        <w:pStyle w:val="PreformattedText"/>
        <w:bidi w:val="0"/>
        <w:spacing w:before="0" w:after="0"/>
        <w:jc w:val="left"/>
        <w:rPr/>
      </w:pPr>
      <w:r>
        <w:rPr/>
        <w:t>bfk3tcfQEC5uLfQcD6m/B96p1f06xf1/1h9b8WA4b6f1/1/fsdaNR1yB/qRe40mxY/kfX+0PrcC1j7</w:t>
      </w:r>
    </w:p>
    <w:p>
      <w:pPr>
        <w:pStyle w:val="PreformattedText"/>
        <w:bidi w:val="0"/>
        <w:spacing w:before="0" w:after="0"/>
        <w:jc w:val="left"/>
        <w:rPr/>
      </w:pPr>
      <w:r>
        <w:rPr/>
        <w:t>91sevXHUOeeCALE345Hp/Nwfz7959bPl10bn9R+ouSBe4B4It/Q/X37/AA9VPy699Lgfjk8WsB9Rf8</w:t>
      </w:r>
    </w:p>
    <w:p>
      <w:pPr>
        <w:pStyle w:val="PreformattedText"/>
        <w:bidi w:val="0"/>
        <w:spacing w:before="0" w:after="0"/>
        <w:jc w:val="left"/>
        <w:rPr/>
      </w:pPr>
      <w:r>
        <w:rPr/>
        <w:t>f4f48e9/n17rgf6c2+lr8W/pqA/wCIt711viOuibDj/AkiwH9LE/8ABv8AePe/TrXlXrje9xZf8Rp+</w:t>
      </w:r>
    </w:p>
    <w:p>
      <w:pPr>
        <w:pStyle w:val="PreformattedText"/>
        <w:bidi w:val="0"/>
        <w:spacing w:before="0" w:after="0"/>
        <w:jc w:val="left"/>
        <w:rPr/>
      </w:pPr>
      <w:r>
        <w:rPr/>
        <w:t>nFuT/rjk/S3vXXuu/qR+eDf6ACx/AFgbA/S/vfXq+fXgSLc2UH6n6jm2q3+J/H49+9etHPXPgW4+vH</w:t>
      </w:r>
    </w:p>
    <w:p>
      <w:pPr>
        <w:pStyle w:val="PreformattedText"/>
        <w:bidi w:val="0"/>
        <w:spacing w:before="0" w:after="0"/>
        <w:jc w:val="left"/>
        <w:rPr/>
      </w:pPr>
      <w:r>
        <w:rPr/>
        <w:t>p5vYXA/wALn/Ye/deA67Fr/ngaje31HFhwAbH+nv3Wz13pJ4Nx9eBxwfo17f8AFPfutedOvBDxxa4u</w:t>
      </w:r>
    </w:p>
    <w:p>
      <w:pPr>
        <w:pStyle w:val="PreformattedText"/>
        <w:bidi w:val="0"/>
        <w:spacing w:before="0" w:after="0"/>
        <w:jc w:val="left"/>
        <w:rPr/>
      </w:pPr>
      <w:r>
        <w:rPr/>
        <w:t>SOB9OTb8E/m3vXW+veNib/QDkEm4A/r6QdX+uPe/t61UcK9eETG4AN+DqHBF7C9z9T/j73178+vCA2</w:t>
      </w:r>
    </w:p>
    <w:p>
      <w:pPr>
        <w:pStyle w:val="PreformattedText"/>
        <w:bidi w:val="0"/>
        <w:spacing w:before="0" w:after="0"/>
        <w:jc w:val="left"/>
        <w:rPr/>
      </w:pPr>
      <w:r>
        <w:rPr/>
        <w:t>KgEHjggjjn6A2P1/1v6+/U8/LrVeuRpnJsfxyfoOAP6f6n/Y/n3ode67+3JBJBH9bH0/UAA3IPBI97</w:t>
      </w:r>
    </w:p>
    <w:p>
      <w:pPr>
        <w:pStyle w:val="PreformattedText"/>
        <w:bidi w:val="0"/>
        <w:spacing w:before="0" w:after="0"/>
        <w:jc w:val="left"/>
        <w:rPr/>
      </w:pPr>
      <w:r>
        <w:rPr/>
        <w:t>APXtYHAdc/tx+eRa9gLm4AsD9Pzz/X3sCvWtY65inP1sb2t/Wx/oCeWIH19201PHqrNTPXMU1vwB9L</w:t>
      </w:r>
    </w:p>
    <w:p>
      <w:pPr>
        <w:pStyle w:val="PreformattedText"/>
        <w:bidi w:val="0"/>
        <w:spacing w:before="0" w:after="0"/>
        <w:jc w:val="left"/>
        <w:rPr/>
      </w:pPr>
      <w:r>
        <w:rPr/>
        <w:t>nixsPTwLWP9T9fd/C6Z8Wmesi034tY3/P+Itzf/XH097EZr8utmWoz1zFKDza97/103vZrXPBH9P8A</w:t>
      </w:r>
    </w:p>
    <w:p>
      <w:pPr>
        <w:pStyle w:val="PreformattedText"/>
        <w:bidi w:val="0"/>
        <w:spacing w:before="0" w:after="0"/>
        <w:jc w:val="left"/>
        <w:rPr/>
      </w:pPr>
      <w:r>
        <w:rPr/>
        <w:t>D3bwh1Qy56zfa3B4ufrcj6c/gjjT9P8AY+7CMenVTIcGvWUUdvwP62sSCQb3Nz/yL3bw161rPHrmKO</w:t>
      </w:r>
    </w:p>
    <w:p>
      <w:pPr>
        <w:pStyle w:val="PreformattedText"/>
        <w:bidi w:val="0"/>
        <w:spacing w:before="0" w:after="0"/>
        <w:jc w:val="left"/>
        <w:rPr/>
      </w:pPr>
      <w:r>
        <w:rPr/>
        <w:t>/1XkfT6i1+D9Af1f7372I1p1XWfXrmtJ+Qt783t9f6WHIA/wAB73o+XWtZPHrIKUfQKb8f0Hqt9Ob2</w:t>
      </w:r>
    </w:p>
    <w:p>
      <w:pPr>
        <w:pStyle w:val="PreformattedText"/>
        <w:bidi w:val="0"/>
        <w:spacing w:before="0" w:after="0"/>
        <w:jc w:val="left"/>
        <w:rPr/>
      </w:pPr>
      <w:r>
        <w:rPr/>
        <w:t>P+9+9+GONeta/Th1kWl/2nkfS/PBIufr/quDz73oHWtZr1mFJxwD+CD9D9OTwALf8R73p61qPXNaQA</w:t>
      </w:r>
    </w:p>
    <w:p>
      <w:pPr>
        <w:pStyle w:val="PreformattedText"/>
        <w:bidi w:val="0"/>
        <w:spacing w:before="0" w:after="0"/>
        <w:jc w:val="left"/>
        <w:rPr/>
      </w:pPr>
      <w:r>
        <w:rPr/>
        <w:t>fT6Eiygm3F/pwTf37SOHWtRGa9ZkpCSCFI+nNr8j8/0vb/AIp79pGRTq2s9ShTRoGkkKRpGrSO8hCI</w:t>
      </w:r>
    </w:p>
    <w:p>
      <w:pPr>
        <w:pStyle w:val="PreformattedText"/>
        <w:bidi w:val="0"/>
        <w:spacing w:before="0" w:after="0"/>
        <w:jc w:val="left"/>
        <w:rPr/>
      </w:pPr>
      <w:r>
        <w:rPr/>
        <w:t>iIpZpHZuAgC3J+lvdCNIJ8unAwYgDj18/v8Am8fJCbvv5kb+GIyMdZgdpynZOEmgcz44U2Ed4amaJo</w:t>
      </w:r>
    </w:p>
    <w:p>
      <w:pPr>
        <w:pStyle w:val="PreformattedText"/>
        <w:bidi w:val="0"/>
        <w:spacing w:before="0" w:after="0"/>
        <w:jc w:val="left"/>
        <w:rPr/>
      </w:pPr>
      <w:r>
        <w:rPr/>
        <w:t>76hLUl2/oSOPyfcV7rcm7v7iWtVrQfYOpW2q1FpYwRU7iKn7T1U0cfFV5SNKkNVQUQeYwVGmKk1BQi</w:t>
      </w:r>
    </w:p>
    <w:p>
      <w:pPr>
        <w:pStyle w:val="PreformattedText"/>
        <w:bidi w:val="0"/>
        <w:spacing w:before="0" w:after="0"/>
        <w:jc w:val="left"/>
        <w:rPr/>
      </w:pPr>
      <w:r>
        <w:rPr/>
        <w:t>NLMqa2ieTkqCPQv1Psv6MehZ2lSwU/8AuQpshSyZ+pMi4jHzU8uQlWIyCJ8hUQUqTS0glkGmipGVpq</w:t>
      </w:r>
    </w:p>
    <w:p>
      <w:pPr>
        <w:pStyle w:val="PreformattedText"/>
        <w:bidi w:val="0"/>
        <w:spacing w:before="0" w:after="0"/>
        <w:jc w:val="left"/>
        <w:rPr/>
      </w:pPr>
      <w:r>
        <w:rPr/>
        <w:t>l1MsoEaAH3XujTbXxeB2xRY6o3VQZbc1bmar7qh29jWrqjIbhzLKFaKrfG+epyVZG1tUEQKC1jItiv</w:t>
      </w:r>
    </w:p>
    <w:p>
      <w:pPr>
        <w:pStyle w:val="PreformattedText"/>
        <w:bidi w:val="0"/>
        <w:spacing w:before="0" w:after="0"/>
        <w:jc w:val="left"/>
        <w:rPr/>
      </w:pPr>
      <w:r>
        <w:rPr/>
        <w:t>v3XuhEzO4OwdyVFNsXaO0psznsgR9v1xteeag2tgQEMDzbyyOOKRvNQyWL0SPKUlOh2drp7917qBN0</w:t>
      </w:r>
    </w:p>
    <w:p>
      <w:pPr>
        <w:pStyle w:val="PreformattedText"/>
        <w:bidi w:val="0"/>
        <w:spacing w:before="0" w:after="0"/>
        <w:jc w:val="left"/>
        <w:rPr/>
      </w:pPr>
      <w:r>
        <w:rPr/>
        <w:t>PtrrTHS5ftLduN3P25Wxv9nszHPDQbE2HCGf7s1uLxDU0eRzYhOjwyOksajyTOh9AcFAB02xz0EOa7</w:t>
      </w:r>
    </w:p>
    <w:p>
      <w:pPr>
        <w:pStyle w:val="PreformattedText"/>
        <w:bidi w:val="0"/>
        <w:spacing w:before="0" w:after="0"/>
        <w:jc w:val="left"/>
        <w:rPr/>
      </w:pPr>
      <w:r>
        <w:rPr/>
        <w:t>HzG4a6gxGGeszkrq1HDH9lTYja9BHAGd62lx9LTgqtHDHdqmSSGM/U3JubjpjiadLbb+OykdPDLUU9</w:t>
      </w:r>
    </w:p>
    <w:p>
      <w:pPr>
        <w:pStyle w:val="PreformattedText"/>
        <w:bidi w:val="0"/>
        <w:spacing w:before="0" w:after="0"/>
        <w:jc w:val="left"/>
        <w:rPr/>
      </w:pPr>
      <w:r>
        <w:rPr/>
        <w:t>BWUwKI9ScYcbiaipJDyU9PW+eGvyfiisto4/G9rgn82NcHpVCDnNR0J+GxwqZo6qnaOGn8DRyxpLKs</w:t>
      </w:r>
    </w:p>
    <w:p>
      <w:pPr>
        <w:pStyle w:val="PreformattedText"/>
        <w:bidi w:val="0"/>
        <w:spacing w:before="0" w:after="0"/>
        <w:jc w:val="left"/>
        <w:rPr/>
      </w:pPr>
      <w:r>
        <w:rPr/>
        <w:t>dG0bj1NDUeKeBDYCOwvcgBiD7qxop6NIkNahsdCn53eKGknqo6iNUjaCnkhp3WnA9JCzGAVcQUfhWb</w:t>
      </w:r>
    </w:p>
    <w:p>
      <w:pPr>
        <w:pStyle w:val="PreformattedText"/>
        <w:bidi w:val="0"/>
        <w:spacing w:before="0" w:after="0"/>
        <w:jc w:val="left"/>
        <w:rPr/>
      </w:pPr>
      <w:r>
        <w:rPr/>
        <w:t>6/S3tC3EkdGaYFK9KumopaKlpKanCBqinLA1P7iEBypcgFqizP+WJFwvIPHtK7ManyPS6EAac46UmD</w:t>
      </w:r>
    </w:p>
    <w:p>
      <w:pPr>
        <w:pStyle w:val="PreformattedText"/>
        <w:bidi w:val="0"/>
        <w:spacing w:before="0" w:after="0"/>
        <w:jc w:val="left"/>
        <w:rPr/>
      </w:pPr>
      <w:r>
        <w:rPr/>
        <w:t>p48bXx4ynkNTka2HVJSqsekMHDmaWsLaJKRxwRqBZ/pce0Dhga+XRrGa0FBnoRMRLW1iS1lY89HPFK</w:t>
      </w:r>
    </w:p>
    <w:p>
      <w:pPr>
        <w:pStyle w:val="PreformattedText"/>
        <w:bidi w:val="0"/>
        <w:spacing w:before="0" w:after="0"/>
        <w:jc w:val="left"/>
        <w:rPr/>
      </w:pPr>
      <w:r>
        <w:rPr/>
        <w:t>kc82PCpHSU8TFZKSmE/wDk61rKnM4Sx5HPHtE7FidXDpfGo9Ohn25joa3GpKJqpqOFkKTTESmSoUlh</w:t>
      </w:r>
    </w:p>
    <w:p>
      <w:pPr>
        <w:pStyle w:val="PreformattedText"/>
        <w:bidi w:val="0"/>
        <w:spacing w:before="0" w:after="0"/>
        <w:jc w:val="left"/>
        <w:rPr/>
      </w:pPr>
      <w:r>
        <w:rPr/>
        <w:t>LUVLKHnKIw4U2Bbn6e/ItRXrYNGp5dDbhMaIEgMcUopo7Ru50OqSWPkUeQeK0pJDEAECxv8AT26DRK</w:t>
      </w:r>
    </w:p>
    <w:p>
      <w:pPr>
        <w:pStyle w:val="PreformattedText"/>
        <w:bidi w:val="0"/>
        <w:spacing w:before="0" w:after="0"/>
        <w:jc w:val="left"/>
        <w:rPr/>
      </w:pPr>
      <w:r>
        <w:rPr/>
        <w:t>dKUOVr0qIwZKqOKGnE7RqPFE6+WLzEkBoVKhligJuXb88Xt7TO1Tjo7t6BAWPQ8bZw0sVDC1X6ppHR</w:t>
      </w:r>
    </w:p>
    <w:p>
      <w:pPr>
        <w:pStyle w:val="PreformattedText"/>
        <w:bidi w:val="0"/>
        <w:spacing w:before="0" w:after="0"/>
        <w:jc w:val="left"/>
        <w:rPr/>
      </w:pPr>
      <w:r>
        <w:rPr/>
        <w:t>5JZ7K0sWm6IqxssXiTkKDa97349t1xTrzHuwcdOdZidEkqxzQVSxSCaloBG8SujlUkeolJZZAjOSVI</w:t>
      </w:r>
    </w:p>
    <w:p>
      <w:pPr>
        <w:pStyle w:val="PreformattedText"/>
        <w:bidi w:val="0"/>
        <w:spacing w:before="0" w:after="0"/>
        <w:jc w:val="left"/>
        <w:rPr/>
      </w:pPr>
      <w:r>
        <w:rPr/>
        <w:t>uCD/X2WSIQzsrdoOB0oRw2kHHS+wFOV8VOZBpp4VMjIAkcSqSfFHqCtHCbEk+o/wBD7VQtqwTgDq7J</w:t>
      </w:r>
    </w:p>
    <w:p>
      <w:pPr>
        <w:pStyle w:val="PreformattedText"/>
        <w:bidi w:val="0"/>
        <w:spacing w:before="0" w:after="0"/>
        <w:jc w:val="left"/>
        <w:rPr/>
      </w:pPr>
      <w:r>
        <w:rPr/>
        <w:t>XPnXoRUjkjglnUBGKWiZQakAGzeV4UtcgNzf6D2prUV6sgAZQeuEePqJikYM8z/tSfcNJpRy51IxZP</w:t>
      </w:r>
    </w:p>
    <w:p>
      <w:pPr>
        <w:pStyle w:val="PreformattedText"/>
        <w:bidi w:val="0"/>
        <w:spacing w:before="0" w:after="0"/>
        <w:jc w:val="left"/>
        <w:rPr/>
      </w:pPr>
      <w:r>
        <w:rPr/>
        <w:t>U8IYC1wf6e9ivClT0qDxha4A6UsGImmqIfJI6N4QohQsIzKpBvExOgRW5IHJv+PbUkJdlJYgU4dJ5J</w:t>
      </w:r>
    </w:p>
    <w:p>
      <w:pPr>
        <w:pStyle w:val="PreformattedText"/>
        <w:bidi w:val="0"/>
        <w:spacing w:before="0" w:after="0"/>
        <w:jc w:val="left"/>
        <w:rPr/>
      </w:pPr>
      <w:r>
        <w:rPr/>
        <w:t>lCkqBk8elTT0dIiI0kDM6kKoiQNyPSWd0DMqK1hzf3ZlUBcVp0hZpKkg9ZJ6RFpvLTIJQrt5NauQ2k</w:t>
      </w:r>
    </w:p>
    <w:p>
      <w:pPr>
        <w:pStyle w:val="PreformattedText"/>
        <w:bidi w:val="0"/>
        <w:spacing w:before="0" w:after="0"/>
        <w:jc w:val="left"/>
        <w:rPr/>
      </w:pPr>
      <w:r>
        <w:rPr/>
        <w:t>XKg/7rQH/C9j7STsVTUmT05buxl0uaenUJKSuqI9KwwwRuxMaRAO8qIeAVIDauOTe1vaJjPImABX+f</w:t>
      </w:r>
    </w:p>
    <w:p>
      <w:pPr>
        <w:pStyle w:val="PreformattedText"/>
        <w:bidi w:val="0"/>
        <w:spacing w:before="0" w:after="0"/>
        <w:jc w:val="left"/>
        <w:rPr/>
      </w:pPr>
      <w:r>
        <w:rPr/>
        <w:t>S8yRRnuYk+fy67pBl6NyspdoypUBFOuK5H7f9sJGoFx+b8+0yTXkbEEkg/y6cYW0oBWgP+Hp/pfuKK</w:t>
      </w:r>
    </w:p>
    <w:p>
      <w:pPr>
        <w:pStyle w:val="PreformattedText"/>
        <w:bidi w:val="0"/>
        <w:spacing w:before="0" w:after="0"/>
        <w:jc w:val="left"/>
        <w:rPr/>
      </w:pPr>
      <w:r>
        <w:rPr/>
        <w:t>YyVp8kDQegmNZHlcXcKHEnrmAP6SACOAfaxZ5IpKzf2dMH16ZeNJFAj+OvT5RwTT0z1MaRMHTVDJJE</w:t>
      </w:r>
    </w:p>
    <w:p>
      <w:pPr>
        <w:pStyle w:val="PreformattedText"/>
        <w:bidi w:val="0"/>
        <w:spacing w:before="0" w:after="0"/>
        <w:jc w:val="left"/>
        <w:rPr/>
      </w:pPr>
      <w:r>
        <w:rPr/>
        <w:t>4dzKfUBG4LR6bWJ+gH+t7VRAyKXUVrwPSOVlRhGT/m6zTVVZTxRGemgVmbwmeIBOFtYSyMLeg2N+Rf</w:t>
      </w:r>
    </w:p>
    <w:p>
      <w:pPr>
        <w:pStyle w:val="PreformattedText"/>
        <w:bidi w:val="0"/>
        <w:spacing w:before="0" w:after="0"/>
        <w:jc w:val="left"/>
        <w:rPr/>
      </w:pPr>
      <w:r>
        <w:rPr/>
        <w:t>3t55YlQvEK8KjqiRRyM2mQ0406zx5I6zHVKQfGzImqOQOL2DAqLShvwfbi3K1o4oadNPbVGpDivXVn</w:t>
      </w:r>
    </w:p>
    <w:p>
      <w:pPr>
        <w:pStyle w:val="PreformattedText"/>
        <w:bidi w:val="0"/>
        <w:spacing w:before="0" w:after="0"/>
        <w:jc w:val="left"/>
        <w:rPr/>
      </w:pPr>
      <w:r>
        <w:rPr/>
        <w:t>haVi0zUVXCNEDxXVJVGqSNZb6whU/VgVH097LlCWP9kRjqhGpVX/AEVTxr13R1VAYJEpEkhkiKl4iy</w:t>
      </w:r>
    </w:p>
    <w:p>
      <w:pPr>
        <w:pStyle w:val="PreformattedText"/>
        <w:bidi w:val="0"/>
        <w:spacing w:before="0" w:after="0"/>
        <w:jc w:val="left"/>
        <w:rPr/>
      </w:pPr>
      <w:r>
        <w:rPr/>
        <w:t>QxR2srC4Ol1/1jb/D3aC8t2jYRmjjiDjq728xYGQ1BHHiepAgkctLTPHMrWWE04luIit31F2CSQf6k</w:t>
      </w:r>
    </w:p>
    <w:p>
      <w:pPr>
        <w:pStyle w:val="PreformattedText"/>
        <w:bidi w:val="0"/>
        <w:spacing w:before="0" w:after="0"/>
        <w:jc w:val="left"/>
        <w:rPr/>
      </w:pPr>
      <w:r>
        <w:rPr/>
        <w:t>i5uDc29vhy5qMjrRCqArAinGv+rj1HqqOnhMa1cjMj3sUIEcDf2AI5PW7tIedNxb2xMyDSJeH+XryP</w:t>
      </w:r>
    </w:p>
    <w:p>
      <w:pPr>
        <w:pStyle w:val="PreformattedText"/>
        <w:bidi w:val="0"/>
        <w:spacing w:before="0" w:after="0"/>
        <w:jc w:val="left"/>
        <w:rPr/>
      </w:pPr>
      <w:r>
        <w:rPr/>
        <w:t>I2rwxw6Z2p4o5ZI6if7iFV/ZgeFZJEI+kilQdAKi1h7SeIsTkyzakpw8+nD4hA0JRvXpM1ky1c2gwG</w:t>
      </w:r>
    </w:p>
    <w:p>
      <w:pPr>
        <w:pStyle w:val="PreformattedText"/>
        <w:bidi w:val="0"/>
        <w:spacing w:before="0" w:after="0"/>
        <w:jc w:val="left"/>
        <w:rPr/>
      </w:pPr>
      <w:r>
        <w:rPr/>
        <w:t>SkaN4YZqRYrwxyKyCKphS5k0kXvcc+2GnMr6SOzgCP8AKOlCR6Vrq7/Q+f2dMCY6bHw1ApppRV041R</w:t>
      </w:r>
    </w:p>
    <w:p>
      <w:pPr>
        <w:pStyle w:val="PreformattedText"/>
        <w:bidi w:val="0"/>
        <w:spacing w:before="0" w:after="0"/>
        <w:jc w:val="left"/>
        <w:rPr/>
      </w:pPr>
      <w:r>
        <w:rPr/>
        <w:t>x10Ymo6qEEB0LFi4aZODbkW/w9thGiD6W7xnPAjp9yJSpZe0+nl0y1bmKdauGnJlVHMJgDFGS4ZofH</w:t>
      </w:r>
    </w:p>
    <w:p>
      <w:pPr>
        <w:pStyle w:val="PreformattedText"/>
        <w:bidi w:val="0"/>
        <w:spacing w:before="0" w:after="0"/>
        <w:jc w:val="left"/>
        <w:rPr/>
      </w:pPr>
      <w:r>
        <w:rPr/>
        <w:t>IQhiQmyk/W/Bv7bEjBxIE7gOqNECugntJ6SOWhrJoqHK4t5ZZonczwUxihDiV7SmSKJ2J/NiLg8j8+</w:t>
      </w:r>
    </w:p>
    <w:p>
      <w:pPr>
        <w:pStyle w:val="PreformattedText"/>
        <w:bidi w:val="0"/>
        <w:spacing w:before="0" w:after="0"/>
        <w:jc w:val="left"/>
        <w:rPr/>
      </w:pPr>
      <w:r>
        <w:rPr/>
        <w:t>6yszeHLCTrHEf4f2dNokdXimFFpg9N9RPUJNRxiNKeoeFkilcHRVSD1GljJUeGZHUMv9l7AAXHtz6l</w:t>
      </w:r>
    </w:p>
    <w:p>
      <w:pPr>
        <w:pStyle w:val="PreformattedText"/>
        <w:bidi w:val="0"/>
        <w:spacing w:before="0" w:after="0"/>
        <w:jc w:val="left"/>
        <w:rPr/>
      </w:pPr>
      <w:r>
        <w:rPr/>
        <w:t>0ZaCjf4ekTW6aXFarXrlJVQZaCOmqlSSSKRyxV45GgmuVcSJIFPD3vcfjm3teLsTIFfJB6LpbUw1dc</w:t>
      </w:r>
    </w:p>
    <w:p>
      <w:pPr>
        <w:pStyle w:val="PreformattedText"/>
        <w:bidi w:val="0"/>
        <w:spacing w:before="0" w:after="0"/>
        <w:jc w:val="left"/>
        <w:rPr/>
      </w:pPr>
      <w:r>
        <w:rPr/>
        <w:t>V6B3f2Aimp54YoEjrgZa6nkp4xeRQAxj9SsLzgci1j9RyPa62nowFeiq4hDKfXoq28MEu5ds5XFLD9</w:t>
      </w:r>
    </w:p>
    <w:p>
      <w:pPr>
        <w:pStyle w:val="PreformattedText"/>
        <w:bidi w:val="0"/>
        <w:spacing w:before="0" w:after="0"/>
        <w:jc w:val="left"/>
        <w:rPr/>
      </w:pPr>
      <w:r>
        <w:rPr/>
        <w:t>jlPHLLTnySIJoqgXqHmeQBIzC9xcBhIjfpFh7PI5FbTU46DlzC2kpTHVE/yD2Th9p7rq6KszMNHLJK</w:t>
      </w:r>
    </w:p>
    <w:p>
      <w:pPr>
        <w:pStyle w:val="PreformattedText"/>
        <w:bidi w:val="0"/>
        <w:spacing w:before="0" w:after="0"/>
        <w:jc w:val="left"/>
        <w:rPr/>
      </w:pPr>
      <w:r>
        <w:rPr/>
        <w:t>HpqOioqw0EbsxFQFmDARwv4ySjJpVjqAvx7NI31gEcOgxPFoYjoPNl5RaqWgiqa6COSCoakxO5aZ/P</w:t>
      </w:r>
    </w:p>
    <w:p>
      <w:pPr>
        <w:pStyle w:val="PreformattedText"/>
        <w:bidi w:val="0"/>
        <w:spacing w:before="0" w:after="0"/>
        <w:jc w:val="left"/>
        <w:rPr/>
      </w:pPr>
      <w:r>
        <w:rPr/>
        <w:t>JSTTkoqZqklGvJUfIEkRIYIx1Lzw70m6OjtvY67ibHbjhxNKuSxUSY7N0dE0uQ+2miZTR5KlqzJBV5</w:t>
      </w:r>
    </w:p>
    <w:p>
      <w:pPr>
        <w:pStyle w:val="PreformattedText"/>
        <w:bidi w:val="0"/>
        <w:spacing w:before="0" w:after="0"/>
        <w:jc w:val="left"/>
        <w:rPr/>
      </w:pPr>
      <w:r>
        <w:rPr/>
        <w:t>LBZLn7e/8AlManxcsihvde6M711u2GGr/uhuSvmpoamKRMLvaN4oqvBQ5ErDDJmuFWXHrWhYpJ2Dwu</w:t>
      </w:r>
    </w:p>
    <w:p>
      <w:pPr>
        <w:pStyle w:val="PreformattedText"/>
        <w:bidi w:val="0"/>
        <w:spacing w:before="0" w:after="0"/>
        <w:jc w:val="left"/>
        <w:rPr/>
      </w:pPr>
      <w:r>
        <w:rPr/>
        <w:t>hXzBJLN7917pR9QS5XrXvQw76yMmDy1FOKXB7lx9aJqeOaCWGvmjxFdNGDXUeVpWNTRU5dgn70Ud1Y</w:t>
      </w:r>
    </w:p>
    <w:p>
      <w:pPr>
        <w:pStyle w:val="PreformattedText"/>
        <w:bidi w:val="0"/>
        <w:spacing w:before="0" w:after="0"/>
        <w:jc w:val="left"/>
        <w:rPr/>
      </w:pPr>
      <w:r>
        <w:rPr/>
        <w:t>KLxuY5I3DUoRn06blTxI3QqDUHHW5d07u2n3BsPaebOWpc3BX4ignXM0civBWQ1EK+CtsthHFLb1Lx</w:t>
      </w:r>
    </w:p>
    <w:p>
      <w:pPr>
        <w:pStyle w:val="PreformattedText"/>
        <w:bidi w:val="0"/>
        <w:spacing w:before="0" w:after="0"/>
        <w:jc w:val="left"/>
        <w:rPr/>
      </w:pPr>
      <w:r>
        <w:rPr/>
        <w:t>424NvcwW04ltYJNYaqjPr1D13bmK6njCFSG4Hy6MVRBSqEEWIupFrEH6W/wI9vdJfy6fIgPr/seB9L</w:t>
      </w:r>
    </w:p>
    <w:p>
      <w:pPr>
        <w:pStyle w:val="PreformattedText"/>
        <w:bidi w:val="0"/>
        <w:spacing w:before="0" w:after="0"/>
        <w:jc w:val="left"/>
        <w:rPr/>
      </w:pPr>
      <w:r>
        <w:rPr/>
        <w:t>/T+vv32db6mqLfn6/1+l/z/tz731XrIFFrn6H6c8/4f6/v3XuuJHP++H9OP9cX9+6911Yf7ze/+3/1</w:t>
      </w:r>
    </w:p>
    <w:p>
      <w:pPr>
        <w:pStyle w:val="PreformattedText"/>
        <w:bidi w:val="0"/>
        <w:spacing w:before="0" w:after="0"/>
        <w:jc w:val="left"/>
        <w:rPr/>
      </w:pPr>
      <w:r>
        <w:rPr/>
        <w:t>/r711vrG3/E/73/yL3o+fWx6dYHtb/iv0t/re6Hqw6aanhTwPz/vrfT8+2X4dPJxFekHmG9Mh55HP+</w:t>
      </w:r>
    </w:p>
    <w:p>
      <w:pPr>
        <w:pStyle w:val="PreformattedText"/>
        <w:bidi w:val="0"/>
        <w:spacing w:before="0" w:after="0"/>
        <w:jc w:val="left"/>
        <w:rPr/>
      </w:pPr>
      <w:r>
        <w:rPr/>
        <w:t>NvoB+faBvi6Vrw6CrJS2il5tZj/hbn6/4D/X9r0/0OvSKXi3SFlnAmP5vzYfix/I+vHtfGKqOkTtQ9</w:t>
      </w:r>
    </w:p>
    <w:p>
      <w:pPr>
        <w:pStyle w:val="PreformattedText"/>
        <w:bidi w:val="0"/>
        <w:spacing w:before="0" w:after="0"/>
        <w:jc w:val="left"/>
        <w:rPr/>
      </w:pPr>
      <w:r>
        <w:rPr/>
        <w:t>Zo5r25ve5sOb/UX5+hA9vacdN6q9StY02JPAvf8AqLHm/PqHvWk8erfl1Bn/ADa/FvpyP6gW/Gk+3l</w:t>
      </w:r>
    </w:p>
    <w:p>
      <w:pPr>
        <w:pStyle w:val="PreformattedText"/>
        <w:bidi w:val="0"/>
        <w:spacing w:before="0" w:after="0"/>
        <w:jc w:val="left"/>
        <w:rPr/>
      </w:pPr>
      <w:r>
        <w:rPr/>
        <w:t>FKdVbpnqf1E/Tki9wPx+BYAWP+8+3kXpgnj0yVDWawIFiQeLaiOeLcgm1x/T2+B0yaVr1B8p1fU3/x</w:t>
      </w:r>
    </w:p>
    <w:p>
      <w:pPr>
        <w:pStyle w:val="PreformattedText"/>
        <w:bidi w:val="0"/>
        <w:spacing w:before="0" w:after="0"/>
        <w:jc w:val="left"/>
        <w:rPr/>
      </w:pPr>
      <w:r>
        <w:rPr/>
        <w:t>U3/I5PH193C9eB6yCcKL/wBP9pvb8gf4kEfT3Ur1YHrl9xY/Xkf0JBvyf8bqPp/rW90II6cBHXH7s3</w:t>
      </w:r>
    </w:p>
    <w:p>
      <w:pPr>
        <w:pStyle w:val="PreformattedText"/>
        <w:bidi w:val="0"/>
        <w:spacing w:before="0" w:after="0"/>
        <w:jc w:val="left"/>
        <w:rPr/>
      </w:pPr>
      <w:r>
        <w:rPr/>
        <w:t>HP9dPBBuCQQD/X/inv1POnVSeI6zR5CxOpri4JAPP4P1+nN/eqdar1LGUAsdX1tewuByCOBwCR+fdq</w:t>
      </w:r>
    </w:p>
    <w:p>
      <w:pPr>
        <w:pStyle w:val="PreformattedText"/>
        <w:bidi w:val="0"/>
        <w:spacing w:before="0" w:after="0"/>
        <w:jc w:val="left"/>
        <w:rPr/>
      </w:pPr>
      <w:r>
        <w:rPr/>
        <w:t>evWia+XXI5i3OoD6k3IIsfowP1vq/wBt71oHWw1D8usBzo/1f+8kngfQn66vx/r291IHW9XnTHUSTP</w:t>
      </w:r>
    </w:p>
    <w:p>
      <w:pPr>
        <w:pStyle w:val="PreformattedText"/>
        <w:bidi w:val="0"/>
        <w:spacing w:before="0" w:after="0"/>
        <w:jc w:val="left"/>
        <w:rPr/>
      </w:pPr>
      <w:r>
        <w:rPr/>
        <w:t>qP92C/BYfkk8qPr9V/437rTPXu3ruPP6r3f6/g2Grm1y1+L/Tj3YKoz5dbrxAOesv8YYn9Z455Nrg/</w:t>
      </w:r>
    </w:p>
    <w:p>
      <w:pPr>
        <w:pStyle w:val="PreformattedText"/>
        <w:bidi w:val="0"/>
        <w:spacing w:before="0" w:after="0"/>
        <w:jc w:val="left"/>
        <w:rPr/>
      </w:pPr>
      <w:r>
        <w:rPr/>
        <w:t>X6nmx/3j3sKPLr1W9eu0yhdjZwfzxYXP4/PH1+n0HvxAHl1tc16VeErQZls9+VsQeRY88fUW9oLj7K</w:t>
      </w:r>
    </w:p>
    <w:p>
      <w:pPr>
        <w:pStyle w:val="PreformattedText"/>
        <w:bidi w:val="0"/>
        <w:spacing w:before="0" w:after="0"/>
        <w:jc w:val="left"/>
        <w:rPr/>
      </w:pPr>
      <w:r>
        <w:rPr/>
        <w:t>dK4uFBw6H7b010T8/QgE8EHgG5te3tEelQ/wAnQl0bcLzyR9f8PzcD34deIp0+xNcAfj/invfTfUm9</w:t>
      </w:r>
    </w:p>
    <w:p>
      <w:pPr>
        <w:pStyle w:val="PreformattedText"/>
        <w:bidi w:val="0"/>
        <w:spacing w:before="0" w:after="0"/>
        <w:jc w:val="left"/>
        <w:rPr/>
      </w:pPr>
      <w:r>
        <w:rPr/>
        <w:t>h9bjn/X/AORH37r3z64k3/23v3DrfGvXAt/T8f42uf8AiPej1seXWBnsD/vv+R+6k9W6hyPyf8P97/</w:t>
      </w:r>
    </w:p>
    <w:p>
      <w:pPr>
        <w:pStyle w:val="PreformattedText"/>
        <w:bidi w:val="0"/>
        <w:spacing w:before="0" w:after="0"/>
        <w:jc w:val="left"/>
        <w:rPr/>
      </w:pPr>
      <w:r>
        <w:rPr/>
        <w:t>1vbbdXUY6aqpxpPPH5/wAPr7abp1ePz6R2VkGg/wCANvp+Rbgi97e0svSlDj59BvWyjzcn8G/+vf8A</w:t>
      </w:r>
    </w:p>
    <w:p>
      <w:pPr>
        <w:pStyle w:val="PreformattedText"/>
        <w:bidi w:val="0"/>
        <w:spacing w:before="0" w:after="0"/>
        <w:jc w:val="left"/>
        <w:rPr/>
      </w:pPr>
      <w:r>
        <w:rPr/>
        <w:t>3gn/AHr27b8D6damBwOmeRwf6nn/AAHH4/23teg6QtSvWJZP6n+v+xt+n68X4/2Ht4dNkHy67MgP+F</w:t>
      </w:r>
    </w:p>
    <w:p>
      <w:pPr>
        <w:pStyle w:val="PreformattedText"/>
        <w:bidi w:val="0"/>
        <w:spacing w:before="0" w:after="0"/>
        <w:jc w:val="left"/>
        <w:rPr/>
      </w:pPr>
      <w:r>
        <w:rPr/>
        <w:t>xf6/g/W1/pY+9161Tj001Tjnk/0t+Rf6A3/r/t/fiadWCmlek3PKyOxFhz/he4/qCfqB7YalCOnF4/</w:t>
      </w:r>
    </w:p>
    <w:p>
      <w:pPr>
        <w:pStyle w:val="PreformattedText"/>
        <w:bidi w:val="0"/>
        <w:spacing w:before="0" w:after="0"/>
        <w:jc w:val="left"/>
        <w:rPr/>
      </w:pPr>
      <w:r>
        <w:rPr/>
        <w:t>LrJBlTyt/wBNwD/h+L825t7QOAp7jjpYpqcDpwXKDSBqYXJHHFv9a9/p/j7pVfXp4A+nTbUV5bUC1/</w:t>
      </w:r>
    </w:p>
    <w:p>
      <w:pPr>
        <w:pStyle w:val="PreformattedText"/>
        <w:bidi w:val="0"/>
        <w:spacing w:before="0" w:after="0"/>
        <w:jc w:val="left"/>
        <w:rPr/>
      </w:pPr>
      <w:r>
        <w:rPr/>
        <w:t>oQDcggngkA2FyfdSRTBz14AitT0ka5zKWAZj/UX4PJItz+r27GoqK9ecnPX//RtkQ+lbEAWNuRqLAl</w:t>
      </w:r>
    </w:p>
    <w:p>
      <w:pPr>
        <w:pStyle w:val="PreformattedText"/>
        <w:bidi w:val="0"/>
        <w:spacing w:before="0" w:after="0"/>
        <w:jc w:val="left"/>
        <w:rPr/>
      </w:pPr>
      <w:r>
        <w:rPr/>
        <w:t>bHmwtb035t7p1cfZ1k02IsNVrhv7I1KtwAovazc8/T6k+9dbPXPngj6luAeLAgEk8XC25/wNre/da6</w:t>
      </w:r>
    </w:p>
    <w:p>
      <w:pPr>
        <w:pStyle w:val="PreformattedText"/>
        <w:bidi w:val="0"/>
        <w:spacing w:before="0" w:after="0"/>
        <w:jc w:val="left"/>
        <w:rPr/>
      </w:pPr>
      <w:r>
        <w:rPr/>
        <w:t>5gLdTZhzqBBVgpYMbH6EEkcfS/v3n1vrmn6he9yA2geofTn08H1WP9P8Pz795dar1y+hVV1HVe9jrB</w:t>
      </w:r>
    </w:p>
    <w:p>
      <w:pPr>
        <w:pStyle w:val="PreformattedText"/>
        <w:bidi w:val="0"/>
        <w:spacing w:before="0" w:after="0"/>
        <w:jc w:val="left"/>
        <w:rPr/>
      </w:pPr>
      <w:r>
        <w:rPr/>
        <w:t>VRdAAbEKOb34I5N7e9Hqw6wSAWLWYBRqP0Y6StlsTd/IPqCPx711v/D1gdbMeGQ8foIkB/IKXIZf9h</w:t>
      </w:r>
    </w:p>
    <w:p>
      <w:pPr>
        <w:pStyle w:val="PreformattedText"/>
        <w:bidi w:val="0"/>
        <w:spacing w:before="0" w:after="0"/>
        <w:jc w:val="left"/>
        <w:rPr/>
      </w:pPr>
      <w:r>
        <w:rPr/>
        <w:t>9ALke99e642uv9q/qLaf0t6vzfS3jN7f7Tb37069Xz66I+nOscgklgSAoK31XUNzxx/vXvfXvs6xte</w:t>
      </w:r>
    </w:p>
    <w:p>
      <w:pPr>
        <w:pStyle w:val="PreformattedText"/>
        <w:bidi w:val="0"/>
        <w:spacing w:before="0" w:after="0"/>
        <w:jc w:val="left"/>
        <w:rPr/>
      </w:pPr>
      <w:r>
        <w:rPr/>
        <w:t>4J1WvqupEgDEAIxP01E34txb34da64EN9eB+Cv1IOknVqJAA0i1rm3096OercOm+qsdP+FtRutiP0X</w:t>
      </w:r>
    </w:p>
    <w:p>
      <w:pPr>
        <w:pStyle w:val="PreformattedText"/>
        <w:bidi w:val="0"/>
        <w:spacing w:before="0" w:after="0"/>
        <w:jc w:val="left"/>
        <w:rPr/>
      </w:pPr>
      <w:r>
        <w:rPr/>
        <w:t>WwBuFHP9ePdW+Hqy/FToVdjEARXIFvSvp9JPAAP5/oD+T+f6+y5PjI+fStgNPyp0bTaZAWO9iL6jZm</w:t>
      </w:r>
    </w:p>
    <w:p>
      <w:pPr>
        <w:pStyle w:val="PreformattedText"/>
        <w:bidi w:val="0"/>
        <w:spacing w:before="0" w:after="0"/>
        <w:jc w:val="left"/>
        <w:rPr/>
      </w:pPr>
      <w:r>
        <w:rPr/>
        <w:t>Be4FyWP1F/8AW/3n2pPwfPqynOfToQmHIJ/P1t9D+f8AWX1H/ePaY9O8R1wF7/Rr2P0tc24Nr3A/r/</w:t>
      </w:r>
    </w:p>
    <w:p>
      <w:pPr>
        <w:pStyle w:val="PreformattedText"/>
        <w:bidi w:val="0"/>
        <w:spacing w:before="0" w:after="0"/>
        <w:jc w:val="left"/>
        <w:rPr/>
      </w:pPr>
      <w:r>
        <w:rPr/>
        <w:t>re/de9Ou/p+RcnkckavyOLG49+60fTrtQbfS/9AeL/ANefwLW59661TqQoPH1+nJIsBf8AxHAUXP8A</w:t>
      </w:r>
    </w:p>
    <w:p>
      <w:pPr>
        <w:pStyle w:val="PreformattedText"/>
        <w:bidi w:val="0"/>
        <w:spacing w:before="0" w:after="0"/>
        <w:jc w:val="left"/>
        <w:rPr/>
      </w:pPr>
      <w:r>
        <w:rPr/>
        <w:t>r+7dbNBjrMv1XkX+vFha3F/9Zvp72Otdcxfnix/SRb9I4/H1Lc82+vvfXvPrmOV03IvfVYE/Qg3sB+</w:t>
      </w:r>
    </w:p>
    <w:p>
      <w:pPr>
        <w:pStyle w:val="PreformattedText"/>
        <w:bidi w:val="0"/>
        <w:spacing w:before="0" w:after="0"/>
        <w:jc w:val="left"/>
        <w:rPr/>
      </w:pPr>
      <w:r>
        <w:rPr/>
        <w:t>m/+Pv3WqnriR9bAn68/k8m44+lhyf+K+/E+fWxjrC3+Iubg83PJ4/T9TcHkce9db6xEkEHg3/s3LL9</w:t>
      </w:r>
    </w:p>
    <w:p>
      <w:pPr>
        <w:pStyle w:val="PreformattedText"/>
        <w:bidi w:val="0"/>
        <w:spacing w:before="0" w:after="0"/>
        <w:jc w:val="left"/>
        <w:rPr/>
      </w:pPr>
      <w:r>
        <w:rPr/>
        <w:t>Lf7E+9de8uu7Hi9ybm17Akm35B9P9Pp9Pfq9W648n6KwH9Qt/UbErz+B+f8Ab+9dePXtLfQXAYfqty</w:t>
      </w:r>
    </w:p>
    <w:p>
      <w:pPr>
        <w:pStyle w:val="PreformattedText"/>
        <w:bidi w:val="0"/>
        <w:spacing w:before="0" w:after="0"/>
        <w:jc w:val="left"/>
        <w:rPr/>
      </w:pPr>
      <w:r>
        <w:rPr/>
        <w:t>SPSLc/Qfi/1HvfDqueu9DDiwsD6jyD/QWP555tYH37j17Pp14o9+FvYAfWwFrXJ4sWt/tj79x69Uef</w:t>
      </w:r>
    </w:p>
    <w:p>
      <w:pPr>
        <w:pStyle w:val="PreformattedText"/>
        <w:bidi w:val="0"/>
        <w:spacing w:before="0" w:after="0"/>
        <w:jc w:val="left"/>
        <w:rPr/>
      </w:pPr>
      <w:r>
        <w:rPr/>
        <w:t>XYgY3ABH0sbG44+lj9SoHv1D1rV1zMB4P0P4H1/2A5tYH+t/fqHrRYZHXlpzb6G34uCSDcfX6E+oc/</w:t>
      </w:r>
    </w:p>
    <w:p>
      <w:pPr>
        <w:pStyle w:val="PreformattedText"/>
        <w:bidi w:val="0"/>
        <w:spacing w:before="0" w:after="0"/>
        <w:jc w:val="left"/>
        <w:rPr/>
      </w:pPr>
      <w:r>
        <w:rPr/>
        <w:t>097CsTw6rrB6yClIv6eSbkfg3H5H9B+Te3+t7voPn1rUeIPWQUzfWw4t/QfUfi9ja4H+HvwT161rPW</w:t>
      </w:r>
    </w:p>
    <w:p>
      <w:pPr>
        <w:pStyle w:val="PreformattedText"/>
        <w:bidi w:val="0"/>
        <w:spacing w:before="0" w:after="0"/>
        <w:jc w:val="left"/>
        <w:rPr/>
      </w:pPr>
      <w:r>
        <w:rPr/>
        <w:t>YUhva3NwSDY3IN/x/rf0t72U8vLresjy6zrSMeADzz6SOeONQ5JFj9fwPfvD614hPWYUf19IA+oFh6</w:t>
      </w:r>
    </w:p>
    <w:p>
      <w:pPr>
        <w:pStyle w:val="PreformattedText"/>
        <w:bidi w:val="0"/>
        <w:spacing w:before="0" w:after="0"/>
        <w:jc w:val="left"/>
        <w:rPr/>
      </w:pPr>
      <w:r>
        <w:rPr/>
        <w:t>fwdP0BH9f6+9aPOvW9Xy65rRHgAFf8LWAJvz6T9bfX3vR8utasHrIKIf0uPyB+kAccj+n9fdgnWtQH</w:t>
      </w:r>
    </w:p>
    <w:p>
      <w:pPr>
        <w:pStyle w:val="PreformattedText"/>
        <w:bidi w:val="0"/>
        <w:spacing w:before="0" w:after="0"/>
        <w:jc w:val="left"/>
        <w:rPr/>
      </w:pPr>
      <w:r>
        <w:rPr/>
        <w:t>XYo786P8OFJsP9c/Ui/+29+CE+XXtdKdd/aH6WsfryPSNX0B+h5tx7t4fr1oyUx177S31H6eRa1xYc</w:t>
      </w:r>
    </w:p>
    <w:p>
      <w:pPr>
        <w:pStyle w:val="PreformattedText"/>
        <w:bidi w:val="0"/>
        <w:spacing w:before="0" w:after="0"/>
        <w:jc w:val="left"/>
        <w:rPr/>
      </w:pPr>
      <w:r>
        <w:rPr/>
        <w:t>3NjyLe9hPTqpfJNevfakWsBYfW45v9LWF+D/re7hB6dNs567FKeODb68D035HHH9B/sbe7+GBnqmo9</w:t>
      </w:r>
    </w:p>
    <w:p>
      <w:pPr>
        <w:pStyle w:val="PreformattedText"/>
        <w:bidi w:val="0"/>
        <w:spacing w:before="0" w:after="0"/>
        <w:jc w:val="left"/>
        <w:rPr/>
      </w:pPr>
      <w:r>
        <w:rPr/>
        <w:t>ZBSfjSdJ+vA+guQf9vz/AIe96OBHVdWQSOsoplv+kj8ngf6wH1+t/wDW930gcePVS1cjh1mFL9PT9P</w:t>
      </w:r>
    </w:p>
    <w:p>
      <w:pPr>
        <w:pStyle w:val="PreformattedText"/>
        <w:bidi w:val="0"/>
        <w:spacing w:before="0" w:after="0"/>
        <w:jc w:val="left"/>
        <w:rPr/>
      </w:pPr>
      <w:r>
        <w:rPr/>
        <w:t>8ADgfj8/m34sPdtJ6rq6zClt9VP1ve31BP0uPp79p8+ta+Ir1mFJcfRrfpN/8AVfW5A4+n9L+9hfl1</w:t>
      </w:r>
    </w:p>
    <w:p>
      <w:pPr>
        <w:pStyle w:val="PreformattedText"/>
        <w:bidi w:val="0"/>
        <w:spacing w:before="0" w:after="0"/>
        <w:jc w:val="left"/>
        <w:rPr/>
      </w:pPr>
      <w:r>
        <w:rPr/>
        <w:t>otnJ65ik4BAtawtbj/Dn+gH+2t7tp61XrKKT6DgWHJJsCT+f9b8e/aetVHXMUg4uv+A4N72HJFuALf</w:t>
      </w:r>
    </w:p>
    <w:p>
      <w:pPr>
        <w:pStyle w:val="PreformattedText"/>
        <w:bidi w:val="0"/>
        <w:spacing w:before="0" w:after="0"/>
        <w:jc w:val="left"/>
        <w:rPr/>
      </w:pPr>
      <w:r>
        <w:rPr/>
        <w:t>776+/aetausi0fP6f8PzY2+v8AXgf7Ee96evausopPpx+fpwP6XuPwDb/W/Hv2nrWrrMtJc3Kjm5/w</w:t>
      </w:r>
    </w:p>
    <w:p>
      <w:pPr>
        <w:pStyle w:val="PreformattedText"/>
        <w:bidi w:val="0"/>
        <w:spacing w:before="0" w:after="0"/>
        <w:jc w:val="left"/>
        <w:rPr/>
      </w:pPr>
      <w:r>
        <w:rPr/>
        <w:t>ve1h9ObD/W9+044dWr1mjor20jm3HFjYGwHquD70R8+t6vPoh/8AM673rfjR8Me1t+4edaXc2Uoo9n</w:t>
      </w:r>
    </w:p>
    <w:p>
      <w:pPr>
        <w:pStyle w:val="PreformattedText"/>
        <w:bidi w:val="0"/>
        <w:spacing w:before="0" w:after="0"/>
        <w:jc w:val="left"/>
        <w:rPr/>
      </w:pPr>
      <w:r>
        <w:rPr/>
        <w:t>7akdQ7x5DPa6V5KZLgmaKnZyp5APsj3+7NptspQ0dzpH58ej3l20W83KMOKogqfy4dfOXylbPX5Opy</w:t>
      </w:r>
    </w:p>
    <w:p>
      <w:pPr>
        <w:pStyle w:val="PreformattedText"/>
        <w:bidi w:val="0"/>
        <w:spacing w:before="0" w:after="0"/>
        <w:jc w:val="left"/>
        <w:rPr/>
      </w:pPr>
      <w:r>
        <w:rPr/>
        <w:t>eYnqJK/I1D1VWir5JasyvLUvCtSNLwmSRtWkrdr8G59xf1KfWLH4ipqxMWyKYvGpD91lctJSBY4lBY</w:t>
      </w:r>
    </w:p>
    <w:p>
      <w:pPr>
        <w:pStyle w:val="PreformattedText"/>
        <w:bidi w:val="0"/>
        <w:spacing w:before="0" w:after="0"/>
        <w:jc w:val="left"/>
        <w:rPr/>
      </w:pPr>
      <w:r>
        <w:rPr/>
        <w:t>weFHCvVSobi1iqtwCWvb3XujR9GbXylVNBj+tsNjdpxZTI08WS7K3hjo8jXRJWqkHml87GigaoW8kF</w:t>
      </w:r>
    </w:p>
    <w:p>
      <w:pPr>
        <w:pStyle w:val="PreformattedText"/>
        <w:bidi w:val="0"/>
        <w:spacing w:before="0" w:after="0"/>
        <w:jc w:val="left"/>
        <w:rPr/>
      </w:pPr>
      <w:r>
        <w:rPr/>
        <w:t>FCJDqYNMeQvv3Xujo4jbO2ot1TbF2NmGyO9pqa/YW/amor9yZfbO3IlIWXcUsE+Oxe2KOtiVmpMHjp</w:t>
      </w:r>
    </w:p>
    <w:p>
      <w:pPr>
        <w:pStyle w:val="PreformattedText"/>
        <w:bidi w:val="0"/>
        <w:spacing w:before="0" w:after="0"/>
        <w:jc w:val="left"/>
        <w:rPr/>
      </w:pPr>
      <w:r>
        <w:rPr/>
        <w:t>4mrZmvUSOiEL7r3S/G5Nu9QbYytHsitl2/W5iqqcdQbuqIEy++dySzxCI0GzcVDFQU0NTU638uQZhS</w:t>
      </w:r>
    </w:p>
    <w:p>
      <w:pPr>
        <w:pStyle w:val="PreformattedText"/>
        <w:bidi w:val="0"/>
        <w:spacing w:before="0" w:after="0"/>
        <w:jc w:val="left"/>
        <w:rPr/>
      </w:pPr>
      <w:r>
        <w:rPr/>
        <w:t>UQYeCMWMz7AqR1omnRB9872oq6orsPR4Q6ZKiWCKnerjrclWVbSxRPCldGaingoEmctO8Lzy1MjkvI</w:t>
      </w:r>
    </w:p>
    <w:p>
      <w:pPr>
        <w:pStyle w:val="PreformattedText"/>
        <w:bidi w:val="0"/>
        <w:spacing w:before="0" w:after="0"/>
        <w:jc w:val="left"/>
        <w:rPr/>
      </w:pPr>
      <w:r>
        <w:rPr/>
        <w:t>GIUOUr59NN9vTbDkEwdMaWlpaKvzUjBK3JuofB0D0rLHPRYrE0aNDlXxKKb1FVI8Wq911ce3QKDpkZ</w:t>
      </w:r>
    </w:p>
    <w:p>
      <w:pPr>
        <w:pStyle w:val="PreformattedText"/>
        <w:bidi w:val="0"/>
        <w:spacing w:before="0" w:after="0"/>
        <w:jc w:val="left"/>
        <w:rPr/>
      </w:pPr>
      <w:r>
        <w:rPr/>
        <w:t>J6XG2cwaquAyT1WZaenPhkyAlr5DC2kI0cDkR46lXVZVjjKEAcA+6NUilejG3ChhXI6Mji8XTJQQzC</w:t>
      </w:r>
    </w:p>
    <w:p>
      <w:pPr>
        <w:pStyle w:val="PreformattedText"/>
        <w:bidi w:val="0"/>
        <w:spacing w:before="0" w:after="0"/>
        <w:jc w:val="left"/>
        <w:rPr/>
      </w:pPr>
      <w:r>
        <w:rPr/>
        <w:t>lmIEcTRsYU1u8zKkZUEOiNEbFr2v8AgfT2nJYg56O4wAAAPLp7ooonqvNKVCqmsEsQYWeUDQIx+4rz</w:t>
      </w:r>
    </w:p>
    <w:p>
      <w:pPr>
        <w:pStyle w:val="PreformattedText"/>
        <w:bidi w:val="0"/>
        <w:spacing w:before="0" w:after="0"/>
        <w:jc w:val="left"/>
        <w:rPr/>
      </w:pPr>
      <w:r>
        <w:rPr/>
        <w:t>SrY/U2P9Df2w5NDTpUo9eHQhYqmkqJ3o6eIsiUqSFoI/2In8oV6ZywvI0qsQTqK2Fxzx7SswAGMdLo</w:t>
      </w:r>
    </w:p>
    <w:p>
      <w:pPr>
        <w:pStyle w:val="PreformattedText"/>
        <w:bidi w:val="0"/>
        <w:spacing w:before="0" w:after="0"/>
        <w:jc w:val="left"/>
        <w:rPr/>
      </w:pPr>
      <w:r>
        <w:rPr/>
        <w:t>gTRQOllhcIzZaZvHEkFPpVJhEZYopGYXgiqJF8tS9z6vwDxYe0sgD19OjOIEEVGOhkxe1Iv4tPHSy1</w:t>
      </w:r>
    </w:p>
    <w:p>
      <w:pPr>
        <w:pStyle w:val="PreformattedText"/>
        <w:bidi w:val="0"/>
        <w:spacing w:before="0" w:after="0"/>
        <w:jc w:val="left"/>
        <w:rPr/>
      </w:pPr>
      <w:r>
        <w:rPr/>
        <w:t>M1PDTReUFxNokmPkRqcBTZkv6l06b+njmyOSIAkA9L0NKsBQ9CHQ0bQ5OkohC0kCxh1iVHUNUGdbM9</w:t>
      </w:r>
    </w:p>
    <w:p>
      <w:pPr>
        <w:pStyle w:val="PreformattedText"/>
        <w:bidi w:val="0"/>
        <w:spacing w:before="0" w:after="0"/>
        <w:jc w:val="left"/>
        <w:rPr/>
      </w:pPr>
      <w:r>
        <w:rPr/>
        <w:t>PJLdY9VmQKNDEc/S3tPWhp08EBXWehvoKdkiDSFxRrCEljhiMscrBwDNI311Fb8N9BYn3t2wc1HT0I</w:t>
      </w:r>
    </w:p>
    <w:p>
      <w:pPr>
        <w:pStyle w:val="PreformattedText"/>
        <w:bidi w:val="0"/>
        <w:spacing w:before="0" w:after="0"/>
        <w:jc w:val="left"/>
        <w:rPr/>
      </w:pPr>
      <w:r>
        <w:rPr/>
        <w:t>BNPPoQNvy00lPTL9qsFOjCWKYU4hhcFXV/8AKH9U4kuLhWt/Tg29pxJRDUYr/q/LoyC0PHoaNu46ae</w:t>
      </w:r>
    </w:p>
    <w:p>
      <w:pPr>
        <w:pStyle w:val="PreformattedText"/>
        <w:bidi w:val="0"/>
        <w:spacing w:before="0" w:after="0"/>
        <w:jc w:val="left"/>
        <w:rPr/>
      </w:pPr>
      <w:r>
        <w:rPr/>
        <w:t>KOV0q6dRqMYkETgRo1tRRiURAAdLXN/wBVvdWGrNcdXZgoxx6VcmOkq8hJTL9s1K8CyRmJdSzOQdRO</w:t>
      </w:r>
    </w:p>
    <w:p>
      <w:pPr>
        <w:pStyle w:val="PreformattedText"/>
        <w:bidi w:val="0"/>
        <w:spacing w:before="0" w:after="0"/>
        <w:jc w:val="left"/>
        <w:rPr/>
      </w:pPr>
      <w:r>
        <w:rPr/>
        <w:t>mzP5GXl76bH+vtOwZpCopp6tAQEDmta9TadZko0hngmW0v28X2rByXP/AAHUvZtLIbA6jYAC/vyyUT</w:t>
      </w:r>
    </w:p>
    <w:p>
      <w:pPr>
        <w:pStyle w:val="PreformattedText"/>
        <w:bidi w:val="0"/>
        <w:spacing w:before="0" w:after="0"/>
        <w:jc w:val="left"/>
        <w:rPr/>
      </w:pPr>
      <w:r>
        <w:rPr/>
        <w:t>uWlDTHRiqjUNBxSvS6xdNK0gpljIbxa5WQHSt+XLlyQZn51W49upJVtIHVXoBqJ6fZXhpjGsUcMcMa</w:t>
      </w:r>
    </w:p>
    <w:p>
      <w:pPr>
        <w:pStyle w:val="PreformattedText"/>
        <w:bidi w:val="0"/>
        <w:spacing w:before="0" w:after="0"/>
        <w:jc w:val="left"/>
        <w:rPr/>
      </w:pPr>
      <w:r>
        <w:rPr/>
        <w:t>yCSWQeWyqAQvpU/pIPHFvx7daQRj0HVUQvWpqeuSVVfLACvhZ3ZzBJ5dCiAg38kalbM2oX+tvdPFdl</w:t>
      </w:r>
    </w:p>
    <w:p>
      <w:pPr>
        <w:pStyle w:val="PreformattedText"/>
        <w:bidi w:val="0"/>
        <w:spacing w:before="0" w:after="0"/>
        <w:jc w:val="left"/>
        <w:rPr/>
      </w:pPr>
      <w:r>
        <w:rPr/>
        <w:t>xSp6cEEYbzoB1OxUEtPDojkkcxt5CblrSOb/boQwJQsbliC2n3VRoQKWr1WUKxqVFP83Skpkl8fgqi</w:t>
      </w:r>
    </w:p>
    <w:p>
      <w:pPr>
        <w:pStyle w:val="PreformattedText"/>
        <w:bidi w:val="0"/>
        <w:spacing w:before="0" w:after="0"/>
        <w:jc w:val="left"/>
        <w:rPr/>
      </w:pPr>
      <w:r>
        <w:rPr/>
        <w:t>JJkDMSsYjVy3NhrsSoH1uLki/tsjGl6V6TFRXUgx08UVBDUKqAQ+dYxIrgyKYk1FLxafStwx5Njx9P</w:t>
      </w:r>
    </w:p>
    <w:p>
      <w:pPr>
        <w:pStyle w:val="PreformattedText"/>
        <w:bidi w:val="0"/>
        <w:spacing w:before="0" w:after="0"/>
        <w:jc w:val="left"/>
        <w:rPr/>
      </w:pPr>
      <w:r>
        <w:rPr/>
        <w:t>ftEbrpoNQH7OmpJChqa0/w9OtHjGiULo8yq3pNU5aSVWBGsaOCyX+rAXHv0MDLilft6pJcCvGn2dTv</w:t>
      </w:r>
    </w:p>
    <w:p>
      <w:pPr>
        <w:pStyle w:val="PreformattedText"/>
        <w:bidi w:val="0"/>
        <w:spacing w:before="0" w:after="0"/>
        <w:jc w:val="left"/>
        <w:rPr/>
      </w:pPr>
      <w:r>
        <w:rPr/>
        <w:t>4ZSwxyNVQ+YAgtIANdlGpQl7DQDzyD7clhjVS0q1Hy6p9VKxVYnz1FhmphKWUzM6RlVh1hiIj6Qrx6</w:t>
      </w:r>
    </w:p>
    <w:p>
      <w:pPr>
        <w:pStyle w:val="PreformattedText"/>
        <w:bidi w:val="0"/>
        <w:spacing w:before="0" w:after="0"/>
        <w:jc w:val="left"/>
        <w:rPr/>
      </w:pPr>
      <w:r>
        <w:rPr/>
        <w:t>gt3Xn6m59p4poVeoJqBw6dKuwAYDJ69KiVyinY6YWRSVBKuQDpCazbQ6/gAEH8+35KXC+Gxoh68gMB</w:t>
      </w:r>
    </w:p>
    <w:p>
      <w:pPr>
        <w:pStyle w:val="PreformattedText"/>
        <w:bidi w:val="0"/>
        <w:spacing w:before="0" w:after="0"/>
        <w:jc w:val="left"/>
        <w:rPr/>
      </w:pPr>
      <w:r>
        <w:rPr/>
        <w:t>1/i6xVVDHpijpxUSZCCK0WoWURG/1YEpK6Lx/wAU9syRqAqx1MqjHTkUpqddPBJ6l0gqvtGLSJUsoL</w:t>
      </w:r>
    </w:p>
    <w:p>
      <w:pPr>
        <w:pStyle w:val="PreformattedText"/>
        <w:bidi w:val="0"/>
        <w:spacing w:before="0" w:after="0"/>
        <w:jc w:val="left"/>
        <w:rPr/>
      </w:pPr>
      <w:r>
        <w:rPr/>
        <w:t>uDIq6JFP6BEpKn08n+nvamQxVqCf8AB0zMI/FGmoHl1llxtHVUgZ6WzczRiBxHpdRdiygm1z9f6j8e</w:t>
      </w:r>
    </w:p>
    <w:p>
      <w:pPr>
        <w:pStyle w:val="PreformattedText"/>
        <w:bidi w:val="0"/>
        <w:spacing w:before="0" w:after="0"/>
        <w:jc w:val="left"/>
        <w:rPr/>
      </w:pPr>
      <w:r>
        <w:rPr/>
        <w:t>9NbxPDUpmlcdNRzyRylQ/b51/wAnWOneqkiWn0xUlWgIgHlMsUkA9JdJQg0SFPoCLD+vusVxI8WjSF</w:t>
      </w:r>
    </w:p>
    <w:p>
      <w:pPr>
        <w:pStyle w:val="PreformattedText"/>
        <w:bidi w:val="0"/>
        <w:spacing w:before="0" w:after="0"/>
        <w:jc w:val="left"/>
        <w:rPr/>
      </w:pPr>
      <w:r>
        <w:rPr/>
        <w:t>kGB6U/z9KJdAaoOpPPFM9cailWWeKlZy328YLzsbSMzqzhE1B1OleAVN/fipdlUtWg49UjcqpcDJPD</w:t>
      </w:r>
    </w:p>
    <w:p>
      <w:pPr>
        <w:pStyle w:val="PreformattedText"/>
        <w:bidi w:val="0"/>
        <w:spacing w:before="0" w:after="0"/>
        <w:jc w:val="left"/>
        <w:rPr/>
      </w:pPr>
      <w:r>
        <w:rPr/>
        <w:t>pJ1NDJPOadomotRDJUB2SR4rXZaaQFHDsqi/5A9oJEaSTQV018/l0YIyqmuur5dOf2EwppqaSnBVU1</w:t>
      </w:r>
    </w:p>
    <w:p>
      <w:pPr>
        <w:pStyle w:val="PreformattedText"/>
        <w:bidi w:val="0"/>
        <w:spacing w:before="0" w:after="0"/>
        <w:jc w:val="left"/>
        <w:rPr/>
      </w:pPr>
      <w:r>
        <w:rPr/>
        <w:t>QVccdOTJHY2MxQ6izA8kksD/sfa6OFljkRk4cGHmKdJWdfEVw/2joN5qZKd3oamnPndQyVbTBg4kbS</w:t>
      </w:r>
    </w:p>
    <w:p>
      <w:pPr>
        <w:pStyle w:val="PreformattedText"/>
        <w:bidi w:val="0"/>
        <w:spacing w:before="0" w:after="0"/>
        <w:jc w:val="left"/>
        <w:rPr/>
      </w:pPr>
      <w:r>
        <w:rPr/>
        <w:t>x0L/AJto7kldNiDf2Xs4RvBZTq9ejVULKJAceg6jUkdVG60YrHjQOwQr46jUIls8a6vGBqTkLfUCLg</w:t>
      </w:r>
    </w:p>
    <w:p>
      <w:pPr>
        <w:pStyle w:val="PreformattedText"/>
        <w:bidi w:val="0"/>
        <w:spacing w:before="0" w:after="0"/>
        <w:jc w:val="left"/>
        <w:rPr/>
      </w:pPr>
      <w:r>
        <w:rPr/>
        <w:t>H3ZHKVHEV6auEQjxPDz+zpMz46mocgKp41E8rvI6wrLDDIZDpE1QjA2MwHN7C/PtL+nHKJKHWT5YH5</w:t>
      </w:r>
    </w:p>
    <w:p>
      <w:pPr>
        <w:pStyle w:val="PreformattedText"/>
        <w:bidi w:val="0"/>
        <w:spacing w:before="0" w:after="0"/>
        <w:jc w:val="left"/>
        <w:rPr/>
      </w:pPr>
      <w:r>
        <w:rPr/>
        <w:t>9J5S8sRUHFP9VOm6pp6iqn+/iSRaZG0SMpMtG8Mdis1NUq0kLVMLeoW+tuQD7cDvK5kGF/l0hNI18M</w:t>
      </w:r>
    </w:p>
    <w:p>
      <w:pPr>
        <w:pStyle w:val="PreformattedText"/>
        <w:bidi w:val="0"/>
        <w:spacing w:before="0" w:after="0"/>
        <w:jc w:val="left"/>
        <w:rPr/>
      </w:pPr>
      <w:r>
        <w:rPr/>
        <w:t>5b+fXA7fR6esqYaqBa4KVklhAR3lmYfuxyWOmSoQ3uQRrP19qoY9QZlYaukckpqqsp0/5OkPuPE1tb</w:t>
      </w:r>
    </w:p>
    <w:p>
      <w:pPr>
        <w:pStyle w:val="PreformattedText"/>
        <w:bidi w:val="0"/>
        <w:spacing w:before="0" w:after="0"/>
        <w:jc w:val="left"/>
        <w:rPr/>
      </w:pPr>
      <w:r>
        <w:rPr/>
        <w:t>SLDNKqy00KVFNWwiOOarjbUkkNQY7gFgLAGwL3+lx7WRiXtqeA6RyhKPQceivV1I1NPUU9ZRLPOdcq</w:t>
      </w:r>
    </w:p>
    <w:p>
      <w:pPr>
        <w:pStyle w:val="PreformattedText"/>
        <w:bidi w:val="0"/>
        <w:spacing w:before="0" w:after="0"/>
        <w:jc w:val="left"/>
        <w:rPr/>
      </w:pPr>
      <w:r>
        <w:rPr/>
        <w:t>TIZGilgRtDLEAplppWQ6ZY21aG55Bv7OrWUOoPn0H72OjGnVY/zW6jqMphhufCbDwGWoZGkaoOcqIq</w:t>
      </w:r>
    </w:p>
    <w:p>
      <w:pPr>
        <w:pStyle w:val="PreformattedText"/>
        <w:bidi w:val="0"/>
        <w:spacing w:before="0" w:after="0"/>
        <w:jc w:val="left"/>
        <w:rPr/>
      </w:pPr>
      <w:r>
        <w:rPr/>
        <w:t>GJvHIGeWllpJhJTZCJRpCkM0n5AsLnFo+aE9Ba+houoKPnXqpKnwUlNPLXRCkwccsLmOZ6mrnpKcU0</w:t>
      </w:r>
    </w:p>
    <w:p>
      <w:pPr>
        <w:pStyle w:val="PreformattedText"/>
        <w:bidi w:val="0"/>
        <w:spacing w:before="0" w:after="0"/>
        <w:jc w:val="left"/>
        <w:rPr/>
      </w:pPr>
      <w:r>
        <w:rPr/>
        <w:t>zOy5V6pTULEksT6ZE1NGDrDBTYGWcDolOK9WF/HQ5EDF1FbV1j0tVRTimz2HSh3RRpBMVNQ1XkaeSW</w:t>
      </w:r>
    </w:p>
    <w:p>
      <w:pPr>
        <w:pStyle w:val="PreformattedText"/>
        <w:bidi w:val="0"/>
        <w:spacing w:before="0" w:after="0"/>
        <w:jc w:val="left"/>
        <w:rPr/>
      </w:pPr>
      <w:r>
        <w:rPr/>
        <w:t>lk25Kv7VXHUASQMY547OpYe690b/ADOy6Ob+E5fFfdYjJQ1dU2Qx+VWHJYn72RWgkqqTL0nmqaSHIF</w:t>
      </w:r>
    </w:p>
    <w:p>
      <w:pPr>
        <w:pStyle w:val="PreformattedText"/>
        <w:bidi w:val="0"/>
        <w:spacing w:before="0" w:after="0"/>
        <w:jc w:val="left"/>
        <w:rPr/>
      </w:pPr>
      <w:r>
        <w:rPr/>
        <w:t>BFkY9DwnXHUaDZwPde6Vmxsti90Yd9n5zGQ1UOCytJJDSzeelyGLrKec+GDFSgMjTYmvdWhijdo5YJ</w:t>
      </w:r>
    </w:p>
    <w:p>
      <w:pPr>
        <w:pStyle w:val="PreformattedText"/>
        <w:bidi w:val="0"/>
        <w:spacing w:before="0" w:after="0"/>
        <w:jc w:val="left"/>
        <w:rPr/>
      </w:pPr>
      <w:r>
        <w:rPr/>
        <w:t>CQB9PfuvdWf/AAq+VVf0dn16p3lUVG4ussvXrPhdxLDLW1GzZsnOyZbDZn7by+PFQ1epk1IhhuDyL2</w:t>
      </w:r>
    </w:p>
    <w:p>
      <w:pPr>
        <w:pStyle w:val="PreformattedText"/>
        <w:bidi w:val="0"/>
        <w:spacing w:before="0" w:after="0"/>
        <w:jc w:val="left"/>
        <w:rPr/>
      </w:pPr>
      <w:r>
        <w:rPr/>
        <w:t>Emx7u1owtZhWAnHyrx/LoNb7s63im6hNLhR+2n+XrYv2dlKbL4ShrqSeGppJYlalqqdw8FRTNZ6eaI</w:t>
      </w:r>
    </w:p>
    <w:p>
      <w:pPr>
        <w:pStyle w:val="PreformattedText"/>
        <w:bidi w:val="0"/>
        <w:spacing w:before="0" w:after="0"/>
        <w:jc w:val="left"/>
        <w:rPr/>
      </w:pPr>
      <w:r>
        <w:rPr/>
        <w:t>qW9MkRB/1/cgROHRWU46juaNo3ZWGf8AL0vYj9P9b/iPxb/H24D0yepyn6X/AN9/Ue7de6yfX6ccWH</w:t>
      </w:r>
    </w:p>
    <w:p>
      <w:pPr>
        <w:pStyle w:val="PreformattedText"/>
        <w:bidi w:val="0"/>
        <w:spacing w:before="0" w:after="0"/>
        <w:jc w:val="left"/>
        <w:rPr/>
      </w:pPr>
      <w:r>
        <w:rPr/>
        <w:t>0/J/p+Offutdevx/WxJFz9Rz/vI96631w/33/G/fuvdcG+n0/339P68+9HrY49Rn/P+H5/wFvdD8ur</w:t>
      </w:r>
    </w:p>
    <w:p>
      <w:pPr>
        <w:pStyle w:val="PreformattedText"/>
        <w:bidi w:val="0"/>
        <w:spacing w:before="0" w:after="0"/>
        <w:jc w:val="left"/>
        <w:rPr/>
      </w:pPr>
      <w:r>
        <w:rPr/>
        <w:t>Dz6aKr6H/W/3359sP59PIeHQe5pyuv8AAsf9f6fi/wCfZe3xH7elYwBnoH8pIdMwNyAGNj+STb9X0v</w:t>
      </w:r>
    </w:p>
    <w:p>
      <w:pPr>
        <w:pStyle w:val="PreformattedText"/>
        <w:bidi w:val="0"/>
        <w:spacing w:before="0" w:after="0"/>
        <w:jc w:val="left"/>
        <w:rPr/>
      </w:pPr>
      <w:r>
        <w:rPr/>
        <w:t>8A717M0B0x9IpPiboP5Zisp+puLEnkj6/Rv629mUSkr0XyGh6nU8t+Dc/XSOByLXuf62H4+p9vafLp</w:t>
      </w:r>
    </w:p>
    <w:p>
      <w:pPr>
        <w:pStyle w:val="PreformattedText"/>
        <w:bidi w:val="0"/>
        <w:spacing w:before="0" w:after="0"/>
        <w:jc w:val="left"/>
        <w:rPr/>
      </w:pPr>
      <w:r>
        <w:rPr/>
        <w:t>oMfz6cr3W9+Tb8Hm17g/48fT3un7Ot16ju30P+P1/H9B/sB/sfdgPLrxPTPUWt/SxI5+h/Jv/Tn/AG</w:t>
      </w:r>
    </w:p>
    <w:p>
      <w:pPr>
        <w:pStyle w:val="PreformattedText"/>
        <w:bidi w:val="0"/>
        <w:spacing w:before="0" w:after="0"/>
        <w:jc w:val="left"/>
        <w:rPr/>
      </w:pPr>
      <w:r>
        <w:rPr/>
        <w:t>Ht5R023HphqWsSeQB9foD9QDzyfpbn8+3h00cdNEkulm/pe1hwLf2h/gfz/X26BUdVJ4CnWFqpVIA/</w:t>
      </w:r>
    </w:p>
    <w:p>
      <w:pPr>
        <w:pStyle w:val="PreformattedText"/>
        <w:bidi w:val="0"/>
        <w:spacing w:before="0" w:after="0"/>
        <w:jc w:val="left"/>
        <w:rPr/>
      </w:pPr>
      <w:r>
        <w:rPr/>
        <w:t>x5I/17j82AJ/P19+IGevA16wNXAGwLc3/Fxxa9v6AcfX/Ye26D162K0x1EeuJ/tfW/P+B5sbf0H+29</w:t>
      </w:r>
    </w:p>
    <w:p>
      <w:pPr>
        <w:pStyle w:val="PreformattedText"/>
        <w:bidi w:val="0"/>
        <w:spacing w:before="0" w:after="0"/>
        <w:jc w:val="left"/>
        <w:rPr/>
      </w:pPr>
      <w:r>
        <w:rPr/>
        <w:t>6oOr93kOsQrbfQ6f1H82vwLfS+vj+nvRI9OtUPp12a9iPqx5+n9oX+tubW+nvVaeXXtJP2dYpK57/U</w:t>
      </w:r>
    </w:p>
    <w:p>
      <w:pPr>
        <w:pStyle w:val="PreformattedText"/>
        <w:bidi w:val="0"/>
        <w:spacing w:before="0" w:after="0"/>
        <w:jc w:val="left"/>
        <w:rPr/>
      </w:pPr>
      <w:r>
        <w:rPr/>
        <w:t>qB/UEDnkEtb0/wCt71X9vWwpGKdQJauYkm7H8glhYfi1gbEXP+xHvWK9WCgjPHqC08tzq5JIsOfqOR</w:t>
      </w:r>
    </w:p>
    <w:p>
      <w:pPr>
        <w:pStyle w:val="PreformattedText"/>
        <w:bidi w:val="0"/>
        <w:spacing w:before="0" w:after="0"/>
        <w:jc w:val="left"/>
        <w:rPr/>
      </w:pPr>
      <w:r>
        <w:rPr/>
        <w:t>cA21Ac8/196IHWwgp1liqZP9r5uLAk/j8XP1Fv6Ae9UNaDqwjHHqUlRISR6ub/ANbkW4BBPpAP192p</w:t>
      </w:r>
    </w:p>
    <w:p>
      <w:pPr>
        <w:pStyle w:val="PreformattedText"/>
        <w:bidi w:val="0"/>
        <w:spacing w:before="0" w:after="0"/>
        <w:jc w:val="left"/>
        <w:rPr/>
      </w:pPr>
      <w:r>
        <w:rPr/>
        <w:t>68et6R05080hN7Ef0H1tzyB/W/059+IPVgBjGOl7t6R/Ol9X6lJv+TwLMT+B/vPtBcigGelUYyMdGS</w:t>
      </w:r>
    </w:p>
    <w:p>
      <w:pPr>
        <w:pStyle w:val="PreformattedText"/>
        <w:bidi w:val="0"/>
        <w:spacing w:before="0" w:after="0"/>
        <w:jc w:val="left"/>
        <w:rPr/>
      </w:pPr>
      <w:r>
        <w:rPr/>
        <w:t>25LeNOL8C/+w+l/wCp9oaHjXPT+OhSoX4Xn/Yf8T/rH36lDjrR9elBE3A54/H/ABNve+qdSdfH1v8A</w:t>
      </w:r>
    </w:p>
    <w:p>
      <w:pPr>
        <w:pStyle w:val="PreformattedText"/>
        <w:bidi w:val="0"/>
        <w:spacing w:before="0" w:after="0"/>
        <w:jc w:val="left"/>
        <w:rPr/>
      </w:pPr>
      <w:r>
        <w:rPr/>
        <w:t>8b9+r+zrXXAyD/fX+h/4p711YDrC8gt9L8/U/wBf9uDz7r/h62BXz6iPNYEfUXItwP8AfX90J6cUV4</w:t>
      </w:r>
    </w:p>
    <w:p>
      <w:pPr>
        <w:pStyle w:val="PreformattedText"/>
        <w:bidi w:val="0"/>
        <w:spacing w:before="0" w:after="0"/>
        <w:jc w:val="left"/>
        <w:rPr/>
      </w:pPr>
      <w:r>
        <w:rPr/>
        <w:t>9QZZgPz/S/+APP5vf6e6MerqPPz6aKuoUK3Nv9f+otwObf4+2m6dUft6Q+WrRob1fQcc25sbfm3tM+</w:t>
      </w:r>
    </w:p>
    <w:p>
      <w:pPr>
        <w:pStyle w:val="PreformattedText"/>
        <w:bidi w:val="0"/>
        <w:spacing w:before="0" w:after="0"/>
        <w:jc w:val="left"/>
        <w:rPr/>
      </w:pPr>
      <w:r>
        <w:rPr/>
        <w:t>SOlCjHQb1dSDIeb88f4fT9X5I49qIEIB6pKc08+mxqlfoX4uRzYDn6AGxHP+8e1y16REceuPnT6ah9</w:t>
      </w:r>
    </w:p>
    <w:p>
      <w:pPr>
        <w:pStyle w:val="PreformattedText"/>
        <w:bidi w:val="0"/>
        <w:spacing w:before="0" w:after="0"/>
        <w:jc w:val="left"/>
        <w:rPr/>
      </w:pPr>
      <w:r>
        <w:rPr/>
        <w:t>OP8LfUf7C/+29udUI64GpSw5HNhyQQQB9LfS3v2qnXtPr02VNWhBGpQQPyPoPwD/W4F/dWOOHWxUcR</w:t>
      </w:r>
    </w:p>
    <w:p>
      <w:pPr>
        <w:pStyle w:val="PreformattedText"/>
        <w:bidi w:val="0"/>
        <w:spacing w:before="0" w:after="0"/>
        <w:jc w:val="left"/>
        <w:rPr/>
      </w:pPr>
      <w:r>
        <w:rPr/>
        <w:t>0maqqRi1m+uoi1jbng/6wvf22xp06qny4dMMtWUJKm3FuSQCPrcfnm1/ad1VulKVFB1wGSl4tq+h5P</w:t>
      </w:r>
    </w:p>
    <w:p>
      <w:pPr>
        <w:pStyle w:val="PreformattedText"/>
        <w:bidi w:val="0"/>
        <w:spacing w:before="0" w:after="0"/>
        <w:jc w:val="left"/>
        <w:rPr/>
      </w:pPr>
      <w:r>
        <w:rPr/>
        <w:t>6hzcgAi2kf7fn2wYhmnT1ajr330j2FmUEj8EAauLj/AAJ5P5t78IwD1bNK1z10rSP/AGD/AFNuPofU</w:t>
      </w:r>
    </w:p>
    <w:p>
      <w:pPr>
        <w:pStyle w:val="PreformattedText"/>
        <w:bidi w:val="0"/>
        <w:spacing w:before="0" w:after="0"/>
        <w:jc w:val="left"/>
        <w:rPr/>
      </w:pPr>
      <w:r>
        <w:rPr/>
        <w:t>bgW0j8+3agZ6pSv29f/StkCsNV+G4bkDgqDYgjnyKRyePbdeHp055DHWa7XW9rC2oD0gqfqVDDTyeG</w:t>
      </w:r>
    </w:p>
    <w:p>
      <w:pPr>
        <w:pStyle w:val="PreformattedText"/>
        <w:bidi w:val="0"/>
        <w:spacing w:before="0" w:after="0"/>
        <w:jc w:val="left"/>
        <w:rPr/>
      </w:pPr>
      <w:r>
        <w:rPr/>
        <w:t>H0PvXn1o/z67Un+oJFwQqlha1rnnU2kW/1/e+t4PXMfpUEAgq1lI4sWLG4DMP7Nwp5t71XrxBpU56y</w:t>
      </w:r>
    </w:p>
    <w:p>
      <w:pPr>
        <w:pStyle w:val="PreformattedText"/>
        <w:bidi w:val="0"/>
        <w:spacing w:before="0" w:after="0"/>
        <w:jc w:val="left"/>
        <w:rPr/>
      </w:pPr>
      <w:r>
        <w:rPr/>
        <w:t>ekmwBb6A6SQwQ+oRrxe/5P8AW9hb3vrR+XXZI+osLD1ki/o/BP8AVWP9Lce9H5dWBx1jkvewU8/UgH</w:t>
      </w:r>
    </w:p>
    <w:p>
      <w:pPr>
        <w:pStyle w:val="PreformattedText"/>
        <w:bidi w:val="0"/>
        <w:spacing w:before="0" w:after="0"/>
        <w:jc w:val="left"/>
        <w:rPr/>
      </w:pPr>
      <w:r>
        <w:rPr/>
        <w:t>hSo/TfSSXHBtc29+HW/l1FYcXIv+VK6mUkFfSpBJBNrXBvbn36nXs9eFz9AABY/QF+Rf8A5CCjn6fj</w:t>
      </w:r>
    </w:p>
    <w:p>
      <w:pPr>
        <w:pStyle w:val="PreformattedText"/>
        <w:bidi w:val="0"/>
        <w:spacing w:before="0" w:after="0"/>
        <w:jc w:val="left"/>
        <w:rPr/>
      </w:pPr>
      <w:r>
        <w:rPr/>
        <w:t>6+/U6110RwbAlRpHpvpJIIAuPUS1gb/j/X9+68OHWI2HGlgw5uGH1v8AoGkHRGTfk8f19++XXsdcGs</w:t>
      </w:r>
    </w:p>
    <w:p>
      <w:pPr>
        <w:pStyle w:val="PreformattedText"/>
        <w:bidi w:val="0"/>
        <w:spacing w:before="0" w:after="0"/>
        <w:jc w:val="left"/>
        <w:rPr/>
      </w:pPr>
      <w:r>
        <w:rPr/>
        <w:t>PqCpvewH5HNwOATxcfUf6/v3XhUcD03VaAKtiGsDdTxci5BYD1uhDXI/r70eHV1Pd0J2xmA8KghgW1</w:t>
      </w:r>
    </w:p>
    <w:p>
      <w:pPr>
        <w:pStyle w:val="PreformattedText"/>
        <w:bidi w:val="0"/>
        <w:spacing w:before="0" w:after="0"/>
        <w:jc w:val="left"/>
        <w:rPr/>
      </w:pPr>
      <w:r>
        <w:rPr/>
        <w:t>fqK3uPUVcghGP9R9V9oFHfJXHSomtBXo2u0SdMJ1fUoRYadI9JIIJ4LHm359ujCnp0cT0I725FhyB+</w:t>
      </w:r>
    </w:p>
    <w:p>
      <w:pPr>
        <w:pStyle w:val="PreformattedText"/>
        <w:bidi w:val="0"/>
        <w:spacing w:before="0" w:after="0"/>
        <w:jc w:val="left"/>
        <w:rPr/>
      </w:pPr>
      <w:r>
        <w:rPr/>
        <w:t>TyQ3Dc3tb+ntP1friOb/W54PNtVjybj/VAfT/H37hTrdOvAc2Hp+pvY2J+v+2Nueb29+60R1kVfoRf</w:t>
      </w:r>
    </w:p>
    <w:p>
      <w:pPr>
        <w:pStyle w:val="PreformattedText"/>
        <w:bidi w:val="0"/>
        <w:spacing w:before="0" w:after="0"/>
        <w:jc w:val="left"/>
        <w:rPr/>
      </w:pPr>
      <w:r>
        <w:rPr/>
        <w:t>+lwSSRz/ALcX/r9PdevdSkRr/S/1/Dcfg6b39RPu9etHqQsTkk6T6Qfzc6r8C3I4/P0/w96r8+vdZV</w:t>
      </w:r>
    </w:p>
    <w:p>
      <w:pPr>
        <w:pStyle w:val="PreformattedText"/>
        <w:bidi w:val="0"/>
        <w:spacing w:before="0" w:after="0"/>
        <w:jc w:val="left"/>
        <w:rPr/>
      </w:pPr>
      <w:r>
        <w:rPr/>
        <w:t>gkOn6fjkHi314/wVj/AK597qfIde6yinY/UNwORz9QLC9ubX/H0Pv1T6da67NMfqLkX4/pzzcX5Bv/</w:t>
      </w:r>
    </w:p>
    <w:p>
      <w:pPr>
        <w:pStyle w:val="PreformattedText"/>
        <w:bidi w:val="0"/>
        <w:spacing w:before="0" w:after="0"/>
        <w:jc w:val="left"/>
        <w:rPr/>
      </w:pPr>
      <w:r>
        <w:rPr/>
        <w:t>ALAe/V63WmesLU3BNuTx/j/thyCfx+Pfs8OvE/t64Gm+lgP6jgAcfS/F/p/vPvdOvauu/twR9B6v6c</w:t>
      </w:r>
    </w:p>
    <w:p>
      <w:pPr>
        <w:pStyle w:val="PreformattedText"/>
        <w:bidi w:val="0"/>
        <w:spacing w:before="0" w:after="0"/>
        <w:jc w:val="left"/>
        <w:rPr/>
      </w:pPr>
      <w:r>
        <w:rPr/>
        <w:t>Xtb6f0Y+9hetFh1yFNz9CSTze9x+bMQT6h+OPe9OOPVdXzx1kWl/P1NyTcDUL/AJ+puSPp7sEz1XX1</w:t>
      </w:r>
    </w:p>
    <w:p>
      <w:pPr>
        <w:pStyle w:val="PreformattedText"/>
        <w:bidi w:val="0"/>
        <w:spacing w:before="0" w:after="0"/>
        <w:jc w:val="left"/>
        <w:rPr/>
      </w:pPr>
      <w:r>
        <w:rPr/>
        <w:t>lWlvey2F/qLcHg3JH1/3w928M06qZfXrKtGPpYqTe1x6gR9VA+gBHu2gemeqGT9nWT7Tn6f055Y/S1</w:t>
      </w:r>
    </w:p>
    <w:p>
      <w:pPr>
        <w:pStyle w:val="PreformattedText"/>
        <w:bidi w:val="0"/>
        <w:spacing w:before="0" w:after="0"/>
        <w:jc w:val="left"/>
        <w:rPr/>
      </w:pPr>
      <w:r>
        <w:rPr/>
        <w:t>gfrpPuwjHp1XxDn16yCk5/T9Tzxb1Wvb8A/n3YR9V8X165ClB5sePx9Ln9PH+397EfWi/WQUo4uD9b</w:t>
      </w:r>
    </w:p>
    <w:p>
      <w:pPr>
        <w:pStyle w:val="PreformattedText"/>
        <w:bidi w:val="0"/>
        <w:spacing w:before="0" w:after="0"/>
        <w:jc w:val="left"/>
        <w:rPr/>
      </w:pPr>
      <w:r>
        <w:rPr/>
        <w:t>AgED/WsQfqPr+Pe9HWtdOuf2oJJsf6C9jf8A1V729IH49+CDrevy6yrSgX/1/wAfWwFiLn8e96Pl17</w:t>
      </w:r>
    </w:p>
    <w:p>
      <w:pPr>
        <w:pStyle w:val="PreformattedText"/>
        <w:bidi w:val="0"/>
        <w:spacing w:before="0" w:after="0"/>
        <w:jc w:val="left"/>
        <w:rPr/>
      </w:pPr>
      <w:r>
        <w:rPr/>
        <w:t>UR59SFpb8EA3sv0sbi59X4+nv2n1HW9VRx6kLSWAuPpf6jgf776W+vvfhinDrQkb16kLRj8jm9j9Af</w:t>
      </w:r>
    </w:p>
    <w:p>
      <w:pPr>
        <w:pStyle w:val="PreformattedText"/>
        <w:bidi w:val="0"/>
        <w:spacing w:before="0" w:after="0"/>
        <w:jc w:val="left"/>
        <w:rPr/>
      </w:pPr>
      <w:r>
        <w:rPr/>
        <w:t>pax4v71ozgdb116yCjB/Auf7X5P0ve30v/vPv2mnXq9eFF/tPNv6HgX/AMLHUCb/ANfetJ9et1FOuj</w:t>
      </w:r>
    </w:p>
    <w:p>
      <w:pPr>
        <w:pStyle w:val="PreformattedText"/>
        <w:bidi w:val="0"/>
        <w:spacing w:before="0" w:after="0"/>
        <w:jc w:val="left"/>
        <w:rPr/>
      </w:pPr>
      <w:r>
        <w:rPr/>
        <w:t>SW/s/Xjn0gn/avrc2X3sA9aLfLrH9qLnjj6EfX/euBe/u2nqpPXH7Y/Ww4sLAD8cWv+CB/vPu1D59V</w:t>
      </w:r>
    </w:p>
    <w:p>
      <w:pPr>
        <w:pStyle w:val="PreformattedText"/>
        <w:bidi w:val="0"/>
        <w:spacing w:before="0" w:after="0"/>
        <w:jc w:val="left"/>
        <w:rPr/>
      </w:pPr>
      <w:r>
        <w:rPr/>
        <w:t>1kddfbD6gfkkHnk/W9/pYD/Ye7AdULeVOuYpL2Fv9hzfgcc/4e7AdVLU4HqQlKbE6QeCfpfkHn8A3J</w:t>
      </w:r>
    </w:p>
    <w:p>
      <w:pPr>
        <w:pStyle w:val="PreformattedText"/>
        <w:bidi w:val="0"/>
        <w:spacing w:before="0" w:after="0"/>
        <w:jc w:val="left"/>
        <w:rPr/>
      </w:pPr>
      <w:r>
        <w:rPr/>
        <w:t>PvdAeqE9SVom/1Nxf8XvYkEEn6kcfT3sU6qSepC0TWvoIuD9T+bf0H6uT7tj8+q1Oc9SEx7H+yfx9R</w:t>
      </w:r>
    </w:p>
    <w:p>
      <w:pPr>
        <w:pStyle w:val="PreformattedText"/>
        <w:bidi w:val="0"/>
        <w:spacing w:before="0" w:after="0"/>
        <w:jc w:val="left"/>
        <w:rPr/>
      </w:pPr>
      <w:r>
        <w:rPr/>
        <w:t>yP6gW+nPvfDqur1PWdcc/PpF/rfki9v95I9+/LrWvy6zLjW4+g454IJJuD/Q/Q+9gE+XXteOPWYYz8</w:t>
      </w:r>
    </w:p>
    <w:p>
      <w:pPr>
        <w:pStyle w:val="PreformattedText"/>
        <w:bidi w:val="0"/>
        <w:spacing w:before="0" w:after="0"/>
        <w:jc w:val="left"/>
        <w:rPr/>
      </w:pPr>
      <w:r>
        <w:rPr/>
        <w:t>25t6v9a1gP6cf15v78FY+XVTIBg9Z1xPF7cfQfX6fXj68f4+96T1ppB5dSVxX0Gn6/W9j9f9cWA970</w:t>
      </w:r>
    </w:p>
    <w:p>
      <w:pPr>
        <w:pStyle w:val="PreformattedText"/>
        <w:bidi w:val="0"/>
        <w:spacing w:before="0" w:after="0"/>
        <w:jc w:val="left"/>
        <w:rPr/>
      </w:pPr>
      <w:r>
        <w:rPr/>
        <w:t>evWvF+fUlcWOfR+L88G/1P8Ah9PeivXhIa9TIcUpt6bfX/H8/n/D3Rlp06r1+3rV9/4UvdrjB7J6A6</w:t>
      </w:r>
    </w:p>
    <w:p>
      <w:pPr>
        <w:pStyle w:val="PreformattedText"/>
        <w:bidi w:val="0"/>
        <w:spacing w:before="0" w:after="0"/>
        <w:jc w:val="left"/>
        <w:rPr/>
      </w:pPr>
      <w:r>
        <w:rPr/>
        <w:t>ZoKqJJK/LZnfWYow37jCkp/wCH4w1Nm/agUyO4JU3ZbW9gPm6er2tsDwBY9SDydBRLu5I4kKP8vWnT</w:t>
      </w:r>
    </w:p>
    <w:p>
      <w:pPr>
        <w:pStyle w:val="PreformattedText"/>
        <w:bidi w:val="0"/>
        <w:spacing w:before="0" w:after="0"/>
        <w:jc w:val="left"/>
        <w:rPr/>
      </w:pPr>
      <w:r>
        <w:rPr/>
        <w:t>h6rH02Xhr8pqqVNQXaGfQGqFIEkheFz5aZ1isysGDKpsQT9AZ0NulRUzRZPKirzczUG2KFkqaSjpz4</w:t>
      </w:r>
    </w:p>
    <w:p>
      <w:pPr>
        <w:pStyle w:val="PreformattedText"/>
        <w:bidi w:val="0"/>
        <w:spacing w:before="0" w:after="0"/>
        <w:jc w:val="left"/>
        <w:rPr/>
      </w:pPr>
      <w:r>
        <w:rPr/>
        <w:t>aHIwysiRusaRyT09M7aY6WIlnK6yBqYsPde6MPt3e278qxwW0qqi27jKGinP8AFKtRBSbVSGmZajMU</w:t>
      </w:r>
    </w:p>
    <w:p>
      <w:pPr>
        <w:pStyle w:val="PreformattedText"/>
        <w:bidi w:val="0"/>
        <w:spacing w:before="0" w:after="0"/>
        <w:jc w:val="left"/>
        <w:rPr/>
      </w:pPr>
      <w:r>
        <w:rPr/>
        <w:t>FCplRKyCCXmYiWYOo0spPPuvdC9iN0Rbb2nQ9bdQU1Vi8M8s+4svuSsV4KzdeYCqcxuveOXq2NVXPV</w:t>
      </w:r>
    </w:p>
    <w:p>
      <w:pPr>
        <w:pStyle w:val="PreformattedText"/>
        <w:bidi w:val="0"/>
        <w:spacing w:before="0" w:after="0"/>
        <w:jc w:val="left"/>
        <w:rPr/>
      </w:pPr>
      <w:r>
        <w:rPr/>
        <w:t>PIzRwa1gp4WCNIDZffuvdIbOSZDM5OhgoK2u3TvHL0zQx5ipgk/bo69n++jo5dS0lBhkhXy1TwgRww</w:t>
      </w:r>
    </w:p>
    <w:p>
      <w:pPr>
        <w:pStyle w:val="PreformattedText"/>
        <w:bidi w:val="0"/>
        <w:spacing w:before="0" w:after="0"/>
        <w:jc w:val="left"/>
        <w:rPr/>
      </w:pPr>
      <w:r>
        <w:rPr/>
        <w:t>KqmRpHt7uvmeqt5dQc7i6DYZqMQlXTZTdtPQLUZGfPiOkotr4pRJNPlMzURx1UOIgEczCCB3ars+mO</w:t>
      </w:r>
    </w:p>
    <w:p>
      <w:pPr>
        <w:pStyle w:val="PreformattedText"/>
        <w:bidi w:val="0"/>
        <w:spacing w:before="0" w:after="0"/>
        <w:jc w:val="left"/>
        <w:rPr/>
      </w:pPr>
      <w:r>
        <w:rPr/>
        <w:t>ITyFleUV6TOc9BXtDJDceVqClHU5KlpwsseTycbYfGNFE/kMuC2vEDHh6eRP8ANvVyPUlCHEIJubDA</w:t>
      </w:r>
    </w:p>
    <w:p>
      <w:pPr>
        <w:pStyle w:val="PreformattedText"/>
        <w:bidi w:val="0"/>
        <w:spacing w:before="0" w:after="0"/>
        <w:jc w:val="left"/>
        <w:rPr/>
      </w:pPr>
      <w:r>
        <w:rPr/>
        <w:t>6qKlh0YPa5hmqpZoKWHHepfFFSDTHTxX1JU1NTWiF6ltV9WqwNzZfoPbDGnn0aWwqQaU6MHgp4zRpG</w:t>
      </w:r>
    </w:p>
    <w:p>
      <w:pPr>
        <w:pStyle w:val="PreformattedText"/>
        <w:bidi w:val="0"/>
        <w:spacing w:before="0" w:after="0"/>
        <w:jc w:val="left"/>
        <w:rPr/>
      </w:pPr>
      <w:r>
        <w:rPr/>
        <w:t>J6YtIFAq6aUM80cahpJGK6SpkQgEfRT9Dx7bBqDnz6Oo1JC0p05UMVPFUVVdOJ4KeCVYIoFdHHk0AC</w:t>
      </w:r>
    </w:p>
    <w:p>
      <w:pPr>
        <w:pStyle w:val="PreformattedText"/>
        <w:bidi w:val="0"/>
        <w:spacing w:before="0" w:after="0"/>
        <w:jc w:val="left"/>
        <w:rPr/>
      </w:pPr>
      <w:r>
        <w:rPr/>
        <w:t>J2dQTGykkuwb+lxwCmYUZqN5dKwPl0s8fk3oKRKo0MkuRaqVqGlVZJUlpnlEZnsto5XIJKhivIPHN/</w:t>
      </w:r>
    </w:p>
    <w:p>
      <w:pPr>
        <w:pStyle w:val="PreformattedText"/>
        <w:bidi w:val="0"/>
        <w:spacing w:before="0" w:after="0"/>
        <w:jc w:val="left"/>
        <w:rPr/>
      </w:pPr>
      <w:r>
        <w:rPr/>
        <w:t>aOTSR9nRjAAPPPQsbWTK5GSjpCrqZ5ZpYkjiaSKhSnYrLKy3Q8ar6udJFv8faJ2ANOjiJRSnRo+t8V</w:t>
      </w:r>
    </w:p>
    <w:p>
      <w:pPr>
        <w:pStyle w:val="PreformattedText"/>
        <w:bidi w:val="0"/>
        <w:spacing w:before="0" w:after="0"/>
        <w:jc w:val="left"/>
        <w:rPr/>
      </w:pPr>
      <w:r>
        <w:rPr/>
        <w:t>JNFWTVE8UruhhhlESRBvEpeIw2s6RsCD6mJIJA/PtMzEs3pTp8jQo6WVNisdTVkmQjEElSwp4pJ4YS</w:t>
      </w:r>
    </w:p>
    <w:p>
      <w:pPr>
        <w:pStyle w:val="PreformattedText"/>
        <w:bidi w:val="0"/>
        <w:spacing w:before="0" w:after="0"/>
        <w:jc w:val="left"/>
        <w:rPr/>
      </w:pPr>
      <w:r>
        <w:rPr/>
        <w:t>qxCAnTEA3K0qySjgXvydXtMSA1Tx6UKCVC0x0tkWN3hp3eQrTxtVTzQ3Eb+YBZr+P/AD4dTpNx6b8A</w:t>
      </w:r>
    </w:p>
    <w:p>
      <w:pPr>
        <w:pStyle w:val="PreformattedText"/>
        <w:bidi w:val="0"/>
        <w:spacing w:before="0" w:after="0"/>
        <w:jc w:val="left"/>
        <w:rPr/>
      </w:pPr>
      <w:r>
        <w:rPr/>
        <w:t>e6mQefT8aGoI49Cbt+Kmampp68Cmop3FHRwuS0DSqdUfiWwXzMNV7fq+h91LKygngelsYYVoc9CV9l</w:t>
      </w:r>
    </w:p>
    <w:p>
      <w:pPr>
        <w:pStyle w:val="PreformattedText"/>
        <w:bidi w:val="0"/>
        <w:spacing w:before="0" w:after="0"/>
        <w:jc w:val="left"/>
        <w:rPr/>
      </w:pPr>
      <w:r>
        <w:rPr/>
        <w:t>kYqBhjZQngpSVgMyIlWzkMtKZiHSmV1NiyAmP+ntNPHIQTE1APLp+N46gOta9K/Ax1CzPkKiCWOCTH</w:t>
      </w:r>
    </w:p>
    <w:p>
      <w:pPr>
        <w:pStyle w:val="PreformattedText"/>
        <w:bidi w:val="0"/>
        <w:spacing w:before="0" w:after="0"/>
        <w:jc w:val="left"/>
        <w:rPr/>
      </w:pPr>
      <w:r>
        <w:rPr/>
        <w:t>2MckjENIgJEa2VdXha5D2Ckc2N/aePxFZnZaAjp8hCAgYceljQeTIweUK4QRh2kjMZuEPJCsAWk/2q</w:t>
      </w:r>
    </w:p>
    <w:p>
      <w:pPr>
        <w:pStyle w:val="PreformattedText"/>
        <w:bidi w:val="0"/>
        <w:spacing w:before="0" w:after="0"/>
        <w:jc w:val="left"/>
        <w:rPr/>
      </w:pPr>
      <w:r>
        <w:rPr/>
        <w:t>3Iv7eDF1NFx08oCYrnpV0gU0gNDTrDUMVaZXZomLAkSIBICFQixsPqDz7sjgqTCtG62UAekjdvTmq1</w:t>
      </w:r>
    </w:p>
    <w:p>
      <w:pPr>
        <w:pStyle w:val="PreformattedText"/>
        <w:bidi w:val="0"/>
        <w:spacing w:before="0" w:after="0"/>
        <w:jc w:val="left"/>
        <w:rPr/>
      </w:pPr>
      <w:r>
        <w:rPr/>
        <w:t>NYUjWnjRQhVixAkMoIuzJ6ha/P05PHtwyM9BpoOthEjqdRqenGmxck8ckzQAxCPQNSlWDr+rUAxA4H</w:t>
      </w:r>
    </w:p>
    <w:p>
      <w:pPr>
        <w:pStyle w:val="PreformattedText"/>
        <w:bidi w:val="0"/>
        <w:spacing w:before="0" w:after="0"/>
        <w:jc w:val="left"/>
        <w:rPr/>
      </w:pPr>
      <w:r>
        <w:rPr/>
        <w:t>Fj/vXuhJGadVadVourPT9iMMzTqAT5G0TI7EhFXgW0NodgfpqFyD9fbcKF5wa0PSS5ue0kcOlpUYun</w:t>
      </w:r>
    </w:p>
    <w:p>
      <w:pPr>
        <w:pStyle w:val="PreformattedText"/>
        <w:bidi w:val="0"/>
        <w:spacing w:before="0" w:after="0"/>
        <w:jc w:val="left"/>
        <w:rPr/>
      </w:pPr>
      <w:r>
        <w:rPr/>
        <w:t>VkSSON3kGmaZmUsJB9dShtGkLybfUcezGSMVoaGvRbHctQkNQDgOo6Q0SQPRQWF5vUkTyI9w2r/g+j</w:t>
      </w:r>
    </w:p>
    <w:p>
      <w:pPr>
        <w:pStyle w:val="PreformattedText"/>
        <w:bidi w:val="0"/>
        <w:spacing w:before="0" w:after="0"/>
        <w:jc w:val="left"/>
        <w:rPr/>
      </w:pPr>
      <w:r>
        <w:rPr/>
        <w:t>gkA/Q+0lIl1RqRWvT+uQkSN07UdMkTXExCFT6mJJcqSQqaeNQP5/2PtREAg49vSeVmYU056j1eShv4</w:t>
      </w:r>
    </w:p>
    <w:p>
      <w:pPr>
        <w:pStyle w:val="PreformattedText"/>
        <w:bidi w:val="0"/>
        <w:spacing w:before="0" w:after="0"/>
        <w:jc w:val="left"/>
        <w:rPr/>
      </w:pPr>
      <w:r>
        <w:rPr/>
        <w:t>dMMo0GOSJZrVMzaSQFFgSLm1iQPbVxcKSUoDjhXJ6citXID1IPrTHUSGhhqykmh6dxZ2jawKxgjSkl</w:t>
      </w:r>
    </w:p>
    <w:p>
      <w:pPr>
        <w:pStyle w:val="PreformattedText"/>
        <w:bidi w:val="0"/>
        <w:spacing w:before="0" w:after="0"/>
        <w:jc w:val="left"/>
        <w:rPr/>
      </w:pPr>
      <w:r>
        <w:rPr/>
        <w:t>gQ7i354/HHtIlskhElCG6VGV4wVrUdTnpYIpvIxSVX0qiXCoHj+l9J1cg8n639qOxGBJr6dNrI7qRS</w:t>
      </w:r>
    </w:p>
    <w:p>
      <w:pPr>
        <w:pStyle w:val="PreformattedText"/>
        <w:bidi w:val="0"/>
        <w:spacing w:before="0" w:after="0"/>
        <w:jc w:val="left"/>
        <w:rPr/>
      </w:pPr>
      <w:r>
        <w:rPr/>
        <w:t>h69CKtm0zxpAsgvTwQjVMAh9ZYMxDRsOdRIv72jSEnWoAPADqzeEoqhJI4k/6uPXcsccFRHSwBKchh</w:t>
      </w:r>
    </w:p>
    <w:p>
      <w:pPr>
        <w:pStyle w:val="PreformattedText"/>
        <w:bidi w:val="0"/>
        <w:spacing w:before="0" w:after="0"/>
        <w:jc w:val="left"/>
        <w:rPr/>
      </w:pPr>
      <w:r>
        <w:rPr/>
        <w:t>I7SBdEjfl2P9k6uOTa3+29tMQknhIKefVVJeMyMa9Sah0p1BCRJE4IMcLKWUn9TKE1F5GPIsLW93kl</w:t>
      </w:r>
    </w:p>
    <w:p>
      <w:pPr>
        <w:pStyle w:val="PreformattedText"/>
        <w:bidi w:val="0"/>
        <w:spacing w:before="0" w:after="0"/>
        <w:jc w:val="left"/>
        <w:rPr/>
      </w:pPr>
      <w:r>
        <w:rPr/>
        <w:t>EYoAAp9OmEQuakmo9esEUCgIqwn0/u3lJIGsWMbMoubjkj/evbUaDACHp1n41cV6zTPTGMRXCSFF1g</w:t>
      </w:r>
    </w:p>
    <w:p>
      <w:pPr>
        <w:pStyle w:val="PreformattedText"/>
        <w:bidi w:val="0"/>
        <w:spacing w:before="0" w:after="0"/>
        <w:jc w:val="left"/>
        <w:rPr/>
      </w:pPr>
      <w:r>
        <w:rPr/>
        <w:t>KyhR/ZKAqzswA/HPtwvEvbXu6pGJNWqnb0yPimnIjq7+VZm8SAu8dTGzMVOi9wTEwJKgEH+lvaZodZ</w:t>
      </w:r>
    </w:p>
    <w:p>
      <w:pPr>
        <w:pStyle w:val="PreformattedText"/>
        <w:bidi w:val="0"/>
        <w:spacing w:before="0" w:after="0"/>
        <w:jc w:val="left"/>
        <w:rPr/>
      </w:pPr>
      <w:r>
        <w:rPr/>
        <w:t>Af4vT16WiYKKpwpn5dOr0jw06RU11p0jYEN5GkJtq0KCPUkZ5Fz7XZRaJXSB0kDq0hLfET0EVbg40y</w:t>
      </w:r>
    </w:p>
    <w:p>
      <w:pPr>
        <w:pStyle w:val="PreformattedText"/>
        <w:bidi w:val="0"/>
        <w:spacing w:before="0" w:after="0"/>
        <w:jc w:val="left"/>
        <w:rPr/>
      </w:pPr>
      <w:r>
        <w:rPr/>
        <w:t>1VWVE7zyVqsizLaFoQhBKJE5KiYcG/qB/B9kMiETyM5rqxXhToRRXGqBERaafzr/sdYHono1Q49KmU</w:t>
      </w:r>
    </w:p>
    <w:p>
      <w:pPr>
        <w:pStyle w:val="PreformattedText"/>
        <w:bidi w:val="0"/>
        <w:spacing w:before="0" w:after="0"/>
        <w:jc w:val="left"/>
        <w:rPr/>
      </w:pPr>
      <w:r>
        <w:rPr/>
        <w:t>xFjUFFjKsyrdZrsQEdYzcEcNzb24qaFAjB+fTTssmrxCM8OoBaA5GE1cDgVsMn7+tHpLpZZlePV52D</w:t>
      </w:r>
    </w:p>
    <w:p>
      <w:pPr>
        <w:pStyle w:val="PreformattedText"/>
        <w:bidi w:val="0"/>
        <w:spacing w:before="0" w:after="0"/>
        <w:jc w:val="left"/>
        <w:rPr/>
      </w:pPr>
      <w:r>
        <w:rPr/>
        <w:t>qw0qBYfjj34aTKutfi/Z0jlRxE2hu4HpOwyGOWsoKmlNA/3TfZKIwaSeIX0qkiK0aEpz+kC/F/bSPo</w:t>
      </w:r>
    </w:p>
    <w:p>
      <w:pPr>
        <w:pStyle w:val="PreformattedText"/>
        <w:bidi w:val="0"/>
        <w:spacing w:before="0" w:after="0"/>
        <w:jc w:val="left"/>
        <w:rPr/>
      </w:pPr>
      <w:r>
        <w:rPr/>
        <w:t>aSJk0muPQ9JpYydDhq4z69TjSw08dGkUA/c0xGKRgYlmudTpJdVmjCEkobWvx7Xx0TQVHHpBJVi2o5</w:t>
      </w:r>
    </w:p>
    <w:p>
      <w:pPr>
        <w:pStyle w:val="PreformattedText"/>
        <w:bidi w:val="0"/>
        <w:spacing w:before="0" w:after="0"/>
        <w:jc w:val="left"/>
        <w:rPr/>
      </w:pPr>
      <w:r>
        <w:rPr/>
        <w:t>6R2Zo6wPWGganEseqCrgqopWSIzIWgmgS4HimkGqwNiptxb27rbWdJ4dJ30U7+i7bhxskOVqIXEkVS</w:t>
      </w:r>
    </w:p>
    <w:p>
      <w:pPr>
        <w:pStyle w:val="PreformattedText"/>
        <w:bidi w:val="0"/>
        <w:spacing w:before="0" w:after="0"/>
        <w:jc w:val="left"/>
        <w:rPr/>
      </w:pPr>
      <w:r>
        <w:rPr/>
        <w:t>UgnWOMaaZikZWZUVVMsa8hidTGx/PsytyBTOT0UXSDJpjouve21zmtj7nwM9atFT19KJo5ClIFpa0q</w:t>
      </w:r>
    </w:p>
    <w:p>
      <w:pPr>
        <w:pStyle w:val="PreformattedText"/>
        <w:bidi w:val="0"/>
        <w:spacing w:before="0" w:after="0"/>
        <w:jc w:val="left"/>
        <w:rPr/>
      </w:pPr>
      <w:r>
        <w:rPr/>
        <w:t>Whq710Bi0RSWLaXXWlwR7N4XKuOg/dQh43Fcda6G6Kap2PuhjU17Tx0Wako8jWshTCVcrpNGsdVUE1</w:t>
      </w:r>
    </w:p>
    <w:p>
      <w:pPr>
        <w:pStyle w:val="PreformattedText"/>
        <w:bidi w:val="0"/>
        <w:spacing w:before="0" w:after="0"/>
        <w:jc w:val="left"/>
        <w:rPr/>
      </w:pPr>
      <w:r>
        <w:rPr/>
        <w:t>FLRCfT+15QiBrpdk49niHAPQTkXSxBOR0Z74xU1DSZSV8J9/QwTCTMYvFUrtQrUT48OcjDgqxJvtMN</w:t>
      </w:r>
    </w:p>
    <w:p>
      <w:pPr>
        <w:pStyle w:val="PreformattedText"/>
        <w:bidi w:val="0"/>
        <w:spacing w:before="0" w:after="0"/>
        <w:jc w:val="left"/>
        <w:rPr/>
      </w:pPr>
      <w:r>
        <w:rPr/>
        <w:t>lTT6hLSSmSlmKLy6Gw31TqyWHGVWZ2gtQ1fUPUxtLWYesxtCz1CwSxqaikyGKMkaRZDQjCqpxrDCK8</w:t>
      </w:r>
    </w:p>
    <w:p>
      <w:pPr>
        <w:pStyle w:val="PreformattedText"/>
        <w:bidi w:val="0"/>
        <w:spacing w:before="0" w:after="0"/>
        <w:jc w:val="left"/>
        <w:rPr/>
      </w:pPr>
      <w:r>
        <w:rPr/>
        <w:t>B4Ke/de6Dzq7dVFuuvOzN90OU23vHa+eqtuQ5qip1mxc+KqE+8wkuUecLFHA1IoNI8wDiJjE7OFDD3</w:t>
      </w:r>
    </w:p>
    <w:p>
      <w:pPr>
        <w:pStyle w:val="PreformattedText"/>
        <w:bidi w:val="0"/>
        <w:spacing w:before="0" w:after="0"/>
        <w:jc w:val="left"/>
        <w:rPr/>
      </w:pPr>
      <w:r>
        <w:rPr/>
        <w:t>Xujg5XGdg9OZym35hXps5/dc0NXUUb0sc2D3Li6wwyNBVNEXq2NTD+4jOGaNtSKSpHtyORonWRPiHT</w:t>
      </w:r>
    </w:p>
    <w:p>
      <w:pPr>
        <w:pStyle w:val="PreformattedText"/>
        <w:bidi w:val="0"/>
        <w:spacing w:before="0" w:after="0"/>
        <w:jc w:val="left"/>
        <w:rPr/>
      </w:pPr>
      <w:r>
        <w:rPr/>
        <w:t>ckayo0b/AAkdbBXwR7S2vv7ZMmT2zU1lPR5toa+v27WVTVkO2czKhWShxszXlXGzhbxBraf0n1D3Ie</w:t>
      </w:r>
    </w:p>
    <w:p>
      <w:pPr>
        <w:pStyle w:val="PreformattedText"/>
        <w:bidi w:val="0"/>
        <w:spacing w:before="0" w:after="0"/>
        <w:jc w:val="left"/>
        <w:rPr/>
      </w:pPr>
      <w:r>
        <w:rPr/>
        <w:t>xXcU8JKE1JyPQ/5uo536zlt5l1rw4EfiH+fqxanY2/3i/9Lf0/w9iDoOEY4dOSG4H+P1P+x/p7t1Tr</w:t>
      </w:r>
    </w:p>
    <w:p>
      <w:pPr>
        <w:pStyle w:val="PreformattedText"/>
        <w:bidi w:val="0"/>
        <w:spacing w:before="0" w:after="0"/>
        <w:jc w:val="left"/>
        <w:rPr/>
      </w:pPr>
      <w:r>
        <w:rPr/>
        <w:t>mf62AH0A+p+v1/2/vfXuvX/3u9hxzYe/de669+631wa35/5H/wAb91PWx9nUZz/xv+n/ABv3Q9WH29</w:t>
      </w:r>
    </w:p>
    <w:p>
      <w:pPr>
        <w:pStyle w:val="PreformattedText"/>
        <w:bidi w:val="0"/>
        <w:spacing w:before="0" w:after="0"/>
        <w:jc w:val="left"/>
        <w:rPr/>
      </w:pPr>
      <w:r>
        <w:rPr/>
        <w:t>M9WeD9Pp/QC34v7Zfh08nEdBrn2KiT/AH/AB4/4r7Qkd/SpeHy6B7JG6yi97Nf+lxe3FvZugwmPLov</w:t>
      </w:r>
    </w:p>
    <w:p>
      <w:pPr>
        <w:pStyle w:val="PreformattedText"/>
        <w:bidi w:val="0"/>
        <w:spacing w:before="0" w:after="0"/>
        <w:jc w:val="left"/>
        <w:rPr/>
      </w:pPr>
      <w:r>
        <w:rPr/>
        <w:t>cks+eg+muag24tb/AANhzb/W9mcQpGOkD1JPTjTEjSDwDwbc83/x/Vcn25Qfn1QDp1VrC35tcckn/E</w:t>
      </w:r>
    </w:p>
    <w:p>
      <w:pPr>
        <w:pStyle w:val="PreformattedText"/>
        <w:bidi w:val="0"/>
        <w:spacing w:before="0" w:after="0"/>
        <w:jc w:val="left"/>
        <w:rPr/>
      </w:pPr>
      <w:r>
        <w:rPr/>
        <w:t>kcEWH+390x1bj1GkN1t/tx/X6H/YDj3YHrdMHpqqCTc/14P+AUf43twPbo4dN04enSfqyeSFJupI+p</w:t>
      </w:r>
    </w:p>
    <w:p>
      <w:pPr>
        <w:pStyle w:val="PreformattedText"/>
        <w:bidi w:val="0"/>
        <w:spacing w:before="0" w:after="0"/>
        <w:jc w:val="left"/>
        <w:rPr/>
      </w:pPr>
      <w:r>
        <w:rPr/>
        <w:t>9P8AjYcj/efbgPD06bp3DpOzay1rm555+t+Rf/Hjj2+vDqp40APUF/J+kavwbkcG3B4/FwPr+ffvt6</w:t>
      </w:r>
    </w:p>
    <w:p>
      <w:pPr>
        <w:pStyle w:val="PreformattedText"/>
        <w:bidi w:val="0"/>
        <w:spacing w:before="0" w:after="0"/>
        <w:jc w:val="left"/>
        <w:rPr/>
      </w:pPr>
      <w:r>
        <w:rPr/>
        <w:t>8PXqKyzH6X5uLfQcAE8G3HH+v7oaU6cFMHrCYpDY83uGJ/Vck8i/Fvr9fr/X3QinW6U4cOuhDISSB/</w:t>
      </w:r>
    </w:p>
    <w:p>
      <w:pPr>
        <w:pStyle w:val="PreformattedText"/>
        <w:bidi w:val="0"/>
        <w:spacing w:before="0" w:after="0"/>
        <w:jc w:val="left"/>
        <w:rPr/>
      </w:pPr>
      <w:r>
        <w:rPr/>
        <w:t>sW+gF+QOePp9feqCuet6SOsi0rni1+Ppbm9+NP0v/wAT78aevVhX065mkkFgFNrXP14Nr/Qm7Ec+61</w:t>
      </w:r>
    </w:p>
    <w:p>
      <w:pPr>
        <w:pStyle w:val="PreformattedText"/>
        <w:bidi w:val="0"/>
        <w:spacing w:before="0" w:after="0"/>
        <w:jc w:val="left"/>
        <w:rPr/>
      </w:pPr>
      <w:r>
        <w:rPr/>
        <w:t>X16uVqOHXQoWIuBYlrW+tm/wBTb83H0/r70SB59a0/Prr+HkEekAci5F7W4sDflifx71qHr1cKPs6z</w:t>
      </w:r>
    </w:p>
    <w:p>
      <w:pPr>
        <w:pStyle w:val="PreformattedText"/>
        <w:bidi w:val="0"/>
        <w:spacing w:before="0" w:after="0"/>
        <w:jc w:val="left"/>
        <w:rPr/>
      </w:pPr>
      <w:r>
        <w:rPr/>
        <w:t>x0FrcAkAEAAXsLHTc/8AGvetQ60VJ4Vp1NjoQCLgWNiCQBbm5/oQwP19+D08+raMU6dIKVENrAn/AB</w:t>
      </w:r>
    </w:p>
    <w:p>
      <w:pPr>
        <w:pStyle w:val="PreformattedText"/>
        <w:bidi w:val="0"/>
        <w:spacing w:before="0" w:after="0"/>
        <w:jc w:val="left"/>
        <w:rPr/>
      </w:pPr>
      <w:r>
        <w:rPr/>
        <w:t>tcW/1R+pt+D9b+9liQOvaV4dK7CRok62FgNBX/AA1XF/ryxH5P59orjPT6DHz6Hrb0gCRi/wBLG4PJ</w:t>
      </w:r>
    </w:p>
    <w:p>
      <w:pPr>
        <w:pStyle w:val="PreformattedText"/>
        <w:bidi w:val="0"/>
        <w:spacing w:before="0" w:after="0"/>
        <w:jc w:val="left"/>
        <w:rPr/>
      </w:pPr>
      <w:r>
        <w:rPr/>
        <w:t>IH4v9P8AX/PtCenRx6E6glBVefr/AI3P+P8AvXvXn8+vGvDpSxS8C/8AsP8AD/YfTg+9/wCDqpp+fU</w:t>
      </w:r>
    </w:p>
    <w:p>
      <w:pPr>
        <w:pStyle w:val="PreformattedText"/>
        <w:bidi w:val="0"/>
        <w:spacing w:before="0" w:after="0"/>
        <w:jc w:val="left"/>
        <w:rPr/>
      </w:pPr>
      <w:r>
        <w:rPr/>
        <w:t>gycf4/X/fEfTn3rgOtf4Oo0k9r8/7C/F/+J491x1cDy6gS1YH9of7f/X9tswHTirU9NU2TRf7Q/r/y</w:t>
      </w:r>
    </w:p>
    <w:p>
      <w:pPr>
        <w:pStyle w:val="PreformattedText"/>
        <w:bidi w:val="0"/>
        <w:spacing w:before="0" w:after="0"/>
        <w:jc w:val="left"/>
        <w:rPr/>
      </w:pPr>
      <w:r>
        <w:rPr/>
        <w:t>L6e2GkHr08qE/b00T5dbH1cf6/8AvRP0+vuhlHrnpxYjU9JnIZ1VV7sBb6er6m/0t+Ofzz7YaWgGa9</w:t>
      </w:r>
    </w:p>
    <w:p>
      <w:pPr>
        <w:pStyle w:val="PreformattedText"/>
        <w:bidi w:val="0"/>
        <w:spacing w:before="0" w:after="0"/>
        <w:jc w:val="left"/>
        <w:rPr/>
      </w:pPr>
      <w:r>
        <w:rPr/>
        <w:t>KFi6DrLZ64YavyR9b3P9B/Xn22sgLAefTmminGekVLk2diwawP5uLkm/0I+vH4/p7Xo2kU6TOKmvUB</w:t>
      </w:r>
    </w:p>
    <w:p>
      <w:pPr>
        <w:pStyle w:val="PreformattedText"/>
        <w:bidi w:val="0"/>
        <w:spacing w:before="0" w:after="0"/>
        <w:jc w:val="left"/>
        <w:rPr/>
      </w:pPr>
      <w:r>
        <w:rPr/>
        <w:t>q9wfqb/Qgm3B5NgRwCR7UCT59JilDXrr+IE29Rv9ACdI55H+PF/e/F4deCdR3rfwDcfT688g34B/23</w:t>
      </w:r>
    </w:p>
    <w:p>
      <w:pPr>
        <w:pStyle w:val="PreformattedText"/>
        <w:bidi w:val="0"/>
        <w:spacing w:before="0" w:after="0"/>
        <w:jc w:val="left"/>
        <w:rPr/>
      </w:pPr>
      <w:r>
        <w:rPr/>
        <w:t>9Pz7qZT1bQKfPpvlq3e/rufyR9fp9eT9SB7aMh9etqgFPXqIwMlyb2v+OP8b3H+xt/r+6knz6dUD8u</w:t>
      </w:r>
    </w:p>
    <w:p>
      <w:pPr>
        <w:pStyle w:val="PreformattedText"/>
        <w:bidi w:val="0"/>
        <w:spacing w:before="0" w:after="0"/>
        <w:jc w:val="left"/>
        <w:rPr/>
      </w:pPr>
      <w:r>
        <w:rPr/>
        <w:t>u1ow5H5Juw/H0/r9fUAPdcnz6uP59TIcSrEcEkm45+l/oAb/AEuPr7oSwpmnVwRjh06xYdPyv9Lg/X</w:t>
      </w:r>
    </w:p>
    <w:p>
      <w:pPr>
        <w:pStyle w:val="PreformattedText"/>
        <w:bidi w:val="0"/>
        <w:spacing w:before="0" w:after="0"/>
        <w:jc w:val="left"/>
        <w:rPr/>
      </w:pPr>
      <w:r>
        <w:rPr/>
        <w:t>nmxNvrz7r3efW9Q8unFMQOToJ51Ekfn+lrn6m9vfqda1/s6//TtmFx9WOpxa9wNKhbMVJ9JJA/Fz7b</w:t>
      </w:r>
    </w:p>
    <w:p>
      <w:pPr>
        <w:pStyle w:val="PreformattedText"/>
        <w:bidi w:val="0"/>
        <w:spacing w:before="0" w:after="0"/>
        <w:jc w:val="left"/>
        <w:rPr/>
      </w:pPr>
      <w:r>
        <w:rPr/>
        <w:t>PToPXZsNQ0lrBdNw2kWIDAqSAwAP9m3q49+61j8+udwGY3Fz+QLE2AHFybn+n+It9PevLrfWcC/Nr2</w:t>
      </w:r>
    </w:p>
    <w:p>
      <w:pPr>
        <w:pStyle w:val="PreformattedText"/>
        <w:bidi w:val="0"/>
        <w:spacing w:before="0" w:after="0"/>
        <w:jc w:val="left"/>
        <w:rPr/>
      </w:pPr>
      <w:r>
        <w:rPr/>
        <w:t>08qOSoJGoWs4ax+p/2JFvegM9bPXdyBx9ALm9gw/2uwsG1i3P9Ofd6Dy6qfXrseofliS7/AEN2AsTq</w:t>
      </w:r>
    </w:p>
    <w:p>
      <w:pPr>
        <w:pStyle w:val="PreformattedText"/>
        <w:bidi w:val="0"/>
        <w:spacing w:before="0" w:after="0"/>
        <w:jc w:val="left"/>
        <w:rPr/>
      </w:pPr>
      <w:r>
        <w:rPr/>
        <w:t>P/HRR9P8Bb6e9dbxg9Yy3p5sQLsGIABYryL8X135/P4B/Hv3Wvs6wMqliL31W4508sbj+yCQRx+APf</w:t>
      </w:r>
    </w:p>
    <w:p>
      <w:pPr>
        <w:pStyle w:val="PreformattedText"/>
        <w:bidi w:val="0"/>
        <w:spacing w:before="0" w:after="0"/>
        <w:jc w:val="left"/>
        <w:rPr/>
      </w:pPr>
      <w:r>
        <w:rPr/>
        <w:t>urDy64gC30Jva2gXNwQWI03uzX4B/PvXXvz66c2te4JAuP1fjh0NhfTf8ATxYg+/dez10x1XNzdACb</w:t>
      </w:r>
    </w:p>
    <w:p>
      <w:pPr>
        <w:pStyle w:val="PreformattedText"/>
        <w:bidi w:val="0"/>
        <w:spacing w:before="0" w:after="0"/>
        <w:jc w:val="left"/>
        <w:rPr/>
      </w:pPr>
      <w:r>
        <w:rPr/>
        <w:t>6VN7m4sosCR/T8f7D3rrR6wWJ/DjS6t6/WbNwSCRwATfi49761kU6gVWnTcWszc2NgNV7gcG5YD9P0</w:t>
      </w:r>
    </w:p>
    <w:p>
      <w:pPr>
        <w:pStyle w:val="PreformattedText"/>
        <w:bidi w:val="0"/>
        <w:spacing w:before="0" w:after="0"/>
        <w:jc w:val="left"/>
        <w:rPr/>
      </w:pPr>
      <w:r>
        <w:rPr/>
        <w:t>P196PDq8fxDoStigySR31am0XLGzegEarj0lSttX09oF+J/t6Ugdx+zo3ez4gIojYWBVlBW/B+nB5A</w:t>
      </w:r>
    </w:p>
    <w:p>
      <w:pPr>
        <w:pStyle w:val="PreformattedText"/>
        <w:bidi w:val="0"/>
        <w:spacing w:before="0" w:after="0"/>
        <w:jc w:val="left"/>
        <w:rPr/>
      </w:pPr>
      <w:r>
        <w:rPr/>
        <w:t>JFuePb5QgHOD04hr0KBp/wBX1HFr/wBLfixBF7fQ/wC9+0pBr8unhinXa0/C2uh+gB0/769vqDx78A</w:t>
      </w:r>
    </w:p>
    <w:p>
      <w:pPr>
        <w:pStyle w:val="PreformattedText"/>
        <w:bidi w:val="0"/>
        <w:spacing w:before="0" w:after="0"/>
        <w:jc w:val="left"/>
        <w:rPr/>
      </w:pPr>
      <w:r>
        <w:rPr/>
        <w:t>xrXr1QD1zWnBI/P9eT+eSP6Ak/T8cW9709eqD1LjpfobHi/wCATb6AlfqCb2PvwXqpNcV6mx0f4sQT</w:t>
      </w:r>
    </w:p>
    <w:p>
      <w:pPr>
        <w:pStyle w:val="PreformattedText"/>
        <w:bidi w:val="0"/>
        <w:spacing w:before="0" w:after="0"/>
        <w:jc w:val="left"/>
        <w:rPr/>
      </w:pPr>
      <w:r>
        <w:rPr/>
        <w:t>b8WJH5H9LAD/ABv7uFFPl1UkcPPqclHciw4PPHH1Nr2AFlI/r73pHp1qtfPqQKT6WHFj/vfP+2tf3v</w:t>
      </w:r>
    </w:p>
    <w:p>
      <w:pPr>
        <w:pStyle w:val="PreformattedText"/>
        <w:bidi w:val="0"/>
        <w:spacing w:before="0" w:after="0"/>
        <w:jc w:val="left"/>
        <w:rPr/>
      </w:pPr>
      <w:r>
        <w:rPr/>
        <w:t>R1stTrl9nxfn6/434+n+NwP959208K9NkknrxpDbkHnm4HH9DwP6n/AG3v2n069q9esLUv1HPCnlh6</w:t>
      </w:r>
    </w:p>
    <w:p>
      <w:pPr>
        <w:pStyle w:val="PreformattedText"/>
        <w:bidi w:val="0"/>
        <w:spacing w:before="0" w:after="0"/>
        <w:jc w:val="left"/>
        <w:rPr/>
      </w:pPr>
      <w:r>
        <w:rPr/>
        <w:t>uCLH8nSfp79p+XVtfl1gamJN7A/7Dg3uouP8Lf7f3sL8uql/U9dfbL/QWJJ/JJI/Jtzx9P8AH3dVp5</w:t>
      </w:r>
    </w:p>
    <w:p>
      <w:pPr>
        <w:pStyle w:val="PreformattedText"/>
        <w:bidi w:val="0"/>
        <w:spacing w:before="0" w:after="0"/>
        <w:jc w:val="left"/>
        <w:rPr/>
      </w:pPr>
      <w:r>
        <w:rPr/>
        <w:t>Z6ozfPrmtOP8PpYWFhyPpx/wAj9uBR6dNlifPHWcU1iBb6cG/I4tYAcEAf7z7sEHTer16lCl/qP6/j</w:t>
      </w:r>
    </w:p>
    <w:p>
      <w:pPr>
        <w:pStyle w:val="PreformattedText"/>
        <w:bidi w:val="0"/>
        <w:spacing w:before="0" w:after="0"/>
        <w:jc w:val="left"/>
        <w:rPr/>
      </w:pPr>
      <w:r>
        <w:rPr/>
        <w:t>/Y2sDxzz+Lj3bT8uqlvn1nWlF+Be1yQLi/4+hFhq/r73p9eqhz646y/af4W/xP8AU/Qt/X/e/dtI60</w:t>
      </w:r>
    </w:p>
    <w:p>
      <w:pPr>
        <w:pStyle w:val="PreformattedText"/>
        <w:bidi w:val="0"/>
        <w:spacing w:before="0" w:after="0"/>
        <w:jc w:val="left"/>
        <w:rPr/>
      </w:pPr>
      <w:r>
        <w:rPr/>
        <w:t>W65fZ3Ycfj6fWwAH9b8f0/P+v72F+XWq9cvs7/AIB5+tjxbmwBNgPftPn16p65CjF/p9R/X6XJNh9A</w:t>
      </w:r>
    </w:p>
    <w:p>
      <w:pPr>
        <w:pStyle w:val="PreformattedText"/>
        <w:bidi w:val="0"/>
        <w:spacing w:before="0" w:after="0"/>
        <w:jc w:val="left"/>
        <w:rPr/>
      </w:pPr>
      <w:r>
        <w:rPr/>
        <w:t>b/UW/Hv2nr1T1zFH/vH1sT9Ob/Qf4fX6+96QPLPXgT1lWj4tbn+pH+3sfyT70QOt1p9vUuOhJAGk/X</w:t>
      </w:r>
    </w:p>
    <w:p>
      <w:pPr>
        <w:pStyle w:val="PreformattedText"/>
        <w:bidi w:val="0"/>
        <w:spacing w:before="0" w:after="0"/>
        <w:jc w:val="left"/>
        <w:rPr/>
      </w:pPr>
      <w:r>
        <w:rPr/>
        <w:t>kWtc/UAWvYG1/9j71SmerBjw6nRY2Tg6G/I+n0B+nHHIHvX2nr1epqYmQ2Gi/A/BtYf72PdSfTqw+3</w:t>
      </w:r>
    </w:p>
    <w:p>
      <w:pPr>
        <w:pStyle w:val="PreformattedText"/>
        <w:bidi w:val="0"/>
        <w:spacing w:before="0" w:after="0"/>
        <w:jc w:val="left"/>
        <w:rPr/>
      </w:pPr>
      <w:r>
        <w:rPr/>
        <w:t>qSuGlY/psfp9P9jxyeSPeqinDPWxTOeuZwsn6gP8BYW4/p+T9fp7rqbGOrilePXMYCT624P1Fv8AfH</w:t>
      </w:r>
    </w:p>
    <w:p>
      <w:pPr>
        <w:pStyle w:val="PreformattedText"/>
        <w:bidi w:val="0"/>
        <w:spacing w:before="0" w:after="0"/>
        <w:jc w:val="left"/>
        <w:rPr/>
      </w:pPr>
      <w:r>
        <w:rPr/>
        <w:t>+nuus+nVqD1z122BAHI/wAI+vIIseLA+9hifs6qQKdRGwludJ034Ug3F+CD/xv24K9NnA+fWP+E/W4</w:t>
      </w:r>
    </w:p>
    <w:p>
      <w:pPr>
        <w:pStyle w:val="PreformattedText"/>
        <w:bidi w:val="0"/>
        <w:spacing w:before="0" w:after="0"/>
        <w:jc w:val="left"/>
        <w:rPr/>
      </w:pPr>
      <w:r>
        <w:rPr/>
        <w:t>v/h9RYGwH0sP969uADz6aY9ZVxQ/1H+x/wATxfg/X/be3FSuemWfSaHqbHiRxxe1z9CCPobH/W9uBP</w:t>
      </w:r>
    </w:p>
    <w:p>
      <w:pPr>
        <w:pStyle w:val="PreformattedText"/>
        <w:bidi w:val="0"/>
        <w:spacing w:before="0" w:after="0"/>
        <w:jc w:val="left"/>
        <w:rPr/>
      </w:pPr>
      <w:r>
        <w:rPr/>
        <w:t>M8OmTJXgepiYtQfpYW+v8AxH+JN/dgg8h1QytSg6kri1/1Nv8AYHn+vH1J9+pTquok9ZxjB/qOQP8A</w:t>
      </w:r>
    </w:p>
    <w:p>
      <w:pPr>
        <w:pStyle w:val="PreformattedText"/>
        <w:bidi w:val="0"/>
        <w:spacing w:before="0" w:after="0"/>
        <w:jc w:val="left"/>
        <w:rPr/>
      </w:pPr>
      <w:r>
        <w:rPr/>
        <w:t>WNzzY2/Nvdqfs60WPWYYy/8AZH+v/sBx/r+/U/Z1TURx49ZxjAf7J/wuLH/kd/e9NPs63X556kLjf6</w:t>
      </w:r>
    </w:p>
    <w:p>
      <w:pPr>
        <w:pStyle w:val="PreformattedText"/>
        <w:bidi w:val="0"/>
        <w:spacing w:before="0" w:after="0"/>
        <w:jc w:val="left"/>
        <w:rPr/>
      </w:pPr>
      <w:r>
        <w:rPr/>
        <w:t>qD/jb6f1txxx79TPDrVfn1nXHAWspHFhxe/wCSbe/dbFfl1mFB9OOP9Yjjgc2HHv35Z61Wv2dZRQD6</w:t>
      </w:r>
    </w:p>
    <w:p>
      <w:pPr>
        <w:pStyle w:val="PreformattedText"/>
        <w:bidi w:val="0"/>
        <w:spacing w:before="0" w:after="0"/>
        <w:jc w:val="left"/>
        <w:rPr/>
      </w:pPr>
      <w:r>
        <w:rPr/>
        <w:t>kfjji5/3n378urA1HUuChUEcc3tx/tuBbn6+2m6eXrRd/wCFKO8KuL5g4TCymH7HA9dYSOnjhJWY1N</w:t>
      </w:r>
    </w:p>
    <w:p>
      <w:pPr>
        <w:pStyle w:val="PreformattedText"/>
        <w:bidi w:val="0"/>
        <w:spacing w:before="0" w:after="0"/>
        <w:jc w:val="left"/>
        <w:rPr/>
      </w:pPr>
      <w:r>
        <w:rPr/>
        <w:t>dLU1ElS7ShomkhZFVSD6Lm4uQRF3Mzlt0ceQUdSzysmnaYz5lj1rU7dWSpr6iOGGZK2ojeP+JSI1XS</w:t>
      </w:r>
    </w:p>
    <w:p>
      <w:pPr>
        <w:pStyle w:val="PreformattedText"/>
        <w:bidi w:val="0"/>
        <w:spacing w:before="0" w:after="0"/>
        <w:jc w:val="left"/>
        <w:rPr/>
      </w:pPr>
      <w:r>
        <w:rPr/>
        <w:t>U0csgd2QcyPWVJOgN6hGgLEngew90I+hPWqOO3LjtiY2oTcdXCEyucaojafb9HlliKPVrUlxUVIxsc</w:t>
      </w:r>
    </w:p>
    <w:p>
      <w:pPr>
        <w:pStyle w:val="PreformattedText"/>
        <w:bidi w:val="0"/>
        <w:spacing w:before="0" w:after="0"/>
        <w:jc w:val="left"/>
        <w:rPr/>
      </w:pPr>
      <w:r>
        <w:rPr/>
        <w:t>gjikPiUyk86iD7917ob9m19PUyrjts4iirx+5UV+QylTLU4OFqGVomydZC+gZn7eq1CBJj4Gn+ofSo</w:t>
      </w:r>
    </w:p>
    <w:p>
      <w:pPr>
        <w:pStyle w:val="PreformattedText"/>
        <w:bidi w:val="0"/>
        <w:spacing w:before="0" w:after="0"/>
        <w:jc w:val="left"/>
        <w:rPr/>
      </w:pPr>
      <w:r>
        <w:rPr/>
        <w:t>9+690vc61Fh8VT0ebly9XT5qfz1NNU1Lrmt4vG5sfs6FoI8ZgVcLHDA7hfJYsOAF917p6oaylwW3at</w:t>
      </w:r>
    </w:p>
    <w:p>
      <w:pPr>
        <w:pStyle w:val="PreformattedText"/>
        <w:bidi w:val="0"/>
        <w:spacing w:before="0" w:after="0"/>
        <w:jc w:val="left"/>
        <w:rPr/>
      </w:pPr>
      <w:r>
        <w:rPr/>
        <w:t>I61cJvHc7zDKV1LM0mM2btrDMZkxFDUAkT+GJCZDp8URVpHJYRguLw6o3HoOanZ8GbAzuRX7LZ9PVi</w:t>
      </w:r>
    </w:p>
    <w:p>
      <w:pPr>
        <w:pStyle w:val="PreformattedText"/>
        <w:bidi w:val="0"/>
        <w:spacing w:before="0" w:after="0"/>
        <w:jc w:val="left"/>
        <w:rPr/>
      </w:pPr>
      <w:r>
        <w:rPr/>
        <w:t>qxG3q6pMc2dykKtMd171nqwvjSaFw1DA4YQxWklUysAHRnh0mNK9Ra3MY+jqWw+3qBpq+q1oZYXqKK</w:t>
      </w:r>
    </w:p>
    <w:p>
      <w:pPr>
        <w:pStyle w:val="PreformattedText"/>
        <w:bidi w:val="0"/>
        <w:spacing w:before="0" w:after="0"/>
        <w:jc w:val="left"/>
        <w:rPr/>
      </w:pPr>
      <w:r>
        <w:rPr/>
        <w:t>Fadog8VTg1p45aijodfEk1QEqqphqJC6VF6EYp1paEjPQ2bU2jk4qWNM0uIoamoiglmmlb7moMUkdo</w:t>
      </w:r>
    </w:p>
    <w:p>
      <w:pPr>
        <w:pStyle w:val="PreformattedText"/>
        <w:bidi w:val="0"/>
        <w:spacing w:before="0" w:after="0"/>
        <w:jc w:val="left"/>
        <w:rPr/>
      </w:pPr>
      <w:r>
        <w:rPr/>
        <w:t>koaComlq6yokR/7SRjUCzkD2xMPMig6NbOhxUUrn/Y6GXG0cwSOOnWOKigj8d3SOTItpc+KWepSGOF</w:t>
      </w:r>
    </w:p>
    <w:p>
      <w:pPr>
        <w:pStyle w:val="PreformattedText"/>
        <w:bidi w:val="0"/>
        <w:spacing w:before="0" w:after="0"/>
        <w:jc w:val="left"/>
        <w:rPr/>
      </w:pPr>
      <w:r>
        <w:rPr/>
        <w:t>Uc+gRRqAl+NXtNqIGOj6IDSABjpWQGCUpCKalaCNmQJGNH72keXWXdjNE5BZgeeOPbL+telC0x6dCF</w:t>
      </w:r>
    </w:p>
    <w:p>
      <w:pPr>
        <w:pStyle w:val="PreformattedText"/>
        <w:bidi w:val="0"/>
        <w:spacing w:before="0" w:after="0"/>
        <w:jc w:val="left"/>
        <w:rPr/>
      </w:pPr>
      <w:r>
        <w:rPr/>
        <w:t>s/H/AMQnmV6mnljleWP1SOjGIKo8VPGis0emK5LcSC/1v7RzOFA9ejG1XU1a46MLt2ikpI/BRySFJK</w:t>
      </w:r>
    </w:p>
    <w:p>
      <w:pPr>
        <w:pStyle w:val="PreformattedText"/>
        <w:bidi w:val="0"/>
        <w:spacing w:before="0" w:after="0"/>
        <w:jc w:val="left"/>
        <w:rPr/>
      </w:pPr>
      <w:r>
        <w:rPr/>
        <w:t>eEMX1JLLQpIS9I0isU8UjEWNldrck39l7tmvr0cJ5A9DjDVtjKFlWjdpngjWBIp0+5qmTT/lEk06ok</w:t>
      </w:r>
    </w:p>
    <w:p>
      <w:pPr>
        <w:pStyle w:val="PreformattedText"/>
        <w:bidi w:val="0"/>
        <w:spacing w:before="0" w:after="0"/>
        <w:jc w:val="left"/>
        <w:rPr/>
      </w:pPr>
      <w:r>
        <w:rPr/>
        <w:t>cCoxCnUeBYgW5TM1Cx6f0ljk9KLHQUM1LBXZAxWJVoGVxGsSg/8AHVSFlhibjUx9TEkD2lYZJY46Vo</w:t>
      </w:r>
    </w:p>
    <w:p>
      <w:pPr>
        <w:pStyle w:val="PreformattedText"/>
        <w:bidi w:val="0"/>
        <w:spacing w:before="0" w:after="0"/>
        <w:jc w:val="left"/>
        <w:rPr/>
      </w:pPr>
      <w:r>
        <w:rPr/>
        <w:t>KAKvn0tMbDVwGFqiJaNppLSU8s4nilhSMvFMJoQZI/IhB0XGn83Hto0AIOD0pQL5GvQiwLUT48TlpW</w:t>
      </w:r>
    </w:p>
    <w:p>
      <w:pPr>
        <w:pStyle w:val="PreformattedText"/>
        <w:bidi w:val="0"/>
        <w:spacing w:before="0" w:after="0"/>
        <w:jc w:val="left"/>
        <w:rPr/>
      </w:pPr>
      <w:r>
        <w:rPr/>
        <w:t>jpJEldWs808SqqhaFL2RyOSbc8fQ/VkhtFfIdKAwDAeZHQoYqCaoZEjimggmQSxzVExZoVNmNtIAQk</w:t>
      </w:r>
    </w:p>
    <w:p>
      <w:pPr>
        <w:pStyle w:val="PreformattedText"/>
        <w:bidi w:val="0"/>
        <w:spacing w:before="0" w:after="0"/>
        <w:jc w:val="left"/>
        <w:rPr/>
      </w:pPr>
      <w:r>
        <w:rPr/>
        <w:t>i5uPqbH35Wep7e37erKACM1PSyx1LWtVs1bNLBopPSJJdEUjAOBMVN0SQqp0A3uLE8ce6r4hc6zQU6</w:t>
      </w:r>
    </w:p>
    <w:p>
      <w:pPr>
        <w:pStyle w:val="PreformattedText"/>
        <w:bidi w:val="0"/>
        <w:spacing w:before="0" w:after="0"/>
        <w:jc w:val="left"/>
        <w:rPr/>
      </w:pPr>
      <w:r>
        <w:rPr/>
        <w:t>WgxqgCLU16Wm2JPBKIZg1pwy02mEyMCCNZqXUkIkwP1HJPA4Hv0TlRob8qdWnWoLKBUcehKeiWjhlq</w:t>
      </w:r>
    </w:p>
    <w:p>
      <w:pPr>
        <w:pStyle w:val="PreformattedText"/>
        <w:bidi w:val="0"/>
        <w:spacing w:before="0" w:after="0"/>
        <w:jc w:val="left"/>
        <w:rPr/>
      </w:pPr>
      <w:r>
        <w:rPr/>
        <w:t>Ik8Q0LI4qGZ1BYcKg/Xoa173/2w92IEIZwOk6OJGVa1+zrnhqOWadZZ1eBJUeRIdMSv41sNRflnDEX</w:t>
      </w:r>
    </w:p>
    <w:p>
      <w:pPr>
        <w:pStyle w:val="PreformattedText"/>
        <w:bidi w:val="0"/>
        <w:spacing w:before="0" w:after="0"/>
        <w:jc w:val="left"/>
        <w:rPr/>
      </w:pPr>
      <w:r>
        <w:rPr/>
        <w:t>A4Nvz79bM7ku1Qp4dOXUoVNK5I6WFZHHSUMUnljjDvc+PVJMJEUWFrH6KeRx7fmNEqT59FsbNJKQFN</w:t>
      </w:r>
    </w:p>
    <w:p>
      <w:pPr>
        <w:pStyle w:val="PreformattedText"/>
        <w:bidi w:val="0"/>
        <w:spacing w:before="0" w:after="0"/>
        <w:jc w:val="left"/>
        <w:rPr/>
      </w:pPr>
      <w:r>
        <w:rPr/>
        <w:t>f5dMgYOheaZmijV2Vtcizkv/bhdGHja/Fjey34v7Qn4SWPb/PpWFzQLknpzpq9I4oVTyI+hlaUqDdT</w:t>
      </w:r>
    </w:p>
    <w:p>
      <w:pPr>
        <w:pStyle w:val="PreformattedText"/>
        <w:bidi w:val="0"/>
        <w:spacing w:before="0" w:after="0"/>
        <w:jc w:val="left"/>
        <w:rPr/>
      </w:pPr>
      <w:r>
        <w:rPr/>
        <w:t>zpMg+rXtz9T/ALH2/HcBUUZrTj0y9uSzEgaa8OoEjtKr2WRXdipkOtWIFtLFhc6WX8C59pmIetK1J4</w:t>
      </w:r>
    </w:p>
    <w:p>
      <w:pPr>
        <w:pStyle w:val="PreformattedText"/>
        <w:bidi w:val="0"/>
        <w:spacing w:before="0" w:after="0"/>
        <w:jc w:val="left"/>
        <w:rPr/>
      </w:pPr>
      <w:r>
        <w:rPr/>
        <w:t>9K4100rSlOHU0PGwWKKotDECAoZkfV+pmJZrhLi9voPdycBVftHXlWhLaO49dY/HU5lNQJJn1SKx1t</w:t>
      </w:r>
    </w:p>
    <w:p>
      <w:pPr>
        <w:pStyle w:val="PreformattedText"/>
        <w:bidi w:val="0"/>
        <w:spacing w:before="0" w:after="0"/>
        <w:jc w:val="left"/>
        <w:rPr/>
      </w:pPr>
      <w:r>
        <w:rPr/>
        <w:t>5EtexKyN6rFvr7ZhgUSGSprXp2WVtATSOHSy+2cAfbzrH9AfQ2l4xwwF7fuG/B/Hs0YO1PDYDoq1rk</w:t>
      </w:r>
    </w:p>
    <w:p>
      <w:pPr>
        <w:pStyle w:val="PreformattedText"/>
        <w:bidi w:val="0"/>
        <w:spacing w:before="0" w:after="0"/>
        <w:jc w:val="left"/>
        <w:rPr/>
      </w:pPr>
      <w:r>
        <w:rPr/>
        <w:t>OteodTSpcmWckAlIUVGZxIba9BY67m17fQ/n2lli4F2+zp+NyOCfb1LpnjpnKzzG2hAkosUIVdQjdm</w:t>
      </w:r>
    </w:p>
    <w:p>
      <w:pPr>
        <w:pStyle w:val="PreformattedText"/>
        <w:bidi w:val="0"/>
        <w:spacing w:before="0" w:after="0"/>
        <w:jc w:val="left"/>
        <w:rPr/>
      </w:pPr>
      <w:r>
        <w:rPr/>
        <w:t>LOov/Tn3eJ1ifTI58s9NTAuvao48OnYw/cMZYfFJ6dC+WORgQygkCy2sSOR/vPtS1G71APSLWY6K1R</w:t>
      </w:r>
    </w:p>
    <w:p>
      <w:pPr>
        <w:pStyle w:val="PreformattedText"/>
        <w:bidi w:val="0"/>
        <w:spacing w:before="0" w:after="0"/>
        <w:jc w:val="left"/>
        <w:rPr/>
      </w:pPr>
      <w:r>
        <w:rPr/>
        <w:t>9nTXUwRIzGNqVYxbWo16jYC6AG+lbm39R7RuASdJUD06URsSBUGvUaCnlpCagVFTMJPUytJH4y1yyp</w:t>
      </w:r>
    </w:p>
    <w:p>
      <w:pPr>
        <w:pStyle w:val="PreformattedText"/>
        <w:bidi w:val="0"/>
        <w:spacing w:before="0" w:after="0"/>
        <w:jc w:val="left"/>
        <w:rPr/>
      </w:pPr>
      <w:r>
        <w:rPr/>
        <w:t>bjRoHHPPv0cbQfqeIxB8unCwl7NAFOs5q5C0LikaaaUa9UmhXRQP1OzEccWHN/z7s03wnwqsfXy60I</w:t>
      </w:r>
    </w:p>
    <w:p>
      <w:pPr>
        <w:pStyle w:val="PreformattedText"/>
        <w:bidi w:val="0"/>
        <w:spacing w:before="0" w:after="0"/>
        <w:jc w:val="left"/>
        <w:rPr/>
      </w:pPr>
      <w:r>
        <w:rPr/>
        <w:t>gAw8Sij06y1lXRsiO1PHFLCoDOJS76GY2CK7a1YflhwPepZ49IYihHVYYptVA5KnrOtfSyRRWqJdMa</w:t>
      </w:r>
    </w:p>
    <w:p>
      <w:pPr>
        <w:pStyle w:val="PreformattedText"/>
        <w:bidi w:val="0"/>
        <w:spacing w:before="0" w:after="0"/>
        <w:jc w:val="left"/>
        <w:rPr/>
      </w:pPr>
      <w:r>
        <w:rPr/>
        <w:t>+kSQOAEJ9RmUHUTf+1zdRf279RGyijmg+XXmhcFuwVPp0mMrgBXJ9xT1Ss8khljZHhZIS5CipQyKI2</w:t>
      </w:r>
    </w:p>
    <w:p>
      <w:pPr>
        <w:pStyle w:val="PreformattedText"/>
        <w:bidi w:val="0"/>
        <w:spacing w:before="0" w:after="0"/>
        <w:jc w:val="left"/>
        <w:rPr/>
      </w:pPr>
      <w:r>
        <w:rPr/>
        <w:t>MYtdAeR+Paaa0Mi643FSa/Z0sgvfCbQ8eKU+3poqaeSieNW5R9FPVvJF+2zrGT5BCuvwEn8gFSfxz7</w:t>
      </w:r>
    </w:p>
    <w:p>
      <w:pPr>
        <w:pStyle w:val="PreformattedText"/>
        <w:bidi w:val="0"/>
        <w:spacing w:before="0" w:after="0"/>
        <w:jc w:val="left"/>
        <w:rPr/>
      </w:pPr>
      <w:r>
        <w:rPr/>
        <w:t>8p8GgPng/PrZcSVOcZHSIzMAWSP7eF4TSyeSQLI12hZSvkVeWZGZm+jWA/Fxb2lmTuUpih6fjNQ3iH</w:t>
      </w:r>
    </w:p>
    <w:p>
      <w:pPr>
        <w:pStyle w:val="PreformattedText"/>
        <w:bidi w:val="0"/>
        <w:spacing w:before="0" w:after="0"/>
        <w:jc w:val="left"/>
        <w:rPr/>
      </w:pPr>
      <w:r>
        <w:rPr/>
        <w:t>iOsdHAKisZjL90pRjGdMQJD3EiQxvpSQx/UoTd/qL/AE93XuerHUaf6v2dJZyFTAp1lqKA1BWJFIRU</w:t>
      </w:r>
    </w:p>
    <w:p>
      <w:pPr>
        <w:pStyle w:val="PreformattedText"/>
        <w:bidi w:val="0"/>
        <w:spacing w:before="0" w:after="0"/>
        <w:jc w:val="left"/>
        <w:rPr/>
      </w:pPr>
      <w:r>
        <w:rPr/>
        <w:t>MaLdYmnqtRELLeyXZyFIIBKHj6j26ysx7RgdIGNKkmvQbVcpFWKOeUpkZlqYaKnm1r4iqt5KGomkIj</w:t>
      </w:r>
    </w:p>
    <w:p>
      <w:pPr>
        <w:pStyle w:val="PreformattedText"/>
        <w:bidi w:val="0"/>
        <w:spacing w:before="0" w:after="0"/>
        <w:jc w:val="left"/>
        <w:rPr/>
      </w:pPr>
      <w:r>
        <w:rPr/>
        <w:t>kpJZVIhLAkFbXHHtOkjeIFLZr/AKh154qxlguBx6Cnd1N5IYsgVENVHelnaZF1QqFCSowjvIU8hABs</w:t>
      </w:r>
    </w:p>
    <w:p>
      <w:pPr>
        <w:pStyle w:val="PreformattedText"/>
        <w:bidi w:val="0"/>
        <w:spacing w:before="0" w:after="0"/>
        <w:jc w:val="left"/>
        <w:rPr/>
      </w:pPr>
      <w:r>
        <w:rPr/>
        <w:t>G/JNvZ1CwpXgeia5BGPLoLq3GRZHC5Va6BpZxSTUiyS0z1dDEjIUkSsppAJCpX6NqYFOB7NIGqKnJH</w:t>
      </w:r>
    </w:p>
    <w:p>
      <w:pPr>
        <w:pStyle w:val="PreformattedText"/>
        <w:bidi w:val="0"/>
        <w:spacing w:before="0" w:after="0"/>
        <w:jc w:val="left"/>
        <w:rPr/>
      </w:pPr>
      <w:r>
        <w:rPr/>
        <w:t>RFcArqA4U616Pk7snAbU7UrYkhEm398Uq02cpacj+H5CMuymfHRlg9PlsJWgTxRSBkaAEK4Pp9n0LE</w:t>
      </w:r>
    </w:p>
    <w:p>
      <w:pPr>
        <w:pStyle w:val="PreformattedText"/>
        <w:bidi w:val="0"/>
        <w:spacing w:before="0" w:after="0"/>
        <w:jc w:val="left"/>
        <w:rPr/>
      </w:pPr>
      <w:r>
        <w:rPr/>
        <w:t>oO7PQTuk0vX1698XMRWbU3Xg8bOlTkMVgM61ZSvjaOTLIYlnMUk8EFSyQTUctGxp67H1JRgAjfXSxf</w:t>
      </w:r>
    </w:p>
    <w:p>
      <w:pPr>
        <w:pStyle w:val="PreformattedText"/>
        <w:bidi w:val="0"/>
        <w:spacing w:before="0" w:after="0"/>
        <w:jc w:val="left"/>
        <w:rPr/>
      </w:pPr>
      <w:r>
        <w:rPr/>
        <w:t>6R9WfVENTjMpuXEUGRlaTCw/3q2cKAxpWLiMiRNUU8MVWjLWQU76kh1MyoAnIdTq917oBHoaeKv/vV</w:t>
      </w:r>
    </w:p>
    <w:p>
      <w:pPr>
        <w:pStyle w:val="PreformattedText"/>
        <w:bidi w:val="0"/>
        <w:spacing w:before="0" w:after="0"/>
        <w:jc w:val="left"/>
        <w:rPr/>
      </w:pPr>
      <w:r>
        <w:rPr/>
        <w:t>t5Y55ctTU2QkoJqmpeWurqfVPJj6+qEcZovNSepBKETWdK3K+/de6Ox1J2TQ57AwYGlnNRiqOlipch</w:t>
      </w:r>
    </w:p>
    <w:p>
      <w:pPr>
        <w:pStyle w:val="PreformattedText"/>
        <w:bidi w:val="0"/>
        <w:spacing w:before="0" w:after="0"/>
        <w:jc w:val="left"/>
        <w:rPr/>
      </w:pPr>
      <w:r>
        <w:rPr/>
        <w:t>QZShP32IKlZEhgWonC5bCSQSCOQRyaEKIVIJ9+690YPovs/LdOdgQ7k21mKrbePgq4JMvgPvMjTYTd</w:t>
      </w:r>
    </w:p>
    <w:p>
      <w:pPr>
        <w:pStyle w:val="PreformattedText"/>
        <w:bidi w:val="0"/>
        <w:spacing w:before="0" w:after="0"/>
        <w:jc w:val="left"/>
        <w:rPr/>
      </w:pPr>
      <w:r>
        <w:rPr/>
        <w:t>hLWp4JYshTkY1VK3FzMrMeJCPayyvZrGZZomNPMeR+3pHe2UN9C0UqitMHzHWwN1T8pevt502Kpq3N</w:t>
      </w:r>
    </w:p>
    <w:p>
      <w:pPr>
        <w:pStyle w:val="PreformattedText"/>
        <w:bidi w:val="0"/>
        <w:spacing w:before="0" w:after="0"/>
        <w:jc w:val="left"/>
        <w:rPr/>
      </w:pPr>
      <w:r>
        <w:rPr/>
        <w:t>PR7iy0EMrYWrWBZKSaQgPDDNAzR1kS6uHS4I59j+y3uzugimT9Vhw9Oo6v9jvLUu3h1hU8fUdG4jdW</w:t>
      </w:r>
    </w:p>
    <w:p>
      <w:pPr>
        <w:pStyle w:val="PreformattedText"/>
        <w:bidi w:val="0"/>
        <w:spacing w:before="0" w:after="0"/>
        <w:jc w:val="left"/>
        <w:rPr/>
      </w:pPr>
      <w:r>
        <w:rPr/>
        <w:t>VWU3VgrKRexVgCCP9cez4dEPWa//ACLi/v3XuvFh/X36vXqddFhf+o/J/wAP+K396r59bp1iZ+b8H/</w:t>
      </w:r>
    </w:p>
    <w:p>
      <w:pPr>
        <w:pStyle w:val="PreformattedText"/>
        <w:bidi w:val="0"/>
        <w:spacing w:before="0" w:after="0"/>
        <w:jc w:val="left"/>
        <w:rPr/>
      </w:pPr>
      <w:r>
        <w:rPr/>
        <w:t>ff196J8ut54dRZHHPNxz+D/re6k9WUdMlXINJvwP6f69+Rbm3thzx6eXy6DbPyAiSxsbHm/HIBv7RH</w:t>
      </w:r>
    </w:p>
    <w:p>
      <w:pPr>
        <w:pStyle w:val="PreformattedText"/>
        <w:bidi w:val="0"/>
        <w:spacing w:before="0" w:after="0"/>
        <w:jc w:val="left"/>
        <w:rPr/>
      </w:pPr>
      <w:r>
        <w:rPr/>
        <w:t>4+lIyAOger5CTL/gSDbiwPNrC4Nxzxx7OI8ohPp0XS/G3SOmQGZjckC2n6XP+25Bt+fx7Xo1EA6TMo</w:t>
      </w:r>
    </w:p>
    <w:p>
      <w:pPr>
        <w:pStyle w:val="PreformattedText"/>
        <w:bidi w:val="0"/>
        <w:spacing w:before="0" w:after="0"/>
        <w:jc w:val="left"/>
        <w:rPr/>
      </w:pPr>
      <w:r>
        <w:rPr/>
        <w:t>J6kwi1ub88/wCHA/H+H+8+7aq9VKZHU8sLf1IAvY2BI/x911dbC+VesEpXSb2P1sCDb68fU/j/AG49</w:t>
      </w:r>
    </w:p>
    <w:p>
      <w:pPr>
        <w:pStyle w:val="PreformattedText"/>
        <w:bidi w:val="0"/>
        <w:spacing w:before="0" w:after="0"/>
        <w:jc w:val="left"/>
        <w:rPr/>
      </w:pPr>
      <w:r>
        <w:rPr/>
        <w:t>6VzXqxX16bpSD9LgEG5H15JsLm/1Pt8Nx6pp9emeoCng8H6gfXSbc/7G6/48+96ieB60UHmOmho0v9</w:t>
      </w:r>
    </w:p>
    <w:p>
      <w:pPr>
        <w:pStyle w:val="PreformattedText"/>
        <w:bidi w:val="0"/>
        <w:spacing w:before="0" w:after="0"/>
        <w:jc w:val="left"/>
        <w:rPr/>
      </w:pPr>
      <w:r>
        <w:rPr/>
        <w:t>Pz9ATyTwebEAAnj/evbqsaceqFQKdYXiT68ED8j6WH1sPqoJ/25921H8+vaQDTrA0UdrcED8fX6fhS</w:t>
      </w:r>
    </w:p>
    <w:p>
      <w:pPr>
        <w:pStyle w:val="PreformattedText"/>
        <w:bidi w:val="0"/>
        <w:spacing w:before="0" w:after="0"/>
        <w:jc w:val="left"/>
        <w:rPr/>
      </w:pPr>
      <w:r>
        <w:rPr/>
        <w:t>T/Q+6kn16uqjyHWPxxmwuOTcfUBQeS3Fr/763upPVio9OutKfji/A44FzwLfkX/P491LivHrwQ9di3</w:t>
      </w:r>
    </w:p>
    <w:p>
      <w:pPr>
        <w:pStyle w:val="PreformattedText"/>
        <w:bidi w:val="0"/>
        <w:spacing w:before="0" w:after="0"/>
        <w:jc w:val="left"/>
        <w:rPr/>
      </w:pPr>
      <w:r>
        <w:rPr/>
        <w:t>I/BI44F/xqJuSfpwPdC6+Z6tQ49esoYH+pYXHNm/1yOL3A+h/p9PdS4Hn1vQevcW4F+f8AbDVb+hN/</w:t>
      </w:r>
    </w:p>
    <w:p>
      <w:pPr>
        <w:pStyle w:val="PreformattedText"/>
        <w:bidi w:val="0"/>
        <w:spacing w:before="0" w:after="0"/>
        <w:jc w:val="left"/>
        <w:rPr/>
      </w:pPr>
      <w:r>
        <w:rPr/>
        <w:t>8fx7r4i9bCn8+uFyDYWubWNubL/X+l/evFHW9B68Ht+oG1xYnm9r/wBfqB/sfevGHp14KeHWQSG9r8</w:t>
      </w:r>
    </w:p>
    <w:p>
      <w:pPr>
        <w:pStyle w:val="PreformattedText"/>
        <w:bidi w:val="0"/>
        <w:spacing w:before="0" w:after="0"/>
        <w:jc w:val="left"/>
        <w:rPr/>
      </w:pPr>
      <w:r>
        <w:rPr/>
        <w:t>gcWBAsDfVb+h/3n3rx/l1fQM16lxMSf9tYD6XH+I54P/G/fjOaY69oFelJjLrKrc3Jv/Utz/jcCw/2</w:t>
      </w:r>
    </w:p>
    <w:p>
      <w:pPr>
        <w:pStyle w:val="PreformattedText"/>
        <w:bidi w:val="0"/>
        <w:spacing w:before="0" w:after="0"/>
        <w:jc w:val="left"/>
        <w:rPr/>
      </w:pPr>
      <w:r>
        <w:rPr/>
        <w:t>49ppJSw6cUdDNgpyAl7jgH/Yf7D88e2Sa16tSg6FPG1F1Xm35t/rWBH+v/r+/cTjqpxx6U8Uw0gXH4</w:t>
      </w:r>
    </w:p>
    <w:p>
      <w:pPr>
        <w:pStyle w:val="PreformattedText"/>
        <w:bidi w:val="0"/>
        <w:spacing w:before="0" w:after="0"/>
        <w:jc w:val="left"/>
        <w:rPr/>
      </w:pPr>
      <w:r>
        <w:rPr/>
        <w:t>/qP+K+956qesrT2H1/3k/6/vRPWwP2dNFTV6NXq/qfrfj/AH39Pr7aY4+fTqip6SVfl2j1AcfW/JFj</w:t>
      </w:r>
    </w:p>
    <w:p>
      <w:pPr>
        <w:pStyle w:val="PreformattedText"/>
        <w:bidi w:val="0"/>
        <w:spacing w:before="0" w:after="0"/>
        <w:jc w:val="left"/>
        <w:rPr/>
      </w:pPr>
      <w:r>
        <w:rPr/>
        <w:t>9OL39opnI4HpVEoJ4dIeu3Cylhr+l/7X0H5BP5/Hspnmk/D0YRxDj0m5dxySMVDE3JIJPFyP02/oP8</w:t>
      </w:r>
    </w:p>
    <w:p>
      <w:pPr>
        <w:pStyle w:val="PreformattedText"/>
        <w:bidi w:val="0"/>
        <w:spacing w:before="0" w:after="0"/>
        <w:jc w:val="left"/>
        <w:rPr/>
      </w:pPr>
      <w:r>
        <w:rPr/>
        <w:t>ePbAll8z0qECdMVfmWKuS7G1x9LgXHNxwePd1LNT060Y1HlnpJVdf5Lkll54NyBYDi/PH04/x9rYV4</w:t>
      </w:r>
    </w:p>
    <w:p>
      <w:pPr>
        <w:pStyle w:val="PreformattedText"/>
        <w:bidi w:val="0"/>
        <w:spacing w:before="0" w:after="0"/>
        <w:jc w:val="left"/>
        <w:rPr/>
      </w:pPr>
      <w:r>
        <w:rPr/>
        <w:t>GtT0w/AinTHLWkE6WuLf7fUbf0P0v7MI1LUz0jkAFT1GNYxPDemxt+Tf8+r+h9qBFXjXpMXHXf3bt+</w:t>
      </w:r>
    </w:p>
    <w:p>
      <w:pPr>
        <w:pStyle w:val="PreformattedText"/>
        <w:bidi w:val="0"/>
        <w:spacing w:before="0" w:after="0"/>
        <w:jc w:val="left"/>
        <w:rPr/>
      </w:pPr>
      <w:r>
        <w:rPr/>
        <w:t>WP14sPxe55+n+8ge3BB8+qmT5deNS7D6k82sODb8E8/Uj/AG3vYhA6r4h9Ou0ZpCb8gixuDpNzbn+q</w:t>
      </w:r>
    </w:p>
    <w:p>
      <w:pPr>
        <w:pStyle w:val="PreformattedText"/>
        <w:bidi w:val="0"/>
        <w:spacing w:before="0" w:after="0"/>
        <w:jc w:val="left"/>
        <w:rPr/>
      </w:pPr>
      <w:r>
        <w:rPr/>
        <w:t>qBb/AAPurRgYA6sH8+nOKP6XB+osSf8AG9wBb/fc+2tHV9dOn2mptWn6H/C/9D9bmxJv7bIPAdPA44</w:t>
      </w:r>
    </w:p>
    <w:p>
      <w:pPr>
        <w:pStyle w:val="PreformattedText"/>
        <w:bidi w:val="0"/>
        <w:spacing w:before="0" w:after="0"/>
        <w:jc w:val="left"/>
        <w:rPr/>
      </w:pPr>
      <w:r>
        <w:rPr/>
        <w:t>dKGmolsPobWtwCSb/QXsPp7r5568aEVHGvT3BQAfVSBYEcXI/Ata5Nh71+fWq9OUdCv1sL/wBR9LfX</w:t>
      </w:r>
    </w:p>
    <w:p>
      <w:pPr>
        <w:pStyle w:val="PreformattedText"/>
        <w:bidi w:val="0"/>
        <w:spacing w:before="0" w:after="0"/>
        <w:jc w:val="left"/>
        <w:rPr/>
      </w:pPr>
      <w:r>
        <w:rPr/>
        <w:t>6/X6+/Ur17PHy6//1LZFA5UWBuAQy2XkC9hY+ockD6gjj231fh1lDXv9QyhbNqJ+txdT+C9/9ib/AE</w:t>
      </w:r>
    </w:p>
    <w:p>
      <w:pPr>
        <w:pStyle w:val="PreformattedText"/>
        <w:bidi w:val="0"/>
        <w:spacing w:before="0" w:after="0"/>
        <w:jc w:val="left"/>
        <w:rPr/>
      </w:pPr>
      <w:r>
        <w:rPr/>
        <w:t>9+631zBYgJZdPINv6D6Au1nH05vx7117hnrMh1X4XkD9K/qANgDdkuVIsP6/Xke/dbr6HrmBdhe9yW</w:t>
      </w:r>
    </w:p>
    <w:p>
      <w:pPr>
        <w:pStyle w:val="PreformattedText"/>
        <w:bidi w:val="0"/>
        <w:spacing w:before="0" w:after="0"/>
        <w:jc w:val="left"/>
        <w:rPr/>
      </w:pPr>
      <w:r>
        <w:rPr/>
        <w:t>udNj9BzpAtfnge9/4evddm1gWsSSdRYNYjk3W4/Atb63sffuvdYzxw2kEWvqtwV1L9SSw1Efn37rVB</w:t>
      </w:r>
    </w:p>
    <w:p>
      <w:pPr>
        <w:pStyle w:val="PreformattedText"/>
        <w:bidi w:val="0"/>
        <w:spacing w:before="0" w:after="0"/>
        <w:jc w:val="left"/>
        <w:rPr/>
      </w:pPr>
      <w:r>
        <w:rPr/>
        <w:t>X59YSdRHPGk/pQ2AvzYg6v0Lc3F+P6e9HrY+XXAG12GoIdXJALf7TqAsoBA4/p71x49W+XXQJHHLWZ</w:t>
      </w:r>
    </w:p>
    <w:p>
      <w:pPr>
        <w:pStyle w:val="PreformattedText"/>
        <w:bidi w:val="0"/>
        <w:spacing w:before="0" w:after="0"/>
        <w:jc w:val="left"/>
        <w:rPr/>
      </w:pPr>
      <w:r>
        <w:rPr/>
        <w:t>ib8K2kc2J5Aa45Y6eP8AH37rXWPlrgcliTYA/RTwPqSbOfrc8/097oetceuBuWUG12ub6TYmwBtYXu</w:t>
      </w:r>
    </w:p>
    <w:p>
      <w:pPr>
        <w:pStyle w:val="PreformattedText"/>
        <w:bidi w:val="0"/>
        <w:spacing w:before="0" w:after="0"/>
        <w:jc w:val="left"/>
        <w:rPr/>
      </w:pPr>
      <w:r>
        <w:rPr/>
        <w:t>EJNvofeurDpvqrhAQw+hBuLg/gAm17kixFje3Hv34T15cN0J+wV1vD9eGHqN1INybckekFhp/qfr7Q</w:t>
      </w:r>
    </w:p>
    <w:p>
      <w:pPr>
        <w:pStyle w:val="PreformattedText"/>
        <w:bidi w:val="0"/>
        <w:spacing w:before="0" w:after="0"/>
        <w:jc w:val="left"/>
        <w:rPr/>
      </w:pPr>
      <w:r>
        <w:rPr/>
        <w:t>Rmkjj59KX4agc9HH2dCTHHxcC2oAaSHB0tqH0BY/j8+1oXtA+XVUJHDoV/tx/qRf6AAfXjgH83Fvr7</w:t>
      </w:r>
    </w:p>
    <w:p>
      <w:pPr>
        <w:pStyle w:val="PreformattedText"/>
        <w:bidi w:val="0"/>
        <w:spacing w:before="0" w:after="0"/>
        <w:jc w:val="left"/>
        <w:rPr/>
      </w:pPr>
      <w:r>
        <w:rPr/>
        <w:t>Y0ny4dOl+ua030J+t+bi5BNzb6EEm9h+R79pNOvaq/Z1Ijpvpfk82Y8AqT/sDpW3uun5de1YHU1KUE</w:t>
      </w:r>
    </w:p>
    <w:p>
      <w:pPr>
        <w:pStyle w:val="PreformattedText"/>
        <w:bidi w:val="0"/>
        <w:spacing w:before="0" w:after="0"/>
        <w:jc w:val="left"/>
        <w:rPr/>
      </w:pPr>
      <w:r>
        <w:rPr/>
        <w:t>A/QDngDn/o7ke76M9VL1HDpxipeLW/Nxa5NyQbAc2/3r3YL8utVx1OSjPJ02/F/xze54+o/3j3bTTq</w:t>
      </w:r>
    </w:p>
    <w:p>
      <w:pPr>
        <w:pStyle w:val="PreformattedText"/>
        <w:bidi w:val="0"/>
        <w:spacing w:before="0" w:after="0"/>
        <w:jc w:val="left"/>
        <w:rPr/>
      </w:pPr>
      <w:r>
        <w:rPr/>
        <w:t>pY+XWf7Q2B0i9/+NXJ/qSP9v79T5der1z+0/oo+v0H1b8cX4Fr/wCt71Tq1R69cftbX9PFhfgcmxP0</w:t>
      </w:r>
    </w:p>
    <w:p>
      <w:pPr>
        <w:pStyle w:val="PreformattedText"/>
        <w:bidi w:val="0"/>
        <w:spacing w:before="0" w:after="0"/>
        <w:jc w:val="left"/>
        <w:rPr/>
      </w:pPr>
      <w:r>
        <w:rPr/>
        <w:t>/p/X3uny61XqM9MeOBzb68/j6fS1x/X8+/U61UZz1HalINrEXHJ08/gcf6nj/fX92Hz6qadcPtj9CD</w:t>
      </w:r>
    </w:p>
    <w:p>
      <w:pPr>
        <w:pStyle w:val="PreformattedText"/>
        <w:bidi w:val="0"/>
        <w:spacing w:before="0" w:after="0"/>
        <w:jc w:val="left"/>
        <w:rPr/>
      </w:pPr>
      <w:r>
        <w:rPr/>
        <w:t>wQDbj+v4H1F/dqefTeqleuaUrEm1jewP4C3twTxbgf4e7gdNlifPqbDj5G/TGSLG5PPF7A/wCOk/j6</w:t>
      </w:r>
    </w:p>
    <w:p>
      <w:pPr>
        <w:pStyle w:val="PreformattedText"/>
        <w:bidi w:val="0"/>
        <w:spacing w:before="0" w:after="0"/>
        <w:jc w:val="left"/>
        <w:rPr/>
      </w:pPr>
      <w:r>
        <w:rPr/>
        <w:t>+7DqhalenKPDzm1o7f8AEEXte3+v/sPe6jqpb1PU1MNNx6bcf6kaufrf/H36vVaj16zjDS2Fx/X68j</w:t>
      </w:r>
    </w:p>
    <w:p>
      <w:pPr>
        <w:pStyle w:val="PreformattedText"/>
        <w:bidi w:val="0"/>
        <w:spacing w:before="0" w:after="0"/>
        <w:jc w:val="left"/>
        <w:rPr/>
      </w:pPr>
      <w:r>
        <w:rPr/>
        <w:t>Ve4P8AjYe7AnrWv59ZBh3A5VrC34/J+hH+Hv2etax6Z65jEN9NIAPNiPr+fp9bX/Hveeta16yDEGwJ</w:t>
      </w:r>
    </w:p>
    <w:p>
      <w:pPr>
        <w:pStyle w:val="PreformattedText"/>
        <w:bidi w:val="0"/>
        <w:spacing w:before="0" w:after="0"/>
        <w:jc w:val="left"/>
        <w:rPr/>
      </w:pPr>
      <w:r>
        <w:rPr/>
        <w:t>U/0Bsbnn63tc8cfj34A9e1jrIMQAeQ34tx+R9Vsf6j/b+7aT17xAepCYkEfpvdv8QOb/AFtz/rfj3U</w:t>
      </w:r>
    </w:p>
    <w:p>
      <w:pPr>
        <w:pStyle w:val="PreformattedText"/>
        <w:bidi w:val="0"/>
        <w:spacing w:before="0" w:after="0"/>
        <w:jc w:val="left"/>
        <w:rPr/>
      </w:pPr>
      <w:r>
        <w:rPr/>
        <w:t>jq4avTpT4kX/SPrY8cgcD8c390IPVwenunxK8enkWv+eP9fjk/7170RUdWr07Q4hB/Y5sPp+LXIB91</w:t>
      </w:r>
    </w:p>
    <w:p>
      <w:pPr>
        <w:pStyle w:val="PreformattedText"/>
        <w:bidi w:val="0"/>
        <w:spacing w:before="0" w:after="0"/>
        <w:jc w:val="left"/>
        <w:rPr/>
      </w:pPr>
      <w:r>
        <w:rPr/>
        <w:t>Ixw63X16ljEqPolje1rf8V9+62D1z/haAA6R/th/rf7C3vRB63Xy8uuf8LUA+gD6/j8D6fX3Qg+nVw</w:t>
      </w:r>
    </w:p>
    <w:p>
      <w:pPr>
        <w:pStyle w:val="PreformattedText"/>
        <w:bidi w:val="0"/>
        <w:spacing w:before="0" w:after="0"/>
        <w:jc w:val="left"/>
        <w:rPr/>
      </w:pPr>
      <w:r>
        <w:rPr/>
        <w:t>QOsEmNF7aeLHi31+v0t9QT78evA+vUCXGj66frwePr/h72vCh6ox9B03tjVFxp+h+mm3BP+xt9Pb4x</w:t>
      </w:r>
    </w:p>
    <w:p>
      <w:pPr>
        <w:pStyle w:val="PreformattedText"/>
        <w:bidi w:val="0"/>
        <w:spacing w:before="0" w:after="0"/>
        <w:jc w:val="left"/>
        <w:rPr/>
      </w:pPr>
      <w:r>
        <w:rPr/>
        <w:t>0wa9RDQ6ZOVt+Qf8Dx/rkfj2ojyOkshzU8epsVH+LE3+ot9P9Yi3Pt3j00TTqYlH9OLWv/iefr78Bx</w:t>
      </w:r>
    </w:p>
    <w:p>
      <w:pPr>
        <w:pStyle w:val="PreformattedText"/>
        <w:bidi w:val="0"/>
        <w:spacing w:before="0" w:after="0"/>
        <w:jc w:val="left"/>
        <w:rPr/>
      </w:pPr>
      <w:r>
        <w:rPr/>
        <w:t>6pU/n1JWj5Fh/sfp+T/rc+/Y68K+mOswo7AcC314/qb3F/8Pfq+XXqdZVpfpdf9hbn/b/0P9ffuvU6</w:t>
      </w:r>
    </w:p>
    <w:p>
      <w:pPr>
        <w:pStyle w:val="PreformattedText"/>
        <w:bidi w:val="0"/>
        <w:spacing w:before="0" w:after="0"/>
        <w:jc w:val="left"/>
        <w:rPr/>
      </w:pPr>
      <w:r>
        <w:rPr/>
        <w:t>zikH+p/HHAJ+vv1evceuYpRbhePp9LfX6/X6D36vXjX16yCk/wADf68/69hz9R79Xr1Osgpfrx/vFi</w:t>
      </w:r>
    </w:p>
    <w:p>
      <w:pPr>
        <w:pStyle w:val="PreformattedText"/>
        <w:bidi w:val="0"/>
        <w:spacing w:before="0" w:after="0"/>
        <w:jc w:val="left"/>
        <w:rPr/>
      </w:pPr>
      <w:r>
        <w:rPr/>
        <w:t>P8Pfq163T065fbD62tyfwb3Asf96966tTy6l0lKpkQEcF1B/pYEf0/3n223Hp5a06+b1/PI3Llex/5</w:t>
      </w:r>
    </w:p>
    <w:p>
      <w:pPr>
        <w:pStyle w:val="PreformattedText"/>
        <w:bidi w:val="0"/>
        <w:spacing w:before="0" w:after="0"/>
        <w:jc w:val="left"/>
        <w:rPr/>
      </w:pPr>
      <w:r>
        <w:rPr/>
        <w:t>iPedLVLURwbcy2OwdBFWToaekgpKKKIPBLcRRxyKupFX1HUQR7h/eZDJud4x8mp+zqZtkjEW1Waj+C</w:t>
      </w:r>
    </w:p>
    <w:p>
      <w:pPr>
        <w:pStyle w:val="PreformattedText"/>
        <w:bidi w:val="0"/>
        <w:spacing w:before="0" w:after="0"/>
        <w:jc w:val="left"/>
        <w:rPr/>
      </w:pPr>
      <w:r>
        <w:rPr/>
        <w:t>v7eqc6iseGqp8NS1dHHUSiKGWqiUxu+ohp1okkDyBnjUxxuyqBc2/Pss6NenPH4aqozT7cwkhpM7vS</w:t>
      </w:r>
    </w:p>
    <w:p>
      <w:pPr>
        <w:pStyle w:val="PreformattedText"/>
        <w:bidi w:val="0"/>
        <w:spacing w:before="0" w:after="0"/>
        <w:jc w:val="left"/>
        <w:rPr/>
      </w:pPr>
      <w:r>
        <w:rPr/>
        <w:t>sd8j45JajJLh0n0+WWclZVnmmYrFGp9QA4/p7r3RoDuLb/S+3qrEUfjNXjTTT1EpdpWkyKLehw5rGQ</w:t>
      </w:r>
    </w:p>
    <w:p>
      <w:pPr>
        <w:pStyle w:val="PreformattedText"/>
        <w:bidi w:val="0"/>
        <w:spacing w:before="0" w:after="0"/>
        <w:jc w:val="left"/>
        <w:rPr/>
      </w:pPr>
      <w:r>
        <w:rPr/>
        <w:t>eQ0kepn1axESSNTyA+/de6R+xK/K9g5PK7r3NXVyyzRtlM7nZPJPS4TbGkx0ONxEaqRSZTKVGsIQAB</w:t>
      </w:r>
    </w:p>
    <w:p>
      <w:pPr>
        <w:pStyle w:val="PreformattedText"/>
        <w:bidi w:val="0"/>
        <w:spacing w:before="0" w:after="0"/>
        <w:jc w:val="left"/>
        <w:rPr/>
      </w:pPr>
      <w:r>
        <w:rPr/>
        <w:t>ZWuRx7917oZsLSS7kyTRY+kqJdv0a4+atgo0inGA2/jqg1VJiZqyZIUqslLLEs9WpsJJtKtqNwHRw6</w:t>
      </w:r>
    </w:p>
    <w:p>
      <w:pPr>
        <w:pStyle w:val="PreformattedText"/>
        <w:bidi w:val="0"/>
        <w:spacing w:before="0" w:after="0"/>
        <w:jc w:val="left"/>
        <w:rPr/>
      </w:pPr>
      <w:r>
        <w:rPr/>
        <w:t>bPE9S99bmmzePM6w0ox1HPFFhSa3E1FS+VhNTMYoYKZp4Mrl5YrupnJWluXk9Wge3kAAx0mY5+XSQ2</w:t>
      </w:r>
    </w:p>
    <w:p>
      <w:pPr>
        <w:pStyle w:val="PreformattedText"/>
        <w:bidi w:val="0"/>
        <w:spacing w:before="0" w:after="0"/>
        <w:jc w:val="left"/>
        <w:rPr/>
      </w:pPr>
      <w:r>
        <w:rPr/>
        <w:t>7hq3b7SmpkVsk8Rq6kUrSaMR5gs9PHW1gRXyeWkR1Fm/agZhdC1lVw9bSlajoXcTPQUbgyrPWZTREw</w:t>
      </w:r>
    </w:p>
    <w:p>
      <w:pPr>
        <w:pStyle w:val="PreformattedText"/>
        <w:bidi w:val="0"/>
        <w:spacing w:before="0" w:after="0"/>
        <w:jc w:val="left"/>
        <w:rPr/>
      </w:pPr>
      <w:r>
        <w:rPr/>
        <w:t>EFJMv2bO12+7mqtMgZgQJG06XK3H5uhmb16OrJO0kZbodsY6w0kaeSolmmYT1SmRJFWIeokRq0cTKg</w:t>
      </w:r>
    </w:p>
    <w:p>
      <w:pPr>
        <w:pStyle w:val="PreformattedText"/>
        <w:bidi w:val="0"/>
        <w:spacing w:before="0" w:after="0"/>
        <w:jc w:val="left"/>
        <w:rPr/>
      </w:pPr>
      <w:r>
        <w:rPr/>
        <w:t>blQf0j6Xvdg+nRwmoYI6k0FT4nM0MUapMzQ6SUKOFkMQcvpKKszSAEkB1DfW3tlyDj06fTjjofMIhx</w:t>
      </w:r>
    </w:p>
    <w:p>
      <w:pPr>
        <w:pStyle w:val="PreformattedText"/>
        <w:bidi w:val="0"/>
        <w:spacing w:before="0" w:after="0"/>
        <w:jc w:val="left"/>
        <w:rPr/>
      </w:pPr>
      <w:r>
        <w:rPr/>
        <w:t>Swx+WGjkiWEyVcEaoamaWVvOJJyl4i62UH+0q3vz7LpmBNT0dW6eSjPQ27Zx9eo1mIfaw0hqci85Fk</w:t>
      </w:r>
    </w:p>
    <w:p>
      <w:pPr>
        <w:pStyle w:val="PreformattedText"/>
        <w:bidi w:val="0"/>
        <w:spacing w:before="0" w:after="0"/>
        <w:jc w:val="left"/>
        <w:rPr/>
      </w:pPr>
      <w:r>
        <w:rPr/>
        <w:t>ikkPgp1iUugM3jUqlgQSG9oHrUkA46MVpwPDoT8RWVFclPXZCMw0kcs9UHEUaqZFAcU76pjpQwRrqd</w:t>
      </w:r>
    </w:p>
    <w:p>
      <w:pPr>
        <w:pStyle w:val="PreformattedText"/>
        <w:bidi w:val="0"/>
        <w:spacing w:before="0" w:after="0"/>
        <w:jc w:val="left"/>
        <w:rPr/>
      </w:pPr>
      <w:r>
        <w:rPr/>
        <w:t>b2Y2P1t7bqSK+XTwOdNc9CHh8a1fJDJU+A0ks8FRCiKWWJEVmDlbKhtI3pAFgw+lvbTAMT6dKUJGad</w:t>
      </w:r>
    </w:p>
    <w:p>
      <w:pPr>
        <w:pStyle w:val="PreformattedText"/>
        <w:bidi w:val="0"/>
        <w:spacing w:before="0" w:after="0"/>
        <w:jc w:val="left"/>
        <w:rPr/>
      </w:pPr>
      <w:r>
        <w:rPr/>
        <w:t>ChW0MkVKklOAZo4vIsrEhY1RrgMsinVGoHPP1P8AT2xIuB69PQsNRB4dPuNMkkSGAE1cyh5ZSTLDGg</w:t>
      </w:r>
    </w:p>
    <w:p>
      <w:pPr>
        <w:pStyle w:val="PreformattedText"/>
        <w:bidi w:val="0"/>
        <w:spacing w:before="0" w:after="0"/>
        <w:jc w:val="left"/>
        <w:rPr/>
      </w:pPr>
      <w:r>
        <w:rPr/>
        <w:t>Fwyx3DC3IFiCfbTg6Kr8XStQpYkjHQu4YTRUlCaafyVHjJqUVdRniaW5iCPqLEk+oXt/r+0xeRaFT3</w:t>
      </w:r>
    </w:p>
    <w:p>
      <w:pPr>
        <w:pStyle w:val="PreformattedText"/>
        <w:bidi w:val="0"/>
        <w:spacing w:before="0" w:after="0"/>
        <w:jc w:val="left"/>
        <w:rPr/>
      </w:pPr>
      <w:r>
        <w:rPr/>
        <w:t>dOqoJYFcdKyKlmliqJDU+apd5JCmshI/0osZjsZGEB4KqLD639sszNqLHuPRjHRQo046eMJFWUGXja</w:t>
      </w:r>
    </w:p>
    <w:p>
      <w:pPr>
        <w:pStyle w:val="PreformattedText"/>
        <w:bidi w:val="0"/>
        <w:spacing w:before="0" w:after="0"/>
        <w:jc w:val="left"/>
        <w:rPr/>
      </w:pPr>
      <w:r>
        <w:rPr/>
        <w:t>BJJZ5zFDHpBZ3LK3lZ1AKpDHz6m/B4HHtOJ2SZVQHUenpgjwksaAdDfFTffGY1DwBIIwJmncFmnKqF</w:t>
      </w:r>
    </w:p>
    <w:p>
      <w:pPr>
        <w:pStyle w:val="PreformattedText"/>
        <w:bidi w:val="0"/>
        <w:spacing w:before="0" w:after="0"/>
        <w:jc w:val="left"/>
        <w:rPr/>
      </w:pPr>
      <w:r>
        <w:rPr/>
        <w:t>aFibqQeCNP4vf2aKvjageA9eiUS+EV0VqTjqbjaaChnSZEqJ5JwYwLM0bafWIxK6tGBpuQ1mIv8A63</w:t>
      </w:r>
    </w:p>
    <w:p>
      <w:pPr>
        <w:pStyle w:val="PreformattedText"/>
        <w:bidi w:val="0"/>
        <w:spacing w:before="0" w:after="0"/>
        <w:jc w:val="left"/>
        <w:rPr/>
      </w:pPr>
      <w:r>
        <w:rPr/>
        <w:t>tyJFhyKknq00jzIVJAA/b1izuQmWjkd6Z4YPuIjAsKxAS6m/cvK93aNVGm/HP1tx7aupSIyShC163a</w:t>
      </w:r>
    </w:p>
    <w:p>
      <w:pPr>
        <w:pStyle w:val="PreformattedText"/>
        <w:bidi w:val="0"/>
        <w:spacing w:before="0" w:after="0"/>
        <w:jc w:val="left"/>
        <w:rPr/>
      </w:pPr>
      <w:r>
        <w:rPr/>
        <w:t>RASdr1amem+nmhqYvFqCCFrFV1l5H5YqbaW41WP9T/h7YVkkUIPL+fSt1ZDqpk9TamNYqRnYSxIWGi</w:t>
      </w:r>
    </w:p>
    <w:p>
      <w:pPr>
        <w:pStyle w:val="PreformattedText"/>
        <w:bidi w:val="0"/>
        <w:spacing w:before="0" w:after="0"/>
        <w:jc w:val="left"/>
        <w:rPr/>
      </w:pPr>
      <w:r>
        <w:rPr/>
        <w:t>LQRIqkC7NYG5NvoOT9PdpVEceo4HVI9Ty0GT1kxqNJr8MkxR10QyTIQ6vb9IVypBAvfn0/jn3WEF6l</w:t>
      </w:r>
    </w:p>
    <w:p>
      <w:pPr>
        <w:pStyle w:val="PreformattedText"/>
        <w:bidi w:val="0"/>
        <w:spacing w:before="0" w:after="0"/>
        <w:jc w:val="left"/>
        <w:rPr/>
      </w:pPr>
      <w:r>
        <w:rPr/>
        <w:t>Tjq8tFoGUV6dVp0sySxwvURq2uFUYakJCh3v9QrWJ+oI9uaFFQQK9N6zgqTp6c6FqdJVgCrdLA6P82</w:t>
      </w:r>
    </w:p>
    <w:p>
      <w:pPr>
        <w:pStyle w:val="PreformattedText"/>
        <w:bidi w:val="0"/>
        <w:spacing w:before="0" w:after="0"/>
        <w:jc w:val="left"/>
        <w:rPr/>
      </w:pPr>
      <w:r>
        <w:rPr/>
        <w:t>bqP3FA/SQDwL8e3U04QUqOm5g5TUfPp5jlgWVUknsfy7htSrzZmQA8ADg8293DIH0l+kjK9Kquep0M</w:t>
      </w:r>
    </w:p>
    <w:p>
      <w:pPr>
        <w:pStyle w:val="PreformattedText"/>
        <w:bidi w:val="0"/>
        <w:spacing w:before="0" w:after="0"/>
        <w:jc w:val="left"/>
        <w:rPr/>
      </w:pPr>
      <w:r>
        <w:rPr/>
        <w:t>dJUxNHHMobyl4pFLtruTcKLFUB+h5tf+ntwBJUID+eOmHeSNhVcdcUpftz5JgSr/ALccpjcuZltpRg</w:t>
      </w:r>
    </w:p>
    <w:p>
      <w:pPr>
        <w:pStyle w:val="PreformattedText"/>
        <w:bidi w:val="0"/>
        <w:spacing w:before="0" w:after="0"/>
        <w:jc w:val="left"/>
        <w:rPr/>
      </w:pPr>
      <w:r>
        <w:rPr/>
        <w:t>vk8iSA/Ui1x9fbaxlCWfqzSlxRT/xXUqWeNI9cvjFh42VEkQq6+o+i4RgBbkWv7dZgq1PTAQs1F6aq</w:t>
      </w:r>
    </w:p>
    <w:p>
      <w:pPr>
        <w:pStyle w:val="PreformattedText"/>
        <w:bidi w:val="0"/>
        <w:spacing w:before="0" w:after="0"/>
        <w:jc w:val="left"/>
        <w:rPr/>
      </w:pPr>
      <w:r>
        <w:rPr/>
        <w:t>hS8c0qNHGJFB8yxLcW+rx6idbXN7H8j8+0kiERs60BPn0pjIVlUgkenXdPTrVeGKqdvQFPkRAqVKE2</w:t>
      </w:r>
    </w:p>
    <w:p>
      <w:pPr>
        <w:pStyle w:val="PreformattedText"/>
        <w:bidi w:val="0"/>
        <w:spacing w:before="0" w:after="0"/>
        <w:jc w:val="left"/>
        <w:rPr/>
      </w:pPr>
      <w:r>
        <w:rPr/>
        <w:t>N41HpIP0sQB78gMqqkpJI/n1t3Kamj4H+XU6KH7eplhqImWmgZPFIUeSM86vFIbNp0/UHi4NiPb4BS</w:t>
      </w:r>
    </w:p>
    <w:p>
      <w:pPr>
        <w:pStyle w:val="PreformattedText"/>
        <w:bidi w:val="0"/>
        <w:spacing w:before="0" w:after="0"/>
        <w:jc w:val="left"/>
        <w:rPr/>
      </w:pPr>
      <w:r>
        <w:rPr/>
        <w:t>R0de0cD/AJOqM5eMMrDWfLqNV4+nqq+OlpGhn9RkERVQ0pdCWX1FQdINreqw9pZ4kln8KOhJ8vWvT0</w:t>
      </w:r>
    </w:p>
    <w:p>
      <w:pPr>
        <w:pStyle w:val="PreformattedText"/>
        <w:bidi w:val="0"/>
        <w:spacing w:before="0" w:after="0"/>
        <w:jc w:val="left"/>
        <w:rPr/>
      </w:pPr>
      <w:r>
        <w:rPr/>
        <w:t>UzxwmSQEfPrBBS1OOkdZkRaenn+3YqHlKxzC6BEdgLxH6Efi4496hSS2fS60QGn5Hq0ksdwoKk6yK+</w:t>
      </w:r>
    </w:p>
    <w:p>
      <w:pPr>
        <w:pStyle w:val="PreformattedText"/>
        <w:bidi w:val="0"/>
        <w:spacing w:before="0" w:after="0"/>
        <w:jc w:val="left"/>
        <w:rPr/>
      </w:pPr>
      <w:r>
        <w:rPr/>
        <w:t>nDr3rpp6yiqIIGpHF1VlkglC6w3mVuRCWvxwfbwkMbyRMo8PppgrpHIrHxB0y5TGJYSQK0ErSK087x</w:t>
      </w:r>
    </w:p>
    <w:p>
      <w:pPr>
        <w:pStyle w:val="PreformattedText"/>
        <w:bidi w:val="0"/>
        <w:spacing w:before="0" w:after="0"/>
        <w:jc w:val="left"/>
        <w:rPr/>
      </w:pPr>
      <w:r>
        <w:rPr/>
        <w:t>6nWNX9KCJioRmBsT/Xke004AIKih9enYpiSQxBHp0iKqlFVPPHItPDHSyCphqL1DyksbSKixkLbWty</w:t>
      </w:r>
    </w:p>
    <w:p>
      <w:pPr>
        <w:pStyle w:val="PreformattedText"/>
        <w:bidi w:val="0"/>
        <w:spacing w:before="0" w:after="0"/>
        <w:jc w:val="left"/>
        <w:rPr/>
      </w:pPr>
      <w:r>
        <w:rPr/>
        <w:t>AxAI+ntn4mauB0uwkasKl24j/L1DpoRSw1EsU4Zqua0UGoB3mkKhRAkgCSCUeoAWI/HPvakopIbJ6T</w:t>
      </w:r>
    </w:p>
    <w:p>
      <w:pPr>
        <w:pStyle w:val="PreformattedText"/>
        <w:bidi w:val="0"/>
        <w:spacing w:before="0" w:after="0"/>
        <w:jc w:val="left"/>
        <w:rPr/>
      </w:pPr>
      <w:r>
        <w:rPr/>
        <w:t>SUdgpXAyelPHSvFBK81PBIYVaMmoJQoqjWpjc3KSxun0OoW5/HtaNSpUqCR6/6uPRVIVaQaWND0Dee</w:t>
      </w:r>
    </w:p>
    <w:p>
      <w:pPr>
        <w:pStyle w:val="PreformattedText"/>
        <w:bidi w:val="0"/>
        <w:spacing w:before="0" w:after="0"/>
        <w:jc w:val="left"/>
        <w:rPr/>
      </w:pPr>
      <w:r>
        <w:rPr/>
        <w:t>osbkklaeOnWqpC08IWUGoRg4sF16dTOzakKll1L9Df2WEpIdXBwa9KwrICoJ0HoIM20Miz0bTpV6xD</w:t>
      </w:r>
    </w:p>
    <w:p>
      <w:pPr>
        <w:pStyle w:val="PreformattedText"/>
        <w:bidi w:val="0"/>
        <w:spacing w:before="0" w:after="0"/>
        <w:jc w:val="left"/>
        <w:rPr/>
      </w:pPr>
      <w:r>
        <w:rPr/>
        <w:t>92gRIZYZZtf29druhUFLxOV416eAePZrbup4N/q/z9FF0pAYEdITHERUeZTQJpIoRKFJYu0SRNzURM</w:t>
      </w:r>
    </w:p>
    <w:p>
      <w:pPr>
        <w:pStyle w:val="PreformattedText"/>
        <w:bidi w:val="0"/>
        <w:spacing w:before="0" w:after="0"/>
        <w:jc w:val="left"/>
        <w:rPr/>
      </w:pPr>
      <w:r>
        <w:rPr/>
        <w:t>A5mkiBa62aym1/Zxbmnn0QXK1/Pqk3517Ypquiiq8dVConoshPPjpIEkWWjeYPKtHCQVjMlSqAxQyh</w:t>
      </w:r>
    </w:p>
    <w:p>
      <w:pPr>
        <w:pStyle w:val="PreformattedText"/>
        <w:bidi w:val="0"/>
        <w:spacing w:before="0" w:after="0"/>
        <w:jc w:val="left"/>
        <w:rPr/>
      </w:pPr>
      <w:r>
        <w:rPr/>
        <w:t>WZhpVtVgT+2OBjoM7gBjGR0FXQm4YMZmOvuyKKeppsdmYqfCbyihqZ6WOp3Dgy6yVH2rR1NLMKzGws</w:t>
      </w:r>
    </w:p>
    <w:p>
      <w:pPr>
        <w:pStyle w:val="PreformattedText"/>
        <w:bidi w:val="0"/>
        <w:spacing w:before="0" w:after="0"/>
        <w:jc w:val="left"/>
        <w:rPr/>
      </w:pPr>
      <w:r>
        <w:rPr/>
        <w:t>skU8ILqxRl1Jf2t4dFHVhW/Eo8DXfc4XOTOlKtNuHbjCGEPmth7lkSXKYp6FKeKoNDjagNIYodCKs4</w:t>
      </w:r>
    </w:p>
    <w:p>
      <w:pPr>
        <w:pStyle w:val="PreformattedText"/>
        <w:bidi w:val="0"/>
        <w:spacing w:before="0" w:after="0"/>
        <w:jc w:val="left"/>
        <w:rPr/>
      </w:pPr>
      <w:r>
        <w:rPr/>
        <w:t>debD3rr3THX4umyGT+72U9P/Edu1UkVfjKmKGOGOOpQ5GlmqkqDHFU4nPULyxKQS61KM4CG9vde6GP</w:t>
      </w:r>
    </w:p>
    <w:p>
      <w:pPr>
        <w:pStyle w:val="PreformattedText"/>
        <w:bidi w:val="0"/>
        <w:spacing w:before="0" w:after="0"/>
        <w:jc w:val="left"/>
        <w:rPr/>
      </w:pPr>
      <w:r>
        <w:rPr/>
        <w:t>aGPxWdx2HwqVsOJyHlmrBGaNw8587vNgKiaakFPAKmlbUP3GNgWRuGX37r3RjMV1nkKkUi0pppEpn/</w:t>
      </w:r>
    </w:p>
    <w:p>
      <w:pPr>
        <w:pStyle w:val="PreformattedText"/>
        <w:bidi w:val="0"/>
        <w:spacing w:before="0" w:after="0"/>
        <w:jc w:val="left"/>
        <w:rPr/>
      </w:pPr>
      <w:r>
        <w:rPr/>
        <w:t>h4iyNPHXUQdx/k80FdC0T000HkVFezQSaSLq1vewCxCjiT1okKCx4Do0vQ3xo7y2P2TiN51ONyGX27</w:t>
      </w:r>
    </w:p>
    <w:p>
      <w:pPr>
        <w:pStyle w:val="PreformattedText"/>
        <w:bidi w:val="0"/>
        <w:spacing w:before="0" w:after="0"/>
        <w:jc w:val="left"/>
        <w:rPr/>
      </w:pPr>
      <w:r>
        <w:rPr/>
        <w:t>SyrW08eLlhqFHmceSBxGkE8JZVFo3RdSCxZiL+z2w2y9juIpzCdIzjog3Dc7KW3lgEwDnGetgzDVEt</w:t>
      </w:r>
    </w:p>
    <w:p>
      <w:pPr>
        <w:pStyle w:val="PreformattedText"/>
        <w:bidi w:val="0"/>
        <w:spacing w:before="0" w:after="0"/>
        <w:jc w:val="left"/>
        <w:rPr/>
      </w:pPr>
      <w:r>
        <w:rPr/>
        <w:t>Ri8fNPA1LPJSQtLTMGVoH0LeIh7NdDwf8AEe5IQnQhIoacOoykFHcA1FenTX9Rf/X92NOPWvTriZAP</w:t>
      </w:r>
    </w:p>
    <w:p>
      <w:pPr>
        <w:pStyle w:val="PreformattedText"/>
        <w:bidi w:val="0"/>
        <w:spacing w:before="0" w:after="0"/>
        <w:jc w:val="left"/>
        <w:rPr/>
      </w:pPr>
      <w:r>
        <w:rPr/>
        <w:t>z9P6fj/b+9V49e6xGW35t/U/T+n+296J6sB1gecc/wCP5/w/w/2/uhbqwXqDLUrY8/7f3QtjHHpxVz</w:t>
      </w:r>
    </w:p>
    <w:p>
      <w:pPr>
        <w:pStyle w:val="PreformattedText"/>
        <w:bidi w:val="0"/>
        <w:spacing w:before="0" w:after="0"/>
        <w:jc w:val="left"/>
        <w:rPr/>
      </w:pPr>
      <w:r>
        <w:rPr/>
        <w:t>0nK6vRbjV9ARyeb/7D/H2nd/2dPKnQW5/JoPIuoXsbc8X+h/HNv949tKASKevVzjj0FdZWpcm4tzY/</w:t>
      </w:r>
    </w:p>
    <w:p>
      <w:pPr>
        <w:pStyle w:val="PreformattedText"/>
        <w:bidi w:val="0"/>
        <w:spacing w:before="0" w:after="0"/>
        <w:jc w:val="left"/>
        <w:rPr/>
      </w:pPr>
      <w:r>
        <w:rPr/>
        <w:t>kj8n6/S/s2WgAHSB6kn7ek89UCxJI/VYlRYfT6k/4Dk+1IcAdMlevLWgWte4/Tz/AIfXkf4+9eIOt6</w:t>
      </w:r>
    </w:p>
    <w:p>
      <w:pPr>
        <w:pStyle w:val="PreformattedText"/>
        <w:bidi w:val="0"/>
        <w:spacing w:before="0" w:after="0"/>
        <w:jc w:val="left"/>
        <w:rPr/>
      </w:pPr>
      <w:r>
        <w:rPr/>
        <w:t>fl1z/iHFr/AE5/pz/trG4/2N/dTIOvaeosmQPPIHBAuf6cHgm9zc/19+8Udb0nzPUKSu/N2NiCQL/T</w:t>
      </w:r>
    </w:p>
    <w:p>
      <w:pPr>
        <w:pStyle w:val="PreformattedText"/>
        <w:bidi w:val="0"/>
        <w:spacing w:before="0" w:after="0"/>
        <w:jc w:val="left"/>
        <w:rPr/>
      </w:pPr>
      <w:r>
        <w:rPr/>
        <w:t>/C1rf7D3sTEde0jj02SVLt/Xi/0P+vbg/kD/AGPvfjnrYUdQzISRYkW+o5sNIte30B/3v3b6hvl1Uo</w:t>
      </w:r>
    </w:p>
    <w:p>
      <w:pPr>
        <w:pStyle w:val="PreformattedText"/>
        <w:bidi w:val="0"/>
        <w:spacing w:before="0" w:after="0"/>
        <w:jc w:val="left"/>
        <w:rPr/>
      </w:pPr>
      <w:r>
        <w:rPr/>
        <w:t>D11e4+pN78/QXvYfX9P/FPfvqG69oXGOurXsLc3Fhz/jc2J9Kj+o/r70Z2Pnnren5Z68q3/wBfVcEc</w:t>
      </w:r>
    </w:p>
    <w:p>
      <w:pPr>
        <w:pStyle w:val="PreformattedText"/>
        <w:bidi w:val="0"/>
        <w:spacing w:before="0" w:after="0"/>
        <w:jc w:val="left"/>
        <w:rPr/>
      </w:pPr>
      <w:r>
        <w:rPr/>
        <w:t>Wte9vyLA/Q8e6mRj59bp1lWEH6Dg8W5+n1IAbk3Pv2s+vWusy0vNrAEf1AA5+n14Nr+9am69jrmKcA</w:t>
      </w:r>
    </w:p>
    <w:p>
      <w:pPr>
        <w:pStyle w:val="PreformattedText"/>
        <w:bidi w:val="0"/>
        <w:spacing w:before="0" w:after="0"/>
        <w:jc w:val="left"/>
        <w:rPr/>
      </w:pPr>
      <w:r>
        <w:rPr/>
        <w:t>fi4B+gH9QL2+ov/vXv1W63XriYgLfT62FwLAcWFm+ig/S/vRPXq9YWUXNwQP8AG/PBHPHBvwB9fdT8</w:t>
      </w:r>
    </w:p>
    <w:p>
      <w:pPr>
        <w:pStyle w:val="PreformattedText"/>
        <w:bidi w:val="0"/>
        <w:spacing w:before="0" w:after="0"/>
        <w:jc w:val="left"/>
        <w:rPr/>
      </w:pPr>
      <w:r>
        <w:rPr/>
        <w:t>+rdRi9vxe1gL8j/G31ufx/r+/V6911rIFiL8/n/D6WsRcD8f63v3+Dr32dSoJvUb3tc3H+vY6rkCwN</w:t>
      </w:r>
    </w:p>
    <w:p>
      <w:pPr>
        <w:pStyle w:val="PreformattedText"/>
        <w:bidi w:val="0"/>
        <w:spacing w:before="0" w:after="0"/>
        <w:jc w:val="left"/>
        <w:rPr/>
      </w:pPr>
      <w:r>
        <w:rPr/>
        <w:t>/x9B70a9bBz0osdMfKPwvH5Nj/AFN/qBb3RgerDiM9CzhJbhLHji4W/P8AX8nnn/X9163xyOhTxsps</w:t>
      </w:r>
    </w:p>
    <w:p>
      <w:pPr>
        <w:pStyle w:val="PreformattedText"/>
        <w:bidi w:val="0"/>
        <w:spacing w:before="0" w:after="0"/>
        <w:jc w:val="left"/>
        <w:rPr/>
      </w:pPr>
      <w:r>
        <w:rPr/>
        <w:t>vJt+ODb/ABvf3sY69546VcEhsPqSf6fTi97+91/Z1WnWV3Ok3/1/99+PdWPWwOk7Xu3P9SCCf6fn/Y</w:t>
      </w:r>
    </w:p>
    <w:p>
      <w:pPr>
        <w:pStyle w:val="PreformattedText"/>
        <w:bidi w:val="0"/>
        <w:spacing w:before="0" w:after="0"/>
        <w:jc w:val="left"/>
        <w:rPr/>
      </w:pPr>
      <w:r>
        <w:rPr/>
        <w:t>e2HOKdPoPPpD5CN3uBze9/z+OL2/1/aCVsn06WxDh69I+sopG1cEm9rnj/AAubCxv/AI+y2TNel0fk</w:t>
      </w:r>
    </w:p>
    <w:p>
      <w:pPr>
        <w:pStyle w:val="PreformattedText"/>
        <w:bidi w:val="0"/>
        <w:spacing w:before="0" w:after="0"/>
        <w:jc w:val="left"/>
        <w:rPr/>
      </w:pPr>
      <w:r>
        <w:rPr/>
        <w:t>D0yGgZLtpNiTxyPSP6n88/j/AG/HtHrz0t0npqraMhDx9D+OQeTy39fp7uko6oUP2dIysBRWB1fS4O</w:t>
      </w:r>
    </w:p>
    <w:p>
      <w:pPr>
        <w:pStyle w:val="PreformattedText"/>
        <w:bidi w:val="0"/>
        <w:spacing w:before="0" w:after="0"/>
        <w:jc w:val="left"/>
        <w:rPr/>
      </w:pPr>
      <w:r>
        <w:rPr/>
        <w:t>kn6Xsb25F+fauKQ1HTTIKGvSc8zcXFtR/P0uCP9t/sPZ5B3AHz6K5hT7OsLSMJDe/LC3IAANv9h/rg</w:t>
      </w:r>
    </w:p>
    <w:p>
      <w:pPr>
        <w:pStyle w:val="PreformattedText"/>
        <w:bidi w:val="0"/>
        <w:spacing w:before="0" w:after="0"/>
        <w:jc w:val="left"/>
        <w:rPr/>
      </w:pPr>
      <w:r>
        <w:rPr/>
        <w:t>fQD2aRpqApx6LmJBqes6uSL8c/S4P1J4t9LA2v8A6/tSLckcOqFwPPqRGpOonngDj6H6EC/+H4/r7q</w:t>
      </w:r>
    </w:p>
    <w:p>
      <w:pPr>
        <w:pStyle w:val="PreformattedText"/>
        <w:bidi w:val="0"/>
        <w:spacing w:before="0" w:after="0"/>
        <w:jc w:val="left"/>
        <w:rPr/>
      </w:pPr>
      <w:r>
        <w:rPr/>
        <w:t>0BHAda8QHgenSkhLHUACL3vawt9GAJ+n+sf6+07RkYpnqwYHz6U1LRuwX08Dj6cf14/IsB/vPtl1pj</w:t>
      </w:r>
    </w:p>
    <w:p>
      <w:pPr>
        <w:pStyle w:val="PreformattedText"/>
        <w:bidi w:val="0"/>
        <w:spacing w:before="0" w:after="0"/>
        <w:jc w:val="left"/>
        <w:rPr/>
      </w:pPr>
      <w:r>
        <w:rPr/>
        <w:t>pwN8ulRQ48kC6i9wLkfQW+jAj6XHtKytXA6fV6gV6V1HjeFst/pxY/QG/JP0N/6+6aT+XVic46f4ce</w:t>
      </w:r>
    </w:p>
    <w:p>
      <w:pPr>
        <w:pStyle w:val="PreformattedText"/>
        <w:bidi w:val="0"/>
        <w:spacing w:before="0" w:after="0"/>
        <w:jc w:val="left"/>
        <w:rPr/>
      </w:pPr>
      <w:r>
        <w:rPr/>
        <w:t>R/ZP0v9OSB9OfwP8fftHXtXn5dTkx/A9P+sbc354/qTz72I+qmQDyPX//VtkjNrc/RWJNtXDEEgjhk</w:t>
      </w:r>
    </w:p>
    <w:p>
      <w:pPr>
        <w:pStyle w:val="PreformattedText"/>
        <w:bidi w:val="0"/>
        <w:spacing w:before="0" w:after="0"/>
        <w:jc w:val="left"/>
        <w:rPr/>
      </w:pPr>
      <w:r>
        <w:rPr/>
        <w:t>DH8ngH3Tq/z6zFW+t7kKWAsCeLFtRswOkG9/pbge9db8qdcwqrbUtgwUg6iARYni30V7nk8j/b+9V4</w:t>
      </w:r>
    </w:p>
    <w:p>
      <w:pPr>
        <w:pStyle w:val="PreformattedText"/>
        <w:bidi w:val="0"/>
        <w:spacing w:before="0" w:after="0"/>
        <w:jc w:val="left"/>
        <w:rPr/>
      </w:pPr>
      <w:r>
        <w:rPr/>
        <w:t>9e6yj1c2Buv5X8XOo/S7ci1yLX+lve/wA+vevWZePSSLFQCSAbC1iVsSEGo/Tnn3rrdOvXBAJGgabH</w:t>
      </w:r>
    </w:p>
    <w:p>
      <w:pPr>
        <w:pStyle w:val="PreformattedText"/>
        <w:bidi w:val="0"/>
        <w:spacing w:before="0" w:after="0"/>
        <w:jc w:val="left"/>
        <w:rPr/>
      </w:pPr>
      <w:r>
        <w:rPr/>
        <w:t>Uda2BJW9iRxb/XH4v78P5de48OsbcfT1fpRSbl9Z+h0H6ML2Nz9fe+qnrCTweeAwuV5XkkBiSbEkCz</w:t>
      </w:r>
    </w:p>
    <w:p>
      <w:pPr>
        <w:pStyle w:val="PreformattedText"/>
        <w:bidi w:val="0"/>
        <w:spacing w:before="0" w:after="0"/>
        <w:jc w:val="left"/>
        <w:rPr/>
      </w:pPr>
      <w:r>
        <w:rPr/>
        <w:t>D6C/vx6sONeuBBv+fq1rBwraORZxc2N7gG4F+Px7r1anXFrWDFuLnXbUxuDwB9QQdQt9eB731qmMdY</w:t>
      </w:r>
    </w:p>
    <w:p>
      <w:pPr>
        <w:pStyle w:val="PreformattedText"/>
        <w:bidi w:val="0"/>
        <w:spacing w:before="0" w:after="0"/>
        <w:jc w:val="left"/>
        <w:rPr/>
      </w:pPr>
      <w:r>
        <w:rPr/>
        <w:t>QCSDcqQOApWyFhYk6RdwCbWB49+61/h64DgaOF4JADMdI4BWytY3+pN+QffiOHVhj7OoVXyBwbev6h</w:t>
      </w:r>
    </w:p>
    <w:p>
      <w:pPr>
        <w:pStyle w:val="PreformattedText"/>
        <w:bidi w:val="0"/>
        <w:spacing w:before="0" w:after="0"/>
        <w:jc w:val="left"/>
        <w:rPr/>
      </w:pPr>
      <w:r>
        <w:rPr/>
        <w:t>QWVQb6FFgFtfkfQC3vR4Hr3n0K3XqD9rlidSjUb2DAqWKi2kXHCkc2/p7QRis7DpSxpEp8+jo7Oj/b</w:t>
      </w:r>
    </w:p>
    <w:p>
      <w:pPr>
        <w:pStyle w:val="PreformattedText"/>
        <w:bidi w:val="0"/>
        <w:spacing w:before="0" w:after="0"/>
        <w:jc w:val="left"/>
        <w:rPr/>
      </w:pPr>
      <w:r>
        <w:rPr/>
        <w:t>jte1wLW9IZjY6P8ACwsTax9mCDt/LpuvmOB6F1acmwsSPyPzzYX/AODD23SnE9WBqPn1ISkbk2/5Nu</w:t>
      </w:r>
    </w:p>
    <w:p>
      <w:pPr>
        <w:pStyle w:val="PreformattedText"/>
        <w:bidi w:val="0"/>
        <w:spacing w:before="0" w:after="0"/>
        <w:jc w:val="left"/>
        <w:rPr/>
      </w:pPr>
      <w:r>
        <w:rPr/>
        <w:t>Pqf9hz9R79gUz17Pp1MjpGPBUnng24PABtbi1vwfflI9et0PTjDQSSH0p9P6XFje/5sfdahTx63Qnp</w:t>
      </w:r>
    </w:p>
    <w:p>
      <w:pPr>
        <w:pStyle w:val="PreformattedText"/>
        <w:bidi w:val="0"/>
        <w:spacing w:before="0" w:after="0"/>
        <w:jc w:val="left"/>
        <w:rPr/>
      </w:pPr>
      <w:r>
        <w:rPr/>
        <w:t>4gxE7j9BAJAIF+D9dX5IH/FfevEUevXtPTzDgZzb02Fvra/04/pYf7372ZD5DqoA8z04Jt6Yi5H+3X</w:t>
      </w:r>
    </w:p>
    <w:p>
      <w:pPr>
        <w:pStyle w:val="PreformattedText"/>
        <w:bidi w:val="0"/>
        <w:spacing w:before="0" w:after="0"/>
        <w:jc w:val="left"/>
        <w:rPr/>
      </w:pPr>
      <w:r>
        <w:rPr/>
        <w:t>+v/E/737qWJpQdeFPXqQNuvwCGsRax/wB4/wBgPfiWp1vtzjrl/ds/6km314+n4uD+fdKv1vt9B1ib</w:t>
      </w:r>
    </w:p>
    <w:p>
      <w:pPr>
        <w:pStyle w:val="PreformattedText"/>
        <w:bidi w:val="0"/>
        <w:spacing w:before="0" w:after="0"/>
        <w:jc w:val="left"/>
        <w:rPr/>
      </w:pPr>
      <w:r>
        <w:rPr/>
        <w:t>byrcaR/xJuAAfp73U+vW8V4DqDNggpPpP1vb6A/n62/J/HvYNOqHpvkxNuALfkj+n+N/rz+fbyt68e</w:t>
      </w:r>
    </w:p>
    <w:p>
      <w:pPr>
        <w:pStyle w:val="PreformattedText"/>
        <w:bidi w:val="0"/>
        <w:spacing w:before="0" w:after="0"/>
        <w:jc w:val="left"/>
        <w:rPr/>
      </w:pPr>
      <w:r>
        <w:rPr/>
        <w:t>mX8h1zpsSGblCSPx+Pqf6fUc8e3loRXpO+MdKejxKALdPwBci4/wBcj2+FB8ukzPQ8elFBiV4BUc/4</w:t>
      </w:r>
    </w:p>
    <w:p>
      <w:pPr>
        <w:pStyle w:val="PreformattedText"/>
        <w:bidi w:val="0"/>
        <w:spacing w:before="0" w:after="0"/>
        <w:jc w:val="left"/>
        <w:rPr/>
      </w:pPr>
      <w:r>
        <w:rPr/>
        <w:t>fT/YWAt7voXFem9beZx04riE/Kc3/oPzwf8AY+9FR5DrVW/i66OIU/RR9LEW4uDe54tf/W9+oOtZPn</w:t>
      </w:r>
    </w:p>
    <w:p>
      <w:pPr>
        <w:pStyle w:val="PreformattedText"/>
        <w:bidi w:val="0"/>
        <w:spacing w:before="0" w:after="0"/>
        <w:jc w:val="left"/>
        <w:rPr/>
      </w:pPr>
      <w:r>
        <w:rPr/>
        <w:t>1HkxYW50/63H0/3w96pThw63U9RWxoH1Uf8k24B/3sf7173+XVan068tBa4A4v9bXA5/H1/wCK+9gA</w:t>
      </w:r>
    </w:p>
    <w:p>
      <w:pPr>
        <w:pStyle w:val="PreformattedText"/>
        <w:bidi w:val="0"/>
        <w:spacing w:before="0" w:after="0"/>
        <w:jc w:val="left"/>
        <w:rPr/>
      </w:pPr>
      <w:r>
        <w:rPr/>
        <w:t>9eqeB4dcfsAfov8Arfkf1t/X3vrYJPDj1mjogfxb6fj8/kD+p91YUz08hrjpzp6MD8fS34/4n+oHto</w:t>
      </w:r>
    </w:p>
    <w:p>
      <w:pPr>
        <w:pStyle w:val="PreformattedText"/>
        <w:bidi w:val="0"/>
        <w:spacing w:before="0" w:after="0"/>
        <w:jc w:val="left"/>
        <w:rPr/>
      </w:pPr>
      <w:r>
        <w:rPr/>
        <w:t>9PjHn07w0litxe3+xsT9LWH0916uOnVKQC3H/Ef7cn37r2OpApePpzY/X/AI2eOfeuvV65ilH1sCD/</w:t>
      </w:r>
    </w:p>
    <w:p>
      <w:pPr>
        <w:pStyle w:val="PreformattedText"/>
        <w:bidi w:val="0"/>
        <w:spacing w:before="0" w:after="0"/>
        <w:jc w:val="left"/>
        <w:rPr/>
      </w:pPr>
      <w:r>
        <w:rPr/>
        <w:t>AIfT/b+9EdWrTrv7YW+lhb/X/wBt+fdadbr1Fkpvrx/th/T/AIi3vVM8et1weoklJcfQWt/Qf7f/AB</w:t>
      </w:r>
    </w:p>
    <w:p>
      <w:pPr>
        <w:pStyle w:val="PreformattedText"/>
        <w:bidi w:val="0"/>
        <w:spacing w:before="0" w:after="0"/>
        <w:jc w:val="left"/>
        <w:rPr/>
      </w:pPr>
      <w:r>
        <w:rPr/>
        <w:t>v72Bn59aJqOm+WkH+p/H+sbW/J/oPdx003DqBPRgOlh/X6/wCP/FPamIcekstKjHUmKlFuRzb/AG34</w:t>
      </w:r>
    </w:p>
    <w:p>
      <w:pPr>
        <w:pStyle w:val="PreformattedText"/>
        <w:bidi w:val="0"/>
        <w:spacing w:before="0" w:after="0"/>
        <w:jc w:val="left"/>
        <w:rPr/>
      </w:pPr>
      <w:r>
        <w:rPr/>
        <w:t>Ht4/b0npnqQtMBzaym/+v71j169Q46kLT8/QcfX/AF+R/T6j37rdOsopr/j6f7f/AGNveq9bp8usi0</w:t>
      </w:r>
    </w:p>
    <w:p>
      <w:pPr>
        <w:pStyle w:val="PreformattedText"/>
        <w:bidi w:val="0"/>
        <w:spacing w:before="0" w:after="0"/>
        <w:jc w:val="left"/>
        <w:rPr/>
      </w:pPr>
      <w:r>
        <w:rPr/>
        <w:t>/P0H4v/sORf36vXtIHl1z8AFief8Pp/sD+ffq9ep1zEP8Ah9eRf6f1H+w9+r16nXLxf0/1rf73/re/</w:t>
      </w:r>
    </w:p>
    <w:p>
      <w:pPr>
        <w:pStyle w:val="PreformattedText"/>
        <w:bidi w:val="0"/>
        <w:spacing w:before="0" w:after="0"/>
        <w:jc w:val="left"/>
        <w:rPr/>
      </w:pPr>
      <w:r>
        <w:rPr/>
        <w:t>fl1unXfjH+x5/wBc/wC2+n1/2Pvx8+vUz17QL/Qf1tb/AH3P/E+/de8+HXEmaKN2pY43qAreBZX8cI</w:t>
      </w:r>
    </w:p>
    <w:p>
      <w:pPr>
        <w:pStyle w:val="PreformattedText"/>
        <w:bidi w:val="0"/>
        <w:spacing w:before="0" w:after="0"/>
        <w:jc w:val="left"/>
        <w:rPr/>
      </w:pPr>
      <w:r>
        <w:rPr/>
        <w:t>ksdLyuBxFGeWtzYe2nqASPi6ejoSAeHXy+/wCalueqyHzg+QdRPX4vKVA7HzUVbl8VFPT4uWpQLFFS</w:t>
      </w:r>
    </w:p>
    <w:p>
      <w:pPr>
        <w:pStyle w:val="PreformattedText"/>
        <w:bidi w:val="0"/>
        <w:spacing w:before="0" w:after="0"/>
        <w:jc w:val="left"/>
        <w:rPr/>
      </w:pPr>
      <w:r>
        <w:rPr/>
        <w:t>UaVUjVBalj1vJL+l2AK2W3uGb8lr26JIJ1nhw6m7b1C2NooBACDjx6q7xRalyiVskUtNXZWsOOw0aR</w:t>
      </w:r>
    </w:p>
    <w:p>
      <w:pPr>
        <w:pStyle w:val="PreformattedText"/>
        <w:bidi w:val="0"/>
        <w:spacing w:before="0" w:after="0"/>
        <w:jc w:val="left"/>
        <w:rPr/>
      </w:pPr>
      <w:r>
        <w:rPr/>
        <w:t>Fa6FqhnpqXItrZ1ggpXl1OHszryBYD2k6WdDphqWLE102bSripkJkxeEkNOslXXU+IpngkyDz3espT</w:t>
      </w:r>
    </w:p>
    <w:p>
      <w:pPr>
        <w:pStyle w:val="PreformattedText"/>
        <w:bidi w:val="0"/>
        <w:spacing w:before="0" w:after="0"/>
        <w:jc w:val="left"/>
        <w:rPr/>
      </w:pPr>
      <w:r>
        <w:rPr/>
        <w:t>XZBgiNGqiQamBB9+690EmayFTXZ2gxzM9ZS0U1RFQU9fLJIKqrMrSZbL1jTSlfB5b/XgRgKb24917o</w:t>
      </w:r>
    </w:p>
    <w:p>
      <w:pPr>
        <w:pStyle w:val="PreformattedText"/>
        <w:bidi w:val="0"/>
        <w:spacing w:before="0" w:after="0"/>
        <w:jc w:val="left"/>
        <w:rPr/>
      </w:pPr>
      <w:r>
        <w:rPr/>
        <w:t>zuDy1DiNs4ilVy2Onjl3PufIVlof4hXyzCj2/CaemSMtHWeE/Y0SjSItMg/J9+690K1K1dVY3bey8a</w:t>
      </w:r>
    </w:p>
    <w:p>
      <w:pPr>
        <w:pStyle w:val="PreformattedText"/>
        <w:bidi w:val="0"/>
        <w:spacing w:before="0" w:after="0"/>
        <w:jc w:val="left"/>
        <w:rPr/>
      </w:pPr>
      <w:r>
        <w:rPr/>
        <w:t>ZKHI5fIVGb3PItR91TvBSwtKlXKsTJDiMFh45WeVnF56lSqghT7cpgU6Zfz6ECi2li8DRUO42paeah</w:t>
      </w:r>
    </w:p>
    <w:p>
      <w:pPr>
        <w:pStyle w:val="PreformattedText"/>
        <w:bidi w:val="0"/>
        <w:spacing w:before="0" w:after="0"/>
        <w:jc w:val="left"/>
        <w:rPr/>
      </w:pPr>
      <w:r>
        <w:rPr/>
        <w:t>xpem2hh1Wd6M49ozNldz5KefxiSuLf5YzlCFlkiRiFSxUIPljpM329BXuXPxRu8Q27jo8aZ3kxtNNB</w:t>
      </w:r>
    </w:p>
    <w:p>
      <w:pPr>
        <w:pStyle w:val="PreformattedText"/>
        <w:bidi w:val="0"/>
        <w:spacing w:before="0" w:after="0"/>
        <w:jc w:val="left"/>
        <w:rPr/>
      </w:pPr>
      <w:r>
        <w:rPr/>
        <w:t>VyzZCpnKzNU19XUVPlqmCsJHDKURblizFQHG+Q8+vR8eHQrde19JljT+aip8pk5KgBajGQGjmmeBR/</w:t>
      </w:r>
    </w:p>
    <w:p>
      <w:pPr>
        <w:pStyle w:val="PreformattedText"/>
        <w:bidi w:val="0"/>
        <w:spacing w:before="0" w:after="0"/>
        <w:jc w:val="left"/>
        <w:rPr/>
      </w:pPr>
      <w:r>
        <w:rPr/>
        <w:t>kz1BqJozHSwryWVgDa5uOEE9NVAOj6x1eZz+zocKellqxJO0ehLywRLRuscRQSa3iaQMJahlI0PIdI</w:t>
      </w:r>
    </w:p>
    <w:p>
      <w:pPr>
        <w:pStyle w:val="PreformattedText"/>
        <w:bidi w:val="0"/>
        <w:spacing w:before="0" w:after="0"/>
        <w:jc w:val="left"/>
        <w:rPr/>
      </w:pPr>
      <w:r>
        <w:rPr/>
        <w:t>BP0tz7YPRwtSM/y4dOuEoqkvTRLpi8NUshWwIEcRKxG3peeONmBJuuocc+07juOePSmM049Gv23TY+</w:t>
      </w:r>
    </w:p>
    <w:p>
      <w:pPr>
        <w:pStyle w:val="PreformattedText"/>
        <w:bidi w:val="0"/>
        <w:spacing w:before="0" w:after="0"/>
        <w:jc w:val="left"/>
        <w:rPr/>
      </w:pPr>
      <w:r>
        <w:rPr/>
        <w:t>vemh1M4olSSQRyxGmqJYIr/wCac6WMzE2Qn06eL+0E4Xj+zo1gck0U46GSh8EcH28UatROsLTRxsZG</w:t>
      </w:r>
    </w:p>
    <w:p>
      <w:pPr>
        <w:pStyle w:val="PreformattedText"/>
        <w:bidi w:val="0"/>
        <w:spacing w:before="0" w:after="0"/>
        <w:jc w:val="left"/>
        <w:rPr/>
      </w:pPr>
      <w:r>
        <w:rPr/>
        <w:t>UhSrxRsV88bkL6iD+kn6X9o2YL0YKCft6UNLK1XTPT/5KMf9tFEFUaZlV5GWSiBDLC0U7KH1Nyum3P</w:t>
      </w:r>
    </w:p>
    <w:p>
      <w:pPr>
        <w:pStyle w:val="PreformattedText"/>
        <w:bidi w:val="0"/>
        <w:spacing w:before="0" w:after="0"/>
        <w:jc w:val="left"/>
        <w:rPr/>
      </w:pPr>
      <w:r>
        <w:rPr/>
        <w:t>tNJKTUUAXpbGlCGodXQxbAP8RiUqzK9HKECyaDP4oQfTKqfssxVRZfrYj8+0njamAB6UshQcOPQmeV</w:t>
      </w:r>
    </w:p>
    <w:p>
      <w:pPr>
        <w:pStyle w:val="PreformattedText"/>
        <w:bidi w:val="0"/>
        <w:spacing w:before="0" w:after="0"/>
        <w:jc w:val="left"/>
        <w:rPr/>
      </w:pPr>
      <w:r>
        <w:rPr/>
        <w:t>6maKlEIDTx+QRklNSWIuVsRdybEWsLe/M9cAY63GlKE9TcTS1FPV03gEkQh1xzKCjGdiSApsSpRGP+</w:t>
      </w:r>
    </w:p>
    <w:p>
      <w:pPr>
        <w:pStyle w:val="PreformattedText"/>
        <w:bidi w:val="0"/>
        <w:spacing w:before="0" w:after="0"/>
        <w:jc w:val="left"/>
        <w:rPr/>
      </w:pPr>
      <w:r>
        <w:rPr/>
        <w:t>sD9ePbJdvy6XhQQR0LVHkMhDLSmjVKeVZ0MsrCJ2gCNYOxXU0QcXKquo/m3tl5GFNGD05FChrrrQ9C</w:t>
      </w:r>
    </w:p>
    <w:p>
      <w:pPr>
        <w:pStyle w:val="PreformattedText"/>
        <w:bidi w:val="0"/>
        <w:spacing w:before="0" w:after="0"/>
        <w:jc w:val="left"/>
        <w:rPr/>
      </w:pPr>
      <w:r>
        <w:rPr/>
        <w:t>FhVqlmWNpg9XI8tbUosLvJJJKdUcE0xuEhYKL2IH9R9fbFHAOascnpQxXyHbw6WlFJVwyTrT0K0zTQ</w:t>
      </w:r>
    </w:p>
    <w:p>
      <w:pPr>
        <w:pStyle w:val="PreformattedText"/>
        <w:bidi w:val="0"/>
        <w:spacing w:before="0" w:after="0"/>
        <w:jc w:val="left"/>
        <w:rPr/>
      </w:pPr>
      <w:r>
        <w:rPr/>
        <w:t>RrNOZEjlh1NYFHYCVoSxN7WJ/HHvcRdC4CAE+fTMgVwpaQkDy9en5PRUuqIwMixF/tmLBkjS7zyqwb</w:t>
      </w:r>
    </w:p>
    <w:p>
      <w:pPr>
        <w:pStyle w:val="PreformattedText"/>
        <w:bidi w:val="0"/>
        <w:spacing w:before="0" w:after="0"/>
        <w:jc w:val="left"/>
        <w:rPr/>
      </w:pPr>
      <w:r>
        <w:rPr/>
        <w:t>QZJAeCR9P8PbhJD486Vp1RBqQH09eltTxEkfuiNFEYLeYFLtpvIYQ/qJuF4Au3+HtcGFRnHSVmOe3P</w:t>
      </w:r>
    </w:p>
    <w:p>
      <w:pPr>
        <w:pStyle w:val="PreformattedText"/>
        <w:bidi w:val="0"/>
        <w:spacing w:before="0" w:after="0"/>
        <w:jc w:val="left"/>
        <w:rPr/>
      </w:pPr>
      <w:r>
        <w:rPr/>
        <w:t>2dJ3LzpV1ZpKWojlgpnMckZjkLU4VCiDUSsALsLsPx+bn2knYSSeGjVAP7OllsrRrrdKMf59ZqXDCo</w:t>
      </w:r>
    </w:p>
    <w:p>
      <w:pPr>
        <w:pStyle w:val="PreformattedText"/>
        <w:bidi w:val="0"/>
        <w:spacing w:before="0" w:after="0"/>
        <w:jc w:val="left"/>
        <w:rPr/>
      </w:pPr>
      <w:r>
        <w:rPr/>
        <w:t>iVpKkxOglEL6Q0s0v1XSiegBiP1c+ke7LaalqXoertdaDTw6g/y682IkqjG1ZKNA8fJkcs8n0WyllE</w:t>
      </w:r>
    </w:p>
    <w:p>
      <w:pPr>
        <w:pStyle w:val="PreformattedText"/>
        <w:bidi w:val="0"/>
        <w:spacing w:before="0" w:after="0"/>
        <w:jc w:val="left"/>
        <w:rPr/>
      </w:pPr>
      <w:r>
        <w:rPr/>
        <w:t>KIeCPoR+PbbW0jkeI2OnluUjB8JM9KqPClIYVimCNHJeojXyFVisLAXJAYkX4H+x9qBblVUK3n0ja6</w:t>
      </w:r>
    </w:p>
    <w:p>
      <w:pPr>
        <w:pStyle w:val="PreformattedText"/>
        <w:bidi w:val="0"/>
        <w:spacing w:before="0" w:after="0"/>
        <w:jc w:val="left"/>
        <w:rPr/>
      </w:pPr>
      <w:r>
        <w:rPr/>
        <w:t>qzF1qKY6lyY5lmiK6J5VL/6iP0N6WNn/AFfgn8291eJwRQgnqiT1BqCB1Jp4KKj/AFEJPaXV9S3pJu</w:t>
      </w:r>
    </w:p>
    <w:p>
      <w:pPr>
        <w:pStyle w:val="PreformattedText"/>
        <w:bidi w:val="0"/>
        <w:spacing w:before="0" w:after="0"/>
        <w:jc w:val="left"/>
        <w:rPr/>
      </w:pPr>
      <w:r>
        <w:rPr/>
        <w:t>VAYjSNdl/qfxb24ojQDUe7qryTSUx2dN032r+SoWqaQo5Q2FiD+Y0JOlmZh+mwPHth0Q9/iV6UJ4lQ</w:t>
      </w:r>
    </w:p>
    <w:p>
      <w:pPr>
        <w:pStyle w:val="PreformattedText"/>
        <w:bidi w:val="0"/>
        <w:spacing w:before="0" w:after="0"/>
        <w:jc w:val="left"/>
        <w:rPr/>
      </w:pPr>
      <w:r>
        <w:rPr/>
        <w:t>nh9cqbLxxwrHGZQNJZZZI/Giq/o8YKHSW1Hmw+v193SURrpDdelsyWLvT7K/z6doKpj4YvLPG5UaD5</w:t>
      </w:r>
    </w:p>
    <w:p>
      <w:pPr>
        <w:pStyle w:val="PreformattedText"/>
        <w:bidi w:val="0"/>
        <w:spacing w:before="0" w:after="0"/>
        <w:jc w:val="left"/>
        <w:rPr/>
      </w:pPr>
      <w:r>
        <w:rPr/>
        <w:t>mUiNeSLreP0/gD+vu6y10qWNekckRBYhAR06K5mMcj133kQb9KPChePXpCSsVF2U824J55t7cDAmrS</w:t>
      </w:r>
    </w:p>
    <w:p>
      <w:pPr>
        <w:pStyle w:val="PreformattedText"/>
        <w:bidi w:val="0"/>
        <w:spacing w:before="0" w:after="0"/>
        <w:jc w:val="left"/>
        <w:rPr/>
      </w:pPr>
      <w:r>
        <w:rPr/>
        <w:t>al6TU01Ajo3WE1NDG0itAw/zmqSJTLGyqS3piTyrqjv+CV96M0Chl0Zp5ZHVvClNDq/bjqSstDHSpM</w:t>
      </w:r>
    </w:p>
    <w:p>
      <w:pPr>
        <w:pStyle w:val="PreformattedText"/>
        <w:bidi w:val="0"/>
        <w:spacing w:before="0" w:after="0"/>
        <w:jc w:val="left"/>
        <w:rPr/>
      </w:pPr>
      <w:r>
        <w:rPr/>
        <w:t>Kt4xOG1I9HMk0MYF2Vb8jU3BAA4921wrGriQ0PyOOqaZTIU0Vp8xTqQhoy0RirRKGAPE5pZSGQkGVG</w:t>
      </w:r>
    </w:p>
    <w:p>
      <w:pPr>
        <w:pStyle w:val="PreformattedText"/>
        <w:bidi w:val="0"/>
        <w:spacing w:before="0" w:after="0"/>
        <w:jc w:val="left"/>
        <w:rPr/>
      </w:pPr>
      <w:r>
        <w:rPr/>
        <w:t>0xzKCObjUD7vWM0Ky1H20PWv1cgx0P7R1AFFK2mEUzkaiRNEbPTvyQzMuu6Mo4YgW/p7TeDUgCPzwR</w:t>
      </w:r>
    </w:p>
    <w:p>
      <w:pPr>
        <w:pStyle w:val="PreformattedText"/>
        <w:bidi w:val="0"/>
        <w:spacing w:before="0" w:after="0"/>
        <w:jc w:val="left"/>
        <w:rPr/>
      </w:pPr>
      <w:r>
        <w:rPr/>
        <w:t>5dP+Ko7i+PQ8D1HnE1oBUVEsMlPeNka0oUqwMZkca1hCnlWt6fzwfbUwaqB3IYH7eroV7yigqR9nWa</w:t>
      </w:r>
    </w:p>
    <w:p>
      <w:pPr>
        <w:pStyle w:val="PreformattedText"/>
        <w:bidi w:val="0"/>
        <w:spacing w:before="0" w:after="0"/>
        <w:jc w:val="left"/>
        <w:rPr/>
      </w:pPr>
      <w:r>
        <w:rPr/>
        <w:t>uzTaRT5CiSoaIRoaqNk8xQIUDOqnx1AKGxAJFrGx93luakJKlaefTMdr+OKYivl03MKeon8lNXEp/m</w:t>
      </w:r>
    </w:p>
    <w:p>
      <w:pPr>
        <w:pStyle w:val="PreformattedText"/>
        <w:bidi w:val="0"/>
        <w:spacing w:before="0" w:after="0"/>
        <w:jc w:val="left"/>
        <w:rPr/>
      </w:pPr>
      <w:r>
        <w:rPr/>
        <w:t>mjme8SMVAVNbKwiVuPre1uPbBVXbEuD69Xq6JRo8+vTBPT0tOJKI08aSPUidDGzeOUxgBlIZnDROvL</w:t>
      </w:r>
    </w:p>
    <w:p>
      <w:pPr>
        <w:pStyle w:val="PreformattedText"/>
        <w:bidi w:val="0"/>
        <w:spacing w:before="0" w:after="0"/>
        <w:jc w:val="left"/>
        <w:rPr/>
      </w:pPr>
      <w:r>
        <w:rPr/>
        <w:t>Kp5/3j3pRGFMbDuJr+zrZllb9QMaAU6gVePiqIWp0SkNOJVeOehf6xt+4YzDLplWaKXgAgAf2Tb3uW</w:t>
      </w:r>
    </w:p>
    <w:p>
      <w:pPr>
        <w:pStyle w:val="PreformattedText"/>
        <w:bidi w:val="0"/>
        <w:spacing w:before="0" w:after="0"/>
        <w:jc w:val="left"/>
        <w:rPr/>
      </w:pPr>
      <w:r>
        <w:rPr/>
        <w:t>PUAqgaa8R1qOZlOoltVOB65UtSmJ1QVEM2TpqqHRUQyoIspBGGKa6eRnDSWcE+sG/I1fk1SQQGkg1I</w:t>
      </w:r>
    </w:p>
    <w:p>
      <w:pPr>
        <w:pStyle w:val="PreformattedText"/>
        <w:bidi w:val="0"/>
        <w:spacing w:before="0" w:after="0"/>
        <w:jc w:val="left"/>
        <w:rPr/>
      </w:pPr>
      <w:r>
        <w:rPr/>
        <w:t>37R9nSeYGfvQhXU4pwP29I7cOJhlp53xVRBViSKUKJKdhPHC6A+OoiVlkjnjJvqBU6hcG/tp4Uq7Qu</w:t>
      </w:r>
    </w:p>
    <w:p>
      <w:pPr>
        <w:pStyle w:val="PreformattedText"/>
        <w:bidi w:val="0"/>
        <w:spacing w:before="0" w:after="0"/>
        <w:jc w:val="left"/>
        <w:rPr/>
      </w:pPr>
      <w:r>
        <w:rPr/>
        <w:t>GB/aOrxTyEhZ0KsP2E9Ft3HipaTQ1NGS4M8M1QAJ5YizIHj0SkTSRVdrlXJYOAQST7tbAxnFaf5emb</w:t>
      </w:r>
    </w:p>
    <w:p>
      <w:pPr>
        <w:pStyle w:val="PreformattedText"/>
        <w:bidi w:val="0"/>
        <w:spacing w:before="0" w:after="0"/>
        <w:jc w:val="left"/>
        <w:rPr/>
      </w:pPr>
      <w:r>
        <w:rPr/>
        <w:t>sh6149Beaac1VQIXZ3mWmEqSM0UIipyzyrHIUU006w3uxJDfS3s8hY1Geg9cBaE16rS+XMMUcW5UrK</w:t>
      </w:r>
    </w:p>
    <w:p>
      <w:pPr>
        <w:pStyle w:val="PreformattedText"/>
        <w:bidi w:val="0"/>
        <w:spacing w:before="0" w:after="0"/>
        <w:jc w:val="left"/>
        <w:rPr/>
      </w:pPr>
      <w:r>
        <w:rPr/>
        <w:t>Wg+3pXaSoaqQywJSB/C0e58UHkStx8mrStbANcJ0uHDr7ElqagZ6C18p7jTonvUPX82faWs29DUVuK</w:t>
      </w:r>
    </w:p>
    <w:p>
      <w:pPr>
        <w:pStyle w:val="PreformattedText"/>
        <w:bidi w:val="0"/>
        <w:spacing w:before="0" w:after="0"/>
        <w:jc w:val="left"/>
        <w:rPr/>
      </w:pPr>
      <w:r>
        <w:rPr/>
        <w:t>ro5a9ttU2TJqX3Bt2ljztE1JkIiRNU10WOqUpqllJnDqsiltZJjx6JDxPQ7723TPJtrb8+MqTVUmCl</w:t>
      </w:r>
    </w:p>
    <w:p>
      <w:pPr>
        <w:pStyle w:val="PreformattedText"/>
        <w:bidi w:val="0"/>
        <w:spacing w:before="0" w:after="0"/>
        <w:jc w:val="left"/>
        <w:rPr/>
      </w:pPr>
      <w:r>
        <w:rPr/>
        <w:t>MNLi8rTzQz4rD5C/2mbxdQjRTLQtU6qStokkljhkZgoAKj3rr3Sbwu6Kyu3XJHhMrX/ZT0OMW1RkJ4</w:t>
      </w:r>
    </w:p>
    <w:p>
      <w:pPr>
        <w:pStyle w:val="PreformattedText"/>
        <w:bidi w:val="0"/>
        <w:spacing w:before="0" w:after="0"/>
        <w:jc w:val="left"/>
        <w:rPr/>
      </w:pPr>
      <w:r>
        <w:rPr/>
        <w:t>q+nqAxOKx1Q9b4/JUGanlgpZwQJdQR1JLX917o7HRLVu89uZaTblU9PUCup5323mTTtJHmXvNHPgK9</w:t>
      </w:r>
    </w:p>
    <w:p>
      <w:pPr>
        <w:pStyle w:val="PreformattedText"/>
        <w:bidi w:val="0"/>
        <w:spacing w:before="0" w:after="0"/>
        <w:jc w:val="left"/>
        <w:rPr/>
      </w:pPr>
      <w:r>
        <w:rPr/>
        <w:t>38uNkrJEdvt1tEtSzBbA8+690c/oDuLDSbrGK36tXhXgm+wytNmMUcZlMg9FopUydLRTuivU0U/wC3</w:t>
      </w:r>
    </w:p>
    <w:p>
      <w:pPr>
        <w:pStyle w:val="PreformattedText"/>
        <w:bidi w:val="0"/>
        <w:spacing w:before="0" w:after="0"/>
        <w:jc w:val="left"/>
        <w:rPr/>
      </w:pPr>
      <w:r>
        <w:rPr/>
        <w:t>I0aaJALm9gQptGhWdPHFYz/L59JbxZmgfwDSUD8j8ur+OmMjTRUFJ/Cdz0uTxFXAkiRHwCeFNIKXCS</w:t>
      </w:r>
    </w:p>
    <w:p>
      <w:pPr>
        <w:pStyle w:val="PreformattedText"/>
        <w:bidi w:val="0"/>
        <w:spacing w:before="0" w:after="0"/>
        <w:jc w:val="left"/>
        <w:rPr/>
      </w:pPr>
      <w:r>
        <w:rPr/>
        <w:t>NYWH+39yTtxAQCOfUhHnxHUZ7irF2LwFZAejJxyggEEkEXBvweL3v/AI+zbon65tNYcGx/5F/t/eut</w:t>
      </w:r>
    </w:p>
    <w:p>
      <w:pPr>
        <w:pStyle w:val="PreformattedText"/>
        <w:bidi w:val="0"/>
        <w:spacing w:before="0" w:after="0"/>
        <w:jc w:val="left"/>
        <w:rPr/>
      </w:pPr>
      <w:r>
        <w:rPr/>
        <w:t>09eoktUBfn6f7D/bj/intstTq6rnHTdLkVUcsLX/AK/737ZaUDz6eEZpw6aKjNIlwXF/p9eP9f2kN0</w:t>
      </w:r>
    </w:p>
    <w:p>
      <w:pPr>
        <w:pStyle w:val="PreformattedText"/>
        <w:bidi w:val="0"/>
        <w:spacing w:before="0" w:after="0"/>
        <w:jc w:val="left"/>
        <w:rPr/>
      </w:pPr>
      <w:r>
        <w:rPr/>
        <w:t>i4rnp9Ya+XTNU51LMA/wDvI+n5ufr7aa4B4HHTqw0p0iclnravXYXb82tYX/w9stKT516eMQHl0FuX</w:t>
      </w:r>
    </w:p>
    <w:p>
      <w:pPr>
        <w:pStyle w:val="PreformattedText"/>
        <w:bidi w:val="0"/>
        <w:spacing w:before="0" w:after="0"/>
        <w:jc w:val="left"/>
        <w:rPr/>
      </w:pPr>
      <w:r>
        <w:rPr/>
        <w:t>yxmZ1V/rxe/4IFr/AOsef8Pau3PAnh0zMKLQjPSOqawmy39Vj/gf9b6/1HsyQ1yDjoucUPz6bDP9Dc</w:t>
      </w:r>
    </w:p>
    <w:p>
      <w:pPr>
        <w:pStyle w:val="PreformattedText"/>
        <w:bidi w:val="0"/>
        <w:spacing w:before="0" w:after="0"/>
        <w:jc w:val="left"/>
        <w:rPr/>
      </w:pPr>
      <w:r>
        <w:rPr/>
        <w:t>HUCTY/Q8WsP97/AB7dr1SnXH7j6m9yBcm4+nFv99z791XrE9Wqg+r6EXt/gQQPzzY/7D34Dr1c/PrA</w:t>
      </w:r>
    </w:p>
    <w:p>
      <w:pPr>
        <w:pStyle w:val="PreformattedText"/>
        <w:bidi w:val="0"/>
        <w:spacing w:before="0" w:after="0"/>
        <w:jc w:val="left"/>
        <w:rPr/>
      </w:pPr>
      <w:r>
        <w:rPr/>
        <w:t>anUDybi4t/UcfX/H+h+nvRB63jz4dYHqPqLt9bcf70W+tz/X34KePW6geXWIyk3ubGx+tuf6c/Uj3Y</w:t>
      </w:r>
    </w:p>
    <w:p>
      <w:pPr>
        <w:pStyle w:val="PreformattedText"/>
        <w:bidi w:val="0"/>
        <w:spacing w:before="0" w:after="0"/>
        <w:jc w:val="left"/>
        <w:rPr/>
      </w:pPr>
      <w:r>
        <w:rPr/>
        <w:t>Dr3Xakkj6njnjVwPpp+h5uP8be7aetHrlc8XLclrki/B/1yAx4+n+PvehuNOqkjrsDVySTyfwQOADz</w:t>
      </w:r>
    </w:p>
    <w:p>
      <w:pPr>
        <w:pStyle w:val="PreformattedText"/>
        <w:bidi w:val="0"/>
        <w:spacing w:before="0" w:after="0"/>
        <w:jc w:val="left"/>
        <w:rPr/>
      </w:pPr>
      <w:r>
        <w:rPr/>
        <w:t>bm3497CN1rUOpSDi/wDtxcWP4t/jY/4+7iI+nWiw4dS00240kfj+l/zpY8/n/Y+7+GfTquoEkA9SR9</w:t>
      </w:r>
    </w:p>
    <w:p>
      <w:pPr>
        <w:pStyle w:val="PreformattedText"/>
        <w:bidi w:val="0"/>
        <w:spacing w:before="0" w:after="0"/>
        <w:jc w:val="left"/>
        <w:rPr/>
      </w:pPr>
      <w:r>
        <w:rPr/>
        <w:t>LADm30vwf8Lkkg2v7uIutFxXrpmFvyLjgWt/Ucf0A+v19+MdPt68G6iSSgA/kGwP0H5F/qCDwOfwT7</w:t>
      </w:r>
    </w:p>
    <w:p>
      <w:pPr>
        <w:pStyle w:val="PreformattedText"/>
        <w:bidi w:val="0"/>
        <w:spacing w:before="0" w:after="0"/>
        <w:jc w:val="left"/>
        <w:rPr/>
      </w:pPr>
      <w:r>
        <w:rPr/>
        <w:t>r4Rz1vWAemuep0nkNcm1iT9Sfpcf0J/P5Hunhefl17xAT8+oLVQ+oLX5NjccGwtb8c3v/T8e6+HmlO</w:t>
      </w:r>
    </w:p>
    <w:p>
      <w:pPr>
        <w:pStyle w:val="PreformattedText"/>
        <w:bidi w:val="0"/>
        <w:spacing w:before="0" w:after="0"/>
        <w:jc w:val="left"/>
        <w:rPr/>
      </w:pPr>
      <w:r>
        <w:rPr/>
        <w:t>r6x+fXS1H5B+rWB/Tfn+lr8W/Hu/hevXtXUmOYFuCDcgEkW5a7cEW/2J/FvfjHTrwYevSixsn7yDgG</w:t>
      </w:r>
    </w:p>
    <w:p>
      <w:pPr>
        <w:pStyle w:val="PreformattedText"/>
        <w:bidi w:val="0"/>
        <w:spacing w:before="0" w:after="0"/>
        <w:jc w:val="left"/>
        <w:rPr/>
      </w:pPr>
      <w:r>
        <w:rPr/>
        <w:t>4P0F7E3IsD9Db8cEe2XTh1cNw6GDBEtov/gbk6j/AFH04/H+wHtsjHDq4yOPQp425VbHgjkf73/j9f</w:t>
      </w:r>
    </w:p>
    <w:p>
      <w:pPr>
        <w:pStyle w:val="PreformattedText"/>
        <w:bidi w:val="0"/>
        <w:spacing w:before="0" w:after="0"/>
        <w:jc w:val="left"/>
        <w:rPr/>
      </w:pPr>
      <w:r>
        <w:rPr/>
        <w:t>dfP59bpjpXwcgD/Afn8f4/X+vvXl149SWUkH6X/P0/2P8Are6k9WHTVUQFvxyeP6/1/wB5/wB59sMR</w:t>
      </w:r>
    </w:p>
    <w:p>
      <w:pPr>
        <w:pStyle w:val="PreformattedText"/>
        <w:bidi w:val="0"/>
        <w:spacing w:before="0" w:after="0"/>
        <w:jc w:val="left"/>
        <w:rPr/>
      </w:pPr>
      <w:r>
        <w:rPr/>
        <w:t>np1MdMsuP1H6f1/5H+OQfaGQVJHS2MgDptlw+oEaP9fi17/m/wDgPaF4ya9K0cV6aHwvBsDwfwObf1</w:t>
      </w:r>
    </w:p>
    <w:p>
      <w:pPr>
        <w:pStyle w:val="PreformattedText"/>
        <w:bidi w:val="0"/>
        <w:spacing w:before="0" w:after="0"/>
        <w:jc w:val="left"/>
        <w:rPr/>
      </w:pPr>
      <w:r>
        <w:rPr/>
        <w:t>H9fp7RGFqnHSwSAZ6Ya3CXSQEED+o/N/6fn/D3pYaeXVy4Iz0HmWwzKsh02sOBb9RAKk3H0Nv959q4</w:t>
      </w:r>
    </w:p>
    <w:p>
      <w:pPr>
        <w:pStyle w:val="PreformattedText"/>
        <w:bidi w:val="0"/>
        <w:spacing w:before="0" w:after="0"/>
        <w:jc w:val="left"/>
        <w:rPr/>
      </w:pPr>
      <w:r>
        <w:rPr/>
        <w:t>ojqXphmorDiD0gqjHFDEFH6vVf63INx6SfwD+PYosYqjonuzTz6jmhYSHgj6aha/P1P1PNwP9h7EEE</w:t>
      </w:r>
    </w:p>
    <w:p>
      <w:pPr>
        <w:pStyle w:val="PreformattedText"/>
        <w:bidi w:val="0"/>
        <w:spacing w:before="0" w:after="0"/>
        <w:jc w:val="left"/>
        <w:rPr/>
      </w:pPr>
      <w:r>
        <w:rPr/>
        <w:t>CgA+fRTLKaEHPU+GgGm5BAPP54t/S/1P8AX2qEY6ShiRU4HU2PHngBOSdXP+te3+sCPx/X3R418zw6</w:t>
      </w:r>
    </w:p>
    <w:p>
      <w:pPr>
        <w:pStyle w:val="PreformattedText"/>
        <w:bidi w:val="0"/>
        <w:spacing w:before="0" w:after="0"/>
        <w:jc w:val="left"/>
        <w:rPr/>
      </w:pPr>
      <w:r>
        <w:rPr/>
        <w:t>2H8hx6faKg5BC/0uCATc/wBR+QCb+0UigAjpQrYApQ9LCjx9gCQbgA2HBP8Aj/X2icrTp0fLpVUVEt</w:t>
      </w:r>
    </w:p>
    <w:p>
      <w:pPr>
        <w:pStyle w:val="PreformattedText"/>
        <w:bidi w:val="0"/>
        <w:spacing w:before="0" w:after="0"/>
        <w:jc w:val="left"/>
        <w:rPr/>
      </w:pPr>
      <w:r>
        <w:rPr/>
        <w:t>72H4I/JH5sf8Db/Ye0rFR06pOPXpW0lKoRSQPxe55H9b/1Htqor1fPl08pTqAB/hb+v05H1+v190LD</w:t>
      </w:r>
    </w:p>
    <w:p>
      <w:pPr>
        <w:pStyle w:val="PreformattedText"/>
        <w:bidi w:val="0"/>
        <w:spacing w:before="0" w:after="0"/>
        <w:jc w:val="left"/>
        <w:rPr/>
      </w:pPr>
      <w:r>
        <w:rPr/>
        <w:t>rwB6z+Jf6f7788D+vvwYefXqEnr/1rZV9JF+NTHm/DfWxIte4H4PBA59tjHV+PDrMnN7Fls4/oWNrE</w:t>
      </w:r>
    </w:p>
    <w:p>
      <w:pPr>
        <w:pStyle w:val="PreformattedText"/>
        <w:bidi w:val="0"/>
        <w:spacing w:before="0" w:after="0"/>
        <w:jc w:val="left"/>
        <w:rPr/>
      </w:pPr>
      <w:r>
        <w:rPr/>
        <w:t>KpA1Epfm1v9f3o+fVh8+uYIseWCtcuQo5/SQTe4sSRpAFxf36nWqZ6yAgmwDc2T0BvW2k6rar6NPAP</w:t>
      </w:r>
    </w:p>
    <w:p>
      <w:pPr>
        <w:pStyle w:val="PreformattedText"/>
        <w:bidi w:val="0"/>
        <w:spacing w:before="0" w:after="0"/>
        <w:jc w:val="left"/>
        <w:rPr/>
      </w:pPr>
      <w:r>
        <w:rPr/>
        <w:t>0Xj6X9+68OHWYHlVPp4axHAaxABEjkghjwR9Tbj6+/Yx1bOevCwvblb2N+CxvcAkgXIQ3sPwb+/Dhw</w:t>
      </w:r>
    </w:p>
    <w:p>
      <w:pPr>
        <w:pStyle w:val="PreformattedText"/>
        <w:bidi w:val="0"/>
        <w:spacing w:before="0" w:after="0"/>
        <w:jc w:val="left"/>
        <w:rPr/>
      </w:pPr>
      <w:r>
        <w:rPr/>
        <w:t>60eupAvIsbgi7EgrpHOkAj6j8fX/A39+60aHNOozBR6dOoMSSgYXOoqvCkW06b88nn37rfXEBSb2I0</w:t>
      </w:r>
    </w:p>
    <w:p>
      <w:pPr>
        <w:pStyle w:val="PreformattedText"/>
        <w:bidi w:val="0"/>
        <w:spacing w:before="0" w:after="0"/>
        <w:jc w:val="left"/>
        <w:rPr/>
      </w:pPr>
      <w:r>
        <w:rPr/>
        <w:t>kEA/X08C5B0AWHNuSf8AH3rq3XG5F+GJCiw0+q5PH+1AKD9b3/Pv3XusTsvp4YEWPH05+lx+GJH9f9</w:t>
      </w:r>
    </w:p>
    <w:p>
      <w:pPr>
        <w:pStyle w:val="PreformattedText"/>
        <w:bidi w:val="0"/>
        <w:spacing w:before="0" w:after="0"/>
        <w:jc w:val="left"/>
        <w:rPr/>
      </w:pPr>
      <w:r>
        <w:rPr/>
        <w:t>7Hvx8uvcesRF1bT+HBCMdLKRe3A4VVNzx9ffq9e/w9Qqohojp/1LA6iQbswsSRwAD9LcW/2PvdOPXu</w:t>
      </w:r>
    </w:p>
    <w:p>
      <w:pPr>
        <w:pStyle w:val="PreformattedText"/>
        <w:bidi w:val="0"/>
        <w:spacing w:before="0" w:after="0"/>
        <w:jc w:val="left"/>
        <w:rPr/>
      </w:pPr>
      <w:r>
        <w:rPr/>
        <w:t>hY64Ulo0XV+oBTpFyARaz3t9eL/19l8RHjvXHShx2qPl0ezYtAZUjvcWK8XuTcg/rH1tfk+1yvU46o</w:t>
      </w:r>
    </w:p>
    <w:p>
      <w:pPr>
        <w:pStyle w:val="PreformattedText"/>
        <w:bidi w:val="0"/>
        <w:spacing w:before="0" w:after="0"/>
        <w:jc w:val="left"/>
        <w:rPr/>
      </w:pPr>
      <w:r>
        <w:rPr/>
        <w:t>FOkeuejAUuGWy3F+Be4+hPBX6Djn6e6U1Hh1s0XienVcMgFtPP/RP00/Xkf4H8e9+GKcOq6z646zph</w:t>
      </w:r>
    </w:p>
    <w:p>
      <w:pPr>
        <w:pStyle w:val="PreformattedText"/>
        <w:bidi w:val="0"/>
        <w:spacing w:before="0" w:after="0"/>
        <w:jc w:val="left"/>
        <w:rPr/>
      </w:pPr>
      <w:r>
        <w:rPr/>
        <w:t>xewUGwt+eLf4cD/W91IC+WerAk56fqPDgWsnHB9Q5Nrf6/AJ9+ABIqOqlvnnpVUmIQafR/Qiw44vxz</w:t>
      </w:r>
    </w:p>
    <w:p>
      <w:pPr>
        <w:pStyle w:val="PreformattedText"/>
        <w:bidi w:val="0"/>
        <w:spacing w:before="0" w:after="0"/>
        <w:jc w:val="left"/>
        <w:rPr/>
      </w:pPr>
      <w:r>
        <w:rPr/>
        <w:t>/X24FHCnVC5pk9PsGLXiyf0P8AiP8AivvegDy6qXxSvUxcYg/scfi4/wCNf19+0gHh17V1yGNW/wCn</w:t>
      </w:r>
    </w:p>
    <w:p>
      <w:pPr>
        <w:pStyle w:val="PreformattedText"/>
        <w:bidi w:val="0"/>
        <w:spacing w:before="0" w:after="0"/>
        <w:jc w:val="left"/>
        <w:rPr/>
      </w:pPr>
      <w:r>
        <w:rPr/>
        <w:t>6/ngW/pz70QPTq2o/l102OUf2T+fp9Ofwf8AH3XT1vVXqHLjlBuF/wAf9vzz/T3Qj9nVwfI8emyfHL</w:t>
      </w:r>
    </w:p>
    <w:p>
      <w:pPr>
        <w:pStyle w:val="PreformattedText"/>
        <w:bidi w:val="0"/>
        <w:spacing w:before="0" w:after="0"/>
        <w:jc w:val="left"/>
        <w:rPr/>
      </w:pPr>
      <w:r>
        <w:rPr/>
        <w:t>c2X6i/+8m3+HIPumRTrfTHNjhrA0/Xi9rkf4H36uaeXVWHnXrjDQBJbaeGCgf1HP1/2P8AvHtXFw6R</w:t>
      </w:r>
    </w:p>
    <w:p>
      <w:pPr>
        <w:pStyle w:val="PreformattedText"/>
        <w:bidi w:val="0"/>
        <w:spacing w:before="0" w:after="0"/>
        <w:jc w:val="left"/>
        <w:rPr/>
      </w:pPr>
      <w:r>
        <w:rPr/>
        <w:t>yedelBT0gBHH0BH+v/gf6e1ajhjpE2T8un2Kltbj8/7e/wDrfm/u9evAdOC0wt9Ppx/T6fj/ABPvVe</w:t>
      </w:r>
    </w:p>
    <w:p>
      <w:pPr>
        <w:pStyle w:val="PreformattedText"/>
        <w:bidi w:val="0"/>
        <w:spacing w:before="0" w:after="0"/>
        <w:jc w:val="left"/>
        <w:rPr/>
      </w:pPr>
      <w:r>
        <w:rPr/>
        <w:t>t064/ag/j/AHi34/A/PvRp14D16jvSg34/pb/bfT/H3rr3+DqG9IP6X/2H0P8AT/Y/j3rh1U4+3qO1</w:t>
      </w:r>
    </w:p>
    <w:p>
      <w:pPr>
        <w:pStyle w:val="PreformattedText"/>
        <w:bidi w:val="0"/>
        <w:spacing w:before="0" w:after="0"/>
        <w:jc w:val="left"/>
        <w:rPr/>
      </w:pPr>
      <w:r>
        <w:rPr/>
        <w:t>NYkf7fn+ov8A63u4pTrR64Gm+p+n+tx9eP8Aev8Ae/e+vCmOuUdOL/S3+te5/Nv9490bp5B05wwf7f</w:t>
      </w:r>
    </w:p>
    <w:p>
      <w:pPr>
        <w:pStyle w:val="PreformattedText"/>
        <w:bidi w:val="0"/>
        <w:spacing w:before="0" w:after="0"/>
        <w:jc w:val="left"/>
        <w:rPr/>
      </w:pPr>
      <w:r>
        <w:rPr/>
        <w:t>8Ap9PwAeP6+2z08vTjDB9Px/S3+wsw4+t+PdOnOnFIh/xo/wBfpY3/AK29+691nER44/BIv/ifzYfU</w:t>
      </w:r>
    </w:p>
    <w:p>
      <w:pPr>
        <w:pStyle w:val="PreformattedText"/>
        <w:bidi w:val="0"/>
        <w:spacing w:before="0" w:after="0"/>
        <w:jc w:val="left"/>
        <w:rPr/>
      </w:pPr>
      <w:r>
        <w:rPr/>
        <w:t>W9+691y8Q4+n+29662OveMW5/wBcf70OffuvdR5IuP8AifdT/Pq1cU6jPFxzbj/WvYDj6fke/Djw60</w:t>
      </w:r>
    </w:p>
    <w:p>
      <w:pPr>
        <w:pStyle w:val="PreformattedText"/>
        <w:bidi w:val="0"/>
        <w:spacing w:before="0" w:after="0"/>
        <w:jc w:val="left"/>
        <w:rPr/>
      </w:pPr>
      <w:r>
        <w:rPr/>
        <w:t>ft6hSQj62/N/x9B9P9a4PtwdUbpvqIwXQkXH+wJv8A4+3ovP16Sy8es0cY0gfj/ff7bj27015dSFi/</w:t>
      </w:r>
    </w:p>
    <w:p>
      <w:pPr>
        <w:pStyle w:val="PreformattedText"/>
        <w:bidi w:val="0"/>
        <w:spacing w:before="0" w:after="0"/>
        <w:jc w:val="left"/>
        <w:rPr/>
      </w:pPr>
      <w:r>
        <w:rPr/>
        <w:t>23+Fr3/5H70evfl1kEYvc/65v/tvxyQD79Xq3XPx/wCwt/U/j6c+9VHWqcOuXjH+Pv1fl16nDr2gX/</w:t>
      </w:r>
    </w:p>
    <w:p>
      <w:pPr>
        <w:pStyle w:val="PreformattedText"/>
        <w:bidi w:val="0"/>
        <w:spacing w:before="0" w:after="0"/>
        <w:jc w:val="left"/>
        <w:rPr/>
      </w:pPr>
      <w:r>
        <w:rPr/>
        <w:t>F+Lf0v9P8AH36vW6dd6QP+K/74+/VPWsV66Nh+P+N/7H/X96r6de9M9dEj6D/W/wBYH/Ye99e49cD/</w:t>
      </w:r>
    </w:p>
    <w:p>
      <w:pPr>
        <w:pStyle w:val="PreformattedText"/>
        <w:bidi w:val="0"/>
        <w:spacing w:before="0" w:after="0"/>
        <w:jc w:val="left"/>
        <w:rPr/>
      </w:pPr>
      <w:r>
        <w:rPr/>
        <w:t>ALzxa3+8n/D349e8+k3u2syFDtPctTi6eOqycWFrxQQStoiNU8BjiaZhYrFGX1N/UKfae6JWGUqO6h</w:t>
      </w:r>
    </w:p>
    <w:p>
      <w:pPr>
        <w:pStyle w:val="PreformattedText"/>
        <w:bidi w:val="0"/>
        <w:spacing w:before="0" w:after="0"/>
        <w:jc w:val="left"/>
        <w:rPr/>
      </w:pPr>
      <w:r>
        <w:rPr/>
        <w:t>6U2wVp4gxouoV6+VT87TuFfk/3cdyyJUZah7B3BJkMvKqsfNLUu71ES6LwpLCESFAeVUE8e4Ynr402</w:t>
      </w:r>
    </w:p>
    <w:p>
      <w:pPr>
        <w:pStyle w:val="PreformattedText"/>
        <w:bidi w:val="0"/>
        <w:spacing w:before="0" w:after="0"/>
        <w:jc w:val="left"/>
        <w:rPr/>
      </w:pPr>
      <w:r>
        <w:rPr/>
        <w:t>r4tR/wAPU4QafAh0ii6RT9nRH/NLDJ9xSVIpMzkJYsjOlZeQYyCNXRaigqQghacRI0hvZgxJN7D210</w:t>
      </w:r>
    </w:p>
    <w:p>
      <w:pPr>
        <w:pStyle w:val="PreformattedText"/>
        <w:bidi w:val="0"/>
        <w:spacing w:before="0" w:after="0"/>
        <w:jc w:val="left"/>
        <w:rPr/>
      </w:pPr>
      <w:r>
        <w:rPr/>
        <w:t>90Km1MhR089IZ9FSlLjMrVRx1aNG1dJkqSSLExPORNMkUTBpmVFDeQi1tVz7r3SBxGJaaR6x1Z0yFR</w:t>
      </w:r>
    </w:p>
    <w:p>
      <w:pPr>
        <w:pStyle w:val="PreformattedText"/>
        <w:bidi w:val="0"/>
        <w:spacing w:before="0" w:after="0"/>
        <w:jc w:val="left"/>
        <w:rPr/>
      </w:pPr>
      <w:r>
        <w:rPr/>
        <w:t>LEC/kkmkgidFnpCv64kqJJBT06EjyamY8k2917ow0GdggNFVVVRDVY7Z1W1b9hUqggzm9snGtLSyw1</w:t>
      </w:r>
    </w:p>
    <w:p>
      <w:pPr>
        <w:pStyle w:val="PreformattedText"/>
        <w:bidi w:val="0"/>
        <w:spacing w:before="0" w:after="0"/>
        <w:jc w:val="left"/>
        <w:rPr/>
      </w:pPr>
      <w:r>
        <w:rPr/>
        <w:t>P+cmx22aBVpaSNgVTxM359+690MXRbSbqyeS3Nn44KzGzzS1WWxaTNRSZXa+IqRHBizlCNFHjNwV5W</w:t>
      </w:r>
    </w:p>
    <w:p>
      <w:pPr>
        <w:pStyle w:val="PreformattedText"/>
        <w:bidi w:val="0"/>
        <w:spacing w:before="0" w:after="0"/>
        <w:jc w:val="left"/>
        <w:rPr/>
      </w:pPr>
      <w:r>
        <w:rPr/>
        <w:t>IAIGMXkAu0gHt0cB0y2a9Gogpazs/eeQyVXQ01Ptra8Gk0yUyUuJy26bNXJgFqJBak2vgUUVFZGl2k</w:t>
      </w:r>
    </w:p>
    <w:p>
      <w:pPr>
        <w:pStyle w:val="PreformattedText"/>
        <w:bidi w:val="0"/>
        <w:spacing w:before="0" w:after="0"/>
        <w:jc w:val="left"/>
        <w:rPr/>
      </w:pPr>
      <w:r>
        <w:rPr/>
        <w:t>SnjEhJbSrynpileic7xyNZvTsNdtYakqsrRRz+CUQRAT5CphlZ5RUVKoIqfEB38siBU0I13NxYOE1r</w:t>
      </w:r>
    </w:p>
    <w:p>
      <w:pPr>
        <w:pStyle w:val="PreformattedText"/>
        <w:bidi w:val="0"/>
        <w:spacing w:before="0" w:after="0"/>
        <w:jc w:val="left"/>
        <w:rPr/>
      </w:pPr>
      <w:r>
        <w:rPr/>
        <w:t>1VOPHPRjNr4j+GGko8NMk14IaSuqKSFabHK2pmnoMT6Fd8TTclptI+4e7ENcD2nlUHXXoytmIZQpr0</w:t>
      </w:r>
    </w:p>
    <w:p>
      <w:pPr>
        <w:pStyle w:val="PreformattedText"/>
        <w:bidi w:val="0"/>
        <w:spacing w:before="0" w:after="0"/>
        <w:jc w:val="left"/>
        <w:rPr/>
      </w:pPr>
      <w:r>
        <w:rPr/>
        <w:t>Lk8E8c+Pp2UyVFPGJKmcmQQMWJSKHyR+pB6bFQLk2vwfaPo8R/hoOHS6oqeOjenN1EzQ2rSxIgmayr</w:t>
      </w:r>
    </w:p>
    <w:p>
      <w:pPr>
        <w:pStyle w:val="PreformattedText"/>
        <w:bidi w:val="0"/>
        <w:spacing w:before="0" w:after="0"/>
        <w:jc w:val="left"/>
        <w:rPr/>
      </w:pPr>
      <w:r>
        <w:rPr/>
        <w:t>EPXJeERI3qtYpYe07jJPr0tjatKdGD2Gpo8JBXycyPPN4oKyzRRmVZBpp2LFpHeCzBmt4/Ta/wBfZZ</w:t>
      </w:r>
    </w:p>
    <w:p>
      <w:pPr>
        <w:pStyle w:val="PreformattedText"/>
        <w:bidi w:val="0"/>
        <w:spacing w:before="0" w:after="0"/>
        <w:jc w:val="left"/>
        <w:rPr/>
      </w:pPr>
      <w:r>
        <w:rPr/>
        <w:t>NUs2Rpr0cW3ZGDTHQ2bfR1x0dZURu1OCCY4YJZ6oU1S2ltGjS09wlmJszKCfz7QSkVNOjGLI+Z6Ve2</w:t>
      </w:r>
    </w:p>
    <w:p>
      <w:pPr>
        <w:pStyle w:val="PreformattedText"/>
        <w:bidi w:val="0"/>
        <w:spacing w:before="0" w:after="0"/>
        <w:jc w:val="left"/>
        <w:rPr/>
      </w:pPr>
      <w:r>
        <w:rPr/>
        <w:t>MNNWxSeNFk806+BJHbVBRmcDzERQ6ROoa8YvqYG349pJQSKAdGCSCoFfLoftm0AozLSU8cUIozI0tY</w:t>
      </w:r>
    </w:p>
    <w:p>
      <w:pPr>
        <w:pStyle w:val="PreformattedText"/>
        <w:bidi w:val="0"/>
        <w:spacing w:before="0" w:after="0"/>
        <w:jc w:val="left"/>
        <w:rPr/>
      </w:pPr>
      <w:r>
        <w:rPr/>
        <w:t>5I0VEumKIRwzxmSaV42JZyWAJsv04SJGwJqKHp5pFNCT29L7FRxTZD1yIn2bS0kskKqZqgICwewuLN</w:t>
      </w:r>
    </w:p>
    <w:p>
      <w:pPr>
        <w:pStyle w:val="PreformattedText"/>
        <w:bidi w:val="0"/>
        <w:spacing w:before="0" w:after="0"/>
        <w:jc w:val="left"/>
        <w:rPr/>
      </w:pPr>
      <w:r>
        <w:rPr/>
        <w:t>KwB/A/23uzEj7B04pwMYPSspMfHTPIskbKssiVcfpIFiRaPggNYm5uDb2yfOvS6Nqrg9LOhoIiUqCs</w:t>
      </w:r>
    </w:p>
    <w:p>
      <w:pPr>
        <w:pStyle w:val="PreformattedText"/>
        <w:bidi w:val="0"/>
        <w:spacing w:before="0" w:after="0"/>
        <w:jc w:val="left"/>
        <w:rPr/>
      </w:pPr>
      <w:r>
        <w:rPr/>
        <w:t>WlSNUJZmklkawFlT8ofpfg/wBfdGGK1x04pzToSMQrUk/3ZW7LFIz06We7lPrK1vGgIH0uSpF/flbQ</w:t>
      </w:r>
    </w:p>
    <w:p>
      <w:pPr>
        <w:pStyle w:val="PreformattedText"/>
        <w:bidi w:val="0"/>
        <w:spacing w:before="0" w:after="0"/>
        <w:jc w:val="left"/>
        <w:rPr/>
      </w:pPr>
      <w:r>
        <w:rPr/>
        <w:t>dVevP3rpPHqYtdG0Uk0ppVklVVgpkXXUhgT4zKwZnZS3H4uT+PdCS4ZiMny6djjOoKoNPXy6UmA+7M</w:t>
      </w:r>
    </w:p>
    <w:p>
      <w:pPr>
        <w:pStyle w:val="PreformattedText"/>
        <w:bidi w:val="0"/>
        <w:spacing w:before="0" w:after="0"/>
        <w:jc w:val="left"/>
        <w:rPr/>
      </w:pPr>
      <w:r>
        <w:rPr/>
        <w:t>M9bURSTk091pAhiDaQUiEj2B9Lnn+v0/JPvcIch3K1oOHr1ucICiK1M8elTDFJTKreCGaZ45Knxo13</w:t>
      </w:r>
    </w:p>
    <w:p>
      <w:pPr>
        <w:pStyle w:val="PreformattedText"/>
        <w:bidi w:val="0"/>
        <w:spacing w:before="0" w:after="0"/>
        <w:jc w:val="left"/>
        <w:rPr/>
      </w:pPr>
      <w:r>
        <w:rPr/>
        <w:t>LRRi8emP/OtFIb88Ajj2pVWWOoA1EV/2Ok/axILYBp0xUNPPJWxuU0TyCaXT5GjSaQjimqo+ZJEDAv</w:t>
      </w:r>
    </w:p>
    <w:p>
      <w:pPr>
        <w:pStyle w:val="PreformattedText"/>
        <w:bidi w:val="0"/>
        <w:spacing w:before="0" w:after="0"/>
        <w:jc w:val="left"/>
        <w:rPr/>
      </w:pPr>
      <w:r>
        <w:rPr/>
        <w:t>c+rjmw9o4QxlDae7/D9vSuUp4TCvaMf8V0IES1RiCxRiSpMeqolFhHEs36Yo1HppwEFybm4IA5v7Nl</w:t>
      </w:r>
    </w:p>
    <w:p>
      <w:pPr>
        <w:pStyle w:val="PreformattedText"/>
        <w:bidi w:val="0"/>
        <w:spacing w:before="0" w:after="0"/>
        <w:jc w:val="left"/>
        <w:rPr/>
      </w:pPr>
      <w:r>
        <w:rPr/>
        <w:t>kenaufPopITVVjRPIfZ1Enxv26wSOZKirkqFWKJWkYgs5/aQqbSlhywPCgf19p5I9OliSWJx0qjmVt</w:t>
      </w:r>
    </w:p>
    <w:p>
      <w:pPr>
        <w:pStyle w:val="PreformattedText"/>
        <w:bidi w:val="0"/>
        <w:spacing w:before="0" w:after="0"/>
        <w:jc w:val="left"/>
        <w:rPr/>
      </w:pPr>
      <w:r>
        <w:rPr/>
        <w:t>YoAgGT0oFEWPsKmdUlkmXVDJTyK6tqBKsArfuq39bXHPt7EfxyZrw6TZmPYnaBx/1eXUWrnoTJLIfL</w:t>
      </w:r>
    </w:p>
    <w:p>
      <w:pPr>
        <w:pStyle w:val="PreformattedText"/>
        <w:bidi w:val="0"/>
        <w:spacing w:before="0" w:after="0"/>
        <w:jc w:val="left"/>
        <w:rPr/>
      </w:pPr>
      <w:r>
        <w:rPr/>
        <w:t>G7CMa7sViQam8nJIZLCxuRybf09ppmi1MTXV0pijl0qooR/PqEJKaGVUYxstQqCB40IAR9ICzEKAWY</w:t>
      </w:r>
    </w:p>
    <w:p>
      <w:pPr>
        <w:pStyle w:val="PreformattedText"/>
        <w:bidi w:val="0"/>
        <w:spacing w:before="0" w:after="0"/>
        <w:jc w:val="left"/>
        <w:rPr/>
      </w:pPr>
      <w:r>
        <w:rPr/>
        <w:t>/UX9P49sh0VgCePDp/w3ZSaEU4/wCx1KNAk0pjjhVDGUKjx6TLNYEFC5NyR6TcX/p7e0g0Cj/Z6oJC</w:t>
      </w:r>
    </w:p>
    <w:p>
      <w:pPr>
        <w:pStyle w:val="PreformattedText"/>
        <w:bidi w:val="0"/>
        <w:spacing w:before="0" w:after="0"/>
        <w:jc w:val="left"/>
        <w:rPr/>
      </w:pPr>
      <w:r>
        <w:rPr/>
        <w:t>q1J49ZoccjPOsShvp5YpA1oJW0mRIjZdRVv6cXtc+7+Ep1U49ae4wpbj5HpwjxoYQeJpCxYuUe9tVu</w:t>
      </w:r>
    </w:p>
    <w:p>
      <w:pPr>
        <w:pStyle w:val="PreformattedText"/>
        <w:bidi w:val="0"/>
        <w:spacing w:before="0" w:after="0"/>
        <w:jc w:val="left"/>
        <w:rPr/>
      </w:pPr>
      <w:r>
        <w:rPr/>
        <w:t>ElJJCAjn/Ee9eB8NOkrT/FUCnXUlGl1TT6Wu04RwUe9hpfQNLMLfQEX96aJVFPLz62kpIJJ+zpxhhh</w:t>
      </w:r>
    </w:p>
    <w:p>
      <w:pPr>
        <w:pStyle w:val="PreformattedText"/>
        <w:bidi w:val="0"/>
        <w:spacing w:before="0" w:after="0"/>
        <w:jc w:val="left"/>
        <w:rPr/>
      </w:pPr>
      <w:r>
        <w:rPr/>
        <w:t>MCTQfb08mrRpCuiXHDalZVIZV+v1Xnnn24qLoDoQD0lZjrKtUjrqaYpo8tpS3LSKtof9SsuscfX+v9</w:t>
      </w:r>
    </w:p>
    <w:p>
      <w:pPr>
        <w:pStyle w:val="PreformattedText"/>
        <w:bidi w:val="0"/>
        <w:spacing w:before="0" w:after="0"/>
        <w:jc w:val="left"/>
        <w:rPr/>
      </w:pPr>
      <w:r>
        <w:rPr/>
        <w:t>PenfTpDrUnz8urIta6cD+fUGphq3Uq8tIsYVSJFsokueVuC2thxzp9sSJIaFioH8uno3iBwrE+nXdL</w:t>
      </w:r>
    </w:p>
    <w:p>
      <w:pPr>
        <w:pStyle w:val="PreformattedText"/>
        <w:bidi w:val="0"/>
        <w:spacing w:before="0" w:after="0"/>
        <w:jc w:val="left"/>
        <w:rPr/>
      </w:pPr>
      <w:r>
        <w:rPr/>
        <w:t>HU0saVcizuhbR5KGaWKRBqI8kq69LRSAXsLkf63v0QeOkh1afkf9WOrSCOQmMUDejDpwcqvjqREtpl</w:t>
      </w:r>
    </w:p>
    <w:p>
      <w:pPr>
        <w:pStyle w:val="PreformattedText"/>
        <w:bidi w:val="0"/>
        <w:spacing w:before="0" w:after="0"/>
        <w:jc w:val="left"/>
        <w:rPr/>
      </w:pPr>
      <w:r>
        <w:rPr/>
        <w:t>8bmvGtVDBgW+5i0qYpzxze3t96CkmmtfX/AD9JlrmOvD0/zdJ6qenmimoXP22giGQO0bU7G/8AmknC</w:t>
      </w:r>
    </w:p>
    <w:p>
      <w:pPr>
        <w:pStyle w:val="PreformattedText"/>
        <w:bidi w:val="0"/>
        <w:spacing w:before="0" w:after="0"/>
        <w:jc w:val="left"/>
        <w:rPr/>
      </w:pPr>
      <w:r>
        <w:rPr/>
        <w:t>iWCwNwWuCPaFyrAx00/4P29KlV1KyU1f6vMdYaihYY9ZaeplgaOQQSq0N1qRTi5WKqjYrKqC1wRqII</w:t>
      </w:r>
    </w:p>
    <w:p>
      <w:pPr>
        <w:pStyle w:val="PreformattedText"/>
        <w:bidi w:val="0"/>
        <w:spacing w:before="0" w:after="0"/>
        <w:jc w:val="left"/>
        <w:rPr/>
      </w:pPr>
      <w:r>
        <w:rPr/>
        <w:t>I91eJhCHWQih9ONPn01436xV0BB4fL8ummoykFoagKrS00UjftAwDxuQskbGW0U0iAkEGzEcj22Z1I</w:t>
      </w:r>
    </w:p>
    <w:p>
      <w:pPr>
        <w:pStyle w:val="PreformattedText"/>
        <w:bidi w:val="0"/>
        <w:spacing w:before="0" w:after="0"/>
        <w:jc w:val="left"/>
        <w:rPr/>
      </w:pPr>
      <w:r>
        <w:rPr/>
        <w:t>DD4gPs68IGBZfwk/b/qHTOtRTVRbIwTqsat4njlj8UiBhYMVchahXvZrMSfx7TeKrEyK/Dy4dPGN1H</w:t>
      </w:r>
    </w:p>
    <w:p>
      <w:pPr>
        <w:pStyle w:val="PreformattedText"/>
        <w:bidi w:val="0"/>
        <w:spacing w:before="0" w:after="0"/>
        <w:jc w:val="left"/>
        <w:rPr/>
      </w:pPr>
      <w:r>
        <w:rPr/>
        <w:t>gsn59Q8zXJTR01XkTKtOqqq1OPkkleDyECGVY5LTaQzWbTqAA5BH01PLQK8nw+o6aiiLF0iHd5g9I3</w:t>
      </w:r>
    </w:p>
    <w:p>
      <w:pPr>
        <w:pStyle w:val="PreformattedText"/>
        <w:bidi w:val="0"/>
        <w:spacing w:before="0" w:after="0"/>
        <w:jc w:val="left"/>
        <w:rPr/>
      </w:pPr>
      <w:r>
        <w:rPr/>
        <w:t>JTvR1VLJRSSxyEBvPTapYKgc3pq2nUkos0bXVuUBHFvp79HKUIIOf9XHqzRhwQ6in+rh0GWdyaVVCm</w:t>
      </w:r>
    </w:p>
    <w:p>
      <w:pPr>
        <w:pStyle w:val="PreformattedText"/>
        <w:bidi w:val="0"/>
        <w:spacing w:before="0" w:after="0"/>
        <w:jc w:val="left"/>
        <w:rPr/>
      </w:pPr>
      <w:r>
        <w:rPr/>
        <w:t>TiSKA/dT088EtzeEuacCOeT9qdGP44aNhpOki5MbaYNRuBPRbeREYGadBdSVNMs9bVSqso8KJJCWDr</w:t>
      </w:r>
    </w:p>
    <w:p>
      <w:pPr>
        <w:pStyle w:val="PreformattedText"/>
        <w:bidi w:val="0"/>
        <w:spacing w:before="0" w:after="0"/>
        <w:jc w:val="left"/>
        <w:rPr/>
      </w:pPr>
      <w:r>
        <w:rPr/>
        <w:t>IFcpJPHosHETFTe50qx1A29m0DA8eiG6UhaeZ6IT8sNq0WSwOZrzjIKrwxGKrkjVUlxySaXjqVdf92</w:t>
      </w:r>
    </w:p>
    <w:p>
      <w:pPr>
        <w:pStyle w:val="PreformattedText"/>
        <w:bidi w:val="0"/>
        <w:spacing w:before="0" w:after="0"/>
        <w:jc w:val="left"/>
        <w:rPr/>
      </w:pPr>
      <w:r>
        <w:rPr/>
        <w:t>fSPxsPHMGAk/UD7ElmcDPl0F70Vah6In8LM5Nt/fg2rkoZjtmpza/w6eFo4Xo5RXs09JNGoereejq5</w:t>
      </w:r>
    </w:p>
    <w:p>
      <w:pPr>
        <w:pStyle w:val="PreformattedText"/>
        <w:bidi w:val="0"/>
        <w:spacing w:before="0" w:after="0"/>
        <w:jc w:val="left"/>
        <w:rPr/>
      </w:pPr>
      <w:r>
        <w:rPr/>
        <w:t>PIsIZZII5mKEhiCarw6IG48Oh373xtL1jjd0YWthkhq8NlMhujZ1TN9rVSyUoyQqUwFYkhWOtpKuBt</w:t>
      </w:r>
    </w:p>
    <w:p>
      <w:pPr>
        <w:pStyle w:val="PreformattedText"/>
        <w:bidi w:val="0"/>
        <w:spacing w:before="0" w:after="0"/>
        <w:jc w:val="left"/>
        <w:rPr/>
      </w:pPr>
      <w:r>
        <w:rPr/>
        <w:t>BYKJfGAzglgV917on+Vy8n3G3t8YZcduSgq6VcvjKVkSKqy20aiV/41tgQROyRZXatZB5YdRLxyxxy</w:t>
      </w:r>
    </w:p>
    <w:p>
      <w:pPr>
        <w:pStyle w:val="PreformattedText"/>
        <w:bidi w:val="0"/>
        <w:spacing w:before="0" w:after="0"/>
        <w:jc w:val="left"/>
        <w:rPr/>
      </w:pPr>
      <w:r>
        <w:rPr/>
        <w:t>Rlo2YD3XurFPj3tjc+bxEu9di1E25dj7pgpVq8lkZII6hZKZAZoo8VSq9XSRUU5t54GZqaoBOllYD3</w:t>
      </w:r>
    </w:p>
    <w:p>
      <w:pPr>
        <w:pStyle w:val="PreformattedText"/>
        <w:bidi w:val="0"/>
        <w:spacing w:before="0" w:after="0"/>
        <w:jc w:val="left"/>
        <w:rPr/>
      </w:pPr>
      <w:r>
        <w:rPr/>
        <w:t>7r3Rr4aXIbqhXF7m2qN4UmOglp46uiggqt3UMtL6oslTVyPT1EuRoAQS66TNCAXBB92VGc0QVPVWdU</w:t>
      </w:r>
    </w:p>
    <w:p>
      <w:pPr>
        <w:pStyle w:val="PreformattedText"/>
        <w:bidi w:val="0"/>
        <w:spacing w:before="0" w:after="0"/>
        <w:jc w:val="left"/>
        <w:rPr/>
      </w:pPr>
      <w:r>
        <w:rPr/>
        <w:t>FXNB1cT8FutcVT7epc3VZPcGQyNKdBnlytVDBUql3EGXwlQumOphL2sAGH0uwsfY72C3RollYtrHz/</w:t>
      </w:r>
    </w:p>
    <w:p>
      <w:pPr>
        <w:pStyle w:val="PreformattedText"/>
        <w:bidi w:val="0"/>
        <w:spacing w:before="0" w:after="0"/>
        <w:jc w:val="left"/>
        <w:rPr/>
      </w:pPr>
      <w:r>
        <w:rPr/>
        <w:t>ydAHmG5kWVo106D8v8B6tBjlsB9ALCwuAAP8P9h7Ff+DoJeeOPXCaaykgm/wDxXnj/AGHupPl1YD14</w:t>
      </w:r>
    </w:p>
    <w:p>
      <w:pPr>
        <w:pStyle w:val="PreformattedText"/>
        <w:bidi w:val="0"/>
        <w:spacing w:before="0" w:after="0"/>
        <w:jc w:val="left"/>
        <w:rPr/>
      </w:pPr>
      <w:r>
        <w:rPr/>
        <w:t>9MNXVkXOr8f8b/29vaaQ4PT6jpI12QkBa3N/wL/0/r/T2XTE+vSyMDHSQq8hUlmAvY/m/Fh/Tn/D/W</w:t>
      </w:r>
    </w:p>
    <w:p>
      <w:pPr>
        <w:pStyle w:val="PreformattedText"/>
        <w:bidi w:val="0"/>
        <w:spacing w:before="0" w:after="0"/>
        <w:jc w:val="left"/>
        <w:rPr/>
      </w:pPr>
      <w:r>
        <w:rPr/>
        <w:t>9lbqxNdWejBVTpomr6lrj1fkDn8cm/P9f9v72BQDq1BkEdJOvqZyG1H/Af4n/XPFhf/Yn28oAznps8</w:t>
      </w:r>
    </w:p>
    <w:p>
      <w:pPr>
        <w:pStyle w:val="PreformattedText"/>
        <w:bidi w:val="0"/>
        <w:spacing w:before="0" w:after="0"/>
        <w:jc w:val="left"/>
        <w:rPr/>
      </w:pPr>
      <w:r>
        <w:rPr/>
        <w:t>GoekFX1bRFgSfXckck8X1WtawP8AT2ZQODTpHMpAqTU9J2XIB1c3sRfUSQwte1yBa63+h/5H7N414U</w:t>
      </w:r>
    </w:p>
    <w:p>
      <w:pPr>
        <w:pStyle w:val="PreformattedText"/>
        <w:bidi w:val="0"/>
        <w:spacing w:before="0" w:after="0"/>
        <w:jc w:val="left"/>
        <w:rPr/>
      </w:pPr>
      <w:r>
        <w:rPr/>
        <w:t>6LHJJNR1F+/Q8avURcgfqPPKm45ANvagRk8R0wWp1198D9Lk3sbG6mx/SCb3IUnn28sVBUjpsP8+uj</w:t>
      </w:r>
    </w:p>
    <w:p>
      <w:pPr>
        <w:pStyle w:val="PreformattedText"/>
        <w:bidi w:val="0"/>
        <w:spacing w:before="0" w:after="0"/>
        <w:jc w:val="left"/>
        <w:rPr/>
      </w:pPr>
      <w:r>
        <w:rPr/>
        <w:t>VfQWNx9Rb6G55ubAhB9Rzf3bwRTr2ulAeuH3Sk8BmA0i3F7EnkD6C97j6e6GCnW/Er141Q03K/X8XH</w:t>
      </w:r>
    </w:p>
    <w:p>
      <w:pPr>
        <w:pStyle w:val="PreformattedText"/>
        <w:bidi w:val="0"/>
        <w:spacing w:before="0" w:after="0"/>
        <w:jc w:val="left"/>
        <w:rPr/>
      </w:pPr>
      <w:r>
        <w:rPr/>
        <w:t>6b/kjnn+n+2918Hr2scesYqm5s1/ySCL8n6/T6+7CMDFOva6Z6zJUtcWYaTpsPwwH9b2A5t7eWIEcM</w:t>
      </w:r>
    </w:p>
    <w:p>
      <w:pPr>
        <w:pStyle w:val="PreformattedText"/>
        <w:bidi w:val="0"/>
        <w:spacing w:before="0" w:after="0"/>
        <w:jc w:val="left"/>
        <w:rPr/>
      </w:pPr>
      <w:r>
        <w:rPr/>
        <w:t>9NGU16la2sLEgA3/AMRf6i3PNj9fdxFXy68ZB1yDH6n8FRb6BrfQGx/A5/x93WL5dVLjjXqZFruCeS</w:t>
      </w:r>
    </w:p>
    <w:p>
      <w:pPr>
        <w:pStyle w:val="PreformattedText"/>
        <w:bidi w:val="0"/>
        <w:spacing w:before="0" w:after="0"/>
        <w:jc w:val="left"/>
        <w:rPr/>
      </w:pPr>
      <w:r>
        <w:rPr/>
        <w:t>AL83F7G5t9bEfS3+3938L5dNmSvn05RRk/4XPBP0HH++493EY6qXPn1L8Z02txYfS5t+eb88D6e7eF</w:t>
      </w:r>
    </w:p>
    <w:p>
      <w:pPr>
        <w:pStyle w:val="PreformattedText"/>
        <w:bidi w:val="0"/>
        <w:spacing w:before="0" w:after="0"/>
        <w:jc w:val="left"/>
        <w:rPr/>
      </w:pPr>
      <w:r>
        <w:rPr/>
        <w:t>8utaz+fWCVGCi4JP4t/Tm/q+jEf8T714fyz1sSUIq3UGSM8g3Fr/AFPNuLAf6w/H1968L5de8T0Oem</w:t>
      </w:r>
    </w:p>
    <w:p>
      <w:pPr>
        <w:pStyle w:val="PreformattedText"/>
        <w:bidi w:val="0"/>
        <w:spacing w:before="0" w:after="0"/>
        <w:jc w:val="left"/>
        <w:rPr/>
      </w:pPr>
      <w:r>
        <w:rPr/>
        <w:t>mogb1f1IIub8f0Y2HFx7aeKvAdbR+NePTSYG1G1x+bn8XHBf8Apz+PdRCaZHTuvqTHTMxuA3Nv8Sbf</w:t>
      </w:r>
    </w:p>
    <w:p>
      <w:pPr>
        <w:pStyle w:val="PreformattedText"/>
        <w:bidi w:val="0"/>
        <w:spacing w:before="0" w:after="0"/>
        <w:jc w:val="left"/>
        <w:rPr/>
      </w:pPr>
      <w:r>
        <w:rPr/>
        <w:t>T9V/rf8A2Ht5YakAjrRl+fTnHSMbFV+lrFfoxJva/H+v7sbfiD1tXFePT9i4ZBKo59RH+B+p/qeB/t</w:t>
      </w:r>
    </w:p>
    <w:p>
      <w:pPr>
        <w:pStyle w:val="PreformattedText"/>
        <w:bidi w:val="0"/>
        <w:spacing w:before="0" w:after="0"/>
        <w:jc w:val="left"/>
        <w:rPr/>
      </w:pPr>
      <w:r>
        <w:rPr/>
        <w:t>ufaSWADp9WBPQz4NAFTjj0j+l72F7C/svYU6fWlOhQxq8L/vR4t/Tj8fT2mY56dAxnpX0w+nH0sP8A</w:t>
      </w:r>
    </w:p>
    <w:p>
      <w:pPr>
        <w:pStyle w:val="PreformattedText"/>
        <w:bidi w:val="0"/>
        <w:spacing w:before="0" w:after="0"/>
        <w:jc w:val="left"/>
        <w:rPr/>
      </w:pPr>
      <w:r>
        <w:rPr/>
        <w:t>Yf8AG/eq9bI9ep+jgA8f14/P/GvdT8uvD59YWiv9R9ODYX5/oP8AE+2Wrx6cWnr1jFKDY2+v+8cf8a</w:t>
      </w:r>
    </w:p>
    <w:p>
      <w:pPr>
        <w:pStyle w:val="PreformattedText"/>
        <w:bidi w:val="0"/>
        <w:spacing w:before="0" w:after="0"/>
        <w:jc w:val="left"/>
        <w:rPr/>
      </w:pPr>
      <w:r>
        <w:rPr/>
        <w:t>9ssteng1MddmiUj9P1/wB5/pa39PdPDHV/Ez8uob0C3vp/N/p/sPbDRUqen1mr59NFbjk0N6R/xP0/</w:t>
      </w:r>
    </w:p>
    <w:p>
      <w:pPr>
        <w:pStyle w:val="PreformattedText"/>
        <w:bidi w:val="0"/>
        <w:spacing w:before="0" w:after="0"/>
        <w:jc w:val="left"/>
        <w:rPr/>
      </w:pPr>
      <w:r>
        <w:rPr/>
        <w:t>1+fbeinEZ6cEhOK9Bzm8eojlAUHgn+h545tyL+9qQpFeHVjUj59BVkKVIjEeLkj6WBJubDjgcfX+ns</w:t>
      </w:r>
    </w:p>
    <w:p>
      <w:pPr>
        <w:pStyle w:val="PreformattedText"/>
        <w:bidi w:val="0"/>
        <w:spacing w:before="0" w:after="0"/>
        <w:jc w:val="left"/>
        <w:rPr/>
      </w:pPr>
      <w:r>
        <w:rPr/>
        <w:t>+s5a1A4U6LbhSPPphdUErnSDY3+pt/j9Ppz9L/AJ9iCCRtAzinRXIuep8RBH9ken6j6Afn+lrgf6/t</w:t>
      </w:r>
    </w:p>
    <w:p>
      <w:pPr>
        <w:pStyle w:val="PreformattedText"/>
        <w:bidi w:val="0"/>
        <w:spacing w:before="0" w:after="0"/>
        <w:jc w:val="left"/>
        <w:rPr/>
      </w:pPr>
      <w:r>
        <w:rPr/>
        <w:t>3V889J2WvUqNhzZeePqdRueQfxc/191dutqvT1Q21Le3BHANwAeRY/T/AGHtDKePSgD5dKqncC/0IJ</w:t>
      </w:r>
    </w:p>
    <w:p>
      <w:pPr>
        <w:pStyle w:val="PreformattedText"/>
        <w:bidi w:val="0"/>
        <w:spacing w:before="0" w:after="0"/>
        <w:jc w:val="left"/>
        <w:rPr/>
      </w:pPr>
      <w:r>
        <w:rPr/>
        <w:t>5t+Lnj/XPtE329OgY6UVM1rfnkfn88nnn/AB49pmNOnlFadKOnlAUc834/J/3n20T05T16cxKLC/H5</w:t>
      </w:r>
    </w:p>
    <w:p>
      <w:pPr>
        <w:pStyle w:val="PreformattedText"/>
        <w:bidi w:val="0"/>
        <w:spacing w:before="0" w:after="0"/>
        <w:jc w:val="left"/>
        <w:rPr/>
      </w:pPr>
      <w:r>
        <w:rPr/>
        <w:t>Nvr9SP8AYe6E06tTy6685H1PJvzyL8j6D8g+66h1unX/17aFGgs2pgRpVgqKtgSWcIwJLEgc/Uge2q</w:t>
      </w:r>
    </w:p>
    <w:p>
      <w:pPr>
        <w:pStyle w:val="PreformattedText"/>
        <w:bidi w:val="0"/>
        <w:spacing w:before="0" w:after="0"/>
        <w:jc w:val="left"/>
        <w:rPr/>
      </w:pPr>
      <w:r>
        <w:rPr/>
        <w:t>9Of4Osw9X5tcC2nkEWILLwNIsB/thwOffutn7OuyOBqJHBv6bFRxe3FwDf+t7397691zAN2BIBNiha</w:t>
      </w:r>
    </w:p>
    <w:p>
      <w:pPr>
        <w:pStyle w:val="PreformattedText"/>
        <w:bidi w:val="0"/>
        <w:spacing w:before="0" w:after="0"/>
        <w:jc w:val="left"/>
        <w:rPr/>
      </w:pPr>
      <w:r>
        <w:rPr/>
        <w:t>5+gGkDkkk/7fgX96696dZjbkD6Xvc3F5Lgn+pBYcWPC249+631zA5JuBIQC9/Uqhr+o/2dKn8ck39+</w:t>
      </w:r>
    </w:p>
    <w:p>
      <w:pPr>
        <w:pStyle w:val="PreformattedText"/>
        <w:bidi w:val="0"/>
        <w:spacing w:before="0" w:after="0"/>
        <w:jc w:val="left"/>
        <w:rPr/>
      </w:pPr>
      <w:r>
        <w:rPr/>
        <w:t>rTr35Z6wkEaG+gFwLHhOPTpZrizc8W/wARx711qnn1hawBXS3B1A8C1yeTq5sR+f68e99eA66cMtuR</w:t>
      </w:r>
    </w:p>
    <w:p>
      <w:pPr>
        <w:pStyle w:val="PreformattedText"/>
        <w:bidi w:val="0"/>
        <w:spacing w:before="0" w:after="0"/>
        <w:jc w:val="left"/>
        <w:rPr/>
      </w:pPr>
      <w:r>
        <w:rPr/>
        <w:t>9b2FiTY2I45+t7WH196p1bHWJgwGu7c31aSdPpAuQw/Q1j/sQL+/dePyPWJmZWaxvpIuwHq0tweP7V</w:t>
      </w:r>
    </w:p>
    <w:p>
      <w:pPr>
        <w:pStyle w:val="PreformattedText"/>
        <w:bidi w:val="0"/>
        <w:spacing w:before="0" w:after="0"/>
        <w:jc w:val="left"/>
        <w:rPr/>
      </w:pPr>
      <w:r>
        <w:rPr/>
        <w:t>n+v9R/X3qnXvl1gkuPqfqfqLEFSAxAH6yCo5uOOOfr72OtV9Oo0/6foG/JJC3KXsAEGkcD+n5PvfDr</w:t>
      </w:r>
    </w:p>
    <w:p>
      <w:pPr>
        <w:pStyle w:val="PreformattedText"/>
        <w:bidi w:val="0"/>
        <w:spacing w:before="0" w:after="0"/>
        <w:jc w:val="left"/>
        <w:rPr/>
      </w:pPr>
      <w:r>
        <w:rPr/>
        <w:t>w+3oYOq4jLURDS5GsLfgk3kuTq4X88WsDf8Ar7KHkK3EgHGvSxVqgamKdWM7BovQhAJvpJ+hBvyP8L</w:t>
      </w:r>
    </w:p>
    <w:p>
      <w:pPr>
        <w:pStyle w:val="PreformattedText"/>
        <w:bidi w:val="0"/>
        <w:spacing w:before="0" w:after="0"/>
        <w:jc w:val="left"/>
        <w:rPr/>
      </w:pPr>
      <w:r>
        <w:rPr/>
        <w:t>gG9va+I9op02wqTnB6MNSUY0LcfgfQWuD/AIfUC/t7ps4yD04rSj6W/of9ub/63u3VSOHTjBRD6aQT</w:t>
      </w:r>
    </w:p>
    <w:p>
      <w:pPr>
        <w:pStyle w:val="PreformattedText"/>
        <w:bidi w:val="0"/>
        <w:spacing w:before="0" w:after="0"/>
        <w:jc w:val="left"/>
        <w:rPr/>
      </w:pPr>
      <w:r>
        <w:rPr/>
        <w:t>x+P6/jkD22QKk+XVqgCnT3TUgFjpIvx/vv6/4+7AfLqhPDPT9T0wBHAufwPyf969uAdUJP5dO8VOLf</w:t>
      </w:r>
    </w:p>
    <w:p>
      <w:pPr>
        <w:pStyle w:val="PreformattedText"/>
        <w:bidi w:val="0"/>
        <w:spacing w:before="0" w:after="0"/>
        <w:jc w:val="left"/>
        <w:rPr/>
      </w:pPr>
      <w:r>
        <w:rPr/>
        <w:t>T/AJFb/efduqk1p1J8At9P+RfT6e9U9OvV694OPp9f9v8A4W/ofeqU6sD1xan/AMPx+feqder8+o8l</w:t>
      </w:r>
    </w:p>
    <w:p>
      <w:pPr>
        <w:pStyle w:val="PreformattedText"/>
        <w:bidi w:val="0"/>
        <w:spacing w:before="0" w:after="0"/>
        <w:jc w:val="left"/>
        <w:rPr/>
      </w:pPr>
      <w:r>
        <w:rPr/>
        <w:t>OLXt/wAaP/FPdCM9Wr03zUv0Nh/r2/2w49tkdOBumSaks/0H+x5H4/2x91Izw68xqOsK0oE68cHkj6</w:t>
      </w:r>
    </w:p>
    <w:p>
      <w:pPr>
        <w:pStyle w:val="PreformattedText"/>
        <w:bidi w:val="0"/>
        <w:spacing w:before="0" w:after="0"/>
        <w:jc w:val="left"/>
        <w:rPr/>
      </w:pPr>
      <w:r>
        <w:rPr/>
        <w:t>Wvb6f6/tTD59JZD6jp4iprBePzfnk2/wB79ql+fSJh3Y6dooOAbW4/p/X6X9263THU1YeB9eP9j70e</w:t>
      </w:r>
    </w:p>
    <w:p>
      <w:pPr>
        <w:pStyle w:val="PreformattedText"/>
        <w:bidi w:val="0"/>
        <w:spacing w:before="0" w:after="0"/>
        <w:jc w:val="left"/>
        <w:rPr/>
      </w:pPr>
      <w:r>
        <w:rPr/>
        <w:t>Pz6cAFOHXRi/wHP0/r9PfuvU6wPEPpb6f7e/5/p79TqhFM9RHhF+Bz/vj/X3ry6qQOobxc/T+p/2PP</w:t>
      </w:r>
    </w:p>
    <w:p>
      <w:pPr>
        <w:pStyle w:val="PreformattedText"/>
        <w:bidi w:val="0"/>
        <w:spacing w:before="0" w:after="0"/>
        <w:jc w:val="left"/>
        <w:rPr/>
      </w:pPr>
      <w:r>
        <w:rPr/>
        <w:t>N+b297B6rjrA6/4g8c/wCw59361w4dcI1sf8b8kj8f8R9PdT04vTpEB/vv6f74+2j0oUdOESgfT6f8</w:t>
      </w:r>
    </w:p>
    <w:p>
      <w:pPr>
        <w:pStyle w:val="PreformattedText"/>
        <w:bidi w:val="0"/>
        <w:spacing w:before="0" w:after="0"/>
        <w:jc w:val="left"/>
        <w:rPr/>
      </w:pPr>
      <w:r>
        <w:rPr/>
        <w:t>Tf8AP9Pp7r051OjH+t9Px+R/T8cn3rr3WbT+b/4j8gfn/D+vv3Xuu9I5/wAf8Prb37j17r1hb/ffX+</w:t>
      </w:r>
    </w:p>
    <w:p>
      <w:pPr>
        <w:pStyle w:val="PreformattedText"/>
        <w:bidi w:val="0"/>
        <w:spacing w:before="0" w:after="0"/>
        <w:jc w:val="left"/>
        <w:rPr/>
      </w:pPr>
      <w:r>
        <w:rPr/>
        <w:t>v+v719nW69YXH+H0FuR/h9P9h70et/LqM44Nv9Y/ji/vVc9e8uoEgsCf8AD8/k/wCHuwI6q2emyf8A</w:t>
      </w:r>
    </w:p>
    <w:p>
      <w:pPr>
        <w:pStyle w:val="PreformattedText"/>
        <w:bidi w:val="0"/>
        <w:spacing w:before="0" w:after="0"/>
        <w:jc w:val="left"/>
        <w:rPr/>
      </w:pPr>
      <w:r>
        <w:rPr/>
        <w:t>UpN73/23/GuPb8fE9JJPQdSIxwB/vJ/3349uHy6bHWcC30Nv639663QdZLfn/Y2/2/8AvPv3Xs0p12</w:t>
      </w:r>
    </w:p>
    <w:p>
      <w:pPr>
        <w:pStyle w:val="PreformattedText"/>
        <w:bidi w:val="0"/>
        <w:spacing w:before="0" w:after="0"/>
        <w:jc w:val="left"/>
        <w:rPr/>
      </w:pPr>
      <w:r>
        <w:rPr/>
        <w:t>B/hf8Ap/rf8a9+639vXv8AXt9P9iLf4/4+/da66P8Avuef9a3059+HXsdcCf8Ajf8AvH0H0vb3vr3H</w:t>
      </w:r>
    </w:p>
    <w:p>
      <w:pPr>
        <w:pStyle w:val="PreformattedText"/>
        <w:bidi w:val="0"/>
        <w:spacing w:before="0" w:after="0"/>
        <w:jc w:val="left"/>
        <w:rPr/>
      </w:pPr>
      <w:r>
        <w:rPr/>
        <w:t>rhqt/wAi/wB49+619vXHUP63/P8Aj/rcn+nv1OvcOsbOv9fxxx72AetHh1h0pUJJTuokSeN4HRjYOk</w:t>
      </w:r>
    </w:p>
    <w:p>
      <w:pPr>
        <w:pStyle w:val="PreformattedText"/>
        <w:bidi w:val="0"/>
        <w:spacing w:before="0" w:after="0"/>
        <w:jc w:val="left"/>
        <w:rPr/>
      </w:pPr>
      <w:r>
        <w:rPr/>
        <w:t>i6GQkfS4a39fdJFqCKcenIzQggcOvmqfzoNubcoPn13zTY+KlpsbQ7lp3npKP/AIB/cxUECPHVDUwq</w:t>
      </w:r>
    </w:p>
    <w:p>
      <w:pPr>
        <w:pStyle w:val="PreformattedText"/>
        <w:bidi w:val="0"/>
        <w:spacing w:before="0" w:after="0"/>
        <w:jc w:val="left"/>
        <w:rPr/>
      </w:pPr>
      <w:r>
        <w:rPr/>
        <w:t>qpptI4YgsQLCx9w7uqqu43arwD9TXtLM+22bNxKDqmeWhdnmi0PTy1ci0s88gM7QJUOHaJFINo44QF</w:t>
      </w:r>
    </w:p>
    <w:p>
      <w:pPr>
        <w:pStyle w:val="PreformattedText"/>
        <w:bidi w:val="0"/>
        <w:spacing w:before="0" w:after="0"/>
        <w:jc w:val="left"/>
        <w:rPr/>
      </w:pPr>
      <w:r>
        <w:rPr/>
        <w:t>JW1lNlFgbl/Rj1xy01fSVJggP2sk5+5epSW1UYqYKaeOOTVrENQ8ajTxpUfj37r3Tk2WpKevoKCzQ1</w:t>
      </w:r>
    </w:p>
    <w:p>
      <w:pPr>
        <w:pStyle w:val="PreformattedText"/>
        <w:bidi w:val="0"/>
        <w:spacing w:before="0" w:after="0"/>
        <w:jc w:val="left"/>
        <w:rPr/>
      </w:pPr>
      <w:r>
        <w:rPr/>
        <w:t>qUrVb0KySimlrBFqedozd4qejqpbRsDqkk55Fz7917qVLlJspjsfgKWNJKyqqGmqqlBIiwRqVjFVK4</w:t>
      </w:r>
    </w:p>
    <w:p>
      <w:pPr>
        <w:pStyle w:val="PreformattedText"/>
        <w:bidi w:val="0"/>
        <w:spacing w:before="0" w:after="0"/>
        <w:jc w:val="left"/>
        <w:rPr/>
      </w:pPr>
      <w:r>
        <w:rPr/>
        <w:t>ZFWSOlZ9IvySRwb+/de6N/1JU4Sp3JisDQUVTk8bQHHzVtJEpgo6+sx0LfwDG5SoitLNjhX3qWplJG</w:t>
      </w:r>
    </w:p>
    <w:p>
      <w:pPr>
        <w:pStyle w:val="PreformattedText"/>
        <w:bidi w:val="0"/>
        <w:spacing w:before="0" w:after="0"/>
        <w:jc w:val="left"/>
        <w:rPr/>
      </w:pPr>
      <w:r>
        <w:rPr/>
        <w:t>mIvIxYqPbo4Dptsk9Hf3lk8Edn7f2ftvGCfBbeLtn5gk6DN7rqnebIz1E1O8Mv2VXlZQfGoLTWEYuh</w:t>
      </w:r>
    </w:p>
    <w:p>
      <w:pPr>
        <w:pStyle w:val="PreformattedText"/>
        <w:bidi w:val="0"/>
        <w:spacing w:before="0" w:after="0"/>
        <w:jc w:val="left"/>
        <w:rPr/>
      </w:pPr>
      <w:r>
        <w:rPr/>
        <w:t>9vIanph6YHRUqWrq9jnIR42ko6rem46mqxFBAuSoppMdFJKy5udhM0LtWwtMVq3ViqC8MPIYs8KUOO</w:t>
      </w:r>
    </w:p>
    <w:p>
      <w:pPr>
        <w:pStyle w:val="PreformattedText"/>
        <w:bidi w:val="0"/>
        <w:spacing w:before="0" w:after="0"/>
        <w:jc w:val="left"/>
        <w:rPr/>
      </w:pPr>
      <w:r>
        <w:rPr/>
        <w:t>maENUcel3t3I5Gmkk+9rmcxz06z1NOjw01RXRIjyxU7LdIIUKFzdrouk3I9ttkivCnS2ElSSTivQ7Y</w:t>
      </w:r>
    </w:p>
    <w:p>
      <w:pPr>
        <w:pStyle w:val="PreformattedText"/>
        <w:bidi w:val="0"/>
        <w:spacing w:before="0" w:after="0"/>
        <w:jc w:val="left"/>
        <w:rPr/>
      </w:pPr>
      <w:r>
        <w:rPr/>
        <w:t>TImbwVqU8k8Ms8omqatmidorANOYkssnlSypY3CnUTcn2kkISoPHy6OYmLgGnQjS1MOVlaZKeCljhj</w:t>
      </w:r>
    </w:p>
    <w:p>
      <w:pPr>
        <w:pStyle w:val="PreformattedText"/>
        <w:bidi w:val="0"/>
        <w:spacing w:before="0" w:after="0"/>
        <w:jc w:val="left"/>
        <w:rPr/>
      </w:pPr>
      <w:r>
        <w:rPr/>
        <w:t>p4UipYzGPMgYhVQvPJLUtqAfktJ9GFvZfMQWx0ZWylRQmp6ETA5THxp/DjHVtKlea2VHJkaGqmUtDS</w:t>
      </w:r>
    </w:p>
    <w:p>
      <w:pPr>
        <w:pStyle w:val="PreformattedText"/>
        <w:bidi w:val="0"/>
        <w:spacing w:before="0" w:after="0"/>
        <w:jc w:val="left"/>
        <w:rPr/>
      </w:pPr>
      <w:r>
        <w:rPr/>
        <w:t>RxKpiRZihd/wDUKbED2VyjPHo9gY6APPo0OyqpJ6WDRUO9SZmll8AaKSqsq0y0xZyYo4YfUl7G1r3v</w:t>
      </w:r>
    </w:p>
    <w:p>
      <w:pPr>
        <w:pStyle w:val="PreformattedText"/>
        <w:bidi w:val="0"/>
        <w:spacing w:before="0" w:after="0"/>
        <w:jc w:val="left"/>
        <w:rPr/>
      </w:pPr>
      <w:r>
        <w:rPr/>
        <w:t>z7QySANToxRDpUtx6MHhKWslxYTBUdPLPO7QT13lEaQIAxakpYWYGZ4SpAcEAWJ5+vtsklToUVPVxQ</w:t>
      </w:r>
    </w:p>
    <w:p>
      <w:pPr>
        <w:pStyle w:val="PreformattedText"/>
        <w:bidi w:val="0"/>
        <w:spacing w:before="0" w:after="0"/>
        <w:jc w:val="left"/>
        <w:rPr/>
      </w:pPr>
      <w:r>
        <w:rPr/>
        <w:t>MNRx5dLTbtN4JFpasVVRJK8lRJUSVQldqRfHCNbEQx0sUTOfEoHpBJvc2DCoMAk16Usx4rj5dLTbFW</w:t>
      </w:r>
    </w:p>
    <w:p>
      <w:pPr>
        <w:pStyle w:val="PreformattedText"/>
        <w:bidi w:val="0"/>
        <w:spacing w:before="0" w:after="0"/>
        <w:jc w:val="left"/>
        <w:rPr/>
      </w:pPr>
      <w:r>
        <w:rPr/>
        <w:t>I8zXUMn20z+kwIhXQlJC5dZo1CmVpXDBSTwz/Xn6JZXVWYfiB6WoCY0byP8Ah6FbLQN/uPnOuBj9FI</w:t>
      </w:r>
    </w:p>
    <w:p>
      <w:pPr>
        <w:pStyle w:val="PreformattedText"/>
        <w:bidi w:val="0"/>
        <w:spacing w:before="0" w:after="0"/>
        <w:jc w:val="left"/>
        <w:rPr/>
      </w:pPr>
      <w:r>
        <w:rPr/>
        <w:t>0NIJQJHABA8IA/tWIJ+h9tSNXTSvSm3NAwrXqTA1KiC6s4iLSEKGsr/VVY31P6iTzc/n2yStc9LF1H</w:t>
      </w:r>
    </w:p>
    <w:p>
      <w:pPr>
        <w:pStyle w:val="PreformattedText"/>
        <w:bidi w:val="0"/>
        <w:spacing w:before="0" w:after="0"/>
        <w:jc w:val="left"/>
        <w:rPr/>
      </w:pPr>
      <w:r>
        <w:rPr/>
        <w:t>hjpRUtRVVONj8L6zd2eOCFpR4kUsUdtVi8hFwDcn/ePdHqUqp6soVZKHh8+pW3KWmraqavMM9VO8Y+</w:t>
      </w:r>
    </w:p>
    <w:p>
      <w:pPr>
        <w:pStyle w:val="PreformattedText"/>
        <w:bidi w:val="0"/>
        <w:spacing w:before="0" w:after="0"/>
        <w:jc w:val="left"/>
        <w:rPr/>
      </w:pPr>
      <w:r>
        <w:rPr/>
        <w:t>4p0kMcUQJMRqZKoDSj+RgQFFwRb/H3WIkdwBr59LXdo0VKgDy6F7b1JPSrLpdwrr4pzIxcpLIpWZIH</w:t>
      </w:r>
    </w:p>
    <w:p>
      <w:pPr>
        <w:pStyle w:val="PreformattedText"/>
        <w:bidi w:val="0"/>
        <w:spacing w:before="0" w:after="0"/>
        <w:jc w:val="left"/>
        <w:rPr/>
      </w:pPr>
      <w:r>
        <w:rPr/>
        <w:t>kZ2kiZALEcsxJA9rrVmQNTgfXovuJEeleP8Aq49KXDUhhXJpELz1FG3kSViYoWYN9uq8LIg8f9kG5a</w:t>
      </w:r>
    </w:p>
    <w:p>
      <w:pPr>
        <w:pStyle w:val="PreformattedText"/>
        <w:bidi w:val="0"/>
        <w:spacing w:before="0" w:after="0"/>
        <w:jc w:val="left"/>
        <w:rPr/>
      </w:pPr>
      <w:r>
        <w:rPr/>
        <w:t>1/b0Ip4opUkfs6Szyq3hGuAeslGk1RMTSwoIqCk+yWepp0QMJiPuNczJqaSVuAx9QT6fX20hLE6Fwu</w:t>
      </w:r>
    </w:p>
    <w:p>
      <w:pPr>
        <w:pStyle w:val="PreformattedText"/>
        <w:bidi w:val="0"/>
        <w:spacing w:before="0" w:after="0"/>
        <w:jc w:val="left"/>
        <w:rPr/>
      </w:pPr>
      <w:r>
        <w:rPr/>
        <w:t>KkcfXrzlVXvJJY1pXpQQTSxoZG1gJYQfbqkWrQWTzvpjH7NOTqN78D+t/aqNmQEk0A9Ok5QMfI/b/g</w:t>
      </w:r>
    </w:p>
    <w:p>
      <w:pPr>
        <w:pStyle w:val="PreformattedText"/>
        <w:bidi w:val="0"/>
        <w:spacing w:before="0" w:after="0"/>
        <w:jc w:val="left"/>
        <w:rPr/>
      </w:pPr>
      <w:r>
        <w:rPr/>
        <w:t>6yxVkDRSOkzTBWvEF1RL6vSaqSVFtGjW1WN9d7f19+EqMMNXPXjEwIBWn+rh06RQtJIztNJNoVF1yv</w:t>
      </w:r>
    </w:p>
    <w:p>
      <w:pPr>
        <w:pStyle w:val="PreformattedText"/>
        <w:bidi w:val="0"/>
        <w:spacing w:before="0" w:after="0"/>
        <w:jc w:val="left"/>
        <w:rPr/>
      </w:pPr>
      <w:r>
        <w:rPr/>
        <w:t>HJHrZdSlQwe4C/g8r/j7e06mJLE46a8TQAqqBXpky9PG6RoYJG8sgIczo8uiMrqJQDRpdzexANhf2h</w:t>
      </w:r>
    </w:p>
    <w:p>
      <w:pPr>
        <w:pStyle w:val="PreformattedText"/>
        <w:bidi w:val="0"/>
        <w:spacing w:before="0" w:after="0"/>
        <w:jc w:val="left"/>
        <w:rPr/>
      </w:pPr>
      <w:r>
        <w:rPr/>
        <w:t>ulQ6QU4nowtJWydYwPTz65UuIpAwkWOXS8q6QUYqixgDW7sC5kd2vcCx/1veo7VcNnj1aS7k7lJHDp</w:t>
      </w:r>
    </w:p>
    <w:p>
      <w:pPr>
        <w:pStyle w:val="PreformattedText"/>
        <w:bidi w:val="0"/>
        <w:spacing w:before="0" w:after="0"/>
        <w:jc w:val="left"/>
        <w:rPr/>
      </w:pPr>
      <w:r>
        <w:rPr/>
        <w:t>TQ0VSgaojhWK945FN9Uga/8AmVksUk4BuOfawRstWC9FzTxnsLVHUNvu4GVkihUyS+p3kKMiW5dT6N</w:t>
      </w:r>
    </w:p>
    <w:p>
      <w:pPr>
        <w:pStyle w:val="PreformattedText"/>
        <w:bidi w:val="0"/>
        <w:spacing w:before="0" w:after="0"/>
        <w:jc w:val="left"/>
        <w:rPr/>
      </w:pPr>
      <w:r>
        <w:rPr/>
        <w:t>eu3qJJ5+ntnUQcUyenlaJ1NWOB1kEjtYIutI0kNmaSO2piCzv9ZFseLHn3urHguAOqELnOT1yimh8e</w:t>
      </w:r>
    </w:p>
    <w:p>
      <w:pPr>
        <w:pStyle w:val="PreformattedText"/>
        <w:bidi w:val="0"/>
        <w:spacing w:before="0" w:after="0"/>
        <w:jc w:val="left"/>
        <w:rPr/>
      </w:pPr>
      <w:r>
        <w:rPr/>
        <w:t>lI4VY2HjVywlI+ukm7Hj6g/7D3oMtAPPqjK1a1NOs7aQixSo4ViSEtrQH/VXIsVP0P093qAApWny6o</w:t>
      </w:r>
    </w:p>
    <w:p>
      <w:pPr>
        <w:pStyle w:val="PreformattedText"/>
        <w:bidi w:val="0"/>
        <w:spacing w:before="0" w:after="0"/>
        <w:jc w:val="left"/>
        <w:rPr/>
      </w:pPr>
      <w:r>
        <w:rPr/>
        <w:t>DUkqcjrDPSVBjKhYomHrj8ekLa44F1Yc/7b23JHIVApQdXSaPVWpPUWbH108S+MGJo3DkcNG62OtQe</w:t>
      </w:r>
    </w:p>
    <w:p>
      <w:pPr>
        <w:pStyle w:val="PreformattedText"/>
        <w:bidi w:val="0"/>
        <w:spacing w:before="0" w:after="0"/>
        <w:jc w:val="left"/>
        <w:rPr/>
      </w:pPr>
      <w:r>
        <w:rPr/>
        <w:t>WYNawP8AX/D228UrpVTw6cjnhjY6s169DSSveLx/Zs8bNKYPOsLWW7MgQsYpLAEgi45t9Le6IGPaFK</w:t>
      </w:r>
    </w:p>
    <w:p>
      <w:pPr>
        <w:pStyle w:val="PreformattedText"/>
        <w:bidi w:val="0"/>
        <w:spacing w:before="0" w:after="0"/>
        <w:jc w:val="left"/>
        <w:rPr/>
      </w:pPr>
      <w:r>
        <w:rPr/>
        <w:t>/tp1ZpkFGDBhXHTcqVMeqHzTSxwhv2meWSMRvy6zHlHjI5F1Fvr7aDP8OolR083hMA2kBj6dYqmNfF</w:t>
      </w:r>
    </w:p>
    <w:p>
      <w:pPr>
        <w:pStyle w:val="PreformattedText"/>
        <w:bidi w:val="0"/>
        <w:spacing w:before="0" w:after="0"/>
        <w:jc w:val="left"/>
        <w:rPr/>
      </w:pPr>
      <w:r>
        <w:rPr/>
        <w:t>HHJUGWSzmneSBVkj/wBTTGoQEVcRuRpkFyvF/p7qQoABap8sfy+fVAWqSFovnn+fy6j/AHNS0KzpS0</w:t>
      </w:r>
    </w:p>
    <w:p>
      <w:pPr>
        <w:pStyle w:val="PreformattedText"/>
        <w:bidi w:val="0"/>
        <w:spacing w:before="0" w:after="0"/>
        <w:jc w:val="left"/>
        <w:rPr/>
      </w:pPr>
      <w:r>
        <w:rPr/>
        <w:t>jlBEzRwVEieB4/22b7BgDpcWPBuOQPfvFcdwjBp5f7HVGjSpUuRX5f5eoNbQffGSMRpA0aa6eKq0y0</w:t>
      </w:r>
    </w:p>
    <w:p>
      <w:pPr>
        <w:pStyle w:val="PreformattedText"/>
        <w:bidi w:val="0"/>
        <w:spacing w:before="0" w:after="0"/>
        <w:jc w:val="left"/>
        <w:rPr/>
      </w:pPr>
      <w:r>
        <w:rPr/>
        <w:t>M7zeuWKo4DeQfVCQNI/r7SyxCQkKoGKgHgfWvTkb+DpJYkH04j0p0w1ONd6F470lPIJNCxU80dLIxu</w:t>
      </w:r>
    </w:p>
    <w:p>
      <w:pPr>
        <w:pStyle w:val="PreformattedText"/>
        <w:bidi w:val="0"/>
        <w:spacing w:before="0" w:after="0"/>
        <w:jc w:val="left"/>
        <w:rPr/>
      </w:pPr>
      <w:r>
        <w:rPr/>
        <w:t>uqLxmRkqA9v2zYf8R7YaDVGSKBh6f6s9OCYLKB3EEef+rHz6SFa1RBTiCamauwxtZpohFJHMjG9L5g</w:t>
      </w:r>
    </w:p>
    <w:p>
      <w:pPr>
        <w:pStyle w:val="PreformattedText"/>
        <w:bidi w:val="0"/>
        <w:spacing w:before="0" w:after="0"/>
        <w:jc w:val="left"/>
        <w:rPr/>
      </w:pPr>
      <w:r>
        <w:rPr/>
        <w:t>5SmqKeSzFW0g/Xj2mKuBoYaoK9KRoc6g+mf/AAj/AC9Mlck1YtEvkUMzySwroU11PDEWJ80TeMyvGP</w:t>
      </w:r>
    </w:p>
    <w:p>
      <w:pPr>
        <w:pStyle w:val="PreformattedText"/>
        <w:bidi w:val="0"/>
        <w:spacing w:before="0" w:after="0"/>
        <w:jc w:val="left"/>
        <w:rPr/>
      </w:pPr>
      <w:r>
        <w:rPr/>
        <w:t>8AUk3H0BHt3QNKZwf5dMMQCx8vPoF904yaKmyM/jgloa+dpZIRIwjllFv8qprM0RlnA9duSRZr/h+G</w:t>
      </w:r>
    </w:p>
    <w:p>
      <w:pPr>
        <w:pStyle w:val="PreformattedText"/>
        <w:bidi w:val="0"/>
        <w:spacing w:before="0" w:after="0"/>
        <w:jc w:val="left"/>
        <w:rPr/>
      </w:pPr>
      <w:r>
        <w:rPr/>
        <w:t>lUHr0juGIDHFR0jsXTsr1KqZGYUojQSrG8TyaVV2KnQh89Ow0kkaXUA/19iK0FOPQZvM46Lt3dLT1G</w:t>
      </w:r>
    </w:p>
    <w:p>
      <w:pPr>
        <w:pStyle w:val="PreformattedText"/>
        <w:bidi w:val="0"/>
        <w:spacing w:before="0" w:after="0"/>
        <w:jc w:val="left"/>
        <w:rPr/>
      </w:pPr>
      <w:r>
        <w:rPr/>
        <w:t>DyNVUUlD4qCiWPNCenmi8lPVrPjXklTyHzRMnjJFjfkXuB7EVngAevQUvvir6dVP7C2a+Oze745FNH</w:t>
      </w:r>
    </w:p>
    <w:p>
      <w:pPr>
        <w:pStyle w:val="PreformattedText"/>
        <w:bidi w:val="0"/>
        <w:spacing w:before="0" w:after="0"/>
        <w:jc w:val="left"/>
        <w:rPr/>
      </w:pPr>
      <w:r>
        <w:rPr/>
        <w:t>LS7223n8fT0GuLxYWCnNPl55ZopDVUE9IlarB0JvoBYi3s3XgOiJ/iPQjfKDI0+49uQ5TNV1dXuBAu</w:t>
      </w:r>
    </w:p>
    <w:p>
      <w:pPr>
        <w:pStyle w:val="PreformattedText"/>
        <w:bidi w:val="0"/>
        <w:spacing w:before="0" w:after="0"/>
        <w:jc w:val="left"/>
        <w:rPr/>
      </w:pPr>
      <w:r>
        <w:rPr/>
        <w:t>JnjeRqppKM/bzNTlYVMlcaUgSMLiZYQbB73seJ6r0UfqSKpzG3xTYyol+42xuGCuoo1SFKM18kkiy1</w:t>
      </w:r>
    </w:p>
    <w:p>
      <w:pPr>
        <w:pStyle w:val="PreformattedText"/>
        <w:bidi w:val="0"/>
        <w:spacing w:before="0" w:after="0"/>
        <w:jc w:val="left"/>
        <w:rPr/>
      </w:pPr>
      <w:r>
        <w:rPr/>
        <w:t>mOnVhJS0+RqVKSxKp0sVYWPB117qyv4mZ/auxU3Zjo9w5qg2jla2PcZxEksdVQ7fyEkkdHkM3h6IKr</w:t>
      </w:r>
    </w:p>
    <w:p>
      <w:pPr>
        <w:pStyle w:val="PreformattedText"/>
        <w:bidi w:val="0"/>
        <w:spacing w:before="0" w:after="0"/>
        <w:jc w:val="left"/>
        <w:rPr/>
      </w:pPr>
      <w:r>
        <w:rPr/>
        <w:t>00sVVKIskEUQT2SWRAWLe/de6PHWb3xlPkEy9G8j03i8dblMOs5rDU1AeSlirsdTJJPGuURQaadLpq</w:t>
      </w:r>
    </w:p>
    <w:p>
      <w:pPr>
        <w:pStyle w:val="PreformattedText"/>
        <w:bidi w:val="0"/>
        <w:spacing w:before="0" w:after="0"/>
        <w:jc w:val="left"/>
        <w:rPr/>
      </w:pPr>
      <w:r>
        <w:rPr/>
        <w:t>uFc8p72CQQQaHrRAYUYVHVgHw3+UGQrN3w7D3bV09BT1FKDi8nkqCnpstXtAVEEDvj3+2kApzpfzRx</w:t>
      </w:r>
    </w:p>
    <w:p>
      <w:pPr>
        <w:pStyle w:val="PreformattedText"/>
        <w:bidi w:val="0"/>
        <w:spacing w:before="0" w:after="0"/>
        <w:jc w:val="left"/>
        <w:rPr/>
      </w:pPr>
      <w:r>
        <w:rPr/>
        <w:t>TKwsw59irYt1l8cW87DSRg0z9h6Cm/bTH9ObiAHUDkVx9vVztPMs0Uckbh45EV0YfRlbkEW4Nx7HlR</w:t>
      </w:r>
    </w:p>
    <w:p>
      <w:pPr>
        <w:pStyle w:val="PreformattedText"/>
        <w:bidi w:val="0"/>
        <w:spacing w:before="0" w:after="0"/>
        <w:jc w:val="left"/>
        <w:rPr/>
      </w:pPr>
      <w:r>
        <w:rPr/>
        <w:t>QEcOgARQkdcpuQR/h+fxb8+6Hq6j06YqmItfg/U/1/xP0P0t7SueI6UJjz6YZqBnNv625/NrX9oZRx</w:t>
      </w:r>
    </w:p>
    <w:p>
      <w:pPr>
        <w:pStyle w:val="PreformattedText"/>
        <w:bidi w:val="0"/>
        <w:spacing w:before="0" w:after="0"/>
        <w:jc w:val="left"/>
        <w:rPr/>
      </w:pPr>
      <w:r>
        <w:rPr/>
        <w:t>6VJinTVUYn86B9ObD/AHk8f8a9oZQaV6VxEE56a5cSRf0/gkH62H9LfQ+01W8j0ooKdI7LYtl1EL9f</w:t>
      </w:r>
    </w:p>
    <w:p>
      <w:pPr>
        <w:pStyle w:val="PreformattedText"/>
        <w:bidi w:val="0"/>
        <w:spacing w:before="0" w:after="0"/>
        <w:jc w:val="left"/>
        <w:rPr/>
      </w:pPr>
      <w:r>
        <w:rPr/>
        <w:t>oP8AC/A/w+v1971MBnh1qgBx0E2eoJEkewIHjNy3NzqFyR/r8/4f4+1UMp1KT0y6A58ug2kaRGqRc6</w:t>
      </w:r>
    </w:p>
    <w:p>
      <w:pPr>
        <w:pStyle w:val="PreformattedText"/>
        <w:bidi w:val="0"/>
        <w:spacing w:before="0" w:after="0"/>
        <w:jc w:val="left"/>
        <w:rPr/>
      </w:pPr>
      <w:r>
        <w:rPr/>
        <w:t>Y7g8fReRYC3Nv6f4exLAapEfPoknGlyBw6Y46qU86m5Lah/jzY3uPTb+z7ECRUA6KnahPUpJ5LAAtw</w:t>
      </w:r>
    </w:p>
    <w:p>
      <w:pPr>
        <w:pStyle w:val="PreformattedText"/>
        <w:bidi w:val="0"/>
        <w:spacing w:before="0" w:after="0"/>
        <w:jc w:val="left"/>
        <w:rPr/>
      </w:pPr>
      <w:r>
        <w:rPr/>
        <w:t>ALX4H4vf+oF7e3fDHTOuufPqaZXIP1sfwRwAOLgC9/8Ain1918M+mOtaq8W67R3JN24/qQPpY39V7n</w:t>
      </w:r>
    </w:p>
    <w:p>
      <w:pPr>
        <w:pStyle w:val="PreformattedText"/>
        <w:bidi w:val="0"/>
        <w:spacing w:before="0" w:after="0"/>
        <w:jc w:val="left"/>
        <w:rPr/>
      </w:pPr>
      <w:r>
        <w:rPr/>
        <w:t>/iPfjF8uvaiOHHqTpJFrcsSb88gkE2FrgD8WPunhHz6t4mPn1kCvcD+nKqB9f6HUosSfevB9eth6+X</w:t>
      </w:r>
    </w:p>
    <w:p>
      <w:pPr>
        <w:pStyle w:val="PreformattedText"/>
        <w:bidi w:val="0"/>
        <w:spacing w:before="0" w:after="0"/>
        <w:jc w:val="left"/>
        <w:rPr/>
      </w:pPr>
      <w:r>
        <w:rPr/>
        <w:t>U+KFrjj/AAJJ4ta4+h4JPP8AgPaiOIcT1Vm/b05xwEjkfS1vyf6XAv8ATn/b+3DGKccdNlqHj1LSlI</w:t>
      </w:r>
    </w:p>
    <w:p>
      <w:pPr>
        <w:pStyle w:val="PreformattedText"/>
        <w:bidi w:val="0"/>
        <w:spacing w:before="0" w:after="0"/>
        <w:jc w:val="left"/>
        <w:rPr/>
      </w:pPr>
      <w:r>
        <w:rPr/>
        <w:t>vwLW/PF+bEmwtf/H34IvrjrxJ/LpwiprW/oP8ADTz+QB9D/h/h7vRTjqhr5dOkVOD9AOQeQfqB9f8A</w:t>
      </w:r>
    </w:p>
    <w:p>
      <w:pPr>
        <w:pStyle w:val="PreformattedText"/>
        <w:bidi w:val="0"/>
        <w:spacing w:before="0" w:after="0"/>
        <w:jc w:val="left"/>
        <w:rPr/>
      </w:pPr>
      <w:r>
        <w:rPr/>
        <w:t>jXvYCjj14V6miHj6gj+g+tzyfrx+efe6r149YpKYabDj/YX+v1P+t/j7qWAPDr1ccM9N7wqDccgHk3</w:t>
      </w:r>
    </w:p>
    <w:p>
      <w:pPr>
        <w:pStyle w:val="PreformattedText"/>
        <w:bidi w:val="0"/>
        <w:spacing w:before="0" w:after="0"/>
        <w:jc w:val="left"/>
        <w:rPr/>
      </w:pPr>
      <w:r>
        <w:rPr/>
        <w:t>sRfj0j6c+2ywz1YdNs8UZv+bH6C/04BP8ArH22Xx1ulaA8Om0xopPqHP8AgQbWtwTx/sP6+6a+ngMD</w:t>
      </w:r>
    </w:p>
    <w:p>
      <w:pPr>
        <w:pStyle w:val="PreformattedText"/>
        <w:bidi w:val="0"/>
        <w:spacing w:before="0" w:after="0"/>
        <w:jc w:val="left"/>
        <w:rPr/>
      </w:pPr>
      <w:r>
        <w:rPr/>
        <w:t>rNEI1P8AX6cfSwvzxY2Bt/sfexJ5V62UHThGyCykDni1uDf62PI5I9+Lg1NetKpx070BQyoTyLi9vy</w:t>
      </w:r>
    </w:p>
    <w:p>
      <w:pPr>
        <w:pStyle w:val="PreformattedText"/>
        <w:bidi w:val="0"/>
        <w:spacing w:before="0" w:after="0"/>
        <w:jc w:val="left"/>
        <w:rPr/>
      </w:pPr>
      <w:r>
        <w:rPr/>
        <w:t>ALL/sAD9Px7SzSdpp0pRaUNehbwrAhOP6Af1P+vbjj2Vu1anpSooehOxvIT8f8VP8AT2lY9KFGOHSw</w:t>
      </w:r>
    </w:p>
    <w:p>
      <w:pPr>
        <w:pStyle w:val="PreformattedText"/>
        <w:bidi w:val="0"/>
        <w:spacing w:before="0" w:after="0"/>
        <w:jc w:val="left"/>
        <w:rPr/>
      </w:pPr>
      <w:r>
        <w:rPr/>
        <w:t>pgSB+L/7yP8AE/Un375dVpx6clUafpzb8fXn8+9Hr3+DrvR+QP8AE/639PdKfPq/XJY/6D/Y/j/Ye6</w:t>
      </w:r>
    </w:p>
    <w:p>
      <w:pPr>
        <w:pStyle w:val="PreformattedText"/>
        <w:bidi w:val="0"/>
        <w:spacing w:before="0" w:after="0"/>
        <w:jc w:val="left"/>
        <w:rPr/>
      </w:pPr>
      <w:r>
        <w:rPr/>
        <w:t>063XrMIh+B/rfgfj37T8utE/PrC8I+p+g/B/3jn6/X3Qr04G6aK6H0Hj6ci/8Ah/r3tb2xIuOlEbZH</w:t>
      </w:r>
    </w:p>
    <w:p>
      <w:pPr>
        <w:pStyle w:val="PreformattedText"/>
        <w:bidi w:val="0"/>
        <w:spacing w:before="0" w:after="0"/>
        <w:jc w:val="left"/>
        <w:rPr/>
      </w:pPr>
      <w:r>
        <w:rPr/>
        <w:t>QbZ9AIpD+bH/AFvofaJsfZ0rUY6BHLuVaO5Bsfp9Lkm/H+08fn6ezaybiPl0luVBpT16RtRUATOF+n</w:t>
      </w:r>
    </w:p>
    <w:p>
      <w:pPr>
        <w:pStyle w:val="PreformattedText"/>
        <w:bidi w:val="0"/>
        <w:spacing w:before="0" w:after="0"/>
        <w:jc w:val="left"/>
        <w:rPr/>
      </w:pPr>
      <w:r>
        <w:rPr/>
        <w:t>FuOP6i1+bG/H9fZ/A/YKnPRXKtD6dZYqsaeSBcWJBNj/rgn6kDke1YcUqOkpX5dToqq9+T+TY3vf6B</w:t>
      </w:r>
    </w:p>
    <w:p>
      <w:pPr>
        <w:pStyle w:val="PreformattedText"/>
        <w:bidi w:val="0"/>
        <w:spacing w:before="0" w:after="0"/>
        <w:jc w:val="left"/>
        <w:rPr/>
      </w:pPr>
      <w:r>
        <w:rPr/>
        <w:t>iL/2h9P6e23fHW1Ufn090dUAwFwfpY/i9uQQbX9o5X8x08gAHSopakHT/t7XN7/Q/Xj/AFv8faZjWt</w:t>
      </w:r>
    </w:p>
    <w:p>
      <w:pPr>
        <w:pStyle w:val="PreformattedText"/>
        <w:bidi w:val="0"/>
        <w:spacing w:before="0" w:after="0"/>
        <w:jc w:val="left"/>
        <w:rPr/>
      </w:pPr>
      <w:r>
        <w:rPr/>
        <w:t>endPSipqn6XI5+t7g8fT6f1tYfn8+07Hz6eQfLp/hqxpB1AG9gb3YE86rX4uB7ar+zq9OpZrbfUgcX</w:t>
      </w:r>
    </w:p>
    <w:p>
      <w:pPr>
        <w:pStyle w:val="PreformattedText"/>
        <w:bidi w:val="0"/>
        <w:spacing w:before="0" w:after="0"/>
        <w:jc w:val="left"/>
        <w:rPr/>
      </w:pPr>
      <w:r>
        <w:rPr/>
        <w:t>/wAbj8Af1Pts06tQ+fWB65bDni5+p/437qPXq1Ov/9C2dLBTbV6bg3sFDEFSnDDyBjbmwtfn6e2unR</w:t>
      </w:r>
    </w:p>
    <w:p>
      <w:pPr>
        <w:pStyle w:val="PreformattedText"/>
        <w:bidi w:val="0"/>
        <w:spacing w:before="0" w:after="0"/>
        <w:jc w:val="left"/>
        <w:rPr/>
      </w:pPr>
      <w:r>
        <w:rPr/>
        <w:t>8z1mVri66dSsCFLN9B+ooDcej+nF7X9+8h1716yBRdhcCxTUbAFhqN2UhuSLn0n37rXWQC11Jbg2JG</w:t>
      </w:r>
    </w:p>
    <w:p>
      <w:pPr>
        <w:pStyle w:val="PreformattedText"/>
        <w:bidi w:val="0"/>
        <w:spacing w:before="0" w:after="0"/>
        <w:jc w:val="left"/>
        <w:rPr/>
      </w:pPr>
      <w:r>
        <w:rPr/>
        <w:t>lV0EA6Rf6HSRzf6fX37h1byp1lUk+q4YFR9CTZRYnSBawsOLe90GOvHrkARxwxW7j9JdNVrrcgagAC</w:t>
      </w:r>
    </w:p>
    <w:p>
      <w:pPr>
        <w:pStyle w:val="PreformattedText"/>
        <w:bidi w:val="0"/>
        <w:spacing w:before="0" w:after="0"/>
        <w:jc w:val="left"/>
        <w:rPr/>
      </w:pPr>
      <w:r>
        <w:rPr/>
        <w:t>ST9B9Pej9vWhTz64sCQdOkWY6LiwBYaSVY/gD6ce9U691FIsT6QzANouWIjJ5cHgtpIXm5PPHvXVvT</w:t>
      </w:r>
    </w:p>
    <w:p>
      <w:pPr>
        <w:pStyle w:val="PreformattedText"/>
        <w:bidi w:val="0"/>
        <w:spacing w:before="0" w:after="0"/>
        <w:jc w:val="left"/>
        <w:rPr/>
      </w:pPr>
      <w:r>
        <w:rPr/>
        <w:t>rHYj0203BbgC/FvUbrzcsOOQbe99aJ64nUL2vwq8tc6l+hZf06QDYfT8/wBPfut9R2FiDdVC/UWvwQ</w:t>
      </w:r>
    </w:p>
    <w:p>
      <w:pPr>
        <w:pStyle w:val="PreformattedText"/>
        <w:bidi w:val="0"/>
        <w:spacing w:before="0" w:after="0"/>
        <w:jc w:val="left"/>
        <w:rPr/>
      </w:pPr>
      <w:r>
        <w:rPr/>
        <w:t>QQWve5tyvA/p7117/B1GuLEHUGuB6tIRfqCbD8aTYfXn3brXp1gmBK6gim76rg8FQLMWWxJtbn+hF/</w:t>
      </w:r>
    </w:p>
    <w:p>
      <w:pPr>
        <w:pStyle w:val="PreformattedText"/>
        <w:bidi w:val="0"/>
        <w:spacing w:before="0" w:after="0"/>
        <w:jc w:val="left"/>
        <w:rPr/>
      </w:pPr>
      <w:r>
        <w:rPr/>
        <w:t>ej1sVrXobunVWSrp7elSy6r3BtqNmI/rf9P+P1NvZHcNpuJD8+jCMfp44U6s22DR6o4xosCqn6W0gW</w:t>
      </w:r>
    </w:p>
    <w:p>
      <w:pPr>
        <w:pStyle w:val="PreformattedText"/>
        <w:bidi w:val="0"/>
        <w:spacing w:before="0" w:after="0"/>
        <w:jc w:val="left"/>
        <w:rPr/>
      </w:pPr>
      <w:r>
        <w:rPr/>
        <w:t>sDxp5/NvZnB8CtXHSdxkjy6H+lpv214NyB+Prx/U/Qe1IHTLefp1PSn/JHP9f6f1Fv8Pfj9vWgenWl</w:t>
      </w:r>
    </w:p>
    <w:p>
      <w:pPr>
        <w:pStyle w:val="PreformattedText"/>
        <w:bidi w:val="0"/>
        <w:spacing w:before="0" w:after="0"/>
        <w:jc w:val="left"/>
        <w:rPr/>
      </w:pPr>
      <w:r>
        <w:rPr/>
        <w:t>pjpFwOfxYEj/ABH491xXh1sk46eIYACP+IFv98PbgHTRNOHTrDFb/eP+N+7Up1WvTnHGP+IH++/Hu3</w:t>
      </w:r>
    </w:p>
    <w:p>
      <w:pPr>
        <w:pStyle w:val="PreformattedText"/>
        <w:bidi w:val="0"/>
        <w:spacing w:before="0" w:after="0"/>
        <w:jc w:val="left"/>
        <w:rPr/>
      </w:pPr>
      <w:r>
        <w:rPr/>
        <w:t>WupATj8cf776e9deHXjH9Ta/8AsLf7G39ffqde66Kfm3H+tx/xr37r3l1geMW+g+h/w91I6sDw6hTR</w:t>
      </w:r>
    </w:p>
    <w:p>
      <w:pPr>
        <w:pStyle w:val="PreformattedText"/>
        <w:bidi w:val="0"/>
        <w:spacing w:before="0" w:after="0"/>
        <w:jc w:val="left"/>
        <w:rPr/>
      </w:pPr>
      <w:r>
        <w:rPr/>
        <w:t>i1/94+l/6W/w49tkdXB6Z5olv9P9t+frzz/Ue6MPXq3l1FVbTqT+R/ha9ze34sPbsR4jpM/r05xrex</w:t>
      </w:r>
    </w:p>
    <w:p>
      <w:pPr>
        <w:pStyle w:val="PreformattedText"/>
        <w:bidi w:val="0"/>
        <w:spacing w:before="0" w:after="0"/>
        <w:jc w:val="left"/>
        <w:rPr/>
      </w:pPr>
      <w:r>
        <w:rPr/>
        <w:t>H1vz/yK3tUvSYjOB05xi1v8P8AevdutgcOpagW/FrX/wB7v/h711cDrgQB+f8AW4/4n3rr3HqM62ub</w:t>
      </w:r>
    </w:p>
    <w:p>
      <w:pPr>
        <w:pStyle w:val="PreformattedText"/>
        <w:bidi w:val="0"/>
        <w:spacing w:before="0" w:after="0"/>
        <w:jc w:val="left"/>
        <w:rPr/>
      </w:pPr>
      <w:r>
        <w:rPr/>
        <w:t>f6355/r/ALD3vr3UV7fTj/Wtf8X/AN5I96PTR4k9N8pAJPFvxf6f7C35N/exnHTZ6hysLAW+v+2IP/</w:t>
      </w:r>
    </w:p>
    <w:p>
      <w:pPr>
        <w:pStyle w:val="PreformattedText"/>
        <w:bidi w:val="0"/>
        <w:spacing w:before="0" w:after="0"/>
        <w:jc w:val="left"/>
        <w:rPr/>
      </w:pPr>
      <w:r>
        <w:rPr/>
        <w:t>E292B49Vr1gSQXIv8AS355J+tv9j+femr1dTnpwik5A/Fhx/tv9tf2yelS0pjp0hYX/wBf+nP4/wAD</w:t>
      </w:r>
    </w:p>
    <w:p>
      <w:pPr>
        <w:pStyle w:val="PreformattedText"/>
        <w:bidi w:val="0"/>
        <w:spacing w:before="0" w:after="0"/>
        <w:jc w:val="left"/>
        <w:rPr/>
      </w:pPr>
      <w:r>
        <w:rPr/>
        <w:t>yfdenPLpwQ3/ANcW/p/vHvfXupP/ABr/AH3+x966916/0/331+n+tf3vr3Xj+f8Aiffuvfb1hkItyT</w:t>
      </w:r>
    </w:p>
    <w:p>
      <w:pPr>
        <w:pStyle w:val="PreformattedText"/>
        <w:bidi w:val="0"/>
        <w:spacing w:before="0" w:after="0"/>
        <w:jc w:val="left"/>
        <w:rPr/>
      </w:pPr>
      <w:r>
        <w:rPr/>
        <w:t>b/AHg8f0/HuvVgeoklrfX/AB/of9j711v1r03SsBf8c/n6/m1vr/T3YdUPDHTTPIAy/T/bf0/2/PtR</w:t>
      </w:r>
    </w:p>
    <w:p>
      <w:pPr>
        <w:pStyle w:val="PreformattedText"/>
        <w:bidi w:val="0"/>
        <w:spacing w:before="0" w:after="0"/>
        <w:jc w:val="left"/>
        <w:rPr/>
      </w:pPr>
      <w:r>
        <w:rPr/>
        <w:t>GKk9JJT6dSopBa9/97vf/D+l/bpHTf29SBILfnn/AGx/1vz7qet8eufkH9T9PqOfp79Th14H59dGT/</w:t>
      </w:r>
    </w:p>
    <w:p>
      <w:pPr>
        <w:pStyle w:val="PreformattedText"/>
        <w:bidi w:val="0"/>
        <w:spacing w:before="0" w:after="0"/>
        <w:jc w:val="left"/>
        <w:rPr/>
      </w:pPr>
      <w:r>
        <w:rPr/>
        <w:t>W/r/h+bi349+x17rozAD6n88D/AIknk8+/U8iOtE9Y2m/335/p9P6+99erTrA1QBf+vH9fwfx73SvV</w:t>
      </w:r>
    </w:p>
    <w:p>
      <w:pPr>
        <w:pStyle w:val="PreformattedText"/>
        <w:bidi w:val="0"/>
        <w:spacing w:before="0" w:after="0"/>
        <w:jc w:val="left"/>
        <w:rPr/>
      </w:pPr>
      <w:r>
        <w:rPr/>
        <w:t>SesLVA/3gnk8D6fj+nPvdOtE9YWqh9Awv/tv9uSffqdV1ceo8lWP62P1N+P9j72BjHXtX7OmbL5Kup</w:t>
      </w:r>
    </w:p>
    <w:p>
      <w:pPr>
        <w:pStyle w:val="PreformattedText"/>
        <w:bidi w:val="0"/>
        <w:spacing w:before="0" w:after="0"/>
        <w:jc w:val="left"/>
        <w:rPr/>
      </w:pPr>
      <w:r>
        <w:rPr/>
        <w:t>sNmJ8Y8a5GPHVX8PeVS8aVrQutMzIOXUTEcfn2nuSyxSFT30PSm2CmVAw7aiv2dfNG/mebUl2V8o+z</w:t>
      </w:r>
    </w:p>
    <w:p>
      <w:pPr>
        <w:pStyle w:val="PreformattedText"/>
        <w:bidi w:val="0"/>
        <w:spacing w:before="0" w:after="0"/>
        <w:jc w:val="left"/>
        <w:rPr/>
      </w:pPr>
      <w:r>
        <w:rPr/>
        <w:t>Mfnmy9ZXHclXlMtW5uqSpmrcxV1UtbKaFjqdqL7hrjWLLaw+nuGLxCl1OrE6tRr1OFi6yWduygadIp</w:t>
      </w:r>
    </w:p>
    <w:p>
      <w:pPr>
        <w:pStyle w:val="PreformattedText"/>
        <w:bidi w:val="0"/>
        <w:spacing w:before="0" w:after="0"/>
        <w:jc w:val="left"/>
        <w:rPr/>
      </w:pPr>
      <w:r>
        <w:rPr/>
        <w:t>1WFNA0lHBUyNI1S1TJXVCU6mKSVWkbTMOWMhXksLAEWIsPabpX1x+082QbI1EKl6+qEVBEFYQMwiCN</w:t>
      </w:r>
    </w:p>
    <w:p>
      <w:pPr>
        <w:pStyle w:val="PreformattedText"/>
        <w:bidi w:val="0"/>
        <w:spacing w:before="0" w:after="0"/>
        <w:jc w:val="left"/>
        <w:rPr/>
      </w:pPr>
      <w:r>
        <w:rPr/>
        <w:t>UVICl1SJzZBYLdSLn37r3Qb1WZfG5vLw01PRzV9e6QPVM7pPBDBKzyR0Ju8a+ZI7uGYhbG1j7917pX</w:t>
      </w:r>
    </w:p>
    <w:p>
      <w:pPr>
        <w:pStyle w:val="PreformattedText"/>
        <w:bidi w:val="0"/>
        <w:spacing w:before="0" w:after="0"/>
        <w:jc w:val="left"/>
        <w:rPr/>
      </w:pPr>
      <w:r>
        <w:rPr/>
        <w:t>7cyzzLT1dQ0cNNKJTNM9EvgCxqzChpaUBp8u+sDyu5C/4gD37r3RhOud30m2qbJ1+GM0ufyzxUVEv2</w:t>
      </w:r>
    </w:p>
    <w:p>
      <w:pPr>
        <w:pStyle w:val="PreformattedText"/>
        <w:bidi w:val="0"/>
        <w:spacing w:before="0" w:after="0"/>
        <w:jc w:val="left"/>
        <w:rPr/>
      </w:pPr>
      <w:r>
        <w:rPr/>
        <w:t>0JqjUZTwwmeigjDJFMwk0wIhII/J9uLw6bbiejybm3HV7O2Th2wLpU1FE5p9vUMkB/y/dNfTfbVGVq</w:t>
      </w:r>
    </w:p>
    <w:p>
      <w:pPr>
        <w:pStyle w:val="PreformattedText"/>
        <w:bidi w:val="0"/>
        <w:spacing w:before="0" w:after="0"/>
        <w:jc w:val="left"/>
        <w:rPr/>
      </w:pPr>
      <w:r>
        <w:rPr/>
        <w:t>4SNLtgxI0+p3JjKC4uL+3k6Yfy6KfuvKQNJRU8NTJV5bAbcixdfWuZZKkJkEevhqsfKWKGJp5pZqpQ</w:t>
      </w:r>
    </w:p>
    <w:p>
      <w:pPr>
        <w:pStyle w:val="PreformattedText"/>
        <w:bidi w:val="0"/>
        <w:spacing w:before="0" w:after="0"/>
        <w:jc w:val="left"/>
        <w:rPr/>
      </w:pPr>
      <w:r>
        <w:rPr/>
        <w:t>vkf8cD2/Th606aOK+nQj9a0lLmszgMHU1k9NjKHHNLkpgA9NUNDTiury6uVp4WQSQK/6QusKCCLGxT</w:t>
      </w:r>
    </w:p>
    <w:p>
      <w:pPr>
        <w:pStyle w:val="PreformattedText"/>
        <w:bidi w:val="0"/>
        <w:spacing w:before="0" w:after="0"/>
        <w:jc w:val="left"/>
        <w:rPr/>
      </w:pPr>
      <w:r>
        <w:rPr/>
        <w:t>tyeI6tE/6iqfh6NbtoVlTV0tBTxlpp2jqdNUStMWZ2+2mluyyOIkCtGr8FmX6AD2guFJGOju3lVa/t</w:t>
      </w:r>
    </w:p>
    <w:p>
      <w:pPr>
        <w:pStyle w:val="PreformattedText"/>
        <w:bidi w:val="0"/>
        <w:spacing w:before="0" w:after="0"/>
        <w:jc w:val="left"/>
        <w:rPr/>
      </w:pPr>
      <w:r>
        <w:rPr/>
        <w:t>6FDBz0pzVTjKQiqakCDJ5Rp41IqpWCNT0bxgkxU+gLJILsWv9FHJfLQVHn0a27FiOn6prYqPOUwIaO</w:t>
      </w:r>
    </w:p>
    <w:p>
      <w:pPr>
        <w:pStyle w:val="PreformattedText"/>
        <w:bidi w:val="0"/>
        <w:spacing w:before="0" w:after="0"/>
        <w:jc w:val="left"/>
        <w:rPr/>
      </w:pPr>
      <w:r>
        <w:rPr/>
        <w:t>NpEoo3hWGSSaWT/gS5UagkTHlWOmQ2uTzb2UXRoTpGT0IbOpUGuB0a/ZP3VVj4/tzS0lSpRKcXEkqU</w:t>
      </w:r>
    </w:p>
    <w:p>
      <w:pPr>
        <w:pStyle w:val="PreformattedText"/>
        <w:bidi w:val="0"/>
        <w:spacing w:before="0" w:after="0"/>
        <w:jc w:val="left"/>
        <w:rPr/>
      </w:pPr>
      <w:r>
        <w:rPr/>
        <w:t>hKyTsNLBIo1DDUshsWYi4PsretCRx9ejhaGmoVHp0aHrepSoiFNOMjJJTwSzVM1R4o/LWeZgb/b6II</w:t>
      </w:r>
    </w:p>
    <w:p>
      <w:pPr>
        <w:pStyle w:val="PreformattedText"/>
        <w:bidi w:val="0"/>
        <w:spacing w:before="0" w:after="0"/>
        <w:jc w:val="left"/>
        <w:rPr/>
      </w:pPr>
      <w:r>
        <w:rPr/>
        <w:t>mlUDUFGmNARfVf3UNwqc9aYdxIp0u66qiesMX3CGhp0Cw10YVaeeMgxU8QSRC0iprbUSNN/oD7beVQ</w:t>
      </w:r>
    </w:p>
    <w:p>
      <w:pPr>
        <w:pStyle w:val="PreformattedText"/>
        <w:bidi w:val="0"/>
        <w:spacing w:before="0" w:after="0"/>
        <w:jc w:val="left"/>
        <w:rPr/>
      </w:pPr>
      <w:r>
        <w:rPr/>
        <w:t>STSnShI2Zfh6W+zvtqquqJqWKlpKiERU0mTnX7h6iOJ7NHH40ljjVyLrpHJbmxv7QkqxZhStelhBjj</w:t>
      </w:r>
    </w:p>
    <w:p>
      <w:pPr>
        <w:pStyle w:val="PreformattedText"/>
        <w:bidi w:val="0"/>
        <w:spacing w:before="0" w:after="0"/>
        <w:jc w:val="left"/>
        <w:rPr/>
      </w:pPr>
      <w:r>
        <w:rPr/>
        <w:t>UGpBFadCHuj9mBJFhq5bNE8Lz3jkk50sqLd2CBieWsLWt71IAtOP59O2jBqg06i0sE6aNLMHme8ixr</w:t>
      </w:r>
    </w:p>
    <w:p>
      <w:pPr>
        <w:pStyle w:val="PreformattedText"/>
        <w:bidi w:val="0"/>
        <w:spacing w:before="0" w:after="0"/>
        <w:jc w:val="left"/>
        <w:rPr/>
      </w:pPr>
      <w:r>
        <w:rPr/>
        <w:t>dWUrYnyMSLC/0+rfj2ndSCCOjONlzqPQpUFG0FPFRo6qsrQyVaQ2RIoW0/tHVeRZpkX0m4t9T7c7ko</w:t>
      </w:r>
    </w:p>
    <w:p>
      <w:pPr>
        <w:pStyle w:val="PreformattedText"/>
        <w:bidi w:val="0"/>
        <w:spacing w:before="0" w:after="0"/>
        <w:jc w:val="left"/>
        <w:rPr/>
      </w:pPr>
      <w:r>
        <w:rPr/>
        <w:t>mrj0nkkq2qnS8xOMoqWGtSnkgiarlBZhfWUjsUgWFfTf8Aqv1Y+1UcSBXCtx6TtcSMV1AmnT1VZjDR</w:t>
      </w:r>
    </w:p>
    <w:p>
      <w:pPr>
        <w:pStyle w:val="PreformattedText"/>
        <w:bidi w:val="0"/>
        <w:spacing w:before="0" w:after="0"/>
        <w:jc w:val="left"/>
        <w:rPr/>
      </w:pPr>
      <w:r>
        <w:rPr/>
        <w:t>0Lz1lQ0IgljqYh4zEY5YFWCKa6HiU+oaVXn8+6ySQmM6noQa/s6vEk4lpGgoRT1wfLpQ0+5seuNeem</w:t>
      </w:r>
    </w:p>
    <w:p>
      <w:pPr>
        <w:pStyle w:val="PreformattedText"/>
        <w:bidi w:val="0"/>
        <w:spacing w:before="0" w:after="0"/>
        <w:jc w:val="left"/>
        <w:rPr/>
      </w:pPr>
      <w:r>
        <w:rPr/>
        <w:t>ngjhdCGrJWdTBHJINJjRRG3nlf6km4B4Ht76mIRgqwz5/6vPpO1tKZSug19OvU2ao6qRIKaKdKel0y</w:t>
      </w:r>
    </w:p>
    <w:p>
      <w:pPr>
        <w:pStyle w:val="PreformattedText"/>
        <w:bidi w:val="0"/>
        <w:spacing w:before="0" w:after="0"/>
        <w:jc w:val="left"/>
        <w:rPr/>
      </w:pPr>
      <w:r>
        <w:rPr/>
        <w:t>PJK2ryNGxkiMa/QhWb6n1c+6LcxyEKldI8+rNbSoCzkVPSiqM7TCnjqDSjUkcsauAP3kmbXI/gIA8Z</w:t>
      </w:r>
    </w:p>
    <w:p>
      <w:pPr>
        <w:pStyle w:val="PreformattedText"/>
        <w:bidi w:val="0"/>
        <w:spacing w:before="0" w:after="0"/>
        <w:jc w:val="left"/>
        <w:rPr/>
      </w:pPr>
      <w:r>
        <w:rPr/>
        <w:t>JuW+l/ap5o1QPo4D9v5dJ0tZWcx+Jg5/1Hry5RqqBXioPHDOYzHChKSSJERoAiYaXANyb8Ee6JMrKC</w:t>
      </w:r>
    </w:p>
    <w:p>
      <w:pPr>
        <w:pStyle w:val="PreformattedText"/>
        <w:bidi w:val="0"/>
        <w:spacing w:before="0" w:after="0"/>
        <w:jc w:val="left"/>
        <w:rPr/>
      </w:pPr>
      <w:r>
        <w:rPr/>
        <w:t>kVFPlw6c+nKMVaUlh1xk3FV0kk2umgWmMbGSRASyLqUHSo03+mn82PI96e7eItqTs9enEsElVaOddf</w:t>
      </w:r>
    </w:p>
    <w:p>
      <w:pPr>
        <w:pStyle w:val="PreformattedText"/>
        <w:bidi w:val="0"/>
        <w:spacing w:before="0" w:after="0"/>
        <w:jc w:val="left"/>
        <w:rPr/>
      </w:pPr>
      <w:r>
        <w:rPr/>
        <w:t>2/n03VW8EKRzPjomurR05eZjqD+lfSwQJJyT7SvuCMNfhVHl0qi2t6lRKRnPU+j3RVzIFWkhEirGWV</w:t>
      </w:r>
    </w:p>
    <w:p>
      <w:pPr>
        <w:pStyle w:val="PreformattedText"/>
        <w:bidi w:val="0"/>
        <w:spacing w:before="0" w:after="0"/>
        <w:jc w:val="left"/>
        <w:rPr/>
      </w:pPr>
      <w:r>
        <w:rPr/>
        <w:t>YX8mhRZG1B21HQD+fx7cS/dgAIhq6rJt6I2ZDTpwk3RkJGSO0aaSHUGIftoPQCADyQT9Ddr+3DfSPp</w:t>
      </w:r>
    </w:p>
    <w:p>
      <w:pPr>
        <w:pStyle w:val="PreformattedText"/>
        <w:bidi w:val="0"/>
        <w:spacing w:before="0" w:after="0"/>
        <w:jc w:val="left"/>
        <w:rPr/>
      </w:pPr>
      <w:r>
        <w:rPr/>
        <w:t>UgDPTI26FQWGem+ryGUK30wFmVlCGLVIEPqsLsCWk/3i/th3lAwo6ehgg4VNK9OdPnPLH456LxuKUA</w:t>
      </w:r>
    </w:p>
    <w:p>
      <w:pPr>
        <w:pStyle w:val="PreformattedText"/>
        <w:bidi w:val="0"/>
        <w:spacing w:before="0" w:after="0"/>
        <w:jc w:val="left"/>
        <w:rPr/>
      </w:pPr>
      <w:r>
        <w:rPr/>
        <w:t>NAQ+mQf7VJ9dJ+oHHt9bgMmkx0x0nks9L6kkqtesVPXUkcjBY2mkC6pXqgyIh5toK3vf+otb3SN0DY</w:t>
      </w:r>
    </w:p>
    <w:p>
      <w:pPr>
        <w:pStyle w:val="PreformattedText"/>
        <w:bidi w:val="0"/>
        <w:spacing w:before="0" w:after="0"/>
        <w:jc w:val="left"/>
        <w:rPr/>
      </w:pPr>
      <w:r>
        <w:rPr/>
        <w:t>Wp+fl1qSKQihNF+XUmXLMYWBlpIQQDGGDOLAgfRh+f8eD7u1wStMAdNLbUYYYnqFNWzygN90I1Vl1B</w:t>
      </w:r>
    </w:p>
    <w:p>
      <w:pPr>
        <w:pStyle w:val="PreformattedText"/>
        <w:bidi w:val="0"/>
        <w:spacing w:before="0" w:after="0"/>
        <w:jc w:val="left"/>
        <w:rPr/>
      </w:pPr>
      <w:r>
        <w:rPr/>
        <w:t>mFhq+lrD0ji4txb2neZ2oddBXp9IY1J7KnrJHWVOsRQ1jqSP82JWuATdXW9wUa30BuPz7eSVzRVfPW</w:t>
      </w:r>
    </w:p>
    <w:p>
      <w:pPr>
        <w:pStyle w:val="PreformattedText"/>
        <w:bidi w:val="0"/>
        <w:spacing w:before="0" w:after="0"/>
        <w:jc w:val="left"/>
        <w:rPr/>
      </w:pPr>
      <w:r>
        <w:rPr/>
        <w:t>mhQgs0desUuWyw5WskmljuunVGGaM3LsVRLyOSPp9fbL3FwCdLVI+zqyWkB4x0B6jLlsq4fxU6ETFh</w:t>
      </w:r>
    </w:p>
    <w:p>
      <w:pPr>
        <w:pStyle w:val="PreformattedText"/>
        <w:bidi w:val="0"/>
        <w:spacing w:before="0" w:after="0"/>
        <w:jc w:val="left"/>
        <w:rPr/>
      </w:pPr>
      <w:r>
        <w:rPr/>
        <w:t>IzRxP4SAVu0elGAI/DcEe2RcTUJC8enzawY1Nw9OsTZKqETU9fjEkVwlvDpp5gSQGnVH1Aiw+ikWv9</w:t>
      </w:r>
    </w:p>
    <w:p>
      <w:pPr>
        <w:pStyle w:val="PreformattedText"/>
        <w:bidi w:val="0"/>
        <w:spacing w:before="0" w:after="0"/>
        <w:jc w:val="left"/>
        <w:rPr/>
      </w:pPr>
      <w:r>
        <w:rPr/>
        <w:t>PfvHYKyyQZ+XHqht11hopiPtyOsNSKKZS7fc07yhQHWNWQPHYr+4Cb3iW5AP8AsPbMjRnuJZT02PFX</w:t>
      </w:r>
    </w:p>
    <w:p>
      <w:pPr>
        <w:pStyle w:val="PreformattedText"/>
        <w:bidi w:val="0"/>
        <w:spacing w:before="0" w:after="0"/>
        <w:jc w:val="left"/>
        <w:rPr/>
      </w:pPr>
      <w:r>
        <w:rPr/>
        <w:t>toDTrM0lLU1Rloq2EwSLCtUpgNnkHp8uiRjLE/psR9Dz72zRyPWKUaaCuOmzrVCJIzWuM9NFfRRNID</w:t>
      </w:r>
    </w:p>
    <w:p>
      <w:pPr>
        <w:pStyle w:val="PreformattedText"/>
        <w:bidi w:val="0"/>
        <w:spacing w:before="0" w:after="0"/>
        <w:jc w:val="left"/>
        <w:rPr/>
      </w:pPr>
      <w:r>
        <w:rPr/>
        <w:t>TvSyPrWXTKmlpPV+6Ii6eM+kek3stvp+faeRAG7SD1eOUhSJFPUDIbeYUuRqYKd3maESGcOSK6IIQK</w:t>
      </w:r>
    </w:p>
    <w:p>
      <w:pPr>
        <w:pStyle w:val="PreformattedText"/>
        <w:bidi w:val="0"/>
        <w:spacing w:before="0" w:after="0"/>
        <w:jc w:val="left"/>
        <w:rPr/>
      </w:pPr>
      <w:r>
        <w:rPr/>
        <w:t>epo9ZgnkS1tdrFeP8fbpjAilYL3+vqPmOqJdKXjRj214eh+R6CukmjqchLRS0NWaujgEtQ4pJ0pHo5</w:t>
      </w:r>
    </w:p>
    <w:p>
      <w:pPr>
        <w:pStyle w:val="PreformattedText"/>
        <w:bidi w:val="0"/>
        <w:spacing w:before="0" w:after="0"/>
        <w:jc w:val="left"/>
        <w:rPr/>
      </w:pPr>
      <w:r>
        <w:rPr/>
        <w:t>yyQz4+pYsDWUFv3o0OpFsQPaFGWRtFKtTPy9OlVx2R6g2D/h9Pz6Z93vJBj5aSaKKWkIHlqIVX7dNU</w:t>
      </w:r>
    </w:p>
    <w:p>
      <w:pPr>
        <w:pStyle w:val="PreformattedText"/>
        <w:bidi w:val="0"/>
        <w:spacing w:before="0" w:after="0"/>
        <w:jc w:val="left"/>
        <w:rPr/>
      </w:pPr>
      <w:r>
        <w:rPr/>
        <w:t>ZKZKIaSoQE2mP0e5PBHtWsmho0I7a9FrKsiltRDU6LLSVElG2QWB4YUjMZZCfI9o3La6d5GdCrICx1</w:t>
      </w:r>
    </w:p>
    <w:p>
      <w:pPr>
        <w:pStyle w:val="PreformattedText"/>
        <w:bidi w:val="0"/>
        <w:spacing w:before="0" w:after="0"/>
        <w:jc w:val="left"/>
        <w:rPr/>
      </w:pPr>
      <w:r>
        <w:rPr/>
        <w:t>WVy1hY8+zi2lJOOB6JbpMcOi+9vyyZaly9IIIwa3AZeLHNKdURpp4m+7oa6CRrSwNJGssYcgxkHSFI</w:t>
      </w:r>
    </w:p>
    <w:p>
      <w:pPr>
        <w:pStyle w:val="PreformattedText"/>
        <w:bidi w:val="0"/>
        <w:spacing w:before="0" w:after="0"/>
        <w:jc w:val="left"/>
        <w:rPr/>
      </w:pPr>
      <w:r>
        <w:rPr/>
        <w:t>sRRZE0BPr0ENwHGnRK6bD1eVpNobnoJMdNm8dRY7bmT1O9O2QV6j7RVmjRFeWCrwJiR5OLSqGbUfod</w:t>
      </w:r>
    </w:p>
    <w:p>
      <w:pPr>
        <w:pStyle w:val="PreformattedText"/>
        <w:bidi w:val="0"/>
        <w:spacing w:before="0" w:after="0"/>
        <w:jc w:val="left"/>
        <w:rPr/>
      </w:pPr>
      <w:r>
        <w:rPr/>
        <w:t>DhXogbjTpB/J+py+M6jnmwiVVUdvbky1NXYhlWeXFVOFqUqokeKLTUVFNXUulo50YIro2q7e99a6Ix</w:t>
      </w:r>
    </w:p>
    <w:p>
      <w:pPr>
        <w:pStyle w:val="PreformattedText"/>
        <w:bidi w:val="0"/>
        <w:spacing w:before="0" w:after="0"/>
        <w:jc w:val="left"/>
        <w:rPr/>
      </w:pPr>
      <w:r>
        <w:rPr/>
        <w:t>1TufHU+7NzVFPWp/CNyQ1GappZnrI8hisjWRR5SnkppqVIYJaKXylCkkCyXQNwwJOuvdWKdO4yvrcW</w:t>
      </w:r>
    </w:p>
    <w:p>
      <w:pPr>
        <w:pStyle w:val="PreformattedText"/>
        <w:bidi w:val="0"/>
        <w:spacing w:before="0" w:after="0"/>
        <w:jc w:val="left"/>
        <w:rPr/>
      </w:pPr>
      <w:r>
        <w:rPr/>
        <w:t>NwUUtfG1HkZ2elpqkzy09bWRxy1eTmjkhLV+3M5AhSpVJNMZYtbhre691aj1/0LW7827Sbh6+y+Zo6</w:t>
      </w:r>
    </w:p>
    <w:p>
      <w:pPr>
        <w:pStyle w:val="PreformattedText"/>
        <w:bidi w:val="0"/>
        <w:spacing w:before="0" w:after="0"/>
        <w:jc w:val="left"/>
        <w:rPr/>
      </w:pPr>
      <w:r>
        <w:rPr/>
        <w:t>MOoGNSGKpx1BMojmlxM/28T1kNBHPwI21Lz5FFj7VQ2dxcIZIoyUr5dJZry2t3EcsgDn1x1Y78PcLB</w:t>
      </w:r>
    </w:p>
    <w:p>
      <w:pPr>
        <w:pStyle w:val="PreformattedText"/>
        <w:bidi w:val="0"/>
        <w:spacing w:before="0" w:after="0"/>
        <w:jc w:val="left"/>
        <w:rPr/>
      </w:pPr>
      <w:r>
        <w:rPr/>
        <w:t>gM5VbJ3tsXEU1VkKmeVWrKWOfyNZP8to6qVHlCTSJyNakf0H0Ak2BfBla2uYBk+YyOg1zA3jRLc205</w:t>
      </w:r>
    </w:p>
    <w:p>
      <w:pPr>
        <w:pStyle w:val="PreformattedText"/>
        <w:bidi w:val="0"/>
        <w:spacing w:before="0" w:after="0"/>
        <w:jc w:val="left"/>
        <w:rPr/>
      </w:pPr>
      <w:r>
        <w:rPr/>
        <w:t>oB5H/J1bJSwRwwwwQoscUCLFFGossaRgKiKCSQAB7GwwAAMdAY1JJPHqU0eq9/6cC1x9PoD/AEHujc</w:t>
      </w:r>
    </w:p>
    <w:p>
      <w:pPr>
        <w:pStyle w:val="PreformattedText"/>
        <w:bidi w:val="0"/>
        <w:spacing w:before="0" w:after="0"/>
        <w:jc w:val="left"/>
        <w:rPr/>
      </w:pPr>
      <w:r>
        <w:rPr/>
        <w:t>K9bH8uor02r6gWt9Pzf/fH2yengadcfsgSeL3t+Pp/j/X9PtO0dfLHTqvTJ6xy45WsNPP+H1+n1H+t</w:t>
      </w:r>
    </w:p>
    <w:p>
      <w:pPr>
        <w:pStyle w:val="PreformattedText"/>
        <w:bidi w:val="0"/>
        <w:spacing w:before="0" w:after="0"/>
        <w:jc w:val="left"/>
        <w:rPr/>
      </w:pPr>
      <w:r>
        <w:rPr/>
        <w:t>b2y8FV4dOpLQ9QJcWpvdf9bj/ff6/tj6YAHHT4nr59JbKYYHV6f9vYf1v7YaEDiOn1lqAK46CLceF/</w:t>
      </w:r>
    </w:p>
    <w:p>
      <w:pPr>
        <w:pStyle w:val="PreformattedText"/>
        <w:bidi w:val="0"/>
        <w:spacing w:before="0" w:after="0"/>
        <w:jc w:val="left"/>
        <w:rPr/>
      </w:pPr>
      <w:r>
        <w:rPr/>
        <w:t>dey8NGT9Pwbf7ybW96QKDXrZYnHQHZDFCGWrULa5/oLk6TwObc/wCP59ie1ZfAip0S3A/WYsOg/kgW</w:t>
      </w:r>
    </w:p>
    <w:p>
      <w:pPr>
        <w:pStyle w:val="PreformattedText"/>
        <w:bidi w:val="0"/>
        <w:spacing w:before="0" w:after="0"/>
        <w:jc w:val="left"/>
        <w:rPr/>
      </w:pPr>
      <w:r>
        <w:rPr/>
        <w:t>J2Xgaf0kggejg+m17H6f4+xJHMrKDXokmXuIHWVIwf8AWN7aTaxsGsRe7f71x7eEqcCek1G9OndIho</w:t>
      </w:r>
    </w:p>
    <w:p>
      <w:pPr>
        <w:pStyle w:val="PreformattedText"/>
        <w:bidi w:val="0"/>
        <w:spacing w:before="0" w:after="0"/>
        <w:jc w:val="left"/>
        <w:rPr/>
      </w:pPr>
      <w:r>
        <w:rPr/>
        <w:t>5AAJBb1A3YC4JA/wAT/W3uhmXyPWirV4deRQD6TY/m4vYkcKP8Bfj/AB90M46cCtivUxFX9I4H4t/W</w:t>
      </w:r>
    </w:p>
    <w:p>
      <w:pPr>
        <w:pStyle w:val="PreformattedText"/>
        <w:bidi w:val="0"/>
        <w:spacing w:before="0" w:after="0"/>
        <w:jc w:val="left"/>
        <w:rPr/>
      </w:pPr>
      <w:r>
        <w:rPr/>
        <w:t>3FwfwR+Pr7ZM46cVDXPDqYEX8D/bG1r8fp/IIHB918f59W8M8OpaAA8AWsR9Bawv9De34/2PvYuaDj</w:t>
      </w:r>
    </w:p>
    <w:p>
      <w:pPr>
        <w:pStyle w:val="PreformattedText"/>
        <w:bidi w:val="0"/>
        <w:spacing w:before="0" w:after="0"/>
        <w:jc w:val="left"/>
        <w:rPr/>
      </w:pPr>
      <w:r>
        <w:rPr/>
        <w:t>14xVz1OST+g/IANuTb6i9+TY/74e/G6zx6oYaevWdZLH6EWsfof9a39LW493Fxjh1vwzTqdHN9Ofry</w:t>
      </w:r>
    </w:p>
    <w:p>
      <w:pPr>
        <w:pStyle w:val="PreformattedText"/>
        <w:bidi w:val="0"/>
        <w:spacing w:before="0" w:after="0"/>
        <w:jc w:val="left"/>
        <w:rPr/>
      </w:pPr>
      <w:r>
        <w:rPr/>
        <w:t>L/6m5P8AS4IH9ffvHJ4daMZ6nR1Fvpa1jbkW+v4H4HvXik58+q+GBkDPUk1NlIFhyfqPwPr/AEBDX/</w:t>
      </w:r>
    </w:p>
    <w:p>
      <w:pPr>
        <w:pStyle w:val="PreformattedText"/>
        <w:bidi w:val="0"/>
        <w:spacing w:before="0" w:after="0"/>
        <w:jc w:val="left"/>
        <w:rPr/>
      </w:pPr>
      <w:r>
        <w:rPr/>
        <w:t>1/e/FPr1vR8sdR3qgRfmwHADc/Xn/Y/Xj37xKjj17SPTpskqeTbkXKgAc+m9ySbAaeP8T7oz9bUeQ6</w:t>
      </w:r>
    </w:p>
    <w:p>
      <w:pPr>
        <w:pStyle w:val="PreformattedText"/>
        <w:bidi w:val="0"/>
        <w:spacing w:before="0" w:after="0"/>
        <w:jc w:val="left"/>
        <w:rPr/>
      </w:pPr>
      <w:r>
        <w:rPr/>
        <w:t>bJaglhYg/nni4sT9LGwH9fbZkI8+r6MfLqE0hNhxYn8/4XF7jk/7x7b8XBz08Ep12JDxY2PIuRcgD/</w:t>
      </w:r>
    </w:p>
    <w:p>
      <w:pPr>
        <w:pStyle w:val="PreformattedText"/>
        <w:bidi w:val="0"/>
        <w:spacing w:before="0" w:after="0"/>
        <w:jc w:val="left"/>
        <w:rPr/>
      </w:pPr>
      <w:r>
        <w:rPr/>
        <w:t>WBuPevF9R1YLXPUqNyTb8G/wBP6fW4F+Tf3sy9aCkdPVA5WUMDf1Dm7XIP4taxUE/7E+08zY6fVehf</w:t>
      </w:r>
    </w:p>
    <w:p>
      <w:pPr>
        <w:pStyle w:val="PreformattedText"/>
        <w:bidi w:val="0"/>
        <w:spacing w:before="0" w:after="0"/>
        <w:jc w:val="left"/>
        <w:rPr/>
      </w:pPr>
      <w:r>
        <w:rPr/>
        <w:t>wJOlOfwOf9b6EfWw9oWfp9VOKjoWMWbhebGw/FgP9v8AW/tmp4np+gHS1pRwAAQLD6/j/eb8+9jqhH</w:t>
      </w:r>
    </w:p>
    <w:p>
      <w:pPr>
        <w:pStyle w:val="PreformattedText"/>
        <w:bidi w:val="0"/>
        <w:spacing w:before="0" w:after="0"/>
        <w:jc w:val="left"/>
        <w:rPr/>
      </w:pPr>
      <w:r>
        <w:rPr/>
        <w:t>Too4t/QWFuf+N+9nqvz6yBfoLf8U/5F7rTrfz6yqg/231/4n/Ye/U69XrJpuOP9t/xP+8e90p1qvWJ</w:t>
      </w:r>
    </w:p>
    <w:p>
      <w:pPr>
        <w:pStyle w:val="PreformattedText"/>
        <w:bidi w:val="0"/>
        <w:spacing w:before="0" w:after="0"/>
        <w:jc w:val="left"/>
        <w:rPr/>
      </w:pPr>
      <w:r>
        <w:rPr/>
        <w:t>h/h9f8f6f6/urDqwPTRWgaG/P9D/AE/1v9f2mlGOlEZr9vQYbi9MUtvwDcf7D8ey2U0PRjFkDoAM7L</w:t>
      </w:r>
    </w:p>
    <w:p>
      <w:pPr>
        <w:pStyle w:val="PreformattedText"/>
        <w:bidi w:val="0"/>
        <w:spacing w:before="0" w:after="0"/>
        <w:jc w:val="left"/>
        <w:rPr/>
      </w:pPr>
      <w:r>
        <w:rPr/>
        <w:t>ZmNzYavVxe4sBf+gv7WWklNWeqzx44dBrX1mh5APrybarXvfm5NgCPZxDcLQAnoslhKknrFDXAgcm9</w:t>
      </w:r>
    </w:p>
    <w:p>
      <w:pPr>
        <w:pStyle w:val="PreformattedText"/>
        <w:bidi w:val="0"/>
        <w:spacing w:before="0" w:after="0"/>
        <w:jc w:val="left"/>
        <w:rPr/>
      </w:pPr>
      <w:r>
        <w:rPr/>
        <w:t>tJuwvb6fmxHI+v8AT2sWf9nSVkGMGvTrTVi/W9gLmxv/AE5J/wAVJ91aWvWlUV6eYK4q4ueePzx/Rb</w:t>
      </w:r>
    </w:p>
    <w:p>
      <w:pPr>
        <w:pStyle w:val="PreformattedText"/>
        <w:bidi w:val="0"/>
        <w:spacing w:before="0" w:after="0"/>
        <w:jc w:val="left"/>
        <w:rPr/>
      </w:pPr>
      <w:r>
        <w:rPr/>
        <w:t>ixIHHFvr7Yd/MnpxVJ7adKSiruRyACbjm5FxwbDi1/9j7TGUZz0+I/29KmlrRa+ocWP15NxYcm9yR/</w:t>
      </w:r>
    </w:p>
    <w:p>
      <w:pPr>
        <w:pStyle w:val="PreformattedText"/>
        <w:bidi w:val="0"/>
        <w:spacing w:before="0" w:after="0"/>
        <w:jc w:val="left"/>
        <w:rPr/>
      </w:pPr>
      <w:r>
        <w:rPr/>
        <w:t>T20XqendFKcenqOtsBz/AK9h+CfyPx7bL9b0+vHrI1cbfqt9PqW5/H5+n0911fLqwU+vUaSua/1HFx</w:t>
      </w:r>
    </w:p>
    <w:p>
      <w:pPr>
        <w:pStyle w:val="PreformattedText"/>
        <w:bidi w:val="0"/>
        <w:spacing w:before="0" w:after="0"/>
        <w:jc w:val="left"/>
        <w:rPr/>
      </w:pPr>
      <w:r>
        <w:rPr/>
        <w:t>cHn/YEm1z72G68QKcOv//RtnjB4F7va30sSOBpBf8ABVhzb6/4+2/t6d8jXrmn09Quqjh9DGzAfRvz</w:t>
      </w:r>
    </w:p>
    <w:p>
      <w:pPr>
        <w:pStyle w:val="PreformattedText"/>
        <w:bidi w:val="0"/>
        <w:spacing w:before="0" w:after="0"/>
        <w:jc w:val="left"/>
        <w:rPr/>
      </w:pPr>
      <w:r>
        <w:rPr/>
        <w:t>rA+vAJ/Hvx696dZx9f02Y3OkcOOCbm90Umw+vPv3p1qvE9ZQQRxbg39HpCBr34a4LX/I4+v9ffut+V</w:t>
      </w:r>
    </w:p>
    <w:p>
      <w:pPr>
        <w:pStyle w:val="PreformattedText"/>
        <w:bidi w:val="0"/>
        <w:spacing w:before="0" w:after="0"/>
        <w:jc w:val="left"/>
        <w:rPr/>
      </w:pPr>
      <w:r>
        <w:rPr/>
        <w:t>esnIUi2pfSC35DWulrG1zcAcf4H3rrfXMkD6flSOLqhABNuDe3HN/6D3rr3XFrXS5exKooNm1WUXB0</w:t>
      </w:r>
    </w:p>
    <w:p>
      <w:pPr>
        <w:pStyle w:val="PreformattedText"/>
        <w:bidi w:val="0"/>
        <w:spacing w:before="0" w:after="0"/>
        <w:jc w:val="left"/>
        <w:rPr/>
      </w:pPr>
      <w:r>
        <w:rPr/>
        <w:t>2YkD+1ewP592611jYeoAjkliBqHCC5PIIuFP144J/Puh6uOFesLCwAHKsLotral/oAeRq0/Vj/rfX3</w:t>
      </w:r>
    </w:p>
    <w:p>
      <w:pPr>
        <w:pStyle w:val="PreformattedText"/>
        <w:bidi w:val="0"/>
        <w:spacing w:before="0" w:after="0"/>
        <w:jc w:val="left"/>
        <w:rPr/>
      </w:pPr>
      <w:r>
        <w:rPr/>
        <w:t>sdVNePWNhq1KRww/c0D6g2NgzLq5FgQOf9b37r3UVyTbTxpHLD8W4vcg3KXAufeut8M9R3t+BdRqZU</w:t>
      </w:r>
    </w:p>
    <w:p>
      <w:pPr>
        <w:pStyle w:val="PreformattedText"/>
        <w:bidi w:val="0"/>
        <w:spacing w:before="0" w:after="0"/>
        <w:jc w:val="left"/>
        <w:rPr/>
      </w:pPr>
      <w:r>
        <w:rPr/>
        <w:t>aygnTYICfz6uR+PduvY6jTsDE3HLMoIcECwHF2NtFj9bAG39ffuvdDn00W+8hP8ASU6T+dRYgKVJ5R</w:t>
      </w:r>
    </w:p>
    <w:p>
      <w:pPr>
        <w:pStyle w:val="PreformattedText"/>
        <w:bidi w:val="0"/>
        <w:spacing w:before="0" w:after="0"/>
        <w:jc w:val="left"/>
        <w:rPr/>
      </w:pPr>
      <w:r>
        <w:rPr/>
        <w:t>vwvP49h65/3KkB9ejGLEafMdWmdfqhih4F/Gv4sAP+K88f09mcBooz0y4rX7ejA0kY8a/1sObfm30+</w:t>
      </w:r>
    </w:p>
    <w:p>
      <w:pPr>
        <w:pStyle w:val="PreformattedText"/>
        <w:bidi w:val="0"/>
        <w:spacing w:before="0" w:after="0"/>
        <w:jc w:val="left"/>
        <w:rPr/>
      </w:pPr>
      <w:r>
        <w:rPr/>
        <w:t>n19rVz0lb06mCIci3A/w/wB493p1XqfToAB/vfts8T1vyp06RWH0B/wH5/H+tbj3cdUPThF/vv8Ait</w:t>
      </w:r>
    </w:p>
    <w:p>
      <w:pPr>
        <w:pStyle w:val="PreformattedText"/>
        <w:bidi w:val="0"/>
        <w:spacing w:before="0" w:after="0"/>
        <w:jc w:val="left"/>
        <w:rPr/>
      </w:pPr>
      <w:r>
        <w:rPr/>
        <w:t>vd+qHpxjAv/sP99z/sfe+tdZre/de697917ro/T37r3WFhb/D/AHr/AGH+Huh6t5dQZR/Uf4D+t/8A</w:t>
      </w:r>
    </w:p>
    <w:p>
      <w:pPr>
        <w:pStyle w:val="PreformattedText"/>
        <w:bidi w:val="0"/>
        <w:spacing w:before="0" w:after="0"/>
        <w:jc w:val="left"/>
        <w:rPr/>
      </w:pPr>
      <w:r>
        <w:rPr/>
        <w:t>D/W90PVxw6Z6g2/wNx/sf+Re2m+zq44U6garSre3+H/FfbsR49J5OJ6cYj/tv8P999ePata0HSY5J6</w:t>
      </w:r>
    </w:p>
    <w:p>
      <w:pPr>
        <w:pStyle w:val="PreformattedText"/>
        <w:bidi w:val="0"/>
        <w:spacing w:before="0" w:after="0"/>
        <w:jc w:val="left"/>
        <w:rPr/>
      </w:pPr>
      <w:r>
        <w:rPr/>
        <w:t>cozew4/wBcG30H+8+7dbHkepikW/wH1/4qfderA9dM3+xt/r2t/iP6j37r3+DqI7f0/wAP99/sPe6Y</w:t>
      </w:r>
    </w:p>
    <w:p>
      <w:pPr>
        <w:pStyle w:val="PreformattedText"/>
        <w:bidi w:val="0"/>
        <w:spacing w:before="0" w:after="0"/>
        <w:jc w:val="left"/>
        <w:rPr/>
      </w:pPr>
      <w:r>
        <w:rPr/>
        <w:t>69UDj1BmcAnn6f1/xPvXTBPn5dNM8wFyf9h/h/W45492HHpsn59NUtSNJv8A4/n8Gw4/Hu5Hp1TVTz</w:t>
      </w:r>
    </w:p>
    <w:p>
      <w:pPr>
        <w:pStyle w:val="PreformattedText"/>
        <w:bidi w:val="0"/>
        <w:spacing w:before="0" w:after="0"/>
        <w:jc w:val="left"/>
        <w:rPr/>
      </w:pPr>
      <w:r>
        <w:rPr/>
        <w:t>6hrVKW+vN+P9hxzf8A1vbbHj04h+XTpTVGq1r/ANP9b6fj/XPto+fSxPLp9p5Of9vYix916d8unZG+</w:t>
      </w:r>
    </w:p>
    <w:p>
      <w:pPr>
        <w:pStyle w:val="PreformattedText"/>
        <w:bidi w:val="0"/>
        <w:spacing w:before="0" w:after="0"/>
        <w:jc w:val="left"/>
        <w:rPr/>
      </w:pPr>
      <w:r>
        <w:rPr/>
        <w:t>nPH5/wAePfutdSNX+t/sebf48/63v3W+veT8/wCv/vH4P5sPfuvddeT/AB/1v8Db/b8j3r/D17h1He</w:t>
      </w:r>
    </w:p>
    <w:p>
      <w:pPr>
        <w:pStyle w:val="PreformattedText"/>
        <w:bidi w:val="0"/>
        <w:spacing w:before="0" w:after="0"/>
        <w:jc w:val="left"/>
        <w:rPr/>
      </w:pPr>
      <w:r>
        <w:rPr/>
        <w:t>UD88X/ANb3r0z1b7Oocsth+f8AX+nPvVadb/LpqqJwAeR/Sx+n+wH192B9emyMfLpP1NWFZPVySTx9</w:t>
      </w:r>
    </w:p>
    <w:p>
      <w:pPr>
        <w:pStyle w:val="PreformattedText"/>
        <w:bidi w:val="0"/>
        <w:spacing w:before="0" w:after="0"/>
        <w:jc w:val="left"/>
        <w:rPr/>
      </w:pPr>
      <w:r>
        <w:rPr/>
        <w:t>Qfxx/iPaiH4uHSWX16kQVYKjn8/8a9qGHTANB8+pYqh/Ugf7a3HPH5t7r+XXq9d/dgcX/IAP/Ivfvn</w:t>
      </w:r>
    </w:p>
    <w:p>
      <w:pPr>
        <w:pStyle w:val="PreformattedText"/>
        <w:bidi w:val="0"/>
        <w:spacing w:before="0" w:after="0"/>
        <w:jc w:val="left"/>
        <w:rPr/>
      </w:pPr>
      <w:r>
        <w:rPr/>
        <w:t>16vz66NWPyQAPr/vQ9+p1qv7esT1o+lxcf73/vR49+69XqO9bYfX/YcfS1/wDb+7D+XWifXqG9cAeG</w:t>
      </w:r>
    </w:p>
    <w:p>
      <w:pPr>
        <w:pStyle w:val="PreformattedText"/>
        <w:bidi w:val="0"/>
        <w:spacing w:before="0" w:after="0"/>
        <w:jc w:val="left"/>
        <w:rPr/>
      </w:pPr>
      <w:r>
        <w:rPr/>
        <w:t>4Fr8/wBf9j9fe+q18+or5ED6NwAfqCAPr/ibe/U6qHr1DfJc/UH+tuf949+x1qpz6dRHyYNvVx+P8B</w:t>
      </w:r>
    </w:p>
    <w:p>
      <w:pPr>
        <w:pStyle w:val="PreformattedText"/>
        <w:bidi w:val="0"/>
        <w:spacing w:before="0" w:after="0"/>
        <w:jc w:val="left"/>
        <w:rPr/>
      </w:pPr>
      <w:r>
        <w:rPr/>
        <w:t>/W1xb6e99eBPUCsrKyekkix80cFVIVCTyr5EiHJaRoz/nCq/Qf19pbknQQp7ulduBrBYdvXzSP5q+c</w:t>
      </w:r>
    </w:p>
    <w:p>
      <w:pPr>
        <w:pStyle w:val="PreformattedText"/>
        <w:bidi w:val="0"/>
        <w:spacing w:before="0" w:after="0"/>
        <w:jc w:val="left"/>
        <w:rPr/>
      </w:pPr>
      <w:r>
        <w:rPr/>
        <w:t>pdxfNX5A0G38hW1FNQb5rIsjkMjIauSetoNC13gK3SCgR/2Y4gLlySSLe4aviDeXJU1Gs9ThtwIsLQ</w:t>
      </w:r>
    </w:p>
    <w:p>
      <w:pPr>
        <w:pStyle w:val="PreformattedText"/>
        <w:bidi w:val="0"/>
        <w:spacing w:before="0" w:after="0"/>
        <w:jc w:val="left"/>
        <w:rPr/>
      </w:pPr>
      <w:r>
        <w:rPr/>
        <w:t>EU7B1XpTZSXH0yyTwFqipo5KKnl0FjTx/caYjHqAVpCXCtbjkX9pOlvTtjEdaqlo8lTMq137kMrGWM</w:t>
      </w:r>
    </w:p>
    <w:p>
      <w:pPr>
        <w:pStyle w:val="PreformattedText"/>
        <w:bidi w:val="0"/>
        <w:spacing w:before="0" w:after="0"/>
        <w:jc w:val="left"/>
        <w:rPr/>
      </w:pPr>
      <w:r>
        <w:rPr/>
        <w:t>qIKaV/MhjKuJGd/SltJvb6/T3XugZpttvnt5fYRT0qx11bFhqWeUlQTO6rPMqhbxtCjtc8XFyT/T3X</w:t>
      </w:r>
    </w:p>
    <w:p>
      <w:pPr>
        <w:pStyle w:val="PreformattedText"/>
        <w:bidi w:val="0"/>
        <w:spacing w:before="0" w:after="0"/>
        <w:jc w:val="left"/>
        <w:rPr/>
      </w:pPr>
      <w:r>
        <w:rPr/>
        <w:t>unLdVRicfkq3H00pipMS81JT/bRKlLJFFpo4YqRRN5agyumo6XGo3YfU+/de6GTpGWki3Hhquqiq87</w:t>
      </w:r>
    </w:p>
    <w:p>
      <w:pPr>
        <w:pStyle w:val="PreformattedText"/>
        <w:bidi w:val="0"/>
        <w:spacing w:before="0" w:after="0"/>
        <w:jc w:val="left"/>
        <w:rPr/>
      </w:pPr>
      <w:r>
        <w:rPr/>
        <w:t>LhvDBRUWhYYavdOcqEoMOKh5W0smNdj49HCtdjcKT7cXgeqNx6NP3H2vBj66i2cJYP4xRYyvwmBkWR</w:t>
      </w:r>
    </w:p>
    <w:p>
      <w:pPr>
        <w:pStyle w:val="PreformattedText"/>
        <w:bidi w:val="0"/>
        <w:spacing w:before="0" w:after="0"/>
        <w:jc w:val="left"/>
        <w:rPr/>
      </w:pPr>
      <w:r>
        <w:rPr/>
        <w:t>IqifNVVS8G6901EZ82qngqZGpMeykiXxmZTwoDidJ39OilZPcTrkaqVKNp8ZHkVowzVLI89PjwYD4q</w:t>
      </w:r>
    </w:p>
    <w:p>
      <w:pPr>
        <w:pStyle w:val="PreformattedText"/>
        <w:bidi w:val="0"/>
        <w:spacing w:before="0" w:after="0"/>
        <w:jc w:val="left"/>
        <w:rPr/>
      </w:pPr>
      <w:r>
        <w:rPr/>
        <w:t>hFYx1NCIFeMixuWBuGt7VqK+eekruQMDo4eBqcntzY9HmMWjVkOcoqbE477fHiH+KTV1T99m5Kl6oJ</w:t>
      </w:r>
    </w:p>
    <w:p>
      <w:pPr>
        <w:pStyle w:val="PreformattedText"/>
        <w:bidi w:val="0"/>
        <w:spacing w:before="0" w:after="0"/>
        <w:jc w:val="left"/>
        <w:rPr/>
      </w:pPr>
      <w:r>
        <w:rPr/>
        <w:t>WR1+hYvOjeNG0A3K2HvZwAevKW7aY6NV1ll4zBRxYyllyW5Mhj/tcaXj01WKpaq4yGUyc7p4JYEgDp</w:t>
      </w:r>
    </w:p>
    <w:p>
      <w:pPr>
        <w:pStyle w:val="PreformattedText"/>
        <w:bidi w:val="0"/>
        <w:spacing w:before="0" w:after="0"/>
        <w:jc w:val="left"/>
        <w:rPr/>
      </w:pPr>
      <w:r>
        <w:rPr/>
        <w:t>RrJ6YkVmDjUB7SyjLnzp0aw/Ch6EDCY1cDLPQwVlLmJHqZJKqppgIaBZISZZI6NTofIVcKgGaVylPa</w:t>
      </w:r>
    </w:p>
    <w:p>
      <w:pPr>
        <w:pStyle w:val="PreformattedText"/>
        <w:bidi w:val="0"/>
        <w:spacing w:before="0" w:after="0"/>
        <w:jc w:val="left"/>
        <w:rPr/>
      </w:pPr>
      <w:r>
        <w:rPr/>
        <w:t>wVWN29lEyBTTVU9CC0J44z0sseDkqylkAdKdJVELsUjMtTKqzS1IbxRmmi0qQFJN1H+3LLleOk9H9s</w:t>
      </w:r>
    </w:p>
    <w:p>
      <w:pPr>
        <w:pStyle w:val="PreformattedText"/>
        <w:bidi w:val="0"/>
        <w:spacing w:before="0" w:after="0"/>
        <w:jc w:val="left"/>
        <w:rPr/>
      </w:pPr>
      <w:r>
        <w:rPr/>
        <w:t>2K+deji9f0ULUSKhZJMhAIoHjOjVTQ+hQ0h9TtVAH0gXIFyRx7K/PPRur46NHhoVoqJ6KGVIJKylhx</w:t>
      </w:r>
    </w:p>
    <w:p>
      <w:pPr>
        <w:pStyle w:val="PreformattedText"/>
        <w:bidi w:val="0"/>
        <w:spacing w:before="0" w:after="0"/>
        <w:jc w:val="left"/>
        <w:rPr/>
      </w:pPr>
      <w:r>
        <w:rPr/>
        <w:t>9Y0FpZp6RWDGMa3JpRIylWQEs5J5sCfaWQkVoeI/l8un4yXK9KeWlimoJaSnpFSOLwM1SAmlPFKOYJ</w:t>
      </w:r>
    </w:p>
    <w:p>
      <w:pPr>
        <w:pStyle w:val="PreformattedText"/>
        <w:bidi w:val="0"/>
        <w:spacing w:before="0" w:after="0"/>
        <w:jc w:val="left"/>
        <w:rPr/>
      </w:pPr>
      <w:r>
        <w:rPr/>
        <w:t>JCX06VOoi5N2NvofbZRXUpTFOlQbSwNc9LTalbitvVFSq+KSonkQQK6kUlEukPGYICW85eQk2uAdVz</w:t>
      </w:r>
    </w:p>
    <w:p>
      <w:pPr>
        <w:pStyle w:val="PreformattedText"/>
        <w:bidi w:val="0"/>
        <w:spacing w:before="0" w:after="0"/>
        <w:jc w:val="left"/>
        <w:rPr/>
      </w:pPr>
      <w:r>
        <w:rPr/>
        <w:t>z78sUUIJqCfn5dWdnl0jgB/PoQ5qmlrMe00jyVBiBMIZi3o1cKii3hWLSeb2H09svpZQxNT05DVWoM</w:t>
      </w:r>
    </w:p>
    <w:p>
      <w:pPr>
        <w:pStyle w:val="PreformattedText"/>
        <w:bidi w:val="0"/>
        <w:spacing w:before="0" w:after="0"/>
        <w:jc w:val="left"/>
        <w:rPr/>
      </w:pPr>
      <w:r>
        <w:rPr/>
        <w:t>A9S6Svp4JSJmWSYsknhUorL41VgilQQjWNv9j7YBA4jFelwVyMYHSkqspUM8ckEdPFJKWkbUxI0FdL</w:t>
      </w:r>
    </w:p>
    <w:p>
      <w:pPr>
        <w:pStyle w:val="PreformattedText"/>
        <w:bidi w:val="0"/>
        <w:spacing w:before="0" w:after="0"/>
        <w:jc w:val="left"/>
        <w:rPr/>
      </w:pPr>
      <w:r>
        <w:rPr/>
        <w:t>eaxOjR+nm9z+ePe3IqGA7unI0U1ViadYhuHNUzQxpH5KitaWOEpKfM8a3jdqcqjIqwGxGs/wCxv7aM</w:t>
      </w:r>
    </w:p>
    <w:p>
      <w:pPr>
        <w:pStyle w:val="PreformattedText"/>
        <w:bidi w:val="0"/>
        <w:spacing w:before="0" w:after="0"/>
        <w:jc w:val="left"/>
        <w:rPr/>
      </w:pPr>
      <w:r>
        <w:rPr/>
        <w:t>sqYCip6UpZwtU1wOs9PT5OuqYYJ5pXjeYWcINEQVSXllQErpBWwNufqfwPafQ7mjt29Kw0caFlAHS9</w:t>
      </w:r>
    </w:p>
    <w:p>
      <w:pPr>
        <w:pStyle w:val="PreformattedText"/>
        <w:bidi w:val="0"/>
        <w:spacing w:before="0" w:after="0"/>
        <w:jc w:val="left"/>
        <w:rPr/>
      </w:pPr>
      <w:r>
        <w:rPr/>
        <w:t>kp4kphR0scjUsDLAstUBKZasqsrzaQioAPoupbIP63v7eaNQmlR2jphGJfW57vl5DpW4ShkUPHEmuM</w:t>
      </w:r>
    </w:p>
    <w:p>
      <w:pPr>
        <w:pStyle w:val="PreformattedText"/>
        <w:bidi w:val="0"/>
        <w:spacing w:before="0" w:after="0"/>
        <w:jc w:val="left"/>
        <w:rPr/>
      </w:pPr>
      <w:r>
        <w:rPr/>
        <w:t>iNdcjtGr3U6lItqWO5J/H9Sfp7UW0ekGgx0zdso0mtD8unD7zzVNQglpIY45AjyxEvCscICKjPLr1B</w:t>
      </w:r>
    </w:p>
    <w:p>
      <w:pPr>
        <w:pStyle w:val="PreformattedText"/>
        <w:bidi w:val="0"/>
        <w:spacing w:before="0" w:after="0"/>
        <w:jc w:val="left"/>
        <w:rPr/>
      </w:pPr>
      <w:r>
        <w:rPr/>
        <w:t>eTxcn3YzKzuKqAP2dNrDpRDQkn149KSEqsXkVWmEhW03juniCEANJ+pC/9kLzbjj2sBGmoqa9JitTQ</w:t>
      </w:r>
    </w:p>
    <w:p>
      <w:pPr>
        <w:pStyle w:val="PreformattedText"/>
        <w:bidi w:val="0"/>
        <w:spacing w:before="0" w:after="0"/>
        <w:jc w:val="left"/>
        <w:rPr/>
      </w:pPr>
      <w:r>
        <w:rPr/>
        <w:t>4p1wqUry6Us9JFNTuUISLwskIYG8pMd5FCni1vr9efbUgl1BGQFD05GYgC6yEMOmOqxcjzypLSCV5Z</w:t>
      </w:r>
    </w:p>
    <w:p>
      <w:pPr>
        <w:pStyle w:val="PreformattedText"/>
        <w:bidi w:val="0"/>
        <w:spacing w:before="0" w:after="0"/>
        <w:jc w:val="left"/>
        <w:rPr/>
      </w:pPr>
      <w:r>
        <w:rPr/>
        <w:t>PGQzyKkKxoCrHUWYosYvpHJv8AX2kaE6mBTpdHcKFBV8U/b0psVSKiQh6ceRI/2xIWiUBRZiCBZyyf</w:t>
      </w:r>
    </w:p>
    <w:p>
      <w:pPr>
        <w:pStyle w:val="PreformattedText"/>
        <w:bidi w:val="0"/>
        <w:spacing w:before="0" w:after="0"/>
        <w:jc w:val="left"/>
        <w:rPr/>
      </w:pPr>
      <w:r>
        <w:rPr/>
        <w:t>RfoP6+11uigLVO6nSK5k1Vo2CeuUsyhy6wBJGs5dVhfxgC5aVnDOdY4AH597LqGqEAP+rj1pVJUAtg</w:t>
      </w:r>
    </w:p>
    <w:p>
      <w:pPr>
        <w:pStyle w:val="PreformattedText"/>
        <w:bidi w:val="0"/>
        <w:spacing w:before="0" w:after="0"/>
        <w:jc w:val="left"/>
        <w:rPr/>
      </w:pPr>
      <w:r>
        <w:rPr/>
        <w:t>dMrmoqqixX7cKzTHXMiyEEmxRJWBMYHNre2HJlbTSlOlSBY01cenKKmjhVUklldGBlBRU8bsGvqeyi</w:t>
      </w:r>
    </w:p>
    <w:p>
      <w:pPr>
        <w:pStyle w:val="PreformattedText"/>
        <w:bidi w:val="0"/>
        <w:spacing w:before="0" w:after="0"/>
        <w:jc w:val="left"/>
        <w:rPr/>
      </w:pPr>
      <w:r>
        <w:rPr/>
        <w:t>31/F/dtCJQVr0wztIa6R6dQZKqWWpEbzSCP1WWCmc8E2tO37ZK8cXv7SySlpACe35D/D1YRKqEgCvz</w:t>
      </w:r>
    </w:p>
    <w:p>
      <w:pPr>
        <w:pStyle w:val="PreformattedText"/>
        <w:bidi w:val="0"/>
        <w:spacing w:before="0" w:after="0"/>
        <w:jc w:val="left"/>
        <w:rPr/>
      </w:pPr>
      <w:r>
        <w:rPr/>
        <w:t>P+DrLLVQRmKNFU2MgaN1YsjAAkgR6jqdrWGojke7F1NAvDqqxsQST1JgqJWRvEqCNVEYiqkm4tzd/J</w:t>
      </w:r>
    </w:p>
    <w:p>
      <w:pPr>
        <w:pStyle w:val="PreformattedText"/>
        <w:bidi w:val="0"/>
        <w:spacing w:before="0" w:after="0"/>
        <w:jc w:val="left"/>
        <w:rPr/>
      </w:pPr>
      <w:r>
        <w:rPr/>
        <w:t>GpFre7jIwBw8+qvGtcnu+XUV1QzSRmkKLIbyzUzNKy6+G9Rf0X+ovb2ywAJTRQHzHV1qqg68j16dYa</w:t>
      </w:r>
    </w:p>
    <w:p>
      <w:pPr>
        <w:pStyle w:val="PreformattedText"/>
        <w:bidi w:val="0"/>
        <w:spacing w:before="0" w:after="0"/>
        <w:jc w:val="left"/>
        <w:rPr/>
      </w:pPr>
      <w:r>
        <w:rPr/>
        <w:t>FY1jiSpPijQcPTrMCQLEEq/kRx9f6e31iAAQPinp00ZSxLFM164sFRUiaM6ofVBJBU+sm59AjkNmib</w:t>
      </w:r>
    </w:p>
    <w:p>
      <w:pPr>
        <w:pStyle w:val="PreformattedText"/>
        <w:bidi w:val="0"/>
        <w:spacing w:before="0" w:after="0"/>
        <w:jc w:val="left"/>
        <w:rPr/>
      </w:pPr>
      <w:r>
        <w:rPr/>
        <w:t>8D6A8fj2yx09hHcOBB6tWtWVhTzBHUpKf7hR/lCM2sh0kjOt9Y+knLGLSeLgW4/p7djjEi1DivSV5N</w:t>
      </w:r>
    </w:p>
    <w:p>
      <w:pPr>
        <w:pStyle w:val="PreformattedText"/>
        <w:bidi w:val="0"/>
        <w:spacing w:before="0" w:after="0"/>
        <w:jc w:val="left"/>
        <w:rPr/>
      </w:pPr>
      <w:r>
        <w:rPr/>
        <w:t>BoUNKeXUaaGJKqFWVDA76JjpLJHLoYRyNGLRhlax5ABH5sfbMsarIFPDz+XWlYlCfxdJiapUVVdLHQ</w:t>
      </w:r>
    </w:p>
    <w:p>
      <w:pPr>
        <w:pStyle w:val="PreformattedText"/>
        <w:bidi w:val="0"/>
        <w:spacing w:before="0" w:after="0"/>
        <w:jc w:val="left"/>
        <w:rPr/>
      </w:pPr>
      <w:r>
        <w:rPr/>
        <w:t>vI9LTGnkraVLXEg1f5pg5dSouCp9J+nsollCSSlISSopUf5ulqxF44w0oAY1oeu8bUjJ4+ZDM8Imb/</w:t>
      </w:r>
    </w:p>
    <w:p>
      <w:pPr>
        <w:pStyle w:val="PreformattedText"/>
        <w:bidi w:val="0"/>
        <w:spacing w:before="0" w:after="0"/>
        <w:jc w:val="left"/>
        <w:rPr/>
      </w:pPr>
      <w:r>
        <w:rPr/>
        <w:t>I5GVjTDTpLK0o1CGZyPVqC2JPu9pKbiM1ND5en7emLmIQSAgV9fX9nUSnmrRV1EZn+x0QCljmqGKwU</w:t>
      </w:r>
    </w:p>
    <w:p>
      <w:pPr>
        <w:pStyle w:val="PreformattedText"/>
        <w:bidi w:val="0"/>
        <w:spacing w:before="0" w:after="0"/>
        <w:jc w:val="left"/>
        <w:rPr/>
      </w:pPr>
      <w:r>
        <w:rPr/>
        <w:t>2TDBmpZ42d456GrQhkIJF/0/W3tyGWbxnTVpWlKngG9D9vSe4SMRKdNTWuPT1+RHXVZC0I8lRElLJK</w:t>
      </w:r>
    </w:p>
    <w:p>
      <w:pPr>
        <w:pStyle w:val="PreformattedText"/>
        <w:bidi w:val="0"/>
        <w:spacing w:before="0" w:after="0"/>
        <w:jc w:val="left"/>
        <w:rPr/>
      </w:pPr>
      <w:r>
        <w:rPr/>
        <w:t>UaeqgH7EjMNAUxKQYW+pEi3BW1/wAj2odWRgZAAT5+WekSsGDBSSBwB4joGN21ApGFLVUYkoJTKYqm</w:t>
      </w:r>
    </w:p>
    <w:p>
      <w:pPr>
        <w:pStyle w:val="PreformattedText"/>
        <w:bidi w:val="0"/>
        <w:spacing w:before="0" w:after="0"/>
        <w:jc w:val="left"/>
        <w:rPr/>
      </w:pPr>
      <w:r>
        <w:rPr/>
        <w:t>J7RxOLlVW4JRJBydGoAkm31HtkEA8anpRp1IT59Ftmp4oA1KiPULXCaRNAAMYSVpqaczGNH8Viy6So</w:t>
      </w:r>
    </w:p>
    <w:p>
      <w:pPr>
        <w:pStyle w:val="PreformattedText"/>
        <w:bidi w:val="0"/>
        <w:spacing w:before="0" w:after="0"/>
        <w:jc w:val="left"/>
        <w:rPr/>
      </w:pPr>
      <w:r>
        <w:rPr/>
        <w:t>BFgBx7OLXiD0TXYwR0W7uJmkxDVEQEMlPULPHKsASokIKw1CSJMxjEirIHAcGNwSPyLCqzxpB49BG9</w:t>
      </w:r>
    </w:p>
    <w:p>
      <w:pPr>
        <w:pStyle w:val="PreformattedText"/>
        <w:bidi w:val="0"/>
        <w:spacing w:before="0" w:after="0"/>
        <w:jc w:val="left"/>
        <w:rPr/>
      </w:pPr>
      <w:r>
        <w:rPr/>
        <w:t>FQ1eiz0+imyO0cDWYTJS0m6K3ONFIYHEK5fGQx/a0kM1IzGBxACzoyuPAVsQwuDxBUAdBuTtb7T0Xj</w:t>
      </w:r>
    </w:p>
    <w:p>
      <w:pPr>
        <w:pStyle w:val="PreformattedText"/>
        <w:bidi w:val="0"/>
        <w:spacing w:before="0" w:after="0"/>
        <w:jc w:val="left"/>
        <w:rPr/>
      </w:pPr>
      <w:r>
        <w:rPr/>
        <w:t>5AZ6uoe6d17DxtSjUO48bFlsdTzkxBp8zj/sZlE7FiKsV8Edg9gRJ/W492NOm816rSwe1cnHtbMV1K</w:t>
      </w:r>
    </w:p>
    <w:p>
      <w:pPr>
        <w:pStyle w:val="PreformattedText"/>
        <w:bidi w:val="0"/>
        <w:spacing w:before="0" w:after="0"/>
        <w:jc w:val="left"/>
        <w:rPr/>
      </w:pPr>
      <w:r>
        <w:rPr/>
        <w:t>Jkz+zd3S46SIB6maSjuzBahVkSN4McHARSbWJBuLkV6v1aZ8X8YNyvavy2a2xFU42g07jwOTn0wT1y</w:t>
      </w:r>
    </w:p>
    <w:p>
      <w:pPr>
        <w:pStyle w:val="PreformattedText"/>
        <w:bidi w:val="0"/>
        <w:spacing w:before="0" w:after="0"/>
        <w:jc w:val="left"/>
        <w:rPr/>
      </w:pPr>
      <w:r>
        <w:rPr/>
        <w:t>l46Wrx0i1NMGDQG90aGSS6lgAffuvdXEfGnM9/9eV429itvZqoeSYPid8Y7HxNT5ujpLSxpldvyOaW</w:t>
      </w:r>
    </w:p>
    <w:p>
      <w:pPr>
        <w:pStyle w:val="PreformattedText"/>
        <w:bidi w:val="0"/>
        <w:spacing w:before="0" w:after="0"/>
        <w:jc w:val="left"/>
        <w:rPr/>
      </w:pPr>
      <w:r>
        <w:rPr/>
        <w:t>QCDiUBkW5/aKkcm+3zXtq+mFGGr/AFfn0UbjDY3KFp3U6ccf9VOr3umM3HvrHw125NmJiNz46OGSqr</w:t>
      </w:r>
    </w:p>
    <w:p>
      <w:pPr>
        <w:pStyle w:val="PreformattedText"/>
        <w:bidi w:val="0"/>
        <w:spacing w:before="0" w:after="0"/>
        <w:jc w:val="left"/>
        <w:rPr/>
      </w:pPr>
      <w:r>
        <w:rPr/>
        <w:t>vtBDDVTH6yUqsFqaVlYXMUgOm/BPscWUq3KhpYAJh59AS9ja2bRFOTCfKvRm4FuB+Te9/99/W3szr0</w:t>
      </w:r>
    </w:p>
    <w:p>
      <w:pPr>
        <w:pStyle w:val="PreformattedText"/>
        <w:bidi w:val="0"/>
        <w:spacing w:before="0" w:after="0"/>
        <w:jc w:val="left"/>
        <w:rPr/>
      </w:pPr>
      <w:r>
        <w:rPr/>
        <w:t>VHqbouLf4fj/AB/H9Le9HrwrXrsRfTi31/At/sD/ALH3SgPV69ZhED+AT/xH5BPvWnrVeubQ2t/T/b</w:t>
      </w:r>
    </w:p>
    <w:p>
      <w:pPr>
        <w:pStyle w:val="PreformattedText"/>
        <w:bidi w:val="0"/>
        <w:spacing w:before="0" w:after="0"/>
        <w:jc w:val="left"/>
        <w:rPr/>
      </w:pPr>
      <w:r>
        <w:rPr/>
        <w:t>8/1/HPvxUEdbDHrDJBx9Af99f8j22UHVw+ePTBXUwIYW4/At/j9PzyfaOVQK9Ko2JpnoKdxU3rbSpJ</w:t>
      </w:r>
    </w:p>
    <w:p>
      <w:pPr>
        <w:pStyle w:val="PreformattedText"/>
        <w:bidi w:val="0"/>
        <w:spacing w:before="0" w:after="0"/>
        <w:jc w:val="left"/>
        <w:rPr/>
      </w:pPr>
      <w:r>
        <w:rPr/>
        <w:t>0ve3B4Fx9P8AWHsqckMc46MEAKgnoAMxTgTVhK8HV+OSwAFr2uSxv9fZqkzJAmk9IJ4g0pqOgSr5GW</w:t>
      </w:r>
    </w:p>
    <w:p>
      <w:pPr>
        <w:pStyle w:val="PreformattedText"/>
        <w:bidi w:val="0"/>
        <w:spacing w:before="0" w:after="0"/>
        <w:jc w:val="left"/>
        <w:rPr/>
      </w:pPr>
      <w:r>
        <w:rPr/>
        <w:t>cqCbAsCLDgf0/2r/X/ANf2dQXDaA3RNNCA5HWKOQlgObfp+nA5BIuSPyf9h7Ui4wc8emfCA+3p1ST0</w:t>
      </w:r>
    </w:p>
    <w:p>
      <w:pPr>
        <w:pStyle w:val="PreformattedText"/>
        <w:bidi w:val="0"/>
        <w:spacing w:before="0" w:after="0"/>
        <w:jc w:val="left"/>
        <w:rPr/>
      </w:pPr>
      <w:r>
        <w:rPr/>
        <w:t>/Qkcf14+gIIAuQf6+/eMSM8eteGK9Zb6rLbm5sb3Go2Kmw4vb3XxCfPq+gDqbEDc/Tmxvb6DTxYXty</w:t>
      </w:r>
    </w:p>
    <w:p>
      <w:pPr>
        <w:pStyle w:val="PreformattedText"/>
        <w:bidi w:val="0"/>
        <w:spacing w:before="0" w:after="0"/>
        <w:jc w:val="left"/>
        <w:rPr/>
      </w:pPr>
      <w:r>
        <w:rPr/>
        <w:t>Pz+PetR9ethQfLqekZ44JAJFx9b3/INiRY+/aq/b1sChPUkcHk2II55/qALmxPNv8AYe9V62R6jrOg</w:t>
      </w:r>
    </w:p>
    <w:p>
      <w:pPr>
        <w:pStyle w:val="PreformattedText"/>
        <w:bidi w:val="0"/>
        <w:spacing w:before="0" w:after="0"/>
        <w:jc w:val="left"/>
        <w:rPr/>
      </w:pPr>
      <w:r>
        <w:rPr/>
        <w:t>IA+oP1/oDzze30/pb3YNTqukenWZR/rkXt/hf8gg3+n+HHv3iEZrnqrJXHUqM30nnkC4P5tYkHi4Nh</w:t>
      </w:r>
    </w:p>
    <w:p>
      <w:pPr>
        <w:pStyle w:val="PreformattedText"/>
        <w:bidi w:val="0"/>
        <w:spacing w:before="0" w:after="0"/>
        <w:jc w:val="left"/>
        <w:rPr/>
      </w:pPr>
      <w:r>
        <w:rPr/>
        <w:t>/sfdvFb1x17SPTqSpAH0/2J4JW3H1vbge9+M1R17Queu3k4Nr6rcX9X15upHNyP9hf3vxj14oOo0kw</w:t>
      </w:r>
    </w:p>
    <w:p>
      <w:pPr>
        <w:pStyle w:val="PreformattedText"/>
        <w:bidi w:val="0"/>
        <w:spacing w:before="0" w:after="0"/>
        <w:jc w:val="left"/>
        <w:rPr/>
      </w:pPr>
      <w:r>
        <w:rPr/>
        <w:t>02vxz/sfqPrzfn+tuPexMc+vTZjHn00yS83H0HFuRp+txYnm3vxlJ62sYGOorub2Ivc/Uj8A3Yf1sB</w:t>
      </w:r>
    </w:p>
    <w:p>
      <w:pPr>
        <w:pStyle w:val="PreformattedText"/>
        <w:bidi w:val="0"/>
        <w:spacing w:before="0" w:after="0"/>
        <w:jc w:val="left"/>
        <w:rPr/>
      </w:pPr>
      <w:r>
        <w:rPr/>
        <w:t>/t/dPEJ+zpzSOvXvcgfn8/m/8Ar8fT6f1961Hr1MfLrKqtxx6bfpN/TzwDbmxvf/C/upYV6uB5dT4U</w:t>
      </w:r>
    </w:p>
    <w:p>
      <w:pPr>
        <w:pStyle w:val="PreformattedText"/>
        <w:bidi w:val="0"/>
        <w:spacing w:before="0" w:after="0"/>
        <w:jc w:val="left"/>
        <w:rPr/>
      </w:pPr>
      <w:r>
        <w:rPr/>
        <w:t>Jvx6eLgfq1H63P54+nvRkIFK9b014Dp5pVtKhtbn/bXsvq5/P+8e2mfBHTqjh0LWAFlTiwBW5PJ4tw</w:t>
      </w:r>
    </w:p>
    <w:p>
      <w:pPr>
        <w:pStyle w:val="PreformattedText"/>
        <w:bidi w:val="0"/>
        <w:spacing w:before="0" w:after="0"/>
        <w:jc w:val="left"/>
        <w:rPr/>
      </w:pPr>
      <w:r>
        <w:rPr/>
        <w:t>w/xP49pWeufLp9V048+hbxVyF+v15H+Nh/t+f9h7rXpw9LikFwOOfx/r354/Hu4PTR6dkX0/7x/seL</w:t>
      </w:r>
    </w:p>
    <w:p>
      <w:pPr>
        <w:pStyle w:val="PreformattedText"/>
        <w:bidi w:val="0"/>
        <w:spacing w:before="0" w:after="0"/>
        <w:jc w:val="left"/>
        <w:rPr/>
      </w:pPr>
      <w:r>
        <w:rPr/>
        <w:t>/wCt7t1QYx1kA/2I/wB4/wAP949+63XPWZR+f99bnj37rR9eudvr/vv+Ke90x1r5dYXFv+RD6e6Hq4</w:t>
      </w:r>
    </w:p>
    <w:p>
      <w:pPr>
        <w:pStyle w:val="PreformattedText"/>
        <w:bidi w:val="0"/>
        <w:spacing w:before="0" w:after="0"/>
        <w:jc w:val="left"/>
        <w:rPr/>
      </w:pPr>
      <w:r>
        <w:rPr/>
        <w:t>z5dNFb9G/s8f77/W9ppa06URfb0FO42/blsF4B/wBaxB/H5F/ZNcNnj0awjAr0XPPyfr/pcgfUgWP1</w:t>
      </w:r>
    </w:p>
    <w:p>
      <w:pPr>
        <w:pStyle w:val="PreformattedText"/>
        <w:bidi w:val="0"/>
        <w:spacing w:before="0" w:after="0"/>
        <w:jc w:val="left"/>
        <w:rPr/>
      </w:pPr>
      <w:r>
        <w:rPr/>
        <w:t>+trH/b+9wS0Wny6fljrw4dA1mqpld9P4utwT9OQvB5Kgf7Ee1EV0Bg8OmJIKqD59N1NkGBv9fp9Tq1</w:t>
      </w:r>
    </w:p>
    <w:p>
      <w:pPr>
        <w:pStyle w:val="PreformattedText"/>
        <w:bidi w:val="0"/>
        <w:spacing w:before="0" w:after="0"/>
        <w:jc w:val="left"/>
        <w:rPr/>
      </w:pPr>
      <w:r>
        <w:rPr/>
        <w:t>E3Ynix+g/1vZil0QB0ia2HEfF0o6SuDW5NrWtbUQNPDqfx/X8+3VuM08+mjEB5Z6coq31Dn+1YjkAf</w:t>
      </w:r>
    </w:p>
    <w:p>
      <w:pPr>
        <w:pStyle w:val="PreformattedText"/>
        <w:bidi w:val="0"/>
        <w:spacing w:before="0" w:after="0"/>
        <w:jc w:val="left"/>
        <w:rPr/>
      </w:pPr>
      <w:r>
        <w:rPr/>
        <w:t>W1rc3IP191eetR14RAUI49KGjriGQA2/r+SOfpcEgm5/2PtOX9en1Wvl0raSv+gPB4JNyf6W5I+v+9</w:t>
      </w:r>
    </w:p>
    <w:p>
      <w:pPr>
        <w:pStyle w:val="PreformattedText"/>
        <w:bidi w:val="0"/>
        <w:spacing w:before="0" w:after="0"/>
        <w:jc w:val="left"/>
        <w:rPr/>
      </w:pPr>
      <w:r>
        <w:rPr/>
        <w:t>e/F8VHXtPl0oIq3Va/5Nvza5vci3+t7pq68AOpQnNrDkG1xb+tuB9eT73q69TriZCb8m30NrWt+f68</w:t>
      </w:r>
    </w:p>
    <w:p>
      <w:pPr>
        <w:pStyle w:val="PreformattedText"/>
        <w:bidi w:val="0"/>
        <w:spacing w:before="0" w:after="0"/>
        <w:jc w:val="left"/>
        <w:rPr/>
      </w:pPr>
      <w:r>
        <w:rPr/>
        <w:t>k/n6e9161QeXX//StnAtYtq/Sv6nUJcXGptILAsOeOLWvz7bHD59O+nXNbBSxY3BA4JuAAV1m3pN/o</w:t>
      </w:r>
    </w:p>
    <w:p>
      <w:pPr>
        <w:pStyle w:val="PreformattedText"/>
        <w:bidi w:val="0"/>
        <w:spacing w:before="0" w:after="0"/>
        <w:jc w:val="left"/>
        <w:rPr/>
      </w:pPr>
      <w:r>
        <w:rPr/>
        <w:t>COPfj1rPWVB9F/qGBjBcrquuv6rY3HA5+vv1c9a6ki9lcG1ixDkn6E2JYA2Y3HA5+lxf349e4fb1mF</w:t>
      </w:r>
    </w:p>
    <w:p>
      <w:pPr>
        <w:pStyle w:val="PreformattedText"/>
        <w:bidi w:val="0"/>
        <w:spacing w:before="0" w:after="0"/>
        <w:jc w:val="left"/>
        <w:rPr/>
      </w:pPr>
      <w:r>
        <w:rPr/>
        <w:t>tNyyg/Ri3q0lv0gL9btf/eOPderV68TpX9RJ1cggLZwPqCo4Vh/Q/S59+691wK3AHoX+yVGpiNVtek</w:t>
      </w:r>
    </w:p>
    <w:p>
      <w:pPr>
        <w:pStyle w:val="PreformattedText"/>
        <w:bidi w:val="0"/>
        <w:spacing w:before="0" w:after="0"/>
        <w:jc w:val="left"/>
        <w:rPr/>
      </w:pPr>
      <w:r>
        <w:rPr/>
        <w:t>i50Mbcj6A2PvfXusZPC3QknSSpA+h4FufUoP8AXke9dWrQVp1h4YkEXuR/UBrkn8W0rcXuPz9fex1q</w:t>
      </w:r>
    </w:p>
    <w:p>
      <w:pPr>
        <w:pStyle w:val="PreformattedText"/>
        <w:bidi w:val="0"/>
        <w:spacing w:before="0" w:after="0"/>
        <w:jc w:val="left"/>
        <w:rPr/>
      </w:pPr>
      <w:r>
        <w:rPr/>
        <w:t>vWJwOSDYgA3v+pl+g1gWUfg3H19668B8uo7uDzcBV1MAPpe4GoBiNMbWP14I/B96+XVqcOozc2UggE</w:t>
      </w:r>
    </w:p>
    <w:p>
      <w:pPr>
        <w:pStyle w:val="PreformattedText"/>
        <w:bidi w:val="0"/>
        <w:spacing w:before="0" w:after="0"/>
        <w:jc w:val="left"/>
        <w:rPr/>
      </w:pPr>
      <w:r>
        <w:rPr/>
        <w:t>X9AZhcG5Vr2HAW4sOPe+tGnUaTmMuL6gNQAUsHBJ/UADd2IPA5sL+9jrXy6G3pplWuiXm2oayLelS4</w:t>
      </w:r>
    </w:p>
    <w:p>
      <w:pPr>
        <w:pStyle w:val="PreformattedText"/>
        <w:bidi w:val="0"/>
        <w:spacing w:before="0" w:after="0"/>
        <w:jc w:val="left"/>
        <w:rPr/>
      </w:pPr>
      <w:r>
        <w:rPr/>
        <w:t>sFsOSWJNrAj6D2Q3IpduT59GMXwRjq1Hr4/sU9ha8cYtyRxa4/P1I9r4DVQemX49GFoz+2nI5UcW4/</w:t>
      </w:r>
    </w:p>
    <w:p>
      <w:pPr>
        <w:pStyle w:val="PreformattedText"/>
        <w:bidi w:val="0"/>
        <w:spacing w:before="0" w:after="0"/>
        <w:jc w:val="left"/>
        <w:rPr/>
      </w:pPr>
      <w:r>
        <w:rPr/>
        <w:t>5Gbe1q9J2z1P1W/wBt9B9Bzc/X8+79U+fl1Iifg/m30H+PH/EH20T1enl1Pikvbn/b/ge7L1Qjp0ga</w:t>
      </w:r>
    </w:p>
    <w:p>
      <w:pPr>
        <w:pStyle w:val="PreformattedText"/>
        <w:bidi w:val="0"/>
        <w:spacing w:before="0" w:after="0"/>
        <w:jc w:val="left"/>
        <w:rPr/>
      </w:pPr>
      <w:r>
        <w:rPr/>
        <w:t>/wBCLH26Kfn02R5dOaN9L8g/n+luR9P8fe+q9Zr/ANfrb/Y8fn3vr3Xr+/de64kgC9/99+f8Peut9Y</w:t>
      </w:r>
    </w:p>
    <w:p>
      <w:pPr>
        <w:pStyle w:val="PreformattedText"/>
        <w:bidi w:val="0"/>
        <w:spacing w:before="0" w:after="0"/>
        <w:jc w:val="left"/>
        <w:rPr/>
      </w:pPr>
      <w:r>
        <w:rPr/>
        <w:t>Hb6/8AI/8AYD/D3U8OtgY6hyMLf63+9/4c+6Hq449MVW4B+v8Ahf8AP/Ire2n8unQKinTPJPaRBcf7</w:t>
      </w:r>
    </w:p>
    <w:p>
      <w:pPr>
        <w:pStyle w:val="PreformattedText"/>
        <w:bidi w:val="0"/>
        <w:spacing w:before="0" w:after="0"/>
        <w:jc w:val="left"/>
        <w:rPr/>
      </w:pPr>
      <w:r>
        <w:rPr/>
        <w:t>cf1+gP8AQe7wHJ6TS4PDqfFP/Q83/rf/ABt7XLw6Rsc449O0UoIBv+Lj/XH9PdvPrdcdTllH+t/sf9</w:t>
      </w:r>
    </w:p>
    <w:p>
      <w:pPr>
        <w:pStyle w:val="PreformattedText"/>
        <w:bidi w:val="0"/>
        <w:spacing w:before="0" w:after="0"/>
        <w:jc w:val="left"/>
        <w:rPr/>
      </w:pPr>
      <w:r>
        <w:rPr/>
        <w:t>fk+9HqwPXBpfrzb/Y/7Hj8+/Y68Twz1DkmAtY/T/Hj3r16qT01VNSAD6h9Lf6/+x9+6aY1Jz0m6ytC</w:t>
      </w:r>
    </w:p>
    <w:p>
      <w:pPr>
        <w:pStyle w:val="PreformattedText"/>
        <w:bidi w:val="0"/>
        <w:spacing w:before="0" w:after="0"/>
        <w:jc w:val="left"/>
        <w:rPr/>
      </w:pPr>
      <w:r>
        <w:rPr/>
        <w:t>k+r/AF7H+n55/N/dh0y2KdJ6prwPq4BIP+IIH5/2/vxNOqUrmvTdHkgZCA1wfqCfz/vfJ/p7Tu+aDj</w:t>
      </w:r>
    </w:p>
    <w:p>
      <w:pPr>
        <w:pStyle w:val="PreformattedText"/>
        <w:bidi w:val="0"/>
        <w:spacing w:before="0" w:after="0"/>
        <w:jc w:val="left"/>
        <w:rPr/>
      </w:pPr>
      <w:r>
        <w:rPr/>
        <w:t>0pjWtKHpSUVaDoIa5I4t/j+b8H3WpIp0rX06VlHPfm/P8Aj9SAB+P6+99O/b0+RzDjn+g5/r/j9Prf</w:t>
      </w:r>
    </w:p>
    <w:p>
      <w:pPr>
        <w:pStyle w:val="PreformattedText"/>
        <w:bidi w:val="0"/>
        <w:spacing w:before="0" w:after="0"/>
        <w:jc w:val="left"/>
        <w:rPr/>
      </w:pPr>
      <w:r>
        <w:rPr/>
        <w:t>j3vr3UgygAXP45/2H5/p9PeuvDrh5145P0NuPx/Uj/H3qvW6Up1xeosLD8X5H/FT/h71XPVgP2dN89</w:t>
      </w:r>
    </w:p>
    <w:p>
      <w:pPr>
        <w:pStyle w:val="PreformattedText"/>
        <w:bidi w:val="0"/>
        <w:spacing w:before="0" w:after="0"/>
        <w:jc w:val="left"/>
        <w:rPr/>
      </w:pPr>
      <w:r>
        <w:rPr/>
        <w:t>UFHJAA+h/41f3RjTz6sg6bJ64WIBF/r/h/t/6c+6lhxr1bSR0navJBQefVzfkD/WFj9OfexIvDV02y</w:t>
      </w:r>
    </w:p>
    <w:p>
      <w:pPr>
        <w:pStyle w:val="PreformattedText"/>
        <w:bidi w:val="0"/>
        <w:spacing w:before="0" w:after="0"/>
        <w:jc w:val="left"/>
        <w:rPr/>
      </w:pPr>
      <w:r>
        <w:rPr/>
        <w:t>npHVea1Sqt/yfyQQP9sbC/tVA441x0hmBJFOp8GWOj9X0/p+SBf/AGHtXqXj5dJTWuOPUsZS4PquRz</w:t>
      </w:r>
    </w:p>
    <w:p>
      <w:pPr>
        <w:pStyle w:val="PreformattedText"/>
        <w:bidi w:val="0"/>
        <w:spacing w:before="0" w:after="0"/>
        <w:jc w:val="left"/>
        <w:rPr/>
      </w:pPr>
      <w:r>
        <w:rPr/>
        <w:t>9ebf4j8+66x17PWVcizf2hb6Xv9f8AXP05PvWsenWyCRUcOsn3jk2uebXF/wCnA5I918T5dazip6xN</w:t>
      </w:r>
    </w:p>
    <w:p>
      <w:pPr>
        <w:pStyle w:val="PreformattedText"/>
        <w:bidi w:val="0"/>
        <w:spacing w:before="0" w:after="0"/>
        <w:jc w:val="left"/>
        <w:rPr/>
      </w:pPr>
      <w:r>
        <w:rPr/>
        <w:t>UuSeTzx/T+v4t/T37X1r9vUd6h/p6v8Abkj/ABFz9fetfWqceokk7f1JA/p9P9Yf4i3vRdutEKeoEs</w:t>
      </w:r>
    </w:p>
    <w:p>
      <w:pPr>
        <w:pStyle w:val="PreformattedText"/>
        <w:bidi w:val="0"/>
        <w:spacing w:before="0" w:after="0"/>
        <w:jc w:val="left"/>
        <w:rPr/>
      </w:pPr>
      <w:r>
        <w:rPr/>
        <w:t>7c83/25tb6cD6c/T3vX69V+zpvmqWBPqH+xJ/3v+vPvWs9eoR59QXrDwdQN+P62/xt/Tj/AF/etfHq</w:t>
      </w:r>
    </w:p>
    <w:p>
      <w:pPr>
        <w:pStyle w:val="PreformattedText"/>
        <w:bidi w:val="0"/>
        <w:spacing w:before="0" w:after="0"/>
        <w:jc w:val="left"/>
        <w:rPr/>
      </w:pPr>
      <w:r>
        <w:rPr/>
        <w:t>4Xhj/V5dQMpkaqLB5qWhm8VZDicjLTykB/DLHSyssioxAbQRcc/X2luXPhSlT3aT0ttBWWIN8OodfM</w:t>
      </w:r>
    </w:p>
    <w:p>
      <w:pPr>
        <w:pStyle w:val="PreformattedText"/>
        <w:bidi w:val="0"/>
        <w:spacing w:before="0" w:after="0"/>
        <w:jc w:val="left"/>
        <w:rPr/>
      </w:pPr>
      <w:r>
        <w:rPr/>
        <w:t>i+VH3Vf3F23uFquvyNVkd87hjarydMkMtbO2Zq5p5avQzkU8qAXP0YrwdPHuHJCS7kmp1H/D1OkFBD</w:t>
      </w:r>
    </w:p>
    <w:p>
      <w:pPr>
        <w:pStyle w:val="PreformattedText"/>
        <w:bidi w:val="0"/>
        <w:spacing w:before="0" w:after="0"/>
        <w:jc w:val="left"/>
        <w:rPr/>
      </w:pPr>
      <w:r>
        <w:rPr/>
        <w:t>EAKUUf4OiqY6KfKZSk+/mWeChrTqhlCiOR4ZBHTFIwBqkMkpJA9NlB/HunTvTf2JWzvk4KKiNfVPTe</w:t>
      </w:r>
    </w:p>
    <w:p>
      <w:pPr>
        <w:pStyle w:val="PreformattedText"/>
        <w:bidi w:val="0"/>
        <w:spacing w:before="0" w:after="0"/>
        <w:jc w:val="left"/>
        <w:rPr/>
      </w:pPr>
      <w:r>
        <w:rPr/>
        <w:t>WSBJSBI81U8aq0qIwkZKUApGBa9iQD7917pJ1VYtDlHeOU0UeJkp46qpMSmTzSSJNW+FZC6xyiG6Br</w:t>
      </w:r>
    </w:p>
    <w:p>
      <w:pPr>
        <w:pStyle w:val="PreformattedText"/>
        <w:bidi w:val="0"/>
        <w:spacing w:before="0" w:after="0"/>
        <w:jc w:val="left"/>
        <w:rPr/>
      </w:pPr>
      <w:r>
        <w:rPr/>
        <w:t>3W/v3XugtyuWnqs7OJkWNErp6mmpZoy4iRywp3n1KDNIlL6/ypP+w9+690bzopMRtzb+X7FyjU1PSU</w:t>
      </w:r>
    </w:p>
    <w:p>
      <w:pPr>
        <w:pStyle w:val="PreformattedText"/>
        <w:bidi w:val="0"/>
        <w:spacing w:before="0" w:after="0"/>
        <w:jc w:val="left"/>
        <w:rPr/>
      </w:pPr>
      <w:r>
        <w:rPr/>
        <w:t>1TL/drFmqaLK1X8LhD5Dcy+QrEtJi4/wBiIf5ySrmuLhT7svE9Vbh0X98zUbx7Q/i9Y94MbPSosU9S</w:t>
      </w:r>
    </w:p>
    <w:p>
      <w:pPr>
        <w:pStyle w:val="PreformattedText"/>
        <w:bidi w:val="0"/>
        <w:spacing w:before="0" w:after="0"/>
        <w:jc w:val="left"/>
        <w:rPr/>
      </w:pPr>
      <w:r>
        <w:rPr/>
        <w:t>JI4aP7mZYqakeaVG8SyPwRp+pa17H26pz0w48656VWDydLU4mOjZZg9HuGurjC80SU0SZOVYZKiFTZ</w:t>
      </w:r>
    </w:p>
    <w:p>
      <w:pPr>
        <w:pStyle w:val="PreformattedText"/>
        <w:bidi w:val="0"/>
        <w:spacing w:before="0" w:after="0"/>
        <w:jc w:val="left"/>
        <w:rPr/>
      </w:pPr>
      <w:r>
        <w:rPr/>
        <w:t>5ZllpAGuWDav0g/VStaHpK9KD7erFlq6rFba23QGnkkgyOKgirmRokhp5po0mkrKd2OmKZ6aL7dJFB</w:t>
      </w:r>
    </w:p>
    <w:p>
      <w:pPr>
        <w:pStyle w:val="PreformattedText"/>
        <w:bidi w:val="0"/>
        <w:spacing w:before="0" w:after="0"/>
        <w:jc w:val="left"/>
        <w:rPr/>
      </w:pPr>
      <w:r>
        <w:rPr/>
        <w:t>OmRhe4t7erjh02Tilc06M9smOro8DPV180uPiGCpqypeiiQaIAfDVVz1M7LK8s8zR01HBI9pFUsqkX</w:t>
      </w:r>
    </w:p>
    <w:p>
      <w:pPr>
        <w:pStyle w:val="PreformattedText"/>
        <w:bidi w:val="0"/>
        <w:spacing w:before="0" w:after="0"/>
        <w:jc w:val="left"/>
        <w:rPr/>
      </w:pPr>
      <w:r>
        <w:rPr/>
        <w:t>s28ZOfPpdFJRVTiT0sduZSinSqfByOkcEaRwwvAk7yyPHoqp3IGqoBZ/3WYgC4CkAH2TXi6WGMHoR2</w:t>
      </w:r>
    </w:p>
    <w:p>
      <w:pPr>
        <w:pStyle w:val="PreformattedText"/>
        <w:bidi w:val="0"/>
        <w:spacing w:before="0" w:after="0"/>
        <w:jc w:val="left"/>
        <w:rPr/>
      </w:pPr>
      <w:r>
        <w:rPr/>
        <w:t>BqpHCh6EPa+PinlpKOr/AHayNUkWEqEhiMjhiSHlBjAuvqXWLc3BNvZPccGp0Irc/t6ORs+CUUsawG</w:t>
      </w:r>
    </w:p>
    <w:p>
      <w:pPr>
        <w:pStyle w:val="PreformattedText"/>
        <w:bidi w:val="0"/>
        <w:spacing w:before="0" w:after="0"/>
        <w:jc w:val="left"/>
        <w:rPr/>
      </w:pPr>
      <w:r>
        <w:rPr/>
        <w:t>DXG7U8dSyyq1IieqsmVTZtFRNZebawOOPZO9Rjo3jIPRm9rRR0lNSBooqyabxRQLThSJJEAjkq6y7E</w:t>
      </w:r>
    </w:p>
    <w:p>
      <w:pPr>
        <w:pStyle w:val="PreformattedText"/>
        <w:bidi w:val="0"/>
        <w:spacing w:before="0" w:after="0"/>
        <w:jc w:val="left"/>
        <w:rPr/>
      </w:pPr>
      <w:r>
        <w:rPr/>
        <w:t>IQ0gutyRew9o2YcaZr0qVeNDTqbksrPBUmkpvC7SVVTDOqxiOmoSqukg1sWFRUTg3CpxGTzf234jEn</w:t>
      </w:r>
    </w:p>
    <w:p>
      <w:pPr>
        <w:pStyle w:val="PreformattedText"/>
        <w:bidi w:val="0"/>
        <w:spacing w:before="0" w:after="0"/>
        <w:jc w:val="left"/>
        <w:rPr/>
      </w:pPr>
      <w:r>
        <w:rPr/>
        <w:t>TxPSuKMEVY8OsFNPUUdTGoMUVNJA7LPPOVngIZQRI7Bnjk8YBFhc/S/tl2dTT5dKkRTmmQeh72+r5D</w:t>
      </w:r>
    </w:p>
    <w:p>
      <w:pPr>
        <w:pStyle w:val="PreformattedText"/>
        <w:bidi w:val="0"/>
        <w:spacing w:before="0" w:after="0"/>
        <w:jc w:val="left"/>
        <w:rPr/>
      </w:pPr>
      <w:r>
        <w:rPr/>
        <w:t>FoyLHFSTAx3B0TyxCzLLGBrclb3+lv8Aefe1DstcaevHTHJnj000tHJBuOaWWSbSqxKsj/tiNLC5YG</w:t>
      </w:r>
    </w:p>
    <w:p>
      <w:pPr>
        <w:pStyle w:val="PreformattedText"/>
        <w:bidi w:val="0"/>
        <w:spacing w:before="0" w:after="0"/>
        <w:jc w:val="left"/>
        <w:rPr/>
      </w:pPr>
      <w:r>
        <w:rPr/>
        <w:t>ylm+ha12PA9t6CWJJ6NUkUxAac9CFj6qOcvJpZkS4kYo0qxqisxCuxVNR02HLW54Hvyn4q+XXivwiv</w:t>
      </w:r>
    </w:p>
    <w:p>
      <w:pPr>
        <w:pStyle w:val="PreformattedText"/>
        <w:bidi w:val="0"/>
        <w:spacing w:before="0" w:after="0"/>
        <w:jc w:val="left"/>
        <w:rPr/>
      </w:pPr>
      <w:r>
        <w:rPr/>
        <w:t>WamoIcpUxTVM4BpImqEo42ljZFmYhY9SnXeNSD+rQb83NvbcmmTSScjpTGxjQgDj0LeDxVNFiouUhR</w:t>
      </w:r>
    </w:p>
    <w:p>
      <w:pPr>
        <w:pStyle w:val="PreformattedText"/>
        <w:bidi w:val="0"/>
        <w:spacing w:before="0" w:after="0"/>
        <w:jc w:val="left"/>
        <w:rPr/>
      </w:pPr>
      <w:r>
        <w:rPr/>
        <w:t>Ss08kbhCQi+ZUu7hmsqWsfqb8fT2ojjHhks1KdIppiZdIWpPUQ1Us8pog9SaipnDpOtOzxxwygNOIg</w:t>
      </w:r>
    </w:p>
    <w:p>
      <w:pPr>
        <w:pStyle w:val="PreformattedText"/>
        <w:bidi w:val="0"/>
        <w:spacing w:before="0" w:after="0"/>
        <w:jc w:val="left"/>
        <w:rPr/>
      </w:pPr>
      <w:r>
        <w:rPr/>
        <w:t>pJaRb25+vPtE8pr4anuJ408uliIFAlIFAOHz6XFBBTU1LJHSmpd2ZjK8kqJF40AFj+oDyt9fy30HtW</w:t>
      </w:r>
    </w:p>
    <w:p>
      <w:pPr>
        <w:pStyle w:val="PreformattedText"/>
        <w:bidi w:val="0"/>
        <w:spacing w:before="0" w:after="0"/>
        <w:jc w:val="left"/>
        <w:rPr/>
      </w:pPr>
      <w:r>
        <w:rPr/>
        <w:t>gCxHTUt556SySNJIGcADpzpYI0poInESGY+fwuyKG0sQHDiNj4/IQDc3Jtx79HGAioQM56ZdyZGYEk</w:t>
      </w:r>
    </w:p>
    <w:p>
      <w:pPr>
        <w:pStyle w:val="PreformattedText"/>
        <w:bidi w:val="0"/>
        <w:spacing w:before="0" w:after="0"/>
        <w:jc w:val="left"/>
        <w:rPr/>
      </w:pPr>
      <w:r>
        <w:rPr/>
        <w:t>DHT4sMn2rRU9MPKJQjLM7NrsL38cqaVVj/qbCw/2PtV3BNKrnpkMviBnfFOsESfe1CUbzvTikAldoD</w:t>
      </w:r>
    </w:p>
    <w:p>
      <w:pPr>
        <w:pStyle w:val="PreformattedText"/>
        <w:bidi w:val="0"/>
        <w:spacing w:before="0" w:after="0"/>
        <w:jc w:val="left"/>
        <w:rPr/>
      </w:pPr>
      <w:r>
        <w:rPr/>
        <w:t>Is7oeVhjkCpGWve97j+vB9tqPGlERcrpyaf5+nHbwkMirUnhXh1KlpKe0qpNIGbQtzJO03kV7aQLCM</w:t>
      </w:r>
    </w:p>
    <w:p>
      <w:pPr>
        <w:pStyle w:val="PreformattedText"/>
        <w:bidi w:val="0"/>
        <w:spacing w:before="0" w:after="0"/>
        <w:jc w:val="left"/>
        <w:rPr/>
      </w:pPr>
      <w:r>
        <w:rPr/>
        <w:t>yEf6yi3Ht4xKKgMem0leillH8qU6kGCnghiLieygs0zNwWNlZP31RtSkiwUWN/bpREUVr1oSO7Gmnq</w:t>
      </w:r>
    </w:p>
    <w:p>
      <w:pPr>
        <w:pStyle w:val="PreformattedText"/>
        <w:bidi w:val="0"/>
        <w:spacing w:before="0" w:after="0"/>
        <w:jc w:val="left"/>
        <w:rPr/>
      </w:pPr>
      <w:r>
        <w:rPr/>
        <w:t>PHTzNOUTzRowUq/iieGMH6mT9Ctx9OTb2nCszlQxC+tOnjIoSpAJ9K8esVUU1GaOKnDK6qaoqPJNpW</w:t>
      </w:r>
    </w:p>
    <w:p>
      <w:pPr>
        <w:pStyle w:val="PreformattedText"/>
        <w:bidi w:val="0"/>
        <w:spacing w:before="0" w:after="0"/>
        <w:jc w:val="left"/>
        <w:rPr/>
      </w:pPr>
      <w:r>
        <w:rPr/>
        <w:t>zOvrLRqb8FQAb/X3p2UsTpFfXzPV46haEmlOHkOsk7ximVDRxGOTSglZqkyu4PkCj1IqRk/WzWB/23</w:t>
      </w:r>
    </w:p>
    <w:p>
      <w:pPr>
        <w:pStyle w:val="PreformattedText"/>
        <w:bidi w:val="0"/>
        <w:spacing w:before="0" w:after="0"/>
        <w:jc w:val="left"/>
        <w:rPr/>
      </w:pPr>
      <w:r>
        <w:rPr/>
        <w:t>vzuBGP0xQ+eePVM6j+oa+mOoK1iRgIKcVBAu+hKhBq0+o6gzGQoPqQeLce0/iLw0gn8+t6Cc66dNs1</w:t>
      </w:r>
    </w:p>
    <w:p>
      <w:pPr>
        <w:pStyle w:val="PreformattedText"/>
        <w:bidi w:val="0"/>
        <w:spacing w:before="0" w:after="0"/>
        <w:jc w:val="left"/>
        <w:rPr/>
      </w:pPr>
      <w:r>
        <w:rPr/>
        <w:t>VV1VljpDFOJNMfM8gsBqRiTa8rH6H6jj2xrd8LFQ1+fS2JIYx+pMCtOniipcnI6xzJXM12/z41KLqS</w:t>
      </w:r>
    </w:p>
    <w:p>
      <w:pPr>
        <w:pStyle w:val="PreformattedText"/>
        <w:bidi w:val="0"/>
        <w:spacing w:before="0" w:after="0"/>
        <w:jc w:val="left"/>
        <w:rPr/>
      </w:pPr>
      <w:r>
        <w:rPr/>
        <w:t>ShX1MLG/8Are1Uayk6WBp0xPJbqCyFQPl1OgpHpvJcTVSK9lkSFIxDILsbkIWcKf635928Nk1EksPW</w:t>
      </w:r>
    </w:p>
    <w:p>
      <w:pPr>
        <w:pStyle w:val="PreformattedText"/>
        <w:bidi w:val="0"/>
        <w:spacing w:before="0" w:after="0"/>
        <w:jc w:val="left"/>
        <w:rPr/>
      </w:pPr>
      <w:r>
        <w:rPr/>
        <w:t>nSZpBJSlFPWbxREpKZVjZSJmhkVvVIdQPilBA+huQbD3QhahtdDXgeta2yumo+XThJDKypLHNDLa6u</w:t>
      </w:r>
    </w:p>
    <w:p>
      <w:pPr>
        <w:pStyle w:val="PreformattedText"/>
        <w:bidi w:val="0"/>
        <w:spacing w:before="0" w:after="0"/>
        <w:jc w:val="left"/>
        <w:rPr/>
      </w:pPr>
      <w:r>
        <w:rPr/>
        <w:t>xiMsbD+1GheNZIm49JVjY+3XjYgMrA/wA/+K6T61FVZSOok0UN2l+0fyqygzQz2MjCzKqmQCQS/kC5</w:t>
      </w:r>
    </w:p>
    <w:p>
      <w:pPr>
        <w:pStyle w:val="PreformattedText"/>
        <w:bidi w:val="0"/>
        <w:spacing w:before="0" w:after="0"/>
        <w:jc w:val="left"/>
        <w:rPr/>
      </w:pPr>
      <w:r>
        <w:rPr/>
        <w:t>+vtqQKO7wiCPMHqoLfDr7fSnWOWRoDJVw1NTrknhMsFWtrmGxAkchlSTQSP9gPbUhKVkRzUnIPy+fX</w:t>
      </w:r>
    </w:p>
    <w:p>
      <w:pPr>
        <w:pStyle w:val="PreformattedText"/>
        <w:bidi w:val="0"/>
        <w:spacing w:before="0" w:after="0"/>
        <w:jc w:val="left"/>
        <w:rPr/>
      </w:pPr>
      <w:r>
        <w:rPr/>
        <w:t>kGvSjIKAcR0kcmJvu7fwxkhyPkdq2lnidQ6ktFGWiZVRnH9QL/AOHsmuC/jH9E6W/ED59GMBTwxWar</w:t>
      </w:r>
    </w:p>
    <w:p>
      <w:pPr>
        <w:pStyle w:val="PreformattedText"/>
        <w:bidi w:val="0"/>
        <w:spacing w:before="0" w:after="0"/>
        <w:jc w:val="left"/>
        <w:rPr/>
      </w:pPr>
      <w:r>
        <w:rPr/>
        <w:t>L5EdYNu1VVSTSfcFZIWa89OsaRTOZCwXzQgvCzEKfIQAHtyQffrB3jc+LQp5jrV8iSKCnxjgelG1LN</w:t>
      </w:r>
    </w:p>
    <w:p>
      <w:pPr>
        <w:pStyle w:val="PreformattedText"/>
        <w:bidi w:val="0"/>
        <w:spacing w:before="0" w:after="0"/>
        <w:jc w:val="left"/>
        <w:rPr/>
      </w:pPr>
      <w:r>
        <w:rPr/>
        <w:t>GKmooYIqqkmRQKaUXMVPESVWZGVzG0d9Sjlf8AWPPs4WJ11yRIGjPkfTokkkU0R2IcenTXlgrRx1E7</w:t>
      </w:r>
    </w:p>
    <w:p>
      <w:pPr>
        <w:pStyle w:val="PreformattedText"/>
        <w:bidi w:val="0"/>
        <w:spacing w:before="0" w:after="0"/>
        <w:jc w:val="left"/>
        <w:rPr/>
      </w:pPr>
      <w:r>
        <w:rPr/>
        <w:t>LHTfZmKRW1VMAiv65UpjeRVgccW5j+oB+nvUw1aGbC0p69Uhp3KuWr0Xff2OrMIKmuhqkrKKsaJxTF</w:t>
      </w:r>
    </w:p>
    <w:p>
      <w:pPr>
        <w:pStyle w:val="PreformattedText"/>
        <w:bidi w:val="0"/>
        <w:spacing w:before="0" w:after="0"/>
        <w:jc w:val="left"/>
        <w:rPr/>
      </w:pPr>
      <w:r>
        <w:rPr/>
        <w:t>BLBEkLKfuse7XWnqkjJ1If2pAbn2WGOSBifEqp4dGKsskdNNGXj0WzdU9VQVsSgPM0sYamkhRReWK8</w:t>
      </w:r>
    </w:p>
    <w:p>
      <w:pPr>
        <w:pStyle w:val="PreformattedText"/>
        <w:bidi w:val="0"/>
        <w:spacing w:before="0" w:after="0"/>
        <w:jc w:val="left"/>
        <w:rPr/>
      </w:pPr>
      <w:r>
        <w:rPr/>
        <w:t>lPK7JwIjHJyVuLD6X9n1i5Ok9E18oVWJHRce56meTaedqZCHiXx1UkLSK4jpZlD5CSCb9uRzTT3kHF</w:t>
      </w:r>
    </w:p>
    <w:p>
      <w:pPr>
        <w:pStyle w:val="PreformattedText"/>
        <w:bidi w:val="0"/>
        <w:spacing w:before="0" w:after="0"/>
        <w:jc w:val="left"/>
        <w:rPr/>
      </w:pPr>
      <w:r>
        <w:rPr/>
        <w:t>9Gni1/YstT8B8q9Au+/HTj0B+3s/XVe6OsseiVBGPxORzmMYsK5q/K1mPemMTU8CR1KzSTRRmxLaC4</w:t>
      </w:r>
    </w:p>
    <w:p>
      <w:pPr>
        <w:pStyle w:val="PreformattedText"/>
        <w:bidi w:val="0"/>
        <w:spacing w:before="0" w:after="0"/>
        <w:jc w:val="left"/>
        <w:rPr/>
      </w:pPr>
      <w:r>
        <w:rPr/>
        <w:t>0nkj2dg009BeTLY4dEn+UuTll7dweQjomxdY2KzWIr2ldlVaqgrYMhTyS1AC/a1MFRHa4BfWw+t/d/</w:t>
      </w:r>
    </w:p>
    <w:p>
      <w:pPr>
        <w:pStyle w:val="PreformattedText"/>
        <w:bidi w:val="0"/>
        <w:spacing w:before="0" w:after="0"/>
        <w:jc w:val="left"/>
        <w:rPr/>
      </w:pPr>
      <w:r>
        <w:rPr/>
        <w:t>M9Nk56BvZ+Crq2avzwqJIZKvNeCoqIacGKGsWoaHIU+YSkRopsbW00mtJgv7clw4YkW104DX7erB/i</w:t>
      </w:r>
    </w:p>
    <w:p>
      <w:pPr>
        <w:pStyle w:val="PreformattedText"/>
        <w:bidi w:val="0"/>
        <w:spacing w:before="0" w:after="0"/>
        <w:jc w:val="left"/>
        <w:rPr/>
      </w:pPr>
      <w:r>
        <w:rPr/>
        <w:t>lganC1WRwGQWpxoRppts5qGAy0j4+mrDPQR5JmCNVwirkkjmTRHIiMrj3rrfWzV8bXG5tjYHeL4Khn</w:t>
      </w:r>
    </w:p>
    <w:p>
      <w:pPr>
        <w:pStyle w:val="PreformattedText"/>
        <w:bidi w:val="0"/>
        <w:spacing w:before="0" w:after="0"/>
        <w:jc w:val="left"/>
        <w:rPr/>
      </w:pPr>
      <w:r>
        <w:rPr/>
        <w:t>ix08dFm4KAyS1NHV0KmB6injT1us4IZuLsv6rtcex1tZE9tFceECowfUEdADdVaC7lg8UgnI9CD1Y5</w:t>
      </w:r>
    </w:p>
    <w:p>
      <w:pPr>
        <w:pStyle w:val="PreformattedText"/>
        <w:bidi w:val="0"/>
        <w:spacing w:before="0" w:after="0"/>
        <w:jc w:val="left"/>
        <w:rPr/>
      </w:pPr>
      <w:r>
        <w:rPr/>
        <w:t>gaejigiehiEcMyLKp0FXKuLgvqUOPr9D9D7ESKoHaKA9ByQsT3HPSzgHA/1uR/vf+P59vDpo/ZjpwU</w:t>
      </w:r>
    </w:p>
    <w:p>
      <w:pPr>
        <w:pStyle w:val="PreformattedText"/>
        <w:bidi w:val="0"/>
        <w:spacing w:before="0" w:after="0"/>
        <w:jc w:val="left"/>
        <w:rPr/>
      </w:pPr>
      <w:r>
        <w:rPr/>
        <w:t>Dg/n/ex70etV8hx6yKn4+lv9ieb/7f3qnDq1acepCqD/vv6f7zwPe6Z6oSeuZUf05/2Nv+Ke/Eder8</w:t>
      </w:r>
    </w:p>
    <w:p>
      <w:pPr>
        <w:pStyle w:val="PreformattedText"/>
        <w:bidi w:val="0"/>
        <w:spacing w:before="0" w:after="0"/>
        <w:jc w:val="left"/>
        <w:rPr/>
      </w:pPr>
      <w:r>
        <w:rPr/>
        <w:t>+sZU2v8A8jv9b8e6kdWBz8umasjHI/2H9fr+Px+PaSYVB6VRHoNM9Tgs54/S31/H1F/8fZJMKMejOM</w:t>
      </w:r>
    </w:p>
    <w:p>
      <w:pPr>
        <w:pStyle w:val="PreformattedText"/>
        <w:bidi w:val="0"/>
        <w:spacing w:before="0" w:after="0"/>
        <w:jc w:val="left"/>
        <w:rPr/>
      </w:pPr>
      <w:r>
        <w:rPr/>
        <w:t>4Fei+5yC09QLA8Nquf9fi3Nzb6+3xUW6049UkAMoPl0AGTpyalwByHa5PNrGx/2B/I/r7NrZmCfLoq</w:t>
      </w:r>
    </w:p>
    <w:p>
      <w:pPr>
        <w:pStyle w:val="PreformattedText"/>
        <w:bidi w:val="0"/>
        <w:spacing w:before="0" w:after="0"/>
        <w:jc w:val="left"/>
        <w:rPr/>
      </w:pPr>
      <w:r>
        <w:rPr/>
        <w:t>n0s2ONeo0NMeCVBH1F/pcX+urklv95HtSGJ6TaT08w0zNwSTyfwRf6D03BuwB/2I9uh6U9eqhenOKi</w:t>
      </w:r>
    </w:p>
    <w:p>
      <w:pPr>
        <w:pStyle w:val="PreformattedText"/>
        <w:bidi w:val="0"/>
        <w:spacing w:before="0" w:after="0"/>
        <w:jc w:val="left"/>
        <w:rPr/>
      </w:pPr>
      <w:r>
        <w:rPr/>
        <w:t>1ENYWH+BvpP19P0axPHvYJ4+XXuFa9OcNARcaQPoCwNzfk3Jbi4/3r3cHr1MYHU9KBvra9wOCf6Gwu</w:t>
      </w:r>
    </w:p>
    <w:p>
      <w:pPr>
        <w:pStyle w:val="PreformattedText"/>
        <w:bidi w:val="0"/>
        <w:spacing w:before="0" w:after="0"/>
        <w:jc w:val="left"/>
        <w:rPr/>
      </w:pPr>
      <w:r>
        <w:rPr/>
        <w:t>OCD+eP8Aefe69eofTqStD9eOD+bf0BH1P0Yj+g96+zrf2jrn9gSTwAbC/Bv/AIiwtyAOR71+fXqDyH</w:t>
      </w:r>
    </w:p>
    <w:p>
      <w:pPr>
        <w:pStyle w:val="PreformattedText"/>
        <w:bidi w:val="0"/>
        <w:spacing w:before="0" w:after="0"/>
        <w:jc w:val="left"/>
        <w:rPr/>
      </w:pPr>
      <w:r>
        <w:rPr/>
        <w:t>WRaFr8L9bWvb62+nP0vb34mvWsenWdKIj+z9fz+Bb+rXPH+Huwr69VIHn1k+zNzfngfgi4LfUiwsbj</w:t>
      </w:r>
    </w:p>
    <w:p>
      <w:pPr>
        <w:pStyle w:val="PreformattedText"/>
        <w:bidi w:val="0"/>
        <w:spacing w:before="0" w:after="0"/>
        <w:jc w:val="left"/>
        <w:rPr/>
      </w:pPr>
      <w:r>
        <w:rPr/>
        <w:t>/ifdqHrVAOo81K1ubfngfXj6gEDj37rX+HptmgZVP4PqP1twRwQR9bC30+vvY60c06aJIWDAWuLgEc</w:t>
      </w:r>
    </w:p>
    <w:p>
      <w:pPr>
        <w:pStyle w:val="PreformattedText"/>
        <w:bidi w:val="0"/>
        <w:spacing w:before="0" w:after="0"/>
        <w:jc w:val="left"/>
        <w:rPr/>
      </w:pPr>
      <w:r>
        <w:rPr/>
        <w:t>8gc83vxc8+/depTFesYhJPJtbkkH88gGwvYX/21vfh14EYp1zWE/Tn6W/w035ItbgE+9HHHq46cYKY</w:t>
      </w:r>
    </w:p>
    <w:p>
      <w:pPr>
        <w:pStyle w:val="PreformattedText"/>
        <w:bidi w:val="0"/>
        <w:spacing w:before="0" w:after="0"/>
        <w:jc w:val="left"/>
        <w:rPr/>
      </w:pPr>
      <w:r>
        <w:rPr/>
        <w:t>m1+bsCBpsb/T8kC1x/W1vbDMfLh06qjp5ipDwbc2+g5BFjz/AEt/W/8Are29RHTgAzTpwpqa0i8C9x</w:t>
      </w:r>
    </w:p>
    <w:p>
      <w:pPr>
        <w:pStyle w:val="PreformattedText"/>
        <w:bidi w:val="0"/>
        <w:spacing w:before="0" w:after="0"/>
        <w:jc w:val="left"/>
        <w:rPr/>
      </w:pPr>
      <w:r>
        <w:rPr/>
        <w:t>wOVIBtcH66f+J9tuxp04igtnoUsHEAF5uLj6gW9X1/1xf20CT05ivDoU8Wtgv44HJ5ta1rnni3vfXi</w:t>
      </w:r>
    </w:p>
    <w:p>
      <w:pPr>
        <w:pStyle w:val="PreformattedText"/>
        <w:bidi w:val="0"/>
        <w:spacing w:before="0" w:after="0"/>
        <w:jc w:val="left"/>
        <w:rPr/>
      </w:pPr>
      <w:r>
        <w:rPr/>
        <w:t>PLpbUv6R/gPr/U/8av7eXpk9O6Cw/wBf/bfn3fqn+HrIOf8AivPH9ffuvcPPrOP6/wBP9b3sdV8+uy</w:t>
      </w:r>
    </w:p>
    <w:p>
      <w:pPr>
        <w:pStyle w:val="PreformattedText"/>
        <w:bidi w:val="0"/>
        <w:spacing w:before="0" w:after="0"/>
        <w:jc w:val="left"/>
        <w:rPr/>
      </w:pPr>
      <w:r>
        <w:rPr/>
        <w:t>OPp/r8+/cOvf4esDc/T88fW3+9/ke6Hz6uPKvTPWj0t/trH/H6/T2mmyD0oi4g9BNuX9E31/SQb/7z</w:t>
      </w:r>
    </w:p>
    <w:p>
      <w:pPr>
        <w:pStyle w:val="PreformattedText"/>
        <w:bidi w:val="0"/>
        <w:spacing w:before="0" w:after="0"/>
        <w:jc w:val="left"/>
        <w:rPr/>
      </w:pPr>
      <w:r>
        <w:rPr/>
        <w:t>/ib+yK58yT0cwfCvRbdwgkOb25YkXHCgmw/x+v09sw449KzwoegNzrv5ZVLAD9RH+rBNr2tZSL/Ti/</w:t>
      </w:r>
    </w:p>
    <w:p>
      <w:pPr>
        <w:pStyle w:val="PreformattedText"/>
        <w:bidi w:val="0"/>
        <w:spacing w:before="0" w:after="0"/>
        <w:jc w:val="left"/>
        <w:rPr/>
      </w:pPr>
      <w:r>
        <w:rPr/>
        <w:t>ttSdQWuK9WC9tadMtMXBW3+HAJ4sOQCTZuLAezGMnz6SOAD0qKNnGnmw5H1tbT+q54/wB449qEPSd1</w:t>
      </w:r>
    </w:p>
    <w:p>
      <w:pPr>
        <w:pStyle w:val="PreformattedText"/>
        <w:bidi w:val="0"/>
        <w:spacing w:before="0" w:after="0"/>
        <w:jc w:val="left"/>
        <w:rPr/>
      </w:pPr>
      <w:r>
        <w:rPr/>
        <w:t>8zx6doCxIBsTweOSOdRHPP1vf8H25UnpsDpQUxYEHUeLXPItb6fTix/249+PD5da8z0oqZ3BAufrcH</w:t>
      </w:r>
    </w:p>
    <w:p>
      <w:pPr>
        <w:pStyle w:val="PreformattedText"/>
        <w:bidi w:val="0"/>
        <w:spacing w:before="0" w:after="0"/>
        <w:jc w:val="left"/>
        <w:rPr/>
      </w:pPr>
      <w:r>
        <w:rPr/>
        <w:t>m/H0ta9hY824Pvf+Drxrx6U9KSdN+fp6b8k2/FvpY+/DrRPT/DGSF5P9f9fi1uB9bj/Ye7aSc0x1XU</w:t>
      </w:r>
    </w:p>
    <w:p>
      <w:pPr>
        <w:pStyle w:val="PreformattedText"/>
        <w:bidi w:val="0"/>
        <w:spacing w:before="0" w:after="0"/>
        <w:jc w:val="left"/>
        <w:rPr/>
      </w:pPr>
      <w:r>
        <w:rPr/>
        <w:t>Opq07H+l+bnmxP0A/wBYge3FTpsuB59f/9O2lbCx+hB9IsGLH6i9hcDnm4tf+vtrpzHXO/BFuQPVck</w:t>
      </w:r>
    </w:p>
    <w:p>
      <w:pPr>
        <w:pStyle w:val="PreformattedText"/>
        <w:bidi w:val="0"/>
        <w:spacing w:before="0" w:after="0"/>
        <w:jc w:val="left"/>
        <w:rPr/>
      </w:pPr>
      <w:r>
        <w:rPr/>
        <w:t>g2Xi5A41N/Q/U+99exx6yqbggkEC1wBe1jpuLKLsLkf0tyffvPrXWcAEHgW5UEkAABubW/tG9j+V/H</w:t>
      </w:r>
    </w:p>
    <w:p>
      <w:pPr>
        <w:pStyle w:val="PreformattedText"/>
        <w:bidi w:val="0"/>
        <w:spacing w:before="0" w:after="0"/>
        <w:jc w:val="left"/>
        <w:rPr/>
      </w:pPr>
      <w:r>
        <w:rPr/>
        <w:t>vXW/XrML2/TxxdLHTpP1Aubtxf8A1v8AX9+63XrwDA3BPHp0kkcHUQCeQq35t/QWJ9+69x66+l+bEH</w:t>
      </w:r>
    </w:p>
    <w:p>
      <w:pPr>
        <w:pStyle w:val="PreformattedText"/>
        <w:bidi w:val="0"/>
        <w:spacing w:before="0" w:after="0"/>
        <w:jc w:val="left"/>
        <w:rPr/>
      </w:pPr>
      <w:r>
        <w:rPr/>
        <w:t>8cAmxJYX+gVv8Ab/S3vXW+sX4JBKn8EDUylgTpBP8AavYn+g49++zrZ6xW+t+CAdfP4QGzA+rg/k2B</w:t>
      </w:r>
    </w:p>
    <w:p>
      <w:pPr>
        <w:pStyle w:val="PreformattedText"/>
        <w:bidi w:val="0"/>
        <w:spacing w:before="0" w:after="0"/>
        <w:jc w:val="left"/>
        <w:rPr/>
      </w:pPr>
      <w:r>
        <w:rPr/>
        <w:t>9+r1XPDrA6iwNltzd1JFyFOoADgAf1/5H79jq35dR2vf0m17Bb8lQw1MWNguljextYn3qvWx1FZQQR</w:t>
      </w:r>
    </w:p>
    <w:p>
      <w:pPr>
        <w:pStyle w:val="PreformattedText"/>
        <w:bidi w:val="0"/>
        <w:spacing w:before="0" w:after="0"/>
        <w:jc w:val="left"/>
        <w:rPr/>
      </w:pPr>
      <w:r>
        <w:rPr/>
        <w:t>wbFgNTm1v9qJIuLWN/rf8Ap72eveeOsU3K3J4GmxJ0kEi5UcWUrcWNrkHj3oHjTrVOhi6gYJkALA2k</w:t>
      </w:r>
    </w:p>
    <w:p>
      <w:pPr>
        <w:pStyle w:val="PreformattedText"/>
        <w:bidi w:val="0"/>
        <w:spacing w:before="0" w:after="0"/>
        <w:jc w:val="left"/>
        <w:rPr/>
      </w:pPr>
      <w:r>
        <w:rPr/>
        <w:t>BazEC4IZgb+rUf8AD8+yS7r9Sel0ZpEv29WndeSE09P9f80l+bW9IsP9ufZhbgBVHTb8a/LoxVEbQp</w:t>
      </w:r>
    </w:p>
    <w:p>
      <w:pPr>
        <w:pStyle w:val="PreformattedText"/>
        <w:bidi w:val="0"/>
        <w:spacing w:before="0" w:after="0"/>
        <w:jc w:val="left"/>
        <w:rPr/>
      </w:pPr>
      <w:r>
        <w:rPr/>
        <w:t>/wUf630+gvzx7Vjz6TE+Z6mluOfyfr/wAR/tvdj16vXOOTn8f7b8/Xn/G3tpuPVvLqfHIb/X8ni9+P</w:t>
      </w:r>
    </w:p>
    <w:p>
      <w:pPr>
        <w:pStyle w:val="PreformattedText"/>
        <w:bidi w:val="0"/>
        <w:spacing w:before="0" w:after="0"/>
        <w:jc w:val="left"/>
        <w:rPr/>
      </w:pPr>
      <w:r>
        <w:rPr/>
        <w:t>6E+7J1Q9O8D/API7j/W/1vbw6aI6do3+g/3wP+x597+fVepGrg/jj6cW+hv9fp7317rgXt/Qf63+9f</w:t>
      </w:r>
    </w:p>
    <w:p>
      <w:pPr>
        <w:pStyle w:val="PreformattedText"/>
        <w:bidi w:val="0"/>
        <w:spacing w:before="0" w:after="0"/>
        <w:jc w:val="left"/>
        <w:rPr/>
      </w:pPr>
      <w:r>
        <w:rPr/>
        <w:t>196631wZ/8f9j71Xr3UaSUAXvbn3Qnq4rx6b5pwP8AfX/2P+v7oT1cD9nSaraoDV6rW+nNufpcc+2X</w:t>
      </w:r>
    </w:p>
    <w:p>
      <w:pPr>
        <w:pStyle w:val="PreformattedText"/>
        <w:bidi w:val="0"/>
        <w:spacing w:before="0" w:after="0"/>
        <w:jc w:val="left"/>
        <w:rPr/>
      </w:pPr>
      <w:r>
        <w:rPr/>
        <w:t>bpxRjh0lpsinnQauRcf4j/XH5+vu9uaMR0xMK8enCDIL+GHP9D9P95+p9mCZHRfJgjp+grAQoB/3n8</w:t>
      </w:r>
    </w:p>
    <w:p>
      <w:pPr>
        <w:pStyle w:val="PreformattedText"/>
        <w:bidi w:val="0"/>
        <w:spacing w:before="0" w:after="0"/>
        <w:jc w:val="left"/>
        <w:rPr/>
      </w:pPr>
      <w:r>
        <w:rPr/>
        <w:t>/4n25T546oSOnOOrGkcgf77/ivup49Xr5dY5Ku17G4+n/Iveutaum2etAvz+Cf9j9P9YWPv1fn1Rj0</w:t>
      </w:r>
    </w:p>
    <w:p>
      <w:pPr>
        <w:pStyle w:val="PreformattedText"/>
        <w:bidi w:val="0"/>
        <w:spacing w:before="0" w:after="0"/>
        <w:jc w:val="left"/>
        <w:rPr/>
      </w:pPr>
      <w:r>
        <w:rPr/>
        <w:t>nqvI21WJH1/p/W31/tA+9ah02QafPpJVuSuTzxYj634/px/Q+/BvTqtCajpLVle3qGo2PPFxx+BzYD</w:t>
      </w:r>
    </w:p>
    <w:p>
      <w:pPr>
        <w:pStyle w:val="PreformattedText"/>
        <w:bidi w:val="0"/>
        <w:spacing w:before="0" w:after="0"/>
        <w:jc w:val="left"/>
        <w:rPr/>
      </w:pPr>
      <w:r>
        <w:rPr/>
        <w:t>/iffmccadaC0p03QVzeT+l/wAgHkcc/X6j2mZqnHDpUigEV6WmMrD6CT9bAEf2ja9z/Q+9g9K1B8+l</w:t>
      </w:r>
    </w:p>
    <w:p>
      <w:pPr>
        <w:pStyle w:val="PreformattedText"/>
        <w:bidi w:val="0"/>
        <w:spacing w:before="0" w:after="0"/>
        <w:jc w:val="left"/>
        <w:rPr/>
      </w:pPr>
      <w:r>
        <w:rPr/>
        <w:t>9QVN9Nj9fyOb/wBLH6/j6+79OeteHSkSUso54t/vX1HH59+611xknZRyeP8AD+t+B/Xg+6MD5Hq4p5</w:t>
      </w:r>
    </w:p>
    <w:p>
      <w:pPr>
        <w:pStyle w:val="PreformattedText"/>
        <w:bidi w:val="0"/>
        <w:spacing w:before="0" w:after="0"/>
        <w:jc w:val="left"/>
        <w:rPr/>
      </w:pPr>
      <w:r>
        <w:rPr/>
        <w:t>9YVqzyTxf/AB4H5/P0911UGet0PkOsEtZ9eR/vv9v/AMa9stIAOPTipX7emyerZr+q39f+IN/ad5gP</w:t>
      </w:r>
    </w:p>
    <w:p>
      <w:pPr>
        <w:pStyle w:val="PreformattedText"/>
        <w:bidi w:val="0"/>
        <w:spacing w:before="0" w:after="0"/>
        <w:jc w:val="left"/>
        <w:rPr/>
      </w:pPr>
      <w:r>
        <w:rPr/>
        <w:t>Pp9Y+BA6T9VkNIaxPNx/X6/Qf4e0rzlc1x0+IjQ46RWRyranBJGnkknj/AX/AD7qtwONc9NyxEDIz0</w:t>
      </w:r>
    </w:p>
    <w:p>
      <w:pPr>
        <w:pStyle w:val="PreformattedText"/>
        <w:bidi w:val="0"/>
        <w:spacing w:before="0" w:after="0"/>
        <w:jc w:val="left"/>
        <w:rPr/>
      </w:pPr>
      <w:r>
        <w:rPr/>
        <w:t>jGyhkqDqJFgbXvb9X+x4/2/s0t5e2teiiZSCcdTI8wRZbkEcE/kgf4fgD2o8etM56TaaUFRTp0pslc</w:t>
      </w:r>
    </w:p>
    <w:p>
      <w:pPr>
        <w:pStyle w:val="PreformattedText"/>
        <w:bidi w:val="0"/>
        <w:spacing w:before="0" w:after="0"/>
        <w:jc w:val="left"/>
        <w:rPr/>
      </w:pPr>
      <w:r>
        <w:rPr/>
        <w:t>qb3/AKW/N/8AeCo97EhP2dUIFeOOlDS1JYDg8n6H/ff19uhvLy6bIoQR59PsV2Aaw5/wt/rCxI+nu1</w:t>
      </w:r>
    </w:p>
    <w:p>
      <w:pPr>
        <w:pStyle w:val="PreformattedText"/>
        <w:bidi w:val="0"/>
        <w:spacing w:before="0" w:after="0"/>
        <w:jc w:val="left"/>
        <w:rPr/>
      </w:pPr>
      <w:r>
        <w:rPr/>
        <w:t>OtE9SfAzD6cfn6m/8AsP8AD36nWq9dGlY2uDYi34/2/wDUj3sKfTrXWJ6Jv6fi1xx/Tnkc3970V698</w:t>
      </w:r>
    </w:p>
    <w:p>
      <w:pPr>
        <w:pStyle w:val="PreformattedText"/>
        <w:bidi w:val="0"/>
        <w:spacing w:before="0" w:after="0"/>
        <w:jc w:val="left"/>
        <w:rPr/>
      </w:pPr>
      <w:r>
        <w:rPr/>
        <w:t>vPpvloX5sCb/AFsOf62/x970E9VrTjw6aZ6F7W0/UEiw/wBv/sPfvDI68W8646ZKildQSFJ/rcG39D</w:t>
      </w:r>
    </w:p>
    <w:p>
      <w:pPr>
        <w:pStyle w:val="PreformattedText"/>
        <w:bidi w:val="0"/>
        <w:spacing w:before="0" w:after="0"/>
        <w:jc w:val="left"/>
        <w:rPr/>
      </w:pPr>
      <w:r>
        <w:rPr/>
        <w:t>b+pH+291MTEdW1hT0ncwuU/hOTixNHHV5GopKikooKlzHTtPUo0KPUsOft4mYlgOSBYe0txHJ4bhVq</w:t>
      </w:r>
    </w:p>
    <w:p>
      <w:pPr>
        <w:pStyle w:val="PreformattedText"/>
        <w:bidi w:val="0"/>
        <w:spacing w:before="0" w:after="0"/>
        <w:jc w:val="left"/>
        <w:rPr/>
      </w:pPr>
      <w:r>
        <w:rPr/>
        <w:t>5FB6dLbcqZYyT2g1PWhj/NC+N2Q6E7b3JDlMpQZep3NlMpmmkpqRKOjjqa+qeeup1jGhKempg3p/SP</w:t>
      </w:r>
    </w:p>
    <w:p>
      <w:pPr>
        <w:pStyle w:val="PreformattedText"/>
        <w:bidi w:val="0"/>
        <w:spacing w:before="0" w:after="0"/>
        <w:jc w:val="left"/>
        <w:rPr/>
      </w:pPr>
      <w:r>
        <w:rPr/>
        <w:t>z9fcTX9s9pcvE5qanqZ9qu0u7SORBQUA6p1o6NqephmlkWipNZr0poEDzLIJGEckkhNgjf6q54tYcj</w:t>
      </w:r>
    </w:p>
    <w:p>
      <w:pPr>
        <w:pStyle w:val="PreformattedText"/>
        <w:bidi w:val="0"/>
        <w:spacing w:before="0" w:after="0"/>
        <w:jc w:val="left"/>
        <w:rPr/>
      </w:pPr>
      <w:r>
        <w:rPr/>
        <w:t>2i6M+oXi+1jzeWmgNTlpjDSYCqmbylGCltKFiqo9PGoYOfy1rm9vfuvdF63jU1UMVPiYJTH/ABAyNU</w:t>
      </w:r>
    </w:p>
    <w:p>
      <w:pPr>
        <w:pStyle w:val="PreformattedText"/>
        <w:bidi w:val="0"/>
        <w:spacing w:before="0" w:after="0"/>
        <w:jc w:val="left"/>
        <w:rPr/>
      </w:pPr>
      <w:r>
        <w:rPr/>
        <w:t>ytKskZi8hlqqmsmQa5Wqn5YXCqoF/r72OtHpl2xgKrLOoWZ5GyVQtK1fIry1ApVYKJkJFkT0kRgG3A</w:t>
      </w:r>
    </w:p>
    <w:p>
      <w:pPr>
        <w:pStyle w:val="PreformattedText"/>
        <w:bidi w:val="0"/>
        <w:spacing w:before="0" w:after="0"/>
        <w:jc w:val="left"/>
        <w:rPr/>
      </w:pPr>
      <w:r>
        <w:rPr/>
        <w:t>HHPvZNceXWgtPOp6GPJZyabH1OHp/wDI8TR0UWIxdLBQmQw0WMBnlqJ2Fy8mQq1VpW9Ytc8D3oYI62</w:t>
      </w:r>
    </w:p>
    <w:p>
      <w:pPr>
        <w:pStyle w:val="PreformattedText"/>
        <w:bidi w:val="0"/>
        <w:spacing w:before="0" w:after="0"/>
        <w:jc w:val="left"/>
        <w:rPr/>
      </w:pPr>
      <w:r>
        <w:rPr/>
        <w:t>eHQFYCqmSWT/IqgVVPOzmuVFdKENM4jMyKw1xu5sgILC4Nre3qZ4+XSdqkHHn0MOJpaSozNBkIqVoa</w:t>
      </w:r>
    </w:p>
    <w:p>
      <w:pPr>
        <w:pStyle w:val="PreformattedText"/>
        <w:bidi w:val="0"/>
        <w:spacing w:before="0" w:after="0"/>
        <w:jc w:val="left"/>
        <w:rPr/>
      </w:pPr>
      <w:r>
        <w:rPr/>
        <w:t>DIGlqjFDNMz/AHC1eqtQF1BWQ1IOq/Kk3N+PamP0r0nela9WE7zqa/EbE6qq9v5mrZ9z0GTwWUoayl</w:t>
      </w:r>
    </w:p>
    <w:p>
      <w:pPr>
        <w:pStyle w:val="PreformattedText"/>
        <w:bidi w:val="0"/>
        <w:spacing w:before="0" w:after="0"/>
        <w:jc w:val="left"/>
        <w:rPr/>
      </w:pPr>
      <w:r>
        <w:rPr/>
        <w:t>oqmPEquaVBSipYJUtFIhRzUj1kArpsOVJNBGtBTgekgY1Iqa/5eh/7UzM2NouvutKBKiofITRVz1dB</w:t>
      </w:r>
    </w:p>
    <w:p>
      <w:pPr>
        <w:pStyle w:val="PreformattedText"/>
        <w:bidi w:val="0"/>
        <w:spacing w:before="0" w:after="0"/>
        <w:jc w:val="left"/>
        <w:rPr/>
      </w:pPr>
      <w:r>
        <w:rPr/>
        <w:t>LUNWZXF4amWmx7NSimpwlNCSxSQqyrcsfV73LgKtMjpxJDVaDJ/ydDTtGSLEYV6aBvEyvFQ5DI3H21</w:t>
      </w:r>
    </w:p>
    <w:p>
      <w:pPr>
        <w:pStyle w:val="PreformattedText"/>
        <w:bidi w:val="0"/>
        <w:spacing w:before="0" w:after="0"/>
        <w:jc w:val="left"/>
        <w:rPr/>
      </w:pPr>
      <w:r>
        <w:rPr/>
        <w:t>RX3DLjMekCiWrSljYCaS4VZHFyGPsmv0pRuhPt81QFpwOehr2SJIVgzE4YRU1c0dcyqP2ZQw8UErM7</w:t>
      </w:r>
    </w:p>
    <w:p>
      <w:pPr>
        <w:pStyle w:val="PreformattedText"/>
        <w:bidi w:val="0"/>
        <w:spacing w:before="0" w:after="0"/>
        <w:jc w:val="left"/>
        <w:rPr/>
      </w:pPr>
      <w:r>
        <w:rPr/>
        <w:t>s8iDSzoh1hCCb/T2HZmPdjiOhXami1/F0bLac9OtKKyrWb+HxzIlSYQ+uvnebRHTBZFUrDIW4W3pD6</w:t>
      </w:r>
    </w:p>
    <w:p>
      <w:pPr>
        <w:pStyle w:val="PreformattedText"/>
        <w:bidi w:val="0"/>
        <w:spacing w:before="0" w:after="0"/>
        <w:jc w:val="left"/>
        <w:rPr/>
      </w:pPr>
      <w:r>
        <w:rPr/>
        <w:t>r39kVw/E+XR5bqWoBx6MNtCupY0ZaSOFZ49VS8GomPC0LuwSBYlCrI0K2YkE2BJYkm3tKtDSnHpcyU</w:t>
      </w:r>
    </w:p>
    <w:p>
      <w:pPr>
        <w:pStyle w:val="PreformattedText"/>
        <w:bidi w:val="0"/>
        <w:spacing w:before="0" w:after="0"/>
        <w:jc w:val="left"/>
        <w:rPr/>
      </w:pPr>
      <w:r>
        <w:rPr/>
        <w:t>48OnXL5Kjxs9DUSGGSrZJV+3kcJDTo6LN9zKQAULtxFH6pHY3bj24xVKEHPVokZ6gVp0lcVUyZzNQy</w:t>
      </w:r>
    </w:p>
    <w:p>
      <w:pPr>
        <w:pStyle w:val="PreformattedText"/>
        <w:bidi w:val="0"/>
        <w:spacing w:before="0" w:after="0"/>
        <w:jc w:val="left"/>
        <w:rPr/>
      </w:pPr>
      <w:r>
        <w:rPr/>
        <w:t>QxSyTrI6vNUsqMFqCRJGadi0SPDz/Uj+vtL4lW6N1VUiyeA6NbsmGoihqBCWaGFFp2la0UaiNLOkJX</w:t>
      </w:r>
    </w:p>
    <w:p>
      <w:pPr>
        <w:pStyle w:val="PreformattedText"/>
        <w:bidi w:val="0"/>
        <w:spacing w:before="0" w:after="0"/>
        <w:jc w:val="left"/>
        <w:rPr/>
      </w:pPr>
      <w:r>
        <w:rPr/>
        <w:t>UDZjYgDlufb0RJDAcei6dwWBb167ytEHzFLTxK0zzqZ64uzDVIrDxwLIVGv+llv9L+22GQBnoxt3/T</w:t>
      </w:r>
    </w:p>
    <w:p>
      <w:pPr>
        <w:pStyle w:val="PreformattedText"/>
        <w:bidi w:val="0"/>
        <w:spacing w:before="0" w:after="0"/>
        <w:jc w:val="left"/>
        <w:rPr/>
      </w:pPr>
      <w:r>
        <w:rPr/>
        <w:t>LHHp0vqKHyNTwCnMCuY1ZGFvUnDsSvocqq/pHAH1591JLNkUHT1aKWrU9L+mo8cYXmkqoTLCqwCV2S</w:t>
      </w:r>
    </w:p>
    <w:p>
      <w:pPr>
        <w:pStyle w:val="PreformattedText"/>
        <w:bidi w:val="0"/>
        <w:spacing w:before="0" w:after="0"/>
        <w:jc w:val="left"/>
        <w:rPr/>
      </w:pPr>
      <w:r>
        <w:rPr/>
        <w:t>ErEWB0uiqXmK2Fh9Bf24oiYMTSo6bEkwooQ0P59OdcKetdBDVR+IQhwplQEU6IC0011UeWdl0j/U/w</w:t>
      </w:r>
    </w:p>
    <w:p>
      <w:pPr>
        <w:pStyle w:val="PreformattedText"/>
        <w:bidi w:val="0"/>
        <w:spacing w:before="0" w:after="0"/>
        <w:jc w:val="left"/>
        <w:rPr/>
      </w:pPr>
      <w:r>
        <w:rPr/>
        <w:t>Cw90nCyUCtjq8GtAS6Z+zpQUFLRQRUf78FmpC88aTSE3lPMKSrqcsoYFrWta3593SKFQlXHDqjyyku</w:t>
      </w:r>
    </w:p>
    <w:p>
      <w:pPr>
        <w:pStyle w:val="PreformattedText"/>
        <w:bidi w:val="0"/>
        <w:spacing w:before="0" w:after="0"/>
        <w:jc w:val="left"/>
        <w:rPr/>
      </w:pPr>
      <w:r>
        <w:rPr/>
        <w:t>NJ446fadKKlhEavHIGcNBCYWE5YtpCsP7LAWNjwQPdisaLRWBHTJaViSRQ+eepjGgnmOhpzGsaI0cS</w:t>
      </w:r>
    </w:p>
    <w:p>
      <w:pPr>
        <w:pStyle w:val="PreformattedText"/>
        <w:bidi w:val="0"/>
        <w:spacing w:before="0" w:after="0"/>
        <w:jc w:val="left"/>
        <w:rPr/>
      </w:pPr>
      <w:r>
        <w:rPr/>
        <w:t>KqoqLzrlkfS3qGri3uriNnFCdNOqqZVWhArXp3nyuFWGFmlnNlbSxp2dtQQpqDO2rSpN7jjn8+35Li</w:t>
      </w:r>
    </w:p>
    <w:p>
      <w:pPr>
        <w:pStyle w:val="PreformattedText"/>
        <w:bidi w:val="0"/>
        <w:spacing w:before="0" w:after="0"/>
        <w:jc w:val="left"/>
        <w:rPr/>
      </w:pPr>
      <w:r>
        <w:rPr/>
        <w:t>0RVJkNfs6aiguyz0Uft6hwVuKeWIiprjLIFsBA4Rh/q5Yo2DagbcfU+2EkgLKRIdR+XT7R3ARqxrQf</w:t>
      </w:r>
    </w:p>
    <w:p>
      <w:pPr>
        <w:pStyle w:val="PreformattedText"/>
        <w:bidi w:val="0"/>
        <w:spacing w:before="0" w:after="0"/>
        <w:jc w:val="left"/>
        <w:rPr/>
      </w:pPr>
      <w:r>
        <w:rPr/>
        <w:t>PqXVS0o0Kr1sjidfJogWNZGHKxmSRtSsCf6cn28zrUBWNa9UiWUk1ApT164B2q5WLU4XxyeAGrmLpE</w:t>
      </w:r>
    </w:p>
    <w:p>
      <w:pPr>
        <w:pStyle w:val="PreformattedText"/>
        <w:bidi w:val="0"/>
        <w:spacing w:before="0" w:after="0"/>
        <w:jc w:val="left"/>
        <w:rPr/>
      </w:pPr>
      <w:r>
        <w:rPr/>
        <w:t>EQkaBGPFdm5JJJJ/pb3bWXOR5+fTujQuGriuB16eqroZBFHJSLHp0mJIxJIzMLoWaR3uy2H0+ntuSW</w:t>
      </w:r>
    </w:p>
    <w:p>
      <w:pPr>
        <w:pStyle w:val="PreformattedText"/>
        <w:bidi w:val="0"/>
        <w:spacing w:before="0" w:after="0"/>
        <w:jc w:val="left"/>
        <w:rPr/>
      </w:pPr>
      <w:r>
        <w:rPr/>
        <w:t>RTRdNOrJHGwqQ1eopqKrxFFpqdZFRlEqXFlSxXjkuZGP8AvPtOZH06fDFer6EDVMhp6dc46irn0rU0</w:t>
      </w:r>
    </w:p>
    <w:p>
      <w:pPr>
        <w:pStyle w:val="PreformattedText"/>
        <w:bidi w:val="0"/>
        <w:spacing w:before="0" w:after="0"/>
        <w:jc w:val="left"/>
        <w:rPr/>
      </w:pPr>
      <w:r>
        <w:rPr/>
        <w:t>1OVUl9Hjc3uNLMxZgOeOBxax93DyOArxjHTbpGgJRznqe1RX6R4oaZIYwHLaBCHWxuASQXJtbi3+Pt</w:t>
      </w:r>
    </w:p>
    <w:p>
      <w:pPr>
        <w:pStyle w:val="PreformattedText"/>
        <w:bidi w:val="0"/>
        <w:spacing w:before="0" w:after="0"/>
        <w:jc w:val="left"/>
        <w:rPr/>
      </w:pPr>
      <w:r>
        <w:rPr/>
        <w:t>zVLgKi0HScJGa6mJY9ZWmyUun7d1Xg6ljhgGlbfRHcsWZbf1PveuUkaadWVIgTXj+fWGIZCZxKmTam</w:t>
      </w:r>
    </w:p>
    <w:p>
      <w:pPr>
        <w:pStyle w:val="PreformattedText"/>
        <w:bidi w:val="0"/>
        <w:spacing w:before="0" w:after="0"/>
        <w:jc w:val="left"/>
        <w:rPr/>
      </w:pPr>
      <w:r>
        <w:rPr/>
        <w:t>CNZ1+8SGSVyAoMiX/b1NwPoD70ouHIYT0Ufz6dYxIpVoa1+VenExZQOT5zVOuhxorY9LREXKk6Suu/</w:t>
      </w:r>
    </w:p>
    <w:p>
      <w:pPr>
        <w:pStyle w:val="PreformattedText"/>
        <w:bidi w:val="0"/>
        <w:spacing w:before="0" w:after="0"/>
        <w:jc w:val="left"/>
        <w:rPr/>
      </w:pPr>
      <w:r>
        <w:rPr/>
        <w:t>11Dm3u5E4Nder8x02DBp+Cn2g9T7SyR6JQWl1J6JKYOY2F1BZDGqyq1/63/Pvfcw7hn7OmDpVqqe37</w:t>
      </w:r>
    </w:p>
    <w:p>
      <w:pPr>
        <w:pStyle w:val="PreformattedText"/>
        <w:bidi w:val="0"/>
        <w:spacing w:before="0" w:after="0"/>
        <w:jc w:val="left"/>
        <w:rPr/>
      </w:pPr>
      <w:r>
        <w:rPr/>
        <w:t>esYNbHHUqsTIEGl0CKVAHK2iJAGoXtYXsefeqyKklKinXqRMUJetem9ppfG0DoZYComlhMjftMSSjq</w:t>
      </w:r>
    </w:p>
    <w:p>
      <w:pPr>
        <w:pStyle w:val="PreformattedText"/>
        <w:bidi w:val="0"/>
        <w:spacing w:before="0" w:after="0"/>
        <w:jc w:val="left"/>
        <w:rPr/>
      </w:pPr>
      <w:r>
        <w:rPr/>
        <w:t>wAKyoBwLnjj2m8RqaSKr6enVzGmrXqo3CvXWRrI2aNY/PrmMKTxSKxdP2wXl1/UQuy/U3vf23cTq2l</w:t>
      </w:r>
    </w:p>
    <w:p>
      <w:pPr>
        <w:pStyle w:val="PreformattedText"/>
        <w:bidi w:val="0"/>
        <w:spacing w:before="0" w:after="0"/>
        <w:jc w:val="left"/>
        <w:rPr/>
      </w:pPr>
      <w:r>
        <w:rPr/>
        <w:t>RWppUf5eqwxMA2qmkVoR02ZQ0dXBK9Okx0PEsj0IitCyWEjyx21RsAPVpFmA/wBh7R3AjkBZVNMV0+</w:t>
      </w:r>
    </w:p>
    <w:p>
      <w:pPr>
        <w:pStyle w:val="PreformattedText"/>
        <w:bidi w:val="0"/>
        <w:spacing w:before="0" w:after="0"/>
        <w:jc w:val="left"/>
        <w:rPr/>
      </w:pPr>
      <w:r>
        <w:rPr/>
        <w:t>XVozLEe4jPr0x1ePSmrKWegqJ6M6ViMACHzJpLJLHGyMZfIfqn0seCPaaSIRyRvGxB9P8AN0oWfVG6</w:t>
      </w:r>
    </w:p>
    <w:p>
      <w:pPr>
        <w:pStyle w:val="PreformattedText"/>
        <w:bidi w:val="0"/>
        <w:spacing w:before="0" w:after="0"/>
        <w:jc w:val="left"/>
        <w:rPr/>
      </w:pPr>
      <w:r>
        <w:rPr/>
        <w:t>SICPXp0Ws81OKmlqEYKpjllo9cdUklj+zV05IQWXnSdJccLq9mInJQPHJnzpx/MdFjx0cq6n8+H5Hp</w:t>
      </w:r>
    </w:p>
    <w:p>
      <w:pPr>
        <w:pStyle w:val="PreformattedText"/>
        <w:bidi w:val="0"/>
        <w:spacing w:before="0" w:after="0"/>
        <w:jc w:val="left"/>
        <w:rPr/>
      </w:pPr>
      <w:r>
        <w:rPr/>
        <w:t>r+7eSSk1yQMNUw80bKkEbt6GjqFbV9sykBrOvDcN9b+2xK7lcjH7OvGNV1YI4f6h0CXYlDNX42tpIK</w:t>
      </w:r>
    </w:p>
    <w:p>
      <w:pPr>
        <w:pStyle w:val="PreformattedText"/>
        <w:bidi w:val="0"/>
        <w:spacing w:before="0" w:after="0"/>
        <w:jc w:val="left"/>
        <w:rPr/>
      </w:pPr>
      <w:r>
        <w:rPr/>
        <w:t>qOCoglkkUlCqpUujAxLFYqqy/Swumrkf0Dc66ljoQCD0qgYKDVag9FKzh82PoqoxsamnM8TzymVh5a</w:t>
      </w:r>
    </w:p>
    <w:p>
      <w:pPr>
        <w:pStyle w:val="PreformattedText"/>
        <w:bidi w:val="0"/>
        <w:spacing w:before="0" w:after="0"/>
        <w:jc w:val="left"/>
        <w:rPr/>
      </w:pPr>
      <w:r>
        <w:rPr/>
        <w:t>SNFmorjUtOz2LL6SpW3HHsw2/Dqp6Kdy+AkevQA72qKaoFAk1NUTQ5mlqsJWpSxLVR/cys8dG4WTRB</w:t>
      </w:r>
    </w:p>
    <w:p>
      <w:pPr>
        <w:pStyle w:val="PreformattedText"/>
        <w:bidi w:val="0"/>
        <w:spacing w:before="0" w:after="0"/>
        <w:jc w:val="left"/>
        <w:rPr/>
      </w:pPr>
      <w:r>
        <w:rPr/>
        <w:t>PJHOviYeljFJ6Te1hpZBaUIzXoDX5Yknyp0VnsEVWwN0dY5PMpXQjFZCqzFNUR1Fn+3xk8UNLATEiq</w:t>
      </w:r>
    </w:p>
    <w:p>
      <w:pPr>
        <w:pStyle w:val="PreformattedText"/>
        <w:bidi w:val="0"/>
        <w:spacing w:before="0" w:after="0"/>
        <w:jc w:val="left"/>
        <w:rPr/>
      </w:pPr>
      <w:r>
        <w:rPr/>
        <w:t>64+WiNxJw3FifZ0MU6DEta1Br0FveuLqd6bc3nu5kp5KLEbw/jGVrqeA0tVVUm4HPhkesnFlWAmMuh</w:t>
      </w:r>
    </w:p>
    <w:p>
      <w:pPr>
        <w:pStyle w:val="PreformattedText"/>
        <w:bidi w:val="0"/>
        <w:spacing w:before="0" w:after="0"/>
        <w:jc w:val="left"/>
        <w:rPr/>
      </w:pPr>
      <w:r>
        <w:rPr/>
        <w:t>iCXPJAv7tTy6aJ8+i59dZYbD3NLh6x563B1iY8ZQ0iHHHN4qrYrjMvQR6TCuaxkzfbzRqyq5VG4IQt</w:t>
      </w:r>
    </w:p>
    <w:p>
      <w:pPr>
        <w:pStyle w:val="PreformattedText"/>
        <w:bidi w:val="0"/>
        <w:spacing w:before="0" w:after="0"/>
        <w:jc w:val="left"/>
        <w:rPr/>
      </w:pPr>
      <w:r>
        <w:rPr/>
        <w:t>WlMdXU9Wx9J4COspFpI8tjlo8nWNW4SsqEmrq15YoL1CVtNDDZZ5oiVnMBYLYs6EXI106DXq3/AOBK</w:t>
      </w:r>
    </w:p>
    <w:p>
      <w:pPr>
        <w:pStyle w:val="PreformattedText"/>
        <w:bidi w:val="0"/>
        <w:spacing w:before="0" w:after="0"/>
        <w:jc w:val="left"/>
        <w:rPr/>
      </w:pPr>
      <w:r>
        <w:rPr/>
        <w:t>1eyNy5Lb43RU11BmZl8e38h4TLSyKH1SUVVAy09ZTo36WKJMI7BgbX9iflqbRM8Xi4b8P+UdBbmeDX</w:t>
      </w:r>
    </w:p>
    <w:p>
      <w:pPr>
        <w:pStyle w:val="PreformattedText"/>
        <w:bidi w:val="0"/>
        <w:spacing w:before="0" w:after="0"/>
        <w:jc w:val="left"/>
        <w:rPr/>
      </w:pPr>
      <w:r>
        <w:rPr/>
        <w:t>Akvh/D+L/IerkqJLWFjz+P94P+9fT2N+gN6U4dKSnHA4F/pb/ffj3YdNmnU9V+n++/2H+w92/w9VrT</w:t>
      </w:r>
    </w:p>
    <w:p>
      <w:pPr>
        <w:pStyle w:val="PreformattedText"/>
        <w:bidi w:val="0"/>
        <w:spacing w:before="0" w:after="0"/>
        <w:jc w:val="left"/>
        <w:rPr/>
      </w:pPr>
      <w:r>
        <w:rPr/>
        <w:t>rOq/8jt7917Ar1mUf7A2P++vbgW9760T13b8D/XP49761jHXBhx/xH+JP+seT7oerj7emmsFgQAbEf</w:t>
      </w:r>
    </w:p>
    <w:p>
      <w:pPr>
        <w:pStyle w:val="PreformattedText"/>
        <w:bidi w:val="0"/>
        <w:spacing w:before="0" w:after="0"/>
        <w:jc w:val="left"/>
        <w:rPr/>
      </w:pPr>
      <w:r>
        <w:rPr/>
        <w:t>7Yf4+00owelERznoPs5H6ZLgcA2v8Aj/EW5t7JJ1qx6M4jgdAPmaYtUzC1rg/1+hPJ/wBYAc+1KqPp</w:t>
      </w:r>
    </w:p>
    <w:p>
      <w:pPr>
        <w:pStyle w:val="PreformattedText"/>
        <w:bidi w:val="0"/>
        <w:spacing w:before="0" w:after="0"/>
        <w:jc w:val="left"/>
        <w:rPr/>
      </w:pPr>
      <w:r>
        <w:rPr/>
        <w:t>umpWrIBXoDslQA1UhKj1MQRe39o6eQLFf6fn2ZW4/TWnRfcEBzTj1ihx/wDtP04JuLD/AFXB/r/t/a</w:t>
      </w:r>
    </w:p>
    <w:p>
      <w:pPr>
        <w:pStyle w:val="PreformattedText"/>
        <w:bidi w:val="0"/>
        <w:spacing w:before="0" w:after="0"/>
        <w:jc w:val="left"/>
        <w:rPr/>
      </w:pPr>
      <w:r>
        <w:rPr/>
        <w:t>inD16THzPTvBQEG1ibAfi4/oGsTfk/7b3enqOvDzp0/U+P4Hp+lxYjnggsOfx/j+fdgB16p/Lp1ixw</w:t>
      </w:r>
    </w:p>
    <w:p>
      <w:pPr>
        <w:pStyle w:val="PreformattedText"/>
        <w:bidi w:val="0"/>
        <w:spacing w:before="0" w:after="0"/>
        <w:jc w:val="left"/>
        <w:rPr/>
      </w:pPr>
      <w:r>
        <w:rPr/>
        <w:t>4uE5/Fvz+PrwBYfT25TqlfU9TY8dbgAG3+sDcH6i9/r9B78RU0PW6+nUlMdYfT+zwLE/jnjj6E/n36</w:t>
      </w:r>
    </w:p>
    <w:p>
      <w:pPr>
        <w:pStyle w:val="PreformattedText"/>
        <w:bidi w:val="0"/>
        <w:spacing w:before="0" w:after="0"/>
        <w:jc w:val="left"/>
        <w:rPr/>
      </w:pPr>
      <w:r>
        <w:rPr/>
        <w:t>nXs8D1lGO/BAFgLWH/ABr6gf7z71Tr1adZVx3+AFlvxckXuAbD8W492A61X1PUlcaCAdNwB/Tg/j6G</w:t>
      </w:r>
    </w:p>
    <w:p>
      <w:pPr>
        <w:pStyle w:val="PreformattedText"/>
        <w:bidi w:val="0"/>
        <w:spacing w:before="0" w:after="0"/>
        <w:jc w:val="left"/>
        <w:rPr/>
      </w:pPr>
      <w:r>
        <w:rPr/>
        <w:t>30H+FvdgOtHjk9cXxwA4X+vBH1H05/H+w92p1U09eoM9ALL6QSOL8/Xnn6X/AMCPpb3vTivVSfLpjq</w:t>
      </w:r>
    </w:p>
    <w:p>
      <w:pPr>
        <w:pStyle w:val="PreformattedText"/>
        <w:bidi w:val="0"/>
        <w:spacing w:before="0" w:after="0"/>
        <w:jc w:val="left"/>
        <w:rPr/>
      </w:pPr>
      <w:r>
        <w:rPr/>
        <w:t>6IKOR+D+bm/wBL3vzb34L6daJ9ek9JS2JDD68H6g8fS7WuNR/3j3o8cdar6jrCKYFjxwPSeOBe3Av+</w:t>
      </w:r>
    </w:p>
    <w:p>
      <w:pPr>
        <w:pStyle w:val="PreformattedText"/>
        <w:bidi w:val="0"/>
        <w:spacing w:before="0" w:after="0"/>
        <w:jc w:val="left"/>
        <w:rPr/>
      </w:pPr>
      <w:r>
        <w:rPr/>
        <w:t>bjn/AB9+6tx4DqTDS6mP1+vPHqP0v/tOk/Ufj223V1Pn0902P1MODpt9bg/nUPqP8efbIwen6YGelH</w:t>
      </w:r>
    </w:p>
    <w:p>
      <w:pPr>
        <w:pStyle w:val="PreformattedText"/>
        <w:bidi w:val="0"/>
        <w:spacing w:before="0" w:after="0"/>
        <w:jc w:val="left"/>
        <w:rPr/>
      </w:pPr>
      <w:r>
        <w:rPr/>
        <w:t>DjRp5W59N+f7I4tcD8e9Eegx14N5dZ4qC0n6QRcC3+I/HHJt/X2264+fTiEV49L/EU5VV9JFrfk8fi</w:t>
      </w:r>
    </w:p>
    <w:p>
      <w:pPr>
        <w:pStyle w:val="PreformattedText"/>
        <w:bidi w:val="0"/>
        <w:spacing w:before="0" w:after="0"/>
        <w:jc w:val="left"/>
        <w:rPr/>
      </w:pPr>
      <w:r>
        <w:rPr/>
        <w:t>wsP8f9t7ZoAOnqk56EXHpbTxb6L9bW/2NuPfuHXvy6V9IOAPr9OP+J/Pt0eo6abp2T6cXP8ArfU+79</w:t>
      </w:r>
    </w:p>
    <w:p>
      <w:pPr>
        <w:pStyle w:val="PreformattedText"/>
        <w:bidi w:val="0"/>
        <w:spacing w:before="0" w:after="0"/>
        <w:jc w:val="left"/>
        <w:rPr/>
      </w:pPr>
      <w:r>
        <w:rPr/>
        <w:t>N1/b1lA/Fv6/7x/wAR7317HWUD/kX9ffutVp5dciP8Px/t/fq9er1Hf6/4/wC8X+l/9h7qerD5cOme</w:t>
      </w:r>
    </w:p>
    <w:p>
      <w:pPr>
        <w:pStyle w:val="PreformattedText"/>
        <w:bidi w:val="0"/>
        <w:spacing w:before="0" w:after="0"/>
        <w:jc w:val="left"/>
        <w:rPr/>
      </w:pPr>
      <w:r>
        <w:rPr/>
        <w:t>uvZueLW/wv8A7Dn6+0stKHpTFxHQU7kW6y3/AMf8eLH02t/j9fZHcjJ6OLc4HRc9wQnVILD1FvTfn/</w:t>
      </w:r>
    </w:p>
    <w:p>
      <w:pPr>
        <w:pStyle w:val="PreformattedText"/>
        <w:bidi w:val="0"/>
        <w:spacing w:before="0" w:after="0"/>
        <w:jc w:val="left"/>
        <w:rPr/>
      </w:pPr>
      <w:r>
        <w:rPr/>
        <w:t>WN/wDH23EtafZ0rJ4/Z0CWcpS1RNYEBjbT+q5s1lLE/m/B/wAPbSL3VPVtVVAPHqBTUP0BUghiCFH1</w:t>
      </w:r>
    </w:p>
    <w:p>
      <w:pPr>
        <w:pStyle w:val="PreformattedText"/>
        <w:bidi w:val="0"/>
        <w:spacing w:before="0" w:after="0"/>
        <w:jc w:val="left"/>
        <w:rPr/>
      </w:pPr>
      <w:r>
        <w:rPr/>
        <w:t>Fr2H5JNv9t7MkSgHSN3FTjpR09GQL/0J+nq/2It6QxA/3r2rjTGePSaRzxJx05UlN6hYWtbn6WB5tb</w:t>
      </w:r>
    </w:p>
    <w:p>
      <w:pPr>
        <w:pStyle w:val="PreformattedText"/>
        <w:bidi w:val="0"/>
        <w:spacing w:before="0" w:after="0"/>
        <w:jc w:val="left"/>
        <w:rPr/>
      </w:pPr>
      <w:r>
        <w:rPr/>
        <w:t>gnn8fX6+7lQDXpsMWB6UFPT3IH6bfX/YDi31PHvdMdV1Yz0/UsN3B4BtyLXu1v8f8AeB79pz17UBx4</w:t>
      </w:r>
    </w:p>
    <w:p>
      <w:pPr>
        <w:pStyle w:val="PreformattedText"/>
        <w:bidi w:val="0"/>
        <w:spacing w:before="0" w:after="0"/>
        <w:jc w:val="left"/>
        <w:rPr/>
      </w:pPr>
      <w:r>
        <w:rPr/>
        <w:t>dK6hoiSptb6XUf63+P1B92VKnhw6oz9K2loQVHoueLD/ABJ54vc+3hHTiOmDJ8+nmHH3A9At/iOLc8</w:t>
      </w:r>
    </w:p>
    <w:p>
      <w:pPr>
        <w:pStyle w:val="PreformattedText"/>
        <w:bidi w:val="0"/>
        <w:spacing w:before="0" w:after="0"/>
        <w:jc w:val="left"/>
        <w:rPr/>
      </w:pPr>
      <w:r>
        <w:rPr/>
        <w:t>Cw4v8A7f28sYwemmk49f/UtsS/H4vydIsdS+mwYgajcjg+2unPs6yIGIBtfkFifUCf9QAdIsQOLe90</w:t>
      </w:r>
    </w:p>
    <w:p>
      <w:pPr>
        <w:pStyle w:val="PreformattedText"/>
        <w:bidi w:val="0"/>
        <w:spacing w:before="0" w:after="0"/>
        <w:jc w:val="left"/>
        <w:rPr/>
      </w:pPr>
      <w:r>
        <w:rPr/>
        <w:t>68esn0Nje4I4P0VOdPqBBYgEG/549+631nC86jYlgORwx5NxZSBY2PA5J/xHvQ691kFh6lF1H1La9Q</w:t>
      </w:r>
    </w:p>
    <w:p>
      <w:pPr>
        <w:pStyle w:val="PreformattedText"/>
        <w:bidi w:val="0"/>
        <w:spacing w:before="0" w:after="0"/>
        <w:jc w:val="left"/>
        <w:rPr/>
      </w:pPr>
      <w:r>
        <w:rPr/>
        <w:t>Vv0X4OkWJBH+Nve/Prw+fXQAHFwNIsNJJJCkkkG2lrXN/yOPp71Tr3p1xIOkrZdKkFQ5Ym7HjXp4Jt</w:t>
      </w:r>
    </w:p>
    <w:p>
      <w:pPr>
        <w:pStyle w:val="PreformattedText"/>
        <w:bidi w:val="0"/>
        <w:spacing w:before="0" w:after="0"/>
        <w:jc w:val="left"/>
        <w:rPr/>
      </w:pPr>
      <w:r>
        <w:rPr/>
        <w:t>/tre9EdbHWM21FbFmsS1msW1/p/1yo+g4PvXVuPn1jYWB9VrAKb83swa5CfQsDfji97nn3qvy611hl</w:t>
      </w:r>
    </w:p>
    <w:p>
      <w:pPr>
        <w:pStyle w:val="PreformattedText"/>
        <w:bidi w:val="0"/>
        <w:spacing w:before="0" w:after="0"/>
        <w:jc w:val="left"/>
        <w:rPr/>
      </w:pPr>
      <w:r>
        <w:rPr/>
        <w:t>uSfoSVIY3IA5AIa4sdPNrc8/X3brx6iuLkHSBckqFIBICmyfVlQkt9fx711sZ+3rAfoSLkltJ0gayT</w:t>
      </w:r>
    </w:p>
    <w:p>
      <w:pPr>
        <w:pStyle w:val="PreformattedText"/>
        <w:bidi w:val="0"/>
        <w:spacing w:before="0" w:after="0"/>
        <w:jc w:val="left"/>
        <w:rPr/>
      </w:pPr>
      <w:r>
        <w:rPr/>
        <w:t>9WIuBYf7ED+nNve+vU6xSL6GHBD8C5dtQb1MxNgoYAGx4IFvdevenQq9SPoyYB/V5bavpZQOTpsQOP</w:t>
      </w:r>
    </w:p>
    <w:p>
      <w:pPr>
        <w:pStyle w:val="PreformattedText"/>
        <w:bidi w:val="0"/>
        <w:spacing w:before="0" w:after="0"/>
        <w:jc w:val="left"/>
        <w:rPr/>
      </w:pPr>
      <w:r>
        <w:rPr/>
        <w:t>rf9Q9k94K3Kn5dKVP6ajq0jriW8FLb6iKMEX+llFiObf8AGva+3FFHVXYHPRkKJ/2U+l7D8fg/X6/T</w:t>
      </w:r>
    </w:p>
    <w:p>
      <w:pPr>
        <w:pStyle w:val="PreformattedText"/>
        <w:bidi w:val="0"/>
        <w:spacing w:before="0" w:after="0"/>
        <w:jc w:val="left"/>
        <w:rPr/>
      </w:pPr>
      <w:r>
        <w:rPr/>
        <w:t>6e1g49Jz1OLW4/B5P197Oc9a+wddRyC/1/J/wt/rf6/9fbLAk9OeWepkcw1C/wDvP+98fX6+9r1Rq9</w:t>
      </w:r>
    </w:p>
    <w:p>
      <w:pPr>
        <w:pStyle w:val="PreformattedText"/>
        <w:bidi w:val="0"/>
        <w:spacing w:before="0" w:after="0"/>
        <w:jc w:val="left"/>
        <w:rPr/>
      </w:pPr>
      <w:r>
        <w:rPr/>
        <w:t>O1PMeP6H/G1/8Ab+3x02f59PMUhI+v1/2JP+Jv+fe+q9SWkH+8j6i3+sOPoffuvdY2mtfn/b/7bjnn</w:t>
      </w:r>
    </w:p>
    <w:p>
      <w:pPr>
        <w:pStyle w:val="PreformattedText"/>
        <w:bidi w:val="0"/>
        <w:spacing w:before="0" w:after="0"/>
        <w:jc w:val="left"/>
        <w:rPr/>
      </w:pPr>
      <w:r>
        <w:rPr/>
        <w:t>3quOt06jPOADzwf97/1/x7qT69WA9Om2oq7C9+Ryf8T/AMa9ss3Tqp5dMVVkAqm7W4PF/wDif6j/AH</w:t>
      </w:r>
    </w:p>
    <w:p>
      <w:pPr>
        <w:pStyle w:val="PreformattedText"/>
        <w:bidi w:val="0"/>
        <w:spacing w:before="0" w:after="0"/>
        <w:jc w:val="left"/>
        <w:rPr/>
      </w:pPr>
      <w:r>
        <w:rPr/>
        <w:t>j2w8lPPp9Y/l0hMrmApb1W+tr3twOf9t9Pacy0zXp0J5Uz0gpc6pqQA/0PP1/pxY/j/H27CxrXpHLH</w:t>
      </w:r>
    </w:p>
    <w:p>
      <w:pPr>
        <w:pStyle w:val="PreformattedText"/>
        <w:bidi w:val="0"/>
        <w:spacing w:before="0" w:after="0"/>
        <w:jc w:val="left"/>
        <w:rPr/>
      </w:pPr>
      <w:r>
        <w:rPr/>
        <w:t>Svp09UecViLsPrwb2tYCxA/Iv+fZmjnGei2RRmp6VtJl42sC44F+f8frzf6n2+Gr59J2BBwOlDHkkK</w:t>
      </w:r>
    </w:p>
    <w:p>
      <w:pPr>
        <w:pStyle w:val="PreformattedText"/>
        <w:bidi w:val="0"/>
        <w:spacing w:before="0" w:after="0"/>
        <w:jc w:val="left"/>
        <w:rPr/>
      </w:pPr>
      <w:r>
        <w:rPr/>
        <w:t>D1fX+p/Nv6fi1vfj1rPXGTIrpFiLnn+n+xHPvXz6sa9NFTXCxswN/9uP8AG4/HuhPHHWs4rXpO1dYD</w:t>
      </w:r>
    </w:p>
    <w:p>
      <w:pPr>
        <w:pStyle w:val="PreformattedText"/>
        <w:bidi w:val="0"/>
        <w:spacing w:before="0" w:after="0"/>
        <w:jc w:val="left"/>
        <w:rPr/>
      </w:pPr>
      <w:r>
        <w:rPr/>
        <w:t>qsT/ALDggf488D/efbRbPVcmoHSXqam5JB5HBsef6C31vY+/A/s68agjHTBVTlr2/rf/AFza/wDvXv</w:t>
      </w:r>
    </w:p>
    <w:p>
      <w:pPr>
        <w:pStyle w:val="PreformattedText"/>
        <w:bidi w:val="0"/>
        <w:spacing w:before="0" w:after="0"/>
        <w:jc w:val="left"/>
        <w:rPr/>
      </w:pPr>
      <w:r>
        <w:rPr/>
        <w:t>xJyOvKOoUEzGUfn+l+Px/r8WPtpjQ9KF4jpaYyQkqL/n6WP5FyPwPd1wePSpa06ELHS3At/X6c2+n0</w:t>
      </w:r>
    </w:p>
    <w:p>
      <w:pPr>
        <w:pStyle w:val="PreformattedText"/>
        <w:bidi w:val="0"/>
        <w:spacing w:before="0" w:after="0"/>
        <w:jc w:val="left"/>
        <w:rPr/>
      </w:pPr>
      <w:r>
        <w:rPr/>
        <w:t>+vFvd69O0x0qoJTYf7AAfi/5/wBb3uvWus0rkjn/AI3/AK9uPdWYAdbA6apnYXt/U8i/+2v9L+0sjY</w:t>
      </w:r>
    </w:p>
    <w:p>
      <w:pPr>
        <w:pStyle w:val="PreformattedText"/>
        <w:bidi w:val="0"/>
        <w:spacing w:before="0" w:after="0"/>
        <w:jc w:val="left"/>
        <w:rPr/>
      </w:pPr>
      <w:r>
        <w:rPr/>
        <w:t>6eVa9QXdyCST+Li/PH45+hv7QSFq46Voo6iSa7H+n9P6/g8fjj/XPtE3iGvSlAvp00VMDyAix/1v1f</w:t>
      </w:r>
    </w:p>
    <w:p>
      <w:pPr>
        <w:pStyle w:val="PreformattedText"/>
        <w:bidi w:val="0"/>
        <w:spacing w:before="0" w:after="0"/>
        <w:jc w:val="left"/>
        <w:rPr/>
      </w:pPr>
      <w:r>
        <w:rPr/>
        <w:t>T8f0/wB590o54jpwleHp0kK/GyO2rSQvN/8AH/Xvce3Eipk9J5G1Y8ukbkKFoCjBTckA8WIFzwSPrf</w:t>
      </w:r>
    </w:p>
    <w:p>
      <w:pPr>
        <w:pStyle w:val="PreformattedText"/>
        <w:bidi w:val="0"/>
        <w:spacing w:before="0" w:after="0"/>
        <w:jc w:val="left"/>
        <w:rPr/>
      </w:pPr>
      <w:r>
        <w:rPr/>
        <w:t>8A2/sxgqW0eXRTOF9OsH2r+ZeD9A354/1r/W4PtXHH3UJ6QSEAEnpT4+idgpsAPpxyb3F9RIP4+nta</w:t>
      </w:r>
    </w:p>
    <w:p>
      <w:pPr>
        <w:pStyle w:val="PreformattedText"/>
        <w:bidi w:val="0"/>
        <w:spacing w:before="0" w:after="0"/>
        <w:jc w:val="left"/>
        <w:rPr/>
      </w:pPr>
      <w:r>
        <w:rPr/>
        <w:t>sNBw6Ta1Jx0t6Cgfj02F/wCn0H9fzwR7UCIenVCxLcOlbSY88X/3r8f7f6e3KAAinXhUn5dPMVBwPT</w:t>
      </w:r>
    </w:p>
    <w:p>
      <w:pPr>
        <w:pStyle w:val="PreformattedText"/>
        <w:bidi w:val="0"/>
        <w:spacing w:before="0" w:after="0"/>
        <w:jc w:val="left"/>
        <w:rPr/>
      </w:pPr>
      <w:r>
        <w:rPr/>
        <w:t>/iP96/2PvXVtOadZxjx/qf6W45/wB5/p791vT5dcTjxydP15vbgj+trD3vV1rT+3qJJjx/QE8iwH0u</w:t>
      </w:r>
    </w:p>
    <w:p>
      <w:pPr>
        <w:pStyle w:val="PreformattedText"/>
        <w:bidi w:val="0"/>
        <w:spacing w:before="0" w:after="0"/>
        <w:jc w:val="left"/>
        <w:rPr/>
      </w:pPr>
      <w:r>
        <w:rPr/>
        <w:t>f+Nf6/u1ajPWivy6b5catjdQL/Tg/j88DkD37j1XT0y1mLXSbLyR9LcC35/HvYGOmyD0xJjgkuoKOD</w:t>
      </w:r>
    </w:p>
    <w:p>
      <w:pPr>
        <w:pStyle w:val="PreformattedText"/>
        <w:bidi w:val="0"/>
        <w:spacing w:before="0" w:after="0"/>
        <w:jc w:val="left"/>
        <w:rPr/>
      </w:pPr>
      <w:r>
        <w:rPr/>
        <w:t>e2n6H6D/bj21IooR09E1Kdalv/AApB2phNu4fqyooMNWQ53PZnNT12bjhfxTUlWiS1MKVH+bqKoiEB</w:t>
      </w:r>
    </w:p>
    <w:p>
      <w:pPr>
        <w:pStyle w:val="PreformattedText"/>
        <w:bidi w:val="0"/>
        <w:spacing w:before="0" w:after="0"/>
        <w:jc w:val="left"/>
        <w:rPr/>
      </w:pPr>
      <w:r>
        <w:rPr/>
        <w:t>VawQXb8e405piSK5i0rk1JPUqcnzPLbzam7RQAenWpxBrSpNPF4QRRKRLKmpkSrKU0DARlQkaAMBcN</w:t>
      </w:r>
    </w:p>
    <w:p>
      <w:pPr>
        <w:pStyle w:val="PreformattedText"/>
        <w:bidi w:val="0"/>
        <w:spacing w:before="0" w:after="0"/>
        <w:jc w:val="left"/>
        <w:rPr/>
      </w:pPr>
      <w:r>
        <w:rPr/>
        <w:t>e3H9fYV6GXUXd1Sr4XF46OopdTGpM7U6PGUVS8c0rJT6o1NQI7sFOqQAfk29+690B0W0qvcedegmRo</w:t>
      </w:r>
    </w:p>
    <w:p>
      <w:pPr>
        <w:pStyle w:val="PreformattedText"/>
        <w:bidi w:val="0"/>
        <w:spacing w:before="0" w:after="0"/>
        <w:jc w:val="left"/>
        <w:rPr/>
      </w:pPr>
      <w:r>
        <w:rPr/>
        <w:t>MdBoOSkZTBN/DYIvIlFDGgP2kMoUNIGu5uAQRyNg0yOPWul/jUoo6eukpp4oqPb9PUUUFaEURwzGma</w:t>
      </w:r>
    </w:p>
    <w:p>
      <w:pPr>
        <w:pStyle w:val="PreformattedText"/>
        <w:bidi w:val="0"/>
        <w:spacing w:before="0" w:after="0"/>
        <w:jc w:val="left"/>
        <w:rPr/>
      </w:pPr>
      <w:r>
        <w:rPr/>
        <w:t>plWnVAfu6hKdQi6iRGzs1/p711vpE5DMx4nbOErZJJXyVfFmXniaJ9FBHVxGnNLSlRxxKBpP1tzx79</w:t>
      </w:r>
    </w:p>
    <w:p>
      <w:pPr>
        <w:pStyle w:val="PreformattedText"/>
        <w:bidi w:val="0"/>
        <w:spacing w:before="0" w:after="0"/>
        <w:jc w:val="left"/>
        <w:rPr/>
      </w:pPr>
      <w:r>
        <w:rPr/>
        <w:t>1rpCM60+IyDGkcSVFbQmCtiI5ZVkmkIIN7zpGgJbhCCPqfbw8umm4HoStixrkMJX03rHib7+Bqas/w</w:t>
      </w:r>
    </w:p>
    <w:p>
      <w:pPr>
        <w:pStyle w:val="PreformattedText"/>
        <w:bidi w:val="0"/>
        <w:spacing w:before="0" w:after="0"/>
        <w:jc w:val="left"/>
        <w:rPr/>
      </w:pPr>
      <w:r>
        <w:rPr/>
        <w:t>AppZ4QKwiNSNSSzLGxeMpYiMWJYe1EZ4evSSTh0ePGbjTdG1tsUUDyVFTtzIGsixlVopJKaSeKoqgV</w:t>
      </w:r>
    </w:p>
    <w:p>
      <w:pPr>
        <w:pStyle w:val="PreformattedText"/>
        <w:bidi w:val="0"/>
        <w:spacing w:before="0" w:after="0"/>
        <w:jc w:val="left"/>
        <w:rPr/>
      </w:pPr>
      <w:r>
        <w:rPr/>
        <w:t>dzUM9NJMwMLR3VwTb1ce1iZoDnpESFJxnox+992Cq7ENfSR1kdXjsXhNh4T72LwtTUv8CxdTnMjBEr</w:t>
      </w:r>
    </w:p>
    <w:p>
      <w:pPr>
        <w:pStyle w:val="PreformattedText"/>
        <w:bidi w:val="0"/>
        <w:spacing w:before="0" w:after="0"/>
        <w:jc w:val="left"/>
        <w:rPr/>
      </w:pPr>
      <w:r>
        <w:rPr/>
        <w:t>EwhK5iHN7vaxFz7vKOPp16NirAVzw+yvQodfEZaFZ6+snp9r4+HxQ1cUxfKVcTVEqQU2JhIkiOTz9e</w:t>
      </w:r>
    </w:p>
    <w:p>
      <w:pPr>
        <w:pStyle w:val="PreformattedText"/>
        <w:bidi w:val="0"/>
        <w:spacing w:before="0" w:after="0"/>
        <w:jc w:val="left"/>
        <w:rPr/>
      </w:pPr>
      <w:r>
        <w:rPr/>
        <w:t>JPEGB8catM/pC3KbtKgEnoQWUwWi1x0bHC5WSvkpMUtPDhcdTkGjxUUcf2tBDKgGkVGg1NTkanxapp</w:t>
      </w:r>
    </w:p>
    <w:p>
      <w:pPr>
        <w:pStyle w:val="PreformattedText"/>
        <w:bidi w:val="0"/>
        <w:spacing w:before="0" w:after="0"/>
        <w:jc w:val="left"/>
        <w:rPr/>
      </w:pPr>
      <w:r>
        <w:rPr/>
        <w:t>ZmeV3Ym4sAA1dEkfL06F9lrFF+XRvNp4SFMZSUk0TVclbJFLRxPONdHDFpkFS0UN4vK7WuXa6nkD2S</w:t>
      </w:r>
    </w:p>
    <w:p>
      <w:pPr>
        <w:pStyle w:val="PreformattedText"/>
        <w:bidi w:val="0"/>
        <w:spacing w:before="0" w:after="0"/>
        <w:jc w:val="left"/>
        <w:rPr/>
      </w:pPr>
      <w:r>
        <w:rPr/>
        <w:t>zRopYNw6EdszEdvDocYMNHiZoqOlWL+J1FKWX7hVd4I4QjsZpgRHJVSf6h/Sotf8e0pjVOA7ulom1C</w:t>
      </w:r>
    </w:p>
    <w:p>
      <w:pPr>
        <w:pStyle w:val="PreformattedText"/>
        <w:bidi w:val="0"/>
        <w:spacing w:before="0" w:after="0"/>
        <w:jc w:val="left"/>
        <w:rPr/>
      </w:pPr>
      <w:r>
        <w:rPr/>
        <w:t>vkOk3kaWGZaWWumL08ORmnTmNq2SoJCrH+6VMMMrj92U6rKLDi49+8EvSvCvTiTUJFOnjB5KoqalZ8</w:t>
      </w:r>
    </w:p>
    <w:p>
      <w:pPr>
        <w:pStyle w:val="PreformattedText"/>
        <w:bidi w:val="0"/>
        <w:spacing w:before="0" w:after="0"/>
        <w:jc w:val="left"/>
        <w:rPr/>
      </w:pPr>
      <w:r>
        <w:rPr/>
        <w:t>bRU7hnESzQU8bFYCdP3Mk5UpUxh0YNwb8WIA9tSRsv4f2dKkyaF/2now+3aSSEQWqquaJUL1NQ8mil</w:t>
      </w:r>
    </w:p>
    <w:p>
      <w:pPr>
        <w:pStyle w:val="PreformattedText"/>
        <w:bidi w:val="0"/>
        <w:spacing w:before="0" w:after="0"/>
        <w:jc w:val="left"/>
        <w:rPr/>
      </w:pPr>
      <w:r>
        <w:rPr/>
        <w:t>imN1vGtlIRA5UE8MQbe2UiNWpI1erlgPwivSqelpoGRodNa0E0X7kMrzuwlGpAoD6Y5lcXYWJ5t7bP</w:t>
      </w:r>
    </w:p>
    <w:p>
      <w:pPr>
        <w:pStyle w:val="PreformattedText"/>
        <w:bidi w:val="0"/>
        <w:spacing w:before="0" w:after="0"/>
        <w:jc w:val="left"/>
        <w:rPr/>
      </w:pPr>
      <w:r>
        <w:rPr/>
        <w:t>aSBnp+MkgV7elDS5qJW1NTyGokXwIjTfoDNbVHGRphVkFyfqTf8AHu/iD+GrdKlt3cCj46e6Z6WSQi</w:t>
      </w:r>
    </w:p>
    <w:p>
      <w:pPr>
        <w:pStyle w:val="PreformattedText"/>
        <w:bidi w:val="0"/>
        <w:spacing w:before="0" w:after="0"/>
        <w:jc w:val="left"/>
        <w:rPr/>
      </w:pPr>
      <w:r>
        <w:rPr/>
        <w:t>npvFNN+7O0tWBYkMkcSBw8YBtywX/W907ASFGT0oWNkpVqjpVYOmaoiWRzArSKXUz2EqUkEnrLRggy</w:t>
      </w:r>
    </w:p>
    <w:p>
      <w:pPr>
        <w:pStyle w:val="PreformattedText"/>
        <w:bidi w:val="0"/>
        <w:spacing w:before="0" w:after="0"/>
        <w:jc w:val="left"/>
        <w:rPr/>
      </w:pPr>
      <w:r>
        <w:rPr/>
        <w:t>M4H4FuRb3ZIy61qKdemYKaCtPl69K2npY56YrHGwqDI3idWWPxu5GsszE6LqtrcXHHPu/hK6MAO716</w:t>
      </w:r>
    </w:p>
    <w:p>
      <w:pPr>
        <w:pStyle w:val="PreformattedText"/>
        <w:bidi w:val="0"/>
        <w:spacing w:before="0" w:after="0"/>
        <w:jc w:val="left"/>
        <w:rPr/>
      </w:pPr>
      <w:r>
        <w:rPr/>
        <w:t>S6irVbKjp/Wl+1KliSyRwx+SMlJJ55hpZ9RFgiji4H0/PtwQ6ePTJcPwHn/LqXFFApkp6iNERFETPJ</w:t>
      </w:r>
    </w:p>
    <w:p>
      <w:pPr>
        <w:pStyle w:val="PreformattedText"/>
        <w:bidi w:val="0"/>
        <w:spacing w:before="0" w:after="0"/>
        <w:jc w:val="left"/>
        <w:rPr/>
      </w:pPr>
      <w:r>
        <w:rPr/>
        <w:t>PcamY/pXQVDSsdNz9APe9KAUZR1QlyKqT17MUc4iSppYFd1jGpTUxemOIg+O6gXUK3+ufp+Pae9gch</w:t>
      </w:r>
    </w:p>
    <w:p>
      <w:pPr>
        <w:pStyle w:val="PreformattedText"/>
        <w:bidi w:val="0"/>
        <w:spacing w:before="0" w:after="0"/>
        <w:jc w:val="left"/>
        <w:rPr/>
      </w:pPr>
      <w:r>
        <w:rPr/>
        <w:t>XReHz6ctJVqyO38unhaKhSCGqqVleoBEbxo0Xi8booXTJzIoQn+tx/r+1CxQrGkr18T08vy6YMsxka</w:t>
      </w:r>
    </w:p>
    <w:p>
      <w:pPr>
        <w:pStyle w:val="PreformattedText"/>
        <w:bidi w:val="0"/>
        <w:spacing w:before="0" w:after="0"/>
        <w:jc w:val="left"/>
        <w:rPr/>
      </w:pPr>
      <w:r>
        <w:rPr/>
        <w:t>NKaP59dmGJ6anVY/IsMrOZPE5dvHclEjk9Y0/g2Nz9fz7cAUovbWnn1dWIkap4jprp2mmZjPH/kzvr</w:t>
      </w:r>
    </w:p>
    <w:p>
      <w:pPr>
        <w:pStyle w:val="PreformattedText"/>
        <w:bidi w:val="0"/>
        <w:spacing w:before="0" w:after="0"/>
        <w:jc w:val="left"/>
        <w:rPr/>
      </w:pPr>
      <w:r>
        <w:rPr/>
        <w:t>RBoLxEH6BQirqKm1rEj20jMa6h29LWCKAFPcB1zkgEjRrHStzKF1xknxkeoK7gKrtpPItaw/PvTrUr</w:t>
      </w:r>
    </w:p>
    <w:p>
      <w:pPr>
        <w:pStyle w:val="PreformattedText"/>
        <w:bidi w:val="0"/>
        <w:spacing w:before="0" w:after="0"/>
        <w:jc w:val="left"/>
        <w:rPr/>
      </w:pPr>
      <w:r>
        <w:rPr/>
        <w:t>pSvVVbSCS44dPKR1c0bw/bKieQOJo5miZdCjQXLL+kkf7Tf28BI66PDoPXpMxjUhtdT6dduGp/t9Yi</w:t>
      </w:r>
    </w:p>
    <w:p>
      <w:pPr>
        <w:pStyle w:val="PreformattedText"/>
        <w:bidi w:val="0"/>
        <w:spacing w:before="0" w:after="0"/>
        <w:jc w:val="left"/>
        <w:rPr/>
      </w:pPr>
      <w:r>
        <w:rPr/>
        <w:t>+5nkKK7OrksOP2wjFlV1+pY8+/EFNOMnpuocsAToHUWrj87OSUSaNDGkek1M5ZGBJ03MUYYHgn6gWt</w:t>
      </w:r>
    </w:p>
    <w:p>
      <w:pPr>
        <w:pStyle w:val="PreformattedText"/>
        <w:bidi w:val="0"/>
        <w:spacing w:before="0" w:after="0"/>
        <w:jc w:val="left"/>
        <w:rPr/>
      </w:pPr>
      <w:r>
        <w:rPr/>
        <w:t>7bkUNU1owHDpyPspjtJ48Os1JjbyrJIzoHjkGl7uLAeoIUIRXUDlVA0/k+/RwDVUk8OttMACAvA9cl</w:t>
      </w:r>
    </w:p>
    <w:p>
      <w:pPr>
        <w:pStyle w:val="PreformattedText"/>
        <w:bidi w:val="0"/>
        <w:spacing w:before="0" w:after="0"/>
        <w:jc w:val="left"/>
        <w:rPr/>
      </w:pPr>
      <w:r>
        <w:rPr/>
        <w:t>dKQOsaaJnLIglhV9TAXKSD9zTqBsT+Ab393xGDoPd8+nCpkoGPb8j1LSmEiwyNCEFnCSUwbSpcAmwu</w:t>
      </w:r>
    </w:p>
    <w:p>
      <w:pPr>
        <w:pStyle w:val="PreformattedText"/>
        <w:bidi w:val="0"/>
        <w:spacing w:before="0" w:after="0"/>
        <w:jc w:val="left"/>
        <w:rPr/>
      </w:pPr>
      <w:r>
        <w:rPr/>
        <w:t>Ndm+psfetAKq1KH5dNlgpZdVft6nNJ5AqCeWKSEgOHlaySL6xIASVCSW4BFv8be7sS1AG7h0wEAqxU</w:t>
      </w:r>
    </w:p>
    <w:p>
      <w:pPr>
        <w:pStyle w:val="PreformattedText"/>
        <w:bidi w:val="0"/>
        <w:spacing w:before="0" w:after="0"/>
        <w:jc w:val="left"/>
        <w:rPr/>
      </w:pPr>
      <w:r>
        <w:rPr/>
        <w:t>FT1EQZNqmZqh9MNh4QsizCeNhqeaWzOdZU+nSRb8i/tpY7pmbX8Hl8/wDV5dOP9OEHhr3eflTrgY4o</w:t>
      </w:r>
    </w:p>
    <w:p>
      <w:pPr>
        <w:pStyle w:val="PreformattedText"/>
        <w:bidi w:val="0"/>
        <w:spacing w:before="0" w:after="0"/>
        <w:jc w:val="left"/>
        <w:rPr/>
      </w:pPr>
      <w:r>
        <w:rPr/>
        <w:t>6xUikOhpkjd5pLiMMgDMuoDyMWFjccA+2jGEmAU4r59NMWMJLL3Ux1mix0sFVUVqxxiJUDeKqqXiAb</w:t>
      </w:r>
    </w:p>
    <w:p>
      <w:pPr>
        <w:pStyle w:val="PreformattedText"/>
        <w:bidi w:val="0"/>
        <w:spacing w:before="0" w:after="0"/>
        <w:jc w:val="left"/>
        <w:rPr/>
      </w:pPr>
      <w:r>
        <w:rPr/>
        <w:t>VpSSFAbNG6CxU3t7p9PIk7zgDR6E9MvcK8KRFjq+Q/w9Sp6cJSVMxpQHlVWkalZUkSAuNbSNLqBhUk</w:t>
      </w:r>
    </w:p>
    <w:p>
      <w:pPr>
        <w:pStyle w:val="PreformattedText"/>
        <w:bidi w:val="0"/>
        <w:spacing w:before="0" w:after="0"/>
        <w:jc w:val="left"/>
        <w:rPr/>
      </w:pPr>
      <w:r>
        <w:rPr/>
        <w:t>EaDx+QPbrIBE7eHk+nScOWkQa6qOFemGl11Eag04rXppJYmppIhHVzQrGHhlpZwAXaFuFP0N/wCnti</w:t>
      </w:r>
    </w:p>
    <w:p>
      <w:pPr>
        <w:pStyle w:val="PreformattedText"/>
        <w:bidi w:val="0"/>
        <w:spacing w:before="0" w:after="0"/>
        <w:jc w:val="left"/>
        <w:rPr/>
      </w:pPr>
      <w:r>
        <w:rPr/>
        <w:t>3IlABTVpqKHifz6cnGgmjEVANfL8x0ztg1pchU5Silr6aSojEc0KsphqqcACSmqcdIpDillY6rMW/I</w:t>
      </w:r>
    </w:p>
    <w:p>
      <w:pPr>
        <w:pStyle w:val="PreformattedText"/>
        <w:bidi w:val="0"/>
        <w:spacing w:before="0" w:after="0"/>
        <w:jc w:val="left"/>
        <w:rPr/>
      </w:pPr>
      <w:r>
        <w:rPr/>
        <w:t>tYe2m28JM88bMK+Xy+z5evVvrC0KwOFIHA+Y/P59NkGGghbILTSz3dGnniYCdVZgPI8Lv66mmmA0lW</w:t>
      </w:r>
    </w:p>
    <w:p>
      <w:pPr>
        <w:pStyle w:val="PreformattedText"/>
        <w:bidi w:val="0"/>
        <w:spacing w:before="0" w:after="0"/>
        <w:jc w:val="left"/>
        <w:rPr/>
      </w:pPr>
      <w:r>
        <w:rPr/>
        <w:t>9SMLEji+4bJYzIFY5yR/m+XVZblnEZZRjAPr9vz6Bnd00cdHUCJtDRI1IpnsagQy8CM39M4EgDQk3J</w:t>
      </w:r>
    </w:p>
    <w:p>
      <w:pPr>
        <w:pStyle w:val="PreformattedText"/>
        <w:bidi w:val="0"/>
        <w:spacing w:before="0" w:after="0"/>
        <w:jc w:val="left"/>
        <w:rPr/>
      </w:pPr>
      <w:r>
        <w:rPr/>
        <w:t>5F7j20wWhpxHSlK+fRV+zJY8BjZPPFNENVG5ghjaYmraURs00CSDV5GJJJ/HA+g9mO3/ANsgIz0V7m</w:t>
      </w:r>
    </w:p>
    <w:p>
      <w:pPr>
        <w:pStyle w:val="PreformattedText"/>
        <w:bidi w:val="0"/>
        <w:spacing w:before="0" w:after="0"/>
        <w:jc w:val="left"/>
        <w:rPr/>
      </w:pPr>
      <w:r>
        <w:rPr/>
        <w:t>haIkfb0Vff+Vq0rcDNMKaDFT1NAJKxQ6o0tJUrUwVIiNgWrFgMOlgrl9N9RAPsX2vay0BpXoD3q1V8</w:t>
      </w:r>
    </w:p>
    <w:p>
      <w:pPr>
        <w:pStyle w:val="PreformattedText"/>
        <w:bidi w:val="0"/>
        <w:spacing w:before="0" w:after="0"/>
        <w:jc w:val="left"/>
        <w:rPr/>
      </w:pPr>
      <w:r>
        <w:rPr/>
        <w:t>eXQHfLAz5nD4jKMnmrhiq3GUVNE4iqVqqzHVUqY90LSoa4wyB0Fw8jqyXvYE9rqbj0FGFAc5A6CHqP</w:t>
      </w:r>
    </w:p>
    <w:p>
      <w:pPr>
        <w:pStyle w:val="PreformattedText"/>
        <w:bidi w:val="0"/>
        <w:spacing w:before="0" w:after="0"/>
        <w:jc w:val="left"/>
        <w:rPr/>
      </w:pPr>
      <w:r>
        <w:rPr/>
        <w:t>dNPvHYvZG1d1LD/DKaGnhqVoltlWwOYxMENNWrS1UoqKuoxm4iqzxNqESN6T9bXIxTzr0wD69FtwuK</w:t>
      </w:r>
    </w:p>
    <w:p>
      <w:pPr>
        <w:pStyle w:val="PreformattedText"/>
        <w:bidi w:val="0"/>
        <w:spacing w:before="0" w:after="0"/>
        <w:jc w:val="left"/>
        <w:rPr/>
      </w:pPr>
      <w:r>
        <w:rPr/>
        <w:t>eDJR4LKmsx74OimxH8MzQqDSxiGqaTHwVeUZJvt6DIR6DDMFE1HOV8oZULe6MOvBj0ZbprKZuiysx2</w:t>
      </w:r>
    </w:p>
    <w:p>
      <w:pPr>
        <w:pStyle w:val="PreformattedText"/>
        <w:bidi w:val="0"/>
        <w:spacing w:before="0" w:after="0"/>
        <w:jc w:val="left"/>
        <w:rPr/>
      </w:pPr>
      <w:r>
        <w:rPr/>
        <w:t>5lpKvLUVYJcjgKhzHUfdwlTTVFIY6nRjdwUhUrDPATSV8bEOi67+260p1fXTz6vB+LfZmOzO+tk1G8</w:t>
      </w:r>
    </w:p>
    <w:p>
      <w:pPr>
        <w:pStyle w:val="PreformattedText"/>
        <w:bidi w:val="0"/>
        <w:spacing w:before="0" w:after="0"/>
        <w:jc w:val="left"/>
        <w:rPr/>
      </w:pPr>
      <w:r>
        <w:rPr/>
        <w:t>sTXYjdFPWQxVWVNOaGHKQOI4qbJUqpIP8pQsFqYGu0bgjkc+122zJHf27M1Fr0g3RjJYzquTTrYbx9</w:t>
      </w:r>
    </w:p>
    <w:p>
      <w:pPr>
        <w:pStyle w:val="PreformattedText"/>
        <w:bidi w:val="0"/>
        <w:spacing w:before="0" w:after="0"/>
        <w:jc w:val="left"/>
        <w:rPr/>
      </w:pPr>
      <w:r>
        <w:rPr/>
        <w:t>jHCykuGRGDm5LgqCGJPPqBv7lDyweo08iOlLAPobf77+n9fbi9Nk+h6nqP6f6//E8j3b59U6zAf4W/</w:t>
      </w:r>
    </w:p>
    <w:p>
      <w:pPr>
        <w:pStyle w:val="PreformattedText"/>
        <w:bidi w:val="0"/>
        <w:spacing w:before="0" w:after="0"/>
        <w:jc w:val="left"/>
        <w:rPr/>
      </w:pPr>
      <w:r>
        <w:rPr/>
        <w:t>rx79Q9er+zrKtgQT/vX+29761/h65Ef0/wB99Pr9b+/HrwPn1ib6f639eP8AYe9EdWr001f0P0/H44</w:t>
      </w:r>
    </w:p>
    <w:p>
      <w:pPr>
        <w:pStyle w:val="PreformattedText"/>
        <w:bidi w:val="0"/>
        <w:spacing w:before="0" w:after="0"/>
        <w:jc w:val="left"/>
        <w:rPr/>
      </w:pPr>
      <w:r>
        <w:rPr/>
        <w:t>9ppRjp+M5HSEza8OOPp9Dfn6/4+yeYHXToyi4fPoGcnFeeckf2Wvf6D68fjge1NP8AFxTjXplz+qOg</w:t>
      </w:r>
    </w:p>
    <w:p>
      <w:pPr>
        <w:pStyle w:val="PreformattedText"/>
        <w:bidi w:val="0"/>
        <w:spacing w:before="0" w:after="0"/>
        <w:jc w:val="left"/>
        <w:rPr/>
      </w:pPr>
      <w:r>
        <w:rPr/>
        <w:t>ZyMH+VOLEet7jgi17kG4tY/4+1tsAYx0gnxI3XKnpgbELf6cEcj8cWA9P0v/AF/1vawDHSc8OnqCku</w:t>
      </w:r>
    </w:p>
    <w:p>
      <w:pPr>
        <w:pStyle w:val="PreformattedText"/>
        <w:bidi w:val="0"/>
        <w:spacing w:before="0" w:after="0"/>
        <w:jc w:val="left"/>
        <w:rPr/>
      </w:pPr>
      <w:r>
        <w:rPr/>
        <w:t>Rxq06fwQb/AOqFrD3Y9eHz6fqalFrW5+ljxe97c/1B/PuwGOtE9O0VMLWsPpfkW/wP4PB/2/Hu/WuP</w:t>
      </w:r>
    </w:p>
    <w:p>
      <w:pPr>
        <w:pStyle w:val="PreformattedText"/>
        <w:bidi w:val="0"/>
        <w:spacing w:before="0" w:after="0"/>
        <w:jc w:val="left"/>
        <w:rPr/>
      </w:pPr>
      <w:r>
        <w:rPr/>
        <w:t>UtKVb/S3+w+gvbi3Jtf6e/fl17qZHSjngBRa30/F+b/kkn3sjz63U56zLSrzxe3+FuD9bfT6D3qnXs</w:t>
      </w:r>
    </w:p>
    <w:p>
      <w:pPr>
        <w:pStyle w:val="PreformattedText"/>
        <w:bidi w:val="0"/>
        <w:spacing w:before="0" w:after="0"/>
        <w:jc w:val="left"/>
        <w:rPr/>
      </w:pPr>
      <w:r>
        <w:rPr/>
        <w:t>9Z0pFtYi/5tzz9PqPqT72Oqkn16zimB/s2tze3qBP0F7fU/wCPtwDrR6xyUwte1gLcW/A5/wBbi/49</w:t>
      </w:r>
    </w:p>
    <w:p>
      <w:pPr>
        <w:pStyle w:val="PreformattedText"/>
        <w:bidi w:val="0"/>
        <w:spacing w:before="0" w:after="0"/>
        <w:jc w:val="left"/>
        <w:rPr/>
      </w:pPr>
      <w:r>
        <w:rPr/>
        <w:t>74dVJ6a6imH1A4v6eL8/Ug88/T3umOqHBr5dJyupxpP5NiR9eQPza3HvwwaDrRGriekrPFZvoLf0/F</w:t>
      </w:r>
    </w:p>
    <w:p>
      <w:pPr>
        <w:pStyle w:val="PreformattedText"/>
        <w:bidi w:val="0"/>
        <w:spacing w:before="0" w:after="0"/>
        <w:jc w:val="left"/>
        <w:rPr/>
      </w:pPr>
      <w:r>
        <w:rPr/>
        <w:t>r8m9wCPdGoCR1seXp1GWMFhcX+p/xI5t/gAT/vPup6uCDTpxpoQWHpvcXA4ufpf+tx/vj7q3DpwGnS</w:t>
      </w:r>
    </w:p>
    <w:p>
      <w:pPr>
        <w:pStyle w:val="PreformattedText"/>
        <w:bidi w:val="0"/>
        <w:spacing w:before="0" w:after="0"/>
        <w:jc w:val="left"/>
        <w:rPr/>
      </w:pPr>
      <w:r>
        <w:rPr/>
        <w:t>poaYXHAufyf6/wCB49tEVzXp0N6cOlVBSDSPTaw445+v4sBfn/ePe6daB+XWQUgD8Ko/2/1+hJvzp/</w:t>
      </w:r>
    </w:p>
    <w:p>
      <w:pPr>
        <w:pStyle w:val="PreformattedText"/>
        <w:bidi w:val="0"/>
        <w:spacing w:before="0" w:after="0"/>
        <w:jc w:val="left"/>
        <w:rPr/>
      </w:pPr>
      <w:r>
        <w:rPr/>
        <w:t>x9ttnPTikjh0qcdAVCi1wPyeT9Pz/t/bFOnlOPn0tKJR6Rxb/W5Btfn/X91pQdbrXpT0wsAPz/AE/4</w:t>
      </w:r>
    </w:p>
    <w:p>
      <w:pPr>
        <w:pStyle w:val="PreformattedText"/>
        <w:bidi w:val="0"/>
        <w:spacing w:before="0" w:after="0"/>
        <w:jc w:val="left"/>
        <w:rPr/>
      </w:pPr>
      <w:r>
        <w:rPr/>
        <w:t>p/r+3F6aavl07oOPoTYf7H6f09udU4dZB/X/AA/4nj37rX2cesgH/FT/AE9+9etefXI/S/8Asb/77n</w:t>
      </w:r>
    </w:p>
    <w:p>
      <w:pPr>
        <w:pStyle w:val="PreformattedText"/>
        <w:bidi w:val="0"/>
        <w:spacing w:before="0" w:after="0"/>
        <w:jc w:val="left"/>
        <w:rPr/>
      </w:pPr>
      <w:r>
        <w:rPr/>
        <w:t>37r3Udxe/+tcckf7D3U8Tjq4+XTRWcqeR9Lc/T6WIt+Tz7TS8D0pi49BbuJTof/H6X/wADf6+yW5FT</w:t>
      </w:r>
    </w:p>
    <w:p>
      <w:pPr>
        <w:pStyle w:val="PreformattedText"/>
        <w:bidi w:val="0"/>
        <w:spacing w:before="0" w:after="0"/>
        <w:jc w:val="left"/>
        <w:rPr/>
      </w:pPr>
      <w:r>
        <w:rPr/>
        <w:t>0awHgPLoAc9EWkkuBcsTawJsDc3P9D7rCp6UucV6CXL0t5pSRYEgWsTcf69uLD3YJQio6qWxx6hU1I</w:t>
      </w:r>
    </w:p>
    <w:p>
      <w:pPr>
        <w:pStyle w:val="PreformattedText"/>
        <w:bidi w:val="0"/>
        <w:spacing w:before="0" w:after="0"/>
        <w:jc w:val="left"/>
        <w:rPr/>
      </w:pPr>
      <w:r>
        <w:rPr/>
        <w:t>QWJ/2B/SCTzcm4JY/09rowKDHSV2oWr0/wUwAtZbWsLC17ixJ+g+v+x9qFHTDNXrPFDZ7kcm31F/wS</w:t>
      </w:r>
    </w:p>
    <w:p>
      <w:pPr>
        <w:pStyle w:val="PreformattedText"/>
        <w:bidi w:val="0"/>
        <w:spacing w:before="0" w:after="0"/>
        <w:jc w:val="left"/>
        <w:rPr/>
      </w:pPr>
      <w:r>
        <w:rPr/>
        <w:t>Cx5v+f8AWB97Pp59VU0x07wJyDYfUA3AH1FiPxx/X/D34V60Tx6UNEgDAW/AXj6/jn/ED+n097pUj0</w:t>
      </w:r>
    </w:p>
    <w:p>
      <w:pPr>
        <w:pStyle w:val="PreformattedText"/>
        <w:bidi w:val="0"/>
        <w:spacing w:before="0" w:after="0"/>
        <w:jc w:val="left"/>
        <w:rPr/>
      </w:pPr>
      <w:r>
        <w:rPr/>
        <w:t>6qTjpd46IWHFx9bf4i31N+R7eRTUdNO1ePS0o4AQvAsLWFuLk82t/j+fakL0mLAdP9PTjjj/XP0Fvz</w:t>
      </w:r>
    </w:p>
    <w:p>
      <w:pPr>
        <w:pStyle w:val="PreformattedText"/>
        <w:bidi w:val="0"/>
        <w:spacing w:before="0" w:after="0"/>
        <w:jc w:val="left"/>
        <w:rPr/>
      </w:pPr>
      <w:r>
        <w:rPr/>
        <w:t>+frx/sfboX06ZZiePX//1bbR6iuqwB/RY39CngKTcML3/AJHtv06cA6ygmxGq3Bs3IAHBJY8gc8D+h</w:t>
      </w:r>
    </w:p>
    <w:p>
      <w:pPr>
        <w:pStyle w:val="PreformattedText"/>
        <w:bidi w:val="0"/>
        <w:spacing w:before="0" w:after="0"/>
        <w:jc w:val="left"/>
        <w:rPr/>
      </w:pPr>
      <w:r>
        <w:rPr/>
        <w:t>t/X37z691kUAC59Om/Avf6aWZgf0sPqw/rb+vup62Osy3Fz9VH1b9A12IYkLyGHJv/AFP09769nrKT</w:t>
      </w:r>
    </w:p>
    <w:p>
      <w:pPr>
        <w:pStyle w:val="PreformattedText"/>
        <w:bidi w:val="0"/>
        <w:spacing w:before="0" w:after="0"/>
        <w:jc w:val="left"/>
        <w:rPr/>
      </w:pPr>
      <w:r>
        <w:rPr/>
        <w:t>dSb6SdB1H0hrHhQotptc8D37r1M9cSCT/afSt7g+kP8AQnSb3e31+l/fv8PXuvNcE3N7hSLajqNvqd</w:t>
      </w:r>
    </w:p>
    <w:p>
      <w:pPr>
        <w:pStyle w:val="PreformattedText"/>
        <w:bidi w:val="0"/>
        <w:spacing w:before="0" w:after="0"/>
        <w:jc w:val="left"/>
        <w:rPr/>
      </w:pPr>
      <w:r>
        <w:rPr/>
        <w:t>PpBAH4F7+9dWHHrGTdeCQ3BuOOCRpFrXP15+nHv3p14njTrC2k2tay+sAG9he/jYEXVb296691gkHq</w:t>
      </w:r>
    </w:p>
    <w:p>
      <w:pPr>
        <w:pStyle w:val="PreformattedText"/>
        <w:bidi w:val="0"/>
        <w:spacing w:before="0" w:after="0"/>
        <w:jc w:val="left"/>
        <w:rPr/>
      </w:pPr>
      <w:r>
        <w:rPr/>
        <w:t>0+kG+q7HWVNx6bNf6ggtyLWuPex1qvUZxbnUFBuV5I5HGm3JB4455Hv3Wx9nUfTqAFha91FlujH1G2</w:t>
      </w:r>
    </w:p>
    <w:p>
      <w:pPr>
        <w:pStyle w:val="PreformattedText"/>
        <w:bidi w:val="0"/>
        <w:spacing w:before="0" w:after="0"/>
        <w:jc w:val="left"/>
        <w:rPr/>
      </w:pPr>
      <w:r>
        <w:rPr/>
        <w:t>kBipU3PH1tb3rrdRT5dcJAdJ5Nzfi5Hp0lWsSBoa63t9Tb37h16uOHQkdXMI8qov6fKPUQF1EE3ZgT</w:t>
      </w:r>
    </w:p>
    <w:p>
      <w:pPr>
        <w:pStyle w:val="PreformattedText"/>
        <w:bidi w:val="0"/>
        <w:spacing w:before="0" w:after="0"/>
        <w:jc w:val="left"/>
        <w:rPr/>
      </w:pPr>
      <w:r>
        <w:rPr/>
        <w:t>+oqLWP49lN2KTx5x0pjP6dT1Z/1rLeCkPChY0v8A6nm34HN+eP8AePZhb1KcfPpp6E19OjM0Ml4Iz+</w:t>
      </w:r>
    </w:p>
    <w:p>
      <w:pPr>
        <w:pStyle w:val="PreformattedText"/>
        <w:bidi w:val="0"/>
        <w:spacing w:before="0" w:after="0"/>
        <w:jc w:val="left"/>
        <w:rPr/>
      </w:pPr>
      <w:r>
        <w:rPr/>
        <w:t>LWuPp/xse1QGT0yfP16mtILf04+v8Asb/j/Yce/Y60OuCyfU3/ADb63JP1HH4/1/bTj06uD+3rms/P</w:t>
      </w:r>
    </w:p>
    <w:p>
      <w:pPr>
        <w:pStyle w:val="PreformattedText"/>
        <w:bidi w:val="0"/>
        <w:spacing w:before="0" w:after="0"/>
        <w:jc w:val="left"/>
        <w:rPr/>
      </w:pPr>
      <w:r>
        <w:rPr/>
        <w:t>1/PP1Fj9f9e/vy8evGgFa9OlLUc2v/h9f+IPPH59vDpknNen+CclRzx/t/8AWsb+7da6zvPx+r6D+v</w:t>
      </w:r>
    </w:p>
    <w:p>
      <w:pPr>
        <w:pStyle w:val="PreformattedText"/>
        <w:bidi w:val="0"/>
        <w:spacing w:before="0" w:after="0"/>
        <w:jc w:val="left"/>
        <w:rPr/>
      </w:pPr>
      <w:r>
        <w:rPr/>
        <w:t>P+x4v+fejjrfy6hSVYAJv/AIfn/bc/n20zdXVa9N81aAOW/qfra3P+8e0zygfb0+qdM9RXAAgH+tue</w:t>
      </w:r>
    </w:p>
    <w:p>
      <w:pPr>
        <w:pStyle w:val="PreformattedText"/>
        <w:bidi w:val="0"/>
        <w:spacing w:before="0" w:after="0"/>
        <w:jc w:val="left"/>
        <w:rPr/>
      </w:pPr>
      <w:r>
        <w:rPr/>
        <w:t>P8ef6D2jkuRwr0qSI+nSXra02IDEj/EH8fj2kaf59KEj4dBrm650L2N7n0/8hf1X/C3tnWSePVygpn</w:t>
      </w:r>
    </w:p>
    <w:p>
      <w:pPr>
        <w:pStyle w:val="PreformattedText"/>
        <w:bidi w:val="0"/>
        <w:spacing w:before="0" w:after="0"/>
        <w:jc w:val="left"/>
        <w:rPr/>
      </w:pPr>
      <w:r>
        <w:rPr/>
        <w:t>oNqmplhmaTU124H+0g2/APpLfn2sgeoCgZ6RzrWteHUqkyrxm5fkkfn8fX/YX9mcbNTHRXLGpII49K</w:t>
      </w:r>
    </w:p>
    <w:p>
      <w:pPr>
        <w:pStyle w:val="PreformattedText"/>
        <w:bidi w:val="0"/>
        <w:spacing w:before="0" w:after="0"/>
        <w:jc w:val="left"/>
        <w:rPr/>
      </w:pPr>
      <w:r>
        <w:rPr/>
        <w:t>6izRsreTm5JuSP8AWHJPHPt8Mw4jpIyitSvSlgzhYLaX8/1/3oH8AD3ZTIfLrWgA18upf8XZh+onm9</w:t>
      </w:r>
    </w:p>
    <w:p>
      <w:pPr>
        <w:pStyle w:val="PreformattedText"/>
        <w:bidi w:val="0"/>
        <w:spacing w:before="0" w:after="0"/>
        <w:jc w:val="left"/>
        <w:rPr/>
      </w:pPr>
      <w:r>
        <w:rPr/>
        <w:t>x/hYgD+o/1vp7tR/z61TrG1eXvYtY/n/W/A/qb/wCt73pY8etUA6iSTO9/1AH6cckfn37Rj16r28Om</w:t>
      </w:r>
    </w:p>
    <w:p>
      <w:pPr>
        <w:pStyle w:val="PreformattedText"/>
        <w:bidi w:val="0"/>
        <w:spacing w:before="0" w:after="0"/>
        <w:jc w:val="left"/>
        <w:rPr/>
      </w:pPr>
      <w:r>
        <w:rPr/>
        <w:t>ufVa5Fvrf68gfgccDjn3YIfMdN+uemmVZGvccfS/NgD9LfX/AIr72U/b1sHPWGmjby3I+gv/AK4B+n</w:t>
      </w:r>
    </w:p>
    <w:p>
      <w:pPr>
        <w:pStyle w:val="PreformattedText"/>
        <w:bidi w:val="0"/>
        <w:spacing w:before="0" w:after="0"/>
        <w:jc w:val="left"/>
        <w:rPr/>
      </w:pPr>
      <w:r>
        <w:rPr/>
        <w:t>/FfbDp6cOn0rXpZ42NrqDxewt/vP8AQkkH34YFfTpWvCo6XePuNIufxf6gj+n4ABv79Xp0DA6VsA4H</w:t>
      </w:r>
    </w:p>
    <w:p>
      <w:pPr>
        <w:pStyle w:val="PreformattedText"/>
        <w:bidi w:val="0"/>
        <w:spacing w:before="0" w:after="0"/>
        <w:jc w:val="left"/>
        <w:rPr/>
      </w:pPr>
      <w:r>
        <w:rPr/>
        <w:t>9bD6X4/4373q6tTqY0ZYf6//ABP05/1/bbNjrYFOoxpi3+xB/qOfpf8A3359pnqen1pw65rQAj6cc/</w:t>
      </w:r>
    </w:p>
    <w:p>
      <w:pPr>
        <w:pStyle w:val="PreformattedText"/>
        <w:bidi w:val="0"/>
        <w:spacing w:before="0" w:after="0"/>
        <w:jc w:val="left"/>
        <w:rPr/>
      </w:pPr>
      <w:r>
        <w:rPr/>
        <w:t>65v9V+ntnR07qxnrs464sRfj+n9fx/sPbZj8qdOeJwPUd8YukgqCvH4P8Ar3908KnW/ErxPTPVYoFW</w:t>
      </w:r>
    </w:p>
    <w:p>
      <w:pPr>
        <w:pStyle w:val="PreformattedText"/>
        <w:bidi w:val="0"/>
        <w:spacing w:before="0" w:after="0"/>
        <w:jc w:val="left"/>
        <w:rPr/>
      </w:pPr>
      <w:r>
        <w:rPr/>
        <w:t>9P4/1Nv8AR/h72IqCtOm3YHz6QubxQ8KWS58gBJ/17kcc3t/t/amFD4q9F85bQft6ZUx/wC8oK/pAH</w:t>
      </w:r>
    </w:p>
    <w:p>
      <w:pPr>
        <w:pStyle w:val="PreformattedText"/>
        <w:bidi w:val="0"/>
        <w:spacing w:before="0" w:after="0"/>
        <w:jc w:val="left"/>
        <w:rPr/>
      </w:pPr>
      <w:r>
        <w:rPr/>
        <w:t>0/ra/Njaw/p7Molz0VTnFD0sMdjgAtx9Tf/efofpzf2uUEZ6R4qQB0taOg0kWAAuL/AO+/J97x06i1</w:t>
      </w:r>
    </w:p>
    <w:p>
      <w:pPr>
        <w:pStyle w:val="PreformattedText"/>
        <w:bidi w:val="0"/>
        <w:spacing w:before="0" w:after="0"/>
        <w:jc w:val="left"/>
        <w:rPr/>
      </w:pPr>
      <w:r>
        <w:rPr/>
        <w:t>4jpR09IBYWH+H9ObcD3onp4L8s9OSU62HAt/iOP8OPda9OaPTrJ4QPxz9f6H8/4fn3r8+t6B10YF/p</w:t>
      </w:r>
    </w:p>
    <w:p>
      <w:pPr>
        <w:pStyle w:val="PreformattedText"/>
        <w:bidi w:val="0"/>
        <w:spacing w:before="0" w:after="0"/>
        <w:jc w:val="left"/>
        <w:rPr/>
      </w:pPr>
      <w:r>
        <w:rPr/>
        <w:t>x+f999Tz79XHHrxX06jvAP9b/if+KfT3YHqhXqHJTg34/1v9h/vYHvdeqFRnptqaRSCP8AA/Uf0Fh9</w:t>
      </w:r>
    </w:p>
    <w:p>
      <w:pPr>
        <w:pStyle w:val="PreformattedText"/>
        <w:bidi w:val="0"/>
        <w:spacing w:before="0" w:after="0"/>
        <w:jc w:val="left"/>
        <w:rPr/>
      </w:pPr>
      <w:r>
        <w:rPr/>
        <w:t>few3TbKD0xPRAMbKfofr/jz/ALz789PXPW0FPLHWuv8A8KL+p9u5X4m4vsGreefc+J3jjsZgIHnqZF</w:t>
      </w:r>
    </w:p>
    <w:p>
      <w:pPr>
        <w:pStyle w:val="PreformattedText"/>
        <w:bidi w:val="0"/>
        <w:spacing w:before="0" w:after="0"/>
        <w:jc w:val="left"/>
        <w:rPr/>
      </w:pPr>
      <w:r>
        <w:rPr/>
        <w:t>ibKK0FU1HSRMIxItIpJYg2HsCc3wRiOGevfqp0P+TbhxNNAB+npr1okq0X3Waljf8AbjekoqCJYA7g</w:t>
      </w:r>
    </w:p>
    <w:p>
      <w:pPr>
        <w:pStyle w:val="PreformattedText"/>
        <w:bidi w:val="0"/>
        <w:spacing w:before="0" w:after="0"/>
        <w:jc w:val="left"/>
        <w:rPr/>
      </w:pPr>
      <w:r>
        <w:rPr/>
        <w:t>QAU0OhCxEipqY6T/AFva3sB9SN0210EMcyySGkWhw0kVVVMHlenqquMK8NCZE/zciEGWVQAt7j8D37</w:t>
      </w:r>
    </w:p>
    <w:p>
      <w:pPr>
        <w:pStyle w:val="PreformattedText"/>
        <w:bidi w:val="0"/>
        <w:spacing w:before="0" w:after="0"/>
        <w:jc w:val="left"/>
        <w:rPr/>
      </w:pPr>
      <w:r>
        <w:rPr/>
        <w:t>r3TFPmT/AK6ugp5oZMzPX1L1LfsRPSRemCOOaUBmWsJZvT9FI9+6902TxSwYGipzEaNFoa3J1ccqMI</w:t>
      </w:r>
    </w:p>
    <w:p>
      <w:pPr>
        <w:pStyle w:val="PreformattedText"/>
        <w:bidi w:val="0"/>
        <w:spacing w:before="0" w:after="0"/>
        <w:jc w:val="left"/>
        <w:rPr/>
      </w:pPr>
      <w:r>
        <w:rPr/>
        <w:t>vvq1HWZljUiS/iQIGbUQBe1vfuvdBfvAxVO3sRLTys6w4g1DlJCVVaiqaCoZo7keeKosXkHBuPyPdl</w:t>
      </w:r>
    </w:p>
    <w:p>
      <w:pPr>
        <w:pStyle w:val="PreformattedText"/>
        <w:bidi w:val="0"/>
        <w:spacing w:before="0" w:after="0"/>
        <w:jc w:val="left"/>
        <w:rPr/>
      </w:pPr>
      <w:r>
        <w:rPr/>
        <w:t>4jHWm4HrBPLT1GyoZoUijr6Ssxn3tUsjs01M8c8cU6UxJjkvMQHcamViL293/Lppj21r0LXTuMaPH5</w:t>
      </w:r>
    </w:p>
    <w:p>
      <w:pPr>
        <w:pStyle w:val="PreformattedText"/>
        <w:bidi w:val="0"/>
        <w:spacing w:before="0" w:after="0"/>
        <w:jc w:val="left"/>
        <w:rPr/>
      </w:pPr>
      <w:r>
        <w:rPr/>
        <w:t>DIPlqemqaOeOWNHXRUyS0a/dU601Q4VXavUyQshIUhr3tf2oSvSSThUcejaYvZsmLr5ziJTW01Zi1y</w:t>
      </w:r>
    </w:p>
    <w:p>
      <w:pPr>
        <w:pStyle w:val="PreformattedText"/>
        <w:bidi w:val="0"/>
        <w:spacing w:before="0" w:after="0"/>
        <w:jc w:val="left"/>
        <w:rPr/>
      </w:pPr>
      <w:r>
        <w:rPr/>
        <w:t>ODMCwo1VFJRpmqWGiEsvkVo0MkXgAa7qwUXt7WR1BNfPpDLk/Z0Ymgwi787FwtP5qygonjjrKjJGWK</w:t>
      </w:r>
    </w:p>
    <w:p>
      <w:pPr>
        <w:pStyle w:val="PreformattedText"/>
        <w:bidi w:val="0"/>
        <w:spacing w:before="0" w:after="0"/>
        <w:jc w:val="left"/>
        <w:rPr/>
      </w:pPr>
      <w:r>
        <w:rPr/>
        <w:t>ryIneiM9bQ0+mVlkkqFZVknlKrSKLsLgAqZBqAPlTplGo2RmvQj1O7fsc5gNqYA038Oo2p6sz4t4J6</w:t>
      </w:r>
    </w:p>
    <w:p>
      <w:pPr>
        <w:pStyle w:val="PreformattedText"/>
        <w:bidi w:val="0"/>
        <w:spacing w:before="0" w:after="0"/>
        <w:jc w:val="left"/>
        <w:rPr/>
      </w:pPr>
      <w:r>
        <w:rPr/>
        <w:t>yeSSV6OOaprkVIqMSU8XiDDT4o1PGpr+0c6gIQwwB0a2Rq6kHNeHRpNmVUVfNSq8qRI7/cUhLM328a</w:t>
      </w:r>
    </w:p>
    <w:p>
      <w:pPr>
        <w:pStyle w:val="PreformattedText"/>
        <w:bidi w:val="0"/>
        <w:spacing w:before="0" w:after="0"/>
        <w:jc w:val="left"/>
        <w:rPr/>
      </w:pPr>
      <w:r>
        <w:rPr/>
        <w:t>tIAKqp5MurUBHYnUf0kgFvYPvEOR5jj1IO1moUNw4j/Z6P11xSvPMtNN5YayekuqPIEMS0qKqTVEUf</w:t>
      </w:r>
    </w:p>
    <w:p>
      <w:pPr>
        <w:pStyle w:val="PreformattedText"/>
        <w:bidi w:val="0"/>
        <w:spacing w:before="0" w:after="0"/>
        <w:jc w:val="left"/>
        <w:rPr/>
      </w:pPr>
      <w:r>
        <w:rPr/>
        <w:t>Du6jUADYKPYflXVIo6FEZ0ocfb0MFflniZmDmoq0X7RJY1RqOFQ5laWVzpZp+NTgM2o2H496oS1OJ6</w:t>
      </w:r>
    </w:p>
    <w:p>
      <w:pPr>
        <w:pStyle w:val="PreformattedText"/>
        <w:bidi w:val="0"/>
        <w:spacing w:before="0" w:after="0"/>
        <w:jc w:val="left"/>
        <w:rPr/>
      </w:pPr>
      <w:r>
        <w:rPr/>
        <w:t>2KUJ8ukTuGeSKmgjif7rJ1CTU8oLBxNVVisk0jysGEEFNAdA55LNYWBPu2ggYOerqwr8h0odlOKdEp</w:t>
      </w:r>
    </w:p>
    <w:p>
      <w:pPr>
        <w:pStyle w:val="PreformattedText"/>
        <w:bidi w:val="0"/>
        <w:spacing w:before="0" w:after="0"/>
        <w:jc w:val="left"/>
        <w:rPr/>
      </w:pPr>
      <w:r>
        <w:rPr/>
        <w:t>46pq/MLBFiYJaGO1DRKNMkNPDCpSBiSpuFuSoufbLkDBNST0YR14jh0aXbVPVCaONIADT+NrTSfd65</w:t>
      </w:r>
    </w:p>
    <w:p>
      <w:pPr>
        <w:pStyle w:val="PreformattedText"/>
        <w:bidi w:val="0"/>
        <w:spacing w:before="0" w:after="0"/>
        <w:jc w:val="left"/>
        <w:rPr/>
      </w:pPr>
      <w:r>
        <w:rPr/>
        <w:t>HjZZZCNPimjiYnSi+lSLC7c+0yawWOnFerswqM1PSkxmFnxzV1ZSx1EcdTNG4E3iapLO0jOXl9coRj</w:t>
      </w:r>
    </w:p>
    <w:p>
      <w:pPr>
        <w:pStyle w:val="PreformattedText"/>
        <w:bidi w:val="0"/>
        <w:spacing w:before="0" w:after="0"/>
        <w:jc w:val="left"/>
        <w:rPr/>
      </w:pPr>
      <w:r>
        <w:rPr/>
        <w:t>coPSQOBf2mRHiaQquCelvjJKIgSMDpwkxNYlVRvIjpT1bJJIpImjZVP7kF7AxFm+gJDf4e9lG1LVcH</w:t>
      </w:r>
    </w:p>
    <w:p>
      <w:pPr>
        <w:pStyle w:val="PreformattedText"/>
        <w:bidi w:val="0"/>
        <w:spacing w:before="0" w:after="0"/>
        <w:jc w:val="left"/>
        <w:rPr/>
      </w:pPr>
      <w:r>
        <w:rPr/>
        <w:t>j0YQzIIznuA6W9BAjaWFGwdwEeV47SCLWYoogQbIoBuObj6e3tK+SdU1YPeOldDFRu0McVOiGKM0st</w:t>
      </w:r>
    </w:p>
    <w:p>
      <w:pPr>
        <w:pStyle w:val="PreformattedText"/>
        <w:bidi w:val="0"/>
        <w:spacing w:before="0" w:after="0"/>
        <w:jc w:val="left"/>
        <w:rPr/>
      </w:pPr>
      <w:r>
        <w:rPr/>
        <w:t>QzFVfVIzhnjDamAKgabgG39Pe/0mOFpTpn9QVYtx4dKWPGST1lN9oYooIZTIVHkUyX0MC0KcPC1uCT</w:t>
      </w:r>
    </w:p>
    <w:p>
      <w:pPr>
        <w:pStyle w:val="PreformattedText"/>
        <w:bidi w:val="0"/>
        <w:spacing w:before="0" w:after="0"/>
        <w:jc w:val="left"/>
        <w:rPr/>
      </w:pPr>
      <w:r>
        <w:rPr/>
        <w:t>dP6e7/Tu0kRjNEH8+mzOiRv4lakdOmdqlo6CePyCaskkhNJfUdU7OS0esFFWNYr8i5H+HHu10fDQqT</w:t>
      </w:r>
    </w:p>
    <w:p>
      <w:pPr>
        <w:pStyle w:val="PreformattedText"/>
        <w:bidi w:val="0"/>
        <w:spacing w:before="0" w:after="0"/>
        <w:jc w:val="left"/>
        <w:rPr/>
      </w:pPr>
      <w:r>
        <w:rPr/>
        <w:t>3+XTVqnjSo1KRZr1FwEH3U1P8AdwKZGlXyRqwbyS2IRXvfWpYfm3FgfbNvF4hUuM16UXhEaN4TdtOl</w:t>
      </w:r>
    </w:p>
    <w:p>
      <w:pPr>
        <w:pStyle w:val="PreformattedText"/>
        <w:bidi w:val="0"/>
        <w:spacing w:before="0" w:after="0"/>
        <w:jc w:val="left"/>
        <w:rPr/>
      </w:pPr>
      <w:r>
        <w:rPr/>
        <w:t>O88zVDRzSeO/kWmSI04gCRS8KxgCmNGDH6hiT7ckY+IVLfYOkCqoQFF+09c6mD/IiTSRxxirjJZJdR</w:t>
      </w:r>
    </w:p>
    <w:p>
      <w:pPr>
        <w:pStyle w:val="PreformattedText"/>
        <w:bidi w:val="0"/>
        <w:spacing w:before="0" w:after="0"/>
        <w:jc w:val="left"/>
        <w:rPr/>
      </w:pPr>
      <w:r>
        <w:rPr/>
        <w:t>kD3YPbSPGGUcr9Lj6e9Mp8PKClfXq0bfqfHVqddfb1IhQwz1HDGSJ1eRHHk5kBDXdkBYDm1/etLBRR</w:t>
      </w:r>
    </w:p>
    <w:p>
      <w:pPr>
        <w:pStyle w:val="PreformattedText"/>
        <w:bidi w:val="0"/>
        <w:spacing w:before="0" w:after="0"/>
        <w:jc w:val="left"/>
        <w:rPr/>
      </w:pPr>
      <w:r>
        <w:rPr/>
        <w:t>j8unVZdRDqOvJLWeOOKWnLzGTSJAsYaJ9QWMGFwpsR9eb292DyaQCvf06RHqZ1ai06dsfMUkeUraen</w:t>
      </w:r>
    </w:p>
    <w:p>
      <w:pPr>
        <w:pStyle w:val="PreformattedText"/>
        <w:bidi w:val="0"/>
        <w:spacing w:before="0" w:after="0"/>
        <w:jc w:val="left"/>
        <w:rPr/>
      </w:pPr>
      <w:r>
        <w:rPr/>
        <w:t>Z4taBZIPKBpZpNJP6PoSBb8e1ED0bUR3j9nSadagLXtOfy6nTEiSSSpljAlkp0EkQdIgzXZICpVPIf</w:t>
      </w:r>
    </w:p>
    <w:p>
      <w:pPr>
        <w:pStyle w:val="PreformattedText"/>
        <w:bidi w:val="0"/>
        <w:spacing w:before="0" w:after="0"/>
        <w:jc w:val="left"/>
        <w:rPr/>
      </w:pPr>
      <w:r>
        <w:rPr/>
        <w:t>6355+ntyQnUSx4kfZ9nSdfhAQHAOD1BqmLJPEsMF6afxyLGrPLpdQF9BIBBLcc/T+vttzUEBRUGnTk</w:t>
      </w:r>
    </w:p>
    <w:p>
      <w:pPr>
        <w:pStyle w:val="PreformattedText"/>
        <w:bidi w:val="0"/>
        <w:spacing w:before="0" w:after="0"/>
        <w:jc w:val="left"/>
        <w:rPr/>
      </w:pPr>
      <w:r>
        <w:rPr/>
        <w:t>WGBLGhHXsNRogmmJ0nxvpSoi0O7IXj8aU19KsX/wBb6+9WyKNTN6Hj166kroUevl/n6dqOgSCKEsHq</w:t>
      </w:r>
    </w:p>
    <w:p>
      <w:pPr>
        <w:pStyle w:val="PreformattedText"/>
        <w:bidi w:val="0"/>
        <w:spacing w:before="0" w:after="0"/>
        <w:jc w:val="left"/>
        <w:rPr/>
      </w:pPr>
      <w:r>
        <w:rPr/>
        <w:t>JZXcpAsqqKR5b6gzsVKxlwbjkX4t7cjjCqpOSfL06akmLsaYAHH16xVSwgXhNLKXvH40UmXyMyh2jD</w:t>
      </w:r>
    </w:p>
    <w:p>
      <w:pPr>
        <w:pStyle w:val="PreformattedText"/>
        <w:bidi w:val="0"/>
        <w:spacing w:before="0" w:after="0"/>
        <w:jc w:val="left"/>
        <w:rPr/>
      </w:pPr>
      <w:r>
        <w:rPr/>
        <w:t>LZRGyn8Fbj6+6yBKVFD07Drr3ah/g6iGsWExIAiGOpEJbWxLCpB1NDGPSsnN+LD23rUBQBQV/w9OGO</w:t>
      </w:r>
    </w:p>
    <w:p>
      <w:pPr>
        <w:pStyle w:val="PreformattedText"/>
        <w:bidi w:val="0"/>
        <w:spacing w:before="0" w:after="0"/>
        <w:jc w:val="left"/>
        <w:rPr/>
      </w:pPr>
      <w:r>
        <w:rPr/>
        <w:t>pYnzFfsp1GaYxSiIwOxnJYPUjTEFjGhEUwu7MljcrY2HPHuhIDhKElvXpxQGWuqgHp1INVNRq2qAjS</w:t>
      </w:r>
    </w:p>
    <w:p>
      <w:pPr>
        <w:pStyle w:val="PreformattedText"/>
        <w:bidi w:val="0"/>
        <w:spacing w:before="0" w:after="0"/>
        <w:jc w:val="left"/>
        <w:rPr/>
      </w:pPr>
      <w:r>
        <w:rPr/>
        <w:t>qoqROHjfUuqyS2UMHX9DDm4sfaks0S4rQdNlElIo3UPE1cE8NTPKADO0gSF30vTTLw08mq4YED6/QC</w:t>
      </w:r>
    </w:p>
    <w:p>
      <w:pPr>
        <w:pStyle w:val="PreformattedText"/>
        <w:bidi w:val="0"/>
        <w:spacing w:before="0" w:after="0"/>
        <w:jc w:val="left"/>
        <w:rPr/>
      </w:pPr>
      <w:r>
        <w:rPr/>
        <w:t>/tiF4yHdqZ4V4g+vWrtHBjRPIft+XWDI5mlx6vkarL09LRyoaeNpdMkXpI1EIwIjs6k2H19obiYIxk</w:t>
      </w:r>
    </w:p>
    <w:p>
      <w:pPr>
        <w:pStyle w:val="PreformattedText"/>
        <w:bidi w:val="0"/>
        <w:spacing w:before="0" w:after="0"/>
        <w:jc w:val="left"/>
        <w:rPr/>
      </w:pPr>
      <w:r>
        <w:rPr/>
        <w:t>M1Ijj1HTUdq8lIxCS4NT69YafOQZEUUVM9TO0kaVCLHUxPFURSsCs9GoKL4njKnQL3N/yD7qsyOEQF</w:t>
      </w:r>
    </w:p>
    <w:p>
      <w:pPr>
        <w:pStyle w:val="PreformattedText"/>
        <w:bidi w:val="0"/>
        <w:spacing w:before="0" w:after="0"/>
        <w:jc w:val="left"/>
        <w:rPr/>
      </w:pPr>
      <w:r>
        <w:rPr/>
        <w:t>ift4/Z1Z7Vog7MAAOn1BHTzOkKSzI8YSQoqtNExZVJEU2lksSADGwsT7UoBC50Amo8uI/b0WOzSL3E</w:t>
      </w:r>
    </w:p>
    <w:p>
      <w:pPr>
        <w:pStyle w:val="PreformattedText"/>
        <w:bidi w:val="0"/>
        <w:spacing w:before="0" w:after="0"/>
        <w:jc w:val="left"/>
        <w:rPr/>
      </w:pPr>
      <w:r>
        <w:rPr/>
        <w:t>CnXKsqqanljSsmeOJz40qpYvDLFOeL1hYXd0caRL/Xhrj2oeeOMqJHwfP0Pz6YCM6nQM+nr9nSByjT</w:t>
      </w:r>
    </w:p>
    <w:p>
      <w:pPr>
        <w:pStyle w:val="PreformattedText"/>
        <w:bidi w:val="0"/>
        <w:spacing w:before="0" w:after="0"/>
        <w:jc w:val="left"/>
        <w:rPr/>
      </w:pPr>
      <w:r>
        <w:rPr/>
        <w:t>yPPCkzUOSvIaOpiOuNvCwLMjKFVo6pOPqfx7QzSapKatMnkR5gdK4dICkrqTzHmOgf38lOtFS1UkhW</w:t>
      </w:r>
    </w:p>
    <w:p>
      <w:pPr>
        <w:pStyle w:val="PreformattedText"/>
        <w:bidi w:val="0"/>
        <w:spacing w:before="0" w:after="0"/>
        <w:jc w:val="left"/>
        <w:rPr/>
      </w:pPr>
      <w:r>
        <w:rPr/>
        <w:t>CWpFO9yjSU1SzBhE7IunQlZ+GIIDgg8+0shACnyJ6WxVaqgZHRae8aGpTFLXPE8lZUNTUtbIFvJJZW</w:t>
      </w:r>
    </w:p>
    <w:p>
      <w:pPr>
        <w:pStyle w:val="PreformattedText"/>
        <w:bidi w:val="0"/>
        <w:spacing w:before="0" w:after="0"/>
        <w:jc w:val="left"/>
        <w:rPr/>
      </w:pPr>
      <w:r>
        <w:rPr/>
        <w:t>amqAmrRMpW6ui6eV+vI9r7Nv11J4notvhWB6HtHRL8vRfxX71MhTo1HS46WrrJSJdFJ/CwZaUxUr6S</w:t>
      </w:r>
    </w:p>
    <w:p>
      <w:pPr>
        <w:pStyle w:val="PreformattedText"/>
        <w:bidi w:val="0"/>
        <w:spacing w:before="0" w:after="0"/>
        <w:jc w:val="left"/>
        <w:rPr/>
      </w:pPr>
      <w:r>
        <w:rPr/>
        <w:t>s1W12jAYuG/Ta3sW2ZJZRwHr0C78EpIfl0A/ZM9DuTFZnLRV8dTJjKvGLRY37llj3LS+Dxs0ktSFQZ</w:t>
      </w:r>
    </w:p>
    <w:p>
      <w:pPr>
        <w:pStyle w:val="PreformattedText"/>
        <w:bidi w:val="0"/>
        <w:spacing w:before="0" w:after="0"/>
        <w:jc w:val="left"/>
        <w:rPr/>
      </w:pPr>
      <w:r>
        <w:rPr/>
        <w:t>SEt4XQ+OQyoHRz9CfRk16CMoqTjHRSdobtrMBVYM52hpstT1FZkqaSrqqepnykmBqT9nVYo1MCU9TV</w:t>
      </w:r>
    </w:p>
    <w:p>
      <w:pPr>
        <w:pStyle w:val="PreformattedText"/>
        <w:bidi w:val="0"/>
        <w:spacing w:before="0" w:after="0"/>
        <w:jc w:val="left"/>
        <w:rPr/>
      </w:pPr>
      <w:r>
        <w:rPr/>
        <w:t>S0ErGSOOYyKHQWIIFlIpk9IixAOc9d1sdQ+cm25Dka3NU1KDl8JXSTeGPJ4KeSSWnXJZGpMUeXfBtM</w:t>
      </w:r>
    </w:p>
    <w:p>
      <w:pPr>
        <w:pStyle w:val="PreformattedText"/>
        <w:bidi w:val="0"/>
        <w:spacing w:before="0" w:after="0"/>
        <w:jc w:val="left"/>
        <w:rPr/>
      </w:pPr>
      <w:r>
        <w:rPr/>
        <w:t>Unp3YyPTSGWPU0bL7o3TPiYFel3tmkxVHkaPJ4o5Lau8duVNPS57EVHiOBqMdLUI8WMq6iqi1SYqoL</w:t>
      </w:r>
    </w:p>
    <w:p>
      <w:pPr>
        <w:pStyle w:val="PreformattedText"/>
        <w:bidi w:val="0"/>
        <w:spacing w:before="0" w:after="0"/>
        <w:jc w:val="left"/>
        <w:rPr/>
      </w:pPr>
      <w:r>
        <w:rPr/>
        <w:t>a8fkorpHIAraQQfaaQVBHVZXVkNTmmOr3/AIQ7E2r8hMwaTNVeVwm6NpNRZLxvWAzSR0zeSKeF4CEq</w:t>
      </w:r>
    </w:p>
    <w:p>
      <w:pPr>
        <w:pStyle w:val="PreformattedText"/>
        <w:bidi w:val="0"/>
        <w:spacing w:before="0" w:after="0"/>
        <w:jc w:val="left"/>
        <w:rPr/>
      </w:pPr>
      <w:r>
        <w:rPr/>
        <w:t>aOb0iOQEm99V/avZLKPcbkwPMVkXu+0DoMXu5zQVjwQR1sRbeomx2NoqFqqatalgih+4qCvlk8ahLu</w:t>
      </w:r>
    </w:p>
    <w:p>
      <w:pPr>
        <w:pStyle w:val="PreformattedText"/>
        <w:bidi w:val="0"/>
        <w:spacing w:before="0" w:after="0"/>
        <w:jc w:val="left"/>
        <w:rPr/>
      </w:pPr>
      <w:r>
        <w:rPr/>
        <w:t>wABPH9OfcpRL4caIWJoOPQbY6mLUp0soBwL25/x4v/AE9vL00aeXU9R/rfT/ePyQTb6fX3fquOsv8A</w:t>
      </w:r>
    </w:p>
    <w:p>
      <w:pPr>
        <w:pStyle w:val="PreformattedText"/>
        <w:bidi w:val="0"/>
        <w:spacing w:before="0" w:after="0"/>
        <w:jc w:val="left"/>
        <w:rPr/>
      </w:pPr>
      <w:r>
        <w:rPr/>
        <w:t>vv8Ajfv3Wusgvbj6cfj/AHr/AB9761x65H8j6ccH8/7x7917rE30t+eP6WB/Pup4cerD+XTVVf0/1v</w:t>
      </w:r>
    </w:p>
    <w:p>
      <w:pPr>
        <w:pStyle w:val="PreformattedText"/>
        <w:bidi w:val="0"/>
        <w:spacing w:before="0" w:after="0"/>
        <w:jc w:val="left"/>
        <w:rPr/>
      </w:pPr>
      <w:r>
        <w:rPr/>
        <w:t>8AW/5F7Ty8On4/LpC5kH1D/E3H0H0IJ+nsolHefToyj4A9BDll/dmN+Qpvf8/630/HHt8H9CnTUn9p</w:t>
      </w:r>
    </w:p>
    <w:p>
      <w:pPr>
        <w:pStyle w:val="PreformattedText"/>
        <w:bidi w:val="0"/>
        <w:spacing w:before="0" w:after="0"/>
        <w:jc w:val="left"/>
        <w:rPr/>
      </w:pPr>
      <w:r>
        <w:rPr/>
        <w:t>8+gfyCD7l+D+trk/W5vYW+n0/r7XWwOjovn+LrNRxgG3H04t9f6cjkWP+PtYM9J/8PT9BHyL8W5/1x</w:t>
      </w:r>
    </w:p>
    <w:p>
      <w:pPr>
        <w:pStyle w:val="PreformattedText"/>
        <w:bidi w:val="0"/>
        <w:spacing w:before="0" w:after="0"/>
        <w:jc w:val="left"/>
        <w:rPr/>
      </w:pPr>
      <w:r>
        <w:rPr/>
        <w:t>9CQD/S/u1OreXz6fqaPixFxyeb3IH1JPHK+7L1U9OiRgHgDk/X6cn6m4/qfdutDy6lrHzxcj/Wta/+</w:t>
      </w:r>
    </w:p>
    <w:p>
      <w:pPr>
        <w:pStyle w:val="PreformattedText"/>
        <w:bidi w:val="0"/>
        <w:spacing w:before="0" w:after="0"/>
        <w:jc w:val="left"/>
        <w:rPr/>
      </w:pPr>
      <w:r>
        <w:rPr/>
        <w:t>t/X34Dr3HqZGnH+t9eLc/j/Y+9kde49ZhGOOLi9rcccfU/T8+/dar1lVPxa5/wBj/S3PuwHWvs6zqg</w:t>
      </w:r>
    </w:p>
    <w:p>
      <w:pPr>
        <w:pStyle w:val="PreformattedText"/>
        <w:bidi w:val="0"/>
        <w:spacing w:before="0" w:after="0"/>
        <w:jc w:val="left"/>
        <w:rPr/>
      </w:pPr>
      <w:r>
        <w:rPr/>
        <w:t>/Nr/j6k2Fjcf6/u9OqnrFJHwSL3P8AvAP4N7i3+t9Pdh1ok/l01VKfj/D8/RvxYH+q+/dVpTPSar0G</w:t>
      </w:r>
    </w:p>
    <w:p>
      <w:pPr>
        <w:pStyle w:val="PreformattedText"/>
        <w:bidi w:val="0"/>
        <w:spacing w:before="0" w:after="0"/>
        <w:jc w:val="left"/>
        <w:rPr/>
      </w:pPr>
      <w:r>
        <w:rPr/>
        <w:t>luB9Cb/4gXP1B5sPes16qeHSPqFAvbSCR9P6D+o54PH+8+6Hj1teHUNF5+v5t/UjhT/re9Dq3TtSr6</w:t>
      </w:r>
    </w:p>
    <w:p>
      <w:pPr>
        <w:pStyle w:val="PreformattedText"/>
        <w:bidi w:val="0"/>
        <w:spacing w:before="0" w:after="0"/>
        <w:jc w:val="left"/>
        <w:rPr/>
      </w:pPr>
      <w:r>
        <w:rPr/>
        <w:t>rXAAA4N/r/AK/H190I6cFTjz6WFAlypH503+nH0Fyf6f4e6ccdOY6WFPGugH6g/wBfyL/n+g9749a6</w:t>
      </w:r>
    </w:p>
    <w:p>
      <w:pPr>
        <w:pStyle w:val="PreformattedText"/>
        <w:bidi w:val="0"/>
        <w:spacing w:before="0" w:after="0"/>
        <w:jc w:val="left"/>
        <w:rPr/>
      </w:pPr>
      <w:r>
        <w:rPr/>
        <w:t>zGK7j6W/qR+PxYfWwP8At/dGGD04h6fqGO1h/rG1+fz/ALe/+8+07DHz6eQ1rXj0qqMfQ2Fx/Xiw/w</w:t>
      </w:r>
    </w:p>
    <w:p>
      <w:pPr>
        <w:pStyle w:val="PreformattedText"/>
        <w:bidi w:val="0"/>
        <w:spacing w:before="0" w:after="0"/>
        <w:jc w:val="left"/>
        <w:rPr/>
      </w:pPr>
      <w:r>
        <w:rPr/>
        <w:t>Bf8fT3Q9X4dKSm/H4/2H15/wCN+3F6bbPTon0/3v8Ap/t/d+muPWQfTnn3sdbx1kA+n+J/31vp791o</w:t>
      </w:r>
    </w:p>
    <w:p>
      <w:pPr>
        <w:pStyle w:val="PreformattedText"/>
        <w:bidi w:val="0"/>
        <w:spacing w:before="0" w:after="0"/>
        <w:jc w:val="left"/>
        <w:rPr/>
      </w:pPr>
      <w:r>
        <w:rPr/>
        <w:t>9dngH/X54/w+h9+691Hf/b3/ANfj3U/b1cVx00Vl9J/3wsPrf+ntNJwI8+lEZ4dBnuAeh72P1P8AXg</w:t>
      </w:r>
    </w:p>
    <w:p>
      <w:pPr>
        <w:pStyle w:val="PreformattedText"/>
        <w:bidi w:val="0"/>
        <w:spacing w:before="0" w:after="0"/>
        <w:jc w:val="left"/>
        <w:rPr/>
      </w:pPr>
      <w:r>
        <w:rPr/>
        <w:t>X/AK8ceya4rXo1g4Y8ugLzUYLseOSST+fySOT79DXj087dtegyykP7j8f2L/Qahq/qAQR7uB3A8c9U</w:t>
      </w:r>
    </w:p>
    <w:p>
      <w:pPr>
        <w:pStyle w:val="PreformattedText"/>
        <w:bidi w:val="0"/>
        <w:spacing w:before="0" w:after="0"/>
        <w:jc w:val="left"/>
        <w:rPr/>
      </w:pPr>
      <w:r>
        <w:rPr/>
        <w:t>Ldorx6gQQgaR/hYgD6C/IAP+vf8Ar7WoKdJpCM16eYYgB+TcWFyt78WBFrEf7zf28KnPTFfLrmEIJs</w:t>
      </w:r>
    </w:p>
    <w:p>
      <w:pPr>
        <w:pStyle w:val="PreformattedText"/>
        <w:bidi w:val="0"/>
        <w:spacing w:before="0" w:after="0"/>
        <w:jc w:val="left"/>
        <w:rPr/>
      </w:pPr>
      <w:r>
        <w:rPr/>
        <w:t>LX5sOB+P0m3NgP9h79Qdarw9ep0S/QE34HBX6g/n+mm3+x97HXif2dPtEPWvP0AAP4sPqBb+v+8+9g</w:t>
      </w:r>
    </w:p>
    <w:p>
      <w:pPr>
        <w:pStyle w:val="PreformattedText"/>
        <w:bidi w:val="0"/>
        <w:spacing w:before="0" w:after="0"/>
        <w:jc w:val="left"/>
        <w:rPr/>
      </w:pPr>
      <w:r>
        <w:rPr/>
        <w:t>Z6oTg9LrHuAF+n1Fj/U/4cfUD/b+1EY6Zc4OelhSSgKLH8AfkcX/ANuBc/63tSOkuTw6f4JhxyDb6i</w:t>
      </w:r>
    </w:p>
    <w:p>
      <w:pPr>
        <w:pStyle w:val="PreformattedText"/>
        <w:bidi w:val="0"/>
        <w:spacing w:before="0" w:after="0"/>
        <w:jc w:val="left"/>
        <w:rPr/>
      </w:pPr>
      <w:r>
        <w:rPr/>
        <w:t>/+355H19uDqp+3r//WtvH4KgC4W3osDo5F1+oI/F7XA9tj5jp3rKrEtc2J9IJ45tY3NtQHp5+n5+tv</w:t>
      </w:r>
    </w:p>
    <w:p>
      <w:pPr>
        <w:pStyle w:val="PreformattedText"/>
        <w:bidi w:val="0"/>
        <w:spacing w:before="0" w:after="0"/>
        <w:jc w:val="left"/>
        <w:rPr/>
      </w:pPr>
      <w:r>
        <w:rPr/>
        <w:t>fj1oenWRRpNgASSDpLBQQLEFtJ+v+PF1H59663XPWZCfrbkMeSLgsTpZiQGJt/QcH/be/cKde+Y49c</w:t>
      </w:r>
    </w:p>
    <w:p>
      <w:pPr>
        <w:pStyle w:val="PreformattedText"/>
        <w:bidi w:val="0"/>
        <w:spacing w:before="0" w:after="0"/>
        <w:jc w:val="left"/>
        <w:rPr/>
      </w:pPr>
      <w:r>
        <w:rPr/>
        <w:t>v9UC9goA0qRYH66lQfmykn6m/v3XusvF+frZgq8n0sLqOdJVlBvb68+9cOtjrg4I1NywYescKNRuy6</w:t>
      </w:r>
    </w:p>
    <w:p>
      <w:pPr>
        <w:pStyle w:val="PreformattedText"/>
        <w:bidi w:val="0"/>
        <w:spacing w:before="0" w:after="0"/>
        <w:jc w:val="left"/>
        <w:rPr/>
      </w:pPr>
      <w:r>
        <w:rPr/>
        <w:t>SB9Qo5NwB/sffuPXj5dYXB4CmwA+gFlB4vySWTQDzyfr/T3sda+fWK4udKC9ytg1lW9/q5sENzz+Rf</w:t>
      </w:r>
    </w:p>
    <w:p>
      <w:pPr>
        <w:pStyle w:val="PreformattedText"/>
        <w:bidi w:val="0"/>
        <w:spacing w:before="0" w:after="0"/>
        <w:jc w:val="left"/>
        <w:rPr/>
      </w:pPr>
      <w:r>
        <w:rPr/>
        <w:t>378+t9YCATZiLcgllJYMTpJNjc2PB/BHvw4HHXsefUd+BY8BSpNmJBAJVWDG5UqTwByF+n496PWxWh</w:t>
      </w:r>
    </w:p>
    <w:p>
      <w:pPr>
        <w:pStyle w:val="PreformattedText"/>
        <w:bidi w:val="0"/>
        <w:spacing w:before="0" w:after="0"/>
        <w:jc w:val="left"/>
        <w:rPr/>
      </w:pPr>
      <w:r>
        <w:rPr/>
        <w:t>z1FcKbhiy3YtfjXZRci31KqPrfnn3rrxzw64lSeRp+pAseR6QBzZtZUW/wBc/X+vvXz60a+vS865cJ</w:t>
      </w:r>
    </w:p>
    <w:p>
      <w:pPr>
        <w:pStyle w:val="PreformattedText"/>
        <w:bidi w:val="0"/>
        <w:spacing w:before="0" w:after="0"/>
        <w:jc w:val="left"/>
        <w:rPr/>
      </w:pPr>
      <w:r>
        <w:rPr/>
        <w:t>l4mJC/uAJbVzpAFhYcnj8/7e3suvATKg+XSmMdlD1Zt1pLanozwbqgBJ9Wn/WFvz/iePay1+Hpp8VH</w:t>
      </w:r>
    </w:p>
    <w:p>
      <w:pPr>
        <w:pStyle w:val="PreformattedText"/>
        <w:bidi w:val="0"/>
        <w:spacing w:before="0" w:after="0"/>
        <w:jc w:val="left"/>
        <w:rPr/>
      </w:pPr>
      <w:r>
        <w:rPr/>
        <w:t>Rn6Fz4F54A4sebfm1vx7V+fTR6mmQc2P5+t/rb+v9f8AePe+vefWESfXn/iOb/8AE+228+rDy6xmWx</w:t>
      </w:r>
    </w:p>
    <w:p>
      <w:pPr>
        <w:pStyle w:val="PreformattedText"/>
        <w:bidi w:val="0"/>
        <w:spacing w:before="0" w:after="0"/>
        <w:jc w:val="left"/>
        <w:rPr/>
      </w:pPr>
      <w:r>
        <w:rPr/>
        <w:t>Nvpxb8WP8ATj6j/X91Wnp1o16cKac3W/1Om5t/tv8AD6+3Bwx1Q8elFTym31/p9OP95/1/dq9ep5dS</w:t>
      </w:r>
    </w:p>
    <w:p>
      <w:pPr>
        <w:pStyle w:val="PreformattedText"/>
        <w:bidi w:val="0"/>
        <w:spacing w:before="0" w:after="0"/>
        <w:jc w:val="left"/>
        <w:rPr/>
      </w:pPr>
      <w:r>
        <w:rPr/>
        <w:t>pXNr/wBfr9eLcXv7qT1sDNemyUtyeefr9f8AXHtM58vPp5AOm+RZG1H/AFx/Xj8/4Wt7QuCelSkY6b</w:t>
      </w:r>
    </w:p>
    <w:p>
      <w:pPr>
        <w:pStyle w:val="PreformattedText"/>
        <w:bidi w:val="0"/>
        <w:spacing w:before="0" w:after="0"/>
        <w:jc w:val="left"/>
        <w:rPr/>
      </w:pPr>
      <w:r>
        <w:rPr/>
        <w:t>ZaeX/HgH/E/wCP14t7RvGcnpYhHTDV0ktvzyefr/rj6m3tOVoKdP18/TpFZXHsWfUL3/s/Q2+o/H4P</w:t>
      </w:r>
    </w:p>
    <w:p>
      <w:pPr>
        <w:pStyle w:val="PreformattedText"/>
        <w:bidi w:val="0"/>
        <w:spacing w:before="0" w:after="0"/>
        <w:jc w:val="left"/>
        <w:rPr/>
      </w:pPr>
      <w:r>
        <w:rPr/>
        <w:t>4/p78P5db9ajHQc5WhMcgYjjV9Ln+tgv+sP8fb9u36mkcOkFxT8um/7R1c3HIsNX9ePp/QcfT2ewgM</w:t>
      </w:r>
    </w:p>
    <w:p>
      <w:pPr>
        <w:pStyle w:val="PreformattedText"/>
        <w:bidi w:val="0"/>
        <w:spacing w:before="0" w:after="0"/>
        <w:jc w:val="left"/>
        <w:rPr/>
      </w:pPr>
      <w:r>
        <w:rPr/>
        <w:t>MdE8hoT0oKGiLRX02u1vrYgD8n8G4v7WCPh59JGlA8+lNRUTaRwf8AYfSwJ+v5JH9B+Pb/AIYHTBlq</w:t>
      </w:r>
    </w:p>
    <w:p>
      <w:pPr>
        <w:pStyle w:val="PreformattedText"/>
        <w:bidi w:val="0"/>
        <w:spacing w:before="0" w:after="0"/>
        <w:jc w:val="left"/>
        <w:rPr/>
      </w:pPr>
      <w:r>
        <w:rPr/>
        <w:t>aDp5SibgabAfkA/n8c3J4Pv2jrRkJHp1MSjtfg2P4H9Rbjg/8j97AAA7eqlqg56yfa/jSCPwPryef8</w:t>
      </w:r>
    </w:p>
    <w:p>
      <w:pPr>
        <w:pStyle w:val="PreformattedText"/>
        <w:bidi w:val="0"/>
        <w:spacing w:before="0" w:after="0"/>
        <w:jc w:val="left"/>
        <w:rPr/>
      </w:pPr>
      <w:r>
        <w:rPr/>
        <w:t>B9T/re90+XXsU49RZ6UW4HN/rb/erfS3vQGeHVGoBjpqkpQARxbn8Hj+hP4sPr78y9eVvPqPFTWkvY</w:t>
      </w:r>
    </w:p>
    <w:p>
      <w:pPr>
        <w:pStyle w:val="PreformattedText"/>
        <w:bidi w:val="0"/>
        <w:spacing w:before="0" w:after="0"/>
        <w:jc w:val="left"/>
        <w:rPr/>
      </w:pPr>
      <w:r>
        <w:rPr/>
        <w:t>cngn+o/FvwbD2nkX06VxNWhI6VOPhUW/Fzcn63P5N+f6e0+QCOlagY6WdDETbgk8f04/2H549t149K</w:t>
      </w:r>
    </w:p>
    <w:p>
      <w:pPr>
        <w:pStyle w:val="PreformattedText"/>
        <w:bidi w:val="0"/>
        <w:spacing w:before="0" w:after="0"/>
        <w:jc w:val="left"/>
        <w:rPr/>
      </w:pPr>
      <w:r>
        <w:rPr/>
        <w:t>lHDpXU0d1At+ARxb6Hg/092rU9ep59Oaw3A4H5/wAB+L3/AKe6nrwyPn1mWnH5A/1z/vB/pf3WnV6/</w:t>
      </w:r>
    </w:p>
    <w:p>
      <w:pPr>
        <w:pStyle w:val="PreformattedText"/>
        <w:bidi w:val="0"/>
        <w:spacing w:before="0" w:after="0"/>
        <w:jc w:val="left"/>
        <w:rPr/>
      </w:pPr>
      <w:r>
        <w:rPr/>
        <w:t>PqZHTD625/P55/r+ffgvWi/l1k+2H4X/AF/8Tf8A23vZQdaDn1x1wemX6aRbg/639f8AbX910eXWw/</w:t>
      </w:r>
    </w:p>
    <w:p>
      <w:pPr>
        <w:pStyle w:val="PreformattedText"/>
        <w:bidi w:val="0"/>
        <w:spacing w:before="0" w:after="0"/>
        <w:jc w:val="left"/>
        <w:rPr/>
      </w:pPr>
      <w:r>
        <w:rPr/>
        <w:t>z6baikHPA+n+8H8D3XQOvFvn0i8zSKlOTb6NcDj6/jge7J/aqOk03wnpMCl/d1WANgD9OLf4fW5Hte</w:t>
      </w:r>
    </w:p>
    <w:p>
      <w:pPr>
        <w:pStyle w:val="PreformattedText"/>
        <w:bidi w:val="0"/>
        <w:spacing w:before="0" w:after="0"/>
        <w:jc w:val="left"/>
        <w:rPr/>
      </w:pPr>
      <w:r>
        <w:rPr/>
        <w:t>pAx0WS5BNKnpS4+FbL+DfgcWtz9P9v7Ug44dJ1X9vStpY1H+v/rcD6cH3qp6fQcenuJQCLf7D8e9Vx</w:t>
      </w:r>
    </w:p>
    <w:p>
      <w:pPr>
        <w:pStyle w:val="PreformattedText"/>
        <w:bidi w:val="0"/>
        <w:spacing w:before="0" w:after="0"/>
        <w:jc w:val="left"/>
        <w:rPr/>
      </w:pPr>
      <w:r>
        <w:rPr/>
        <w:t>0+oFOpqgf0/p+P9t/rH3qvl1cDrxA5/wAeP9b3odep1xIH1Fv9a31+gv8A7f3sHr3yPWBwP9j+P8T/</w:t>
      </w:r>
    </w:p>
    <w:p>
      <w:pPr>
        <w:pStyle w:val="PreformattedText"/>
        <w:bidi w:val="0"/>
        <w:spacing w:before="0" w:after="0"/>
        <w:jc w:val="left"/>
        <w:rPr/>
      </w:pPr>
      <w:r>
        <w:rPr/>
        <w:t>AK35t79X59aIGeo7j63H1/2N/wDjXHvVT69NEdQZkFj/AK/9L/092B6qR69NEieo/j6/Ufj/AIj3tj</w:t>
      </w:r>
    </w:p>
    <w:p>
      <w:pPr>
        <w:pStyle w:val="PreformattedText"/>
        <w:bidi w:val="0"/>
        <w:spacing w:before="0" w:after="0"/>
        <w:jc w:val="left"/>
        <w:rPr/>
      </w:pPr>
      <w:r>
        <w:rPr/>
        <w:t>jh1WmeqXv56nTFT2d8H9y5+gy/8JruuctR7iYzSEUlVj3Jo66DxlvF5fFJqVm/tAAewhzZb+JYpMD8</w:t>
      </w:r>
    </w:p>
    <w:p>
      <w:pPr>
        <w:pStyle w:val="PreformattedText"/>
        <w:bidi w:val="0"/>
        <w:spacing w:before="0" w:after="0"/>
        <w:jc w:val="left"/>
        <w:rPr/>
      </w:pPr>
      <w:r>
        <w:rPr/>
        <w:t>DdC/lO48K/8ADIw606+d1UUFPBl4qKmdnpaSeskWVVvPNNPaCBowx1zGRvUQTZAQBY8mOupSU1A6UH</w:t>
      </w:r>
    </w:p>
    <w:p>
      <w:pPr>
        <w:pStyle w:val="PreformattedText"/>
        <w:bidi w:val="0"/>
        <w:spacing w:before="0" w:after="0"/>
        <w:jc w:val="left"/>
        <w:rPr/>
      </w:pPr>
      <w:r>
        <w:rPr/>
        <w:t>Y2FgwG146akp2p6nMwwY9qedUlmmgmiM9XXSlx4oY43Uh/I3kJsBf8e630WXc8NbBS0GIW4p8XiUrK</w:t>
      </w:r>
    </w:p>
    <w:p>
      <w:pPr>
        <w:pStyle w:val="PreformattedText"/>
        <w:bidi w:val="0"/>
        <w:spacing w:before="0" w:after="0"/>
        <w:jc w:val="left"/>
        <w:rPr/>
      </w:pPr>
      <w:r>
        <w:rPr/>
        <w:t>top3YxJUmMpEikksBTKLMfUt7f19+6905VVbJkkxgAnhkrduNiaWcERStLPj5UpUjhmsJZrwm7gG+q</w:t>
      </w:r>
    </w:p>
    <w:p>
      <w:pPr>
        <w:pStyle w:val="PreformattedText"/>
        <w:bidi w:val="0"/>
        <w:spacing w:before="0" w:after="0"/>
        <w:jc w:val="left"/>
        <w:rPr/>
      </w:pPr>
      <w:r>
        <w:rPr/>
        <w:t>/1Pv3XugVSuipNu4zHp+3WnFV1DWeb1ipmNY0r08kPBLL4V5AFzfnj285DTOyjtrXHp0ytViVWbvpT</w:t>
      </w:r>
    </w:p>
    <w:p>
      <w:pPr>
        <w:pStyle w:val="PreformattedText"/>
        <w:bidi w:val="0"/>
        <w:spacing w:before="0" w:after="0"/>
        <w:jc w:val="left"/>
        <w:rPr/>
      </w:pPr>
      <w:r>
        <w:rPr/>
        <w:t>Pmf9nqBtbItVxZXDSslLJOn32NqFAY09fTFXELIwERpqhdSMtiL249qJYwmhgSRTpIkpcuhFKf6v5d</w:t>
      </w:r>
    </w:p>
    <w:p>
      <w:pPr>
        <w:pStyle w:val="PreformattedText"/>
        <w:bidi w:val="0"/>
        <w:spacing w:before="0" w:after="0"/>
        <w:jc w:val="left"/>
        <w:rPr/>
      </w:pPr>
      <w:r>
        <w:rPr/>
        <w:t>G16tqaebam6qGoNPS5OhrMXlqxKmES1FTSBjS6aafR9qKHVL6kFnBtYH3aMVFK9UfIIr0PGwd1a8U+</w:t>
      </w:r>
    </w:p>
    <w:p>
      <w:pPr>
        <w:pStyle w:val="PreformattedText"/>
        <w:bidi w:val="0"/>
        <w:spacing w:before="0" w:after="0"/>
        <w:jc w:val="left"/>
        <w:rPr/>
      </w:pPr>
      <w:r>
        <w:rPr/>
        <w:t>Py7TVMGOz+Op8dWqJ1NBNDM0M8raWDxKsM66LKGjK6rE8BdGMU8+kUma9CXgDRYTO7iraLI1VPl8Rh</w:t>
      </w:r>
    </w:p>
    <w:p>
      <w:pPr>
        <w:pStyle w:val="PreformattedText"/>
        <w:bidi w:val="0"/>
        <w:spacing w:before="0" w:after="0"/>
        <w:jc w:val="left"/>
        <w:rPr/>
      </w:pPr>
      <w:r>
        <w:rPr/>
        <w:t>87tuSmo2kb+LZPNNSx0WUSeeVVjqanGMVk/Q9xdgWv7UgNx8+kxIBBI6XnXdXJVbgyCYuKnNLjIqCK</w:t>
      </w:r>
    </w:p>
    <w:p>
      <w:pPr>
        <w:pStyle w:val="PreformattedText"/>
        <w:bidi w:val="0"/>
        <w:spacing w:before="0" w:after="0"/>
        <w:jc w:val="left"/>
        <w:rPr/>
      </w:pPr>
      <w:r>
        <w:rPr/>
        <w:t>pq28mp60xfYwIFWnkRpCRIlORfU5eU8lT7RXQUxtnNejWxJ8YelK9Hs60oI/NgzM6TapYqUQxqsdPG</w:t>
      </w:r>
    </w:p>
    <w:p>
      <w:pPr>
        <w:pStyle w:val="PreformattedText"/>
        <w:bidi w:val="0"/>
        <w:spacing w:before="0" w:after="0"/>
        <w:jc w:val="left"/>
        <w:rPr/>
      </w:pPr>
      <w:r>
        <w:rPr/>
        <w:t>wkukbANLLKodrhmYHWLWH6fYSulJL0xnqQtregj9adWK7MyFPTxZNypDFpaKzErUeVXWMI00ShYKKm</w:t>
      </w:r>
    </w:p>
    <w:p>
      <w:pPr>
        <w:pStyle w:val="PreformattedText"/>
        <w:bidi w:val="0"/>
        <w:spacing w:before="0" w:after="0"/>
        <w:jc w:val="left"/>
        <w:rPr/>
      </w:pPr>
      <w:r>
        <w:rPr/>
        <w:t>8t3C31KBdhf2TTKA3l0Io2Y1qcdKrL5HG0lFT/eOFSrn8swhD6Xp4lMFLS07W1NNVyAkMSQosTx7ZK</w:t>
      </w:r>
    </w:p>
    <w:p>
      <w:pPr>
        <w:pStyle w:val="PreformattedText"/>
        <w:bidi w:val="0"/>
        <w:spacing w:before="0" w:after="0"/>
        <w:jc w:val="left"/>
        <w:rPr/>
      </w:pPr>
      <w:r>
        <w:rPr/>
        <w:t>jiBk9Ohq1A8ukNmctU1Adp1akZ5whp4VRWip1LGmxsTAlbSi5fnk8k829ty0VD69KIATIK5HQndb42</w:t>
      </w:r>
    </w:p>
    <w:p>
      <w:pPr>
        <w:pStyle w:val="PreformattedText"/>
        <w:bidi w:val="0"/>
        <w:spacing w:before="0" w:after="0"/>
        <w:jc w:val="left"/>
        <w:rPr/>
      </w:pPr>
      <w:r>
        <w:rPr/>
        <w:t>plxdEalpqGoeoqI6OajUeeGKdtLRQLa7PURpZnN2VD+oA29lxDMPiP5dGgZQSv4a+fRzdnUr0sMcc3</w:t>
      </w:r>
    </w:p>
    <w:p>
      <w:pPr>
        <w:pStyle w:val="PreformattedText"/>
        <w:bidi w:val="0"/>
        <w:spacing w:before="0" w:after="0"/>
        <w:jc w:val="left"/>
        <w:rPr/>
      </w:pPr>
      <w:r>
        <w:rPr/>
        <w:t>nqqho3Vo5G+28MTc+NKeMv6kKgauAE/JPu8Snw85PTTklqjh0LNJioaiMVZlp0dpFRKeESDS0aAh3m</w:t>
      </w:r>
    </w:p>
    <w:p>
      <w:pPr>
        <w:pStyle w:val="PreformattedText"/>
        <w:bidi w:val="0"/>
        <w:spacing w:before="0" w:after="0"/>
        <w:jc w:val="left"/>
        <w:rPr/>
      </w:pPr>
      <w:r>
        <w:rPr/>
        <w:t>CPI4VGIA4Fxf88vR2xer6sV4dbD6TShp1OeggcNRGNHmEgcT00cuvU2pUnhlN0Ym4LWWwtyOfe3g/C</w:t>
      </w:r>
    </w:p>
    <w:p>
      <w:pPr>
        <w:pStyle w:val="PreformattedText"/>
        <w:bidi w:val="0"/>
        <w:spacing w:before="0" w:after="0"/>
        <w:jc w:val="left"/>
        <w:rPr/>
      </w:pPr>
      <w:r>
        <w:rPr/>
        <w:t>BU/Lp9JsBie359NeNiqsas1FlvIxaSaKnmlYCQgWcRnT+lvJa39fbSxSICsi46XF1kIeE8OljgqrHx</w:t>
      </w:r>
    </w:p>
    <w:p>
      <w:pPr>
        <w:pStyle w:val="PreformattedText"/>
        <w:bidi w:val="0"/>
        <w:spacing w:before="0" w:after="0"/>
        <w:jc w:val="left"/>
        <w:rPr/>
      </w:pPr>
      <w:r>
        <w:rPr/>
        <w:t>0ss8aSTMsk0TmW5s2htQJcN6Yz+kj88e9wpEqMaZr16ZZWdVJAFOlhipVdaSo88YAR1ggL3MutjDIa</w:t>
      </w:r>
    </w:p>
    <w:p>
      <w:pPr>
        <w:pStyle w:val="PreformattedText"/>
        <w:bidi w:val="0"/>
        <w:spacing w:before="0" w:after="0"/>
        <w:jc w:val="left"/>
        <w:rPr/>
      </w:pPr>
      <w:r>
        <w:rPr/>
        <w:t>hFUMPEvpXVxc/19qIhQxkcPT7ekc+AyAef+qnSdz9drytVFHND9osSR0ZhikeKngYLEGTzMpMjyIVY</w:t>
      </w:r>
    </w:p>
    <w:p>
      <w:pPr>
        <w:pStyle w:val="PreformattedText"/>
        <w:bidi w:val="0"/>
        <w:spacing w:before="0" w:after="0"/>
        <w:jc w:val="left"/>
        <w:rPr/>
      </w:pPr>
      <w:r>
        <w:rPr/>
        <w:t>jkEH2ku3rO4oNHl0rswFgSoOuuft6e9qS2qKqWnqHlp53SkiYpJGsRVGBYEoSSH5B9JPJvx73bYZir</w:t>
      </w:r>
    </w:p>
    <w:p>
      <w:pPr>
        <w:pStyle w:val="PreformattedText"/>
        <w:bidi w:val="0"/>
        <w:spacing w:before="0" w:after="0"/>
        <w:jc w:val="left"/>
        <w:rPr/>
      </w:pPr>
      <w:r>
        <w:rPr/>
        <w:t>EqT+zqt84ZEUrRxk/PpVT07GKSHyRNLHUR+PUInmaPTcqCtyCWNjb1n3uWIlWGC2r86dJIpBqVtJCk</w:t>
      </w:r>
    </w:p>
    <w:p>
      <w:pPr>
        <w:pStyle w:val="PreformattedText"/>
        <w:bidi w:val="0"/>
        <w:spacing w:before="0" w:after="0"/>
        <w:jc w:val="left"/>
        <w:rPr/>
      </w:pPr>
      <w:r>
        <w:rPr/>
        <w:t>flXqZLCk1KsLmBDDNE07oAjQI6cSElVIbyGxP9R/T3t49UQSoFCKnz6qj6JS4BNRj59csfTJE5kmLu</w:t>
      </w:r>
    </w:p>
    <w:p>
      <w:pPr>
        <w:pStyle w:val="PreformattedText"/>
        <w:bidi w:val="0"/>
        <w:spacing w:before="0" w:after="0"/>
        <w:jc w:val="left"/>
        <w:rPr/>
      </w:pPr>
      <w:r>
        <w:rPr/>
        <w:t>yIGheoOoW/TcMoAOoL9SLA8j3WCLSSWYn0r1aWQkUUUrxp1mXHymWkAJppZpp5WjkvLrYghKgyOCrs</w:t>
      </w:r>
    </w:p>
    <w:p>
      <w:pPr>
        <w:pStyle w:val="PreformattedText"/>
        <w:bidi w:val="0"/>
        <w:spacing w:before="0" w:after="0"/>
        <w:jc w:val="left"/>
        <w:rPr/>
      </w:pPr>
      <w:r>
        <w:rPr/>
        <w:t>VBtq/wAOfbqwuTH5MT1vxl0OaVUAcP8AB1lOK8VRHKkkgnhYzBUOkOA1p9cK/tuGYgnUSG9vC2ZXUg</w:t>
      </w:r>
    </w:p>
    <w:p>
      <w:pPr>
        <w:pStyle w:val="PreformattedText"/>
        <w:bidi w:val="0"/>
        <w:spacing w:before="0" w:after="0"/>
        <w:jc w:val="left"/>
        <w:rPr/>
      </w:pPr>
      <w:r>
        <w:rPr/>
        <w:t>9wz/n6p9QGRlK4OOnRpY5DOkuptQklpUZfKFkp6dmD6bDRIhOpPx/Q8e3ZNHeGHzH5dJgGGgjjwP5n</w:t>
      </w:r>
    </w:p>
    <w:p>
      <w:pPr>
        <w:pStyle w:val="PreformattedText"/>
        <w:bidi w:val="0"/>
        <w:spacing w:before="0" w:after="0"/>
        <w:jc w:val="left"/>
        <w:rPr/>
      </w:pPr>
      <w:r>
        <w:rPr/>
        <w:t>pPpUJKsU7EmZ9JkmH7sskmkn0ovpcqpNzfSOfaFWDhWJ7j0s0FNS/gHl0/UUFOXaEn/ciW0ySKZJog</w:t>
      </w:r>
    </w:p>
    <w:p>
      <w:pPr>
        <w:pStyle w:val="PreformattedText"/>
        <w:bidi w:val="0"/>
        <w:spacing w:before="0" w:after="0"/>
        <w:jc w:val="left"/>
        <w:rPr/>
      </w:pPr>
      <w:r>
        <w:rPr/>
        <w:t>jASOdZICSNHbT9Qt+QfayONDVSf1ekkruBq/0LrKIYUeek8s7U1YySyMgGpZY2KkSSNdympLNawa/u</w:t>
      </w:r>
    </w:p>
    <w:p>
      <w:pPr>
        <w:pStyle w:val="PreformattedText"/>
        <w:bidi w:val="0"/>
        <w:spacing w:before="0" w:after="0"/>
        <w:jc w:val="left"/>
        <w:rPr/>
      </w:pPr>
      <w:r>
        <w:rPr/>
        <w:t>vhIpeLUSjZ63qZlWUqA6/sp1AqJ4aZS3hjSoaNTZWBmWCN7XZXkKx2PJNiOfp7owWMfCK9KIxJJjWS</w:t>
      </w:r>
    </w:p>
    <w:p>
      <w:pPr>
        <w:pStyle w:val="PreformattedText"/>
        <w:bidi w:val="0"/>
        <w:spacing w:before="0" w:after="0"/>
        <w:jc w:val="left"/>
        <w:rPr/>
      </w:pPr>
      <w:r>
        <w:rPr/>
        <w:t>nz4V6xLKsxVm8QQxP+yshMZmcalJmK6wbLyQLj8e9gBjqI7afz6rJqUUWta/y6gxZGKeZqMwrLZ5ZY</w:t>
      </w:r>
    </w:p>
    <w:p>
      <w:pPr>
        <w:pStyle w:val="PreformattedText"/>
        <w:bidi w:val="0"/>
        <w:spacing w:before="0" w:after="0"/>
        <w:jc w:val="left"/>
        <w:rPr/>
      </w:pPr>
      <w:r>
        <w:rPr/>
        <w:t>Ji5JBU2k4KxtKZWHDXJtcG3v1OKlPPHThjdUEgamM9MeWyFWskoaMxBgPGiuNSH9ANk1hEU6SCDdbD</w:t>
      </w:r>
    </w:p>
    <w:p>
      <w:pPr>
        <w:pStyle w:val="PreformattedText"/>
        <w:bidi w:val="0"/>
        <w:spacing w:before="0" w:after="0"/>
        <w:jc w:val="left"/>
        <w:rPr/>
      </w:pPr>
      <w:r>
        <w:rPr/>
        <w:t>6+2pWOkhhTpbbxRlRQ19eouLKLaGoiMMkvmZKoi4ciwaN9JCupLsU12UAe2lhULQnJ9et3JOXU1A8u</w:t>
      </w:r>
    </w:p>
    <w:p>
      <w:pPr>
        <w:pStyle w:val="PreformattedText"/>
        <w:bidi w:val="0"/>
        <w:spacing w:before="0" w:after="0"/>
        <w:jc w:val="left"/>
        <w:rPr/>
      </w:pPr>
      <w:r>
        <w:rPr/>
        <w:t>naoWkpxTCWnjpadEfW63kilAYEvPTyoyXI9SOCRc/wCHv0lvFRQUAXz8wfy6L/FdQ7BzqPDy/n0is8</w:t>
      </w:r>
    </w:p>
    <w:p>
      <w:pPr>
        <w:pStyle w:val="PreformattedText"/>
        <w:bidi w:val="0"/>
        <w:spacing w:before="0" w:after="0"/>
        <w:jc w:val="left"/>
        <w:rPr/>
      </w:pPr>
      <w:r>
        <w:rPr/>
        <w:t>MXRJd2WpipXklpliiEMkVM3rCMnmjkaeKoUkeP9QvZfZdPZxjIYYOAMY6vHeua1qPXzqf83XHam78f</w:t>
      </w:r>
    </w:p>
    <w:p>
      <w:pPr>
        <w:pStyle w:val="PreformattedText"/>
        <w:bidi w:val="0"/>
        <w:spacing w:before="0" w:after="0"/>
        <w:jc w:val="left"/>
        <w:rPr/>
      </w:pPr>
      <w:r>
        <w:rPr/>
        <w:t>ljQU9NUx1MztJF9vO1VR1Uax8LI8tQrRSeMWbQTrXSP6+37dG0oCakdJboIfEbhXpfV6muhIqlLLOg</w:t>
      </w:r>
    </w:p>
    <w:p>
      <w:pPr>
        <w:pStyle w:val="PreformattedText"/>
        <w:bidi w:val="0"/>
        <w:spacing w:before="0" w:after="0"/>
        <w:jc w:val="left"/>
        <w:rPr/>
      </w:pPr>
      <w:r>
        <w:rPr/>
        <w:t>ujuvnYJKNUj8ktA8tvUP8AXv8AX27LGJhSQVU46LkcxmqYp0y1NSlHHR00ccBhp6lYXinDfdUIkcKD</w:t>
      </w:r>
    </w:p>
    <w:p>
      <w:pPr>
        <w:pStyle w:val="PreformattedText"/>
        <w:bidi w:val="0"/>
        <w:spacing w:before="0" w:after="0"/>
        <w:jc w:val="left"/>
        <w:rPr/>
      </w:pPr>
      <w:r>
        <w:rPr/>
        <w:t>DINTNBIx+pFgD9be6s4iWKMICoameI/2OtqDI8jEkMR+R6Arf1PVxZrJ08VJEmMyVMBRzmNTDDlIiG</w:t>
      </w:r>
    </w:p>
    <w:p>
      <w:pPr>
        <w:pStyle w:val="PreformattedText"/>
        <w:bidi w:val="0"/>
        <w:spacing w:before="0" w:after="0"/>
        <w:jc w:val="left"/>
        <w:rPr/>
      </w:pPr>
      <w:r>
        <w:rPr/>
        <w:t>WwB8cZlb0MDc6bW9ls4ZbmZQP0zw+XRzbsjW0TFv1RxHy6AztI1ddthqgyQCWkkoS0cTM7Twkqr0tQ</w:t>
      </w:r>
    </w:p>
    <w:p>
      <w:pPr>
        <w:pStyle w:val="PreformattedText"/>
        <w:bidi w:val="0"/>
        <w:spacing w:before="0" w:after="0"/>
        <w:jc w:val="left"/>
        <w:rPr/>
      </w:pPr>
      <w:r>
        <w:rPr/>
        <w:t>FIMTQuCAxF2+vtVaH9WOp8+kO4IBC4ANCeiSbymqU27k6CaaOGgydBV1dTKXWYmVodMDVU6hpEjoHC</w:t>
      </w:r>
    </w:p>
    <w:p>
      <w:pPr>
        <w:pStyle w:val="PreformattedText"/>
        <w:bidi w:val="0"/>
        <w:spacing w:before="0" w:after="0"/>
        <w:jc w:val="left"/>
        <w:rPr/>
      </w:pPr>
      <w:r>
        <w:rPr/>
        <w:t>L6LkFiSCAfYxtW4Dy6Bd6gKtjNOiu5rGT5fC4+WjCSLkdq1FHuSmUR00kOYqITVYswM6IslbG1KJEL</w:t>
      </w:r>
    </w:p>
    <w:p>
      <w:pPr>
        <w:pStyle w:val="PreformattedText"/>
        <w:bidi w:val="0"/>
        <w:spacing w:before="0" w:after="0"/>
        <w:jc w:val="left"/>
        <w:rPr/>
      </w:pPr>
      <w:r>
        <w:rPr/>
        <w:t>DTINXOogexDAe2tOgXd1BqDimeif7u2dltq9c1GWjlnp6zFZTCVuMhQisWmpp5ZKiSWviMmmoE8Ujr</w:t>
      </w:r>
    </w:p>
    <w:p>
      <w:pPr>
        <w:pStyle w:val="PreformattedText"/>
        <w:bidi w:val="0"/>
        <w:spacing w:before="0" w:after="0"/>
        <w:jc w:val="left"/>
        <w:rPr/>
      </w:pPr>
      <w:r>
        <w:rPr/>
        <w:t>NSix8TE8MPatO4H16KpW0LUeXQxQGkyeL23R1Mox9JlTCu3qyw/hOBzlTSffR08FfUOVekrnlcwCUK</w:t>
      </w:r>
    </w:p>
    <w:p>
      <w:pPr>
        <w:pStyle w:val="PreformattedText"/>
        <w:bidi w:val="0"/>
        <w:spacing w:before="0" w:after="0"/>
        <w:jc w:val="left"/>
        <w:rPr/>
      </w:pPr>
      <w:r>
        <w:rPr/>
        <w:t>IpGkjD2b3pvIHpM8gApXj1ioHx+4dyY3CZitba27cMUxsGZp562npK/SNKYzL0kvpgpap3C+QI0MbM</w:t>
      </w:r>
    </w:p>
    <w:p>
      <w:pPr>
        <w:pStyle w:val="PreformattedText"/>
        <w:bidi w:val="0"/>
        <w:spacing w:before="0" w:after="0"/>
        <w:jc w:val="left"/>
        <w:rPr/>
      </w:pPr>
      <w:r>
        <w:rPr/>
        <w:t>C6hDqVBO3hKzdILm4EcTOTw9Or5f5W1TPiu2a3GzVMlU1XtyemFLPFA02Lajn/AHKCeqgjAjrFcFwG</w:t>
      </w:r>
    </w:p>
    <w:p>
      <w:pPr>
        <w:pStyle w:val="PreformattedText"/>
        <w:bidi w:val="0"/>
        <w:spacing w:before="0" w:after="0"/>
        <w:jc w:val="left"/>
        <w:rPr/>
      </w:pPr>
      <w:r>
        <w:rPr/>
        <w:t>YxyxldJDKQVXJ8kkm8yS6f09BH2/Z0A5Lw3F6ULVpXrYqx5vY/g/483/AKf4D3Ky56UkdKmnAsOP+K</w:t>
      </w:r>
    </w:p>
    <w:p>
      <w:pPr>
        <w:pStyle w:val="PreformattedText"/>
        <w:bidi w:val="0"/>
        <w:spacing w:before="0" w:after="0"/>
        <w:jc w:val="left"/>
        <w:rPr/>
      </w:pPr>
      <w:r>
        <w:rPr/>
        <w:t>3/AMf9j7eXpk9Th9LWH4/B5P8AyP3fqnn1kH++/wB9/re99e6yL9Afx+ePrb37rX28Ou2tb/ivP5Fv</w:t>
      </w:r>
    </w:p>
    <w:p>
      <w:pPr>
        <w:pStyle w:val="PreformattedText"/>
        <w:bidi w:val="0"/>
        <w:spacing w:before="0" w:after="0"/>
        <w:jc w:val="left"/>
        <w:rPr/>
      </w:pPr>
      <w:r>
        <w:rPr/>
        <w:t>fuvcT1ifkX/wuf6f74e6nqw49NdT9GI+trf8b/wt7TyDB6fTyFOkJmObj+o/of6Xv/sPZTN8R6MIxg</w:t>
      </w:r>
    </w:p>
    <w:p>
      <w:pPr>
        <w:pStyle w:val="PreformattedText"/>
        <w:bidi w:val="0"/>
        <w:spacing w:before="0" w:after="0"/>
        <w:jc w:val="left"/>
        <w:rPr/>
      </w:pPr>
      <w:r>
        <w:rPr/>
        <w:t>dBHlj+9KP6iwsRz9ef6C3t5aeD03L8Y+zoIa8f5U97XLG1r88/S5vySOPz7X23wDpBN8fUujH0FuDb</w:t>
      </w:r>
    </w:p>
    <w:p>
      <w:pPr>
        <w:pStyle w:val="PreformattedText"/>
        <w:bidi w:val="0"/>
        <w:spacing w:before="0" w:after="0"/>
        <w:jc w:val="left"/>
        <w:rPr/>
      </w:pPr>
      <w:r>
        <w:rPr/>
        <w:t>jkn62/P6jf8A2PtWB0m6UVMlyvBAFrN9b88Ef0v/AF93PDrY8+n+mUen/ePpzz+efr/h72OvHienNF</w:t>
      </w:r>
    </w:p>
    <w:p>
      <w:pPr>
        <w:pStyle w:val="PreformattedText"/>
        <w:bidi w:val="0"/>
        <w:spacing w:before="0" w:after="0"/>
        <w:jc w:val="left"/>
        <w:rPr/>
      </w:pPr>
      <w:r>
        <w:rPr/>
        <w:t>+n+x/rz/je3u1OtenUhVH+vyBwP6c/64HHvY9OvV6mIPp9B9LX5t/rgfX6+7da6z6R/sP9fV/X6n+n</w:t>
      </w:r>
    </w:p>
    <w:p>
      <w:pPr>
        <w:pStyle w:val="PreformattedText"/>
        <w:bidi w:val="0"/>
        <w:spacing w:before="0" w:after="0"/>
        <w:jc w:val="left"/>
        <w:rPr/>
      </w:pPr>
      <w:r>
        <w:rPr/>
        <w:t>v3XusgH+8Hj/AAB+twPrb/X97HWusoA4/FgPpxcD6XH+v7cHVD5jrHIBbmw4/qSRx+o+99VPTVUC4J</w:t>
      </w:r>
    </w:p>
    <w:p>
      <w:pPr>
        <w:pStyle w:val="PreformattedText"/>
        <w:bidi w:val="0"/>
        <w:spacing w:before="0" w:after="0"/>
        <w:jc w:val="left"/>
        <w:rPr/>
      </w:pPr>
      <w:r>
        <w:rPr/>
        <w:t>/w/oOCOf8Aeb/X3vrRPSZrhdWFr/Uj6/0+v+PP9PeqefVa1r0jaocm1iOfwLG5/B/qP8fbTAivWwcd</w:t>
      </w:r>
    </w:p>
    <w:p>
      <w:pPr>
        <w:pStyle w:val="PreformattedText"/>
        <w:bidi w:val="0"/>
        <w:spacing w:before="0" w:after="0"/>
        <w:jc w:val="left"/>
        <w:rPr/>
      </w:pPr>
      <w:r>
        <w:rPr/>
        <w:t>QkF2Njb/AFgb82+obi4HvWenB8unSkt5ALcXJF+P6cXtaxA/2/uh9fPq4z0tqAD0kW5Kg3PA5uQfoT</w:t>
      </w:r>
    </w:p>
    <w:p>
      <w:pPr>
        <w:pStyle w:val="PreformattedText"/>
        <w:bidi w:val="0"/>
        <w:spacing w:before="0" w:after="0"/>
        <w:jc w:val="left"/>
        <w:rPr/>
      </w:pPr>
      <w:r>
        <w:rPr/>
        <w:t>Yfn3Xq/Szph6F4t/QfUAk/7EW97pnrVesujkE3vfm1/oD/ALxx70erA/s6fKNfSB/hxb+nH+2t7Ybz</w:t>
      </w:r>
    </w:p>
    <w:p>
      <w:pPr>
        <w:pStyle w:val="PreformattedText"/>
        <w:bidi w:val="0"/>
        <w:spacing w:before="0" w:after="0"/>
        <w:jc w:val="left"/>
        <w:rPr/>
      </w:pPr>
      <w:r>
        <w:rPr/>
        <w:t>x0+p4dKekH6f+Rc/X/efbJHTleOOlBTDgf7D/ff7b3deHVGPz6dE/T/sOPr/AL7/AIp7c6a6yD/AX/</w:t>
      </w:r>
    </w:p>
    <w:p>
      <w:pPr>
        <w:pStyle w:val="PreformattedText"/>
        <w:bidi w:val="0"/>
        <w:spacing w:before="0" w:after="0"/>
        <w:jc w:val="left"/>
        <w:rPr/>
      </w:pPr>
      <w:r>
        <w:rPr/>
        <w:t>5F711vrmD9f9cf7639b+9jrXXZ+n0ve/8Ah/j9f8D7914EdRn/AOKf8T+PdT59XHp001f6W/PH+tcf</w:t>
      </w:r>
    </w:p>
    <w:p>
      <w:pPr>
        <w:pStyle w:val="PreformattedText"/>
        <w:bidi w:val="0"/>
        <w:spacing w:before="0" w:after="0"/>
        <w:jc w:val="left"/>
        <w:rPr/>
      </w:pPr>
      <w:r>
        <w:rPr/>
        <w:t>09p5PPp+PJ6DbPAlJB/S7cA/4Hj+tivPsnuMno1g9fLoE80g1LwLkt9D/T62H1t/xPvUNK/l0657ad</w:t>
      </w:r>
    </w:p>
    <w:p>
      <w:pPr>
        <w:pStyle w:val="PreformattedText"/>
        <w:bidi w:val="0"/>
        <w:spacing w:before="0" w:after="0"/>
        <w:jc w:val="left"/>
        <w:rPr/>
      </w:pPr>
      <w:r>
        <w:rPr/>
        <w:t>BtlY7SMbA+m/54Fz9D9Rz7eUDUT8+mWqQB5U6b4U/wJvxcj6f6q/5ub+1SdJ2zx6d4lGkE8E2Nxz9O</w:t>
      </w:r>
    </w:p>
    <w:p>
      <w:pPr>
        <w:pStyle w:val="PreformattedText"/>
        <w:bidi w:val="0"/>
        <w:spacing w:before="0" w:after="0"/>
        <w:jc w:val="left"/>
        <w:rPr/>
      </w:pPr>
      <w:r>
        <w:rPr/>
        <w:t>BYgi1/z7eX5dMt6deC2fgG3PIPNzf6Agi3HPNve+t1HlTqTEvJt+SFP5Bt/X8Wufeh1o9O9K1iNIt+</w:t>
      </w:r>
    </w:p>
    <w:p>
      <w:pPr>
        <w:pStyle w:val="PreformattedText"/>
        <w:bidi w:val="0"/>
        <w:spacing w:before="0" w:after="0"/>
        <w:jc w:val="left"/>
        <w:rPr/>
      </w:pPr>
      <w:r>
        <w:rPr/>
        <w:t>Bbgc/0vxf24vVTkcelRRT/AENyPp9OQAPqR9P6e30IBA6TtXPp0qaarAHB+nFuP9fnn6G/09v9MnOQ</w:t>
      </w:r>
    </w:p>
    <w:p>
      <w:pPr>
        <w:pStyle w:val="PreformattedText"/>
        <w:bidi w:val="0"/>
        <w:spacing w:before="0" w:after="0"/>
        <w:jc w:val="left"/>
        <w:rPr/>
      </w:pPr>
      <w:r>
        <w:rPr/>
        <w:t>enSKuCjk/S3Nze30tbjj3cHps1yPPr//17cOQTq0m4sb34JP0AFySn5A9t9Oevr1mFwODb/VKoDm6+</w:t>
      </w:r>
    </w:p>
    <w:p>
      <w:pPr>
        <w:pStyle w:val="PreformattedText"/>
        <w:bidi w:val="0"/>
        <w:spacing w:before="0" w:after="0"/>
        <w:jc w:val="left"/>
        <w:rPr/>
      </w:pPr>
      <w:r>
        <w:rPr/>
        <w:t>m2kchWHIA+g9++3r3+HrkF0iw0hR6CWVgQ/L6mC24A/r9R9PfjwHXsdZv1DVew5VrXFrsfoosyfX0/</w:t>
      </w:r>
    </w:p>
    <w:p>
      <w:pPr>
        <w:pStyle w:val="PreformattedText"/>
        <w:bidi w:val="0"/>
        <w:spacing w:before="0" w:after="0"/>
        <w:jc w:val="left"/>
        <w:rPr/>
      </w:pPr>
      <w:r>
        <w:rPr/>
        <w:t>W/vx61k9ZQPUCCARcGykMthwdJNyzA2/wvY+9eXVvPrktx9Rctb83L/7SLXH1X6fX/H6+9efWxw66e</w:t>
      </w:r>
    </w:p>
    <w:p>
      <w:pPr>
        <w:pStyle w:val="PreformattedText"/>
        <w:bidi w:val="0"/>
        <w:spacing w:before="0" w:after="0"/>
        <w:jc w:val="left"/>
        <w:rPr/>
      </w:pPr>
      <w:r>
        <w:rPr/>
        <w:t>w5uNJ5a+op+q9ubgqS1iPr+OPe6enXvLh1gI+oPDE2LBTYqPUupiQePrpHJX88e/fl14DGOsb6m+lm</w:t>
      </w:r>
    </w:p>
    <w:p>
      <w:pPr>
        <w:pStyle w:val="PreformattedText"/>
        <w:bidi w:val="0"/>
        <w:spacing w:before="0" w:after="0"/>
        <w:jc w:val="left"/>
        <w:rPr/>
      </w:pPr>
      <w:r>
        <w:rPr/>
        <w:t>NhybkD12Fz6bC34P9Rz7917rC4J1AXDEHR9bnUNTkspJ9Frfm/8Ar+/DrfUVzypAAQBtCMNIYFeDwC</w:t>
      </w:r>
    </w:p>
    <w:p>
      <w:pPr>
        <w:pStyle w:val="PreformattedText"/>
        <w:bidi w:val="0"/>
        <w:spacing w:before="0" w:after="0"/>
        <w:jc w:val="left"/>
        <w:rPr/>
      </w:pPr>
      <w:r>
        <w:rPr/>
        <w:t>9uP8Cfej17rAQwAJNwoAuQP1chiSOdYXgf1PN/r7116nkOuB1ItxwBwoYglR9AliCF1BrhTyP9b3oc</w:t>
      </w:r>
    </w:p>
    <w:p>
      <w:pPr>
        <w:pStyle w:val="PreformattedText"/>
        <w:bidi w:val="0"/>
        <w:spacing w:before="0" w:after="0"/>
        <w:jc w:val="left"/>
        <w:rPr/>
      </w:pPr>
      <w:r>
        <w:rPr/>
        <w:t>et9LLYDgZlA1gvk+rXuRclVIOssoJ/1+fZfeYkjNcHpRCMGvr1Zd1vJaKlN/oq3H5HAtqX+yTf6fj2</w:t>
      </w:r>
    </w:p>
    <w:p>
      <w:pPr>
        <w:pStyle w:val="PreformattedText"/>
        <w:bidi w:val="0"/>
        <w:spacing w:before="0" w:after="0"/>
        <w:jc w:val="left"/>
        <w:rPr/>
      </w:pPr>
      <w:r>
        <w:rPr/>
        <w:t>rtRQUp01Lxr0aKge9OgP0H0sLEf63+v7WYr0yephc/631/xP8AvHP+t72fTrVOsav/ALYD68WPH+9e</w:t>
      </w:r>
    </w:p>
    <w:p>
      <w:pPr>
        <w:pStyle w:val="PreformattedText"/>
        <w:bidi w:val="0"/>
        <w:spacing w:before="0" w:after="0"/>
        <w:jc w:val="left"/>
        <w:rPr/>
      </w:pPr>
      <w:r>
        <w:rPr/>
        <w:t>2n4dX/PrGzX/ADyDz9CPx9G/ofbYNOt9TqUnUv1v+P8AffT24D1ogdKmlBIFvobfT/e/9f3sHrRwa9</w:t>
      </w:r>
    </w:p>
    <w:p>
      <w:pPr>
        <w:pStyle w:val="PreformattedText"/>
        <w:bidi w:val="0"/>
        <w:spacing w:before="0" w:after="0"/>
        <w:jc w:val="left"/>
        <w:rPr/>
      </w:pPr>
      <w:r>
        <w:rPr/>
        <w:t>OYQsDxbn6W/r9f6e6MetjrGaYMfp/r/wCP/GvbLCvTimnXNaMc8fX6f71zf8n20Uqendf7esTY8W+g</w:t>
      </w:r>
    </w:p>
    <w:p>
      <w:pPr>
        <w:pStyle w:val="PreformattedText"/>
        <w:bidi w:val="0"/>
        <w:spacing w:before="0" w:after="0"/>
        <w:jc w:val="left"/>
        <w:rPr/>
      </w:pPr>
      <w:r>
        <w:rPr/>
        <w:t>H9eB+Lcn/ivtp4q16cWTprqMcCp4+h5uLWN/6e0rwny6ULLxpw6SmTxQIJtyeOR+fzf/AA49tMhx08</w:t>
      </w:r>
    </w:p>
    <w:p>
      <w:pPr>
        <w:pStyle w:val="PreformattedText"/>
        <w:bidi w:val="0"/>
        <w:spacing w:before="0" w:after="0"/>
        <w:jc w:val="left"/>
        <w:rPr/>
      </w:pPr>
      <w:r>
        <w:rPr/>
        <w:t>r4oD0GG4cYqFLISTKp9I5Fv634HJ9+hRjL+XTE7Ajj00VFBpcjSNWhCRb8gD+vP/E+z21U6a08+iO4</w:t>
      </w:r>
    </w:p>
    <w:p>
      <w:pPr>
        <w:pStyle w:val="PreformattedText"/>
        <w:bidi w:val="0"/>
        <w:spacing w:before="0" w:after="0"/>
        <w:jc w:val="left"/>
        <w:rPr/>
      </w:pPr>
      <w:r>
        <w:rPr/>
        <w:t>I1EfLp8oaMeL9N+eCbfWx4HHBHsyHlnorc1r0qaKkAUAIB/QlTz/AMU9uk8CT1WlRQdOy0wAtpte31</w:t>
      </w:r>
    </w:p>
    <w:p>
      <w:pPr>
        <w:pStyle w:val="PreformattedText"/>
        <w:bidi w:val="0"/>
        <w:spacing w:before="0" w:after="0"/>
        <w:jc w:val="left"/>
        <w:rPr/>
      </w:pPr>
      <w:r>
        <w:rPr/>
        <w:t>HAtcf4+9V4569jrn4FH4t9eLX/AMQeeffgRjPXuFesTwrzcDj/AH3+xN/eiwp14n06gywg35/3gkc/</w:t>
      </w:r>
    </w:p>
    <w:p>
      <w:pPr>
        <w:pStyle w:val="PreformattedText"/>
        <w:bidi w:val="0"/>
        <w:spacing w:before="0" w:after="0"/>
        <w:jc w:val="left"/>
        <w:rPr/>
      </w:pPr>
      <w:r>
        <w:rPr/>
        <w:t>X/b+9g/LqmOFemuoiVQefpwf8D9Rcm5I9+LVz1rPDppAUSXuOeTc2A+liOT7TSuCelcPSloALKRa1g</w:t>
      </w:r>
    </w:p>
    <w:p>
      <w:pPr>
        <w:pStyle w:val="PreformattedText"/>
        <w:bidi w:val="0"/>
        <w:spacing w:before="0" w:after="0"/>
        <w:jc w:val="left"/>
        <w:rPr/>
      </w:pPr>
      <w:r>
        <w:rPr/>
        <w:t>f8ObfX8fX2jdxSnn0YxitK9LagUNyB+bfX/fW9tCvSocB0rqVBYfW9vdwetHHn07JGBb6D+v8AvH+8</w:t>
      </w:r>
    </w:p>
    <w:p>
      <w:pPr>
        <w:pStyle w:val="PreformattedText"/>
        <w:bidi w:val="0"/>
        <w:spacing w:before="0" w:after="0"/>
        <w:jc w:val="left"/>
        <w:rPr/>
      </w:pPr>
      <w:r>
        <w:rPr/>
        <w:t>H3vqvUpE/Nh/vv8Ae/e6evWq9SkQD8fg/wBD/sR/X3YdaP29ZNH+t/vX+w97p1WtOuDpYf0/1rf74e</w:t>
      </w:r>
    </w:p>
    <w:p>
      <w:pPr>
        <w:pStyle w:val="PreformattedText"/>
        <w:bidi w:val="0"/>
        <w:spacing w:before="0" w:after="0"/>
        <w:jc w:val="left"/>
        <w:rPr/>
      </w:pPr>
      <w:r>
        <w:rPr/>
        <w:t>9U63X59N1QnH4/p+B/sP6n22R6dXB446Q+dX9g3NvXY/0/rx9L/wBPdExKvTcgqp6TDL61tc3UW/PH</w:t>
      </w:r>
    </w:p>
    <w:p>
      <w:pPr>
        <w:pStyle w:val="PreformattedText"/>
        <w:bidi w:val="0"/>
        <w:spacing w:before="0" w:after="0"/>
        <w:jc w:val="left"/>
        <w:rPr/>
      </w:pPr>
      <w:r>
        <w:rPr/>
        <w:t>5/3j2sU56L5h8unqhawsP6ji9uP6j+ntSOko4dKqlYcX5/2/+2P5v78enVPTzEw4+o/x+v0/w/2Hv3</w:t>
      </w:r>
    </w:p>
    <w:p>
      <w:pPr>
        <w:pStyle w:val="PreformattedText"/>
        <w:bidi w:val="0"/>
        <w:spacing w:before="0" w:after="0"/>
        <w:jc w:val="left"/>
        <w:rPr/>
      </w:pPr>
      <w:r>
        <w:rPr/>
        <w:t>T6imOpqn/G9+f8P+Ne9Hq1fQddm3+xH+8D+v8AsPfh1vrGxv8An/jZ9+69TrC3+sR/vvyP999fex1o</w:t>
      </w:r>
    </w:p>
    <w:p>
      <w:pPr>
        <w:pStyle w:val="PreformattedText"/>
        <w:bidi w:val="0"/>
        <w:spacing w:before="0" w:after="0"/>
        <w:jc w:val="left"/>
        <w:rPr/>
      </w:pPr>
      <w:r>
        <w:rPr/>
        <w:t>+nWJuR+P8QOfr/vB966b8/n1ElHBI/r9fr/xr3teqnpsZbm/9Lm/P+w+v+Pux9Oqinn0Qj+ZzgF3N8</w:t>
      </w:r>
    </w:p>
    <w:p>
      <w:pPr>
        <w:pStyle w:val="PreformattedText"/>
        <w:bidi w:val="0"/>
        <w:spacing w:before="0" w:after="0"/>
        <w:jc w:val="left"/>
        <w:rPr/>
      </w:pPr>
      <w:r>
        <w:rPr/>
        <w:t>Ge/cK1DPX/AHO0551gpk8srPRsKlWERGmWNGjDMpsCF9hzmRa7VcCnz6Pdjfw9xtmr59fM2wsIqNxb</w:t>
      </w:r>
    </w:p>
    <w:p>
      <w:pPr>
        <w:pStyle w:val="PreformattedText"/>
        <w:bidi w:val="0"/>
        <w:spacing w:before="0" w:after="0"/>
        <w:jc w:val="left"/>
        <w:rPr/>
      </w:pPr>
      <w:r>
        <w:rPr/>
        <w:t>haeKOj+0kq2jLaFqpIKEOxH+bYeSSoALIo0leD7i4cB1Lkb8OoXcuU+z2/RU9WpkyM4YWmmkdFkkCz</w:t>
      </w:r>
    </w:p>
    <w:p>
      <w:pPr>
        <w:pStyle w:val="PreformattedText"/>
        <w:bidi w:val="0"/>
        <w:spacing w:before="0" w:after="0"/>
        <w:jc w:val="left"/>
        <w:rPr/>
      </w:pPr>
      <w:r>
        <w:rPr/>
        <w:t>uagsY0qDGqqqr6Qpb/AA9+6f6KL/FKSlmGYm+4qaGrqcXDXr51inenML/d03jkRlLRMxZHXghbe/de</w:t>
      </w:r>
    </w:p>
    <w:p>
      <w:pPr>
        <w:pStyle w:val="PreformattedText"/>
        <w:bidi w:val="0"/>
        <w:spacing w:before="0" w:after="0"/>
        <w:jc w:val="left"/>
        <w:rPr/>
      </w:pPr>
      <w:r>
        <w:rPr/>
        <w:t>6Se4s1X0+epsbTSsFx05ixc6anMkMAEtHKjMTpBprK1mIPNvd1XUjuPw9Ns+l0SmW/ydJDcGTp6uv+</w:t>
      </w:r>
    </w:p>
    <w:p>
      <w:pPr>
        <w:pStyle w:val="PreformattedText"/>
        <w:bidi w:val="0"/>
        <w:spacing w:before="0" w:after="0"/>
        <w:jc w:val="left"/>
        <w:rPr/>
      </w:pPr>
      <w:r>
        <w:rPr/>
        <w:t>6khNJIWM0d1iV0n0qWniK8lXPLKQp/I5vdRBG5VtGa8R/kPSe4ljRlMmKcCf8ACP8AV8x1mwNVDT5P</w:t>
      </w:r>
    </w:p>
    <w:p>
      <w:pPr>
        <w:pStyle w:val="PreformattedText"/>
        <w:bidi w:val="0"/>
        <w:spacing w:before="0" w:after="0"/>
        <w:jc w:val="left"/>
        <w:rPr/>
      </w:pPr>
      <w:r>
        <w:rPr/>
        <w:t>H106eczPLTtojMUFQkiOGqdNlaCcXuwUFW5PHuxX4lCkAH7afL7OmA3By1SRxGK/OnkejgjGTyYury</w:t>
      </w:r>
    </w:p>
    <w:p>
      <w:pPr>
        <w:pStyle w:val="PreformattedText"/>
        <w:bidi w:val="0"/>
        <w:spacing w:before="0" w:after="0"/>
        <w:jc w:val="left"/>
        <w:rPr/>
      </w:pPr>
      <w:r>
        <w:rPr/>
        <w:t>GLq9U8W1qP9yklgRKujTSZxJTMjfc1ECJdEZdauA1wTy+i0FempCDmvl057enqqjCMzLTpHVV4qhNF</w:t>
      </w:r>
    </w:p>
    <w:p>
      <w:pPr>
        <w:pStyle w:val="PreformattedText"/>
        <w:bidi w:val="0"/>
        <w:spacing w:before="0" w:after="0"/>
        <w:jc w:val="left"/>
        <w:rPr/>
      </w:pPr>
      <w:r>
        <w:rPr/>
        <w:t>KzyZGSFU0CaByT5ZJLm4IUMD9OPatCaAj16ROaVp0uaXcJG+6jJ1cxpRBHgchkoAf8mpEAenV6mnkL</w:t>
      </w:r>
    </w:p>
    <w:p>
      <w:pPr>
        <w:pStyle w:val="PreformattedText"/>
        <w:bidi w:val="0"/>
        <w:spacing w:before="0" w:after="0"/>
        <w:jc w:val="left"/>
        <w:rPr/>
      </w:pPr>
      <w:r>
        <w:rPr/>
        <w:t>rVIo0a2I1eoGw+nt3WMk8B03p1PprinQ2dVbnP8YzFDBWpBLNkqWd7PpD46GVkp2Z1bxSvT0s5IAu+</w:t>
      </w:r>
    </w:p>
    <w:p>
      <w:pPr>
        <w:pStyle w:val="PreformattedText"/>
        <w:bidi w:val="0"/>
        <w:spacing w:before="0" w:after="0"/>
        <w:jc w:val="left"/>
        <w:rPr/>
      </w:pPr>
      <w:r>
        <w:rPr/>
        <w:t>p9K8+005Qoacc9GNkT4rUPVmvVlW60wmSWOoqxNTnHpHH4Yy8FpZlhjca3doydRawB4HJ1ewte0QkF</w:t>
      </w:r>
    </w:p>
    <w:p>
      <w:pPr>
        <w:pStyle w:val="PreformattedText"/>
        <w:bidi w:val="0"/>
        <w:spacing w:before="0" w:after="0"/>
        <w:jc w:val="left"/>
        <w:rPr/>
      </w:pPr>
      <w:r>
        <w:rPr/>
        <w:t>aA9D7a6lBQ91ejm4utlxNTUPPaJIkjyEqSzHSqy0v3JAVWLhKcuWCcgWN/oD7InFSFPQmU0Q06b6ne</w:t>
      </w:r>
    </w:p>
    <w:p>
      <w:pPr>
        <w:pStyle w:val="PreformattedText"/>
        <w:bidi w:val="0"/>
        <w:spacing w:before="0" w:after="0"/>
        <w:jc w:val="left"/>
        <w:rPr/>
      </w:pPr>
      <w:r>
        <w:rPr/>
        <w:t>TZKaiq2qHlxtOsqY+k0QuYpppNKzyuNUalmTU629XpVfyfe3UBaDy63GxLCpwellt9kqJKb7tFnqah</w:t>
      </w:r>
    </w:p>
    <w:p>
      <w:pPr>
        <w:pStyle w:val="PreformattedText"/>
        <w:bidi w:val="0"/>
        <w:spacing w:before="0" w:after="0"/>
        <w:jc w:val="left"/>
        <w:rPr/>
      </w:pPr>
      <w:r>
        <w:rPr/>
        <w:t>D9pTTyGOnnkZyZ6+paR7RLHE1wR6CbBRf2ikPEDpelVIIOejK7QEcSwLSSfcTJHEks0KtI80yuxlSm</w:t>
      </w:r>
    </w:p>
    <w:p>
      <w:pPr>
        <w:pStyle w:val="PreformattedText"/>
        <w:bidi w:val="0"/>
        <w:spacing w:before="0" w:after="0"/>
        <w:jc w:val="left"/>
        <w:rPr/>
      </w:pPr>
      <w:r>
        <w:rPr/>
        <w:t>WQqlKjcIv+pC35PtKy9p0dLVamktw6E9Ow8Hs2M47KV4WaaqUyTK8lZNJLpLx4qjERkqqqpYtdyqkK</w:t>
      </w:r>
    </w:p>
    <w:p>
      <w:pPr>
        <w:pStyle w:val="PreformattedText"/>
        <w:bidi w:val="0"/>
        <w:spacing w:before="0" w:after="0"/>
        <w:jc w:val="left"/>
        <w:rPr/>
      </w:pPr>
      <w:r>
        <w:rPr/>
        <w:t>AeR73GpVTq/Pp0lZDVeHDpRYD5M4imkkmTC19ZQxn7dKvIHwQQpqZWWnofKj6JyD5HKkKRpPPHtZbz</w:t>
      </w:r>
    </w:p>
    <w:p>
      <w:pPr>
        <w:pStyle w:val="PreformattedText"/>
        <w:bidi w:val="0"/>
        <w:spacing w:before="0" w:after="0"/>
        <w:jc w:val="left"/>
        <w:rPr/>
      </w:pPr>
      <w:r>
        <w:rPr/>
        <w:t>xxt8NT8+mZraSRcNp+zpe7f7nq9xxrWS0+Ix/mlT+GR4uoTymlkDWb7ifTJHKVABRlVwQTp+nu09zo</w:t>
      </w:r>
    </w:p>
    <w:p>
      <w:pPr>
        <w:pStyle w:val="PreformattedText"/>
        <w:bidi w:val="0"/>
        <w:spacing w:before="0" w:after="0"/>
        <w:jc w:val="left"/>
        <w:rPr/>
      </w:pPr>
      <w:r>
        <w:rPr/>
        <w:t>XVpFfl09FZxBRWYn1B6XMU71VXLryAq5bRVEaSsojdmsk8CSHSZDTSenUBbWfre3tqpc5NT0sRkRQq</w:t>
      </w:r>
    </w:p>
    <w:p>
      <w:pPr>
        <w:pStyle w:val="PreformattedText"/>
        <w:bidi w:val="0"/>
        <w:spacing w:before="0" w:after="0"/>
        <w:jc w:val="left"/>
        <w:rPr/>
      </w:pPr>
      <w:r>
        <w:rPr/>
        <w:t>LT/Vx6fRSV0cE5oUlks2rxR3mjeUJrJcBlsUC3LEBeDx7o0JKt4Y6VRurMokbrBDuR0lolhrJ4chM0</w:t>
      </w:r>
    </w:p>
    <w:p>
      <w:pPr>
        <w:pStyle w:val="PreformattedText"/>
        <w:bidi w:val="0"/>
        <w:spacing w:before="0" w:after="0"/>
        <w:jc w:val="left"/>
        <w:rPr/>
      </w:pPr>
      <w:r>
        <w:rPr/>
        <w:t>kCOirT09LObuVkUswkEhUnUQqgf7H2z4jKUCsQ/wDIdLTZBkkYxqYwK/M9c8rWyVK0jxySXp6aGlqp</w:t>
      </w:r>
    </w:p>
    <w:p>
      <w:pPr>
        <w:pStyle w:val="PreformattedText"/>
        <w:bidi w:val="0"/>
        <w:spacing w:before="0" w:after="0"/>
        <w:jc w:val="left"/>
        <w:rPr/>
      </w:pPr>
      <w:r>
        <w:rPr/>
        <w:t>6dVY11XPM83mW7OsUmkteRQNX1tf21OCaE5oKdJIk8PXXgTUfIdLPadTTGndXqW/yOpJUmaqIfREXE</w:t>
      </w:r>
    </w:p>
    <w:p>
      <w:pPr>
        <w:pStyle w:val="PreformattedText"/>
        <w:bidi w:val="0"/>
        <w:spacing w:before="0" w:after="0"/>
        <w:jc w:val="left"/>
        <w:rPr/>
      </w:pPr>
      <w:r>
        <w:rPr/>
        <w:t>c0Ua08TcORclv9f25bqGBXUag9IrsMXqF4jpcfxRhmZITS6aariieJ4S0QjemhU3cSO5VJT+f683t7</w:t>
      </w:r>
    </w:p>
    <w:p>
      <w:pPr>
        <w:pStyle w:val="PreformattedText"/>
        <w:bidi w:val="0"/>
        <w:spacing w:before="0" w:after="0"/>
        <w:jc w:val="left"/>
        <w:rPr/>
      </w:pPr>
      <w:r>
        <w:rPr/>
        <w:t>s0pFwylO0j/B00sBFqrau9TkH59TKx70NYkheKYSUeiZV1splIPjlZCwVwH5H4H492f4H1Eg1GeqRk</w:t>
      </w:r>
    </w:p>
    <w:p>
      <w:pPr>
        <w:pStyle w:val="PreformattedText"/>
        <w:bidi w:val="0"/>
        <w:spacing w:before="0" w:after="0"/>
        <w:jc w:val="left"/>
        <w:rPr/>
      </w:pPr>
      <w:r>
        <w:rPr/>
        <w:t>eJGQQVoenaCIeFIoqmSWaJYvMvjDaA7nSFD6X0BjdgGNh+PbiqAKB6sOPTRbJJQBTwz1NVxH6HhMa/</w:t>
      </w:r>
    </w:p>
    <w:p>
      <w:pPr>
        <w:pStyle w:val="PreformattedText"/>
        <w:bidi w:val="0"/>
        <w:spacing w:before="0" w:after="0"/>
        <w:jc w:val="left"/>
        <w:rPr/>
      </w:pPr>
      <w:r>
        <w:rPr/>
        <w:t>uCOoEjyhpSzaQkJCTRLGw+vKuD/h7cVwooy0+fTdC2Q1T6fLpryVRNrjqUkCkBRIfTDTF9KlPLcDxe</w:t>
      </w:r>
    </w:p>
    <w:p>
      <w:pPr>
        <w:pStyle w:val="PreformattedText"/>
        <w:bidi w:val="0"/>
        <w:spacing w:before="0" w:after="0"/>
        <w:jc w:val="left"/>
        <w:rPr/>
      </w:pPr>
      <w:r>
        <w:rPr/>
        <w:t>Qi3NrH23LKxZX1Z8/TpXbxqVeNl+z16lUddTT1ktNG8Y8scbSRaT42bxlJBC9/3NJFzp4v9Lj35ZUe</w:t>
      </w:r>
    </w:p>
    <w:p>
      <w:pPr>
        <w:pStyle w:val="PreformattedText"/>
        <w:bidi w:val="0"/>
        <w:spacing w:before="0" w:after="0"/>
        <w:jc w:val="left"/>
        <w:rPr/>
      </w:pPr>
      <w:r>
        <w:rPr/>
        <w:t>RlqMjqksLpEjEcDx/wA/SVp6tKWV0MZEayOFlUrGkCwFgLLJyvluNQ/H19l6SiMkUxXpeYzIAdWaf4</w:t>
      </w:r>
    </w:p>
    <w:p>
      <w:pPr>
        <w:pStyle w:val="PreformattedText"/>
        <w:bidi w:val="0"/>
        <w:spacing w:before="0" w:after="0"/>
        <w:jc w:val="left"/>
        <w:rPr/>
      </w:pPr>
      <w:r>
        <w:rPr/>
        <w:t>enygysss7OmtgIwJgCqeECyg/guo4N+S44+h9q4bhmbtqemJrNQlDQZx16sk8GU86zSyCSmCzoJhC+</w:t>
      </w:r>
    </w:p>
    <w:p>
      <w:pPr>
        <w:pStyle w:val="PreformattedText"/>
        <w:bidi w:val="0"/>
        <w:spacing w:before="0" w:after="0"/>
        <w:jc w:val="left"/>
        <w:rPr/>
      </w:pPr>
      <w:r>
        <w:rPr/>
        <w:t>li7CSSJdXjhcqbqPwR+feyKXBcMaFeqxrqg0FRg4xXpJZLMxCeeFpjJFokaMhVjhEY0HQJHVX0qwuw</w:t>
      </w:r>
    </w:p>
    <w:p>
      <w:pPr>
        <w:pStyle w:val="PreformattedText"/>
        <w:bidi w:val="0"/>
        <w:spacing w:before="0" w:after="0"/>
        <w:jc w:val="left"/>
        <w:rPr/>
      </w:pPr>
      <w:r>
        <w:rPr/>
        <w:t>bk/wBb8e9u2SKY6MIreiodNG6D2r7MpccfEa+RJ7NBHSwQvXKUBIJWaBGjiDq1w7lVX/XHtpZJPWnS</w:t>
      </w:r>
    </w:p>
    <w:p>
      <w:pPr>
        <w:pStyle w:val="PreformattedText"/>
        <w:bidi w:val="0"/>
        <w:spacing w:before="0" w:after="0"/>
        <w:jc w:val="left"/>
        <w:rPr/>
      </w:pPr>
      <w:r>
        <w:rPr/>
        <w:t>5rCI/ElSc9ZMT2TteokSofM0FFUgt4/HJDK6iwSWSaUM0SxuQQzqQoP159rVZQQSeiy7V41KaSV6Un</w:t>
      </w:r>
    </w:p>
    <w:p>
      <w:pPr>
        <w:pStyle w:val="PreformattedText"/>
        <w:bidi w:val="0"/>
        <w:spacing w:before="0" w:after="0"/>
        <w:jc w:val="left"/>
        <w:rPr/>
      </w:pPr>
      <w:r>
        <w:rPr/>
        <w:t>+kPZdZJBTy1tK1TVKyxFp1mQFeVVJKf9uWR2v/AJu4seR7uxhIbUnfTotV5UyJKL1GyO46SkppJMVA</w:t>
      </w:r>
    </w:p>
    <w:p>
      <w:pPr>
        <w:pStyle w:val="PreformattedText"/>
        <w:bidi w:val="0"/>
        <w:spacing w:before="0" w:after="0"/>
        <w:jc w:val="left"/>
        <w:rPr/>
      </w:pPr>
      <w:r>
        <w:rPr/>
        <w:t>KmoT/KEkeomErx2Akp/tniWnlV2NhqZL/wBb8e0RDKjAJVqf6h06LgOyq74OOHQZ/wCmerxNTNjpaD</w:t>
      </w:r>
    </w:p>
    <w:p>
      <w:pPr>
        <w:pStyle w:val="PreformattedText"/>
        <w:bidi w:val="0"/>
        <w:spacing w:before="0" w:after="0"/>
        <w:jc w:val="left"/>
        <w:rPr/>
      </w:pPr>
      <w:r>
        <w:rPr/>
        <w:t>I18TyCGP7LEVFZWUX3AHnjqqeOrgp/t4Cbh3l9Kr6fae3kdS4mAoeHHH5dMXsaswMJ7hxyM/P06ROW</w:t>
      </w:r>
    </w:p>
    <w:p>
      <w:pPr>
        <w:pStyle w:val="PreformattedText"/>
        <w:bidi w:val="0"/>
        <w:spacing w:before="0" w:after="0"/>
        <w:jc w:val="left"/>
        <w:rPr/>
      </w:pPr>
      <w:r>
        <w:rPr/>
        <w:t>7Ar5KyrFZSTw01XDIqlKWfM19XSKX0VKQQOQkTJxdPumUccH2mK6ZSWxnqqqAiivSIxubo8hN5jlq/</w:t>
      </w:r>
    </w:p>
    <w:p>
      <w:pPr>
        <w:pStyle w:val="PreformattedText"/>
        <w:bidi w:val="0"/>
        <w:spacing w:before="0" w:after="0"/>
        <w:jc w:val="left"/>
        <w:rPr/>
      </w:pPr>
      <w:r>
        <w:rPr/>
        <w:t>E0lXJJLR1OPocmkFVkqYgeCbB5OOlpJnqQoDNC9NUlbEK3Pt1qijKwpXy6vVdJXRX7ehQw259y0kNF</w:t>
      </w:r>
    </w:p>
    <w:p>
      <w:pPr>
        <w:pStyle w:val="PreformattedText"/>
        <w:bidi w:val="0"/>
        <w:spacing w:before="0" w:after="0"/>
        <w:jc w:val="left"/>
        <w:rPr/>
      </w:pPr>
      <w:r>
        <w:rPr/>
        <w:t>VVWQ+5pK6do6Z616xGx8NKNU9NVxVUryUmT9QM9HUO11KvA7p7LJ5JEZCGNPtx0/FFE4YMo/y/KnQ3</w:t>
      </w:r>
    </w:p>
    <w:p>
      <w:pPr>
        <w:pStyle w:val="PreformattedText"/>
        <w:bidi w:val="0"/>
        <w:spacing w:before="0" w:after="0"/>
        <w:jc w:val="left"/>
        <w:rPr/>
      </w:pPr>
      <w:r>
        <w:rPr/>
        <w:t>YjMLm3nXIuaCpoYfU1ShinnWaLVAIoURop4mDA/UWH19qYpTOWMrAMB0X3EH0+kxiqMfPy6CjcGaFS</w:t>
      </w:r>
    </w:p>
    <w:p>
      <w:pPr>
        <w:pStyle w:val="PreformattedText"/>
        <w:bidi w:val="0"/>
        <w:spacing w:before="0" w:after="0"/>
        <w:jc w:val="left"/>
        <w:rPr/>
      </w:pPr>
      <w:r>
        <w:rPr/>
        <w:t>mQoZ2pYWel8X7j2hVUf/ACeoRCfJ5XZLGxuSePaWKXxCwagI6UlCgVlBPRRN27mTJbjzmNoYZIocmk</w:t>
      </w:r>
    </w:p>
    <w:p>
      <w:pPr>
        <w:pStyle w:val="PreformattedText"/>
        <w:bidi w:val="0"/>
        <w:spacing w:before="0" w:after="0"/>
        <w:jc w:val="left"/>
        <w:rPr/>
      </w:pPr>
      <w:r>
        <w:rPr/>
        <w:t>FNURSoWMf2ixM7gpxGjPwrsARc83+j1tT6rAz0quo/8QUsBx/PPQBVVHFmMdlsOTFCkVTMI6hKZnMT</w:t>
      </w:r>
    </w:p>
    <w:p>
      <w:pPr>
        <w:pStyle w:val="PreformattedText"/>
        <w:bidi w:val="0"/>
        <w:spacing w:before="0" w:after="0"/>
        <w:jc w:val="left"/>
        <w:rPr/>
      </w:pPr>
      <w:r>
        <w:rPr/>
        <w:t>CGaCdZkewjieIixvpdjdSPp7Fls5BDDoF3cIcOnRT8bmZsllsti6MNJUAY1DJUR6IYcpgYZMeYayN4</w:t>
      </w:r>
    </w:p>
    <w:p>
      <w:pPr>
        <w:pStyle w:val="PreformattedText"/>
        <w:bidi w:val="0"/>
        <w:spacing w:before="0" w:after="0"/>
        <w:jc w:val="left"/>
        <w:rPr/>
      </w:pPr>
      <w:r>
        <w:rPr/>
        <w:t>nvTVisodUDGPXrHIv7FNu+oKaYp1Hd8uhmUHz6DzsHDfx/Y+XzdLCMdksFXYKXclKRPCtakU1diknR</w:t>
      </w:r>
    </w:p>
    <w:p>
      <w:pPr>
        <w:pStyle w:val="PreformattedText"/>
        <w:bidi w:val="0"/>
        <w:spacing w:before="0" w:after="0"/>
        <w:jc w:val="left"/>
        <w:rPr/>
      </w:pPr>
      <w:r>
        <w:rPr/>
        <w:t>Wp/35buYpubOVueCLrY3YsQR29Ek3CoPn0ko8visj15hMHO8NdTlavae44ppoRTUWex1VJWYtxLOkc</w:t>
      </w:r>
    </w:p>
    <w:p>
      <w:pPr>
        <w:pStyle w:val="PreformattedText"/>
        <w:bidi w:val="0"/>
        <w:spacing w:before="0" w:after="0"/>
        <w:jc w:val="left"/>
        <w:rPr/>
      </w:pPr>
      <w:r>
        <w:rPr/>
        <w:t>1JX1FPUPEsmkJrRVY2Ptu4fQtScdFl5MEh1VwMH7fLoX49rh8psjb25mp5MvU0cO1v4xGjmsy9BUwx</w:t>
      </w:r>
    </w:p>
    <w:p>
      <w:pPr>
        <w:pStyle w:val="PreformattedText"/>
        <w:bidi w:val="0"/>
        <w:spacing w:before="0" w:after="0"/>
        <w:jc w:val="left"/>
        <w:rPr/>
      </w:pPr>
      <w:r>
        <w:rPr/>
        <w:t>1m35chVl5EqMhjHfwuFKzhQNLsDb2Hy8tzMsaqwQnjTGP8/l0Ar3e3ZJBGwJB4fy6ve/lq9c5NTU7l</w:t>
      </w:r>
    </w:p>
    <w:p>
      <w:pPr>
        <w:pStyle w:val="PreformattedText"/>
        <w:bidi w:val="0"/>
        <w:spacing w:before="0" w:after="0"/>
        <w:jc w:val="left"/>
        <w:rPr/>
      </w:pPr>
      <w:r>
        <w:rPr/>
        <w:t>rsSuD3dszK1O28tVVNLLSVuQw7ESUyzvIijKx1UWmSKp5DLYcOp9jjlWwMKNMV0yqx44wfl0X7ajTS</w:t>
      </w:r>
    </w:p>
    <w:p>
      <w:pPr>
        <w:pStyle w:val="PreformattedText"/>
        <w:bidi w:val="0"/>
        <w:spacing w:before="0" w:after="0"/>
        <w:jc w:val="left"/>
        <w:rPr/>
      </w:pPr>
      <w:r>
        <w:rPr/>
        <w:t>y3GmjA/4er2sWbqp/wBj/h/hcm/59jxM9HT+fSug+gH9OP8Aff19qB0nbqcP99b6f7b3fqnrnrILcc</w:t>
      </w:r>
    </w:p>
    <w:p>
      <w:pPr>
        <w:pStyle w:val="PreformattedText"/>
        <w:bidi w:val="0"/>
        <w:spacing w:before="0" w:after="0"/>
        <w:jc w:val="left"/>
        <w:rPr/>
      </w:pPr>
      <w:r>
        <w:rPr/>
        <w:t>2/3n/kXvXW6V65j+n/ABXj/C3vfz60a9eP0/33++tx791r7OsTfnj63/2P+w91PDq4Bx6dNdV+lrf7</w:t>
      </w:r>
    </w:p>
    <w:p>
      <w:pPr>
        <w:pStyle w:val="PreformattedText"/>
        <w:bidi w:val="0"/>
        <w:spacing w:before="0" w:after="0"/>
        <w:jc w:val="left"/>
        <w:rPr/>
      </w:pPr>
      <w:r>
        <w:rPr/>
        <w:t>7n6ce08nDp+M8OkPmBwfofr9D/S/5Pspn4npfHw6CDLj96Q2AFieb2sfqB/r2/1vb0f9h1SY946CSv</w:t>
      </w:r>
    </w:p>
    <w:p>
      <w:pPr>
        <w:pStyle w:val="PreformattedText"/>
        <w:bidi w:val="0"/>
        <w:spacing w:before="0" w:after="0"/>
        <w:jc w:val="left"/>
        <w:rPr/>
      </w:pPr>
      <w:r>
        <w:rPr/>
        <w:t>P+UNx/aY/Tjm5/F7f4e11sezovnw5HUyisTc/2tP8Ahe/AI/I4/wBh7Wjpjz6UtOvKni55AvYW/rza</w:t>
      </w:r>
    </w:p>
    <w:p>
      <w:pPr>
        <w:pStyle w:val="PreformattedText"/>
        <w:bidi w:val="0"/>
        <w:spacing w:before="0" w:after="0"/>
        <w:jc w:val="left"/>
        <w:rPr/>
      </w:pPr>
      <w:r>
        <w:rPr/>
        <w:t>/uw4derx6f6cccAf15PH1H+t+R72OtHpzUXAII/3onkXF/8AX939OtdSFH5tzb8/7z9fqfexx691Lj</w:t>
      </w:r>
    </w:p>
    <w:p>
      <w:pPr>
        <w:pStyle w:val="PreformattedText"/>
        <w:bidi w:val="0"/>
        <w:spacing w:before="0" w:after="0"/>
        <w:jc w:val="left"/>
        <w:rPr/>
      </w:pPr>
      <w:r>
        <w:rPr/>
        <w:t>4/P145HB4/Nvr9R7t5da6yW55/wtf6ix5sfobH34de49ZV/PF+fp/r8jj8+7da6y/0H9fx/X6/QngA</w:t>
      </w:r>
    </w:p>
    <w:p>
      <w:pPr>
        <w:pStyle w:val="PreformattedText"/>
        <w:bidi w:val="0"/>
        <w:spacing w:before="0" w:after="0"/>
        <w:jc w:val="left"/>
        <w:rPr/>
      </w:pPr>
      <w:r>
        <w:rPr/>
        <w:t>X/2Pu4rTqh+XWOT6fj6f8j+v9R72BjrR+zpqqD9bXvb8/nn+p4t72eqZ/PpM14uHta3NrfX6W/I/J9</w:t>
      </w:r>
    </w:p>
    <w:p>
      <w:pPr>
        <w:pStyle w:val="PreformattedText"/>
        <w:bidi w:val="0"/>
        <w:spacing w:before="0" w:after="0"/>
        <w:jc w:val="left"/>
        <w:rPr/>
      </w:pPr>
      <w:r>
        <w:rPr/>
        <w:t>661Wh4dIyquCb3/ryOCf8Ae7nm/tt+PVl86dN6EKxb6XPPPPP9OeDce6+XV16dKRh5F/Fje/5NrEkD</w:t>
      </w:r>
    </w:p>
    <w:p>
      <w:pPr>
        <w:pStyle w:val="PreformattedText"/>
        <w:bidi w:val="0"/>
        <w:spacing w:before="0" w:after="0"/>
        <w:jc w:val="left"/>
        <w:rPr/>
      </w:pPr>
      <w:r>
        <w:rPr/>
        <w:t>m/B/P090bq4PS5xzD0i9ieLXH4I5+guLe60z1ccOlpTMoUc/TgDixNj9ALnkH3ahPDrXWcsuoAEWv/</w:t>
      </w:r>
    </w:p>
    <w:p>
      <w:pPr>
        <w:pStyle w:val="PreformattedText"/>
        <w:bidi w:val="0"/>
        <w:spacing w:before="0" w:after="0"/>
        <w:jc w:val="left"/>
        <w:rPr/>
      </w:pPr>
      <w:r>
        <w:rPr/>
        <w:t>rf6/4/5F70Rx6sOnuksRx9T/h/xT8+2G6eXB6UtL+D/sf9vz+T9be2D06M8elBT82/31/yPd14U8+q</w:t>
      </w:r>
    </w:p>
    <w:p>
      <w:pPr>
        <w:pStyle w:val="PreformattedText"/>
        <w:bidi w:val="0"/>
        <w:spacing w:before="0" w:after="0"/>
        <w:jc w:val="left"/>
        <w:rPr/>
      </w:pPr>
      <w:r>
        <w:rPr/>
        <w:t>N05j/intzpv8uuf+tawtf+h96699nXMf6/8AiPqDf/X/ANh791rrs35/p9PqL82/3r37rfUZ/wDib/</w:t>
      </w:r>
    </w:p>
    <w:p>
      <w:pPr>
        <w:pStyle w:val="PreformattedText"/>
        <w:bidi w:val="0"/>
        <w:spacing w:before="0" w:after="0"/>
        <w:jc w:val="left"/>
        <w:rPr/>
      </w:pPr>
      <w:r>
        <w:rPr/>
        <w:t>7xz7qerDHTVV/Qn/Dj6j+v149p5OlEfl0HOcGpJB9OL8i9v8f9iR7KJxk9GkJoB0DGaXTY2udR5sPp</w:t>
      </w:r>
    </w:p>
    <w:p>
      <w:pPr>
        <w:pStyle w:val="PreformattedText"/>
        <w:bidi w:val="0"/>
        <w:spacing w:before="0" w:after="0"/>
        <w:jc w:val="left"/>
        <w:rPr/>
      </w:pPr>
      <w:r>
        <w:rPr/>
        <w:t>+Dwbnj3qHj+XTsnDPQa5Vf3X+vABte3H55/HH59vLxI+fTLcPy6boQeOB/sDxY/8U+n9L+1i+XSdj8</w:t>
      </w:r>
    </w:p>
    <w:p>
      <w:pPr>
        <w:pStyle w:val="PreformattedText"/>
        <w:bidi w:val="0"/>
        <w:spacing w:before="0" w:after="0"/>
        <w:jc w:val="left"/>
        <w:rPr/>
      </w:pPr>
      <w:r>
        <w:rPr/>
        <w:t>+naNfwLW54tfi39Prf24Om89dkX+tuf6D6i/Fr/Un/AGHv3WusyDng3Fuf7Nhza/1J9X497HHrxrTq</w:t>
      </w:r>
    </w:p>
    <w:p>
      <w:pPr>
        <w:pStyle w:val="PreformattedText"/>
        <w:bidi w:val="0"/>
        <w:spacing w:before="0" w:after="0"/>
        <w:jc w:val="left"/>
        <w:rPr/>
      </w:pPr>
      <w:r>
        <w:rPr/>
        <w:t>WsmkA3+lrn8E2PA/wFvr7dVRjPTRanTjBW6QDqA/AB+gt/xQ+7rSo6o2RQdPEWSUKPV/vPJJ/I/4r7</w:t>
      </w:r>
    </w:p>
    <w:p>
      <w:pPr>
        <w:pStyle w:val="PreformattedText"/>
        <w:bidi w:val="0"/>
        <w:spacing w:before="0" w:after="0"/>
        <w:jc w:val="left"/>
        <w:rPr/>
      </w:pPr>
      <w:r>
        <w:rPr/>
        <w:t>dqadNeR65vmlQWJBt/vHP0vz6rj34MfXqpAzjr/9C3FRqJ/HNyCB/aNzyRb/Xtwx9t9OV6zDQ2kDgq</w:t>
      </w:r>
    </w:p>
    <w:p>
      <w:pPr>
        <w:pStyle w:val="PreformattedText"/>
        <w:bidi w:val="0"/>
        <w:spacing w:before="0" w:after="0"/>
        <w:jc w:val="left"/>
        <w:rPr/>
      </w:pPr>
      <w:r>
        <w:rPr/>
        <w:t>LHUdKrb1HgNrXkgXPH4HvXXsHrmp/SWDWNgWPIaxAdTwRcEjn+vPvfyp1vPEcesgvwWUFlJDc6jpvw</w:t>
      </w:r>
    </w:p>
    <w:p>
      <w:pPr>
        <w:pStyle w:val="PreformattedText"/>
        <w:bidi w:val="0"/>
        <w:spacing w:before="0" w:after="0"/>
        <w:jc w:val="left"/>
        <w:rPr/>
      </w:pPr>
      <w:r>
        <w:rPr/>
        <w:t>WuBdmv9ebE+/de6zcH6A31KGNyL/UWJIBDf1+ur6+9enXuu/SLWuCADYDUGADHVqP9sM35HAPv3W6+</w:t>
      </w:r>
    </w:p>
    <w:p>
      <w:pPr>
        <w:pStyle w:val="PreformattedText"/>
        <w:bidi w:val="0"/>
        <w:spacing w:before="0" w:after="0"/>
        <w:jc w:val="left"/>
        <w:rPr/>
      </w:pPr>
      <w:r>
        <w:rPr/>
        <w:t>XXRIC302FwdRIc6OA4W/0VL82BP4PvfVSesEnBKksAbMoZuTY21M1ipa/H+x9663WmesBABPLpcMgK</w:t>
      </w:r>
    </w:p>
    <w:p>
      <w:pPr>
        <w:pStyle w:val="PreformattedText"/>
        <w:bidi w:val="0"/>
        <w:spacing w:before="0" w:after="0"/>
        <w:jc w:val="left"/>
        <w:rPr/>
      </w:pPr>
      <w:r>
        <w:rPr/>
        <w:t>3A5uf6GxB+gP19+6959YnC+m5B9NrOLKRouDwOSD/T8c+9fLq329R3ve/Kr9G9Wnm4IIf1G9rCx/p7</w:t>
      </w:r>
    </w:p>
    <w:p>
      <w:pPr>
        <w:pStyle w:val="PreformattedText"/>
        <w:bidi w:val="0"/>
        <w:spacing w:before="0" w:after="0"/>
        <w:jc w:val="left"/>
        <w:rPr/>
      </w:pPr>
      <w:r>
        <w:rPr/>
        <w:t>0fl1v06xPxf831etfoD9WAbSSFU2H5Fzb37rfEDrF6ShCkKgAT6MjAgXAUkte1yCPevPr2OlXsdtGa</w:t>
      </w:r>
    </w:p>
    <w:p>
      <w:pPr>
        <w:pStyle w:val="PreformattedText"/>
        <w:bidi w:val="0"/>
        <w:spacing w:before="0" w:after="0"/>
        <w:jc w:val="left"/>
        <w:rPr/>
      </w:pPr>
      <w:r>
        <w:rPr/>
        <w:t>jcAkM6nUSbADgMSbAMbcAcknj2hvPii6ei+E9WT9buDDRkWGpB9PqLHk/X6n2rtjVAempa6iOjU45j</w:t>
      </w:r>
    </w:p>
    <w:p>
      <w:pPr>
        <w:pStyle w:val="PreformattedText"/>
        <w:bidi w:val="0"/>
        <w:spacing w:before="0" w:after="0"/>
        <w:jc w:val="left"/>
        <w:rPr/>
      </w:pPr>
      <w:r>
        <w:rPr/>
        <w:t>9st/wLH888f7Hke1Pp69NHHUxyRx/Uf4/j/jfvfXusKGzf7H+pubfkj21IRTPV1BPXIAngc/X/Y/8U</w:t>
      </w:r>
    </w:p>
    <w:p>
      <w:pPr>
        <w:pStyle w:val="PreformattedText"/>
        <w:bidi w:val="0"/>
        <w:spacing w:before="0" w:after="0"/>
        <w:jc w:val="left"/>
        <w:rPr/>
      </w:pPr>
      <w:r>
        <w:rPr/>
        <w:t>59sV6v060qXYcfTn/YXHu4OetaaCtOlbSIbLxxYfX3ev7eqn0PTzHHcAf14P0AP+sfej1rh1ISIf0/</w:t>
      </w:r>
    </w:p>
    <w:p>
      <w:pPr>
        <w:pStyle w:val="PreformattedText"/>
        <w:bidi w:val="0"/>
        <w:spacing w:before="0" w:after="0"/>
        <w:jc w:val="left"/>
        <w:rPr/>
      </w:pPr>
      <w:r>
        <w:rPr/>
        <w:t>w4Nr/wCx/wAfdaV6tX0PUhYh/Qf6/H0F/r9Px73TrWrrkYB9P6/7G3+H+vb3or14MfXqHLTjSRb+v+</w:t>
      </w:r>
    </w:p>
    <w:p>
      <w:pPr>
        <w:pStyle w:val="PreformattedText"/>
        <w:bidi w:val="0"/>
        <w:spacing w:before="0" w:after="0"/>
        <w:jc w:val="left"/>
        <w:rPr/>
      </w:pPr>
      <w:r>
        <w:rPr/>
        <w:t>Nv+I49tugPl06r/PpP19IpVvTyP8bf76/tLImDjpSj18+g3z1CrhDoBHkQni30P1H9P6H+vtqIUkyc</w:t>
      </w:r>
    </w:p>
    <w:p>
      <w:pPr>
        <w:pStyle w:val="PreformattedText"/>
        <w:bidi w:val="0"/>
        <w:spacing w:before="0" w:after="0"/>
        <w:jc w:val="left"/>
        <w:rPr/>
      </w:pPr>
      <w:r>
        <w:rPr/>
        <w:t>9UmqQM9MNZRAvcKLeNTwLfj6W9mltWhNc16KpyaivU2jpLRfo+nN/wDeQP63F/ZjxA9ei8kemOnylp</w:t>
      </w:r>
    </w:p>
    <w:p>
      <w:pPr>
        <w:pStyle w:val="PreformattedText"/>
        <w:bidi w:val="0"/>
        <w:spacing w:before="0" w:after="0"/>
        <w:jc w:val="left"/>
        <w:rPr/>
      </w:pPr>
      <w:r>
        <w:rPr/>
        <w:t>yF4ufxfm17/wC98/63ux8umx8uHUzxsPxb+tvyePze9x7r1skenWF1YC/JH1/2PNr39+HWvXqC9+Pr</w:t>
      </w:r>
    </w:p>
    <w:p>
      <w:pPr>
        <w:pStyle w:val="PreformattedText"/>
        <w:bidi w:val="0"/>
        <w:spacing w:before="0" w:after="0"/>
        <w:jc w:val="left"/>
        <w:rPr/>
      </w:pPr>
      <w:r>
        <w:rPr/>
        <w:t>+Tfj/Yf7b/effutdN8pI+nB/1/688/Wx97zX5dUPTRVsbH6/77/X+gHvflnrw48OmPWwkF7nnm1jyL</w:t>
      </w:r>
    </w:p>
    <w:p>
      <w:pPr>
        <w:pStyle w:val="PreformattedText"/>
        <w:bidi w:val="0"/>
        <w:spacing w:before="0" w:after="0"/>
        <w:jc w:val="left"/>
        <w:rPr/>
      </w:pPr>
      <w:r>
        <w:rPr/>
        <w:t>Xv9bWA9pJfMjpZGcU6VWNP6b83tcm5t/SwAuQPaI+vRlGBQdCDjU+n+J5v/rf0/wBj70OlOR0sqVPp</w:t>
      </w:r>
    </w:p>
    <w:p>
      <w:pPr>
        <w:pStyle w:val="PreformattedText"/>
        <w:bidi w:val="0"/>
        <w:spacing w:before="0" w:after="0"/>
        <w:jc w:val="left"/>
        <w:rPr/>
      </w:pPr>
      <w:r>
        <w:rPr/>
        <w:t>+P8AW/335v7eA4dNnp2Qf8R9bf7f/Ye706p5dSUX/in9P+Ne/Dh1o9SFFvxz9PdqdarnhjrkR+f98L</w:t>
      </w:r>
    </w:p>
    <w:p>
      <w:pPr>
        <w:pStyle w:val="PreformattedText"/>
        <w:bidi w:val="0"/>
        <w:spacing w:before="0" w:after="0"/>
        <w:jc w:val="left"/>
        <w:rPr/>
      </w:pPr>
      <w:r>
        <w:rPr/>
        <w:t>f8V979etdcGHF7/wC+/wAPdevDptqPp9B+b/719PdG6uOkRm7eBj9bMOb24vxYH+n59tL/AGi9ef4T</w:t>
      </w:r>
    </w:p>
    <w:p>
      <w:pPr>
        <w:pStyle w:val="PreformattedText"/>
        <w:bidi w:val="0"/>
        <w:spacing w:before="0" w:after="0"/>
        <w:jc w:val="left"/>
        <w:rPr/>
      </w:pPr>
      <w:r>
        <w:rPr/>
        <w:t>0lJHAKn/AGm3H0v/AIW/oD7Vrx49IZBUU6n0UoNueRb68cj6/wC29qQf2dJKZoOlTTSA25H+9f0/3m</w:t>
      </w:r>
    </w:p>
    <w:p>
      <w:pPr>
        <w:pStyle w:val="PreformattedText"/>
        <w:bidi w:val="0"/>
        <w:spacing w:before="0" w:after="0"/>
        <w:jc w:val="left"/>
        <w:rPr/>
      </w:pPr>
      <w:r>
        <w:rPr/>
        <w:t>3vZ8+nBQU6e4GFgb/0+nH1/wCJ966cBz1OV+Ofz/xH/E+/dXHXIycfW9v+I/H+sPe/Pr3n8+sbP/yM</w:t>
      </w:r>
    </w:p>
    <w:p>
      <w:pPr>
        <w:pStyle w:val="PreformattedText"/>
        <w:bidi w:val="0"/>
        <w:spacing w:before="0" w:after="0"/>
        <w:jc w:val="left"/>
        <w:rPr/>
      </w:pPr>
      <w:r>
        <w:rPr/>
        <w:t>f4c8e/cOtEjrEW/33HP+JH9feuqlvXrgXH+H9f8AY/7D8n3vqp+zqO7/AOH+2P8AvQJ97A4Z60SM06</w:t>
      </w:r>
    </w:p>
    <w:p>
      <w:pPr>
        <w:pStyle w:val="PreformattedText"/>
        <w:bidi w:val="0"/>
        <w:spacing w:before="0" w:after="0"/>
        <w:jc w:val="left"/>
        <w:rPr/>
      </w:pPr>
      <w:r>
        <w:rPr/>
        <w:t>gsRc883tb/AIp+fdjw60OJ6RnY228fu/r3e+28lRx19Jltq56laklC6JZHxlUIg2pWUfuEfUH2X38S</w:t>
      </w:r>
    </w:p>
    <w:p>
      <w:pPr>
        <w:pStyle w:val="PreformattedText"/>
        <w:bidi w:val="0"/>
        <w:spacing w:before="0" w:after="0"/>
        <w:jc w:val="left"/>
        <w:rPr/>
      </w:pPr>
      <w:r>
        <w:rPr/>
        <w:t>zWlxG61BQ/4OlcDMkiupyD18rjcW26rA9q9kUdToifDbxz+MoUSEGU+LNSo1JA5CxNTSqlnWxulx9P</w:t>
      </w:r>
    </w:p>
    <w:p>
      <w:pPr>
        <w:pStyle w:val="PreformattedText"/>
        <w:bidi w:val="0"/>
        <w:spacing w:before="0" w:after="0"/>
        <w:jc w:val="left"/>
        <w:rPr/>
      </w:pPr>
      <w:r>
        <w:rPr/>
        <w:t>pDK5HUtWVxrhiauCAegE+SxnDber4o3igqooU8pbyQSMgqEnhWN3KaZpLCy8JwLk+709ejNZKjj0Ri</w:t>
      </w:r>
    </w:p>
    <w:p>
      <w:pPr>
        <w:pStyle w:val="PreformattedText"/>
        <w:bidi w:val="0"/>
        <w:spacing w:before="0" w:after="0"/>
        <w:jc w:val="left"/>
        <w:rPr/>
      </w:pPr>
      <w:r>
        <w:rPr/>
        <w:t>unepojjlLSeKYWpY3sG9TaYwSWfywk/oFuLH24g0sGrQ9akIdGStfl02rLV4oo5MkmQQoYFqrtDBFG</w:t>
      </w:r>
    </w:p>
    <w:p>
      <w:pPr>
        <w:pStyle w:val="PreformattedText"/>
        <w:bidi w:val="0"/>
        <w:spacing w:before="0" w:after="0"/>
        <w:jc w:val="left"/>
        <w:rPr/>
      </w:pPr>
      <w:r>
        <w:rPr/>
        <w:t>pRI5FkuVGlraRza39fbw0SNWlEHGnE9MlmhWlS0h4V4CnWCtpDXUVRUm0sjoyI5I0yVIYGaOJB9BGD</w:t>
      </w:r>
    </w:p>
    <w:p>
      <w:pPr>
        <w:pStyle w:val="PreformattedText"/>
        <w:bidi w:val="0"/>
        <w:spacing w:before="0" w:after="0"/>
        <w:jc w:val="left"/>
        <w:rPr/>
      </w:pPr>
      <w:r>
        <w:rPr/>
        <w:t>9PxcD3eB2ilXJC1r+XTNygnifhr04+3/ACdPGApZ54KMpLpaKXWokF0jkQokqtZSAoW99Nm0+3NNZG</w:t>
      </w:r>
    </w:p>
    <w:p>
      <w:pPr>
        <w:pStyle w:val="PreformattedText"/>
        <w:bidi w:val="0"/>
        <w:spacing w:before="0" w:after="0"/>
        <w:jc w:val="left"/>
        <w:rPr/>
      </w:pPr>
      <w:r>
        <w:rPr/>
        <w:t>oMV6Z1EIqnjQdGX2XLHlaHxeRqOseeoipacDRJTzoAzCmqSyrIlbAW0JJcXUWv7UotcHh0wWoOPDp+</w:t>
      </w:r>
    </w:p>
    <w:p>
      <w:pPr>
        <w:pStyle w:val="PreformattedText"/>
        <w:bidi w:val="0"/>
        <w:spacing w:before="0" w:after="0"/>
        <w:jc w:val="left"/>
        <w:rPr/>
      </w:pPr>
      <w:r>
        <w:rPr/>
        <w:t>ikTH07UcVP8A5TT1NesmmM3STyxRpHIFlHrLRML83a/4t7fQ6VpTNemGOc8euO4ayT7sVpaNHyMctP</w:t>
      </w:r>
    </w:p>
    <w:p>
      <w:pPr>
        <w:pStyle w:val="PreformattedText"/>
        <w:bidi w:val="0"/>
        <w:spacing w:before="0" w:after="0"/>
        <w:jc w:val="left"/>
        <w:rPr/>
      </w:pPr>
      <w:r>
        <w:rPr/>
        <w:t>I8CuisZEp3jgBViqNGUsuolQQbH+lZKAjrUZqGJGa9D91HtoUsUFa6GWR1WSUFeIJZFMkIVS7emADQ</w:t>
      </w:r>
    </w:p>
    <w:p>
      <w:pPr>
        <w:pStyle w:val="PreformattedText"/>
        <w:bidi w:val="0"/>
        <w:spacing w:before="0" w:after="0"/>
        <w:jc w:val="left"/>
        <w:rPr/>
      </w:pPr>
      <w:r>
        <w:rPr/>
        <w:t>CDdpWuPaOUgqT59HNlCVKEjB6tU6KzLJNS0xU1E0s0UMYDKZIYpUVQRqGtfDb9ywt9bewxuJPxE18u</w:t>
      </w:r>
    </w:p>
    <w:p>
      <w:pPr>
        <w:pStyle w:val="PreformattedText"/>
        <w:bidi w:val="0"/>
        <w:spacing w:before="0" w:after="0"/>
        <w:jc w:val="left"/>
        <w:rPr/>
      </w:pPr>
      <w:r>
        <w:rPr/>
        <w:t>h3tYVVFPPo6PYE60WByeQVvHMtHBUSK07+eJqciBBKAAY0rWVeObhQvsq01NfPo9V6Iw6Ru1shj/4X</w:t>
      </w:r>
    </w:p>
    <w:p>
      <w:pPr>
        <w:pStyle w:val="PreformattedText"/>
        <w:bidi w:val="0"/>
        <w:spacing w:before="0" w:after="0"/>
        <w:jc w:val="left"/>
        <w:rPr/>
      </w:pPr>
      <w:r>
        <w:rPr/>
        <w:t>Lm85MkapRwPFGFvBNUBgEhgjQko0zuBZr25/xPvTgUJ4U61G1M9Dls+qnzOXkyTxENNTwx1skhhehp</w:t>
      </w:r>
    </w:p>
    <w:p>
      <w:pPr>
        <w:pStyle w:val="PreformattedText"/>
        <w:bidi w:val="0"/>
        <w:spacing w:before="0" w:after="0"/>
        <w:jc w:val="left"/>
        <w:rPr/>
      </w:pPr>
      <w:r>
        <w:rPr/>
        <w:t>cPAP26bH3jaOR4mk5kVbPckX+oQytxHRihxq6FWi3DUU2QlpqRFTBROtMKuOneqr5dC6JY4YxIhgpZ</w:t>
      </w:r>
    </w:p>
    <w:p>
      <w:pPr>
        <w:pStyle w:val="PreformattedText"/>
        <w:bidi w:val="0"/>
        <w:spacing w:before="0" w:after="0"/>
        <w:jc w:val="left"/>
        <w:rPr/>
      </w:pPr>
      <w:r>
        <w:rPr/>
        <w:t>5H9Urama11t7TspUgU49KBJUZb8umvdOW27iKyGJqOvyPkpysEsVPS0NJh1kkAqI4i8wqjXyvKpaRm</w:t>
      </w:r>
    </w:p>
    <w:p>
      <w:pPr>
        <w:pStyle w:val="PreformattedText"/>
        <w:bidi w:val="0"/>
        <w:spacing w:before="0" w:after="0"/>
        <w:jc w:val="left"/>
        <w:rPr/>
      </w:pPr>
      <w:r>
        <w:rPr/>
        <w:t>Z7LpHHv0cbNUagP516dSWgrQ/4OkpnqrblDV0klRgN1VEqSNNQ5PBzw5mtxQi0PUS5naVRVQ19RRvH</w:t>
      </w:r>
    </w:p>
    <w:p>
      <w:pPr>
        <w:pStyle w:val="PreformattedText"/>
        <w:bidi w:val="0"/>
        <w:spacing w:before="0" w:after="0"/>
        <w:jc w:val="left"/>
        <w:rPr/>
      </w:pPr>
      <w:r>
        <w:rPr/>
        <w:t>+49RQS+VgnrQ8N7VrGAKu4r/AKvP/P1tpmLAxoSAM+v7PP8ALoVcB2Dsmm+wjoqnE5mpraKSuOSO7I</w:t>
      </w:r>
    </w:p>
    <w:p>
      <w:pPr>
        <w:pStyle w:val="PreformattedText"/>
        <w:bidi w:val="0"/>
        <w:spacing w:before="0" w:after="0"/>
        <w:jc w:val="left"/>
        <w:rPr/>
      </w:pPr>
      <w:r>
        <w:rPr/>
        <w:t>9m7sovH+6ZKnau7JKSu+zqI0LxSxGYTRqQGYjT7d+jMiiRc+lM16SHc0SQQO2knyNePHj0NWJ7/wAV</w:t>
      </w:r>
    </w:p>
    <w:p>
      <w:pPr>
        <w:pStyle w:val="PreformattedText"/>
        <w:bidi w:val="0"/>
        <w:spacing w:before="0" w:after="0"/>
        <w:jc w:val="left"/>
        <w:rPr/>
      </w:pPr>
      <w:r>
        <w:rPr/>
        <w:t>XYbG5bH5rEZrGU1HNIslDUY7LJTU8lqh6J6ilqfIJYWjN4hEkqHkk+9zW9xDQNHw/wBXz6vbX8Erus</w:t>
      </w:r>
    </w:p>
    <w:p>
      <w:pPr>
        <w:pStyle w:val="PreformattedText"/>
        <w:bidi w:val="0"/>
        <w:spacing w:before="0" w:after="0"/>
        <w:jc w:val="left"/>
        <w:rPr/>
      </w:pPr>
      <w:r>
        <w:rPr/>
        <w:t>U1Xr/P8+kzB8mczjawZyorcZurZVbVVEdRLhpaehzm3mNlolqoq+qx0WYpEcFUjVYahGJU+S/tuMFn</w:t>
      </w:r>
    </w:p>
    <w:p>
      <w:pPr>
        <w:pStyle w:val="PreformattedText"/>
        <w:bidi w:val="0"/>
        <w:spacing w:before="0" w:after="0"/>
        <w:jc w:val="left"/>
        <w:rPr/>
      </w:pPr>
      <w:r>
        <w:rPr/>
        <w:t>0OpU/LNf83QiinjWDXpDr9oBB8+Pl/PpaYrvjaueyCjGyyTPXrHN9oytT1SO6usgelqbTq9NIhYxK/</w:t>
      </w:r>
    </w:p>
    <w:p>
      <w:pPr>
        <w:pStyle w:val="PreformattedText"/>
        <w:bidi w:val="0"/>
        <w:spacing w:before="0" w:after="0"/>
        <w:jc w:val="left"/>
        <w:rPr/>
      </w:pPr>
      <w:r>
        <w:rPr/>
        <w:t>C/19tS2pDl9PZ/l6M4L9JI1jjoWA4dDzgN10OVRciZaURSP4dFQtqTTSx+GM+Vo1Yx3AsWCi5tf220</w:t>
      </w:r>
    </w:p>
    <w:p>
      <w:pPr>
        <w:pStyle w:val="PreformattedText"/>
        <w:bidi w:val="0"/>
        <w:spacing w:before="0" w:after="0"/>
        <w:jc w:val="left"/>
        <w:rPr/>
      </w:pPr>
      <w:r>
        <w:rPr/>
        <w:t>bjIXHTLsjLpqQ3Szosxi8nIjRViao43d4aWVzqEkZDQzPdIhGjfo1fqX9PN/bXg6iGNQB6efTQDJwF</w:t>
      </w:r>
    </w:p>
    <w:p>
      <w:pPr>
        <w:pStyle w:val="PreformattedText"/>
        <w:bidi w:val="0"/>
        <w:spacing w:before="0" w:after="0"/>
        <w:jc w:val="left"/>
        <w:rPr/>
      </w:pPr>
      <w:r>
        <w:rPr/>
        <w:t>enWizr0dXQyozVA8KxrIKgnQi3VoXGtnKqCbsbgafr9PbOkoynierPGro6kUFehJxuf++FDTNKavyy</w:t>
      </w:r>
    </w:p>
    <w:p>
      <w:pPr>
        <w:pStyle w:val="PreformattedText"/>
        <w:bidi w:val="0"/>
        <w:spacing w:before="0" w:after="0"/>
        <w:jc w:val="left"/>
        <w:rPr/>
      </w:pPr>
      <w:r>
        <w:rPr/>
        <w:t>+dmilhLGOnU+Jiw06yoIA1ck+3hIWKIwrU/4Oil4QjSMuPL9vS9xdbS1RNYoDtpKEg6KkOhKqPV6Cr</w:t>
      </w:r>
    </w:p>
    <w:p>
      <w:pPr>
        <w:pStyle w:val="PreformattedText"/>
        <w:bidi w:val="0"/>
        <w:spacing w:before="0" w:after="0"/>
        <w:jc w:val="left"/>
        <w:rPr/>
      </w:pPr>
      <w:r>
        <w:rPr/>
        <w:t>i/1H1HtZEFasgHSGdXSkf/ABXXOeSVU0ySmZ2AXVdoZWEhsvp9a6rGxvYgj2nkZgMmp6eiAqCFx/Lp</w:t>
      </w:r>
    </w:p>
    <w:p>
      <w:pPr>
        <w:pStyle w:val="PreformattedText"/>
        <w:bidi w:val="0"/>
        <w:spacing w:before="0" w:after="0"/>
        <w:jc w:val="left"/>
        <w:rPr/>
      </w:pPr>
      <w:r>
        <w:rPr/>
        <w:t>lNFKYDCZJU0M5ZKn9+epIGrXIHBBgb6KjMLEcX59pQjeGQa/n5/6vTpaJ1Dg0BJ9OA65GkqITTz0kS</w:t>
      </w:r>
    </w:p>
    <w:p>
      <w:pPr>
        <w:pStyle w:val="PreformattedText"/>
        <w:bidi w:val="0"/>
        <w:spacing w:before="0" w:after="0"/>
        <w:jc w:val="left"/>
        <w:rPr/>
      </w:pPr>
      <w:r>
        <w:rPr/>
        <w:t>tT/YSRGZwUNOUGtVZNTuRZjqfjT+PeyrqVaNcaf2daM8bakkPdq+2vSRptMoghmkVAYpJHZGEqyxxg</w:t>
      </w:r>
    </w:p>
    <w:p>
      <w:pPr>
        <w:pStyle w:val="PreformattedText"/>
        <w:bidi w:val="0"/>
        <w:spacing w:before="0" w:after="0"/>
        <w:jc w:val="left"/>
        <w:rPr/>
      </w:pPr>
      <w:r>
        <w:rPr/>
        <w:t>veOQllMjK17Hkf7b2gjOvSr0+dP8/RgaqSyjz6ekmpqKhNRTmRrv6RPGJAYSgjKMpszwQfVG+q3+h9</w:t>
      </w:r>
    </w:p>
    <w:p>
      <w:pPr>
        <w:pStyle w:val="PreformattedText"/>
        <w:bidi w:val="0"/>
        <w:spacing w:before="0" w:after="0"/>
        <w:jc w:val="left"/>
        <w:rPr/>
      </w:pPr>
      <w:r>
        <w:rPr/>
        <w:t>rkKJHqSta/y60VeWUK9AKeX+rz6D/cmbkoAJS0klUt4BVUoVzBFOh8MTsmorGXBAsOTb2w0jKQa56X</w:t>
      </w:r>
    </w:p>
    <w:p>
      <w:pPr>
        <w:pStyle w:val="PreformattedText"/>
        <w:bidi w:val="0"/>
        <w:spacing w:before="0" w:after="0"/>
        <w:jc w:val="left"/>
        <w:rPr/>
      </w:pPr>
      <w:r>
        <w:rPr/>
        <w:t>2tuHqukCP/CegPyWYnnQNPWypN5HWNfDrjkeMHUDBIFhMkl9GsOAv9L+/J4kvxNgdGU7RRrRUFfl0D</w:t>
      </w:r>
    </w:p>
    <w:p>
      <w:pPr>
        <w:pStyle w:val="PreformattedText"/>
        <w:bidi w:val="0"/>
        <w:spacing w:before="0" w:after="0"/>
        <w:jc w:val="left"/>
        <w:rPr/>
      </w:pPr>
      <w:r>
        <w:rPr/>
        <w:t>89I9L/ABPKGbJVGQjgmMy0sdFDg6KnvqgSKLS/3eQSNtTyAgISA2r6e1StQZ4dFLXTKxOK0/1Y6R+N</w:t>
      </w:r>
    </w:p>
    <w:p>
      <w:pPr>
        <w:pStyle w:val="PreformattedText"/>
        <w:bidi w:val="0"/>
        <w:spacing w:before="0" w:after="0"/>
        <w:jc w:val="left"/>
        <w:rPr/>
      </w:pPr>
      <w:r>
        <w:rPr/>
        <w:t>xe56rJwVUuNqaSlMplTVWwtVZGF9DRyzpTR0ojj9OqS6R0tOouPK1lLqsCwAWtfl0V3lyXDlnAx69C</w:t>
      </w:r>
    </w:p>
    <w:p>
      <w:pPr>
        <w:pStyle w:val="PreformattedText"/>
        <w:bidi w:val="0"/>
        <w:spacing w:before="0" w:after="0"/>
        <w:jc w:val="left"/>
        <w:rPr/>
      </w:pPr>
      <w:r>
        <w:rPr/>
        <w:t>PufJV1JC1Ni4MaMpHFE7z4uKPIyY6BUVI6ibJusyUMaqTo80kNTKeFjANwpkjYZ4dESTDKmtOg43Z2</w:t>
      </w:r>
    </w:p>
    <w:p>
      <w:pPr>
        <w:pStyle w:val="PreformattedText"/>
        <w:bidi w:val="0"/>
        <w:spacing w:before="0" w:after="0"/>
        <w:jc w:val="left"/>
        <w:rPr/>
      </w:pPr>
      <w:r>
        <w:rPr/>
        <w:t>JvKlwc1LHPuyqMdFJNNmMTgcJhcbGgGoxx1ddPFrmp4wzFl8jgjkgke2T4gdTrHDqyhO5tBPQJx7/w</w:t>
      </w:r>
    </w:p>
    <w:p>
      <w:pPr>
        <w:pStyle w:val="PreformattedText"/>
        <w:bidi w:val="0"/>
        <w:spacing w:before="0" w:after="0"/>
        <w:jc w:val="left"/>
        <w:rPr/>
      </w:pPr>
      <w:r>
        <w:rPr/>
        <w:t>Cw92vjlx9F2duPF0UHlfJ5DdeNxFCMmixxRU1dV5bEYqnZ5Ff0R0bTtYanYe7M4yZDX7BXqjCoBSMj</w:t>
      </w:r>
    </w:p>
    <w:p>
      <w:pPr>
        <w:pStyle w:val="PreformattedText"/>
        <w:bidi w:val="0"/>
        <w:spacing w:before="0" w:after="0"/>
        <w:jc w:val="left"/>
        <w:rPr/>
      </w:pPr>
      <w:r>
        <w:rPr/>
        <w:t>7TT/ACdDbt7dO9Nx458bjtoZnLV0NYqV0OUy+6ctBTVA0R/dS09PUQU1VGhQ+J0IRrcFh7RTyweINQ</w:t>
      </w:r>
    </w:p>
    <w:p>
      <w:pPr>
        <w:pStyle w:val="PreformattedText"/>
        <w:bidi w:val="0"/>
        <w:spacing w:before="0" w:after="0"/>
        <w:jc w:val="left"/>
        <w:rPr/>
      </w:pPr>
      <w:r>
        <w:rPr/>
        <w:t>Y14UOPsODTrcUc9a0ULTz4/kfPoXhtLelfNHLuJcdX0c8MDPhsdRRUmUhlQloZ8rU1NZURz+BQPWXj</w:t>
      </w:r>
    </w:p>
    <w:p>
      <w:pPr>
        <w:pStyle w:val="PreformattedText"/>
        <w:bidi w:val="0"/>
        <w:spacing w:before="0" w:after="0"/>
        <w:jc w:val="left"/>
        <w:rPr/>
      </w:pPr>
      <w:r>
        <w:rPr/>
        <w:t>qADcaSB7KZbghvDjt+3+IEn+XRgiqV1Ncd3pp/y9Kqp2XWmorGxxkeiq4qKj3HTV1THknd4GLJULOJ</w:t>
      </w:r>
    </w:p>
    <w:p>
      <w:pPr>
        <w:pStyle w:val="PreformattedText"/>
        <w:bidi w:val="0"/>
        <w:spacing w:before="0" w:after="0"/>
        <w:jc w:val="left"/>
        <w:rPr/>
      </w:pPr>
      <w:r>
        <w:rPr/>
        <w:t>dVTNSs6PBPIgqUWMqJHUkGrAOukmvXlkCMDq6ErZsFQKGulr9dHU45kFFJJIX8jUyeCpSaqKlCJyt4</w:t>
      </w:r>
    </w:p>
    <w:p>
      <w:pPr>
        <w:pStyle w:val="PreformattedText"/>
        <w:bidi w:val="0"/>
        <w:spacing w:before="0" w:after="0"/>
        <w:jc w:val="left"/>
        <w:rPr/>
      </w:pPr>
      <w:r>
        <w:rPr/>
        <w:t>UkX1j6H3aC3YiQsTVeHTN3cD9NUFQeI6SO9cRNk8lLBgYoZ6nI4iSqZquVGgWSFlkRXUgaZpJbAIoJ</w:t>
      </w:r>
    </w:p>
    <w:p>
      <w:pPr>
        <w:pStyle w:val="PreformattedText"/>
        <w:bidi w:val="0"/>
        <w:spacing w:before="0" w:after="0"/>
        <w:jc w:val="left"/>
        <w:rPr/>
      </w:pPr>
      <w:r>
        <w:rPr/>
        <w:t>BP197a2VZD4eaivXobrt/VNADTogc8VUMnPVzxvHnI9wVdLlU0zBkjOq4iivqgWOQ6SVJWwuPr7ct0</w:t>
      </w:r>
    </w:p>
    <w:p>
      <w:pPr>
        <w:pStyle w:val="PreformattedText"/>
        <w:bidi w:val="0"/>
        <w:spacing w:before="0" w:after="0"/>
        <w:jc w:val="left"/>
        <w:rPr/>
      </w:pPr>
      <w:r>
        <w:rPr/>
        <w:t>0yqw49LLyatu0Y+HiOuGKiggyEdHXxGpgqYqunkeAk6AXJpmjbUfIEsJAWuVBFhqPs/iY1oegzLGWF</w:t>
      </w:r>
    </w:p>
    <w:p>
      <w:pPr>
        <w:pStyle w:val="PreformattedText"/>
        <w:bidi w:val="0"/>
        <w:spacing w:before="0" w:after="0"/>
        <w:jc w:val="left"/>
        <w:rPr/>
      </w:pPr>
      <w:r>
        <w:rPr/>
        <w:t>R1WfufJ5bZPcW6MPTqtIgzslXXM7BRV4/JNFDV5WmLhRAkglOm50khiSLgexTYyfpxkGrU6AO724E8</w:t>
      </w:r>
    </w:p>
    <w:p>
      <w:pPr>
        <w:pStyle w:val="PreformattedText"/>
        <w:bidi w:val="0"/>
        <w:spacing w:before="0" w:after="0"/>
        <w:jc w:val="left"/>
        <w:rPr/>
      </w:pPr>
      <w:r>
        <w:rPr/>
        <w:t>6UoeP7ehm7VgpNwbI7CqcRmKqnmk2pt+CGmdRTU82ex+WLLmpIPIQlPLjpDHI4vclGsST7OBWoI/Z0</w:t>
      </w:r>
    </w:p>
    <w:p>
      <w:pPr>
        <w:pStyle w:val="PreformattedText"/>
        <w:bidi w:val="0"/>
        <w:spacing w:before="0" w:after="0"/>
        <w:jc w:val="left"/>
        <w:rPr/>
      </w:pPr>
      <w:r>
        <w:rPr/>
        <w:t>C5ywDA14dFn6fqosrSb4pxiqbJ4zcGTjqFqXqoo/tN1YajREoq6Woh0xUFUgYeVCutm0n6j2Xbg5eN</w:t>
      </w:r>
    </w:p>
    <w:p>
      <w:pPr>
        <w:pStyle w:val="PreformattedText"/>
        <w:bidi w:val="0"/>
        <w:spacing w:before="0" w:after="0"/>
        <w:jc w:val="left"/>
        <w:rPr/>
      </w:pPr>
      <w:r>
        <w:rPr/>
        <w:t>VXB/ydFFxtlzuYeKGUKSPyr/AKuHVidVtPGblq9uRRYeqxuQbHbQzuNgSL/cTJl6KKmNSuIylPK8Cz</w:t>
      </w:r>
    </w:p>
    <w:p>
      <w:pPr>
        <w:pStyle w:val="PreformattedText"/>
        <w:bidi w:val="0"/>
        <w:spacing w:before="0" w:after="0"/>
        <w:jc w:val="left"/>
        <w:rPr/>
      </w:pPr>
      <w:r>
        <w:rPr/>
        <w:t>PTLKnjJRjLbi/1RWvMENm0druEdIQ4AkGQASKagcgepyB0D935J3/aoGvjbGWxADMy8VHmSPQeZHW0</w:t>
      </w:r>
    </w:p>
    <w:p>
      <w:pPr>
        <w:pStyle w:val="PreformattedText"/>
        <w:bidi w:val="0"/>
        <w:spacing w:before="0" w:after="0"/>
        <w:jc w:val="left"/>
        <w:rPr/>
      </w:pPr>
      <w:r>
        <w:rPr/>
        <w:t>F1NTQR7d27KsMaTyYLEpLKsSRSSKKWFlE2kKWa5JN/of8b+5oVdKoAPIf4OlEFPDjI4FR/g6M9iRdF</w:t>
      </w:r>
    </w:p>
    <w:p>
      <w:pPr>
        <w:pStyle w:val="PreformattedText"/>
        <w:bidi w:val="0"/>
        <w:spacing w:before="0" w:after="0"/>
        <w:jc w:val="left"/>
        <w:rPr/>
      </w:pPr>
      <w:r>
        <w:rPr/>
        <w:t>J/330P+sRf2+nWnP7OlfT/AEH+9/8AGub39qBw6TtTy6mj6c/U2vx9f9f3bqnWRfrxwbH+n++Hv3Xi</w:t>
      </w:r>
    </w:p>
    <w:p>
      <w:pPr>
        <w:pStyle w:val="PreformattedText"/>
        <w:bidi w:val="0"/>
        <w:spacing w:before="0" w:after="0"/>
        <w:jc w:val="left"/>
        <w:rPr/>
      </w:pPr>
      <w:r>
        <w:rPr/>
        <w:t>QOuYt/j9Pp/S/P8AxPv3z61x49dn/Yf0/wACD+T795dbH8usLWt/sOR+f9e3up+zqwPz6bKn6E/n/C</w:t>
      </w:r>
    </w:p>
    <w:p>
      <w:pPr>
        <w:pStyle w:val="PreformattedText"/>
        <w:bidi w:val="0"/>
        <w:spacing w:before="0" w:after="0"/>
        <w:jc w:val="left"/>
        <w:rPr/>
      </w:pPr>
      <w:r>
        <w:rPr/>
        <w:t>w/H+9+08nnXp9K16Q2ZFgbW/1x/jxwfx7KZ/iz0vi4U6CPMC0zgAG4Nv8AilvoB/r+3UP6J9OqTCj9</w:t>
      </w:r>
    </w:p>
    <w:p>
      <w:pPr>
        <w:pStyle w:val="PreformattedText"/>
        <w:bidi w:val="0"/>
        <w:spacing w:before="0" w:after="0"/>
        <w:jc w:val="left"/>
        <w:rPr/>
      </w:pPr>
      <w:r>
        <w:rPr/>
        <w:t>BFXL/lLAfTWw/Cm9z/iLe19t8I6L5/i49TaK1x+D/j+R9D/rD+ntcOHSeuelNTtzY3/1v9h/txf/AG</w:t>
      </w:r>
    </w:p>
    <w:p>
      <w:pPr>
        <w:pStyle w:val="PreformattedText"/>
        <w:bidi w:val="0"/>
        <w:spacing w:before="0" w:after="0"/>
        <w:jc w:val="left"/>
        <w:rPr/>
      </w:pPr>
      <w:r>
        <w:rPr/>
        <w:t>Pu3Xq9P1NpstiLAX/qR/X+nNvexg9e+zpzWx/A/rb/AG3N/wDYe7Y611lVh+TyeD+B/sbH6f8AE+7e</w:t>
      </w:r>
    </w:p>
    <w:p>
      <w:pPr>
        <w:pStyle w:val="PreformattedText"/>
        <w:bidi w:val="0"/>
        <w:spacing w:before="0" w:after="0"/>
        <w:jc w:val="left"/>
        <w:rPr/>
      </w:pPr>
      <w:r>
        <w:rPr/>
        <w:t>fXv8HUpHX6D/AGA/P+B/P+x93pjHVfP59ZQy/S/0Nzfm3+Ivzf8Ap/j71Tz691lV1+v15HH4/p/X6+</w:t>
      </w:r>
    </w:p>
    <w:p>
      <w:pPr>
        <w:pStyle w:val="PreformattedText"/>
        <w:bidi w:val="0"/>
        <w:spacing w:before="0" w:after="0"/>
        <w:jc w:val="left"/>
        <w:rPr/>
      </w:pPr>
      <w:r>
        <w:rPr/>
        <w:t>7gHz69XrKGU3HB4Nv9h9T/ALb3YDpsnh1jkdTcfj8jgE8fQX/p7tQ06qfLpqqGW1x9PxbkcDm/+uPf</w:t>
      </w:r>
    </w:p>
    <w:p>
      <w:pPr>
        <w:pStyle w:val="PreformattedText"/>
        <w:bidi w:val="0"/>
        <w:spacing w:before="0" w:after="0"/>
        <w:jc w:val="left"/>
        <w:rPr/>
      </w:pPr>
      <w:r>
        <w:rPr/>
        <w:t>iD1rz+fSZrmGlj9bXNybfm1z/wAb9+pjqtc9IysIueb/AOHH1+pv9Te/1/2H9fbLA14dWB49NGsA8G</w:t>
      </w:r>
    </w:p>
    <w:p>
      <w:pPr>
        <w:pStyle w:val="PreformattedText"/>
        <w:bidi w:val="0"/>
        <w:spacing w:before="0" w:after="0"/>
        <w:jc w:val="left"/>
        <w:rPr/>
      </w:pPr>
      <w:r>
        <w:rPr/>
        <w:t>9wb3sQCf8AWtbn3unW60PU6kmGsc2sf9e9+D/tufbbDHz6cU56WWPn5HN/p+OFsf1c/mx96+3q/EfL</w:t>
      </w:r>
    </w:p>
    <w:p>
      <w:pPr>
        <w:pStyle w:val="PreformattedText"/>
        <w:bidi w:val="0"/>
        <w:spacing w:before="0" w:after="0"/>
        <w:jc w:val="left"/>
        <w:rPr/>
      </w:pPr>
      <w:r>
        <w:rPr/>
        <w:t>paUs9kvf6C9z+QebAfj/AHr3bz69WvUnyjyfW30/r/sRYH68e6McV6sPIHh0psfICB/QWFv6n+gv+P</w:t>
      </w:r>
    </w:p>
    <w:p>
      <w:pPr>
        <w:pStyle w:val="PreformattedText"/>
        <w:bidi w:val="0"/>
        <w:spacing w:before="0" w:after="0"/>
        <w:jc w:val="left"/>
        <w:rPr/>
      </w:pPr>
      <w:r>
        <w:rPr/>
        <w:t>adsDJ6fX16VtJ9FHH5P/FP9jf2yaVHTg6UVP8AQfUfj/b/ANf9f3ZeqNXHTiv0+g/5F/sT7c6p69cx</w:t>
      </w:r>
    </w:p>
    <w:p>
      <w:pPr>
        <w:pStyle w:val="PreformattedText"/>
        <w:bidi w:val="0"/>
        <w:spacing w:before="0" w:after="0"/>
        <w:jc w:val="left"/>
        <w:rPr/>
      </w:pPr>
      <w:r>
        <w:rPr/>
        <w:t>z/Q/7f6/8V496699vXMD/YgG9vp/vI/5F79/h69kddE8c8fX/fH639+68B1he30/x/3j/iPdT1cD5d</w:t>
      </w:r>
    </w:p>
    <w:p>
      <w:pPr>
        <w:pStyle w:val="PreformattedText"/>
        <w:bidi w:val="0"/>
        <w:spacing w:before="0" w:after="0"/>
        <w:jc w:val="left"/>
        <w:rPr/>
      </w:pPr>
      <w:r>
        <w:rPr/>
        <w:t>NlUAQf6H8Hj6f8V9sSAU4dPR4PQe5pbrKf9pJ+v9P959lU4yejKE8OgazScA2N9bAgfWxvYD6c/i/u</w:t>
      </w:r>
    </w:p>
    <w:p>
      <w:pPr>
        <w:pStyle w:val="PreformattedText"/>
        <w:bidi w:val="0"/>
        <w:spacing w:before="0" w:after="0"/>
        <w:jc w:val="left"/>
        <w:rPr/>
      </w:pPr>
      <w:r>
        <w:rPr/>
        <w:t>kOG6fk+HoMsoCJGP54/ryTwAbf4C3+9e3R8WD59M0x0104F78/QD6/iwsTyeCb88e1inpO/EDp2iA+</w:t>
      </w:r>
    </w:p>
    <w:p>
      <w:pPr>
        <w:pStyle w:val="PreformattedText"/>
        <w:bidi w:val="0"/>
        <w:spacing w:before="0" w:after="0"/>
        <w:jc w:val="left"/>
        <w:rPr/>
      </w:pPr>
      <w:r>
        <w:rPr/>
        <w:t>vB+pIt/QW+l7k/19ujps8OvED88AXN7XJ4N+T9SB/Tn37r3+Dr2q1gf8F4ufrzb/Dj3sY68T1xaWyE</w:t>
      </w:r>
    </w:p>
    <w:p>
      <w:pPr>
        <w:pStyle w:val="PreformattedText"/>
        <w:bidi w:val="0"/>
        <w:spacing w:before="0" w:after="0"/>
        <w:jc w:val="left"/>
        <w:rPr/>
      </w:pPr>
      <w:r>
        <w:rPr/>
        <w:t>3FrAm/P+tb/W49ur6dMkVI6iSVRT8nn/ABuBbji1wRz/AE/Pu/HqrDqPJlWiB9ZAW1hciwHP9OASPp</w:t>
      </w:r>
    </w:p>
    <w:p>
      <w:pPr>
        <w:pStyle w:val="PreformattedText"/>
        <w:bidi w:val="0"/>
        <w:spacing w:before="0" w:after="0"/>
        <w:jc w:val="left"/>
        <w:rPr/>
      </w:pPr>
      <w:r>
        <w:rPr/>
        <w:t>zz705KjtHWwqkZPSer9ymNWAf9IuNRsDYE/qv+q17e0zSNSter+GpOcDr/0bclW1hYWAJUAXsCNVyL</w:t>
      </w:r>
    </w:p>
    <w:p>
      <w:pPr>
        <w:pStyle w:val="PreformattedText"/>
        <w:bidi w:val="0"/>
        <w:spacing w:before="0" w:after="0"/>
        <w:jc w:val="left"/>
        <w:rPr/>
      </w:pPr>
      <w:r>
        <w:rPr/>
        <w:t>qWIY3P0sP9t7b6v9vWRRcf2WtpNyBe/GllZjeyi4AtZrX9+/wdb6yaRwFtpZdJILKvF/oo5ax4/rz7</w:t>
      </w:r>
    </w:p>
    <w:p>
      <w:pPr>
        <w:pStyle w:val="PreformattedText"/>
        <w:bidi w:val="0"/>
        <w:spacing w:before="0" w:after="0"/>
        <w:jc w:val="left"/>
        <w:rPr/>
      </w:pPr>
      <w:r>
        <w:rPr/>
        <w:t>95dbrXrkFb0XXSyoOQzi3BsQACHFrkD8X5596PWvPh1lBFjwNPBtzq03CDn1AFtX4+nv1et56ysbji</w:t>
      </w:r>
    </w:p>
    <w:p>
      <w:pPr>
        <w:pStyle w:val="PreformattedText"/>
        <w:bidi w:val="0"/>
        <w:spacing w:before="0" w:after="0"/>
        <w:jc w:val="left"/>
        <w:rPr/>
      </w:pPr>
      <w:r>
        <w:rPr/>
        <w:t>4BaxLcsjfTjm7agL2/I96r1v06wPe97+kWY2IIBuArccM9xf+ot7t5V6r1iJt6fqA31LgkEkDVYm7A</w:t>
      </w:r>
    </w:p>
    <w:p>
      <w:pPr>
        <w:pStyle w:val="PreformattedText"/>
        <w:bidi w:val="0"/>
        <w:spacing w:before="0" w:after="0"/>
        <w:jc w:val="left"/>
        <w:rPr/>
      </w:pPr>
      <w:r>
        <w:rPr/>
        <w:t>3IuPyPdTTPXvM9YibH8ix9J5ILKeAw+jf7VY6eP8feurD7c9Ynb86lCnlr3sQpuToblba7cWA59+63</w:t>
      </w:r>
    </w:p>
    <w:p>
      <w:pPr>
        <w:pStyle w:val="PreformattedText"/>
        <w:bidi w:val="0"/>
        <w:spacing w:before="0" w:after="0"/>
        <w:jc w:val="left"/>
        <w:rPr/>
      </w:pPr>
      <w:r>
        <w:rPr/>
        <w:t>5U6jst9AAUAj9AtzwSObjmx/A9+4jrajz6xGwuR+nhWK6gGHAQKR9QEvb+n+29+6sTg9YybB7ECxVm</w:t>
      </w:r>
    </w:p>
    <w:p>
      <w:pPr>
        <w:pStyle w:val="PreformattedText"/>
        <w:bidi w:val="0"/>
        <w:spacing w:before="0" w:after="0"/>
        <w:jc w:val="left"/>
        <w:rPr/>
      </w:pPr>
      <w:r>
        <w:rPr/>
        <w:t>BBK3F7W1X4UHgjgDn3qnVcdKLZjEZmMoGcKwUfUX1G9gQbKy/T83A9obzPh/b0/HWjdWO9Zyk01Eb3</w:t>
      </w:r>
    </w:p>
    <w:p>
      <w:pPr>
        <w:pStyle w:val="PreformattedText"/>
        <w:bidi w:val="0"/>
        <w:spacing w:before="0" w:after="0"/>
        <w:jc w:val="left"/>
        <w:rPr/>
      </w:pPr>
      <w:r>
        <w:rPr/>
        <w:t>JCj6/iy6bcAAH6j/AHn2otsDplzVhTj0bfF806jngD8D8gEmw/N/az0J6bPU57gcfgkD/erH+v19+6</w:t>
      </w:r>
    </w:p>
    <w:p>
      <w:pPr>
        <w:pStyle w:val="PreformattedText"/>
        <w:bidi w:val="0"/>
        <w:spacing w:before="0" w:after="0"/>
        <w:jc w:val="left"/>
        <w:rPr/>
      </w:pPr>
      <w:r>
        <w:rPr/>
        <w:t>1Q8esC8Of6f1H+t9OP9c+2ZOHTqcepCj1fi1vpc/7yfpf2nrjj05T5dPtGvI/qbDj62F+P6W/x92Ge</w:t>
      </w:r>
    </w:p>
    <w:p>
      <w:pPr>
        <w:pStyle w:val="PreformattedText"/>
        <w:bidi w:val="0"/>
        <w:spacing w:before="0" w:after="0"/>
        <w:jc w:val="left"/>
        <w:rPr/>
      </w:pPr>
      <w:r>
        <w:rPr/>
        <w:t>vfb0rqReB/h9b/j/AJH7dHDpo/y6eo0HAFr2P+A/w+o926r1KVfxb/H6D8Xv/gPfqY69UefWdV4H05</w:t>
      </w:r>
    </w:p>
    <w:p>
      <w:pPr>
        <w:pStyle w:val="PreformattedText"/>
        <w:bidi w:val="0"/>
        <w:spacing w:before="0" w:after="0"/>
        <w:jc w:val="left"/>
        <w:rPr/>
      </w:pPr>
      <w:r>
        <w:rPr/>
        <w:t>/H4I5/1/r7tTrVevFRc/4fm/8AvH+vx70R8uvD7esEi/gfU8/8Tf3Rhx9OrL5dMVatgR+SCf8AW/Pt</w:t>
      </w:r>
    </w:p>
    <w:p>
      <w:pPr>
        <w:pStyle w:val="PreformattedText"/>
        <w:bidi w:val="0"/>
        <w:spacing w:before="0" w:after="0"/>
        <w:jc w:val="left"/>
        <w:rPr/>
      </w:pPr>
      <w:r>
        <w:rPr/>
        <w:t>LKMdKYzwPSDzEQZOb/rBvb/H8/4fj2mTEg63I3bWnTPNS63HpBGhePwPpa39CB7NIAM04dFVw2R040</w:t>
      </w:r>
    </w:p>
    <w:p>
      <w:pPr>
        <w:pStyle w:val="PreformattedText"/>
        <w:bidi w:val="0"/>
        <w:spacing w:before="0" w:after="0"/>
        <w:jc w:val="left"/>
        <w:rPr/>
      </w:pPr>
      <w:r>
        <w:rPr/>
        <w:t>1GPHpIuL88fkG1/wDHj2vHl6dF5HkOnqnpfT9LWt9Ob/T8e9t6eXXlB+3rLJS8/Swv9Rb+n9D+Pdet</w:t>
      </w:r>
    </w:p>
    <w:p>
      <w:pPr>
        <w:pStyle w:val="PreformattedText"/>
        <w:bidi w:val="0"/>
        <w:spacing w:before="0" w:after="0"/>
        <w:jc w:val="left"/>
        <w:rPr/>
      </w:pPr>
      <w:r>
        <w:rPr/>
        <w:t>04Zz1Blpfrxb82tYf7f/AFvex1Qjprmp/qP6fj/YcfX6+7dUPTPUQ2ubX/Bt/sOPwLe7DqhNOmKpiJ</w:t>
      </w:r>
    </w:p>
    <w:p>
      <w:pPr>
        <w:pStyle w:val="PreformattedText"/>
        <w:bidi w:val="0"/>
        <w:spacing w:before="0" w:after="0"/>
        <w:jc w:val="left"/>
        <w:rPr/>
      </w:pPr>
      <w:r>
        <w:rPr/>
        <w:t>1XFr8C35J5P9Le/N5enXlY1rXPTF4h5RquQSbfUHn8f0NiPr7Syg5p0rhNQOlZi4yCv+v9f62/p7RP</w:t>
      </w:r>
    </w:p>
    <w:p>
      <w:pPr>
        <w:pStyle w:val="PreformattedText"/>
        <w:bidi w:val="0"/>
        <w:spacing w:before="0" w:after="0"/>
        <w:jc w:val="left"/>
        <w:rPr/>
      </w:pPr>
      <w:r>
        <w:rPr/>
        <w:t>59GcRqoPQiY5Rwefwefp/T8fn3QdKRwz0sKVeBxY2H+t+fby8OqMfn07IPz/AMbPPH+t9PblOHVPn1</w:t>
      </w:r>
    </w:p>
    <w:p>
      <w:pPr>
        <w:pStyle w:val="PreformattedText"/>
        <w:bidi w:val="0"/>
        <w:spacing w:before="0" w:after="0"/>
        <w:jc w:val="left"/>
        <w:rPr/>
      </w:pPr>
      <w:r>
        <w:rPr/>
        <w:t>IUf8T+f96+hHvw6qeGePWZR+P8P9b/AF7+7D168f8AJ13+P9fgf63/ABv3s9e49Y3+n++/1vdT1sce</w:t>
      </w:r>
    </w:p>
    <w:p>
      <w:pPr>
        <w:pStyle w:val="PreformattedText"/>
        <w:bidi w:val="0"/>
        <w:spacing w:before="0" w:after="0"/>
        <w:jc w:val="left"/>
        <w:rPr/>
      </w:pPr>
      <w:r>
        <w:rPr/>
        <w:t>m2oBtz/U3t/vBt7bbq4pUDpFZo3gkBt9R9fz/wAU9sL/AGi/b1t8K1OkTVNYA34C2Jt9P63sfpz7WD</w:t>
      </w:r>
    </w:p>
    <w:p>
      <w:pPr>
        <w:pStyle w:val="PreformattedText"/>
        <w:bidi w:val="0"/>
        <w:spacing w:before="0" w:after="0"/>
        <w:jc w:val="left"/>
        <w:rPr/>
      </w:pPr>
      <w:r>
        <w:rPr/>
        <w:t>/L0hfhUdd0c/IH0N+eTY/4n/X9vA9JyMnHSrpJ7hfyCRfgA8fW3twde4EdKGGS9v8AiePr+Dxz/r+/</w:t>
      </w:r>
    </w:p>
    <w:p>
      <w:pPr>
        <w:pStyle w:val="PreformattedText"/>
        <w:bidi w:val="0"/>
        <w:spacing w:before="0" w:after="0"/>
        <w:jc w:val="left"/>
        <w:rPr/>
      </w:pPr>
      <w:r>
        <w:rPr/>
        <w:t>dWB6niX6XsP68/7A/wCx9+PW/PrxmH9fzwR+f9v7916vWIz/AONrf04/1/8AYe9/l1qvz6wmcH+19e</w:t>
      </w:r>
    </w:p>
    <w:p>
      <w:pPr>
        <w:pStyle w:val="PreformattedText"/>
        <w:bidi w:val="0"/>
        <w:spacing w:before="0" w:after="0"/>
        <w:jc w:val="left"/>
        <w:rPr/>
      </w:pPr>
      <w:r>
        <w:rPr/>
        <w:t>SQf9tz/h79T5dVr+3rGZ/8bj6/7f8A3r3vrVfTj1ieYG4vfg8H6nj8f1HPvYp17jx6h+W7fXn/AA/3</w:t>
      </w:r>
    </w:p>
    <w:p>
      <w:pPr>
        <w:pStyle w:val="PreformattedText"/>
        <w:bidi w:val="0"/>
        <w:spacing w:before="0" w:after="0"/>
        <w:jc w:val="left"/>
        <w:rPr/>
      </w:pPr>
      <w:r>
        <w:rPr/>
        <w:t>39R72cDhnra+nWPJSumIyzwqrTDF15jVhqVn+1lUBh+VJ+o/PtFPUxSgcdJ/wdKQDpNOvl9/KPIUGE</w:t>
      </w:r>
    </w:p>
    <w:p>
      <w:pPr>
        <w:pStyle w:val="PreformattedText"/>
        <w:bidi w:val="0"/>
        <w:spacing w:before="0" w:after="0"/>
        <w:jc w:val="left"/>
        <w:rPr/>
      </w:pPr>
      <w:r>
        <w:rPr/>
        <w:t>+RvcGDUCKVOzN0TV+nWIjU1uVnlqHRlj8TmNCI1HBUHm/uF4BUSA/EHb/D0Odnuw1nBqOadE2+ROqb</w:t>
      </w:r>
    </w:p>
    <w:p>
      <w:pPr>
        <w:pStyle w:val="PreformattedText"/>
        <w:bidi w:val="0"/>
        <w:spacing w:before="0" w:after="0"/>
        <w:jc w:val="left"/>
        <w:rPr/>
      </w:pPr>
      <w:r>
        <w:rPr/>
        <w:t>rzbcumlinw2Tr4ZYo4mLSBmSrgmiddBeOVrC4Hp08ixv7UgCh9ehHFPXFeq/UUyZDzNEYfNK3iQav2</w:t>
      </w:r>
    </w:p>
    <w:p>
      <w:pPr>
        <w:pStyle w:val="PreformattedText"/>
        <w:bidi w:val="0"/>
        <w:spacing w:before="0" w:after="0"/>
        <w:jc w:val="left"/>
        <w:rPr/>
      </w:pPr>
      <w:r>
        <w:rPr/>
        <w:t>JHVnd3LAE3S2hr8ke7aRpp0+JF1V4dY6xJJpZvuaubyQIjoSwdlj4UvMzgu3pP0Gpjfn3tVpigoevM</w:t>
      </w:r>
    </w:p>
    <w:p>
      <w:pPr>
        <w:pStyle w:val="PreformattedText"/>
        <w:bidi w:val="0"/>
        <w:spacing w:before="0" w:after="0"/>
        <w:jc w:val="left"/>
        <w:rPr/>
      </w:pPr>
      <w:r>
        <w:rPr/>
        <w:t>/GpI+zp1nX+JLR46lpm00Yo4KWHyKZF+6kVaioJOgzSVcsmo/kWsLWHtxVr0nklWlOnnb/lxVe1HUU</w:t>
      </w:r>
    </w:p>
    <w:p>
      <w:pPr>
        <w:pStyle w:val="PreformattedText"/>
        <w:bidi w:val="0"/>
        <w:spacing w:before="0" w:after="0"/>
        <w:jc w:val="left"/>
        <w:rPr/>
      </w:pPr>
      <w:r>
        <w:rPr/>
        <w:t>q1NIKmedVW0R0wv4Jw8ZJeQBQ1rgMfr+PahVqQOkjSgfZ0PMuPpaWKh8EjpNTomSpaxnEs5pgdUQDx</w:t>
      </w:r>
    </w:p>
    <w:p>
      <w:pPr>
        <w:pStyle w:val="PreformattedText"/>
        <w:bidi w:val="0"/>
        <w:spacing w:before="0" w:after="0"/>
        <w:jc w:val="left"/>
        <w:rPr/>
      </w:pPr>
      <w:r>
        <w:rPr/>
        <w:t>IjWS5Fn1KxXgg+3kB4+nVaaqevTcuUqagrO0M8U1Vk/KFSO0bzzt4GEnjYSIEU3sf9h/X3YsfLj14A</w:t>
      </w:r>
    </w:p>
    <w:p>
      <w:pPr>
        <w:pStyle w:val="PreformattedText"/>
        <w:bidi w:val="0"/>
        <w:spacing w:before="0" w:after="0"/>
        <w:jc w:val="left"/>
        <w:rPr/>
      </w:pPr>
      <w:r>
        <w:rPr/>
        <w:t>VpTA6VNPRtk6zHYympx/DqKvhc1s2pY5GlRpauQIELKkZvwb8W/rw2xxk9KIkZ30qOjhbXokxuKhWE</w:t>
      </w:r>
    </w:p>
    <w:p>
      <w:pPr>
        <w:pStyle w:val="PreformattedText"/>
        <w:bidi w:val="0"/>
        <w:spacing w:before="0" w:after="0"/>
        <w:jc w:val="left"/>
        <w:rPr/>
      </w:pPr>
      <w:r>
        <w:rPr/>
        <w:t>OsdUUqYGZGMy0jCNNbeOyo3oLMDe30NyPaKU1YjyHQghjooPl5dHb6Mr8fDuCmFe6vSRUUdZUFypkk</w:t>
      </w:r>
    </w:p>
    <w:p>
      <w:pPr>
        <w:pStyle w:val="PreformattedText"/>
        <w:bidi w:val="0"/>
        <w:spacing w:before="0" w:after="0"/>
        <w:jc w:val="left"/>
        <w:rPr/>
      </w:pPr>
      <w:r>
        <w:rPr/>
        <w:t>jpzr8lNIreVhHwdFirEWIvz7JLiPxe0jzPQjsnKKv2dHT3GTufbdW1PIn3uaX7iuaVS8VPjoIHmj8j</w:t>
      </w:r>
    </w:p>
    <w:p>
      <w:pPr>
        <w:pStyle w:val="PreformattedText"/>
        <w:bidi w:val="0"/>
        <w:spacing w:before="0" w:after="0"/>
        <w:jc w:val="left"/>
        <w:rPr/>
      </w:pPr>
      <w:r>
        <w:rPr/>
        <w:t>L6YPKka6Tfjkk+0DQqCSBw6OY5KoKsOkqBBX/wB3tuzg+M09LNSxQpFrWskCwxRvMW0mKKMl2LKTe2</w:t>
      </w:r>
    </w:p>
    <w:p>
      <w:pPr>
        <w:pStyle w:val="PreformattedText"/>
        <w:bidi w:val="0"/>
        <w:spacing w:before="0" w:after="0"/>
        <w:jc w:val="left"/>
        <w:rPr/>
      </w:pPr>
      <w:r>
        <w:rPr/>
        <w:t>kA39oZlpQN08smnuHp0Y+epxm0MbBiK2SBcvlTHTQVLQPVCnwVOEWbII7OIvIY5FSGMkHnkCw9pmFM</w:t>
      </w:r>
    </w:p>
    <w:p>
      <w:pPr>
        <w:pStyle w:val="PreformattedText"/>
        <w:bidi w:val="0"/>
        <w:spacing w:before="0" w:after="0"/>
        <w:jc w:val="left"/>
        <w:rPr/>
      </w:pPr>
      <w:r>
        <w:rPr/>
        <w:t>nj0phuNeFHDpR7Vz+TYiOPbdbS08emLHtV5SKklrJI3tGUpij5KfzRetWkEcAU2C2A91ZQBXp8amOc</w:t>
      </w:r>
    </w:p>
    <w:p>
      <w:pPr>
        <w:pStyle w:val="PreformattedText"/>
        <w:bidi w:val="0"/>
        <w:spacing w:before="0" w:after="0"/>
        <w:jc w:val="left"/>
        <w:rPr/>
      </w:pPr>
      <w:r>
        <w:rPr/>
        <w:t>dP56/ymZoZsxU5GjjyTVUdPUxUlPQ1VDFRSyPHFSZKKsqIkSsJcDyaQdR/pb2yJlTimP2dX7uCP/l6</w:t>
      </w:r>
    </w:p>
    <w:p>
      <w:pPr>
        <w:pStyle w:val="PreformattedText"/>
        <w:bidi w:val="0"/>
        <w:spacing w:before="0" w:after="0"/>
        <w:jc w:val="left"/>
        <w:rPr/>
      </w:pPr>
      <w:r>
        <w:rPr/>
        <w:t>WWO+Le6KpoahJ6o4+NzXUWGrUhmmxdQ8KvCsJnlkWqoaeVPJAUqNAdbMhX3r6h3BIUf6vl0oUxCg1s</w:t>
      </w:r>
    </w:p>
    <w:p>
      <w:pPr>
        <w:pStyle w:val="PreformattedText"/>
        <w:bidi w:val="0"/>
        <w:spacing w:before="0" w:after="0"/>
        <w:jc w:val="left"/>
        <w:rPr/>
      </w:pPr>
      <w:r>
        <w:rPr/>
        <w:t>D9nDoPd6fCvfiU5qcZUf3qzNXVtlsxBvHBw5TdVUI9TQTQZTIioqSkABVYIZfFp0+Pk29qYLi4wGiO</w:t>
      </w:r>
    </w:p>
    <w:p>
      <w:pPr>
        <w:pStyle w:val="PreformattedText"/>
        <w:bidi w:val="0"/>
        <w:spacing w:before="0" w:after="0"/>
        <w:jc w:val="left"/>
        <w:rPr/>
      </w:pPr>
      <w:r>
        <w:rPr/>
        <w:t>imKVFPy62UtmU6Jf1SfxUNfzOa/LoKsB8eqqmqw38Fye266knq3pmpcbTF8HkTLFFVUtTGwimShyLz</w:t>
      </w:r>
    </w:p>
    <w:p>
      <w:pPr>
        <w:pStyle w:val="PreformattedText"/>
        <w:bidi w:val="0"/>
        <w:spacing w:before="0" w:after="0"/>
        <w:jc w:val="left"/>
        <w:rPr/>
      </w:pPr>
      <w:r>
        <w:rPr/>
        <w:t>MokVYYponMciq4UlVr1BiHr5dUijiWlY6ceA4Hp3yvQWS15GkimnxVTQQCugykNB/FGaeaRvDNXbdq</w:t>
      </w:r>
    </w:p>
    <w:p>
      <w:pPr>
        <w:pStyle w:val="PreformattedText"/>
        <w:bidi w:val="0"/>
        <w:spacing w:before="0" w:after="0"/>
        <w:jc w:val="left"/>
        <w:rPr/>
      </w:pPr>
      <w:r>
        <w:rPr/>
        <w:t>oEo8xQFyY0hmQF442UTxzgBqeNIjALn/AFfLh0YxW9s6anOn5gZ/MHB+zpzwOO7E2ljv4FuzbtLuOL</w:t>
      </w:r>
    </w:p>
    <w:p>
      <w:pPr>
        <w:pStyle w:val="PreformattedText"/>
        <w:bidi w:val="0"/>
        <w:spacing w:before="0" w:after="0"/>
        <w:jc w:val="left"/>
        <w:rPr/>
      </w:pPr>
      <w:r>
        <w:rPr/>
        <w:t>HqMjQ5rC0VVDkainXTU5KahJdqtcZjKez/AGUnkKJcq63BLz3ERQVUK3Sm2hdWUpOSPsAB/wA1OjLb</w:t>
      </w:r>
    </w:p>
    <w:p>
      <w:pPr>
        <w:pStyle w:val="PreformattedText"/>
        <w:bidi w:val="0"/>
        <w:spacing w:before="0" w:after="0"/>
        <w:jc w:val="left"/>
        <w:rPr/>
      </w:pPr>
      <w:r>
        <w:rPr/>
        <w:t>QztWtbR1FLVNHi6ymWGqLx1E9FSZqGM+KtNUrwmox+Vpjoq4mWKQEBiutSxLdWomh7ejNlWqlmGsdC</w:t>
      </w:r>
    </w:p>
    <w:p>
      <w:pPr>
        <w:pStyle w:val="PreformattedText"/>
        <w:bidi w:val="0"/>
        <w:spacing w:before="0" w:after="0"/>
        <w:jc w:val="left"/>
        <w:rPr/>
      </w:pPr>
      <w:r>
        <w:rPr/>
        <w:t>Rh9x7opWzSywSGljjE6vHKJaqlENQHqYo6mNnp8zS08TmaDyrDVCI2bVp91eoGOnVdQeOOhswuXpIa</w:t>
      </w:r>
    </w:p>
    <w:p>
      <w:pPr>
        <w:pStyle w:val="PreformattedText"/>
        <w:bidi w:val="0"/>
        <w:spacing w:before="0" w:after="0"/>
        <w:jc w:val="left"/>
        <w:rPr/>
      </w:pPr>
      <w:r>
        <w:rPr/>
        <w:t>GorauXyzssksEiVNFFE8BRNdKrRMyNy2sFgsi3I5NvbAAqK/F1SUsSApx/qz1jx++nTKipo1RsatSa</w:t>
      </w:r>
    </w:p>
    <w:p>
      <w:pPr>
        <w:pStyle w:val="PreformattedText"/>
        <w:bidi w:val="0"/>
        <w:spacing w:before="0" w:after="0"/>
        <w:jc w:val="left"/>
        <w:rPr/>
      </w:pPr>
      <w:r>
        <w:rPr/>
        <w:t>R3hhETPHHYutKikReLyNqeRPSBx9b+2X0qSTw60YdSEMe7o1WArhXUkLU85+3e07NLZZYi6auSFZlh</w:t>
      </w:r>
    </w:p>
    <w:p>
      <w:pPr>
        <w:pStyle w:val="PreformattedText"/>
        <w:bidi w:val="0"/>
        <w:spacing w:before="0" w:after="0"/>
        <w:jc w:val="left"/>
        <w:rPr/>
      </w:pPr>
      <w:r>
        <w:rPr/>
        <w:t>Q8aQbEH2qShUKpxx6KJF0SMzDPDpXgivASSIBpFvrgdlWUoAuubWbiOx5A9R/Hv0qiTBFPs8+qBvDq</w:t>
      </w:r>
    </w:p>
    <w:p>
      <w:pPr>
        <w:pStyle w:val="PreformattedText"/>
        <w:bidi w:val="0"/>
        <w:spacing w:before="0" w:after="0"/>
        <w:jc w:val="left"/>
        <w:rPr/>
      </w:pPr>
      <w:r>
        <w:rPr/>
        <w:t>Qf29OrmniWFJGKUsTlD4wEbWLNeRRe0cZBuCQxFv6296LIgGr4B0yodmfSO89dSTyz1NPUUkbfaqZW</w:t>
      </w:r>
    </w:p>
    <w:p>
      <w:pPr>
        <w:pStyle w:val="PreformattedText"/>
        <w:bidi w:val="0"/>
        <w:spacing w:before="0" w:after="0"/>
        <w:jc w:val="left"/>
        <w:rPr/>
      </w:pPr>
      <w:r>
        <w:rPr/>
        <w:t>kYfcLohMfjVrNEf2mVi54IA4It7aeRnkQxg+GOPWwiojLIe/FOHSWTE/a1c9BAFmpaiETK7CnWGVI2</w:t>
      </w:r>
    </w:p>
    <w:p>
      <w:pPr>
        <w:pStyle w:val="PreformattedText"/>
        <w:bidi w:val="0"/>
        <w:spacing w:before="0" w:after="0"/>
        <w:jc w:val="left"/>
        <w:rPr/>
      </w:pPr>
      <w:r>
        <w:rPr/>
        <w:t>cTU949SRzEASRkaXH05HtKsYjkaNRVTnyz0u+pMkSTOKOppTOPTrjXR09JJEWp3LTUkqrJ611RlfH5</w:t>
      </w:r>
    </w:p>
    <w:p>
      <w:pPr>
        <w:pStyle w:val="PreformattedText"/>
        <w:bidi w:val="0"/>
        <w:spacing w:before="0" w:after="0"/>
        <w:jc w:val="left"/>
        <w:rPr/>
      </w:pPr>
      <w:r>
        <w:rPr/>
        <w:t>VVibSxKNOtfrzcEW9qSqrSqeX+qnSi3d5Q1H4HoHMgqLVVECh21yiRXnlUxlT+qB6i6oJ1HK6yL2Nv</w:t>
      </w:r>
    </w:p>
    <w:p>
      <w:pPr>
        <w:pStyle w:val="PreformattedText"/>
        <w:bidi w:val="0"/>
        <w:spacing w:before="0" w:after="0"/>
        <w:jc w:val="left"/>
        <w:rPr/>
      </w:pPr>
      <w:r>
        <w:rPr/>
        <w:t>aQgB2Ar0epLWMO2MZp/m6DuWCKapqBNOtKFmeJXkRJaeodXGp4jD5nYkKAx0+RbX5+vtxHNdNOmLhi</w:t>
      </w:r>
    </w:p>
    <w:p>
      <w:pPr>
        <w:pStyle w:val="PreformattedText"/>
        <w:bidi w:val="0"/>
        <w:spacing w:before="0" w:after="0"/>
        <w:jc w:val="left"/>
        <w:rPr/>
      </w:pPr>
      <w:r>
        <w:rPr/>
        <w:t>kerj/k6xxU9HNJTrHTx1CU5U0tNFE7wTTR/pVUdpUjl8huLre1uSfaxStQaVHQZupGoaMa9QanF1mV</w:t>
      </w:r>
    </w:p>
    <w:p>
      <w:pPr>
        <w:pStyle w:val="PreformattedText"/>
        <w:bidi w:val="0"/>
        <w:spacing w:before="0" w:after="0"/>
        <w:jc w:val="left"/>
        <w:rPr/>
      </w:pPr>
      <w:r>
        <w:rPr/>
        <w:t>FZS46glE0TCSsFe4RFBcMqSxRxkmWNvSv9lV50+7CYHUqDuHHouaihTI3afz6a8f1NnKyfzVElbmZo</w:t>
      </w:r>
    </w:p>
    <w:p>
      <w:pPr>
        <w:pStyle w:val="PreformattedText"/>
        <w:bidi w:val="0"/>
        <w:spacing w:before="0" w:after="0"/>
        <w:jc w:val="left"/>
        <w:rPr/>
      </w:pPr>
      <w:r>
        <w:rPr/>
        <w:t>Wd6OmymZeDAYR09UbYjA0RoqbI1SM1hNIxkNuWHHtTHIzLQg08/LpJIyL36qD/V5dC/QdNPXtDPlWx</w:t>
      </w:r>
    </w:p>
    <w:p>
      <w:pPr>
        <w:pStyle w:val="PreformattedText"/>
        <w:bidi w:val="0"/>
        <w:spacing w:before="0" w:after="0"/>
        <w:jc w:val="left"/>
        <w:rPr/>
      </w:pPr>
      <w:r>
        <w:rPr/>
        <w:t>bSx+F4KSGnaqqq6oVRoqMpVE1CCOmmAeOj8qwOwBkY2t7fpwNBq/n0nSdakajSvS8w3RFPkZ6rIbjy</w:t>
      </w:r>
    </w:p>
    <w:p>
      <w:pPr>
        <w:pStyle w:val="PreformattedText"/>
        <w:bidi w:val="0"/>
        <w:spacing w:before="0" w:after="0"/>
        <w:jc w:val="left"/>
        <w:rPr/>
      </w:pPr>
      <w:r>
        <w:rPr/>
        <w:t>G6sxkKwGjiGSligdodf7qU1FSQwYyiodAusdKdP5csbn3qOCeR2VoyEJxjj1e4u4YaaJdRpnNafZ59</w:t>
      </w:r>
    </w:p>
    <w:p>
      <w:pPr>
        <w:pStyle w:val="PreformattedText"/>
        <w:bidi w:val="0"/>
        <w:spacing w:before="0" w:after="0"/>
        <w:jc w:val="left"/>
        <w:rPr/>
      </w:pPr>
      <w:r>
        <w:rPr/>
        <w:t>LKt6+pttJBS4OmoKarpfE0lWRjpaupx/lSOTFT1hihqqeieI6wqlmVxqXkklua3NvIURF10ycVPTUN</w:t>
      </w:r>
    </w:p>
    <w:p>
      <w:pPr>
        <w:pStyle w:val="PreformattedText"/>
        <w:bidi w:val="0"/>
        <w:spacing w:before="0" w:after="0"/>
        <w:jc w:val="left"/>
        <w:rPr/>
      </w:pPr>
      <w:r>
        <w:rPr/>
        <w:t>wl2visW0A4GaA/LpO5raG54qYSUT4LE0UlU7TIY6vKSV6ufSgE8kMSKFYXIvYkEeyeewnRS6ovhk8K</w:t>
      </w:r>
    </w:p>
    <w:p>
      <w:pPr>
        <w:pStyle w:val="PreformattedText"/>
        <w:bidi w:val="0"/>
        <w:spacing w:before="0" w:after="0"/>
        <w:jc w:val="left"/>
        <w:rPr/>
      </w:pPr>
      <w:r>
        <w:rPr/>
        <w:t>5PRhDdRs+ksWcD9nSZlgr8FS0tVWU2LqDT08CxVLNMv3dMSwaCqUws6SprYKZeFIK3IsfaUxvCqtJG</w:t>
      </w:r>
    </w:p>
    <w:p>
      <w:pPr>
        <w:pStyle w:val="PreformattedText"/>
        <w:bidi w:val="0"/>
        <w:spacing w:before="0" w:after="0"/>
        <w:jc w:val="left"/>
        <w:rPr/>
      </w:pPr>
      <w:r>
        <w:rPr/>
        <w:t>KdK10zllViCflw+zptLwUlPWlIshRLlpGmo4Y3D4qoT9vWkrnywK45JQgXtx9fblVRGNCNXAeX+oda</w:t>
      </w:r>
    </w:p>
    <w:p>
      <w:pPr>
        <w:pStyle w:val="PreformattedText"/>
        <w:bidi w:val="0"/>
        <w:spacing w:before="0" w:after="0"/>
        <w:jc w:val="left"/>
        <w:rPr/>
      </w:pPr>
      <w:r>
        <w:rPr/>
        <w:t>0Esq1BKjPr0F0/mx2VrGqKsTUdPRVVVCY2KvSQEjy0ov8A5uVHa6Algb8Ee2ou01c+XXpTw0rmvRbt</w:t>
      </w:r>
    </w:p>
    <w:p>
      <w:pPr>
        <w:pStyle w:val="PreformattedText"/>
        <w:bidi w:val="0"/>
        <w:spacing w:before="0" w:after="0"/>
        <w:jc w:val="left"/>
        <w:rPr/>
      </w:pPr>
      <w:r>
        <w:rPr/>
        <w:t>wfwfKZfIlKNPuplWZXilZJ5yCVhOsuIlaocgsw/A0354WxIjDVo7ukkk0gomo06CWehNE1OGRfLDIq</w:t>
      </w:r>
    </w:p>
    <w:p>
      <w:pPr>
        <w:pStyle w:val="PreformattedText"/>
        <w:bidi w:val="0"/>
        <w:spacing w:before="0" w:after="0"/>
        <w:jc w:val="left"/>
        <w:rPr/>
      </w:pPr>
      <w:r>
        <w:rPr/>
        <w:t>tMdXlaZmZpFkDMsjxxgcFTYC5FyB7Vg04dV+IcMdV+fKDa4qe1sPkYaZ2mrsIrVrCSWKCto6bIxiSG</w:t>
      </w:r>
    </w:p>
    <w:p>
      <w:pPr>
        <w:pStyle w:val="PreformattedText"/>
        <w:bidi w:val="0"/>
        <w:spacing w:before="0" w:after="0"/>
        <w:jc w:val="left"/>
        <w:rPr/>
      </w:pPr>
      <w:r>
        <w:rPr/>
        <w:t>BhaOOVBMl0YB9ahhdSfYh256gLXuB6B3MMarIraclTnoNd9Z2XB42t3VTmWurI9ux0mS+4eGnjFTQV</w:t>
      </w:r>
    </w:p>
    <w:p>
      <w:pPr>
        <w:pStyle w:val="PreformattedText"/>
        <w:bidi w:val="0"/>
        <w:spacing w:before="0" w:after="0"/>
        <w:jc w:val="left"/>
        <w:rPr/>
      </w:pPr>
      <w:r>
        <w:rPr/>
        <w:t>NFXQQCnTz+bzwEFlQnWyfS5HsRhtKCvAdRpeMVDSAVoOjVfHHp7bOb2tuXPRiqoanKS1dbj8HFBFLQ</w:t>
      </w:r>
    </w:p>
    <w:p>
      <w:pPr>
        <w:pStyle w:val="PreformattedText"/>
        <w:bidi w:val="0"/>
        <w:spacing w:before="0" w:after="0"/>
        <w:jc w:val="left"/>
        <w:rPr/>
      </w:pPr>
      <w:r>
        <w:rPr/>
        <w:t>U2Kq/HUmn+3kR43kqIKpmZmUH6FWuD7D25TMJTGr9gFcefQ65b26F7Jbsp+q/wDIfn69HQ6K2gvZ+c</w:t>
      </w:r>
    </w:p>
    <w:p>
      <w:pPr>
        <w:pStyle w:val="PreformattedText"/>
        <w:bidi w:val="0"/>
        <w:spacing w:before="0" w:after="0"/>
        <w:jc w:val="left"/>
        <w:rPr/>
      </w:pPr>
      <w:r>
        <w:rPr/>
        <w:t>xmydsrWS4LamRov4/uSpx702KpKOneKVqTGVau9PVZGXwadCci5J49o9q2C65ivtEEZNnr/Vc4VR5g</w:t>
      </w:r>
    </w:p>
    <w:p>
      <w:pPr>
        <w:pStyle w:val="PreformattedText"/>
        <w:bidi w:val="0"/>
        <w:spacing w:before="0" w:after="0"/>
        <w:jc w:val="left"/>
        <w:rPr/>
      </w:pPr>
      <w:r>
        <w:rPr/>
        <w:t>HzJ8gOq8zcxWmyWT2bp4lxKjKkeM1FKn0UV8+PAdbC2xljSnpoYxaKGKGKK97+ONFRdR+n0X/Y+590</w:t>
      </w:r>
    </w:p>
    <w:p>
      <w:pPr>
        <w:pStyle w:val="PreformattedText"/>
        <w:bidi w:val="0"/>
        <w:spacing w:before="0" w:after="0"/>
        <w:jc w:val="left"/>
        <w:rPr/>
      </w:pPr>
      <w:r>
        <w:rPr/>
        <w:t>BAiJ8CgAfYBQfyHUFxjSigcAOjCYj9Cf63H1tYfS/+w9uL9nWn8x0sYORxwLXP/Fefqfb4/l0nOOpo</w:t>
      </w:r>
    </w:p>
    <w:p>
      <w:pPr>
        <w:pStyle w:val="PreformattedText"/>
        <w:bidi w:val="0"/>
        <w:spacing w:before="0" w:after="0"/>
        <w:jc w:val="left"/>
        <w:rPr/>
      </w:pPr>
      <w:r>
        <w:rPr/>
        <w:t>BsAB/Qf15/p7t1TrkLn/AGJ4/wBf88/1Hvw62eufH+2/43a3vfVfmT12b/j+n+8e/de+3rE30P0/33</w:t>
      </w:r>
    </w:p>
    <w:p>
      <w:pPr>
        <w:pStyle w:val="PreformattedText"/>
        <w:bidi w:val="0"/>
        <w:spacing w:before="0" w:after="0"/>
        <w:jc w:val="left"/>
        <w:rPr/>
      </w:pPr>
      <w:r>
        <w:rPr/>
        <w:t>1v+PdDw6uPn02VP0I/3n+nH/E+08nDp+Pj0iMvcHk/1H++Fvr7KphV+l8fDh0E2bX/AChwBe4Nr8ci</w:t>
      </w:r>
    </w:p>
    <w:p>
      <w:pPr>
        <w:pStyle w:val="PreformattedText"/>
        <w:bidi w:val="0"/>
        <w:spacing w:before="0" w:after="0"/>
        <w:jc w:val="left"/>
        <w:rPr/>
      </w:pPr>
      <w:r>
        <w:rPr/>
        <w:t>/wBVH0I/r7un9gx6pNXUnQPZKy1LAWHrb+lhdhct9bk/j2YWuV6QTjPWSkkItcgBeGI/17c2vyCfa4</w:t>
      </w:r>
    </w:p>
    <w:p>
      <w:pPr>
        <w:pStyle w:val="PreformattedText"/>
        <w:bidi w:val="0"/>
        <w:spacing w:before="0" w:after="0"/>
        <w:jc w:val="left"/>
        <w:rPr/>
      </w:pPr>
      <w:r>
        <w:rPr/>
        <w:t>cOk329P1PMdRvxaxAvxx+Tybf6/wDT3b068BmnT3T1BAt/Xn/C1xzcnnT/AF92B4depnHTgKsAGxuP</w:t>
      </w:r>
    </w:p>
    <w:p>
      <w:pPr>
        <w:pStyle w:val="PreformattedText"/>
        <w:bidi w:val="0"/>
        <w:spacing w:before="0" w:after="0"/>
        <w:jc w:val="left"/>
        <w:rPr/>
      </w:pPr>
      <w:r>
        <w:rPr/>
        <w:t>pa/H+wYm9uPdzX061Snn10a631I4Go/4C/1/oCAPfgOHWiT1yXIAA8/Qc2P0HH9LGx9ug+XWqefn1k</w:t>
      </w:r>
    </w:p>
    <w:p>
      <w:pPr>
        <w:pStyle w:val="PreformattedText"/>
        <w:bidi w:val="0"/>
        <w:spacing w:before="0" w:after="0"/>
        <w:jc w:val="left"/>
        <w:rPr/>
      </w:pPr>
      <w:r>
        <w:rPr/>
        <w:t>/iQH1a44+lyf8AWH+sPfgM8OvU65rk/wDauL3H5BN+LEf74+3APLqpr1mXJixOr/X/AMOfzb62PH9R</w:t>
      </w:r>
    </w:p>
    <w:p>
      <w:pPr>
        <w:pStyle w:val="PreformattedText"/>
        <w:bidi w:val="0"/>
        <w:spacing w:before="0" w:after="0"/>
        <w:jc w:val="left"/>
        <w:rPr/>
      </w:pPr>
      <w:r>
        <w:rPr/>
        <w:t>7t1XPyp1jkyQI/V9fpb/AAH0F+b/AOv73Snn1Rqny6bZq9SP1fU/q/2/0/rb+nvZqfLHVD0x1dYCre</w:t>
      </w:r>
    </w:p>
    <w:p>
      <w:pPr>
        <w:pStyle w:val="PreformattedText"/>
        <w:bidi w:val="0"/>
        <w:spacing w:before="0" w:after="0"/>
        <w:jc w:val="left"/>
        <w:rPr/>
      </w:pPr>
      <w:r>
        <w:rPr/>
        <w:t>r/AFxc8C/HA5JN/dc8adaoKA+nSOraoAuQQb3tb+h+vNyRe3+8e2zQ19et8M8emU1Vj+o25H4PNrfj</w:t>
      </w:r>
    </w:p>
    <w:p>
      <w:pPr>
        <w:pStyle w:val="PreformattedText"/>
        <w:bidi w:val="0"/>
        <w:spacing w:before="0" w:after="0"/>
        <w:jc w:val="left"/>
        <w:rPr/>
      </w:pPr>
      <w:r>
        <w:rPr/>
        <w:t>8m/unTg6l09b9LH+1wQef6WJB/r+R7qR04vDpV0VcfSdRA45B/rx9L3+v0/2/uoND1f06VtNkbIBq+</w:t>
      </w:r>
    </w:p>
    <w:p>
      <w:pPr>
        <w:pStyle w:val="PreformattedText"/>
        <w:bidi w:val="0"/>
        <w:spacing w:before="0" w:after="0"/>
        <w:jc w:val="left"/>
        <w:rPr/>
      </w:pPr>
      <w:r>
        <w:rPr/>
        <w:t>lrc/W3+P0v/X3f59ayPs6kpkWLj1Ei/wDZP1/pbn6ge6OQK06uvzA6XOIqy4Xn8254vb+h/r7RuelK</w:t>
      </w:r>
    </w:p>
    <w:p>
      <w:pPr>
        <w:pStyle w:val="PreformattedText"/>
        <w:bidi w:val="0"/>
        <w:spacing w:before="0" w:after="0"/>
        <w:jc w:val="left"/>
        <w:rPr/>
      </w:pPr>
      <w:r>
        <w:rPr/>
        <w:t>ZPQgUDBgCPp9frfm3H+Nvbfn1f06VFPe3+vfn6f4/wCwt7uvTbA8OnJfpfj6WHHA/r+BY+79U+w9d8</w:t>
      </w:r>
    </w:p>
    <w:p>
      <w:pPr>
        <w:pStyle w:val="PreformattedText"/>
        <w:bidi w:val="0"/>
        <w:spacing w:before="0" w:after="0"/>
        <w:jc w:val="left"/>
        <w:rPr/>
      </w:pPr>
      <w:r>
        <w:rPr/>
        <w:t>/0/p7117rkPzx9PyPp/X/Yn37rxP7Ou/r+Qbc/8ST+Pr79nr35dYHH+x/p/wAa/wBce6nqwI6bqr6H</w:t>
      </w:r>
    </w:p>
    <w:p>
      <w:pPr>
        <w:pStyle w:val="PreformattedText"/>
        <w:bidi w:val="0"/>
        <w:spacing w:before="0" w:after="0"/>
        <w:jc w:val="left"/>
        <w:rPr/>
      </w:pPr>
      <w:r>
        <w:rPr/>
        <w:t>/W/pf8ckf4H2y/TyeVOkHmBdZR+dJH0BPH1t9ePZXOMH16MYfLoGM4pEX+ux/PA5JH0F7j21F8Q6UO</w:t>
      </w:r>
    </w:p>
    <w:p>
      <w:pPr>
        <w:pStyle w:val="PreformattedText"/>
        <w:bidi w:val="0"/>
        <w:spacing w:before="0" w:after="0"/>
        <w:jc w:val="left"/>
        <w:rPr/>
      </w:pPr>
      <w:r>
        <w:rPr/>
        <w:t>aqegzyy+q/0Gkg/wBTcm/5sADz7cr3H7emzSgPTPT24A/xFxxf6fU/UDn2sStD0mbj07xD+z+dNrD+</w:t>
      </w:r>
    </w:p>
    <w:p>
      <w:pPr>
        <w:pStyle w:val="PreformattedText"/>
        <w:bidi w:val="0"/>
        <w:spacing w:before="0" w:after="0"/>
        <w:jc w:val="left"/>
        <w:rPr/>
      </w:pPr>
      <w:r>
        <w:rPr/>
        <w:t>luAfrz+f8fbo6bPz64SXN+Txaxt9b/X63sf9597695UPHqGz34vf/XBBH9CDe1+P+K+914dbKjqJJN</w:t>
      </w:r>
    </w:p>
    <w:p>
      <w:pPr>
        <w:pStyle w:val="PreformattedText"/>
        <w:bidi w:val="0"/>
        <w:spacing w:before="0" w:after="0"/>
        <w:jc w:val="left"/>
        <w:rPr/>
      </w:pPr>
      <w:r>
        <w:rPr/>
        <w:t>xa/wBP8eBfm39Te9rfj24p6bavTZUTlQbk/XkkkW08qCBYi5/21vbozSnDpsZrXpgrKk+NuSLrx/sL</w:t>
      </w:r>
    </w:p>
    <w:p>
      <w:pPr>
        <w:pStyle w:val="PreformattedText"/>
        <w:bidi w:val="0"/>
        <w:spacing w:before="0" w:after="0"/>
        <w:jc w:val="left"/>
        <w:rPr/>
      </w:pPr>
      <w:r>
        <w:rPr/>
        <w:t>Em/1JNj7tTqvn0gstPqD/klibnmwvcEfgD8W960CnVtRJAJ6/9K3KNuQACQSB6dWpx/bCngvI9vobE</w:t>
      </w:r>
    </w:p>
    <w:p>
      <w:pPr>
        <w:pStyle w:val="PreformattedText"/>
        <w:bidi w:val="0"/>
        <w:spacing w:before="0" w:after="0"/>
        <w:jc w:val="left"/>
        <w:rPr/>
      </w:pPr>
      <w:r>
        <w:rPr/>
        <w:t>W/w9tdO06y2JYggfqJBHqZQFup+ljqH0NjY/4+94611ztyLAG4H4N29P0UXN7G/wCeCefeuvDyFOuQ</w:t>
      </w:r>
    </w:p>
    <w:p>
      <w:pPr>
        <w:pStyle w:val="PreformattedText"/>
        <w:bidi w:val="0"/>
        <w:spacing w:before="0" w:after="0"/>
        <w:jc w:val="left"/>
        <w:rPr/>
      </w:pPr>
      <w:r>
        <w:rPr/>
        <w:t>AAAsDyx0gtf/AFJ5+rBjb8i5B9+631mQEN6WudRIAFuL3KAi1wTzYcD378uvfM9cza4kHBCgksblhq</w:t>
      </w:r>
    </w:p>
    <w:p>
      <w:pPr>
        <w:pStyle w:val="PreformattedText"/>
        <w:bidi w:val="0"/>
        <w:spacing w:before="0" w:after="0"/>
        <w:jc w:val="left"/>
        <w:rPr/>
      </w:pPr>
      <w:r>
        <w:rPr/>
        <w:t>F1Uji4B444+l/eut+mesUhKsQPxcHX/RRYtp5szH625PveetcesDEWLfqUBQguAwFgCBwGuL/Xg8+9</w:t>
      </w:r>
    </w:p>
    <w:p>
      <w:pPr>
        <w:pStyle w:val="PreformattedText"/>
        <w:bidi w:val="0"/>
        <w:spacing w:before="0" w:after="0"/>
        <w:jc w:val="left"/>
        <w:rPr/>
      </w:pPr>
      <w:r>
        <w:rPr/>
        <w:t>daHEdRizH02HkKgN9VRQRqJABKafzyfqOfeurjrCzAkfUC1v62ViCCbjUFIH+tb3o9br5dYmbSdNjY</w:t>
      </w:r>
    </w:p>
    <w:p>
      <w:pPr>
        <w:pStyle w:val="PreformattedText"/>
        <w:bidi w:val="0"/>
        <w:spacing w:before="0" w:after="0"/>
        <w:jc w:val="left"/>
        <w:rPr/>
      </w:pPr>
      <w:r>
        <w:rPr/>
        <w:t>hywVrkW/T67WYn6nki34HvdPPrVfn1jP4VmYgenk3YagCwChbnyfUX+lj9B79TqxNfLrgWNwSzAqLC</w:t>
      </w:r>
    </w:p>
    <w:p>
      <w:pPr>
        <w:pStyle w:val="PreformattedText"/>
        <w:bidi w:val="0"/>
        <w:spacing w:before="0" w:after="0"/>
        <w:jc w:val="left"/>
        <w:rPr/>
      </w:pPr>
      <w:r>
        <w:rPr/>
        <w:t>66iV4ILAXXQpv/iffuq9Pe0H/wBzEQFkBcaSLfUWvoJHH0P1BB9oLz8H29KIjUMPl1Yz1i96ej5tcK</w:t>
      </w:r>
    </w:p>
    <w:p>
      <w:pPr>
        <w:pStyle w:val="PreformattedText"/>
        <w:bidi w:val="0"/>
        <w:spacing w:before="0" w:after="0"/>
        <w:jc w:val="left"/>
        <w:rPr/>
      </w:pPr>
      <w:r>
        <w:rPr/>
        <w:t>TYk8XF+LWUG3t+2bFOm2Fc16N9iOaZQLiwFx/rgf763tZXh01Sv29Obk2v/sP8eTx79Xz69TqMgBfj</w:t>
      </w:r>
    </w:p>
    <w:p>
      <w:pPr>
        <w:pStyle w:val="PreformattedText"/>
        <w:bidi w:val="0"/>
        <w:spacing w:before="0" w:after="0"/>
        <w:jc w:val="left"/>
        <w:rPr/>
      </w:pPr>
      <w:r>
        <w:rPr/>
        <w:t>/Y2JAI/1v9b2zIaA9OqMnqbFy3545AItz/vh7S1x05TpRUS/p/2H55/2JH4F/d1OevN59K2lHC/14v</w:t>
      </w:r>
    </w:p>
    <w:p>
      <w:pPr>
        <w:pStyle w:val="PreformattedText"/>
        <w:bidi w:val="0"/>
        <w:spacing w:before="0" w:after="0"/>
        <w:jc w:val="left"/>
        <w:rPr/>
      </w:pPr>
      <w:r>
        <w:rPr/>
        <w:t>8A63+P9fb68D0yeniMCwH++4/4p7v/AIem88OpKji/+P5/w/3j3vr3Ugc25P4/p/vh73w6r14/7H/f</w:t>
      </w:r>
    </w:p>
    <w:p>
      <w:pPr>
        <w:pStyle w:val="PreformattedText"/>
        <w:bidi w:val="0"/>
        <w:spacing w:before="0" w:after="0"/>
        <w:jc w:val="left"/>
        <w:rPr/>
      </w:pPr>
      <w:r>
        <w:rPr/>
        <w:t>cH37rfWCQf4cD/D6D+v+t7ow6sDx6Yq0ccf63+v/AF/p7TSD9vT8Z+XSKySXU/4MP624+v8Asefp7S</w:t>
      </w:r>
    </w:p>
    <w:p>
      <w:pPr>
        <w:pStyle w:val="PreformattedText"/>
        <w:bidi w:val="0"/>
        <w:spacing w:before="0" w:after="0"/>
        <w:jc w:val="left"/>
        <w:rPr/>
      </w:pPr>
      <w:r>
        <w:rPr/>
        <w:t>gVkB6tKRpPUIQ6mta/p+p+h/x/wufZpCAM9FM2enilh9PIvf8Ax/3nn2s8hnpJ6+nT5BCNAFv+K2/P</w:t>
      </w:r>
    </w:p>
    <w:p>
      <w:pPr>
        <w:pStyle w:val="PreformattedText"/>
        <w:bidi w:val="0"/>
        <w:spacing w:before="0" w:after="0"/>
        <w:jc w:val="left"/>
        <w:rPr/>
      </w:pPr>
      <w:r>
        <w:rPr/>
        <w:t>+tf3snPz6so49dvAObf8Vv8A7f6kW91r1sqOoctPx/X6/j3sHqhHn01TwDk2H+HFj/vF/p72Dx6aK5</w:t>
      </w:r>
    </w:p>
    <w:p>
      <w:pPr>
        <w:pStyle w:val="PreformattedText"/>
        <w:bidi w:val="0"/>
        <w:spacing w:before="0" w:after="0"/>
        <w:jc w:val="left"/>
        <w:rPr/>
      </w:pPr>
      <w:r>
        <w:rPr/>
        <w:t>6Y6mnI5sP62vew/wBY8c+3FoemXrnpOVcFg3H1uCLc/Xn/AIpb3c8Omgc0HSfMbeTm/Jt/vrj6j2kl</w:t>
      </w:r>
    </w:p>
    <w:p>
      <w:pPr>
        <w:pStyle w:val="PreformattedText"/>
        <w:bidi w:val="0"/>
        <w:spacing w:before="0" w:after="0"/>
        <w:jc w:val="left"/>
        <w:rPr/>
      </w:pPr>
      <w:r>
        <w:rPr/>
        <w:t>GOlcDEGnz6VGNS1vqDcC3H0H0tb88e0D16NoTjPS/wAeOF/3kf4+6qM9LK4z0raUcD/Hj+h59vKOm2</w:t>
      </w:r>
    </w:p>
    <w:p>
      <w:pPr>
        <w:pStyle w:val="PreformattedText"/>
        <w:bidi w:val="0"/>
        <w:spacing w:before="0" w:after="0"/>
        <w:jc w:val="left"/>
        <w:rPr/>
      </w:pPr>
      <w:r>
        <w:rPr/>
        <w:t>6dU+n9P+Ke79Uqes4Fjb/fWv8An/H3vrXHrKBf/ff74X92695449cm+n9b/wDEf0/1/evPrQ6xN9Cf</w:t>
      </w:r>
    </w:p>
    <w:p>
      <w:pPr>
        <w:pStyle w:val="PreformattedText"/>
        <w:bidi w:val="0"/>
        <w:spacing w:before="0" w:after="0"/>
        <w:jc w:val="left"/>
        <w:rPr/>
      </w:pPr>
      <w:r>
        <w:rPr/>
        <w:t>r/sL+/HrfTbUHg/4fS/H++Htpurj06Q2buIZAD+fp+Pr7T58Rft6s9CjdIarF1H9NBvxYX/Nyfa5ek</w:t>
      </w:r>
    </w:p>
    <w:p>
      <w:pPr>
        <w:pStyle w:val="PreformattedText"/>
        <w:bidi w:val="0"/>
        <w:spacing w:before="0" w:after="0"/>
        <w:jc w:val="left"/>
        <w:rPr/>
      </w:pPr>
      <w:r>
        <w:rPr/>
        <w:t>L1/PqFBIysRbi/4uBf+v1+ntzI6ZNB9nSlo5+F/pfj/ff63v1ade4jpSQz2tcn+n1/rx/t/wDePdw3</w:t>
      </w:r>
    </w:p>
    <w:p>
      <w:pPr>
        <w:pStyle w:val="PreformattedText"/>
        <w:bidi w:val="0"/>
        <w:spacing w:before="0" w:after="0"/>
        <w:jc w:val="left"/>
        <w:rPr/>
      </w:pPr>
      <w:r>
        <w:rPr/>
        <w:t>WqeXU/7gW/31/r+P6+/A9az1waq/qTxf82/wH+8+/V60T1Gkqxbkg/Tn/erfj/Xv72G68fmOo5qrk+</w:t>
      </w:r>
    </w:p>
    <w:p>
      <w:pPr>
        <w:pStyle w:val="PreformattedText"/>
        <w:bidi w:val="0"/>
        <w:spacing w:before="0" w:after="0"/>
        <w:jc w:val="left"/>
        <w:rPr/>
      </w:pPr>
      <w:r>
        <w:rPr/>
        <w:t>ocfX8m3+sfqPfqj169nh1wNTf6H6n6f74j8e7A9aP8uuElT+CfoLfkf63+tf3Yde6wCb1fm/8ArkX/</w:t>
      </w:r>
    </w:p>
    <w:p>
      <w:pPr>
        <w:pStyle w:val="PreformattedText"/>
        <w:bidi w:val="0"/>
        <w:spacing w:before="0" w:after="0"/>
        <w:jc w:val="left"/>
        <w:rPr/>
      </w:pPr>
      <w:r>
        <w:rPr/>
        <w:t>AKcD6e6u2OroM46kStJPQ10ERAmlo6qKNjYWkeF0VhfgaS1+faOQ1VhXNOlarig4nr5q38xzpWs617</w:t>
      </w:r>
    </w:p>
    <w:p>
      <w:pPr>
        <w:pStyle w:val="PreformattedText"/>
        <w:bidi w:val="0"/>
        <w:spacing w:before="0" w:after="0"/>
        <w:jc w:val="left"/>
        <w:rPr/>
      </w:pPr>
      <w:r>
        <w:rPr/>
        <w:t>y7dy2RWWnyWT7L3M04cPTRT0s1eJ4qtGkQOyVLTDm5L34spNokurdrLcJoCP0ZGYr9vn0t2W8aORrR</w:t>
      </w:r>
    </w:p>
    <w:p>
      <w:pPr>
        <w:pStyle w:val="PreformattedText"/>
        <w:bidi w:val="0"/>
        <w:spacing w:before="0" w:after="0"/>
        <w:jc w:val="left"/>
        <w:rPr/>
      </w:pPr>
      <w:r>
        <w:rPr/>
        <w:t>+A4dVmb2y8U+26air/B9paKGNhK1X4auWExkSTIzadaoA4vqW4B/wuY6joYwTknB4dFUyeC+1lqaam</w:t>
      </w:r>
    </w:p>
    <w:p>
      <w:pPr>
        <w:pStyle w:val="PreformattedText"/>
        <w:bidi w:val="0"/>
        <w:spacing w:before="0" w:after="0"/>
        <w:jc w:val="left"/>
        <w:rPr/>
      </w:pPr>
      <w:r>
        <w:rPr/>
        <w:t>YavG9VTxi0ghgXVa0p1MgUWOg8qvu4T5dGCzVpnPSXxuNqaoVdbMEkWnkhgLeXW1RLObamTSNKhOP+</w:t>
      </w:r>
    </w:p>
    <w:p>
      <w:pPr>
        <w:pStyle w:val="PreformattedText"/>
        <w:bidi w:val="0"/>
        <w:spacing w:before="0" w:after="0"/>
        <w:jc w:val="left"/>
        <w:rPr/>
      </w:pPr>
      <w:r>
        <w:rPr/>
        <w:t>DWP4920/l07ViGNcA9P1DTxw1h1KkgEcyhwADTzRxtURLAw0yGoSRAAWspvc/j24i5PSWU44np1wcE</w:t>
      </w:r>
    </w:p>
    <w:p>
      <w:pPr>
        <w:pStyle w:val="PreformattedText"/>
        <w:bidi w:val="0"/>
        <w:spacing w:before="0" w:after="0"/>
        <w:jc w:val="left"/>
        <w:rPr/>
      </w:pPr>
      <w:r>
        <w:rPr/>
        <w:t>lbFh9ypTvULT1lXT5MoIisE6SXQzqdT+KaNudVgTcf66lEyBTpL4lDUcK9GB3FUTU+5spS1FAtNS0G</w:t>
      </w:r>
    </w:p>
    <w:p>
      <w:pPr>
        <w:pStyle w:val="PreformattedText"/>
        <w:bidi w:val="0"/>
        <w:spacing w:before="0" w:after="0"/>
        <w:jc w:val="left"/>
        <w:rPr/>
      </w:pPr>
      <w:r>
        <w:rPr/>
        <w:t>2aWmBKpG9PVzU0UiQGMelvICrJIV9IJI93IAqadP6ieHSbw2Jqq2twlJTSlJGjDVLXaMU8U7Nr0yOC</w:t>
      </w:r>
    </w:p>
    <w:p>
      <w:pPr>
        <w:pStyle w:val="PreformattedText"/>
        <w:bidi w:val="0"/>
        <w:spacing w:before="0" w:after="0"/>
        <w:jc w:val="left"/>
        <w:rPr/>
      </w:pPr>
      <w:r>
        <w:rPr/>
        <w:t>nnnD2W3rVVJ4sPbBHHpTGC7oAOP+Do3eyNp0mJwlTUOkLK2VjpaEkM0vjMcSSMJj+lmZ1BLfUGxIPt</w:t>
      </w:r>
    </w:p>
    <w:p>
      <w:pPr>
        <w:pStyle w:val="PreformattedText"/>
        <w:bidi w:val="0"/>
        <w:spacing w:before="0" w:after="0"/>
        <w:jc w:val="left"/>
        <w:rPr/>
      </w:pPr>
      <w:r>
        <w:rPr/>
        <w:t>LMxJArwHQgtIlRGIXz6GSHGRx3JjDyyOqMqDwsixC4gDaWSAo5uSVsw5uBz7Ss3oejBUyBToQdq1Fd</w:t>
      </w:r>
    </w:p>
    <w:p>
      <w:pPr>
        <w:pStyle w:val="PreformattedText"/>
        <w:bidi w:val="0"/>
        <w:spacing w:before="0" w:after="0"/>
        <w:jc w:val="left"/>
        <w:rPr/>
      </w:pPr>
      <w:r>
        <w:rPr/>
        <w:t>ixHXeCSCECrpJqeYhZoJ5H0KRUonCzMbixswNiPyUT5cnz6MIn0AY+Wej3dFbmpc1EtNkpBK7VFNS5</w:t>
      </w:r>
    </w:p>
    <w:p>
      <w:pPr>
        <w:pStyle w:val="PreformattedText"/>
        <w:bidi w:val="0"/>
        <w:spacing w:before="0" w:after="0"/>
        <w:jc w:val="left"/>
        <w:rPr/>
      </w:pPr>
      <w:r>
        <w:rPr/>
        <w:t>ON05+2giaOCmhp2LyRroU6nsUI/xPtFKrB6kdhHSyCYSK+cg9JzbmUpa/tDK7dx8r1bY6sranHgaYp</w:t>
      </w:r>
    </w:p>
    <w:p>
      <w:pPr>
        <w:pStyle w:val="PreformattedText"/>
        <w:bidi w:val="0"/>
        <w:spacing w:before="0" w:after="0"/>
        <w:jc w:val="left"/>
        <w:rPr/>
      </w:pPr>
      <w:r>
        <w:rPr/>
        <w:t>NZndYoFnh8qlfEtmc3CLyLNb2XFdTFfn0YGVQtAM06GxJa7dO6XhI+5rcQUjoqhHqHxeNKKzVlI88i</w:t>
      </w:r>
    </w:p>
    <w:p>
      <w:pPr>
        <w:pStyle w:val="PreformattedText"/>
        <w:bidi w:val="0"/>
        <w:spacing w:before="0" w:after="0"/>
        <w:jc w:val="left"/>
        <w:rPr/>
      </w:pPr>
      <w:r>
        <w:rPr/>
        <w:t>y1E3nJIIQF3YXJX2zKBWlOlUBqAeA6FTr2hq6+aszWdrayeZs1PisbjFj+2oEjpikdVEtPDLNNUOSA</w:t>
      </w:r>
    </w:p>
    <w:p>
      <w:pPr>
        <w:pStyle w:val="PreformattedText"/>
        <w:bidi w:val="0"/>
        <w:spacing w:before="0" w:after="0"/>
        <w:jc w:val="left"/>
        <w:rPr/>
      </w:pPr>
      <w:r>
        <w:rPr/>
        <w:t>Vkdy3+AHstu5mjUU4Ho6tYVkJqCSOj27H2BDU43J4XDUNZFJWFZZ4oKuCklXyt9/AlVI0TioVXBJYP</w:t>
      </w:r>
    </w:p>
    <w:p>
      <w:pPr>
        <w:pStyle w:val="PreformattedText"/>
        <w:bidi w:val="0"/>
        <w:spacing w:before="0" w:after="0"/>
        <w:jc w:val="left"/>
        <w:rPr/>
      </w:pPr>
      <w:r>
        <w:rPr/>
        <w:t>dVHB1H2XPLJTR8Rb+XSjwYkOp3oB/PowW1pMaftaCorDRTUs8NNPjn+9RoptJuKtqg3lSeNSuldSKb</w:t>
      </w:r>
    </w:p>
    <w:p>
      <w:pPr>
        <w:pStyle w:val="PreformattedText"/>
        <w:bidi w:val="0"/>
        <w:spacing w:before="0" w:after="0"/>
        <w:jc w:val="left"/>
        <w:rPr/>
      </w:pPr>
      <w:r>
        <w:rPr/>
        <w:t>Fj71bTJNIkQYhwcjrctu0aMwSq0wehkq6vbEMMQqqulnmkeJaE/ep5oaWMOlqiSR/8nFGSdJPpYgCx</w:t>
      </w:r>
    </w:p>
    <w:p>
      <w:pPr>
        <w:pStyle w:val="PreformattedText"/>
        <w:bidi w:val="0"/>
        <w:spacing w:before="0" w:after="0"/>
        <w:jc w:val="left"/>
        <w:rPr/>
      </w:pPr>
      <w:r>
        <w:rPr/>
        <w:t>+oEoKRqATVicU/y9E6wzsx0oQo41H+rj0l5sRsfJxVM1Lm8XU1tPxUZKPK0TrCpN3g+6NopmeNwJIF</w:t>
      </w:r>
    </w:p>
    <w:p>
      <w:pPr>
        <w:pStyle w:val="PreformattedText"/>
        <w:bidi w:val="0"/>
        <w:spacing w:before="0" w:after="0"/>
        <w:jc w:val="left"/>
        <w:rPr/>
      </w:pPr>
      <w:r>
        <w:rPr/>
        <w:t>1i9ja/PtqWNSGMco1efSjx7lSoeAhPLGft6SC7AwFav3NK7CClqXNLOUjSsWadPHWR6k8tPPjq2IEO</w:t>
      </w:r>
    </w:p>
    <w:p>
      <w:pPr>
        <w:pStyle w:val="PreformattedText"/>
        <w:bidi w:val="0"/>
        <w:spacing w:before="0" w:after="0"/>
        <w:jc w:val="left"/>
        <w:rPr/>
      </w:pPr>
      <w:r>
        <w:rPr/>
        <w:t>p9WpQ4sR7SwlpCSGqK+nV5biSKikEMf8HUmn2JhIYYqTMUEdUY1kp6WtgH2krxSLIqCojAZZKhIGKF</w:t>
      </w:r>
    </w:p>
    <w:p>
      <w:pPr>
        <w:pStyle w:val="PreformattedText"/>
        <w:bidi w:val="0"/>
        <w:spacing w:before="0" w:after="0"/>
        <w:jc w:val="left"/>
        <w:rPr/>
      </w:pPr>
      <w:r>
        <w:rPr/>
        <w:t>gpjlX6/U+1Y0UAkBJr0x9ZLWsbnjXpE5npmjSRMrgcY04lgYyeEI6zSQBUjq5KdXWPzhLK6qLuR9AT</w:t>
      </w:r>
    </w:p>
    <w:p>
      <w:pPr>
        <w:pStyle w:val="PreformattedText"/>
        <w:bidi w:val="0"/>
        <w:spacing w:before="0" w:after="0"/>
        <w:jc w:val="left"/>
        <w:rPr/>
      </w:pPr>
      <w:r>
        <w:rPr/>
        <w:t>7TSxyVVoUOj5cP2dGdtualWWeUB69MEOHTETvJVY9MbLLKjVf3VPJRVEgp1MaeZGKU0kCxsQCTcggW</w:t>
      </w:r>
    </w:p>
    <w:p>
      <w:pPr>
        <w:pStyle w:val="PreformattedText"/>
        <w:bidi w:val="0"/>
        <w:spacing w:before="0" w:after="0"/>
        <w:jc w:val="left"/>
        <w:rPr/>
      </w:pPr>
      <w:r>
        <w:rPr/>
        <w:t>I59oS7k9wINeHRkLhCh0uCaYNeoGfo6SmSatkWlp6aKFp3MQilSemkClw4iIctI4C6VYMoAI449uBc</w:t>
      </w:r>
    </w:p>
    <w:p>
      <w:pPr>
        <w:pStyle w:val="PreformattedText"/>
        <w:bidi w:val="0"/>
        <w:spacing w:before="0" w:after="0"/>
        <w:jc w:val="left"/>
        <w:rPr/>
      </w:pPr>
      <w:r>
        <w:rPr/>
        <w:t>saD16civqKq6iTw6CCi35jVqfBV1EEMyN9nBjGVFq4aaRnNKII1Mi/ZRErxdnBaxP4GmTUK+Xy6M61</w:t>
      </w:r>
    </w:p>
    <w:p>
      <w:pPr>
        <w:pStyle w:val="PreformattedText"/>
        <w:bidi w:val="0"/>
        <w:spacing w:before="0" w:after="0"/>
        <w:jc w:val="left"/>
        <w:rPr/>
      </w:pPr>
      <w:r>
        <w:rPr/>
        <w:t>FR9vR0ustzw1NFSyxTiWUWjc+XxG+nRpaO4YAWAs1r+/R0UAqc9FtwtTpIoOPQ+0mRhlEUBYxysxB8</w:t>
      </w:r>
    </w:p>
    <w:p>
      <w:pPr>
        <w:pStyle w:val="PreformattedText"/>
        <w:bidi w:val="0"/>
        <w:spacing w:before="0" w:after="0"/>
        <w:jc w:val="left"/>
        <w:rPr/>
      </w:pPr>
      <w:r>
        <w:rPr/>
        <w:t>Z1x+rgv6fqWHH1tb8e3DQ9vBukZVhVuI6U1JUK4SmCTyU0UobwuwiMkshYHUyxGNoip4H59+00GlgS</w:t>
      </w:r>
    </w:p>
    <w:p>
      <w:pPr>
        <w:pStyle w:val="PreformattedText"/>
        <w:bidi w:val="0"/>
        <w:spacing w:before="0" w:after="0"/>
        <w:jc w:val="left"/>
        <w:rPr/>
      </w:pPr>
      <w:r>
        <w:rPr/>
        <w:t>lf59MtUVcEBqcenZxC6o7rKtvKjwRUlSSY3VkcloWEStxzcD0+/HwiKkHzxQ9MAuCQCCPUn/P0mMjT</w:t>
      </w:r>
    </w:p>
    <w:p>
      <w:pPr>
        <w:pStyle w:val="PreformattedText"/>
        <w:bidi w:val="0"/>
        <w:spacing w:before="0" w:after="0"/>
        <w:jc w:val="left"/>
        <w:rPr/>
      </w:pPr>
      <w:r>
        <w:rPr/>
        <w:t>08sflg8sU1MuiiqKWOfzIkZHNVA6tMYrk6yCwP1Uj2kdYm+AkEDFP8vSiOWSNqNQg8Qafy6DrJZGdY</w:t>
      </w:r>
    </w:p>
    <w:p>
      <w:pPr>
        <w:pStyle w:val="PreformattedText"/>
        <w:bidi w:val="0"/>
        <w:spacing w:before="0" w:after="0"/>
        <w:jc w:val="left"/>
        <w:rPr/>
      </w:pPr>
      <w:r>
        <w:rPr/>
        <w:t>Jvv4qp4ULLFVQU9S0STAFQ0caKSolCnUCLgjn8e0+t6nVUgdG0MsakaCoPpjoLsplMhUO9BjIKoyzE</w:t>
      </w:r>
    </w:p>
    <w:p>
      <w:pPr>
        <w:pStyle w:val="PreformattedText"/>
        <w:bidi w:val="0"/>
        <w:spacing w:before="0" w:after="0"/>
        <w:jc w:val="left"/>
        <w:rPr/>
      </w:pPr>
      <w:r>
        <w:rPr/>
        <w:t>FgY45XZT6hL9u3kWaC5sQRdfrx7uoZtJHDp576COpcjHz6nYXYldlij5erVKqKRhHAKWSkkEf/HRZI</w:t>
      </w:r>
    </w:p>
    <w:p>
      <w:pPr>
        <w:pStyle w:val="PreformattedText"/>
        <w:bidi w:val="0"/>
        <w:spacing w:before="0" w:after="0"/>
        <w:jc w:val="left"/>
        <w:rPr/>
      </w:pPr>
      <w:r>
        <w:rPr/>
        <w:t>kCKTf9Fj/r+zCC0LgliAeg/f79IrEQqfD+ec9KjA7Fw+3aqvqEWczSazKlZVNUUroSXkYLK6aPKfyv</w:t>
      </w:r>
    </w:p>
    <w:p>
      <w:pPr>
        <w:pStyle w:val="PreformattedText"/>
        <w:bidi w:val="0"/>
        <w:spacing w:before="0" w:after="0"/>
        <w:jc w:val="left"/>
        <w:rPr/>
      </w:pPr>
      <w:r>
        <w:rPr/>
        <w:t>0P8AT3eG0hjcszEn+XRXNe3F0ooufkM9A9vn5EdT7byI29gs9UZPcdLVR+fFYzFV2ZkSoQFXo5spRa</w:t>
      </w:r>
    </w:p>
    <w:p>
      <w:pPr>
        <w:pStyle w:val="PreformattedText"/>
        <w:bidi w:val="0"/>
        <w:spacing w:before="0" w:after="0"/>
        <w:jc w:val="left"/>
        <w:rPr/>
      </w:pPr>
      <w:r>
        <w:rPr/>
        <w:t>aWJ1JsXaQ+Mck2BHtTLaA6TagVrn/i+n7eyu5BqnTtI4j/ADdIOL5Jdm54z0+C2NjcPEGeGKbI5F8l</w:t>
      </w:r>
    </w:p>
    <w:p>
      <w:pPr>
        <w:pStyle w:val="PreformattedText"/>
        <w:bidi w:val="0"/>
        <w:spacing w:before="0" w:after="0"/>
        <w:jc w:val="left"/>
        <w:rPr/>
      </w:pPr>
      <w:r>
        <w:rPr/>
        <w:t>LJ4m8f3Smgho6CnjsLt5pQwH0ufatbVtNGrqp5dPrtFqjBpZa/Z08bd7J7RzMsp3F2VtzCx48PUfa0</w:t>
      </w:r>
    </w:p>
    <w:p>
      <w:pPr>
        <w:pStyle w:val="PreformattedText"/>
        <w:bidi w:val="0"/>
        <w:spacing w:before="0" w:after="0"/>
        <w:jc w:val="left"/>
        <w:rPr/>
      </w:pPr>
      <w:r>
        <w:rPr/>
        <w:t>uFSWGm8fEcUjyVck5UhbqzM2oXtex9uJatLhyVC+Z8/s6fltNut41aKAuzHOehkwfYe40qsdNB3rhq</w:t>
      </w:r>
    </w:p>
    <w:p>
      <w:pPr>
        <w:pStyle w:val="PreformattedText"/>
        <w:bidi w:val="0"/>
        <w:spacing w:before="0" w:after="0"/>
        <w:jc w:val="left"/>
        <w:rPr/>
      </w:pPr>
      <w:r>
        <w:rPr/>
        <w:t>v7mNnqIqnG4GTEI4KmNIpYsnTVELMzBVCMTb9VvaoW8qOgG5AMfIjh0WypYeHKX2YhV8wxr0L6bx7T</w:t>
      </w:r>
    </w:p>
    <w:p>
      <w:pPr>
        <w:pStyle w:val="PreformattedText"/>
        <w:bidi w:val="0"/>
        <w:spacing w:before="0" w:after="0"/>
        <w:jc w:val="left"/>
        <w:rPr/>
      </w:pPr>
      <w:r>
        <w:rPr/>
        <w:t>oVrqwjZm7qVdCSNS1jYmuifxho4zJWQ1dBOlQG/SZPoeCT79Lb3y+JJGI5BTPkf59IlOzyGGImWBjw</w:t>
      </w:r>
    </w:p>
    <w:p>
      <w:pPr>
        <w:pStyle w:val="PreformattedText"/>
        <w:bidi w:val="0"/>
        <w:spacing w:before="0" w:after="0"/>
        <w:jc w:val="left"/>
        <w:rPr/>
      </w:pPr>
      <w:r>
        <w:rPr/>
        <w:t>8x/Lpt2j3lsneLVW3cjjn2vuGCSaKoxOaqoY5RUhzokx0sjinr4dY5amYkj6Di3sojv7SUNBJCVkBz</w:t>
      </w:r>
    </w:p>
    <w:p>
      <w:pPr>
        <w:pStyle w:val="PreformattedText"/>
        <w:bidi w:val="0"/>
        <w:spacing w:before="0" w:after="0"/>
        <w:jc w:val="left"/>
        <w:rPr/>
      </w:pPr>
      <w:r>
        <w:rPr/>
        <w:t>X1+XRncbDf2ojuopvFgbgVHl8+se+UmoqKonRvu6F0dDCsfkZopU1TO506lMZjLIhtqH+Psr3FGRK0</w:t>
      </w:r>
    </w:p>
    <w:p>
      <w:pPr>
        <w:pStyle w:val="PreformattedText"/>
        <w:bidi w:val="0"/>
        <w:spacing w:before="0" w:after="0"/>
        <w:jc w:val="left"/>
        <w:rPr/>
      </w:pPr>
      <w:r>
        <w:rPr/>
        <w:t>qtf5dPWGiSVVbD0r0iG+xqMZR46CrkjpRSitxyyxBgv7S2VI2venZjexN0P9Le0hCNCkYfgKj7fT7O</w:t>
      </w:r>
    </w:p>
    <w:p>
      <w:pPr>
        <w:pStyle w:val="PreformattedText"/>
        <w:bidi w:val="0"/>
        <w:spacing w:before="0" w:after="0"/>
        <w:jc w:val="left"/>
        <w:rPr/>
      </w:pPr>
      <w:r>
        <w:rPr/>
        <w:t>n2VklkdlzWh/z9AN2FFkqSWpld5I1fGtNJEshUSrSoprIEYtqfyQNq0udA0qQf6JgvENgjrbMpAI6K</w:t>
      </w:r>
    </w:p>
    <w:p>
      <w:pPr>
        <w:pStyle w:val="PreformattedText"/>
        <w:bidi w:val="0"/>
        <w:spacing w:before="0" w:after="0"/>
        <w:jc w:val="left"/>
        <w:rPr/>
      </w:pPr>
      <w:r>
        <w:rPr/>
        <w:t>Ptuqhyu7XpaKKeVcFhqiKOkqHHlMlXXlaRZSCVd/BdxrayjkH8+zO31EU6LHwSrYz0+7jSTIVtTWRr</w:t>
      </w:r>
    </w:p>
    <w:p>
      <w:pPr>
        <w:pStyle w:val="PreformattedText"/>
        <w:bidi w:val="0"/>
        <w:spacing w:before="0" w:after="0"/>
        <w:jc w:val="left"/>
        <w:rPr/>
      </w:pPr>
      <w:r>
        <w:rPr/>
        <w:t>GnjbT4k0yMdMZVg82oQpGnhuwDBj+D7cZwDQn7enY0OnHRP/lRUU+39oUOfoEL1lIxp5K/1eWL7+op</w:t>
      </w:r>
    </w:p>
    <w:p>
      <w:pPr>
        <w:pStyle w:val="PreformattedText"/>
        <w:bidi w:val="0"/>
        <w:spacing w:before="0" w:after="0"/>
        <w:jc w:val="left"/>
        <w:rPr/>
      </w:pPr>
      <w:r>
        <w:rPr/>
        <w:t>nEErqrLErTRCMXDKQ1mtwfZ3tL1lJA4/5OgvzKn+LKTxr0XLa1LiN7YWjxKfYwPUQwUOTmMJqHqs1S</w:t>
      </w:r>
    </w:p>
    <w:p>
      <w:pPr>
        <w:pStyle w:val="PreformattedText"/>
        <w:bidi w:val="0"/>
        <w:spacing w:before="0" w:after="0"/>
        <w:jc w:val="left"/>
        <w:rPr/>
      </w:pPr>
      <w:r>
        <w:rPr/>
        <w:t>VctLHNJqcssj0EqNA+q6yRElbAexROtYW7vw9RiwAmVWOC3VluKwOQOPG3tvR1ARcNSUtdlxRpTSl6</w:t>
      </w:r>
    </w:p>
    <w:p>
      <w:pPr>
        <w:pStyle w:val="PreformattedText"/>
        <w:bidi w:val="0"/>
        <w:spacing w:before="0" w:after="0"/>
        <w:jc w:val="left"/>
        <w:rPr/>
      </w:pPr>
      <w:r>
        <w:rPr/>
        <w:t>WBQ9L44PG0UukXLqdJBPAv7A0rgyGON+9jTj646laxUR26yMtIlWp9KAVP8ALqwjoTFYzamFwuAxlL</w:t>
      </w:r>
    </w:p>
    <w:p>
      <w:pPr>
        <w:pStyle w:val="PreformattedText"/>
        <w:bidi w:val="0"/>
        <w:spacing w:before="0" w:after="0"/>
        <w:jc w:val="left"/>
        <w:rPr/>
      </w:pPr>
      <w:r>
        <w:rPr/>
        <w:t>FSQQRrU1CwooMtfUKJauolfgvNJKT+r6Dge8krPbIto2ixsYFoFjBb1LkVJPzJ6xkvtxl3bdb7cJWJ</w:t>
      </w:r>
    </w:p>
    <w:p>
      <w:pPr>
        <w:pStyle w:val="PreformattedText"/>
        <w:bidi w:val="0"/>
        <w:spacing w:before="0" w:after="0"/>
        <w:jc w:val="left"/>
        <w:rPr/>
      </w:pPr>
      <w:r>
        <w:rPr/>
        <w:t>Mkhp8lBIVR8gOrKdjS6o4De91A+ukWFrf717aYggdbTyr0YvEH0r+Tx9Ljk83H+w/wBv7unVH4dLKC</w:t>
      </w:r>
    </w:p>
    <w:p>
      <w:pPr>
        <w:pStyle w:val="PreformattedText"/>
        <w:bidi w:val="0"/>
        <w:spacing w:before="0" w:after="0"/>
        <w:jc w:val="left"/>
        <w:rPr/>
      </w:pPr>
      <w:r>
        <w:rPr/>
        <w:t>+kc/0Iv/vfPtQOHSZuPU8fjn/jf++v7t1XhQ9d8n/bW5/p/vh7917rmOOP6D+v++5PvfWvy66a/wDX</w:t>
      </w:r>
    </w:p>
    <w:p>
      <w:pPr>
        <w:pStyle w:val="PreformattedText"/>
        <w:bidi w:val="0"/>
        <w:spacing w:before="0" w:after="0"/>
        <w:jc w:val="left"/>
        <w:rPr/>
      </w:pPr>
      <w:r>
        <w:rPr/>
        <w:t>/effut4PWNv6f8R/sf8Abe6+XVhx6baj6MPxa/8Ah+f95PtNJw6fTiOkTlv13/P+H+8Hk/T2Vy/Gc9</w:t>
      </w:r>
    </w:p>
    <w:p>
      <w:pPr>
        <w:pStyle w:val="PreformattedText"/>
        <w:bidi w:val="0"/>
        <w:spacing w:before="0" w:after="0"/>
        <w:jc w:val="left"/>
        <w:rPr/>
      </w:pPr>
      <w:r>
        <w:rPr/>
        <w:t>GEfAdBRmR/lT3vyp+nNz/vfHu0Z/Qf7eqTfEtOgXyzEVbjg+prA30nm1vxyfrb2vtfhHRfcfFwz1Ep</w:t>
      </w:r>
    </w:p>
    <w:p>
      <w:pPr>
        <w:pStyle w:val="PreformattedText"/>
        <w:bidi w:val="0"/>
        <w:spacing w:before="0" w:after="0"/>
        <w:jc w:val="left"/>
        <w:rPr/>
      </w:pPr>
      <w:r>
        <w:rPr/>
        <w:t>5rfn68jm3Nj9DyLEX+vtcOkvT1FUWCm/J4/Av/t/qAPe+PWxXqUtcB/gLEmxvyODb6WFvz+fdget5P</w:t>
      </w:r>
    </w:p>
    <w:p>
      <w:pPr>
        <w:pStyle w:val="PreformattedText"/>
        <w:bidi w:val="0"/>
        <w:spacing w:before="0" w:after="0"/>
        <w:jc w:val="left"/>
        <w:rPr/>
      </w:pPr>
      <w:r>
        <w:rPr/>
        <w:t>l1xfKhQTf86RzcnjgD/inuwb9vWj1CkzYB/wA4Bb8m31IFxfm/9PdvtHXsevUU7hRLDWDfi2r+v0Fi</w:t>
      </w:r>
    </w:p>
    <w:p>
      <w:pPr>
        <w:pStyle w:val="PreformattedText"/>
        <w:bidi w:val="0"/>
        <w:spacing w:before="0" w:after="0"/>
        <w:jc w:val="left"/>
        <w:rPr/>
      </w:pPr>
      <w:r>
        <w:rPr/>
        <w:t>b3J93DdaNa166/vIl+ZR+QfVawuP95t9P8Pfgevfb1zXcsVreUcj6ahY/gH0m6n8e7AnrVPMdZV3HH</w:t>
      </w:r>
    </w:p>
    <w:p>
      <w:pPr>
        <w:pStyle w:val="PreformattedText"/>
        <w:bidi w:val="0"/>
        <w:spacing w:before="0" w:after="0"/>
        <w:jc w:val="left"/>
        <w:rPr/>
      </w:pPr>
      <w:r>
        <w:rPr/>
        <w:t>e/kA5IJ1cfgXPP01e3ATTptq9cTuFOR5B9fywAJ/pzz7sGJ8uqcM9YJc6hv+5bm/8AT83sb/psB/t/</w:t>
      </w:r>
    </w:p>
    <w:p>
      <w:pPr>
        <w:pStyle w:val="PreformattedText"/>
        <w:bidi w:val="0"/>
        <w:spacing w:before="0" w:after="0"/>
        <w:jc w:val="left"/>
        <w:rPr/>
      </w:pPr>
      <w:r>
        <w:rPr/>
        <w:t>ds06qfSuOm+py6lT6gTY8ek/g8AX5uB70M/b1XhjpNVOSDDVquL2APNzb6XFj9ePbZrqx14DzPTUcg</w:t>
      </w:r>
    </w:p>
    <w:p>
      <w:pPr>
        <w:pStyle w:val="PreformattedText"/>
        <w:bidi w:val="0"/>
        <w:spacing w:before="0" w:after="0"/>
        <w:jc w:val="left"/>
        <w:rPr/>
      </w:pPr>
      <w:r>
        <w:rPr/>
        <w:t>CSSVUD0gm1rHmwAP0/AN/dTjp3j1kTJhLG4uQT9bj68m1rXAH090Oft6uAa8OnenzgBWzi9wbg8Fbc</w:t>
      </w:r>
    </w:p>
    <w:p>
      <w:pPr>
        <w:pStyle w:val="PreformattedText"/>
        <w:bidi w:val="0"/>
        <w:spacing w:before="0" w:after="0"/>
        <w:jc w:val="left"/>
        <w:rPr/>
      </w:pPr>
      <w:r>
        <w:rPr/>
        <w:t>EcWvb+ntulOIx04K9KGn3CPprB/C+o3IHBtcWH+9e7FgOHDrw+zp0jzqvIlmH4HBsLDn/gw90ZsE9X</w:t>
      </w:r>
    </w:p>
    <w:p>
      <w:pPr>
        <w:pStyle w:val="PreformattedText"/>
        <w:bidi w:val="0"/>
        <w:spacing w:before="0" w:after="0"/>
        <w:jc w:val="left"/>
        <w:rPr/>
      </w:pPr>
      <w:r>
        <w:rPr/>
        <w:t>VcgDoV9t5ASBCW59PNxck88n6+0LNXgcdLAtOhhxb6gnP1ta//ABUe6g162cdLGm+g/PHH++49vjph</w:t>
      </w:r>
    </w:p>
    <w:p>
      <w:pPr>
        <w:pStyle w:val="PreformattedText"/>
        <w:bidi w:val="0"/>
        <w:spacing w:before="0" w:after="0"/>
        <w:jc w:val="left"/>
        <w:rPr/>
      </w:pPr>
      <w:r>
        <w:rPr/>
        <w:t>unNb2/1+P6n/AHx92+XVMceu7k/77/Y+9de9OuQ/2Bt9B79148OuQ5H544/xF/8Ainv3n1rrC/8Avf</w:t>
      </w:r>
    </w:p>
    <w:p>
      <w:pPr>
        <w:pStyle w:val="PreformattedText"/>
        <w:bidi w:val="0"/>
        <w:spacing w:before="0" w:after="0"/>
        <w:jc w:val="left"/>
        <w:rPr/>
      </w:pPr>
      <w:r>
        <w:rPr/>
        <w:t>8AT/iPej1cV6b6kfX6jj/W+n/Ee2X6dQ+vSGy6krLf8i//ABv/AFvZZPTPRhD5HoGM6PSeTwzf4XB/</w:t>
      </w:r>
    </w:p>
    <w:p>
      <w:pPr>
        <w:pStyle w:val="PreformattedText"/>
        <w:bidi w:val="0"/>
        <w:spacing w:before="0" w:after="0"/>
        <w:jc w:val="left"/>
        <w:rPr/>
      </w:pPr>
      <w:r>
        <w:rPr/>
        <w:t>P15JHtiL4h69Km+E16DDKgG972AvccfXnjknVwL+3a1fpqpoBTpogFyOeL/65H4sT+bnj2rX5cemGw</w:t>
      </w:r>
    </w:p>
    <w:p>
      <w:pPr>
        <w:pStyle w:val="PreformattedText"/>
        <w:bidi w:val="0"/>
        <w:spacing w:before="0" w:after="0"/>
        <w:jc w:val="left"/>
        <w:rPr/>
      </w:pPr>
      <w:r>
        <w:rPr/>
        <w:t>T07xggfn6k/gnj6D8Xt7dHl03516j1A+v1sSLXvc/X6c8jn/Ye/f4OvDppmk03P4vb+n54BtbSb/Q/</w:t>
      </w:r>
    </w:p>
    <w:p>
      <w:pPr>
        <w:pStyle w:val="PreformattedText"/>
        <w:bidi w:val="0"/>
        <w:spacing w:before="0" w:after="0"/>
        <w:jc w:val="left"/>
        <w:rPr/>
      </w:pPr>
      <w:r>
        <w:rPr/>
        <w:t>j8+/V6tTpqqKi3AItbmx+nF7fQn/AFvp7ujDqrAnh0xVVYCGIJsLg3J+p/Vcf0HN78kfT28rcaHpoq</w:t>
      </w:r>
    </w:p>
    <w:p>
      <w:pPr>
        <w:pStyle w:val="PreformattedText"/>
        <w:bidi w:val="0"/>
        <w:spacing w:before="0" w:after="0"/>
        <w:jc w:val="left"/>
        <w:rPr/>
      </w:pPr>
      <w:r>
        <w:rPr/>
        <w:t>SOHTBUVRKlSTzYE3uLgkEfVfSB+Pd9Xy6ppNR6dIzIylgbEWJXm/JY3H5Okg2N/p7uuSB1v1PX/9O3</w:t>
      </w:r>
    </w:p>
    <w:p>
      <w:pPr>
        <w:pStyle w:val="PreformattedText"/>
        <w:bidi w:val="0"/>
        <w:spacing w:before="0" w:after="0"/>
        <w:jc w:val="left"/>
        <w:rPr/>
      </w:pPr>
      <w:r>
        <w:rPr/>
        <w:t>UBrL9TqJFidVrfWx4F2PI/tX+vtrz6d65W4vc6SQRzYav0gMOApGr6fg+99a6yA3BAA0/pAuNZQ/j8</w:t>
      </w:r>
    </w:p>
    <w:p>
      <w:pPr>
        <w:pStyle w:val="PreformattedText"/>
        <w:bidi w:val="0"/>
        <w:spacing w:before="0" w:after="0"/>
        <w:jc w:val="left"/>
        <w:rPr/>
      </w:pPr>
      <w:r>
        <w:rPr/>
        <w:t>/2/wDeOPeqdb6yC1xqtotqBCM7NYXJKg3GgAH68fT68+9db8+uSD6Cw1AqTckj6Ei5/rcfn8/63v3X</w:t>
      </w:r>
    </w:p>
    <w:p>
      <w:pPr>
        <w:pStyle w:val="PreformattedText"/>
        <w:bidi w:val="0"/>
        <w:spacing w:before="0" w:after="0"/>
        <w:jc w:val="left"/>
        <w:rPr/>
      </w:pPr>
      <w:r>
        <w:rPr/>
        <w:t>ushLcf6ok3tYEhSNQbhgpN/r9OD731r5dcGF9JsALKxWy/W19Uaf5vgcHnn6+/fZ14/PqNKthflbAO</w:t>
      </w:r>
    </w:p>
    <w:p>
      <w:pPr>
        <w:pStyle w:val="PreformattedText"/>
        <w:bidi w:val="0"/>
        <w:spacing w:before="0" w:after="0"/>
        <w:jc w:val="left"/>
        <w:rPr/>
      </w:pPr>
      <w:r>
        <w:rPr/>
        <w:t>dH5P5NyApAa3H9ffuvCvUZrDS1wo4F+btcnQCgBFzx9PwP6+68Ot/LrERpuFN2YEkMeAWaxFip/TYn</w:t>
      </w:r>
    </w:p>
    <w:p>
      <w:pPr>
        <w:pStyle w:val="PreformattedText"/>
        <w:bidi w:val="0"/>
        <w:spacing w:before="0" w:after="0"/>
        <w:jc w:val="left"/>
        <w:rPr/>
      </w:pPr>
      <w:r>
        <w:rPr/>
        <w:t>+nPv35Y6sB1gcC55tYchwxbSGJtZfqGItfj+v09749aPXEjg2uhsxBUMQEIBtqN+PrZRz9feuvVrxP</w:t>
      </w:r>
    </w:p>
    <w:p>
      <w:pPr>
        <w:pStyle w:val="PreformattedText"/>
        <w:bidi w:val="0"/>
        <w:spacing w:before="0" w:after="0"/>
        <w:jc w:val="left"/>
        <w:rPr/>
      </w:pPr>
      <w:r>
        <w:rPr/>
        <w:t>WA3N724AUWBN+DYC3CkN9TwTb3o1r1vHTxtgkZeA2Juyi+rg6Qt1IU6V1c6bGxt7SXfwKaefTsR404</w:t>
      </w:r>
    </w:p>
    <w:p>
      <w:pPr>
        <w:pStyle w:val="PreformattedText"/>
        <w:bidi w:val="0"/>
        <w:spacing w:before="0" w:after="0"/>
        <w:jc w:val="left"/>
        <w:rPr/>
      </w:pPr>
      <w:r>
        <w:rPr/>
        <w:t>9WL9YP8AsUn1Nwq3+t7WP1Gn1D/Dj3a2NQD1twR+zo4mFuaYc34H+uOODz/vftYfLpgDp3kHH5P55/</w:t>
      </w:r>
    </w:p>
    <w:p>
      <w:pPr>
        <w:pStyle w:val="PreformattedText"/>
        <w:bidi w:val="0"/>
        <w:spacing w:before="0" w:after="0"/>
        <w:jc w:val="left"/>
        <w:rPr/>
      </w:pPr>
      <w:r>
        <w:rPr/>
        <w:t>4qPqTY39+r1uleoy/rA5sTx/h/sfrx+PbEhwenlXqfEDqFyfx9fqR+Dx/gPp7Sg1PTh6UdEv6eLcgn</w:t>
      </w:r>
    </w:p>
    <w:p>
      <w:pPr>
        <w:pStyle w:val="PreformattedText"/>
        <w:bidi w:val="0"/>
        <w:spacing w:before="0" w:after="0"/>
        <w:jc w:val="left"/>
        <w:rPr/>
      </w:pPr>
      <w:r>
        <w:rPr/>
        <w:t>8c8cn82Pt1OPVTwr0raUcC/+v/UD6XP4v7UL0nb06eIx/rf77+ntzpvqQOfz/vP+++g97HXusot72O</w:t>
      </w:r>
    </w:p>
    <w:p>
      <w:pPr>
        <w:pStyle w:val="PreformattedText"/>
        <w:bidi w:val="0"/>
        <w:spacing w:before="0" w:after="0"/>
        <w:jc w:val="left"/>
        <w:rPr/>
      </w:pPr>
      <w:r>
        <w:rPr/>
        <w:t>tCnXZH++/5F78evHHUeX6G54/A/r9Lj+nts9WFOHTHW/T8fnn8/T/eB7TyVp0pjPSPrwbcc8/4W/4k</w:t>
      </w:r>
    </w:p>
    <w:p>
      <w:pPr>
        <w:pStyle w:val="PreformattedText"/>
        <w:bidi w:val="0"/>
        <w:spacing w:before="0" w:after="0"/>
        <w:jc w:val="left"/>
        <w:rPr/>
      </w:pPr>
      <w:r>
        <w:rPr/>
        <w:t>c/7f2mXLjrUpx1wjjN1P+qF+Rzbi5P4t7NIcZ6K5c16eqWMW+v1sSbfS3+9n2r6Tjp5ijAA/3w/1/e</w:t>
      </w:r>
    </w:p>
    <w:p>
      <w:pPr>
        <w:pStyle w:val="PreformattedText"/>
        <w:bidi w:val="0"/>
        <w:spacing w:before="0" w:after="0"/>
        <w:jc w:val="left"/>
        <w:rPr/>
      </w:pPr>
      <w:r>
        <w:rPr/>
        <w:t>uPVwOubJcH+p/2/HNr/wCPuvXiCOocsYF+LC34B/3r6e/efVDjpsmj+v8AW3+t73X7emmX9vTJVR2H</w:t>
      </w:r>
    </w:p>
    <w:p>
      <w:pPr>
        <w:pStyle w:val="PreformattedText"/>
        <w:bidi w:val="0"/>
        <w:spacing w:before="0" w:after="0"/>
        <w:jc w:val="left"/>
        <w:rPr/>
      </w:pPr>
      <w:r>
        <w:rPr/>
        <w:t>0t+f6/74+3FOemH6T1TEPVa/+8f6/wDTn255AdMEUr0nnhs6/wBQb82Fzbj635PtmXgen4SSw9Onyg</w:t>
      </w:r>
    </w:p>
    <w:p>
      <w:pPr>
        <w:pStyle w:val="PreformattedText"/>
        <w:bidi w:val="0"/>
        <w:spacing w:before="0" w:after="0"/>
        <w:jc w:val="left"/>
        <w:rPr/>
      </w:pPr>
      <w:r>
        <w:rPr/>
        <w:t>j5FrXuD/Tk/wBP6+y1+PRvCa06XWPXhT/W35P5/p7qvHpaOFR0rKcWA+tiB/sbe3hTqhPy6dEH5t/x</w:t>
      </w:r>
    </w:p>
    <w:p>
      <w:pPr>
        <w:pStyle w:val="PreformattedText"/>
        <w:bidi w:val="0"/>
        <w:spacing w:before="0" w:after="0"/>
        <w:jc w:val="left"/>
        <w:rPr/>
      </w:pPr>
      <w:r>
        <w:rPr/>
        <w:t>T/Y/0493p1TiOswH+x/xt/xHvf8Ag611kAuLH/ez/wAR/S/vfXuuyB/t+f8AXH+P9Pp78fSnWvXrGw</w:t>
      </w:r>
    </w:p>
    <w:p>
      <w:pPr>
        <w:pStyle w:val="PreformattedText"/>
        <w:bidi w:val="0"/>
        <w:spacing w:before="0" w:after="0"/>
        <w:jc w:val="left"/>
        <w:rPr/>
      </w:pPr>
      <w:r>
        <w:rPr/>
        <w:t>HPN/yP98Pz71/h63X9vTbUfT8/8i+n49tt04OkRmxeGX8Wubnkj/XH9b+2Pxr9vXnPaekRMAUUfkrY</w:t>
      </w:r>
    </w:p>
    <w:p>
      <w:pPr>
        <w:pStyle w:val="PreformattedText"/>
        <w:bidi w:val="0"/>
        <w:spacing w:before="0" w:after="0"/>
        <w:jc w:val="left"/>
        <w:rPr/>
      </w:pPr>
      <w:r>
        <w:rPr/>
        <w:t>E/4D6X/of8fasVr0hY8OoMEXP0vfgWB+n4/1z7fFOk9amnT7TRkEWuLfUn/bf1+v9PeqdXDCg6eolY</w:t>
      </w:r>
    </w:p>
    <w:p>
      <w:pPr>
        <w:pStyle w:val="PreformattedText"/>
        <w:bidi w:val="0"/>
        <w:spacing w:before="0" w:after="0"/>
        <w:jc w:val="left"/>
        <w:rPr/>
      </w:pPr>
      <w:r>
        <w:rPr/>
        <w:t>KAPr9AOeL25J+h97A6tqANephvbi9iBbj6ccc+9UPn1qvUOVnA+rfTj+vH4/1j7pnrR49N0srC9yef</w:t>
      </w:r>
    </w:p>
    <w:p>
      <w:pPr>
        <w:pStyle w:val="PreformattedText"/>
        <w:bidi w:val="0"/>
        <w:spacing w:before="0" w:after="0"/>
        <w:jc w:val="left"/>
        <w:rPr/>
      </w:pPr>
      <w:r>
        <w:rPr/>
        <w:t>8D/sOP6e65H2dWIz1HMzXF+D9fzzb+tr+9gnrVONOuhUN/iOB/Q3H5IH5t7uCRw69Ty65Go9P1t9b3</w:t>
      </w:r>
    </w:p>
    <w:p>
      <w:pPr>
        <w:pStyle w:val="PreformattedText"/>
        <w:bidi w:val="0"/>
        <w:spacing w:before="0" w:after="0"/>
        <w:jc w:val="left"/>
        <w:rPr/>
      </w:pPr>
      <w:r>
        <w:rPr/>
        <w:t>5A/wCKe7hiOvaR6dYVqDqtf6n/AG/PIA/w9tyMaEnpxBTy6y1eexm38Xks9m62DHYfEUVRkcnXVLrF</w:t>
      </w:r>
    </w:p>
    <w:p>
      <w:pPr>
        <w:pStyle w:val="PreformattedText"/>
        <w:bidi w:val="0"/>
        <w:spacing w:before="0" w:after="0"/>
        <w:jc w:val="left"/>
        <w:rPr/>
      </w:pPr>
      <w:r>
        <w:rPr/>
        <w:t>BS0VJG0s80sjkKqRopJ59oJJlRXeRwI1FSTwA+fStKKuonA60Of5sfyR68+YXdmZoesMEsGxNv5Kak</w:t>
      </w:r>
    </w:p>
    <w:p>
      <w:pPr>
        <w:pStyle w:val="PreformattedText"/>
        <w:bidi w:val="0"/>
        <w:spacing w:before="0" w:after="0"/>
        <w:jc w:val="left"/>
        <w:rPr/>
      </w:pPr>
      <w:r>
        <w:rPr/>
        <w:t>h3iYGaszmWR2hmq6Smg/TQPJFeNnuZFJPHFot3XdU3G78S3jpboe0ni3zHovp5noSbFynNuDDcLqRo</w:t>
      </w:r>
    </w:p>
    <w:p>
      <w:pPr>
        <w:pStyle w:val="PreformattedText"/>
        <w:bidi w:val="0"/>
        <w:spacing w:before="0" w:after="0"/>
        <w:jc w:val="left"/>
        <w:rPr/>
      </w:pPr>
      <w:r>
        <w:rPr/>
        <w:t>oj8CgdxHq3oPl1RbvnobcNLTSQ0qVOWkhmmrJIIaGphCalMhX7sAULRz2Uo8ijSb/wCIKdL4LllH7e</w:t>
      </w:r>
    </w:p>
    <w:p>
      <w:pPr>
        <w:pStyle w:val="PreformattedText"/>
        <w:bidi w:val="0"/>
        <w:spacing w:before="0" w:after="0"/>
        <w:jc w:val="left"/>
        <w:rPr/>
      </w:pPr>
      <w:r>
        <w:rPr/>
        <w:t>h1/ViifpSHUPXomuZpdy4HIRwZXC19KMk7UcE0gmWld3k8b0xqkBjvICLj+n4t7MoZYpgfDap/n0W3</w:t>
      </w:r>
    </w:p>
    <w:p>
      <w:pPr>
        <w:pStyle w:val="PreformattedText"/>
        <w:bidi w:val="0"/>
        <w:spacing w:before="0" w:after="0"/>
        <w:jc w:val="left"/>
        <w:rPr/>
      </w:pPr>
      <w:r>
        <w:rPr/>
        <w:t>FhcWRXx4iPn5ft6k5XHrSZynw9DMk9GlMax5I5dcH35jv9s6xjyTSRk6Bf6/q9vFaMAOHTSnKjXjpp</w:t>
      </w:r>
    </w:p>
    <w:p>
      <w:pPr>
        <w:pStyle w:val="PreformattedText"/>
        <w:bidi w:val="0"/>
        <w:spacing w:before="0" w:after="0"/>
        <w:jc w:val="left"/>
        <w:rPr/>
      </w:pPr>
      <w:r>
        <w:rPr/>
        <w:t>qI3CX8iR1bUVW6gqdKVEbo704IOokxg8H8cc+3EwR03NpAOe6h6VOwKx6X+83nMceNkSKvqqIeLwND</w:t>
      </w:r>
    </w:p>
    <w:p>
      <w:pPr>
        <w:pStyle w:val="PreformattedText"/>
        <w:bidi w:val="0"/>
        <w:spacing w:before="0" w:after="0"/>
        <w:jc w:val="left"/>
        <w:rPr/>
      </w:pPr>
      <w:r>
        <w:rPr/>
        <w:t>IFNRIqSnhY2RClvUG4v6vaxAMjz6LfEIZz+fQuVNXjsruKvrGr9dHlI5GSPKCUM9O4p1x4kkpw0kMC</w:t>
      </w:r>
    </w:p>
    <w:p>
      <w:pPr>
        <w:pStyle w:val="PreformattedText"/>
        <w:bidi w:val="0"/>
        <w:spacing w:before="0" w:after="0"/>
        <w:jc w:val="left"/>
        <w:rPr/>
      </w:pPr>
      <w:r>
        <w:rPr/>
        <w:t>6QAw4UIFBJPttxqJA9elSOCanjToQeqsLDV1a1caCRRK6xxSsTBURRnyyVTxggq072jQAlgF+v19o7</w:t>
      </w:r>
    </w:p>
    <w:p>
      <w:pPr>
        <w:pStyle w:val="PreformattedText"/>
        <w:bidi w:val="0"/>
        <w:spacing w:before="0" w:after="0"/>
        <w:jc w:val="left"/>
        <w:rPr/>
      </w:pPr>
      <w:r>
        <w:rPr/>
        <w:t>htI0jB6ONtSr+J+VP8vR48FjqaClpqWbRHohMqsgjMlTV1M/lkLQsqxQGMFUN1B9IH159lknHj0JoU</w:t>
      </w:r>
    </w:p>
    <w:p>
      <w:pPr>
        <w:pStyle w:val="PreformattedText"/>
        <w:bidi w:val="0"/>
        <w:spacing w:before="0" w:after="0"/>
        <w:jc w:val="left"/>
        <w:rPr/>
      </w:pPr>
      <w:r>
        <w:rPr/>
        <w:t>4Dz6UMGKaqmV5KsSPAsYVotUUYGoqBI17s0YGn6C5/r7TM1TQdLhHQY49K+vxkC7brT5KuR40ppqNU</w:t>
      </w:r>
    </w:p>
    <w:p>
      <w:pPr>
        <w:pStyle w:val="PreformattedText"/>
        <w:bidi w:val="0"/>
        <w:spacing w:before="0" w:after="0"/>
        <w:jc w:val="left"/>
        <w:rPr/>
      </w:pPr>
      <w:r>
        <w:rPr/>
        <w:t>ndHfTMAKV2NkkjUalZtKtwCODf3pVOoDrUp/TavEdOmwN6nAwSvHUy0YyNJN9ujvK/ir/OaWn8BRta</w:t>
      </w:r>
    </w:p>
    <w:p>
      <w:pPr>
        <w:pStyle w:val="PreformattedText"/>
        <w:bidi w:val="0"/>
        <w:spacing w:before="0" w:after="0"/>
        <w:jc w:val="left"/>
        <w:rPr/>
      </w:pPr>
      <w:r>
        <w:rPr/>
        <w:t>PExLupv6bcXPvdxDUA1GD0nhmKYzQnoZ9sR0uBz+R3CMrHBNWYmiSmE0K0vmE4dZpaUuGrDULICSfT</w:t>
      </w:r>
    </w:p>
    <w:p>
      <w:pPr>
        <w:pStyle w:val="PreformattedText"/>
        <w:bidi w:val="0"/>
        <w:spacing w:before="0" w:after="0"/>
        <w:jc w:val="left"/>
        <w:rPr/>
      </w:pPr>
      <w:r>
        <w:rPr/>
        <w:t>9fSLH2VGNQS1OjmF2fiMDz6H3a6ZDG4mkpMflJYcvk2SnpJPsEp5IBVyHzeTS0kgAWQm4A/VqN+bFd</w:t>
      </w:r>
    </w:p>
    <w:p>
      <w:pPr>
        <w:pStyle w:val="PreformattedText"/>
        <w:bidi w:val="0"/>
        <w:spacing w:before="0" w:after="0"/>
        <w:jc w:val="left"/>
        <w:rPr/>
      </w:pPr>
      <w:r>
        <w:rPr/>
        <w:t>ww1OfIdH1shoopn7PPo3uB6/hocfiq7HTMapJY0kqKupE0i1scSrJM0ch+2j1HWF+h4BF+B7JLpzMo</w:t>
      </w:r>
    </w:p>
    <w:p>
      <w:pPr>
        <w:pStyle w:val="PreformattedText"/>
        <w:bidi w:val="0"/>
        <w:spacing w:before="0" w:after="0"/>
        <w:jc w:val="left"/>
        <w:rPr/>
      </w:pPr>
      <w:r>
        <w:rPr/>
        <w:t>UYIPQnsoQncPToSt09s5bq6mkn+8NTVZSnpqXb6Rwq9QK2lVdEAgpTJPLHKVLLN+kf2yB7RJFcvIUh</w:t>
      </w:r>
    </w:p>
    <w:p>
      <w:pPr>
        <w:pStyle w:val="PreformattedText"/>
        <w:bidi w:val="0"/>
        <w:spacing w:before="0" w:after="0"/>
        <w:jc w:val="left"/>
        <w:rPr/>
      </w:pPr>
      <w:r>
        <w:rPr/>
        <w:t>PdT8ujb6ezkRXkXStc/PrPtrf3au66iTIb0zwwlNnKHwVG2tt0tNPnsjJoF6+Gp8c0lEJYDadacrFx</w:t>
      </w:r>
    </w:p>
    <w:p>
      <w:pPr>
        <w:pStyle w:val="PreformattedText"/>
        <w:bidi w:val="0"/>
        <w:spacing w:before="0" w:after="0"/>
        <w:jc w:val="left"/>
        <w:rPr/>
      </w:pPr>
      <w:r>
        <w:rPr/>
        <w:t>zIT7O7XbxGPGuaGUniOPSORoBSGBMKMEnH8+l7tdcJTWp4cFiMVRfvVS5ze+VrK2ctEztLVy0c0qPV</w:t>
      </w:r>
    </w:p>
    <w:p>
      <w:pPr>
        <w:pStyle w:val="PreformattedText"/>
        <w:bidi w:val="0"/>
        <w:spacing w:before="0" w:after="0"/>
        <w:jc w:val="left"/>
        <w:rPr/>
      </w:pPr>
      <w:r>
        <w:rPr/>
        <w:t>zSRxEm2pFUXuAfauOQ0aCOFV9C3D9g6qYgB4kszN6hB/l6Euik6uqKQf3i7C6vFPVxySUkVNhDgKeM</w:t>
      </w:r>
    </w:p>
    <w:p>
      <w:pPr>
        <w:pStyle w:val="PreformattedText"/>
        <w:bidi w:val="0"/>
        <w:spacing w:before="0" w:after="0"/>
        <w:jc w:val="left"/>
        <w:rPr/>
      </w:pPr>
      <w:r>
        <w:rPr/>
        <w:t>yNdFpjJSS0bTVIcRhipLfUEnn28ttKxkE00Xy0inSCe6RPDMNpNg8Sa9Bfkdl0WWosnmeqdxCrpMfW</w:t>
      </w:r>
    </w:p>
    <w:p>
      <w:pPr>
        <w:pStyle w:val="PreformattedText"/>
        <w:bidi w:val="0"/>
        <w:spacing w:before="0" w:after="0"/>
        <w:jc w:val="left"/>
        <w:rPr/>
      </w:pPr>
      <w:r>
        <w:rPr/>
        <w:t>CJMPid7fwrJVyq+uaXDTQzxUUxaYFEvEpYi12+gTCCUxvKsZOk8MVPzHr0Yw3VizpHdoA7DjpqB9p6</w:t>
      </w:r>
    </w:p>
    <w:p>
      <w:pPr>
        <w:pStyle w:val="PreformattedText"/>
        <w:bidi w:val="0"/>
        <w:spacing w:before="0" w:after="0"/>
        <w:jc w:val="left"/>
        <w:rPr/>
      </w:pPr>
      <w:r>
        <w:rPr/>
        <w:t>Evb+wu06jHxZSg7M3ZjtUMM9TiN64Oir6mMlbiiSqZpEimRbtrSQLNYG4/Flt55E1pgUyGFD+XTNw+</w:t>
      </w:r>
    </w:p>
    <w:p>
      <w:pPr>
        <w:pStyle w:val="PreformattedText"/>
        <w:bidi w:val="0"/>
        <w:spacing w:before="0" w:after="0"/>
        <w:jc w:val="left"/>
        <w:rPr/>
      </w:pPr>
      <w:r>
        <w:rPr/>
        <w:t>yh/DeBTnBUj9v2dKeg7D7S2dXiPc9Fgs7t2nMjPlcPBV0OXg8OpzNkcZk56uknpwDfy0kjKpsSPdkl</w:t>
      </w:r>
    </w:p>
    <w:p>
      <w:pPr>
        <w:pStyle w:val="PreformattedText"/>
        <w:bidi w:val="0"/>
        <w:spacing w:before="0" w:after="0"/>
        <w:jc w:val="left"/>
        <w:rPr/>
      </w:pPr>
      <w:r>
        <w:rPr/>
        <w:t>eIqpHaOkM+y2twjPBIQzcOjF7V3Ngt6Yany8WNqKrF1iEo8tNHl11qWVhDNjhPRqVJb+0dN+fpb3Vr</w:t>
      </w:r>
    </w:p>
    <w:p>
      <w:pPr>
        <w:pStyle w:val="PreformattedText"/>
        <w:bidi w:val="0"/>
        <w:spacing w:before="0" w:after="0"/>
        <w:jc w:val="left"/>
        <w:rPr/>
      </w:pPr>
      <w:r>
        <w:rPr/>
        <w:t>2zLaJWo3oRU9B+Xb761cqr9w9DTH59cN0bU2dlcNLQ0lDionUtFNBUf8DVJGq5SKNXQm9769QJ4AHt</w:t>
      </w:r>
    </w:p>
    <w:p>
      <w:pPr>
        <w:pStyle w:val="PreformattedText"/>
        <w:bidi w:val="0"/>
        <w:spacing w:before="0" w:after="0"/>
        <w:jc w:val="left"/>
        <w:rPr/>
      </w:pPr>
      <w:r>
        <w:rPr/>
        <w:t>SI7eWLVDp/M56ZW6vYJqTMa8ajh1UR8ketKnbdXHPizBRSxzGeFkkmmqIY2lJBikCF4ZgwBMb61uAR</w:t>
      </w:r>
    </w:p>
    <w:p>
      <w:pPr>
        <w:pStyle w:val="PreformattedText"/>
        <w:bidi w:val="0"/>
        <w:spacing w:before="0" w:after="0"/>
        <w:jc w:val="left"/>
        <w:rPr/>
      </w:pPr>
      <w:r>
        <w:rPr/>
        <w:t>bn2ma3MYPQjstzlnKAymtPTpU9D9h7+pYkjy9M1eGjp/HVUlRTrDVxq5QvPDKkcvnUD1atTD8+y6RQ</w:t>
      </w:r>
    </w:p>
    <w:p>
      <w:pPr>
        <w:pStyle w:val="PreformattedText"/>
        <w:bidi w:val="0"/>
        <w:spacing w:before="0" w:after="0"/>
        <w:jc w:val="left"/>
        <w:rPr/>
      </w:pPr>
      <w:r>
        <w:rPr/>
        <w:t>lWXh/q4dHysJFDM/d/Lqx7a+4q+tp6Wr+3hoY5raTVSpcaQCPHFEFW2kHnm/HtvW1CyjHz6TEAEqSS</w:t>
      </w:r>
    </w:p>
    <w:p>
      <w:pPr>
        <w:pStyle w:val="PreformattedText"/>
        <w:bidi w:val="0"/>
        <w:spacing w:before="0" w:after="0"/>
        <w:jc w:val="left"/>
        <w:rPr/>
      </w:pPr>
      <w:r>
        <w:rPr/>
        <w:t>f9Xn0LuHBqFemjzlYtS8TM/wBpGKbQp9Y1S+GTQgB5YWJH091NW1KbghiP9WemZG0kN9MNNfPz6XO3</w:t>
      </w:r>
    </w:p>
    <w:p>
      <w:pPr>
        <w:pStyle w:val="PreformattedText"/>
        <w:bidi w:val="0"/>
        <w:spacing w:before="0" w:after="0"/>
        <w:jc w:val="left"/>
        <w:rPr/>
      </w:pPr>
      <w:r>
        <w:rPr/>
        <w:t>xCrLBJK1UzxGN6mpqopG1izEys1W1QiyD8vYggf63vVqBG+hnLE+ZI/z9JbxiQZAukA8AP8AY6UNVF</w:t>
      </w:r>
    </w:p>
    <w:p>
      <w:pPr>
        <w:pStyle w:val="PreformattedText"/>
        <w:bidi w:val="0"/>
        <w:spacing w:before="0" w:after="0"/>
        <w:jc w:val="left"/>
        <w:rPr/>
      </w:pPr>
      <w:r>
        <w:rPr/>
        <w:t>XQB6ejUTJMxiBeaRJIi6mQCP1yiUSJyOf9b2qkEqkrEoIOMnh0hTwZO+ViKfz6b6mhkpqfXWiWeVk8</w:t>
      </w:r>
    </w:p>
    <w:p>
      <w:pPr>
        <w:pStyle w:val="PreformattedText"/>
        <w:bidi w:val="0"/>
        <w:spacing w:before="0" w:after="0"/>
        <w:jc w:val="left"/>
        <w:rPr/>
      </w:pPr>
      <w:r>
        <w:rPr/>
        <w:t>ZZGCxupsoEkem/B/tBvp/j7eWF0RRNkkf6sdJWkDyUioF6QlJS0MpySShXcuRA9HDcp/VptCu7+K9r</w:t>
      </w:r>
    </w:p>
    <w:p>
      <w:pPr>
        <w:pStyle w:val="PreformattedText"/>
        <w:bidi w:val="0"/>
        <w:spacing w:before="0" w:after="0"/>
        <w:jc w:val="left"/>
        <w:rPr/>
      </w:pPr>
      <w:r>
        <w:rPr/>
        <w:t>C1x7et1SkmulfKg6T3TTaoipNBxr0lsjjKaKAUslTJWVyX+3FNWVGPmCy8pHF9lKxQKB9JJFJ+tgfa</w:t>
      </w:r>
    </w:p>
    <w:p>
      <w:pPr>
        <w:pStyle w:val="PreformattedText"/>
        <w:bidi w:val="0"/>
        <w:spacing w:before="0" w:after="0"/>
        <w:jc w:val="left"/>
        <w:rPr/>
      </w:pPr>
      <w:r>
        <w:rPr/>
        <w:t>eVtK+HXVIeFCQf5dKojVtYAWP5gEfz6rw747Iq6iWu2dja3Kw4Wgqlgyk65qSqqcqZkeOSkpZIp0io</w:t>
      </w:r>
    </w:p>
    <w:p>
      <w:pPr>
        <w:pStyle w:val="PreformattedText"/>
        <w:bidi w:val="0"/>
        <w:spacing w:before="0" w:after="0"/>
        <w:jc w:val="left"/>
        <w:rPr/>
      </w:pPr>
      <w:r>
        <w:rPr/>
        <w:t>aalmsk4Oty/wCpgPdIbcRkq8rM49TjoV7bZrMVuGRACMUH+Hoom6uzNidOYWmfP1Mldnq5aWDDbYxf</w:t>
      </w:r>
    </w:p>
    <w:p>
      <w:pPr>
        <w:pStyle w:val="PreformattedText"/>
        <w:bidi w:val="0"/>
        <w:spacing w:before="0" w:after="0"/>
        <w:jc w:val="left"/>
        <w:rPr/>
      </w:pPr>
      <w:r>
        <w:rPr/>
        <w:t>jeqmWrlSlpKavkpI1kiikkN2KE3C3JseTa106aagM8er38vgSDtx6f6uA6IP8lPmn37tRcPQ4jase3</w:t>
      </w:r>
    </w:p>
    <w:p>
      <w:pPr>
        <w:pStyle w:val="PreformattedText"/>
        <w:bidi w:val="0"/>
        <w:spacing w:before="0" w:after="0"/>
        <w:jc w:val="left"/>
        <w:rPr/>
      </w:pPr>
      <w:r>
        <w:rPr/>
        <w:t>KTcMtS+HpKiGtio6nE+AJTT18dIjzRVlLUylhJywW4fSfoJtu2v6sVr2/z/wCK6jzmLmwbWUMVurTV</w:t>
      </w:r>
    </w:p>
    <w:p>
      <w:pPr>
        <w:pStyle w:val="PreformattedText"/>
        <w:bidi w:val="0"/>
        <w:spacing w:before="0" w:after="0"/>
        <w:jc w:val="left"/>
        <w:rPr/>
      </w:pPr>
      <w:r>
        <w:rPr/>
        <w:t>PE4AHqOPRA818sO+8DLR53N74wDJFek/gNZTZilqp4JJvJXUYqauq+8DStFdJodLoQHDf1UNt5S+js</w:t>
      </w:r>
    </w:p>
    <w:p>
      <w:pPr>
        <w:pStyle w:val="PreformattedText"/>
        <w:bidi w:val="0"/>
        <w:spacing w:before="0" w:after="0"/>
        <w:jc w:val="left"/>
        <w:rPr/>
      </w:pPr>
      <w:r>
        <w:rPr/>
        <w:t>4bfxpW8icf7Hz6DMvO13JZS7hc3S28K47VqT8gDxJ9OrDOjejv5hHb3x6qvlZ17W7ArdhTVGU3PtHa</w:t>
      </w:r>
    </w:p>
    <w:p>
      <w:pPr>
        <w:pStyle w:val="PreformattedText"/>
        <w:bidi w:val="0"/>
        <w:spacing w:before="0" w:after="0"/>
        <w:jc w:val="left"/>
        <w:rPr/>
      </w:pPr>
      <w:r>
        <w:rPr/>
        <w:t>lTuCXFbxy+2cZLVrNNt6L+FfYZNJpoJfEldWx1eQWJhGusqSubYJxFI93tWleA0mpP2Dzp69IIPcAv</w:t>
      </w:r>
    </w:p>
    <w:p>
      <w:pPr>
        <w:pStyle w:val="PreformattedText"/>
        <w:bidi w:val="0"/>
        <w:spacing w:before="0" w:after="0"/>
        <w:jc w:val="left"/>
        <w:rPr/>
      </w:pPr>
      <w:r>
        <w:rPr/>
        <w:t>Kott18bz7lpT5H0r6dBJ0X/NS77xO+4sVmpsyniyEeOliNa+Yx0jvLIsmIymJmgeeaknkUqjSxylCA</w:t>
      </w:r>
    </w:p>
    <w:p>
      <w:pPr>
        <w:pStyle w:val="PreformattedText"/>
        <w:bidi w:val="0"/>
        <w:spacing w:before="0" w:after="0"/>
        <w:jc w:val="left"/>
        <w:rPr/>
      </w:pPr>
      <w:r>
        <w:rPr/>
        <w:t>qyg3Pssu9pkgjrFK2jzr6fb0I9s5nstzkWK5tUFT2sK1Hrj5+nV9nWXyU6J+TO36TC7joMXtTdWVWl</w:t>
      </w:r>
    </w:p>
    <w:p>
      <w:pPr>
        <w:pStyle w:val="PreformattedText"/>
        <w:bidi w:val="0"/>
        <w:spacing w:before="0" w:after="0"/>
        <w:jc w:val="left"/>
        <w:rPr/>
      </w:pPr>
      <w:r>
        <w:rPr/>
        <w:t>jxVdFFLBR12QoZHhippYxULVYXcNHWxnSVa/AKMSbewZdwWZ164xHcU+IVz9vUiWtxdWvhS2Ny01ka</w:t>
      </w:r>
    </w:p>
    <w:p>
      <w:pPr>
        <w:pStyle w:val="PreformattedText"/>
        <w:bidi w:val="0"/>
        <w:spacing w:before="0" w:after="0"/>
        <w:jc w:val="left"/>
        <w:rPr/>
      </w:pPr>
      <w:r>
        <w:rPr/>
        <w:t>9poGHqKdGX627Tzu28geru1ZYK+d0qoNkbkV3qotzY6InVR5B7JGu5MfGVMoAAnjHkAvqHsmhunQPF</w:t>
      </w:r>
    </w:p>
    <w:p>
      <w:pPr>
        <w:pStyle w:val="PreformattedText"/>
        <w:bidi w:val="0"/>
        <w:spacing w:before="0" w:after="0"/>
        <w:jc w:val="left"/>
        <w:rPr/>
      </w:pPr>
      <w:r>
        <w:rPr/>
        <w:t>eqCvka1wfXpZebfHcqt/t+DxZfMHiehIr8EKGooXS4p4o5K2LwDUrIRqULcgkRItihsCebn6e0slv4</w:t>
      </w:r>
    </w:p>
    <w:p>
      <w:pPr>
        <w:pStyle w:val="PreformattedText"/>
        <w:bidi w:val="0"/>
        <w:spacing w:before="0" w:after="0"/>
        <w:jc w:val="left"/>
        <w:rPr/>
      </w:pPr>
      <w:r>
        <w:rPr/>
        <w:t>TqakqRUEenRcLrxVZSKNw6Q2/JaV8fVVuUppTHW0U9HjK+IfqMwLL5hD+7AHSJ01cK9gL8290mah1t</w:t>
      </w:r>
    </w:p>
    <w:p>
      <w:pPr>
        <w:pStyle w:val="PreformattedText"/>
        <w:bidi w:val="0"/>
        <w:spacing w:before="0" w:after="0"/>
        <w:jc w:val="left"/>
        <w:rPr/>
      </w:pPr>
      <w:r>
        <w:rPr/>
        <w:t>XIx1WIY0rQkceiV9bY2Gg31ueoaWFUlxjVRWUMY2pcfHL5qSKWwRY5429Hk9SuSBcezjb6MoJI1U6J</w:t>
      </w:r>
    </w:p>
    <w:p>
      <w:pPr>
        <w:pStyle w:val="PreformattedText"/>
        <w:bidi w:val="0"/>
        <w:spacing w:before="0" w:after="0"/>
        <w:jc w:val="left"/>
        <w:rPr/>
      </w:pPr>
      <w:r>
        <w:rPr/>
        <w:t>71mWUqB546UC0dN4siIo1VHi+6jiRZI0QxpeIWLOSTGRqI9LEG39faaVgWalKV6OIU7Exk9Eh+VS0e</w:t>
      </w:r>
    </w:p>
    <w:p>
      <w:pPr>
        <w:pStyle w:val="PreformattedText"/>
        <w:bidi w:val="0"/>
        <w:spacing w:before="0" w:after="0"/>
        <w:jc w:val="left"/>
        <w:rPr/>
      </w:pPr>
      <w:r>
        <w:rPr/>
        <w:t>U6o3BKsE/8QxkEU2OSAVFjIskYkeoiQiOrhhjJcRyBWvbSw+ns52eUCZfSo6DfMsQNpNUcBXonnQuZ</w:t>
      </w:r>
    </w:p>
    <w:p>
      <w:pPr>
        <w:pStyle w:val="PreformattedText"/>
        <w:bidi w:val="0"/>
        <w:spacing w:before="0" w:after="0"/>
        <w:jc w:val="left"/>
        <w:rPr/>
      </w:pPr>
      <w:r>
        <w:rPr/>
        <w:t>jo3xdBQYp66qi3ljjmDUyamKVLtFkMjHRtIdK0lNVLAoUki4kf1DgVXTfoP5DSeonho9/Air3ax1sM</w:t>
      </w:r>
    </w:p>
    <w:p>
      <w:pPr>
        <w:pStyle w:val="PreformattedText"/>
        <w:bidi w:val="0"/>
        <w:spacing w:before="0" w:after="0"/>
        <w:jc w:val="left"/>
        <w:rPr/>
      </w:pPr>
      <w:r>
        <w:rPr/>
        <w:t>bA2/Q7f2xWVssBkgOEnqoJpozJIP2mMbzMSzw1BkNtS3UE2tY+wFbL4m6WqMaFpkFftYdSzuWm22G+</w:t>
      </w:r>
    </w:p>
    <w:p>
      <w:pPr>
        <w:pStyle w:val="PreformattedText"/>
        <w:bidi w:val="0"/>
        <w:spacing w:before="0" w:after="0"/>
        <w:jc w:val="left"/>
        <w:rPr/>
      </w:pPr>
      <w:r>
        <w:rPr/>
        <w:t>dOCW8h/4yelv1HmhLVUSayQoj9J9IIYKTxbUdP0N7/W/vK3cmotAcgAfsFOsTLKuGbhTqzfr+fyQQH</w:t>
      </w:r>
    </w:p>
    <w:p>
      <w:pPr>
        <w:pStyle w:val="PreformattedText"/>
        <w:bidi w:val="0"/>
        <w:spacing w:before="0" w:after="0"/>
        <w:jc w:val="left"/>
        <w:rPr/>
      </w:pPr>
      <w:r>
        <w:rPr/>
        <w:t>6XA/2F/oo5I4APH49koIxXo2pwx0ZfCteNPz6V/wCNX9vx9MyenS3p/wBIPP0/5H/re1K9JG6nj6e7</w:t>
      </w:r>
    </w:p>
    <w:p>
      <w:pPr>
        <w:pStyle w:val="PreformattedText"/>
        <w:bidi w:val="0"/>
        <w:spacing w:before="0" w:after="0"/>
        <w:jc w:val="left"/>
        <w:rPr/>
      </w:pPr>
      <w:r>
        <w:rPr/>
        <w:t>darXPXL+nPI/Njxb6f6/v3WuHXO/+vf/AHr/AIj3vrXCtOHXR5H5H/E8X96PWx5dYyfr/X/jf+291P</w:t>
      </w:r>
    </w:p>
    <w:p>
      <w:pPr>
        <w:pStyle w:val="PreformattedText"/>
        <w:bidi w:val="0"/>
        <w:spacing w:before="0" w:after="0"/>
        <w:jc w:val="left"/>
        <w:rPr/>
      </w:pPr>
      <w:r>
        <w:rPr/>
        <w:t>Vhx4dNlUTZrXF/+I9p5Dg9Ppx6RGTFyTc3N+PoOLWH9L+yqXiejCM9vQU5k/5Q5+npP+25F7/Sw5/x</w:t>
      </w:r>
    </w:p>
    <w:p>
      <w:pPr>
        <w:pStyle w:val="PreformattedText"/>
        <w:bidi w:val="0"/>
        <w:spacing w:before="0" w:after="0"/>
        <w:jc w:val="left"/>
        <w:rPr/>
      </w:pPr>
      <w:r>
        <w:rPr/>
        <w:t>93hr4LdVmwy9AnnWK1D2JB1N9P6D/H68f1+vswtfhr0W3FdR6ZI5tJBubfTg/T8kfjm6/wC29qzw6Y</w:t>
      </w:r>
    </w:p>
    <w:p>
      <w:pPr>
        <w:pStyle w:val="PreformattedText"/>
        <w:bidi w:val="0"/>
        <w:spacing w:before="0" w:after="0"/>
        <w:jc w:val="left"/>
        <w:rPr/>
      </w:pPr>
      <w:r>
        <w:rPr/>
        <w:t>x6dT/uvQCTf8N9eCPzp4NrH6+/BuvVBPTVPlPGTd7H6XJBJNuAo4AuD9fpb/H3rXk16tQV6TVXuNYw</w:t>
      </w:r>
    </w:p>
    <w:p>
      <w:pPr>
        <w:pStyle w:val="PreformattedText"/>
        <w:bidi w:val="0"/>
        <w:spacing w:before="0" w:after="0"/>
        <w:jc w:val="left"/>
        <w:rPr/>
      </w:pPr>
      <w:r>
        <w:rPr/>
        <w:t>93AC/S7H0i17W4vf6A3v7uGr14gdJOv3gkSkmUr+f1qLWuPUP6Bh/tvd9dAT5dVKk9IfI9jQ05YPUE</w:t>
      </w:r>
    </w:p>
    <w:p>
      <w:pPr>
        <w:pStyle w:val="PreformattedText"/>
        <w:bidi w:val="0"/>
        <w:spacing w:before="0" w:after="0"/>
        <w:jc w:val="left"/>
        <w:rPr/>
      </w:pPr>
      <w:r>
        <w:rPr/>
        <w:t>cWazjhf1X0/rIIHP59si5QnSDnpxYjp4Y6Tr9rwAkrUfSxUkrp4NieT6wCtv8Abe3RKP4uqaTwA65r</w:t>
      </w:r>
    </w:p>
    <w:p>
      <w:pPr>
        <w:pStyle w:val="PreformattedText"/>
        <w:bidi w:val="0"/>
        <w:spacing w:before="0" w:after="0"/>
        <w:jc w:val="left"/>
        <w:rPr/>
      </w:pPr>
      <w:r>
        <w:rPr/>
        <w:t>2vCDpE4N7ggSDUT/AFJuFN7834Fvr7sJQOvFW8x1nj7ZpxYmoUAHg6hZjzpIIJJZv6cn3bxfn1Qq3p</w:t>
      </w:r>
    </w:p>
    <w:p>
      <w:pPr>
        <w:pStyle w:val="PreformattedText"/>
        <w:bidi w:val="0"/>
        <w:spacing w:before="0" w:after="0"/>
        <w:jc w:val="left"/>
        <w:rPr/>
      </w:pPr>
      <w:r>
        <w:rPr/>
        <w:t>08UnZdPPcedSfTYa7jlSQQTYG4vccke7rL00aEkcT08R73jmVT51+gPDX4uADdedVv94+nt3xKetem</w:t>
      </w:r>
    </w:p>
    <w:p>
      <w:pPr>
        <w:pStyle w:val="PreformattedText"/>
        <w:bidi w:val="0"/>
        <w:spacing w:before="0" w:after="0"/>
        <w:jc w:val="left"/>
        <w:rPr/>
      </w:pPr>
      <w:r>
        <w:rPr/>
        <w:t>ytK1p04Dc4lQ/uWuC1wQf9Y6r/S9z7sJK8TnqhB8usIzerVdzfVa31BNuWv9Dwf9vx73WvnnrSg1z1</w:t>
      </w:r>
    </w:p>
    <w:p>
      <w:pPr>
        <w:pStyle w:val="PreformattedText"/>
        <w:bidi w:val="0"/>
        <w:spacing w:before="0" w:after="0"/>
        <w:jc w:val="left"/>
        <w:rPr/>
      </w:pPr>
      <w:r>
        <w:rPr/>
        <w:t>7+I2C+s2031fW5PAIUA3JB590auc9PLUU6xNlG0kaxe3pN76muL8mwAsfz7ZPTw6wfxtlf9ZBOrjmw</w:t>
      </w:r>
    </w:p>
    <w:p>
      <w:pPr>
        <w:pStyle w:val="PreformattedText"/>
        <w:bidi w:val="0"/>
        <w:spacing w:before="0" w:after="0"/>
        <w:jc w:val="left"/>
        <w:rPr/>
      </w:pPr>
      <w:r>
        <w:rPr/>
        <w:t>YC9ma40MVXn+o90Nc9OAYHUuHcLIwAkLHg3HDf6x1G4UH8n/AHn3ViadWAHmMdPNDuN2nj9TG7BeSD</w:t>
      </w:r>
    </w:p>
    <w:p>
      <w:pPr>
        <w:pStyle w:val="PreformattedText"/>
        <w:bidi w:val="0"/>
        <w:spacing w:before="0" w:after="0"/>
        <w:jc w:val="left"/>
        <w:rPr/>
      </w:pPr>
      <w:r>
        <w:rPr/>
        <w:t>Ygi34sbnj/AB+vtJKzBT6dPRqainRltl14lSE/TUFP1+n0Lcj66re0SuT0sKaSOjH4N9SIb8m1rXPH</w:t>
      </w:r>
    </w:p>
    <w:p>
      <w:pPr>
        <w:pStyle w:val="PreformattedText"/>
        <w:bidi w:val="0"/>
        <w:spacing w:before="0" w:after="0"/>
        <w:jc w:val="left"/>
        <w:rPr/>
      </w:pPr>
      <w:r>
        <w:rPr/>
        <w:t>++HtSh6acDpe0wNhb/kVvqfahcU6TNXh06KbD/Yf7D6f4/j3bps/b17+v5/3xv8A73719vW/z65Acc</w:t>
      </w:r>
    </w:p>
    <w:p>
      <w:pPr>
        <w:pStyle w:val="PreformattedText"/>
        <w:bidi w:val="0"/>
        <w:spacing w:before="0" w:after="0"/>
        <w:jc w:val="left"/>
        <w:rPr/>
      </w:pPr>
      <w:r>
        <w:rPr/>
        <w:t>8X4v8A4f63+Pv3XuuX9SP6Ef659+691jYW/wABz/sP68/X8+6nj1v06b6gEj/XH1P+t/gfbT8D08vE</w:t>
      </w:r>
    </w:p>
    <w:p>
      <w:pPr>
        <w:pStyle w:val="PreformattedText"/>
        <w:bidi w:val="0"/>
        <w:spacing w:before="0" w:after="0"/>
        <w:jc w:val="left"/>
        <w:rPr/>
      </w:pPr>
      <w:r>
        <w:rPr/>
        <w:t>evSGy/Acn6WJ/wAP94+nstn8z0YQ+XQL561pPpy5NvrcC/8Atj/T8e00XxdK2+HoMcqObfnSPp+Qbi</w:t>
      </w:r>
    </w:p>
    <w:p>
      <w:pPr>
        <w:pStyle w:val="PreformattedText"/>
        <w:bidi w:val="0"/>
        <w:spacing w:before="0" w:after="0"/>
        <w:jc w:val="left"/>
        <w:rPr/>
      </w:pPr>
      <w:r>
        <w:rPr/>
        <w:t>wPH1t9fbw+L8+ma46aIFvZb8/ki62KiwJt+r/W/wAPateHSd816d4r82+n10/QA2vYXAI5/wB69ur9</w:t>
      </w:r>
    </w:p>
    <w:p>
      <w:pPr>
        <w:pStyle w:val="PreformattedText"/>
        <w:bidi w:val="0"/>
        <w:spacing w:before="0" w:after="0"/>
        <w:jc w:val="left"/>
        <w:rPr/>
      </w:pPr>
      <w:r>
        <w:rPr/>
        <w:t>nTZ4/LqNU8XB4FhcjkXB4sbkk39+PVgOmCqJGq9+A1v8Lm1hxxq90+fV6efSdq3Ko9ifpwQPoP8Ab2</w:t>
      </w:r>
    </w:p>
    <w:p>
      <w:pPr>
        <w:pStyle w:val="PreformattedText"/>
        <w:bidi w:val="0"/>
        <w:spacing w:before="0" w:after="0"/>
        <w:jc w:val="left"/>
        <w:rPr/>
      </w:pPr>
      <w:r>
        <w:rPr/>
        <w:t>J5+gP+v78Ca9e4V6SNZUtyOL8i9tXI/R/rcX/rxx72pOrr2kdMctUxW/0uLiwutgQAeSeBf/fH28K1</w:t>
      </w:r>
    </w:p>
    <w:p>
      <w:pPr>
        <w:pStyle w:val="PreformattedText"/>
        <w:bidi w:val="0"/>
        <w:spacing w:before="0" w:after="0"/>
        <w:jc w:val="left"/>
        <w:rPr/>
      </w:pPr>
      <w:r>
        <w:rPr/>
        <w:t>r1oiuOk9WSAqbk6bmwcMbgXILfgAH6n6gfT2o1Y6ZZMH16//1Ld1UOOAbA2HqLHSfyBpsW4PAPH+t7</w:t>
      </w:r>
    </w:p>
    <w:p>
      <w:pPr>
        <w:pStyle w:val="PreformattedText"/>
        <w:bidi w:val="0"/>
        <w:spacing w:before="0" w:after="0"/>
        <w:jc w:val="left"/>
        <w:rPr/>
      </w:pPr>
      <w:r>
        <w:rPr/>
        <w:t>aHr056dckDDldZb6Asy2VTcXGr6WIHP0/p7369e/LHXduGXi4a54If+vLfUA/j+v59+Pz6359ZRq+v</w:t>
      </w:r>
    </w:p>
    <w:p>
      <w:pPr>
        <w:pStyle w:val="PreformattedText"/>
        <w:bidi w:val="0"/>
        <w:spacing w:before="0" w:after="0"/>
        <w:jc w:val="left"/>
        <w:rPr/>
      </w:pPr>
      <w:r>
        <w:rPr/>
        <w:t>PNwxI5bUdQAYEXBHNv6D3qnXsdZVYjT9Dxq0gkXUelFIF2YEfW9v8P6e/dbx1y5Os31EaeLNcH6AAg</w:t>
      </w:r>
    </w:p>
    <w:p>
      <w:pPr>
        <w:pStyle w:val="PreformattedText"/>
        <w:bidi w:val="0"/>
        <w:spacing w:before="0" w:after="0"/>
        <w:jc w:val="left"/>
        <w:rPr/>
      </w:pPr>
      <w:r>
        <w:rPr/>
        <w:t>m3FyB9QRe3v3nx68fLrpub8hrWuWuVJ06Vt9Qum19XAH5F/e+vefUaQFuOfop5YB0RmB/Pqux5/P15</w:t>
      </w:r>
    </w:p>
    <w:p>
      <w:pPr>
        <w:pStyle w:val="PreformattedText"/>
        <w:bidi w:val="0"/>
        <w:spacing w:before="0" w:after="0"/>
        <w:jc w:val="left"/>
        <w:rPr/>
      </w:pPr>
      <w:r>
        <w:rPr/>
        <w:t>968+vflnqMyD1Ne1jw5Y+kknTZvqSS1zbgfT3qnXuuDXH1t9VFhcg34sdXo08/T8+9Hh1fh1iKagv6</w:t>
      </w:r>
    </w:p>
    <w:p>
      <w:pPr>
        <w:pStyle w:val="PreformattedText"/>
        <w:bidi w:val="0"/>
        <w:spacing w:before="0" w:after="0"/>
        <w:jc w:val="left"/>
        <w:rPr/>
      </w:pPr>
      <w:r>
        <w:rPr/>
        <w:t>gEAU3CkgKumw+l2JH05JI4/Pv1ePVfPrC4YKbrzZmWzKyjTYgLa92IvcGxseffuvDzoOsTBirFAp1k</w:t>
      </w:r>
    </w:p>
    <w:p>
      <w:pPr>
        <w:pStyle w:val="PreformattedText"/>
        <w:bidi w:val="0"/>
        <w:spacing w:before="0" w:after="0"/>
        <w:jc w:val="left"/>
        <w:rPr/>
      </w:pPr>
      <w:r>
        <w:rPr/>
        <w:t>cKSAQAGNuRZWJuLgFb29+63nzPTlt3jLwm4bWUBOrQLs2kBy31ta30+o/wBj7RXhoi/b09F+LqxTq8</w:t>
      </w:r>
    </w:p>
    <w:p>
      <w:pPr>
        <w:pStyle w:val="PreformattedText"/>
        <w:bidi w:val="0"/>
        <w:spacing w:before="0" w:after="0"/>
        <w:jc w:val="left"/>
        <w:rPr/>
      </w:pPr>
      <w:r>
        <w:rPr/>
        <w:t>3p6Q8cMn9Be54UWsAuof63vVse3q8gwvRycLzTJ/Sy/n8EfQW/qf8AH2sJwOmaUrjp6dbC/wCbG97i</w:t>
      </w:r>
    </w:p>
    <w:p>
      <w:pPr>
        <w:pStyle w:val="PreformattedText"/>
        <w:bidi w:val="0"/>
        <w:spacing w:before="0" w:after="0"/>
        <w:jc w:val="left"/>
        <w:rPr/>
      </w:pPr>
      <w:r>
        <w:rPr/>
        <w:t>4Fj9B9b3/wBj73Xr1M8Ooyj1fm3BIH9Cf99x7TyGgPT4FaY6nxDmw9Nxe3H0/qf68Af4+04+3qxGPn</w:t>
      </w:r>
    </w:p>
    <w:p>
      <w:pPr>
        <w:pStyle w:val="PreformattedText"/>
        <w:bidi w:val="0"/>
        <w:spacing w:before="0" w:after="0"/>
        <w:jc w:val="left"/>
        <w:rPr/>
      </w:pPr>
      <w:r>
        <w:rPr/>
        <w:t>0pKLnTx9f9f/X+v0v7fTppsdKulFx9PwB/h/rf09qV4DpO3n07p/vf+8f8jHu/TfUhf99/Qn+v+wt7</w:t>
      </w:r>
    </w:p>
    <w:p>
      <w:pPr>
        <w:pStyle w:val="PreformattedText"/>
        <w:bidi w:val="0"/>
        <w:spacing w:before="0" w:after="0"/>
        <w:jc w:val="left"/>
        <w:rPr/>
      </w:pPr>
      <w:r>
        <w:rPr/>
        <w:t>3149ZBxb/b/8b97HWh14/wC8j+vHvx4db9Oo8nI/rb6fnj/kXuh8+rDy6Y6w2BNvx/X/AH3HtPJU8e</w:t>
      </w:r>
    </w:p>
    <w:p>
      <w:pPr>
        <w:pStyle w:val="PreformattedText"/>
        <w:bidi w:val="0"/>
        <w:spacing w:before="0" w:after="0"/>
        <w:jc w:val="left"/>
        <w:rPr/>
      </w:pPr>
      <w:r>
        <w:rPr/>
        <w:t>n0Pz6SVf8ApPB+v0v9bnj/AB+v59pl+JetyDB69CLhTxcoPrzb839m0Y6K5PPp+pF4/wAbcf73z/t/</w:t>
      </w:r>
    </w:p>
    <w:p>
      <w:pPr>
        <w:pStyle w:val="PreformattedText"/>
        <w:bidi w:val="0"/>
        <w:spacing w:before="0" w:after="0"/>
        <w:jc w:val="left"/>
        <w:rPr/>
      </w:pPr>
      <w:r>
        <w:rPr/>
        <w:t>ag+RPTC06d4l4FxxYD/Y/wCP559+6cXrkQfp71/h6swqK0x1GkX68c/77/eefdemz9vTbMt725/r/w</w:t>
      </w:r>
    </w:p>
    <w:p>
      <w:pPr>
        <w:pStyle w:val="PreformattedText"/>
        <w:bidi w:val="0"/>
        <w:spacing w:before="0" w:after="0"/>
        <w:jc w:val="left"/>
        <w:rPr/>
      </w:pPr>
      <w:r>
        <w:rPr/>
        <w:t>AT73003DpkqV9Jup4J/wBf6f8AEH3ZePTDjB6YahOLckkEC31t/vPHt7pg1rw6T8iDyr/rj/C3+Htq</w:t>
      </w:r>
    </w:p>
    <w:p>
      <w:pPr>
        <w:pStyle w:val="PreformattedText"/>
        <w:bidi w:val="0"/>
        <w:spacing w:before="0" w:after="0"/>
        <w:jc w:val="left"/>
        <w:rPr/>
      </w:pPr>
      <w:r>
        <w:rPr/>
        <w:t>X4cdOxHurTPTvRKNX9Dq/wB4v+Qf8OPZe4rx6NoTWnS1oQbA8D/Dgcf1/wBh7oPLpYPt6VdPey/8it</w:t>
      </w:r>
    </w:p>
    <w:p>
      <w:pPr>
        <w:pStyle w:val="PreformattedText"/>
        <w:bidi w:val="0"/>
        <w:spacing w:before="0" w:after="0"/>
        <w:jc w:val="left"/>
        <w:rPr/>
      </w:pPr>
      <w:r>
        <w:rPr/>
        <w:t>9B9R7dHVG6cU/F/wDff7b/AFvd+qceso/4172OvVx1lH+3/wCJH4P19+68euzz/wAR/wAa9+9OtdY2</w:t>
      </w:r>
    </w:p>
    <w:p>
      <w:pPr>
        <w:pStyle w:val="PreformattedText"/>
        <w:bidi w:val="0"/>
        <w:spacing w:before="0" w:after="0"/>
        <w:jc w:val="left"/>
        <w:rPr/>
      </w:pPr>
      <w:r>
        <w:rPr/>
        <w:t>PH9bf71+P9v70adbr8um+f6f77+n5/w90I6uOPSMy66o5ePqD9Af9b/H6e2vxD7eqvUg9IeWK6rx9A</w:t>
      </w:r>
    </w:p>
    <w:p>
      <w:pPr>
        <w:pStyle w:val="PreformattedText"/>
        <w:bidi w:val="0"/>
        <w:spacing w:before="0" w:after="0"/>
        <w:jc w:val="left"/>
        <w:rPr/>
      </w:pPr>
      <w:r>
        <w:rPr/>
        <w:t>fqbfX+o/w9qwOkUrYwesdPCdRuP8L3/wATY2vbn290jDGvT/TQkFePr/UX4/I5+v096p06ta16e44T</w:t>
      </w:r>
    </w:p>
    <w:p>
      <w:pPr>
        <w:pStyle w:val="PreformattedText"/>
        <w:bidi w:val="0"/>
        <w:spacing w:before="0" w:after="0"/>
        <w:jc w:val="left"/>
        <w:rPr/>
      </w:pPr>
      <w:r>
        <w:rPr/>
        <w:t>xcD/AF/94+o4497A6v8Al1L8N1+n4/2x/wAR78evDqHNTXvx/hf/AJHwPdevVPTVNS3P05Nubccf73</w:t>
      </w:r>
    </w:p>
    <w:p>
      <w:pPr>
        <w:pStyle w:val="PreformattedText"/>
        <w:bidi w:val="0"/>
        <w:spacing w:before="0" w:after="0"/>
        <w:jc w:val="left"/>
        <w:rPr/>
      </w:pPr>
      <w:r>
        <w:rPr/>
        <w:t>+fdaU62COoT0vPH05/17W/qPyPfgK9a1dYDTkG+n8j6cGx/wB99PdqDrwbrBNEQOOP8eRe9+P9v78B</w:t>
      </w:r>
    </w:p>
    <w:p>
      <w:pPr>
        <w:pStyle w:val="PreformattedText"/>
        <w:bidi w:val="0"/>
        <w:spacing w:before="0" w:after="0"/>
        <w:jc w:val="left"/>
        <w:rPr/>
      </w:pPr>
      <w:r>
        <w:rPr/>
        <w:t>50x1YtinTcFYSHn+1+OePzx+Pbcqmnz6dQ16q6/nK95VHTPwj3Ti8PI67q7ZzFDsTDRwzGGSOglvWb</w:t>
      </w:r>
    </w:p>
    <w:p>
      <w:pPr>
        <w:pStyle w:val="PreformattedText"/>
        <w:bidi w:val="0"/>
        <w:spacing w:before="0" w:after="0"/>
        <w:jc w:val="left"/>
        <w:rPr/>
      </w:pPr>
      <w:r>
        <w:rPr/>
        <w:t>gr5ChEnggoI9BsQbyD2BecLoW22fTB6STuF/IZboRbDtb7tfw26r2Dub0oP9nrRrxe7o8LmIIMhTii</w:t>
      </w:r>
    </w:p>
    <w:p>
      <w:pPr>
        <w:pStyle w:val="PreformattedText"/>
        <w:bidi w:val="0"/>
        <w:spacing w:before="0" w:after="0"/>
        <w:jc w:val="left"/>
        <w:rPr/>
      </w:pPr>
      <w:r>
        <w:rPr/>
        <w:t>x00yxFq7XHEbqUWRWXRKyDVcMbAgix9xysg9cdTdBaG3CUzQDy6NNhcK+6qeIYrLY+bG1kEka01PSU</w:t>
      </w:r>
    </w:p>
    <w:p>
      <w:pPr>
        <w:pStyle w:val="PreformattedText"/>
        <w:bidi w:val="0"/>
        <w:spacing w:before="0" w:after="0"/>
        <w:jc w:val="left"/>
        <w:rPr/>
      </w:pPr>
      <w:r>
        <w:rPr/>
        <w:t>yOkepTMgqiWaYSEatNh/W5P13qGokjI6NYow611YPQYb/6Kos5T1FJJMlVXSU9WpjjFGYpEiV9cs1N</w:t>
      </w:r>
    </w:p>
    <w:p>
      <w:pPr>
        <w:pStyle w:val="PreformattedText"/>
        <w:bidi w:val="0"/>
        <w:spacing w:before="0" w:after="0"/>
        <w:jc w:val="left"/>
        <w:rPr/>
      </w:pPr>
      <w:r>
        <w:rPr/>
        <w:t>JSGB6jS1w0VpFJsbg8Px3DIar03cWscgCsuqv+D7Oqv+x+hs/sfMtXwRxDHyztNBX0KyuqLGjRS0z2</w:t>
      </w:r>
    </w:p>
    <w:p>
      <w:pPr>
        <w:pStyle w:val="PreformattedText"/>
        <w:bidi w:val="0"/>
        <w:spacing w:before="0" w:after="0"/>
        <w:jc w:val="left"/>
        <w:rPr/>
      </w:pPr>
      <w:r>
        <w:rPr/>
        <w:t>H/AAMlZioRfSNP0NifZzaXbTACoNP5dBLcdnFuzTxLpQZp6f7PQJ12DqJWWSCGeN6RhJDO8YUyO2v1</w:t>
      </w:r>
    </w:p>
    <w:p>
      <w:pPr>
        <w:pStyle w:val="PreformattedText"/>
        <w:bidi w:val="0"/>
        <w:spacing w:before="0" w:after="0"/>
        <w:jc w:val="left"/>
        <w:rPr/>
      </w:pPr>
      <w:r>
        <w:rPr/>
        <w:t>TKTeNZGJJsNIC2J59maqcHoLytXFM9dV0iYmplkhjphVz4KWhraQ6mplp3MQcBZG80UraSwS9g30PH</w:t>
      </w:r>
    </w:p>
    <w:p>
      <w:pPr>
        <w:pStyle w:val="PreformattedText"/>
        <w:bidi w:val="0"/>
        <w:spacing w:before="0" w:after="0"/>
        <w:jc w:val="left"/>
        <w:rPr/>
      </w:pPr>
      <w:r>
        <w:rPr/>
        <w:t>tdHnuxwp0XSkKaBc+nShgqVkrcdXViJFSPR4nGJQws8zzyzeNmj1sI3GkOXKi4QjT9b2qxADUPn0/C</w:t>
      </w:r>
    </w:p>
    <w:p>
      <w:pPr>
        <w:pStyle w:val="PreformattedText"/>
        <w:bidi w:val="0"/>
        <w:spacing w:before="0" w:after="0"/>
        <w:jc w:val="left"/>
        <w:rPr/>
      </w:pPr>
      <w:r>
        <w:rPr/>
        <w:t>uoqSBTHRxNk7drsRPSIxRkeqhp5RHGixUhlZpIneniC+OAJaPgWBP059lFwePr/h6FFpC0WnhTo0uJ</w:t>
      </w:r>
    </w:p>
    <w:p>
      <w:pPr>
        <w:pStyle w:val="PreformattedText"/>
        <w:bidi w:val="0"/>
        <w:spacing w:before="0" w:after="0"/>
        <w:jc w:val="left"/>
        <w:rPr/>
      </w:pPr>
      <w:r>
        <w:rPr/>
        <w:t>pa94JamoP+VeNpxTMgUxU6fsQ6Y2GqVNPqH5INv8faF2r9nQghFFqfi6F3EYlpMTTBHjkqZKWaacaE</w:t>
      </w:r>
    </w:p>
    <w:p>
      <w:pPr>
        <w:pStyle w:val="PreformattedText"/>
        <w:bidi w:val="0"/>
        <w:spacing w:before="0" w:after="0"/>
        <w:jc w:val="left"/>
        <w:rPr/>
      </w:pPr>
      <w:r>
        <w:rPr/>
        <w:t>YSq8LEwqhBV3hWT1RryLcG/tCz0elOjVVrGAKVp0ncxM9LFBi4nR60xlo46TXMJ3U+BRPOyMx80XN+</w:t>
      </w:r>
    </w:p>
    <w:p>
      <w:pPr>
        <w:pStyle w:val="PreformattedText"/>
        <w:bidi w:val="0"/>
        <w:spacing w:before="0" w:after="0"/>
        <w:jc w:val="left"/>
        <w:rPr/>
      </w:pPr>
      <w:r>
        <w:rPr/>
        <w:t>NIsD7UR8M8Oi26BUU/F8v8vSL25kH8j4nxutfQ5CKuannV2MUsMjIrqpTyBizeokgFbccD27Maiozj</w:t>
      </w:r>
    </w:p>
    <w:p>
      <w:pPr>
        <w:pStyle w:val="PreformattedText"/>
        <w:bidi w:val="0"/>
        <w:spacing w:before="0" w:after="0"/>
        <w:jc w:val="left"/>
        <w:rPr/>
      </w:pPr>
      <w:r>
        <w:rPr/>
        <w:t>pDHUPRuNejcbZomyNXhBmaenSolheaesBBdZTNeKCWYI6K0SJpRQbSX/ANj7I5yQDTj0JtuQMyL5Ho</w:t>
      </w:r>
    </w:p>
    <w:p>
      <w:pPr>
        <w:pStyle w:val="PreformattedText"/>
        <w:bidi w:val="0"/>
        <w:spacing w:before="0" w:after="0"/>
        <w:jc w:val="left"/>
        <w:rPr/>
      </w:pPr>
      <w:r>
        <w:rPr/>
        <w:t>0mz8NlcrncC1dBWy1X3UslPTxIiGnSKYfbeSEoI6eCSF76wzNYEgkcew5dSnuAOaY6F8EAVdTD5/6v</w:t>
      </w:r>
    </w:p>
    <w:p>
      <w:pPr>
        <w:pStyle w:val="PreformattedText"/>
        <w:bidi w:val="0"/>
        <w:spacing w:before="0" w:after="0"/>
        <w:jc w:val="left"/>
        <w:rPr/>
      </w:pPr>
      <w:r>
        <w:rPr/>
        <w:t>t6OtvrOUvVuynq6mGCrrTHB/CqMmOBMjmalSsGOEk0RIMoJbyEXSJWJNx7TQwNOdDGh8+jGK4VQW8h</w:t>
      </w:r>
    </w:p>
    <w:p>
      <w:pPr>
        <w:pStyle w:val="PreformattedText"/>
        <w:bidi w:val="0"/>
        <w:spacing w:before="0" w:after="0"/>
        <w:jc w:val="left"/>
        <w:rPr/>
      </w:pPr>
      <w:r>
        <w:rPr/>
        <w:t>/M9E4TcGZz24KOuqI6fJborBKVqkpBj8BtrH3MgkigaaYQY6McKCTLUH1ykEgA5CRxRqoTh1sSFmJZ</w:t>
      </w:r>
    </w:p>
    <w:p>
      <w:pPr>
        <w:pStyle w:val="PreformattedText"/>
        <w:bidi w:val="0"/>
        <w:spacing w:before="0" w:after="0"/>
        <w:jc w:val="left"/>
        <w:rPr/>
      </w:pPr>
      <w:r>
        <w:rPr/>
        <w:t>jXqZ2X8oKHqbAyw7ZyGOpJ8ZobeXYm5p0oMXhJqlxD5HqJgJXgaS6wQUyvNO9giBTf2stYJbmQQxId</w:t>
      </w:r>
    </w:p>
    <w:p>
      <w:pPr>
        <w:pStyle w:val="PreformattedText"/>
        <w:bidi w:val="0"/>
        <w:spacing w:before="0" w:after="0"/>
        <w:jc w:val="left"/>
        <w:rPr/>
      </w:pPr>
      <w:r>
        <w:rPr/>
        <w:t>Xl6n/JT59Fl9d29nE9zcThYx6mgUep9anyGT1Un2Z87t056vqJ9pz5fNY+ZquOXd256qpxW2JVif7i</w:t>
      </w:r>
    </w:p>
    <w:p>
      <w:pPr>
        <w:pStyle w:val="PreformattedText"/>
        <w:bidi w:val="0"/>
        <w:spacing w:before="0" w:after="0"/>
        <w:jc w:val="left"/>
        <w:rPr/>
      </w:pPr>
      <w:r>
        <w:rPr/>
        <w:t>ergxtNVyZatLwj9FTLSqRZANPHs6k2r93aBc97vwAP8AKv8Am6B0nOQu/FFgaInF2wKca0rX9pHQ2f</w:t>
      </w:r>
    </w:p>
    <w:p>
      <w:pPr>
        <w:pStyle w:val="PreformattedText"/>
        <w:bidi w:val="0"/>
        <w:spacing w:before="0" w:after="0"/>
        <w:jc w:val="left"/>
        <w:rPr/>
      </w:pPr>
      <w:r>
        <w:rPr/>
        <w:t>EXN/In5/b5pumeqJTjKam2rUZHNZGty2Iwe0sHV4YxJV7my+delkzeCbLipi+xoEM7VDKUR3YcHq8v</w:t>
      </w:r>
    </w:p>
    <w:p>
      <w:pPr>
        <w:pStyle w:val="PreformattedText"/>
        <w:bidi w:val="0"/>
        <w:spacing w:before="0" w:after="0"/>
        <w:jc w:val="left"/>
        <w:rPr/>
      </w:pPr>
      <w:r>
        <w:rPr/>
        <w:t>3iiExbUJAwrQsBj5ngKfPoJ3HuDHch0i3cpTB7aAkeYxXPlQ9GGTZnfPx5+W+2fjj8idxbk66oN2HF</w:t>
      </w:r>
    </w:p>
    <w:p>
      <w:pPr>
        <w:pStyle w:val="PreformattedText"/>
        <w:bidi w:val="0"/>
        <w:spacing w:before="0" w:after="0"/>
        <w:jc w:val="left"/>
        <w:rPr/>
      </w:pPr>
      <w:r>
        <w:rPr/>
        <w:t>be2/uDbOUoMzhd10mUjekwG99q5mPH0X3eFNdZJE/alhk9LBXDAnbcu2UsXg/TeDdaf2Gnl5EH1HRZ</w:t>
      </w:r>
    </w:p>
    <w:p>
      <w:pPr>
        <w:pStyle w:val="PreformattedText"/>
        <w:bidi w:val="0"/>
        <w:spacing w:before="0" w:after="0"/>
        <w:jc w:val="left"/>
        <w:rPr/>
      </w:pPr>
      <w:r>
        <w:rPr/>
        <w:t>be4O6W84L3azWvAqQMjhx4jq3aq69+dHxswMOS2PvHA977VpZxQ5DHbkZqHOrFJPpo6r7OuaWmbS0g</w:t>
      </w:r>
    </w:p>
    <w:p>
      <w:pPr>
        <w:pStyle w:val="PreformattedText"/>
        <w:bidi w:val="0"/>
        <w:spacing w:before="0" w:after="0"/>
        <w:jc w:val="left"/>
        <w:rPr/>
      </w:pPr>
      <w:r>
        <w:rPr/>
        <w:t>ErxVCgLYFfqfce3dtd7cztLGHi1EVBr/LiOpKtOYto3SOGGYGO4ABqRT8qjpx2F8udmbrzB2h2VgMt</w:t>
      </w:r>
    </w:p>
    <w:p>
      <w:pPr>
        <w:pStyle w:val="PreformattedText"/>
        <w:bidi w:val="0"/>
        <w:spacing w:before="0" w:after="0"/>
        <w:jc w:val="left"/>
        <w:rPr/>
      </w:pPr>
      <w:r>
        <w:rPr/>
        <w:t>1L2lTytBksBl6R6KhXIEq06YySslaArXWDQiKQhwQVJ9h+a4ikkZidLen+f59DayjkeOM21WX/N8x0</w:t>
      </w:r>
    </w:p>
    <w:p>
      <w:pPr>
        <w:pStyle w:val="PreformattedText"/>
        <w:bidi w:val="0"/>
        <w:spacing w:before="0" w:after="0"/>
        <w:jc w:val="left"/>
        <w:rPr/>
      </w:pPr>
      <w:r>
        <w:rPr/>
        <w:t>JWLyFLsfJV+7Ovd0UmPo6mtlrsxQUcMgxlRNINcz1+1jIDRmSQXapoSsge7lHBPtlra2crKnxA4I6d</w:t>
      </w:r>
    </w:p>
    <w:p>
      <w:pPr>
        <w:pStyle w:val="PreformattedText"/>
        <w:bidi w:val="0"/>
        <w:spacing w:before="0" w:after="0"/>
        <w:jc w:val="left"/>
        <w:rPr/>
      </w:pPr>
      <w:r>
        <w:rPr/>
        <w:t>uxLPWG4h7qU+f7ejKY7urKbl22uVeqghirafwy1tLR43OUAkjUBnjzlAzUtG6DlhPHHILAMARb2vjk</w:t>
      </w:r>
    </w:p>
    <w:p>
      <w:pPr>
        <w:pStyle w:val="PreformattedText"/>
        <w:bidi w:val="0"/>
        <w:spacing w:before="0" w:after="0"/>
        <w:jc w:val="left"/>
        <w:rPr/>
      </w:pPr>
      <w:r>
        <w:rPr/>
        <w:t>kXGpRUeYz+XQOn2xEkKFWIr/Ef8HVcfyN3xS1eUp8FJFSu1avkavEOqWopvI16ioqaeZ4XPkuVugYE</w:t>
      </w:r>
    </w:p>
    <w:p>
      <w:pPr>
        <w:pStyle w:val="PreformattedText"/>
        <w:bidi w:val="0"/>
        <w:spacing w:before="0" w:after="0"/>
        <w:jc w:val="left"/>
        <w:rPr/>
      </w:pPr>
      <w:r>
        <w:rPr/>
        <w:t>gix491uJ1ZdFBX/Vx6M9vs2UCTP2dAjs7dTYesgipQz49z4xUzUzVNNcmwSJlYeCqk+ha1yo5F/ZTK</w:t>
      </w:r>
    </w:p>
    <w:p>
      <w:pPr>
        <w:pStyle w:val="PreformattedText"/>
        <w:bidi w:val="0"/>
        <w:spacing w:before="0" w:after="0"/>
        <w:jc w:val="left"/>
        <w:rPr/>
      </w:pPr>
      <w:r>
        <w:rPr/>
        <w:t>/awXNehJCDUA8Oj57H3DJXY2gS6/cKkb0rq0rxh2I1LLEUKJ4AfQ7Gw59o5CVQVPd0pC95FMdGdwJy</w:t>
      </w:r>
    </w:p>
    <w:p>
      <w:pPr>
        <w:pStyle w:val="PreformattedText"/>
        <w:bidi w:val="0"/>
        <w:spacing w:before="0" w:after="0"/>
        <w:jc w:val="left"/>
        <w:rPr/>
      </w:pPr>
      <w:r>
        <w:rPr/>
        <w:t>ddHTPSV2lJ40aR40iK+oMkhPosPTH6vrb2nQSSfC2eqyS28ZIeOpHQu4mfKCYKZS1KUSAxClpC0vjW</w:t>
      </w:r>
    </w:p>
    <w:p>
      <w:pPr>
        <w:pStyle w:val="PreformattedText"/>
        <w:bidi w:val="0"/>
        <w:spacing w:before="0" w:after="0"/>
        <w:jc w:val="left"/>
        <w:rPr/>
      </w:pPr>
      <w:r>
        <w:rPr/>
        <w:t>zSg1VJHIQpFrgm9+OB7VQ/UA8e37B0XTi3ZdWnv48Tj+fS2SoqpmoVqYoaeewaNomjiLaSUZZbFY5I</w:t>
      </w:r>
    </w:p>
    <w:p>
      <w:pPr>
        <w:pStyle w:val="PreformattedText"/>
        <w:bidi w:val="0"/>
        <w:spacing w:before="0" w:after="0"/>
        <w:jc w:val="left"/>
        <w:rPr/>
      </w:pPr>
      <w:r>
        <w:rPr/>
        <w:t>nUiwIBH49rFMrlNYC09PP7fXoqbRGJChLD55/Z0idzbhFMzUizRwxC7Sw+QmyrezytcMqH6BQCGHP4</w:t>
      </w:r>
    </w:p>
    <w:p>
      <w:pPr>
        <w:pStyle w:val="PreformattedText"/>
        <w:bidi w:val="0"/>
        <w:spacing w:before="0" w:after="0"/>
        <w:jc w:val="left"/>
        <w:rPr/>
      </w:pPr>
      <w:r>
        <w:rPr/>
        <w:t>90luGDeGDQDj0pgtVdBLpz69B9g3wS0dfkMz97lIaKSaopsXBUywtVz3LpE3ili8vkY2VSbD/Ye6wF</w:t>
      </w:r>
    </w:p>
    <w:p>
      <w:pPr>
        <w:pStyle w:val="PreformattedText"/>
        <w:bidi w:val="0"/>
        <w:spacing w:before="0" w:after="0"/>
        <w:jc w:val="left"/>
        <w:rPr/>
      </w:pPr>
      <w:r>
        <w:rPr/>
        <w:t>NDO7E0qaV49VuUlZljiAUniaf4OiXd8dr955rFZTCYbZmH2ltenaokloNu1UmRzVRFIvjp2yVbPFHA</w:t>
      </w:r>
    </w:p>
    <w:p>
      <w:pPr>
        <w:pStyle w:val="PreformattedText"/>
        <w:bidi w:val="0"/>
        <w:spacing w:before="0" w:after="0"/>
        <w:jc w:val="left"/>
        <w:rPr/>
      </w:pPr>
      <w:r>
        <w:rPr/>
        <w:t>al42u0EDkpe5P59tx7mgkEbIYx9lc/b0YWeyDMrSCRvmc/s6qjrM13JmsrVYnF7Vq6CvpppKLEPX5S</w:t>
      </w:r>
    </w:p>
    <w:p>
      <w:pPr>
        <w:pStyle w:val="PreformattedText"/>
        <w:bidi w:val="0"/>
        <w:spacing w:before="0" w:after="0"/>
        <w:jc w:val="left"/>
        <w:rPr/>
      </w:pPr>
      <w:r>
        <w:rPr/>
        <w:t>PC4eB/CxkrMllJIaqpqJo5CDoWN/TwGBAPtXW2D6mlJr8q1/4voXpFdeAui3Axgg0A+2nQudHdJJtf</w:t>
      </w:r>
    </w:p>
    <w:p>
      <w:pPr>
        <w:pStyle w:val="PreformattedText"/>
        <w:bidi w:val="0"/>
        <w:spacing w:before="0" w:after="0"/>
        <w:jc w:val="left"/>
        <w:rPr/>
      </w:pPr>
      <w:r>
        <w:rPr/>
        <w:t>Jz5Ts3DnNbgqZ2qZNw+SPM0uPlqdBSKjWOEvR0kRUmPQuoAnUeT7eimhmYBSVT/N0FNxsNzgrJGBIP</w:t>
      </w:r>
    </w:p>
    <w:p>
      <w:pPr>
        <w:pStyle w:val="PreformattedText"/>
        <w:bidi w:val="0"/>
        <w:spacing w:before="0" w:after="0"/>
        <w:jc w:val="left"/>
        <w:rPr/>
      </w:pPr>
      <w:r>
        <w:rPr/>
        <w:t>2novv8x7YsVPWbC3ZgNNdt+jo63CTrgciMWaOaoh/bjFalnxs+u66j6j/qSTf3IfLU66Hi1d3EfPqG</w:t>
      </w:r>
    </w:p>
    <w:p>
      <w:pPr>
        <w:pStyle w:val="PreformattedText"/>
        <w:bidi w:val="0"/>
        <w:spacing w:before="0" w:after="0"/>
        <w:jc w:val="left"/>
        <w:rPr/>
      </w:pPr>
      <w:r>
        <w:rPr/>
        <w:t>ucbW6KxXD27BASDilKj1/1Z6ps3v1XNv7auOodv4SWm3HiK2SrhqcpmKhoRTVMZp54cw8iB0V+DEYt</w:t>
      </w:r>
    </w:p>
    <w:p>
      <w:pPr>
        <w:pStyle w:val="PreformattedText"/>
        <w:bidi w:val="0"/>
        <w:spacing w:before="0" w:after="0"/>
        <w:jc w:val="left"/>
        <w:rPr/>
      </w:pPr>
      <w:r>
        <w:rPr/>
        <w:t>bM41NbUAVt/cSWG4Q38UZdGUq4H+EdBO1tIr/bptvmbw3DBkY+R86+o6P78Qfnv8yPhj8cc38bclid</w:t>
      </w:r>
    </w:p>
    <w:p>
      <w:pPr>
        <w:pStyle w:val="PreformattedText"/>
        <w:bidi w:val="0"/>
        <w:spacing w:before="0" w:after="0"/>
        <w:jc w:val="left"/>
        <w:rPr/>
      </w:pPr>
      <w:r>
        <w:rPr/>
        <w:t>qbh23FTZyPZlXuPH5CfPbFosnDJ5Mfi6elrHwmapaCDIPPRPkEWSgaRdXkUAKcxc3XV9FFafQKsUY0</w:t>
      </w:r>
    </w:p>
    <w:p>
      <w:pPr>
        <w:pStyle w:val="PreformattedText"/>
        <w:bidi w:val="0"/>
        <w:spacing w:before="0" w:after="0"/>
        <w:jc w:val="left"/>
        <w:rPr/>
      </w:pPr>
      <w:r>
        <w:rPr/>
        <w:t>q5409COGPI9EcvJ9ntbNcR7kzzSMWZFpSvGoNa58xw6An4D9D5Lt35ZbSz1FSnLYDB1tbu/d33NHD5</w:t>
      </w:r>
    </w:p>
    <w:p>
      <w:pPr>
        <w:pStyle w:val="PreformattedText"/>
        <w:bidi w:val="0"/>
        <w:spacing w:before="0" w:after="0"/>
        <w:jc w:val="left"/>
        <w:rPr/>
      </w:pPr>
      <w:r>
        <w:rPr/>
        <w:t>qGOjEx+1yyQwGkk/iOSktGhLJLyRqAB9p765jjt7gycdP7ejLaLOa5u7ZYXOlWr51AHGtOrafmZ0DR</w:t>
      </w:r>
    </w:p>
    <w:p>
      <w:pPr>
        <w:pStyle w:val="PreformattedText"/>
        <w:bidi w:val="0"/>
        <w:spacing w:before="0" w:after="0"/>
        <w:jc w:val="left"/>
        <w:rPr/>
      </w:pPr>
      <w:r>
        <w:rPr/>
        <w:t>9cbbxXbfWNYm19347POcvg8fNoxu5KcB6mnqmpICJKWvp2/thQ+kAMWsD7im+k/UGpFCMT9o/wBjrI</w:t>
      </w:r>
    </w:p>
    <w:p>
      <w:pPr>
        <w:pStyle w:val="PreformattedText"/>
        <w:bidi w:val="0"/>
        <w:spacing w:before="0" w:after="0"/>
        <w:jc w:val="left"/>
        <w:rPr/>
      </w:pPr>
      <w:r>
        <w:rPr/>
        <w:t>HYba8ZdUTmsdCcHPlSnn8+lz8Z/k/tb5SYSr6c3ictiO4dtYykyVHkaqmmoMpkpcf4DFuOiP7UtLld</w:t>
      </w:r>
    </w:p>
    <w:p>
      <w:pPr>
        <w:pStyle w:val="PreformattedText"/>
        <w:bidi w:val="0"/>
        <w:spacing w:before="0" w:after="0"/>
        <w:jc w:val="left"/>
        <w:rPr/>
      </w:pPr>
      <w:r>
        <w:rPr/>
        <w:t>u1JSKeReJ4ZNbXV2AJp7aB0dlcayaYzQ+X5HoUBri0nDBToIyD6edPmOrNep+2Jt3UE+xNztT0u/Nl</w:t>
      </w:r>
    </w:p>
    <w:p>
      <w:pPr>
        <w:pStyle w:val="PreformattedText"/>
        <w:bidi w:val="0"/>
        <w:spacing w:before="0" w:after="0"/>
        <w:jc w:val="left"/>
        <w:rPr/>
      </w:pPr>
      <w:r>
        <w:rPr/>
        <w:t>1cmB3Jj6hHpxWskJ+2yNFLIGp56LLUZSZBG9jyLAi3suW6NBbsQGX9vSC92wozXkKk27ioIzT8ulJu</w:t>
      </w:r>
    </w:p>
    <w:p>
      <w:pPr>
        <w:pStyle w:val="PreformattedText"/>
        <w:bidi w:val="0"/>
        <w:spacing w:before="0" w:after="0"/>
        <w:jc w:val="left"/>
        <w:rPr/>
      </w:pPr>
      <w:r>
        <w:rPr/>
        <w:t>CKspaSrxWQKtA9PIlLWKVCCi0s32zylnC1ML/RmsHWwHI92LihQr0W8KOvDqvXcKy7X3jj0keZjXtV</w:t>
      </w:r>
    </w:p>
    <w:p>
      <w:pPr>
        <w:pStyle w:val="PreformattedText"/>
        <w:bidi w:val="0"/>
        <w:spacing w:before="0" w:after="0"/>
        <w:jc w:val="left"/>
        <w:rPr/>
      </w:pPr>
      <w:r>
        <w:rPr/>
        <w:t>pLNTVbJHFTs7yKlVApeKWqlgtov+ojT/T27bOQAPKvSeRVdzJTh0IM1VJVJUUIU0X2uCEwnjPkFSah</w:t>
      </w:r>
    </w:p>
    <w:p>
      <w:pPr>
        <w:pStyle w:val="PreformattedText"/>
        <w:bidi w:val="0"/>
        <w:spacing w:before="0" w:after="0"/>
        <w:jc w:val="left"/>
        <w:rPr/>
      </w:pPr>
      <w:r>
        <w:rPr/>
        <w:t>2qTIksRfxaUNtLWKkmx96dtUjqMU6ObdAI4249FU+Q8efyHXe5qKlpVrHi22001Pj1jOUqqWlY5BXY</w:t>
      </w:r>
    </w:p>
    <w:p>
      <w:pPr>
        <w:pStyle w:val="PreformattedText"/>
        <w:bidi w:val="0"/>
        <w:spacing w:before="0" w:after="0"/>
        <w:jc w:val="left"/>
        <w:rPr/>
      </w:pPr>
      <w:r>
        <w:rPr/>
        <w:t>TIuqoLR/5sMCf94JrtL6XUSEDux0H+YYS9vPoFW0HHVd/w92bltz7229Ick8M0GQqamWjqJKWJ6uKo</w:t>
      </w:r>
    </w:p>
    <w:p>
      <w:pPr>
        <w:pStyle w:val="PreformattedText"/>
        <w:bidi w:val="0"/>
        <w:spacing w:before="0" w:after="0"/>
        <w:jc w:val="left"/>
        <w:rPr/>
      </w:pPr>
      <w:r>
        <w:rPr/>
        <w:t>dWSrpHlC+fKQrNGZUH9m4IIsfYtv3Zbc1zXqJtngWbdYBqAIPWyxSxT03XGb86gtFt+p0uYwgVKekk</w:t>
      </w:r>
    </w:p>
    <w:p>
      <w:pPr>
        <w:pStyle w:val="PreformattedText"/>
        <w:bidi w:val="0"/>
        <w:spacing w:before="0" w:after="0"/>
        <w:jc w:val="left"/>
        <w:rPr/>
      </w:pPr>
      <w:r>
        <w:rPr/>
        <w:t>A1KLPTs+k3T9LGxHsD2za92shX/iRH/wAfHUmcxRFOWt2A/wCUZ/8AjvQZdGZV5shRAlrFUDBmuRqU</w:t>
      </w:r>
    </w:p>
    <w:p>
      <w:pPr>
        <w:pStyle w:val="PreformattedText"/>
        <w:bidi w:val="0"/>
        <w:spacing w:before="0" w:after="0"/>
        <w:jc w:val="left"/>
        <w:rPr/>
      </w:pPr>
      <w:r>
        <w:rPr/>
        <w:t>MVZf9p4Bt/sfeU+5ltJx59Yp7eFqtTmnVv8A1pMZKWlv9Sq+n6gjSDe44uAQCf6+yscejRqAj16NZg</w:t>
      </w:r>
    </w:p>
    <w:p>
      <w:pPr>
        <w:pStyle w:val="PreformattedText"/>
        <w:bidi w:val="0"/>
        <w:spacing w:before="0" w:after="0"/>
        <w:jc w:val="left"/>
        <w:rPr/>
      </w:pPr>
      <w:r>
        <w:rPr/>
        <w:t>z+3Hfg2F7/AI/xP4sfaqPy6SSYr6dLqn+gt/S/+9X9qRXpK2DTz6cB/vj+P9e/u3TdeuX5/wBf+l/+</w:t>
      </w:r>
    </w:p>
    <w:p>
      <w:pPr>
        <w:pStyle w:val="PreformattedText"/>
        <w:bidi w:val="0"/>
        <w:spacing w:before="0" w:after="0"/>
        <w:jc w:val="left"/>
        <w:rPr/>
      </w:pPr>
      <w:r>
        <w:rPr/>
        <w:t>Kf74+99b65jnn/YfX377OtH59dN+f+K8HkfT3o9b6wt/vh+f+NG/up6uOmyq/S3+P/Gv979p5OB6ej</w:t>
      </w:r>
    </w:p>
    <w:p>
      <w:pPr>
        <w:pStyle w:val="PreformattedText"/>
        <w:bidi w:val="0"/>
        <w:spacing w:before="0" w:after="0"/>
        <w:jc w:val="left"/>
        <w:rPr/>
      </w:pPr>
      <w:r>
        <w:rPr/>
        <w:t>zTpEZE31G451W/obeyuXpfGRUDoJsuT5WP9S1jexJ5/p+efbsX9i1OtTcR0DGdUmdyRca2sSAQLX/o</w:t>
      </w:r>
    </w:p>
    <w:p>
      <w:pPr>
        <w:pStyle w:val="PreformattedText"/>
        <w:bidi w:val="0"/>
        <w:spacing w:before="0" w:after="0"/>
        <w:jc w:val="left"/>
        <w:rPr/>
      </w:pPr>
      <w:r>
        <w:rPr/>
        <w:t>QQQb39rrfgPs6Lp/iPSSkZgfr/UfUcAfk8jV/j7VEHpj5ddNUMIzz6rcA+m5FybNb/D/AFvdM+Rx1u</w:t>
      </w:r>
    </w:p>
    <w:p>
      <w:pPr>
        <w:pStyle w:val="PreformattedText"/>
        <w:bidi w:val="0"/>
        <w:spacing w:before="0" w:after="0"/>
        <w:jc w:val="left"/>
        <w:rPr/>
      </w:pPr>
      <w:r>
        <w:rPr/>
        <w:t>gH29IbM5B49dmsAD+TcArypIHJ5vf20wPDz6cUfi6CLNbhkhEhDk2BtyQwIH1AFwEJHvemQDPHrQFW</w:t>
      </w:r>
    </w:p>
    <w:p>
      <w:pPr>
        <w:pStyle w:val="PreformattedText"/>
        <w:bidi w:val="0"/>
        <w:spacing w:before="0" w:after="0"/>
        <w:jc w:val="left"/>
        <w:rPr/>
      </w:pPr>
      <w:r>
        <w:rPr/>
        <w:t>NTQdAbunfLUqSM07Kt2UD6CM25uAo9RI+vIt+fr7amMywtQZ6stGZj+HoqO9u4HpJmtUNYNpA1M3Kj</w:t>
      </w:r>
    </w:p>
    <w:p>
      <w:pPr>
        <w:pStyle w:val="PreformattedText"/>
        <w:bidi w:val="0"/>
        <w:spacing w:before="0" w:after="0"/>
        <w:jc w:val="left"/>
        <w:rPr/>
      </w:pPr>
      <w:r>
        <w:rPr/>
        <w:t>kq+oFm0/7ED2RQzTmR46Gvr0YrHqiUhcevQPzd8vHIuqrA03UaXIuBqOoKNTKp+hPP6bn2YBZyAdJJ</w:t>
      </w:r>
    </w:p>
    <w:p>
      <w:pPr>
        <w:pStyle w:val="PreformattedText"/>
        <w:bidi w:val="0"/>
        <w:spacing w:before="0" w:after="0"/>
        <w:jc w:val="left"/>
        <w:rPr/>
      </w:pPr>
      <w:r>
        <w:rPr/>
        <w:t>6Z8LNGp+R6jt37IpJNWdVkMYR1W6qWLFh9JNH1vxpBP1t7crc0FFPXmjQef8+uMff729NcfUWADMwC</w:t>
      </w:r>
    </w:p>
    <w:p>
      <w:pPr>
        <w:pStyle w:val="PreformattedText"/>
        <w:bidi w:val="0"/>
        <w:spacing w:before="0" w:after="0"/>
        <w:jc w:val="left"/>
        <w:rPr/>
      </w:pPr>
      <w:r>
        <w:rPr/>
        <w:t>vxZPqNQTVc/T/Y+9/42aUQ9NMsR4noS9r93STmNGqTZn5YsoZOCVIVrBgSQWF78829vRtdk9vl0mnj</w:t>
      </w:r>
    </w:p>
    <w:p>
      <w:pPr>
        <w:pStyle w:val="PreformattedText"/>
        <w:bidi w:val="0"/>
        <w:spacing w:before="0" w:after="0"/>
        <w:jc w:val="left"/>
        <w:rPr/>
      </w:pPr>
      <w:r>
        <w:rPr/>
        <w:t>RV7AAT59GM2/2PLVeO81mNi41XuRxxdxcqovbj2ZRGXzHSMo1cmvQv4ndLzogEzEtpAIa6kC+kN/qR</w:t>
      </w:r>
    </w:p>
    <w:p>
      <w:pPr>
        <w:pStyle w:val="PreformattedText"/>
        <w:bidi w:val="0"/>
        <w:spacing w:before="0" w:after="0"/>
        <w:jc w:val="left"/>
        <w:rPr/>
      </w:pPr>
      <w:r>
        <w:rPr/>
        <w:t>pBvYfXj2uiRmqWHTDECoPSzx+WdyfUw/SRZtOoEixZbhVYN/X28V048z1oEE46USZCRlDXZVJ06rgW</w:t>
      </w:r>
    </w:p>
    <w:p>
      <w:pPr>
        <w:pStyle w:val="PreformattedText"/>
        <w:bidi w:val="0"/>
        <w:spacing w:before="0" w:after="0"/>
        <w:jc w:val="left"/>
        <w:rPr/>
      </w:pPr>
      <w:r>
        <w:rPr/>
        <w:t>sCOfUwDf7ew9p3HEdPqT1zer9Fi6p9GBuLAW4v8AQE3XgEj2wa16UaeBp0zTVoR+GP05JYX5uVJ5ZS</w:t>
      </w:r>
    </w:p>
    <w:p>
      <w:pPr>
        <w:pStyle w:val="PreformattedText"/>
        <w:bidi w:val="0"/>
        <w:spacing w:before="0" w:after="0"/>
        <w:jc w:val="left"/>
        <w:rPr/>
      </w:pPr>
      <w:r>
        <w:rPr/>
        <w:t>osTf8ANveu4cePTgwOm2XLlNNnJ9VhZrAsBe/NmPpP0/PtNO7KBUHp6NNWdVOnHGZ7VUxKZObqb3Ok</w:t>
      </w:r>
    </w:p>
    <w:p>
      <w:pPr>
        <w:pStyle w:val="PreformattedText"/>
        <w:bidi w:val="0"/>
        <w:spacing w:before="0" w:after="0"/>
        <w:jc w:val="left"/>
        <w:rPr/>
      </w:pPr>
      <w:r>
        <w:rPr/>
        <w:t>WItqvf18/wC2P9fZVc3EoUHTjpVEgrSnR0uuKzywU/N7qn1uLkabXJB+gPNvbVu7Ed3HpVIgpxzTo2</w:t>
      </w:r>
    </w:p>
    <w:p>
      <w:pPr>
        <w:pStyle w:val="PreformattedText"/>
        <w:bidi w:val="0"/>
        <w:spacing w:before="0" w:after="0"/>
        <w:jc w:val="left"/>
        <w:rPr/>
      </w:pPr>
      <w:r>
        <w:rPr/>
        <w:t>e3iTHH9bWH+sT7MEHSOThjoR6X6L/yL/b/AJ9qV4V6Stx+XTqv0/Fv9f8A3ge7dNn08+vC/wDvvr/s</w:t>
      </w:r>
    </w:p>
    <w:p>
      <w:pPr>
        <w:pStyle w:val="PreformattedText"/>
        <w:bidi w:val="0"/>
        <w:spacing w:before="0" w:after="0"/>
        <w:jc w:val="left"/>
        <w:rPr/>
      </w:pPr>
      <w:r>
        <w:rPr/>
        <w:t>B9fej1vrw+n9bX/41/vPv3Xvl1zH0PH4+h/x/wAffvz611jcXv8A77/W/wBj70ft6sPLqBUcg/j8/w</w:t>
      </w:r>
    </w:p>
    <w:p>
      <w:pPr>
        <w:pStyle w:val="PreformattedText"/>
        <w:bidi w:val="0"/>
        <w:spacing w:before="0" w:after="0"/>
        <w:jc w:val="left"/>
        <w:rPr/>
      </w:pPr>
      <w:r>
        <w:rPr/>
        <w:t>C3/wCNH20/8+nV49IfL/SXg2t+Bxb6+y2fgejGKmOgT3Af18E3cn+o4+gH0+t/aWH4qdKn+A56DTJ3</w:t>
      </w:r>
    </w:p>
    <w:p>
      <w:pPr>
        <w:pStyle w:val="PreformattedText"/>
        <w:bidi w:val="0"/>
        <w:spacing w:before="0" w:after="0"/>
        <w:jc w:val="left"/>
        <w:rPr/>
      </w:pPr>
      <w:r>
        <w:rPr/>
        <w:t>JJtcaT+D9SeP9t7fHx/n015D7OmuAH+vHF+ObfTUL2uLHj+vtWvDphuPTtGL/Tjji3NyeGvexv8A4/</w:t>
      </w:r>
    </w:p>
    <w:p>
      <w:pPr>
        <w:pStyle w:val="PreformattedText"/>
        <w:bidi w:val="0"/>
        <w:spacing w:before="0" w:after="0"/>
        <w:jc w:val="left"/>
        <w:rPr/>
      </w:pPr>
      <w:r>
        <w:rPr/>
        <w:t>jn24OmzXqLUC5PB+oHH1/2Nj9ePe2HXhUcOmGqUm9v8f6fqa5IP1+h+l/yPbfr69XXjTpL1g9L88j6</w:t>
      </w:r>
    </w:p>
    <w:p>
      <w:pPr>
        <w:pStyle w:val="PreformattedText"/>
        <w:bidi w:val="0"/>
        <w:spacing w:before="0" w:after="0"/>
        <w:jc w:val="left"/>
        <w:rPr/>
      </w:pPr>
      <w:r>
        <w:rPr/>
        <w:t>kkLyLgf62rg+/AenVmHocdImuIDMedPNhrN7i5Ygf2lBP0/HvfA9Xp+zpjcLpb6fmxBAvwTcn6Am/w</w:t>
      </w:r>
    </w:p>
    <w:p>
      <w:pPr>
        <w:pStyle w:val="PreformattedText"/>
        <w:bidi w:val="0"/>
        <w:spacing w:before="0" w:after="0"/>
        <w:jc w:val="left"/>
        <w:rPr/>
      </w:pPr>
      <w:r>
        <w:rPr/>
        <w:t>BPqbX9vZpw6a8x0mq7UAzD6cgc8WtdSw5ta31sePdicHr3X//Vt0UekBgW1N6gRyV4OhRfhfx/X20O</w:t>
      </w:r>
    </w:p>
    <w:p>
      <w:pPr>
        <w:pStyle w:val="PreformattedText"/>
        <w:bidi w:val="0"/>
        <w:spacing w:before="0" w:after="0"/>
        <w:jc w:val="left"/>
        <w:rPr/>
      </w:pPr>
      <w:r>
        <w:rPr/>
        <w:t>nSesv1YFgHGoKQV9dlGoaVUKupP6m5P0/wAPdj14ddf0HqOm4ueGK3I5/wBTHcfi/HuvW+so4IJ1DU</w:t>
      </w:r>
    </w:p>
    <w:p>
      <w:pPr>
        <w:pStyle w:val="PreformattedText"/>
        <w:bidi w:val="0"/>
        <w:spacing w:before="0" w:after="0"/>
        <w:jc w:val="left"/>
        <w:rPr/>
      </w:pPr>
      <w:r>
        <w:rPr/>
        <w:t>fIWtx9T9Te2vj6i9xf37rVf29ZV4H+Fj+SSeSLljwTx+Obf7D37hnr3z658cKb8WUW5Kg8gFbhbX+n</w:t>
      </w:r>
    </w:p>
    <w:p>
      <w:pPr>
        <w:pStyle w:val="PreformattedText"/>
        <w:bidi w:val="0"/>
        <w:spacing w:before="0" w:after="0"/>
        <w:jc w:val="left"/>
        <w:rPr/>
      </w:pPr>
      <w:r>
        <w:rPr/>
        <w:t>P0/1vevL59bp+zrtdQbkAXv+Rck/W7K3Ngfob8+/db6wMCAb6idJ0KQCVuNJa4+qPx/xX36vWvTqK4</w:t>
      </w:r>
    </w:p>
    <w:p>
      <w:pPr>
        <w:pStyle w:val="PreformattedText"/>
        <w:bidi w:val="0"/>
        <w:spacing w:before="0" w:after="0"/>
        <w:jc w:val="left"/>
        <w:rPr/>
      </w:pPr>
      <w:r>
        <w:rPr/>
        <w:t>NhpA4NjwQx+iuVJZgwbjj6G1vfutjj1hsbggsdIb6caQbf1uC5H0/1Nz798ut+nr1gYC+pjyukEgaT</w:t>
      </w:r>
    </w:p>
    <w:p>
      <w:pPr>
        <w:pStyle w:val="PreformattedText"/>
        <w:bidi w:val="0"/>
        <w:spacing w:before="0" w:after="0"/>
        <w:jc w:val="left"/>
        <w:rPr/>
      </w:pPr>
      <w:r>
        <w:rPr/>
        <w:t>cmxYN9UZT+bfS9veutZHXHVrIPpDXNtVvra9xzYkD/bDgj3rOetjPWIqPwb2S31B1XJCs4Om4sLW/P</w:t>
      </w:r>
    </w:p>
    <w:p>
      <w:pPr>
        <w:pStyle w:val="PreformattedText"/>
        <w:bidi w:val="0"/>
        <w:spacing w:before="0" w:after="0"/>
        <w:jc w:val="left"/>
        <w:rPr/>
      </w:pPr>
      <w:r>
        <w:rPr/>
        <w:t>v3W8fn1PwNhl4GGjT5FUlSTypHpF7oBp+o5seR7SXlBGCRivTsPE/Z1Yp1cf8AJKPkMbre39LarD6f</w:t>
      </w:r>
    </w:p>
    <w:p>
      <w:pPr>
        <w:pStyle w:val="PreformattedText"/>
        <w:bidi w:val="0"/>
        <w:spacing w:before="0" w:after="0"/>
        <w:jc w:val="left"/>
        <w:rPr/>
      </w:pPr>
      <w:r>
        <w:rPr/>
        <w:t>S3tm1Paft6ecZp0czA2+2Q/gAf7A8cg/S/taTw6YHT64uv1P1tx/W9xc/wBPfq9b+XUcKAwJv/T/AA</w:t>
      </w:r>
    </w:p>
    <w:p>
      <w:pPr>
        <w:pStyle w:val="PreformattedText"/>
        <w:bidi w:val="0"/>
        <w:spacing w:before="0" w:after="0"/>
        <w:jc w:val="left"/>
        <w:rPr/>
      </w:pPr>
      <w:r>
        <w:rPr/>
        <w:t>+v+3BJ9sSHB9OnVqOp0K2b6W/3on/Y/wBPbAJ6saYp0o6Mfp/17/6xvzf+o9ql6Zb0p0q6UCw/r/Uf</w:t>
      </w:r>
    </w:p>
    <w:p>
      <w:pPr>
        <w:pStyle w:val="PreformattedText"/>
        <w:bidi w:val="0"/>
        <w:spacing w:before="0" w:after="0"/>
        <w:jc w:val="left"/>
        <w:rPr/>
      </w:pPr>
      <w:r>
        <w:rPr/>
        <w:t>4+1Ix0nbj06oCBY/77+h936bx1nH9B/hz+bf71731qvr1kH9f98Pfh1v/B148/QfX349eHljqO/0Nv</w:t>
      </w:r>
    </w:p>
    <w:p>
      <w:pPr>
        <w:pStyle w:val="PreformattedText"/>
        <w:bidi w:val="0"/>
        <w:spacing w:before="0" w:after="0"/>
        <w:jc w:val="left"/>
        <w:rPr/>
      </w:pPr>
      <w:r>
        <w:rPr/>
        <w:t>8AfD6c+6nzx1YdMtYOL8jnjjkWvewHtPJw6fj49JGu/QwsOW/4n/A+0qfGvW5eB65QWsgH5Xjkn6ez</w:t>
      </w:r>
    </w:p>
    <w:p>
      <w:pPr>
        <w:pStyle w:val="PreformattedText"/>
        <w:bidi w:val="0"/>
        <w:spacing w:before="0" w:after="0"/>
        <w:jc w:val="left"/>
        <w:rPr/>
      </w:pPr>
      <w:r>
        <w:rPr/>
        <w:t>ePorl869P9LYr/xNvr/j7f8A8HTCjjTp1iH+9fX8+/eXTyj04dZG4H05vx/tueP9f3rrfr1GkFwf9b</w:t>
      </w:r>
    </w:p>
    <w:p>
      <w:pPr>
        <w:pStyle w:val="PreformattedText"/>
        <w:bidi w:val="0"/>
        <w:spacing w:before="0" w:after="0"/>
        <w:jc w:val="left"/>
        <w:rPr/>
      </w:pPr>
      <w:r>
        <w:rPr/>
        <w:t>8fk/X3Xps9Ns4/P0H5/wCKH/b+/DppumWpHpP1/wBvf/Ef4fT3ZTnph+HHpinAKngj8WHPAt9fb3TJ</w:t>
      </w:r>
    </w:p>
    <w:p>
      <w:pPr>
        <w:pStyle w:val="PreformattedText"/>
        <w:bidi w:val="0"/>
        <w:spacing w:before="0" w:after="0"/>
        <w:jc w:val="left"/>
        <w:rPr/>
      </w:pPr>
      <w:r>
        <w:rPr/>
        <w:t>BJ6T8v6wfrbjj8Engj/H21Lw6cj416dqMeo/64+n+wH+F/aF+jSHiOlpQg2X6/7D22OPS359Ken4sb</w:t>
      </w:r>
    </w:p>
    <w:p>
      <w:pPr>
        <w:pStyle w:val="PreformattedText"/>
        <w:bidi w:val="0"/>
        <w:spacing w:before="0" w:after="0"/>
        <w:jc w:val="left"/>
        <w:rPr/>
      </w:pPr>
      <w:r>
        <w:rPr/>
        <w:t>fT+v8Arfnn28OHVG6ck4F/99+PduqdZRf8/wCP9P8AXHvfXusi/wCt/t/r/T/ePe+tdciPrxf3o/y6</w:t>
      </w:r>
    </w:p>
    <w:p>
      <w:pPr>
        <w:pStyle w:val="PreformattedText"/>
        <w:bidi w:val="0"/>
        <w:spacing w:before="0" w:after="0"/>
        <w:jc w:val="left"/>
        <w:rPr/>
      </w:pPr>
      <w:r>
        <w:rPr/>
        <w:t>91iP+t9f94/PH+HvR62OoEw4P4+v+v8Aj6/6x91PVx6dJTKC8cn+t/h/vX+Pto4YdUkyCOkU63Ufi1</w:t>
      </w:r>
    </w:p>
    <w:p>
      <w:pPr>
        <w:pStyle w:val="PreformattedText"/>
        <w:bidi w:val="0"/>
        <w:spacing w:before="0" w:after="0"/>
        <w:jc w:val="left"/>
        <w:rPr/>
      </w:pPr>
      <w:r>
        <w:rPr/>
        <w:t>7fQ/4H/ifazpBJwHXOniufpxxb8c/T6f093B/b0moakeXShpYhx/sP9geLWP55979enF9fPp6ijHBA</w:t>
      </w:r>
    </w:p>
    <w:p>
      <w:pPr>
        <w:pStyle w:val="PreformattedText"/>
        <w:bidi w:val="0"/>
        <w:spacing w:before="0" w:after="0"/>
        <w:jc w:val="left"/>
        <w:rPr/>
      </w:pPr>
      <w:r>
        <w:rPr/>
        <w:t>5P1/1/qfxyPfs9OAdTBFZfof9YWPvRz1ah6wSQ3+oBBt9f8AeufeutUzQ9QJKdSb2NuT9PeutU6iNT</w:t>
      </w:r>
    </w:p>
    <w:p>
      <w:pPr>
        <w:pStyle w:val="PreformattedText"/>
        <w:bidi w:val="0"/>
        <w:spacing w:before="0" w:after="0"/>
        <w:jc w:val="left"/>
        <w:rPr/>
      </w:pPr>
      <w:r>
        <w:rPr/>
        <w:t>2PIvyf8Pr/AL76+9jqvUd6bn6A/wC2PP8Ar/4fT251vPl1Bmp/rYWH5/pe39f9b37FM9V+fTS8NnJ/</w:t>
      </w:r>
    </w:p>
    <w:p>
      <w:pPr>
        <w:pStyle w:val="PreformattedText"/>
        <w:bidi w:val="0"/>
        <w:spacing w:before="0" w:after="0"/>
        <w:jc w:val="left"/>
        <w:rPr/>
      </w:pPr>
      <w:r>
        <w:rPr/>
        <w:t>obf4f65/1vbUoNOnYzknrW3/AJ7uaqczvzo/r7mSgwOz83uqSkYhqeWvy1eKSGqZNQZGjgptI1Ag39</w:t>
      </w:r>
    </w:p>
    <w:p>
      <w:pPr>
        <w:pStyle w:val="PreformattedText"/>
        <w:bidi w:val="0"/>
        <w:spacing w:before="0" w:after="0"/>
        <w:jc w:val="left"/>
        <w:rPr/>
      </w:pPr>
      <w:r>
        <w:rPr/>
        <w:t>xBz5MTuVlAfhSIn5VY/wCx1NvtdYCWC/vilTrCf5etYrduymzFRUtWKkka2WNtMjMoQtqleQgEojr6</w:t>
      </w:r>
    </w:p>
    <w:p>
      <w:pPr>
        <w:pStyle w:val="PreformattedText"/>
        <w:bidi w:val="0"/>
        <w:spacing w:before="0" w:after="0"/>
        <w:jc w:val="left"/>
        <w:rPr/>
      </w:pPr>
      <w:r>
        <w:rPr/>
        <w:t>fqD/AEt7BkcgBpTHUuvarShXoOcJl939OZSHI46aWswUdRDXVGFcs9O8eomR6VGJMRmQWIA9Q+hB9r</w:t>
      </w:r>
    </w:p>
    <w:p>
      <w:pPr>
        <w:pStyle w:val="PreformattedText"/>
        <w:bidi w:val="0"/>
        <w:spacing w:before="0" w:after="0"/>
        <w:jc w:val="left"/>
        <w:rPr/>
      </w:pPr>
      <w:r>
        <w:rPr/>
        <w:t>FcEgE4PRa9uY2JFOjX0/ZtFmGxW9MXojxeSDQ1uLZdFLDUzorNLIyqsrVAsUKGyhrEc+7adWK56bZg</w:t>
      </w:r>
    </w:p>
    <w:p>
      <w:pPr>
        <w:pStyle w:val="PreformattedText"/>
        <w:bidi w:val="0"/>
        <w:spacing w:before="0" w:after="0"/>
        <w:jc w:val="left"/>
        <w:rPr/>
      </w:pPr>
      <w:r>
        <w:rPr/>
        <w:t>pDjh0wdrbRpMlhaqq8ElRQ10cmSo63wxOi5OoQg0kbo61BlCPZXCjg/UAG6+xrEwAH5eo6KNxCzRup</w:t>
      </w:r>
    </w:p>
    <w:p>
      <w:pPr>
        <w:pStyle w:val="PreformattedText"/>
        <w:bidi w:val="0"/>
        <w:spacing w:before="0" w:after="0"/>
        <w:jc w:val="left"/>
        <w:rPr/>
      </w:pPr>
      <w:r>
        <w:rPr/>
        <w:t>I6qS3ZDHg/v6B6da+vx8lRU5KohiMcMdc7EQUVPJ/na1oedUjfts4AVR9SJYm1BR1HNyhiMgYV0/4e</w:t>
      </w:r>
    </w:p>
    <w:p>
      <w:pPr>
        <w:pStyle w:val="PreformattedText"/>
        <w:bidi w:val="0"/>
        <w:spacing w:before="0" w:after="0"/>
        <w:jc w:val="left"/>
        <w:rPr/>
      </w:pPr>
      <w:r>
        <w:rPr/>
        <w:t>i57xmqZMoGmilMngpoaiOV4lak0v5ERyTfXNK4u1iSCTb2sj4Up59E0hZmBKcehV2vjp8lS0U83hlr</w:t>
      </w:r>
    </w:p>
    <w:p>
      <w:pPr>
        <w:pStyle w:val="PreformattedText"/>
        <w:bidi w:val="0"/>
        <w:spacing w:before="0" w:after="0"/>
        <w:jc w:val="left"/>
        <w:rPr/>
      </w:pPr>
      <w:r>
        <w:rPr/>
        <w:t>MXVY7DUUkYYiR6pWkqp5Ixbzz0sLFiVAZb259syECpXowtlLadQ4U6sc2tjBNBjPBCfEyQU8kkthLN</w:t>
      </w:r>
    </w:p>
    <w:p>
      <w:pPr>
        <w:pStyle w:val="PreformattedText"/>
        <w:bidi w:val="0"/>
        <w:spacing w:before="0" w:after="0"/>
        <w:jc w:val="left"/>
        <w:rPr/>
      </w:pPr>
      <w:r>
        <w:rPr/>
        <w:t>KkRV2ECkPrtHZVHANjfk+yu6Y0LHj8uhfaqCUQdD1gKCrT7+Ss8ks7QK4qNRktHLxGniSMNrREAKDT</w:t>
      </w:r>
    </w:p>
    <w:p>
      <w:pPr>
        <w:pStyle w:val="PreformattedText"/>
        <w:bidi w:val="0"/>
        <w:spacing w:before="0" w:after="0"/>
        <w:jc w:val="left"/>
        <w:rPr/>
      </w:pPr>
      <w:r>
        <w:rPr/>
        <w:t>bk88+yoyAkAkdHkcRAyD/q8uldDUtR0aLFpXQ6Sx01V5Y5ZpkB8oUgOCgtqc+lhYD68+2mYVqDnpQn</w:t>
      </w:r>
    </w:p>
    <w:p>
      <w:pPr>
        <w:pStyle w:val="PreformattedText"/>
        <w:bidi w:val="0"/>
        <w:spacing w:before="0" w:after="0"/>
        <w:jc w:val="left"/>
        <w:rPr/>
      </w:pPr>
      <w:r>
        <w:rPr/>
        <w:t>atDw6Rtdk5q6qq655GpamipmcUkcI8EokYxz07mXTHGwAViG9RDfqFvb6SKqkHpDOHc/b0hKCavfcd</w:t>
      </w:r>
    </w:p>
    <w:p>
      <w:pPr>
        <w:pStyle w:val="PreformattedText"/>
        <w:bidi w:val="0"/>
        <w:spacing w:before="0" w:after="0"/>
        <w:jc w:val="left"/>
        <w:rPr/>
      </w:pPr>
      <w:r>
        <w:rPr/>
        <w:t>dVUExkTwrOZpjG8rSnSxAciMu0cl0jJJGk35tf3VpaqaHPVI4f1ASDT/L0cXpyCq3cMZiqesFTlEf+</w:t>
      </w:r>
    </w:p>
    <w:p>
      <w:pPr>
        <w:pStyle w:val="PreformattedText"/>
        <w:bidi w:val="0"/>
        <w:spacing w:before="0" w:after="0"/>
        <w:jc w:val="left"/>
        <w:rPr/>
      </w:pPr>
      <w:r>
        <w:rPr/>
        <w:t>IVOLhdgKE2MUNMOGlqY20c3JKm5Xi3sP39yISzNWlMfPoX7Xb6zGDRVrU/Lq4rqzrqWgxmIzufgamz</w:t>
      </w:r>
    </w:p>
    <w:p>
      <w:pPr>
        <w:pStyle w:val="PreformattedText"/>
        <w:bidi w:val="0"/>
        <w:spacing w:before="0" w:after="0"/>
        <w:jc w:val="left"/>
        <w:rPr/>
      </w:pPr>
      <w:r>
        <w:rPr/>
        <w:t>DeIww08IV5NAIEUccilreNhaw5/wBiR7DM7mSaORPhrw6EjOAskVRp6J/8nd4bh3t2XJhaeGdNtbUp</w:t>
      </w:r>
    </w:p>
    <w:p>
      <w:pPr>
        <w:pStyle w:val="PreformattedText"/>
        <w:bidi w:val="0"/>
        <w:spacing w:before="0" w:after="0"/>
        <w:jc w:val="left"/>
        <w:rPr/>
      </w:pPr>
      <w:r>
        <w:rPr/>
        <w:t>nw+EpNUqxVOfyKastX1kn7ayTY+lBhALEQliB6ifZqsoiB1EBv8AVjq8dsTGrgVr0BO8O4cV1bhMbs</w:t>
      </w:r>
    </w:p>
    <w:p>
      <w:pPr>
        <w:pStyle w:val="PreformattedText"/>
        <w:bidi w:val="0"/>
        <w:spacing w:before="0" w:after="0"/>
        <w:jc w:val="left"/>
        <w:rPr/>
      </w:pPr>
      <w:r>
        <w:rPr/>
        <w:t>ykoqrK7o3BJSSZPDU8RWtqMaE0y4+Ksi1zUNQyes+VRGkKqSPV7MoI1uEJJov+rh8v8vSG5uDaUqpJ</w:t>
      </w:r>
    </w:p>
    <w:p>
      <w:pPr>
        <w:pStyle w:val="PreformattedText"/>
        <w:bidi w:val="0"/>
        <w:spacing w:before="0" w:after="0"/>
        <w:jc w:val="left"/>
        <w:rPr/>
      </w:pPr>
      <w:r>
        <w:rPr/>
        <w:t>8h5U+foeiJ/NLrLLZrqbZW46T76TAUGdqYarE1OSrammwE1aQFmqZanzvkciH0xtVlWa7AJpFgBjsL</w:t>
      </w:r>
    </w:p>
    <w:p>
      <w:pPr>
        <w:pStyle w:val="PreformattedText"/>
        <w:bidi w:val="0"/>
        <w:spacing w:before="0" w:after="0"/>
        <w:jc w:val="left"/>
        <w:rPr/>
      </w:pPr>
      <w:r>
        <w:rPr/>
        <w:t>RpK8Z+Mrx9fl9ny6i7nCV7qBCoPhI3DJpXz6KFh+vcfJsrMbUy+Tgo2yGPjajkailq3q5KiyrEXitD</w:t>
      </w:r>
    </w:p>
    <w:p>
      <w:pPr>
        <w:pStyle w:val="PreformattedText"/>
        <w:bidi w:val="0"/>
        <w:spacing w:before="0" w:after="0"/>
        <w:jc w:val="left"/>
        <w:rPr/>
      </w:pPr>
      <w:r>
        <w:rPr/>
        <w:t>RT0hHkICFitjIQTp9nO72UtytvNbgGaPIB4Y/wA/QG2u9htzdQXJpBKCCRk0P+bo3P8ALW3H3T8Ffk</w:t>
      </w:r>
    </w:p>
    <w:p>
      <w:pPr>
        <w:pStyle w:val="PreformattedText"/>
        <w:bidi w:val="0"/>
        <w:spacing w:before="0" w:after="0"/>
        <w:jc w:val="left"/>
        <w:rPr/>
      </w:pPr>
      <w:r>
        <w:rPr/>
        <w:t>lRd14+PC1e1Tt+v2jubb1fXPRUW68csiVlNLDmo4Kg4TO4iqC1NN5IJITd0cWPC2y5nu9UEI21itKP</w:t>
      </w:r>
    </w:p>
    <w:p>
      <w:pPr>
        <w:pStyle w:val="PreformattedText"/>
        <w:bidi w:val="0"/>
        <w:spacing w:before="0" w:after="0"/>
        <w:jc w:val="left"/>
        <w:rPr/>
      </w:pPr>
      <w:r>
        <w:rPr/>
        <w:t>U/kaevRVd8tWEaNcnclLLXQFHmfX0/LqyjJd4b//AJjPz46a3HkMDhqDD7SqMbBtjZ+Dqq3IHa+1Nv</w:t>
      </w:r>
    </w:p>
    <w:p>
      <w:pPr>
        <w:pStyle w:val="PreformattedText"/>
        <w:bidi w:val="0"/>
        <w:spacing w:before="0" w:after="0"/>
        <w:jc w:val="left"/>
        <w:rPr/>
      </w:pPr>
      <w:r>
        <w:rPr/>
        <w:t>ZOTcOQyu8qyaFYMnuDI5aZGEsIgp7uoCWUr7Pbu/8AEZZfB0BRQCtT+3pBY7adQRpKsxqcYAH+rz62</w:t>
      </w:r>
    </w:p>
    <w:p>
      <w:pPr>
        <w:pStyle w:val="PreformattedText"/>
        <w:bidi w:val="0"/>
        <w:spacing w:before="0" w:after="0"/>
        <w:jc w:val="left"/>
        <w:rPr/>
      </w:pPr>
      <w:r>
        <w:rPr/>
        <w:t>s8jtmWo2tLjYKWKSVqcpHHOjXEjL6gxa6srE29SkAA+473HxJvG08NVR69D60eJXiWRs0p/s9Vi99d</w:t>
      </w:r>
    </w:p>
    <w:p>
      <w:pPr>
        <w:pStyle w:val="PreformattedText"/>
        <w:bidi w:val="0"/>
        <w:spacing w:before="0" w:after="0"/>
        <w:jc w:val="left"/>
        <w:rPr/>
      </w:pPr>
      <w:r>
        <w:rPr/>
        <w:t>QbQrEzGP3FTYzc268hj2Mn21FSVtZjpYSzY2OCrSxo/A50lpJEOk/QG3uM96JS6U418TTNP2dT/wAk</w:t>
      </w:r>
    </w:p>
    <w:p>
      <w:pPr>
        <w:pStyle w:val="PreformattedText"/>
        <w:bidi w:val="0"/>
        <w:spacing w:before="0" w:after="0"/>
        <w:jc w:val="left"/>
        <w:rPr/>
      </w:pPr>
      <w:r>
        <w:rPr/>
        <w:t>wyLaLIdXhcBXAPzz59V95zZ+4Np0sFDj9w9j5LcFRLDT0u0cPQ4yi2/hoI+YK6u3Nn8vkxWoZBpWnp</w:t>
      </w:r>
    </w:p>
    <w:p>
      <w:pPr>
        <w:pStyle w:val="PreformattedText"/>
        <w:bidi w:val="0"/>
        <w:spacing w:before="0" w:after="0"/>
        <w:jc w:val="left"/>
        <w:rPr/>
      </w:pPr>
      <w:r>
        <w:rPr/>
        <w:t>KfyRgA6/7PtZC9jFGkoaRifLT5dC65S6mDosUSrT4q5/Z0jNsbQ+TGw9xZDsjF9ithJKmuR8z1o3ib</w:t>
      </w:r>
    </w:p>
    <w:p>
      <w:pPr>
        <w:pStyle w:val="PreformattedText"/>
        <w:bidi w:val="0"/>
        <w:spacing w:before="0" w:after="0"/>
        <w:jc w:val="left"/>
        <w:rPr/>
      </w:pPr>
      <w:r>
        <w:rPr/>
        <w:t>bW4dsQzxyyUe7pGFRRNkpY0KLU0sEJ8xU3NyPdX3BZnKRwlUPAnj0Gbrb9FZZplZ/kMf6vn0p+1ewc</w:t>
      </w:r>
    </w:p>
    <w:p>
      <w:pPr>
        <w:pStyle w:val="PreformattedText"/>
        <w:bidi w:val="0"/>
        <w:spacing w:before="0" w:after="0"/>
        <w:jc w:val="left"/>
        <w:rPr/>
      </w:pPr>
      <w:r>
        <w:rPr/>
        <w:t>VuvI4rc+KRaSPLuijIRDyUwczBGxlYpETpJTsrIvl06tIFz7TmQl3qKE+X+ry6bgh0IKtUeXUuKWjq</w:t>
      </w:r>
    </w:p>
    <w:p>
      <w:pPr>
        <w:pStyle w:val="PreformattedText"/>
        <w:bidi w:val="0"/>
        <w:spacing w:before="0" w:after="0"/>
        <w:jc w:val="left"/>
        <w:rPr/>
      </w:pPr>
      <w:r>
        <w:rPr/>
        <w:t>KfRE1TItODPU1VI708WiIiQl/tgRGwl44B455/NiFdccR1YF4nHoTw6HHrDclDkY/tIgY3GiSSeWSq</w:t>
      </w:r>
    </w:p>
    <w:p>
      <w:pPr>
        <w:pStyle w:val="PreformattedText"/>
        <w:bidi w:val="0"/>
        <w:spacing w:before="0" w:after="0"/>
        <w:jc w:val="left"/>
        <w:rPr/>
      </w:pPr>
      <w:r>
        <w:rPr/>
        <w:t>WY6la0QnWdQY5ol4B0gt7RSxKyFtJ1dGKOeNaDo6G2c2YcdCuNeopzFCLfaO8VSgW4ULUo0kQ8p4td</w:t>
      </w:r>
    </w:p>
    <w:p>
      <w:pPr>
        <w:pStyle w:val="PreformattedText"/>
        <w:bidi w:val="0"/>
        <w:spacing w:before="0" w:after="0"/>
        <w:jc w:val="left"/>
        <w:rPr/>
      </w:pPr>
      <w:r>
        <w:rPr/>
        <w:t>r29pVVAp0MagdXHcyh1BBPn0Le1Z8rPApbIVs8zSBqt6yslqZqdnu4RpfGEiRByNN7MbE+/IZCKMxP</w:t>
      </w:r>
    </w:p>
    <w:p>
      <w:pPr>
        <w:pStyle w:val="PreformattedText"/>
        <w:bidi w:val="0"/>
        <w:spacing w:before="0" w:after="0"/>
        <w:jc w:val="left"/>
        <w:rPr/>
      </w:pPr>
      <w:r>
        <w:rPr/>
        <w:t>WphCtaItB5U6V1XV1KxqtnqIFbTqqYpBFWIfXc1N/ItQP7JRrH3Ys9CrVoPkaHpL4cRJNO4+nl0Hdf</w:t>
      </w:r>
    </w:p>
    <w:p>
      <w:pPr>
        <w:pStyle w:val="PreformattedText"/>
        <w:bidi w:val="0"/>
        <w:spacing w:before="0" w:after="0"/>
        <w:jc w:val="left"/>
        <w:rPr/>
      </w:pPr>
      <w:r>
        <w:rPr/>
        <w:t>W0E/3T0slRjHZmjqmaVqhJQQyNqimkkcGNWsoHABvb8+2lVe7Tg+delCLJQKwBHlilOoeOzn8Cr6aW</w:t>
      </w:r>
    </w:p>
    <w:p>
      <w:pPr>
        <w:pStyle w:val="PreformattedText"/>
        <w:bidi w:val="0"/>
        <w:spacing w:before="0" w:after="0"/>
        <w:jc w:val="left"/>
        <w:rPr/>
      </w:pPr>
      <w:r>
        <w:rPr/>
        <w:t>BPNFCHTRUsZP8AKGTQkymyO14/0aeA3+v7WWUywyAkVPSW+smnjKhqH16SOaz8rQS/xGipxSz1skxl</w:t>
      </w:r>
    </w:p>
    <w:p>
      <w:pPr>
        <w:pStyle w:val="PreformattedText"/>
        <w:bidi w:val="0"/>
        <w:spacing w:before="0" w:after="0"/>
        <w:jc w:val="left"/>
        <w:rPr/>
      </w:pPr>
      <w:r>
        <w:rPr/>
        <w:t>8InSF2kd2kiitpcKyD68A3J9mYhUDXQUJ6ZgU6lCnvAp0W/cVLiJrVGMpKeOoSepGhKUSVMscjh5ql</w:t>
      </w:r>
    </w:p>
    <w:p>
      <w:pPr>
        <w:pStyle w:val="PreformattedText"/>
        <w:bidi w:val="0"/>
        <w:spacing w:before="0" w:after="0"/>
        <w:jc w:val="left"/>
        <w:rPr/>
      </w:pPr>
      <w:r>
        <w:rPr/>
        <w:t>6sqUMqsAF0gBOLD3olWBAHf69CW0eVO2RjoI9eHUnbm+MfiIKTFZvGvG006wx16wzzwqk0jGKepjB8</w:t>
      </w:r>
    </w:p>
    <w:p>
      <w:pPr>
        <w:pStyle w:val="PreformattedText"/>
        <w:bidi w:val="0"/>
        <w:spacing w:before="0" w:after="0"/>
        <w:jc w:val="left"/>
        <w:rPr/>
      </w:pPr>
      <w:r>
        <w:rPr/>
        <w:t>1SIozpkIZGS+qzC/vcRSNSDTJ6fuLWWZvFSTgOHSUyOwevO6KrcG1d8YTGvSTAeKnWItDlqB0keYme</w:t>
      </w:r>
    </w:p>
    <w:p>
      <w:pPr>
        <w:pStyle w:val="PreformattedText"/>
        <w:bidi w:val="0"/>
        <w:spacing w:before="0" w:after="0"/>
        <w:jc w:val="left"/>
        <w:rPr/>
      </w:pPr>
      <w:r>
        <w:rPr/>
        <w:t>CSGD7tNNkLETB2Gkj2t224mF1IFnMf8JBpw6Kt0sIZLVVuLNZ4mFGBFePQFv8Ayu+ocvWZX+6G8904</w:t>
      </w:r>
    </w:p>
    <w:p>
      <w:pPr>
        <w:pStyle w:val="PreformattedText"/>
        <w:bidi w:val="0"/>
        <w:spacing w:before="0" w:after="0"/>
        <w:jc w:val="left"/>
        <w:rPr/>
      </w:pPr>
      <w:r>
        <w:rPr/>
        <w:t>idEp6bEhN1NX0GLmyIjqIcVjf41TufXIyeRZGkkjkUBDYW9jKLdrrQVcJKRwr6/l1GG58nbI7Foopr</w:t>
      </w:r>
    </w:p>
    <w:p>
      <w:pPr>
        <w:pStyle w:val="PreformattedText"/>
        <w:bidi w:val="0"/>
        <w:spacing w:before="0" w:after="0"/>
        <w:jc w:val="left"/>
        <w:rPr/>
      </w:pPr>
      <w:r>
        <w:rPr/>
        <w:t>aucGoHrQHy6gN/KQ2ZDTrV53du+5q+OXwQV2TzlCtJDkiPE9SIoKCN5neItEAzmIo1mY8WuNwuSpZo</w:t>
      </w:r>
    </w:p>
    <w:p>
      <w:pPr>
        <w:pStyle w:val="PreformattedText"/>
        <w:bidi w:val="0"/>
        <w:spacing w:before="0" w:after="0"/>
        <w:jc w:val="left"/>
        <w:rPr/>
      </w:pPr>
      <w:r>
        <w:rPr/>
        <w:t>FB/l/h6Kk5M2ckA30zn9n8ujc9EfDPaPRe2srg9jZOposfm68SbhyTSQw5bJ1IRJIKOfKxxK02Op43</w:t>
      </w:r>
    </w:p>
    <w:p>
      <w:pPr>
        <w:pStyle w:val="PreformattedText"/>
        <w:bidi w:val="0"/>
        <w:spacing w:before="0" w:after="0"/>
        <w:jc w:val="left"/>
        <w:rPr/>
      </w:pPr>
      <w:r>
        <w:rPr/>
        <w:t>9HjKRsLjkg+yjcZ768SjTKkFc0/wAFehpse07DtRQW1k7XCgnU2ST609Pl0uqjp/aFRS1lJUY2lqU+</w:t>
      </w:r>
    </w:p>
    <w:p>
      <w:pPr>
        <w:pStyle w:val="PreformattedText"/>
        <w:bidi w:val="0"/>
        <w:spacing w:before="0" w:after="0"/>
        <w:jc w:val="left"/>
        <w:rPr/>
      </w:pPr>
      <w:r>
        <w:rPr/>
        <w:t>8enroqmSXIwLECGpK+mldzHURzMull4ZJFI54uQDb7cjvJLVzmvQ0G5XMTqY1VRSvAD8qdA5vH4n7G</w:t>
      </w:r>
    </w:p>
    <w:p>
      <w:pPr>
        <w:pStyle w:val="PreformattedText"/>
        <w:bidi w:val="0"/>
        <w:spacing w:before="0" w:after="0"/>
        <w:jc w:val="left"/>
        <w:rPr/>
      </w:pPr>
      <w:r>
        <w:rPr/>
        <w:t>rs3i9yYWCba29sBXy1WB3vgEipNxYKdoJkjMdekSjI4apEnjqKOdTDPFwwJ5Bdf262qgxPSuKdVN+b</w:t>
      </w:r>
    </w:p>
    <w:p>
      <w:pPr>
        <w:pStyle w:val="PreformattedText"/>
        <w:bidi w:val="0"/>
        <w:spacing w:before="0" w:after="0"/>
        <w:jc w:val="left"/>
        <w:rPr/>
      </w:pPr>
      <w:r>
        <w:rPr/>
        <w:t>mhuow/nUYI/P/J1Iwufymyt8bbz275ZKaqpAm3d4ulHDJis5h/OFx+7o6VomkaOmqJSJU8kktMkrXu</w:t>
      </w:r>
    </w:p>
    <w:p>
      <w:pPr>
        <w:pStyle w:val="PreformattedText"/>
        <w:bidi w:val="0"/>
        <w:spacing w:before="0" w:after="0"/>
        <w:jc w:val="left"/>
        <w:rPr/>
      </w:pPr>
      <w:r>
        <w:rPr/>
        <w:t>iggLyESSAqwHdmvSt4w1rLGoqpUlaf6v5dH4z2HgyuID4yeClo6mBF89MiPHNG8Q8ei5vYodVz/Xj2</w:t>
      </w:r>
    </w:p>
    <w:p>
      <w:pPr>
        <w:pStyle w:val="PreformattedText"/>
        <w:bidi w:val="0"/>
        <w:spacing w:before="0" w:after="0"/>
        <w:jc w:val="left"/>
        <w:rPr/>
      </w:pPr>
      <w:r>
        <w:rPr/>
        <w:t>aeFqGpTjoCCQxs6SqdXz6rX7i2FkMNuvGNiZp5m3LWpi8pGHaqehghljmbKGOZjDDHEhDkp6uSAPba</w:t>
      </w:r>
    </w:p>
    <w:p>
      <w:pPr>
        <w:pStyle w:val="PreformattedText"/>
        <w:bidi w:val="0"/>
        <w:spacing w:before="0" w:after="0"/>
        <w:jc w:val="left"/>
        <w:rPr/>
      </w:pPr>
      <w:r>
        <w:rPr/>
        <w:t>CjLU06v4oaNqDuB9OlM1BJjpJ6GSlMalGhpRVPqqHgKqTM7oshkjfSQi2YKLXPt9iNTdLomGhKMadF</w:t>
      </w:r>
    </w:p>
    <w:p>
      <w:pPr>
        <w:pStyle w:val="PreformattedText"/>
        <w:bidi w:val="0"/>
        <w:spacing w:before="0" w:after="0"/>
        <w:jc w:val="left"/>
        <w:rPr/>
      </w:pPr>
      <w:r>
        <w:rPr/>
        <w:t>t7Xgyy4mumirXET05op0hp4oHqpKpmphFNW+acwskT6WYpcg/Qe11pII3QkYr0j3NNdtKynIH7fz6A</w:t>
      </w:r>
    </w:p>
    <w:p>
      <w:pPr>
        <w:pStyle w:val="PreformattedText"/>
        <w:bidi w:val="0"/>
        <w:spacing w:before="0" w:after="0"/>
        <w:jc w:val="left"/>
        <w:rPr/>
      </w:pPr>
      <w:r>
        <w:rPr/>
        <w:t>T4K/F/f9d2/V9oZB4qHbeNyc8EWIqGJqXJpZMalTFAdEa0iwICfHZXFjYkD2dz7k0qG3jQmo4/b0Bt</w:t>
      </w:r>
    </w:p>
    <w:p>
      <w:pPr>
        <w:pStyle w:val="PreformattedText"/>
        <w:bidi w:val="0"/>
        <w:spacing w:before="0" w:after="0"/>
        <w:jc w:val="left"/>
        <w:rPr/>
      </w:pPr>
      <w:r>
        <w:rPr/>
        <w:t>i5XkW7O5TMFUNgefV3u6Y2m2lvGnhYrFS4eqpbBwXcQ0zk6SWOtFsDze49kVild2sVX/AJSY/wDj46</w:t>
      </w:r>
    </w:p>
    <w:p>
      <w:pPr>
        <w:pStyle w:val="PreformattedText"/>
        <w:bidi w:val="0"/>
        <w:spacing w:before="0" w:after="0"/>
        <w:jc w:val="left"/>
        <w:rPr/>
      </w:pPr>
      <w:r>
        <w:rPr/>
        <w:t>HfM9uByxu501Y2klP95PRf+iInXIY86eCkfBvdiVQM3qPLAAXa1vx+feWO8RBT28OsMNrfWsZPp/k6</w:t>
      </w:r>
    </w:p>
    <w:p>
      <w:pPr>
        <w:pStyle w:val="PreformattedText"/>
        <w:bidi w:val="0"/>
        <w:spacing w:before="0" w:after="0"/>
        <w:jc w:val="left"/>
        <w:rPr/>
      </w:pPr>
      <w:r>
        <w:rPr/>
        <w:t>uR6x4pKaxFysdrDSACCAoAtyP8Pp7IgOHRyTmvRscET4k4/Cg8ccAfT+hHtQnkK9JZel5T/pHH+v/t</w:t>
      </w:r>
    </w:p>
    <w:p>
      <w:pPr>
        <w:pStyle w:val="PreformattedText"/>
        <w:bidi w:val="0"/>
        <w:spacing w:before="0" w:after="0"/>
        <w:jc w:val="left"/>
        <w:rPr/>
      </w:pPr>
      <w:r>
        <w:rPr/>
        <w:t>v+J9qV6SNSvTgPp9b/AO+t+fduqdcxf8cX/wB4+vHPv3XuPXYH/Ef7C9/e+vE/s67b/jfH++HvXWh6</w:t>
      </w:r>
    </w:p>
    <w:p>
      <w:pPr>
        <w:pStyle w:val="PreformattedText"/>
        <w:bidi w:val="0"/>
        <w:spacing w:before="0" w:after="0"/>
        <w:jc w:val="left"/>
        <w:rPr/>
      </w:pPr>
      <w:r>
        <w:rPr/>
        <w:t>9YWHH+9fTn/efdT1cdNdWbqf8b/W/H9b/i/tPIMfLp+PiOkPlbIn1PF+fr9Tf6n63Hsqn4gdL4+Neg</w:t>
      </w:r>
    </w:p>
    <w:p>
      <w:pPr>
        <w:pStyle w:val="PreformattedText"/>
        <w:bidi w:val="0"/>
        <w:spacing w:before="0" w:after="0"/>
        <w:jc w:val="left"/>
        <w:rPr/>
      </w:pPr>
      <w:r>
        <w:rPr/>
        <w:t>lyx/dY2Fzfj8c3+n5v7UQD9I9NzmpHp0EOdAE0g/q54/Btc2/Fyvtdb+XSGbj0kZUBN+LnkD+pt9bH</w:t>
      </w:r>
    </w:p>
    <w:p>
      <w:pPr>
        <w:pStyle w:val="PreformattedText"/>
        <w:bidi w:val="0"/>
        <w:spacing w:before="0" w:after="0"/>
        <w:jc w:val="left"/>
        <w:rPr/>
      </w:pPr>
      <w:r>
        <w:rPr/>
        <w:t>6G/19qiOPSevWCWE+O5/IIUA/QH6i5HHH+2596CHhXrda9B9nqcFJAOBa4UEhbtfSLAG9j/X3Qx0yO</w:t>
      </w:r>
    </w:p>
    <w:p>
      <w:pPr>
        <w:pStyle w:val="PreformattedText"/>
        <w:bidi w:val="0"/>
        <w:spacing w:before="0" w:after="0"/>
        <w:jc w:val="left"/>
        <w:rPr/>
      </w:pPr>
      <w:r>
        <w:rPr/>
        <w:t>rahnoBdxU7HyG/1JHrJsAt7ElTw1uLHj26ik/b1UnB6K1v+nZUmAF/22DF2HANxp4vp16Rz/hbj3Vo</w:t>
      </w:r>
    </w:p>
    <w:p>
      <w:pPr>
        <w:pStyle w:val="PreformattedText"/>
        <w:bidi w:val="0"/>
        <w:spacing w:before="0" w:after="0"/>
        <w:jc w:val="left"/>
        <w:rPr/>
      </w:pPr>
      <w:r>
        <w:rPr/>
        <w:t>y4A8utqaGvy6IZ2TRyiZuHYgPa7MAwZLXZkBR20/pP8ATi59l8FvSeRiOPSgTnTpBxToA6nGTBnZVY</w:t>
      </w:r>
    </w:p>
    <w:p>
      <w:pPr>
        <w:pStyle w:val="PreformattedText"/>
        <w:bidi w:val="0"/>
        <w:spacing w:before="0" w:after="0"/>
        <w:jc w:val="left"/>
        <w:rPr/>
      </w:pPr>
      <w:r>
        <w:rPr/>
        <w:t>sCNQ5/XqvZbFgQfwy8D2bJASOOemfENeHUdsU6gBQQhUKpjI0kjSdRRmZvSOCTyefp7v4B9eql68Os</w:t>
      </w:r>
    </w:p>
    <w:p>
      <w:pPr>
        <w:pStyle w:val="PreformattedText"/>
        <w:bidi w:val="0"/>
        <w:spacing w:before="0" w:after="0"/>
        <w:jc w:val="left"/>
        <w:rPr/>
      </w:pPr>
      <w:r>
        <w:rPr/>
        <w:t>yYdmXSyG6jVxcFSwWQErqZgxK3AHBH+297Fu/EdUMnr0M+ycTZ4eGdRpZCQQDpFzc21KTcA/S5/ra3</w:t>
      </w:r>
    </w:p>
    <w:p>
      <w:pPr>
        <w:pStyle w:val="PreformattedText"/>
        <w:bidi w:val="0"/>
        <w:spacing w:before="0" w:after="0"/>
        <w:jc w:val="left"/>
        <w:rPr/>
      </w:pPr>
      <w:r>
        <w:rPr/>
        <w:t>uy2/A9MySjSB0bPakOlIr/AFKxlvwzBbXBNxYC4NvzyOfwtjhCk9JnZjx6MLgZAqp9AVViSt9BI5ZQ</w:t>
      </w:r>
    </w:p>
    <w:p>
      <w:pPr>
        <w:pStyle w:val="PreformattedText"/>
        <w:bidi w:val="0"/>
        <w:spacing w:before="0" w:after="0"/>
        <w:jc w:val="left"/>
        <w:rPr/>
      </w:pPr>
      <w:r>
        <w:rPr/>
        <w:t>tg3PFz9DyR7URpgny6afuFOhIx9TpOkFef0rqta4A45sUI/P1I92cAgYz1sYI6V61ahV0k3UWAPLMC</w:t>
      </w:r>
    </w:p>
    <w:p>
      <w:pPr>
        <w:pStyle w:val="PreformattedText"/>
        <w:bidi w:val="0"/>
        <w:spacing w:before="0" w:after="0"/>
        <w:jc w:val="left"/>
        <w:rPr/>
      </w:pPr>
      <w:r>
        <w:rPr/>
        <w:t>BfQQbLxwf9a1vZey5NelQqKCvXTViiN9LEL6v1Am/+Jt9CDex5It9PbRHy6eVq06Tk9SC31UfUsPp6</w:t>
      </w:r>
    </w:p>
    <w:p>
      <w:pPr>
        <w:pStyle w:val="PreformattedText"/>
        <w:bidi w:val="0"/>
        <w:spacing w:before="0" w:after="0"/>
        <w:jc w:val="left"/>
        <w:rPr/>
      </w:pPr>
      <w:r>
        <w:rPr/>
        <w:t>tOonn6swN+OPelqeI6f1cOmapqiST6S1xrtcMPXa+vll4Fxxf8e6ToKDGetBjqr05YRy9ZDyB61+jW</w:t>
      </w:r>
    </w:p>
    <w:p>
      <w:pPr>
        <w:pStyle w:val="PreformattedText"/>
        <w:bidi w:val="0"/>
        <w:spacing w:before="0" w:after="0"/>
        <w:jc w:val="left"/>
        <w:rPr/>
      </w:pPr>
      <w:r>
        <w:rPr/>
        <w:t>sAS4JJ5fSvN7AX59lV3GPDJp0utWq+ej8dXf8AAenP4sh4IIIsLHnm5v8AX6e0MQ4Y6WyHJ6ONtviK</w:t>
      </w:r>
    </w:p>
    <w:p>
      <w:pPr>
        <w:pStyle w:val="PreformattedText"/>
        <w:bidi w:val="0"/>
        <w:spacing w:before="0" w:after="0"/>
        <w:jc w:val="left"/>
        <w:rPr/>
      </w:pPr>
      <w:r>
        <w:rPr/>
        <w:t>MfQ25/It+B/vP49rU6RycOhIpfoP9b/Wsbf8U9qV+fSVunVf6c/4X/x+t/8AW926a69/vZ/33Hv3Vu</w:t>
      </w:r>
    </w:p>
    <w:p>
      <w:pPr>
        <w:pStyle w:val="PreformattedText"/>
        <w:bidi w:val="0"/>
        <w:spacing w:before="0" w:after="0"/>
        <w:jc w:val="left"/>
        <w:rPr/>
      </w:pPr>
      <w:r>
        <w:rPr/>
        <w:t>ux/sf9b/ffT3rr3XL6iwFrfjm1/wCv+v79nrX59cGH1vx/S/8Ath70fLqw6gVJ+p4H5+n+w/2Ptl+B</w:t>
      </w:r>
    </w:p>
    <w:p>
      <w:pPr>
        <w:pStyle w:val="PreformattedText"/>
        <w:bidi w:val="0"/>
        <w:spacing w:before="0" w:after="0"/>
        <w:jc w:val="left"/>
        <w:rPr/>
      </w:pPr>
      <w:r>
        <w:rPr/>
        <w:t>6eQZp0h8t9JLfSx/xubf4+y6YcejCH8PQI7g/URxy35+n5Fwf6g+0sA7+HSpz29BxkvV/tXptxz9Lf</w:t>
      </w:r>
    </w:p>
    <w:p>
      <w:pPr>
        <w:pStyle w:val="PreformattedText"/>
        <w:bidi w:val="0"/>
        <w:spacing w:before="0" w:after="0"/>
        <w:jc w:val="left"/>
        <w:rPr/>
      </w:pPr>
      <w:r>
        <w:rPr/>
        <w:t>pBsR/X/H2qC9x6ZJOOm+FQLf4/W1hxYC4vfkj2pXhnphmNenRANJ+h4+l/qARb/C7Wt7cHlnpuvUSp</w:t>
      </w:r>
    </w:p>
    <w:p>
      <w:pPr>
        <w:pStyle w:val="PreformattedText"/>
        <w:bidi w:val="0"/>
        <w:spacing w:before="0" w:after="0"/>
        <w:jc w:val="left"/>
        <w:rPr/>
      </w:pPr>
      <w:r>
        <w:rPr/>
        <w:t>sW4tcgj83tax5PBJBvf3sigr1oEVHp0na3jUBpJsPqRx/qR+DcgXtb238unBx6SdcfQ/0F/wbG4/AP</w:t>
      </w:r>
    </w:p>
    <w:p>
      <w:pPr>
        <w:pStyle w:val="PreformattedText"/>
        <w:bidi w:val="0"/>
        <w:spacing w:before="0" w:after="0"/>
        <w:jc w:val="left"/>
        <w:rPr/>
      </w:pPr>
      <w:r>
        <w:rPr/>
        <w:t>P0JH197Xj8+rHhx6D7Iu1yQfrfT+bkkcD8AEe7KO4de4A9Nga6MBxe1wTfQ45IH4PBPPt/Tw6oK16a</w:t>
      </w:r>
    </w:p>
    <w:p>
      <w:pPr>
        <w:pStyle w:val="PreformattedText"/>
        <w:bidi w:val="0"/>
        <w:spacing w:before="0" w:after="0"/>
        <w:jc w:val="left"/>
        <w:rPr/>
      </w:pPr>
      <w:r>
        <w:rPr/>
        <w:t>6lODYEA6rAfUA/X1E25HB/Iv78V9B14kA8ev/9a3YG3BCX/smxJUgXUKSR69PN/yPbY6dzjPXNT6eB</w:t>
      </w:r>
    </w:p>
    <w:p>
      <w:pPr>
        <w:pStyle w:val="PreformattedText"/>
        <w:bidi w:val="0"/>
        <w:spacing w:before="0" w:after="0"/>
        <w:jc w:val="left"/>
        <w:rPr/>
      </w:pPr>
      <w:r>
        <w:rPr/>
        <w:t>/ZQMFOr/HWSQGOo/6x9+PXh9vXV1vqD+lAAALks5JIA+o9J/PAv7116vqOuamxNybAEggkmwWzG/N1</w:t>
      </w:r>
    </w:p>
    <w:p>
      <w:pPr>
        <w:pStyle w:val="PreformattedText"/>
        <w:bidi w:val="0"/>
        <w:spacing w:before="0" w:after="0"/>
        <w:jc w:val="left"/>
        <w:rPr/>
      </w:pPr>
      <w:r>
        <w:rPr/>
        <w:t>W5/wvwPfutdZwT9CpudKqLAEknWBweLj6C3BH09+6sOI6yqb6CR6eQL2U2AAH1vY8f7D/W96635166</w:t>
      </w:r>
    </w:p>
    <w:p>
      <w:pPr>
        <w:pStyle w:val="PreformattedText"/>
        <w:bidi w:val="0"/>
        <w:spacing w:before="0" w:after="0"/>
        <w:jc w:val="left"/>
        <w:rPr/>
      </w:pPr>
      <w:r>
        <w:rPr/>
        <w:t>vYtqNyD6uAT6iCHAAGgjj/AF/r+ffutevr1jYfRQCSt2sQW+rC/qU82+v1t9ffsde6jv8A1YA8gmzI</w:t>
      </w:r>
    </w:p>
    <w:p>
      <w:pPr>
        <w:pStyle w:val="PreformattedText"/>
        <w:bidi w:val="0"/>
        <w:spacing w:before="0" w:after="0"/>
        <w:jc w:val="left"/>
        <w:rPr/>
      </w:pPr>
      <w:r>
        <w:rPr/>
        <w:t>JBc8mwIBYkDn+h96PW+sDXALH1BbnSFDWVuLEfW/4v8A7H3rrw446wOG1BSL3tYXANlH0b9RAP4J/P</w:t>
      </w:r>
    </w:p>
    <w:p>
      <w:pPr>
        <w:pStyle w:val="PreformattedText"/>
        <w:bidi w:val="0"/>
        <w:spacing w:before="0" w:after="0"/>
        <w:jc w:val="left"/>
        <w:rPr/>
      </w:pPr>
      <w:r>
        <w:rPr/>
        <w:t>v1RTq1P29Y+bek34F10n1arhrg3WxvYfng+/HrQx5dYSf8BcMDdibBDcKLg8Xtb/aWv78Ot9TcLIVy</w:t>
      </w:r>
    </w:p>
    <w:p>
      <w:pPr>
        <w:pStyle w:val="PreformattedText"/>
        <w:bidi w:val="0"/>
        <w:spacing w:before="0" w:after="0"/>
        <w:jc w:val="left"/>
        <w:rPr/>
      </w:pPr>
      <w:r>
        <w:rPr/>
        <w:t>9LYEFpDpJuvBNiSR/Z4+htcc8+0l7/YEjyPTsJowHmerEerHH2VMLfoZbcWFzZhoPGq4tz+fae3PED</w:t>
      </w:r>
    </w:p>
    <w:p>
      <w:pPr>
        <w:pStyle w:val="PreformattedText"/>
        <w:bidi w:val="0"/>
        <w:spacing w:before="0" w:after="0"/>
        <w:jc w:val="left"/>
        <w:rPr/>
      </w:pPr>
      <w:r>
        <w:rPr/>
        <w:t>06UN8R9Ojpbe5p1tyNI/r+bfj+h9rfL59MEU+zpQyC4P8Ah9B+Dx9f9Ye/V631FVfUb8G45sL/AOtb</w:t>
      </w:r>
    </w:p>
    <w:p>
      <w:pPr>
        <w:pStyle w:val="PreformattedText"/>
        <w:bidi w:val="0"/>
        <w:spacing w:before="0" w:after="0"/>
        <w:jc w:val="left"/>
        <w:rPr/>
      </w:pPr>
      <w:r>
        <w:rPr/>
        <w:t>/Ye2ZDg9OjqfEOfoLXsbG4/r9PbKipA68xxgdP8ARi1v97v/AL17VR9MselVSjgfX6cf63BH+8e1S9</w:t>
      </w:r>
    </w:p>
    <w:p>
      <w:pPr>
        <w:pStyle w:val="PreformattedText"/>
        <w:bidi w:val="0"/>
        <w:spacing w:before="0" w:after="0"/>
        <w:jc w:val="left"/>
        <w:rPr/>
      </w:pPr>
      <w:r>
        <w:rPr/>
        <w:t>Jm6dk+n/FP6e7j59U8+s4v/jx/X/ev9f37rX59cx/if+Rf4e98Ovfn14/8U96PW/y6wSfQ/wDFf62/</w:t>
      </w:r>
    </w:p>
    <w:p>
      <w:pPr>
        <w:pStyle w:val="PreformattedText"/>
        <w:bidi w:val="0"/>
        <w:spacing w:before="0" w:after="0"/>
        <w:jc w:val="left"/>
        <w:rPr/>
      </w:pPr>
      <w:r>
        <w:rPr/>
        <w:t>1jf3U9bHTHVng2P4P+x/w/w9p5OFOn0px6SNbwp/17/8i9pV+MU6tL8J650x/QLWFgBz+P8Aebf7H2</w:t>
      </w:r>
    </w:p>
    <w:p>
      <w:pPr>
        <w:pStyle w:val="PreformattedText"/>
        <w:bidi w:val="0"/>
        <w:spacing w:before="0" w:after="0"/>
        <w:jc w:val="left"/>
        <w:rPr/>
      </w:pPr>
      <w:r>
        <w:rPr/>
        <w:t>bx9Fcv8un+k/2H+t7fPDPTI+XTvEb/AOuf9vb37yx06vXNiB9f9h719nVvPqM/0H9efx/vPvR9em28</w:t>
      </w:r>
    </w:p>
    <w:p>
      <w:pPr>
        <w:pStyle w:val="PreformattedText"/>
        <w:bidi w:val="0"/>
        <w:spacing w:before="0" w:after="0"/>
        <w:jc w:val="left"/>
        <w:rPr/>
      </w:pPr>
      <w:r>
        <w:rPr/>
        <w:t>+m6f6f7f/kZ/1veumm6ZKn6H/jf4/HvY4jphh0xzfTn6G/PH05+g/wAfbvTR+zphn5a/+1f761ub2/</w:t>
      </w:r>
    </w:p>
    <w:p>
      <w:pPr>
        <w:pStyle w:val="PreformattedText"/>
        <w:bidi w:val="0"/>
        <w:spacing w:before="0" w:after="0"/>
        <w:jc w:val="left"/>
        <w:rPr/>
      </w:pPr>
      <w:r>
        <w:rPr/>
        <w:t>3n3STh1aPj8unOivcf6wt/hzcf659oX49GkQ4dLSiHCj/ef9cfm/5t7oOPS3NK9Kan5AvY/j/ivt0d</w:t>
      </w:r>
    </w:p>
    <w:p>
      <w:pPr>
        <w:pStyle w:val="PreformattedText"/>
        <w:bidi w:val="0"/>
        <w:spacing w:before="0" w:after="0"/>
        <w:jc w:val="left"/>
        <w:rPr/>
      </w:pPr>
      <w:r>
        <w:rPr/>
        <w:t>UbienJP8Bxb8/wDFfyfd/TqhPHrKP8Pfvt68Pl1lH0t/xFrj6/T37rXXZH++v7317rG3+x/w/wBb3r</w:t>
      </w:r>
    </w:p>
    <w:p>
      <w:pPr>
        <w:pStyle w:val="PreformattedText"/>
        <w:bidi w:val="0"/>
        <w:spacing w:before="0" w:after="0"/>
        <w:jc w:val="left"/>
        <w:rPr/>
      </w:pPr>
      <w:r>
        <w:rPr/>
        <w:t>readQZ/obn8n/Wt+T7oerAdJbJC6Sf630/w/pb+ntr8Q609KdI4p6VHPGr/e/95P8AvHtZ0XvUces9</w:t>
      </w:r>
    </w:p>
    <w:p>
      <w:pPr>
        <w:pStyle w:val="PreformattedText"/>
        <w:bidi w:val="0"/>
        <w:spacing w:before="0" w:after="0"/>
        <w:jc w:val="left"/>
        <w:rPr/>
      </w:pPr>
      <w:r>
        <w:rPr/>
        <w:t>MvP+2/wP1+v9QDf3ccB0xXJ6UFMo4/33N+be9/l04PLHHp6hUcf7635v/re9dOj7OpYX+n+8X+v4+v</w:t>
      </w:r>
    </w:p>
    <w:p>
      <w:pPr>
        <w:pStyle w:val="PreformattedText"/>
        <w:bidi w:val="0"/>
        <w:spacing w:before="0" w:after="0"/>
        <w:jc w:val="left"/>
        <w:rPr/>
      </w:pPr>
      <w:r>
        <w:rPr/>
        <w:t>vfVwBjriyj/e7+9U68R5jqM8YueOP9v/h71TpsjqK0V/p+T+R/Qf72ffgPXrXWCSLm9vxb/ef+K+7D</w:t>
      </w:r>
    </w:p>
    <w:p>
      <w:pPr>
        <w:pStyle w:val="PreformattedText"/>
        <w:bidi w:val="0"/>
        <w:spacing w:before="0" w:after="0"/>
        <w:jc w:val="left"/>
        <w:rPr/>
      </w:pPr>
      <w:r>
        <w:rPr/>
        <w:t>7etU8+oMsf8AW/0/p/tvd+qHHTLIgEhuP6mwt/vuLe25BVerJg9a0P8AOZwjVfyQ2dUTI0iHqigalI</w:t>
      </w:r>
    </w:p>
    <w:p>
      <w:pPr>
        <w:pStyle w:val="PreformattedText"/>
        <w:bidi w:val="0"/>
        <w:spacing w:before="0" w:after="0"/>
        <w:jc w:val="left"/>
        <w:rPr/>
      </w:pPr>
      <w:r>
        <w:rPr/>
        <w:t>ZtLwRZSqSaCUAHReUgqwv9OePcJ8+hhvcVTgwr/hPWRvtLpbYLsAZ+oNf2DqiXO7VrmE/gpYxHGzaT</w:t>
      </w:r>
    </w:p>
    <w:p>
      <w:pPr>
        <w:pStyle w:val="PreformattedText"/>
        <w:bidi w:val="0"/>
        <w:spacing w:before="0" w:after="0"/>
        <w:jc w:val="left"/>
        <w:rPr/>
      </w:pPr>
      <w:r>
        <w:rPr/>
        <w:t>YS+lpBpLG8aSodVhyCp/w+oLEhHUrGP0HReN94l5KSWLQqy03lqKdKhvGF8brFIi6/WASxVuCSBe1r</w:t>
      </w:r>
    </w:p>
    <w:p>
      <w:pPr>
        <w:pStyle w:val="PreformattedText"/>
        <w:bidi w:val="0"/>
        <w:spacing w:before="0" w:after="0"/>
        <w:jc w:val="left"/>
        <w:rPr/>
      </w:pPr>
      <w:r>
        <w:rPr/>
        <w:t>H2ut2qdXSK6jGk+vQYY9M7taCtrMTSSV+3qmEQ53DxMplWQsXjrqKIeUBqcWIJ9TW4Nz7M1KMQp+Lo</w:t>
      </w:r>
    </w:p>
    <w:p>
      <w:pPr>
        <w:pStyle w:val="PreformattedText"/>
        <w:bidi w:val="0"/>
        <w:spacing w:before="0" w:after="0"/>
        <w:jc w:val="left"/>
        <w:rPr/>
      </w:pPr>
      <w:r>
        <w:rPr/>
        <w:t>MXYeIsVGDxHS52x2BB9nW7WrpnqqHKRrJhJZHk8NOVLAmKVXVEfWSjRqQwsRYH6qox3A17geiWWQsD</w:t>
      </w:r>
    </w:p>
    <w:p>
      <w:pPr>
        <w:pStyle w:val="PreformattedText"/>
        <w:bidi w:val="0"/>
        <w:spacing w:before="0" w:after="0"/>
        <w:jc w:val="left"/>
        <w:rPr/>
      </w:pPr>
      <w:r>
        <w:rPr/>
        <w:t>6dFv7n2PTx01XWY6SnoRdqnI0/7dKXkiN444NIkM0kkhWxTQlv1fS3s2hmaoLHz6Dd9AnhvRcnJ6Ij</w:t>
      </w:r>
    </w:p>
    <w:p>
      <w:pPr>
        <w:pStyle w:val="PreformattedText"/>
        <w:bidi w:val="0"/>
        <w:spacing w:before="0" w:after="0"/>
        <w:jc w:val="left"/>
        <w:rPr/>
      </w:pPr>
      <w:r>
        <w:rPr/>
        <w:t>mMPI+ap2njWaplbyS04S4jlOkrBMJWN6iRBcsSbIb/09mUbEqa8T/PoLSIfFr59GI6zxNG2K21XOIa</w:t>
      </w:r>
    </w:p>
    <w:p>
      <w:pPr>
        <w:pStyle w:val="PreformattedText"/>
        <w:bidi w:val="0"/>
        <w:spacing w:before="0" w:after="0"/>
        <w:jc w:val="left"/>
        <w:rPr/>
      </w:pPr>
      <w:r>
        <w:rPr/>
        <w:t>l8hlMlX1lHTLaWCOmaCiR/WECReYlFkUkAX4J92nAEVQMn+XS+w/tFrwJ6OdtRKj+OTRwa3o6OSjVi</w:t>
      </w:r>
    </w:p>
    <w:p>
      <w:pPr>
        <w:pStyle w:val="PreformattedText"/>
        <w:bidi w:val="0"/>
        <w:spacing w:before="0" w:after="0"/>
        <w:jc w:val="left"/>
        <w:rPr/>
      </w:pPr>
      <w:r>
        <w:rPr/>
        <w:t>6y00JjCHQYy13k0tf1ABQq/m9/ZPcHs+fQutBWQ6eApXo1mAqsdkWWWoalLPE0VPNCwjnWQR+OJWQk</w:t>
      </w:r>
    </w:p>
    <w:p>
      <w:pPr>
        <w:pStyle w:val="PreformattedText"/>
        <w:bidi w:val="0"/>
        <w:spacing w:before="0" w:after="0"/>
        <w:jc w:val="left"/>
        <w:rPr/>
      </w:pPr>
      <w:r>
        <w:rPr/>
        <w:t>ean12TWFt9PyL+yVwFNOhPFQotD1Akiq8bV1EwilldYZYpZTEzFHn1MhC6iZWIFr2tYf196VtJBHTU</w:t>
      </w:r>
    </w:p>
    <w:p>
      <w:pPr>
        <w:pStyle w:val="PreformattedText"/>
        <w:bidi w:val="0"/>
        <w:spacing w:before="0" w:after="0"/>
        <w:jc w:val="left"/>
        <w:rPr/>
      </w:pPr>
      <w:r>
        <w:rPr/>
        <w:t>sdRx6RVXTxyuZPC/mlE0YgIeFkmkCu5fyKWLyhuL2IU3N7cON3HHSIjTU6uoG2dvO+Yili+1R/SHfy</w:t>
      </w:r>
    </w:p>
    <w:p>
      <w:pPr>
        <w:pStyle w:val="PreformattedText"/>
        <w:bidi w:val="0"/>
        <w:spacing w:before="0" w:after="0"/>
        <w:jc w:val="left"/>
        <w:rPr/>
      </w:pPr>
      <w:r>
        <w:rPr/>
        <w:t>R6YqVJWFQPULSNEDYW5ufbDnSrHpWoDeGBx6tg+J2x8LgPu69lNNTZVkVquopoqh4tYuiU8+kzPPdj</w:t>
      </w:r>
    </w:p>
    <w:p>
      <w:pPr>
        <w:pStyle w:val="PreformattedText"/>
        <w:bidi w:val="0"/>
        <w:spacing w:before="0" w:after="0"/>
        <w:jc w:val="left"/>
        <w:rPr/>
      </w:pPr>
      <w:r>
        <w:rPr/>
        <w:t>YLyQ349hO6eSWZvEaicOhdZqscVVXvPVoON3XhcJh5Hois5igNJ/eGqjaeoiklGhqTCU5NpKqQcNKO</w:t>
      </w:r>
    </w:p>
    <w:p>
      <w:pPr>
        <w:pStyle w:val="PreformattedText"/>
        <w:bidi w:val="0"/>
        <w:spacing w:before="0" w:after="0"/>
        <w:jc w:val="left"/>
        <w:rPr/>
      </w:pPr>
      <w:r>
        <w:rPr/>
        <w:t>ABwRb3dPChRgmWp8R/ydVZJZZFLYWvw+v29Ek7fXCwCqqttY6skzKtIsNdkBDJQ0E87APkp0VrVVUj</w:t>
      </w:r>
    </w:p>
    <w:p>
      <w:pPr>
        <w:pStyle w:val="PreformattedText"/>
        <w:bidi w:val="0"/>
        <w:spacing w:before="0" w:after="0"/>
        <w:jc w:val="left"/>
        <w:rPr/>
      </w:pPr>
      <w:r>
        <w:rPr/>
        <w:t>Pq0D9vWLueDdLGokk73JFa/7HQntkl8JQABX/Vw6I7hPifCd0VvYVRvbKS7qys7VeRzedmiydLWVNm</w:t>
      </w:r>
    </w:p>
    <w:p>
      <w:pPr>
        <w:pStyle w:val="PreformattedText"/>
        <w:bidi w:val="0"/>
        <w:spacing w:before="0" w:after="0"/>
        <w:jc w:val="left"/>
        <w:rPr/>
      </w:pPr>
      <w:r>
        <w:rPr/>
        <w:t>dolp9BENPoNlFwoQBR+kWP4w5UFWAQcB5DqkllbSK8bqfEPE+Z6MDTdO5/ceMqdvZrbVBuXZ+ci+yz</w:t>
      </w:r>
    </w:p>
    <w:p>
      <w:pPr>
        <w:pStyle w:val="PreformattedText"/>
        <w:bidi w:val="0"/>
        <w:spacing w:before="0" w:after="0"/>
        <w:jc w:val="left"/>
        <w:rPr/>
      </w:pPr>
      <w:r>
        <w:rPr/>
        <w:t>Vdi6lYqaulZSk9dS0MzMaeaNOEVTYMP6/RVDd3EU8Z0UK/iHQWv+V45I5ljm1Bh8PqPTohHYv8vXsz</w:t>
      </w:r>
    </w:p>
    <w:p>
      <w:pPr>
        <w:pStyle w:val="PreformattedText"/>
        <w:bidi w:val="0"/>
        <w:spacing w:before="0" w:after="0"/>
        <w:jc w:val="left"/>
        <w:rPr/>
      </w:pPr>
      <w:r>
        <w:rPr/>
        <w:t>b+TqanroR752ZNKFpKGtlbGbnx9NSSSVENA9LJ4oJFNWA0kiOQxUG5tb2OrXfrWSNRcTBZB+zqLtw9</w:t>
      </w:r>
    </w:p>
    <w:p>
      <w:pPr>
        <w:pStyle w:val="PreformattedText"/>
        <w:bidi w:val="0"/>
        <w:spacing w:before="0" w:after="0"/>
        <w:jc w:val="left"/>
        <w:rPr/>
      </w:pPr>
      <w:r>
        <w:rPr/>
        <w:t>vt2ikJs4C8J8vMdTurfg18m90tHSZfC1G3qaSf78V24M7Sw42kkYGBooaIy1b5V5FF/CQFb1LrGoe1</w:t>
      </w:r>
    </w:p>
    <w:p>
      <w:pPr>
        <w:pStyle w:val="PreformattedText"/>
        <w:bidi w:val="0"/>
        <w:spacing w:before="0" w:after="0"/>
        <w:jc w:val="left"/>
        <w:rPr/>
      </w:pPr>
      <w:r>
        <w:rPr/>
        <w:t>i7vtYA03Ck/IZ6Lk5F5gJo9ppHzIp1sVfDL45dTfEjFNXbf21uPsntPO0kH8f3bDinwuOjpkuy42h+</w:t>
      </w:r>
    </w:p>
    <w:p>
      <w:pPr>
        <w:pStyle w:val="PreformattedText"/>
        <w:bidi w:val="0"/>
        <w:spacing w:before="0" w:after="0"/>
        <w:jc w:val="left"/>
        <w:rPr/>
      </w:pPr>
      <w:r>
        <w:rPr/>
        <w:t>5jnrqPFQShzpSJf0kliLH2iveZLGIBIIZZnFeAwfzP8Am6PrDkK/IpPdQQL6sasfyH8qno6Oe3N2tv</w:t>
      </w:r>
    </w:p>
    <w:p>
      <w:pPr>
        <w:pStyle w:val="PreformattedText"/>
        <w:bidi w:val="0"/>
        <w:spacing w:before="0" w:after="0"/>
        <w:jc w:val="left"/>
        <w:rPr/>
      </w:pPr>
      <w:r>
        <w:rPr/>
        <w:t>1K7DUkdLsenpqRqqKmdHoFrrKWSmOQ1TVVa5jOq7PGunki9vYQvr/cd1WSCKJYIwK04Fvz6G+2cs7B</w:t>
      </w:r>
    </w:p>
    <w:p>
      <w:pPr>
        <w:pStyle w:val="PreformattedText"/>
        <w:bidi w:val="0"/>
        <w:spacing w:before="0" w:after="0"/>
        <w:jc w:val="left"/>
        <w:rPr/>
      </w:pPr>
      <w:r>
        <w:rPr/>
        <w:t>sZiublmuZi1NRyF+enos1XtWCg/h9ZX1lXDn8grjJzxBp8NBTiqkjmkomElRJV1MIRGbzohIJ9JsD7</w:t>
      </w:r>
    </w:p>
    <w:p>
      <w:pPr>
        <w:pStyle w:val="PreformattedText"/>
        <w:bidi w:val="0"/>
        <w:spacing w:before="0" w:after="0"/>
        <w:jc w:val="left"/>
        <w:rPr/>
      </w:pPr>
      <w:r>
        <w:rPr/>
        <w:t>DaWAOiRzSfz8x1IkV+SjRRIPp1+EcD/sdBtmcVS02XnqczItZJX1aNiIcLjXpaZ46iwgqamtkWSmCB</w:t>
      </w:r>
    </w:p>
    <w:p>
      <w:pPr>
        <w:pStyle w:val="PreformattedText"/>
        <w:bidi w:val="0"/>
        <w:spacing w:before="0" w:after="0"/>
        <w:jc w:val="left"/>
        <w:rPr/>
      </w:pPr>
      <w:r>
        <w:rPr/>
        <w:t>0/aZPGBKCHFjb2ukWNKK+T8h1driV4gIKigzqP8ALoJeys1VU1JJQY8SeKqVw9e1NAK3ylWilgn8ar</w:t>
      </w:r>
    </w:p>
    <w:p>
      <w:pPr>
        <w:pStyle w:val="PreformattedText"/>
        <w:bidi w:val="0"/>
        <w:spacing w:before="0" w:after="0"/>
        <w:jc w:val="left"/>
        <w:rPr/>
      </w:pPr>
      <w:r>
        <w:rPr/>
        <w:t>N+xKn+aXkmzBrAn3oCKgooqOiS7SRgupqVPDoiO5NvPjqerwdIq1bygVtStQxhiJdzK0tlIZpjJICX</w:t>
      </w:r>
    </w:p>
    <w:p>
      <w:pPr>
        <w:pStyle w:val="PreformattedText"/>
        <w:bidi w:val="0"/>
        <w:spacing w:before="0" w:after="0"/>
        <w:jc w:val="left"/>
        <w:rPr/>
      </w:pPr>
      <w:r>
        <w:rPr/>
        <w:t>5Gkc/j2VTAKxB6vCagN/qPXLGTVuAxf76oUrAQsVPVMUadkKiKRSiukiOtx9UIF/e4RpVqjJ6u5D6a</w:t>
      </w:r>
    </w:p>
    <w:p>
      <w:pPr>
        <w:pStyle w:val="PreformattedText"/>
        <w:bidi w:val="0"/>
        <w:spacing w:before="0" w:after="0"/>
        <w:jc w:val="left"/>
        <w:rPr/>
      </w:pPr>
      <w:r>
        <w:rPr/>
        <w:t>DA6mdS7vNHWF8xVtMlRkKgVH20XkeoaJy5lgjiVPHSO11uSw9PFr+6NEQtWGPPpTEdTBQePVkG1d5j</w:t>
      </w:r>
    </w:p>
    <w:p>
      <w:pPr>
        <w:pStyle w:val="PreformattedText"/>
        <w:bidi w:val="0"/>
        <w:spacing w:before="0" w:after="0"/>
        <w:jc w:val="left"/>
        <w:rPr/>
      </w:pPr>
      <w:r>
        <w:rPr/>
        <w:t>JUkaQpFCKhoWhFQy+CnpUXQ7T0sIVHLE2v8ApH6ufaCYRpUR1APr0uigYDV6dDNg6mClelmjqsgIIg</w:t>
      </w:r>
    </w:p>
    <w:p>
      <w:pPr>
        <w:pStyle w:val="PreformattedText"/>
        <w:bidi w:val="0"/>
        <w:spacing w:before="0" w:after="0"/>
        <w:jc w:val="left"/>
        <w:rPr/>
      </w:pPr>
      <w:r>
        <w:rPr/>
        <w:t>fNJHUyilZddysMR039ZsWKG4B+n19pGRQVbWen2BKsDGKnoWsjnxWYD7qBlEUBMb0ruIZCsdgstII5</w:t>
      </w:r>
    </w:p>
    <w:p>
      <w:pPr>
        <w:pStyle w:val="PreformattedText"/>
        <w:bidi w:val="0"/>
        <w:spacing w:before="0" w:after="0"/>
        <w:jc w:val="left"/>
        <w:rPr/>
      </w:pPr>
      <w:r>
        <w:rPr/>
        <w:t>EcDV+m/B5t7eaRmhBHAdI4rZROQeJ8/8/RfarctXLk65XeGNFjV0DrrlDm41FxZisikfUcn2wjOdTA</w:t>
      </w:r>
    </w:p>
    <w:p>
      <w:pPr>
        <w:pStyle w:val="PreformattedText"/>
        <w:bidi w:val="0"/>
        <w:spacing w:before="0" w:after="0"/>
        <w:jc w:val="left"/>
        <w:rPr/>
      </w:pPr>
      <w:r>
        <w:rPr/>
        <w:t>ADo4azjjCkE16fKOqapSkqJ5C0lIkjySqxClJQGRWjWyhEYEgrc+2mOhldjkdN+ECGWnHpPbvxtVW0</w:t>
      </w:r>
    </w:p>
    <w:p>
      <w:pPr>
        <w:pStyle w:val="PreformattedText"/>
        <w:bidi w:val="0"/>
        <w:spacing w:before="0" w:after="0"/>
        <w:jc w:val="left"/>
        <w:rPr/>
      </w:pPr>
      <w:r>
        <w:rPr/>
        <w:t>lNUUlXV0+PZhPUoF8izpJcSRXJVVglYesOLgE/09m0FzrjXVLRf8PSIW6pKSEz0nYsd/DoYtIJV43q</w:t>
      </w:r>
    </w:p>
    <w:p>
      <w:pPr>
        <w:pStyle w:val="PreformattedText"/>
        <w:bidi w:val="0"/>
        <w:spacing w:before="0" w:after="0"/>
        <w:jc w:val="left"/>
        <w:rPr/>
      </w:pPr>
      <w:r>
        <w:rPr/>
        <w:t>ikD3SNSVDFi63kgkC6U+hI92a6Kf2fw/6uPTwXxGOo0p/qx0hapHyVcyvShYqaVHjZi6szK+oaJJYi</w:t>
      </w:r>
    </w:p>
    <w:p>
      <w:pPr>
        <w:pStyle w:val="PreformattedText"/>
        <w:bidi w:val="0"/>
        <w:spacing w:before="0" w:after="0"/>
        <w:jc w:val="left"/>
        <w:rPr/>
      </w:pPr>
      <w:r>
        <w:rPr/>
        <w:t>kcqRcE/Rr29tLeFjVhivRmg8OMgNxHTxWbWoMlVotPF4a2Vl8kiy1Gp4eZ45UMBjMMiOLHQwJ5Bvf2</w:t>
      </w:r>
    </w:p>
    <w:p>
      <w:pPr>
        <w:pStyle w:val="PreformattedText"/>
        <w:bidi w:val="0"/>
        <w:spacing w:before="0" w:after="0"/>
        <w:jc w:val="left"/>
        <w:rPr/>
      </w:pPr>
      <w:r>
        <w:rPr/>
        <w:t>u+rhDVp3U6To80anNU6GDa+0sPkor1001FURQr5aWB6t1rZSG8dWaZozE88DepHJ8ifg3Hs1tbiGRa</w:t>
      </w:r>
    </w:p>
    <w:p>
      <w:pPr>
        <w:pStyle w:val="PreformattedText"/>
        <w:bidi w:val="0"/>
        <w:spacing w:before="0" w:after="0"/>
        <w:jc w:val="left"/>
        <w:rPr/>
      </w:pPr>
      <w:r>
        <w:rPr/>
        <w:t>pJRhxHRDuEkqKV8MMjefp8vz6Fqn2zjftY4pt0pW4qmkNVRHMU1PlYaaqhi0CANWSCRKmNm1RvpdQb</w:t>
      </w:r>
    </w:p>
    <w:p>
      <w:pPr>
        <w:pStyle w:val="PreformattedText"/>
        <w:bidi w:val="0"/>
        <w:spacing w:before="0" w:after="0"/>
        <w:jc w:val="left"/>
        <w:rPr/>
      </w:pPr>
      <w:r>
        <w:rPr/>
        <w:t>2IN/a03OlMyjR6nomU0IUWn6lfL/D070G26HJRT09VkMlWLFAhCrPT0wqJ0KmleOkpVSIUml3sNI9R</w:t>
      </w:r>
    </w:p>
    <w:p>
      <w:pPr>
        <w:pStyle w:val="PreformattedText"/>
        <w:bidi w:val="0"/>
        <w:spacing w:before="0" w:after="0"/>
        <w:jc w:val="left"/>
        <w:rPr/>
      </w:pPr>
      <w:r>
        <w:rPr/>
        <w:t>4FgR79FMlwHWtV6UtO9sUZIwH+zh0oMQu3dsPJBDSxNioPKQl9bK0hbyyJpH+cWS7DV9BY2t7941tb</w:t>
      </w:r>
    </w:p>
    <w:p>
      <w:pPr>
        <w:pStyle w:val="PreformattedText"/>
        <w:bidi w:val="0"/>
        <w:spacing w:before="0" w:after="0"/>
        <w:jc w:val="left"/>
        <w:rPr/>
      </w:pPr>
      <w:r>
        <w:rPr/>
        <w:t>CpI0D8+k12t3foCWpKT9mOgz3bXHctdDJR0rUtMZPEag06xR1ESMAzIg8fnqU0/wCs1uPr7C273y3Z</w:t>
      </w:r>
    </w:p>
    <w:p>
      <w:pPr>
        <w:pStyle w:val="PreformattedText"/>
        <w:bidi w:val="0"/>
        <w:spacing w:before="0" w:after="0"/>
        <w:jc w:val="left"/>
        <w:rPr/>
      </w:pPr>
      <w:r>
        <w:rPr/>
        <w:t>CxIQB/PpZYW7WsbeI9W9PTrLU7Mwmf2zHt7ceJhyQierkbIFfBLCkzN9vVQyJ+9FJGW08fjg3U+yUW</w:t>
      </w:r>
    </w:p>
    <w:p>
      <w:pPr>
        <w:pStyle w:val="PreformattedText"/>
        <w:bidi w:val="0"/>
        <w:spacing w:before="0" w:after="0"/>
        <w:jc w:val="left"/>
        <w:rPr/>
      </w:pPr>
      <w:r>
        <w:rPr/>
        <w:t>4YafDo/r1f694ZfESTt/hPDouQyuc6xqJ8FBkNw1uNopXWCmrwaynmoUbSsVMYo2mp5adLWsWR1/At</w:t>
      </w:r>
    </w:p>
    <w:p>
      <w:pPr>
        <w:pStyle w:val="PreformattedText"/>
        <w:bidi w:val="0"/>
        <w:spacing w:before="0" w:after="0"/>
        <w:jc w:val="left"/>
        <w:rPr/>
      </w:pPr>
      <w:r>
        <w:rPr/>
        <w:t>79C5grGHJJPWrhEvSJVUCvp05zZjB7uyGGqcdUx1xndZqh6dmllUFTdKjUkfjqVnNmSyXsL+zBJY6V</w:t>
      </w:r>
    </w:p>
    <w:p>
      <w:pPr>
        <w:pStyle w:val="PreformattedText"/>
        <w:bidi w:val="0"/>
        <w:spacing w:before="0" w:after="0"/>
        <w:jc w:val="left"/>
        <w:rPr/>
      </w:pPr>
      <w:r>
        <w:rPr/>
        <w:t>A6I5LeVH0kEZ/b/sdN2+KQr/BZJzDS3+4xzLGt1EhUyCWpqECOsska+lb2D8Ann3WWUSMNI8qdLLdT</w:t>
      </w:r>
    </w:p>
    <w:p>
      <w:pPr>
        <w:pStyle w:val="PreformattedText"/>
        <w:bidi w:val="0"/>
        <w:spacing w:before="0" w:after="0"/>
        <w:jc w:val="left"/>
        <w:rPr/>
      </w:pPr>
      <w:r>
        <w:rPr/>
        <w:t>GGBr0W/sXBUtfDW0NZHTQxyOjeeMmmkpvARJDPOihnZqheSpBcMebjn25AWElPMeXTd6dcDjyI/Z0Y</w:t>
      </w:r>
    </w:p>
    <w:p>
      <w:pPr>
        <w:pStyle w:val="PreformattedText"/>
        <w:bidi w:val="0"/>
        <w:spacing w:before="0" w:after="0"/>
        <w:jc w:val="left"/>
        <w:rPr/>
      </w:pPr>
      <w:r>
        <w:rPr/>
        <w:t>b4qvQYWhkphJBVSy4RaqGohjaFXjglmhAeFyzwVURssgP55HHtfayjxplb4h0qghZrO1IODx8q9CNT</w:t>
      </w:r>
    </w:p>
    <w:p>
      <w:pPr>
        <w:pStyle w:val="PreformattedText"/>
        <w:bidi w:val="0"/>
        <w:spacing w:before="0" w:after="0"/>
        <w:jc w:val="left"/>
        <w:rPr/>
      </w:pPr>
      <w:r>
        <w:rPr/>
        <w:t>5I5ih37TowMcWMycWkldKl4ZLoQONdyOf96Ptna5AN8s65/xhD/xsdHPNlsE5V3I0oWtJB/xg9JTpX</w:t>
      </w:r>
    </w:p>
    <w:p>
      <w:pPr>
        <w:pStyle w:val="PreformattedText"/>
        <w:bidi w:val="0"/>
        <w:spacing w:before="0" w:after="0"/>
        <w:jc w:val="left"/>
        <w:rPr/>
      </w:pPr>
      <w:r>
        <w:rPr/>
        <w:t>AtTVVGW9baYTZgwU2UaQBckXXm9+Pz7y03WWpytFPDrBXbrdolVa8B/k6tk61h0UlMPqNCWKk3vpBK</w:t>
      </w:r>
    </w:p>
    <w:p>
      <w:pPr>
        <w:pStyle w:val="PreformattedText"/>
        <w:bidi w:val="0"/>
        <w:spacing w:before="0" w:after="0"/>
        <w:jc w:val="left"/>
        <w:rPr/>
      </w:pPr>
      <w:r>
        <w:rPr/>
        <w:t>2/On+vsjHDo0IoKdGpwY9CWHFhc82/obXP059vp/l6SSY+3peU59I+h/1/8AbXAB9qR0lbjjHTgv++</w:t>
      </w:r>
    </w:p>
    <w:p>
      <w:pPr>
        <w:pStyle w:val="PreformattedText"/>
        <w:bidi w:val="0"/>
        <w:spacing w:before="0" w:after="0"/>
        <w:jc w:val="left"/>
        <w:rPr/>
      </w:pPr>
      <w:r>
        <w:rPr/>
        <w:t>v7t1QAV65A/wC+te3v3l149cx9B/hxwT+foPe+teeOum/P4+nH+3PP+39663T556xN/rfj6/n3U9W6</w:t>
      </w:r>
    </w:p>
    <w:p>
      <w:pPr>
        <w:pStyle w:val="PreformattedText"/>
        <w:bidi w:val="0"/>
        <w:spacing w:before="0" w:after="0"/>
        <w:jc w:val="left"/>
        <w:rPr/>
      </w:pPr>
      <w:r>
        <w:rPr/>
        <w:t>a6r9J/3n/H2xJ0/GeHSGzQsht/Xgf73/AMa9lc3EdL4uFadBDlL+Zv8AY3+o5v8AQn6afamEfot0zO</w:t>
      </w:r>
    </w:p>
    <w:p>
      <w:pPr>
        <w:pStyle w:val="PreformattedText"/>
        <w:bidi w:val="0"/>
        <w:spacing w:before="0" w:after="0"/>
        <w:jc w:val="left"/>
        <w:rPr/>
      </w:pPr>
      <w:r>
        <w:rPr/>
        <w:t>e4Y6CLOMPuJOWI1cWFiR9DwLe1tqtVB6Q3HxdJoqSf8CSSPoDYXY8D6gf73x7W6ek9eu3TUp/2/P4t</w:t>
      </w:r>
    </w:p>
    <w:p>
      <w:pPr>
        <w:pStyle w:val="PreformattedText"/>
        <w:bidi w:val="0"/>
        <w:spacing w:before="0" w:after="0"/>
        <w:jc w:val="left"/>
        <w:rPr/>
      </w:pPr>
      <w:r>
        <w:rPr/>
        <w:t>YWY8Dj/efeqderTpGZmDXHJ/tVyBpIJ/1w17Bj/W/vVPl1sU8+gTz1FdZTpC+kkA/wBkrceq54Fhf6</w:t>
      </w:r>
    </w:p>
    <w:p>
      <w:pPr>
        <w:pStyle w:val="PreformattedText"/>
        <w:bidi w:val="0"/>
        <w:spacing w:before="0" w:after="0"/>
        <w:jc w:val="left"/>
        <w:rPr/>
      </w:pPr>
      <w:r>
        <w:rPr/>
        <w:t>/n3tQT1oMB2nosu+sSzeQaLkeVddioWMqBYuwZQRxb63H193XAOMdW1AYXolu/duNJM6kcWcq59C+k</w:t>
      </w:r>
    </w:p>
    <w:p>
      <w:pPr>
        <w:pStyle w:val="PreformattedText"/>
        <w:bidi w:val="0"/>
        <w:spacing w:before="0" w:after="0"/>
        <w:jc w:val="left"/>
        <w:rPr/>
      </w:pPr>
      <w:r>
        <w:rPr/>
        <w:t>AldILLKQLm1gPereF3c6VqK9UaUBR69A3U7PYagqWA1FbhrD9LnSWZpFXmzDg3Jt/T2aLbnzHTRlHr</w:t>
      </w:r>
    </w:p>
    <w:p>
      <w:pPr>
        <w:pStyle w:val="PreformattedText"/>
        <w:bidi w:val="0"/>
        <w:spacing w:before="0" w:after="0"/>
        <w:jc w:val="left"/>
        <w:rPr/>
      </w:pPr>
      <w:r>
        <w:rPr/>
        <w:t>XqKdnyL+pFPBDMDdLWJ1KLB9Lng6bsfwR7uIfOnWvFGBTqbTbMJK2h0FX029RHqALCxDFv1X+tgfdt</w:t>
      </w:r>
    </w:p>
    <w:p>
      <w:pPr>
        <w:pStyle w:val="PreformattedText"/>
        <w:bidi w:val="0"/>
        <w:spacing w:before="0" w:after="0"/>
        <w:jc w:val="left"/>
        <w:rPr/>
      </w:pPr>
      <w:r>
        <w:rPr/>
        <w:t>Bpwz1RnQ8RnoUttbalhdNa6V+oBIsyqQTY24DMOOeb8e6rETUg8Ok3iOr0de3ofNv4t18Y03/Tq/St</w:t>
      </w:r>
    </w:p>
    <w:p>
      <w:pPr>
        <w:pStyle w:val="PreformattedText"/>
        <w:bidi w:val="0"/>
        <w:spacing w:before="0" w:after="0"/>
        <w:jc w:val="left"/>
        <w:rPr/>
      </w:pPr>
      <w:r>
        <w:rPr/>
        <w:t>yv+sPTyP0882v7eEZGeqmYseGP8HQw4mlaMA2tZRYnkhhcH+p/Tz/xPtxUNKDrVcBjw6V9IGUiwvcp</w:t>
      </w:r>
    </w:p>
    <w:p>
      <w:pPr>
        <w:pStyle w:val="PreformattedText"/>
        <w:bidi w:val="0"/>
        <w:spacing w:before="0" w:after="0"/>
        <w:jc w:val="left"/>
        <w:rPr/>
      </w:pPr>
      <w:r>
        <w:rPr/>
        <w:t>duf66TqBsT+D9QPfmUgHq2vUVoOn16l9C2bjSCtgQSoAU3N7NwLc/Unjge0hUVqenlcnBOOuElW3jK</w:t>
      </w:r>
    </w:p>
    <w:p>
      <w:pPr>
        <w:pStyle w:val="PreformattedText"/>
        <w:bidi w:val="0"/>
        <w:spacing w:before="0" w:after="0"/>
        <w:jc w:val="left"/>
        <w:rPr/>
      </w:pPr>
      <w:r>
        <w:rPr/>
        <w:t>30mw9IK6tNrk8/2h/X83/x9ssgPl08hPn001MrBVYaQBb6HgsbXAA/sKDzz9fr71GmaHp6tM16amZ2</w:t>
      </w:r>
    </w:p>
    <w:p>
      <w:pPr>
        <w:pStyle w:val="PreformattedText"/>
        <w:bidi w:val="0"/>
        <w:spacing w:before="0" w:after="0"/>
        <w:jc w:val="left"/>
        <w:rPr/>
      </w:pPr>
      <w:r>
        <w:rPr/>
        <w:t>bUP1Egj8AH9VlJOnm9vz7pcLTqyn16U+3lb7yAWtqnUlSRcg8MACLAkn6/1Pspu1JjI6W2ppIM9WAd</w:t>
      </w:r>
    </w:p>
    <w:p>
      <w:pPr>
        <w:pStyle w:val="PreformattedText"/>
        <w:bidi w:val="0"/>
        <w:spacing w:before="0" w:after="0"/>
        <w:jc w:val="left"/>
        <w:rPr/>
      </w:pPr>
      <w:r>
        <w:rPr/>
        <w:t>WqfBAPqdCC9relTY83sCPyP6+y5Fp9vS9jx6OJt3iOO4/Cj88f4/7f2qUdJn4dCRS/Qfmw5/H/ACL2</w:t>
      </w:r>
    </w:p>
    <w:p>
      <w:pPr>
        <w:pStyle w:val="PreformattedText"/>
        <w:bidi w:val="0"/>
        <w:spacing w:before="0" w:after="0"/>
        <w:jc w:val="left"/>
        <w:rPr/>
      </w:pPr>
      <w:r>
        <w:rPr/>
        <w:t>+vSQ46dFtb+nH0/33+I936p163+8ce9db+fXY/oPz/vP+Pvx69TrkORx/W3+8fj+vHvXn17iT1wbn/</w:t>
      </w:r>
    </w:p>
    <w:p>
      <w:pPr>
        <w:pStyle w:val="PreformattedText"/>
        <w:bidi w:val="0"/>
        <w:spacing w:before="0" w:after="0"/>
        <w:jc w:val="left"/>
        <w:rPr/>
      </w:pPr>
      <w:r>
        <w:rPr/>
        <w:t>jfA/x/1x70T1sevTdVHi1/6/8AEX/2Ptp8g9PLX16ROWPpkPHI/P5F+R+bE+y6bgel8WaDoDM+QZWX</w:t>
      </w:r>
    </w:p>
    <w:p>
      <w:pPr>
        <w:pStyle w:val="PreformattedText"/>
        <w:bidi w:val="0"/>
        <w:spacing w:before="0" w:after="0"/>
        <w:jc w:val="left"/>
        <w:rPr/>
      </w:pPr>
      <w:r>
        <w:rPr/>
        <w:t>6jUfpxze/wBT+f8AivtPbjuJrjpU57OHQc5AkMbn6qbX/PP+w/T7Vgdw9ek5OK9N8LAj/H8X/wBV/Q</w:t>
      </w:r>
    </w:p>
    <w:p>
      <w:pPr>
        <w:pStyle w:val="PreformattedText"/>
        <w:bidi w:val="0"/>
        <w:spacing w:before="0" w:after="0"/>
        <w:jc w:val="left"/>
        <w:rPr/>
      </w:pPr>
      <w:r>
        <w:rPr/>
        <w:t>/U/j/YD2qC9JyQT06xve314AP5va1wRf8AH9P8Pd1WgHr1Qmleo1UD+FsL/T682+lv9j/j/tve2GOt</w:t>
      </w:r>
    </w:p>
    <w:p>
      <w:pPr>
        <w:pStyle w:val="PreformattedText"/>
        <w:bidi w:val="0"/>
        <w:spacing w:before="0" w:after="0"/>
        <w:jc w:val="left"/>
        <w:rPr/>
      </w:pPr>
      <w:r>
        <w:rPr/>
        <w:t>DJ+XSbrPqb8jkXHJ54t9OfbZGOHToOekbkSfUeDZeQQL83Fx/sQP9e9/egM9W/PpCV6kgiwNrFrXIP</w:t>
      </w:r>
    </w:p>
    <w:p>
      <w:pPr>
        <w:pStyle w:val="PreformattedText"/>
        <w:bidi w:val="0"/>
        <w:spacing w:before="0" w:after="0"/>
        <w:jc w:val="left"/>
        <w:rPr/>
      </w:pPr>
      <w:r>
        <w:rPr/>
        <w:t>14HIube3FHd1snt6bU/POkBRcqLfQ/pI/On291Svr1FdS7MNIIvYccc+rgXP0v/sLn24Frx6oev//X</w:t>
      </w:r>
    </w:p>
    <w:p>
      <w:pPr>
        <w:pStyle w:val="PreformattedText"/>
        <w:bidi w:val="0"/>
        <w:spacing w:before="0" w:after="0"/>
        <w:jc w:val="left"/>
        <w:rPr/>
      </w:pPr>
      <w:r>
        <w:rPr/>
        <w:t>tyU2F7Wt6rI3Kk/Qkm7L/UWt9fbXTv2ceswJBQkhgCQ9mNrXt6voCBbi31J+h+vvdB17rwdr/wBCLa</w:t>
      </w:r>
    </w:p>
    <w:p>
      <w:pPr>
        <w:pStyle w:val="PreformattedText"/>
        <w:bidi w:val="0"/>
        <w:spacing w:before="0" w:after="0"/>
        <w:jc w:val="left"/>
        <w:rPr/>
      </w:pPr>
      <w:r>
        <w:rPr/>
        <w:t>W5Y+IkLdj+liCP9h/j711vrJY6iqctYkNYhRYAFLgBwnP9bc/6/v3Vf8PWULZeNJBbTZraTzc3bkty</w:t>
      </w:r>
    </w:p>
    <w:p>
      <w:pPr>
        <w:pStyle w:val="PreformattedText"/>
        <w:bidi w:val="0"/>
        <w:spacing w:before="0" w:after="0"/>
        <w:jc w:val="left"/>
        <w:rPr/>
      </w:pPr>
      <w:r>
        <w:rPr/>
        <w:t>Ba1r+/dbHmeslwCGtwFUWb+yC2lkY/RyxP1+vvXWx69cibCxIIv9LkFzx9WC+m4NiD/T37rx66b9J/</w:t>
      </w:r>
    </w:p>
    <w:p>
      <w:pPr>
        <w:pStyle w:val="PreformattedText"/>
        <w:bidi w:val="0"/>
        <w:spacing w:before="0" w:after="0"/>
        <w:jc w:val="left"/>
        <w:rPr/>
      </w:pPr>
      <w:r>
        <w:rPr/>
        <w:t>rpvwCLnhgQOWCKCL297611EexuLlSABYaSoF7kKB6rnVax5HvXW/XrA4C6vpdGsRcAA8Ec8gINQBX/</w:t>
      </w:r>
    </w:p>
    <w:p>
      <w:pPr>
        <w:pStyle w:val="PreformattedText"/>
        <w:bidi w:val="0"/>
        <w:spacing w:before="0" w:after="0"/>
        <w:jc w:val="left"/>
        <w:rPr/>
      </w:pPr>
      <w:r>
        <w:rPr/>
        <w:t>AAv/AIe9Hy62OsLkkjixP9SgZiDYMv0K2+tx/sbn3XPW/Q9YrrYhTzcgELZS2kjQ17G4BupIHH+29+</w:t>
      </w:r>
    </w:p>
    <w:p>
      <w:pPr>
        <w:pStyle w:val="PreformattedText"/>
        <w:bidi w:val="0"/>
        <w:spacing w:before="0" w:after="0"/>
        <w:jc w:val="left"/>
        <w:rPr/>
      </w:pPr>
      <w:r>
        <w:rPr/>
        <w:t>62PPrE9iCw5tze4QP/AEswF2DWP9n+o9+r1706zYgXytKL31SoCCBe+rgr9DYf4/0/x9pb0/oNjHT0</w:t>
      </w:r>
    </w:p>
    <w:p>
      <w:pPr>
        <w:pStyle w:val="PreformattedText"/>
        <w:bidi w:val="0"/>
        <w:spacing w:before="0" w:after="0"/>
        <w:jc w:val="left"/>
        <w:rPr/>
      </w:pPr>
      <w:r>
        <w:rPr/>
        <w:t>GXp1Yh1OwekhAuLCMfkhSLH0k/W5P+2PtHanh0oc1Bz0dfbhvApPN0UcfTji5t9fZh5AdMn5dKVxwT</w:t>
      </w:r>
    </w:p>
    <w:p>
      <w:pPr>
        <w:pStyle w:val="PreformattedText"/>
        <w:bidi w:val="0"/>
        <w:spacing w:before="0" w:after="0"/>
        <w:jc w:val="left"/>
        <w:rPr/>
      </w:pPr>
      <w:r>
        <w:rPr/>
        <w:t>yAfx/xBv8A197HWh1FT9fF/wAf43/pf+lj7TvwPTo6nR8nj68Xtze/1/2HtpOPXm6fqS/HFvoPp9f9</w:t>
      </w:r>
    </w:p>
    <w:p>
      <w:pPr>
        <w:pStyle w:val="PreformattedText"/>
        <w:bidi w:val="0"/>
        <w:spacing w:before="0" w:after="0"/>
        <w:jc w:val="left"/>
        <w:rPr/>
      </w:pPr>
      <w:r>
        <w:rPr/>
        <w:t>f2rTph/XpU0tgB/xH1P+B9ql6Tt8+naP8c/71/vjz7uOqdSAR/yP/fWPv3n1qnXL/ff1974Z69jrpv</w:t>
      </w:r>
    </w:p>
    <w:p>
      <w:pPr>
        <w:pStyle w:val="PreformattedText"/>
        <w:bidi w:val="0"/>
        <w:spacing w:before="0" w:after="0"/>
        <w:jc w:val="left"/>
        <w:rPr/>
      </w:pPr>
      <w:r>
        <w:rPr/>
        <w:t>8Ab/7H/ifeut9YHFxwP9gP6+6Hz62MY6ZazkW4/P0/4rb/AB9sSfy6UJx6SFdyrC/55+v5/I/w9pUx</w:t>
      </w:r>
    </w:p>
    <w:p>
      <w:pPr>
        <w:pStyle w:val="PreformattedText"/>
        <w:bidi w:val="0"/>
        <w:spacing w:before="0" w:after="0"/>
        <w:jc w:val="left"/>
        <w:rPr/>
      </w:pPr>
      <w:r>
        <w:rPr/>
        <w:t>IOtyfAeu6bhUtcHTa/8AT/E8ezaPy6K5DxHT/R8f0HF/r/vP+8+1Hl0wKdO8R/3x9+8s9PLw6yt/vX</w:t>
      </w:r>
    </w:p>
    <w:p>
      <w:pPr>
        <w:pStyle w:val="PreformattedText"/>
        <w:bidi w:val="0"/>
        <w:spacing w:before="0" w:after="0"/>
        <w:jc w:val="left"/>
        <w:rPr/>
      </w:pPr>
      <w:r>
        <w:rPr/>
        <w:t>9f8fr/ALf3rq1eosh45tx/jb/fH3U8em2wem+c/W3+2PPH+P8Ajc+9fn023rQdMdR+fp/T/eOP9497</w:t>
      </w:r>
    </w:p>
    <w:p>
      <w:pPr>
        <w:pStyle w:val="PreformattedText"/>
        <w:bidi w:val="0"/>
        <w:spacing w:before="0" w:after="0"/>
        <w:jc w:val="left"/>
        <w:rPr/>
      </w:pPr>
      <w:r>
        <w:rPr/>
        <w:t>Fa9MMMcOmOXkHi/+t9SR9R/Qe3fIdMnHTHNy4/1zf8A3/B/NwfdH4Hq8YFRjp1oh9P8AYXvz/jz+fa</w:t>
      </w:r>
    </w:p>
    <w:p>
      <w:pPr>
        <w:pStyle w:val="PreformattedText"/>
        <w:bidi w:val="0"/>
        <w:spacing w:before="0" w:after="0"/>
        <w:jc w:val="left"/>
        <w:rPr/>
      </w:pPr>
      <w:r>
        <w:rPr/>
        <w:t>FjnoyjNT0sqL6C/N7f8R9feh0t8h0pqf8ASP8Aff7x+R7dHVD05J9Pz/r2/wBbge7enVesg/r/AMU9</w:t>
      </w:r>
    </w:p>
    <w:p>
      <w:pPr>
        <w:pStyle w:val="PreformattedText"/>
        <w:bidi w:val="0"/>
        <w:spacing w:before="0" w:after="0"/>
        <w:jc w:val="left"/>
        <w:rPr/>
      </w:pPr>
      <w:r>
        <w:rPr/>
        <w:t>769jj1lB/H9P99/re/DrXXZ/335H4Hv3XusbWt/vr/1/3i3vXW+oE1rf0/p/tx/r/T3Q9WHp0msl+h</w:t>
      </w:r>
    </w:p>
    <w:p>
      <w:pPr>
        <w:pStyle w:val="PreformattedText"/>
        <w:bidi w:val="0"/>
        <w:spacing w:before="0" w:after="0"/>
        <w:jc w:val="left"/>
        <w:rPr/>
      </w:pPr>
      <w:r>
        <w:rPr/>
        <w:t>vpaxta/PH5v9PbZ4jqr8DTpIEXt9fr/tv9vbj2rHDpC9DwHUinX1W/3rj/AB+p93HSficdKCmH0H/E</w:t>
      </w:r>
    </w:p>
    <w:p>
      <w:pPr>
        <w:pStyle w:val="PreformattedText"/>
        <w:bidi w:val="0"/>
        <w:spacing w:before="0" w:after="0"/>
        <w:jc w:val="left"/>
        <w:rPr/>
      </w:pPr>
      <w:r>
        <w:rPr/>
        <w:t>82H+P+t7306M9PUY4HP9P+R/63vw6dHUtR9bcf1/p731frpl/qP99/sPeuvcOsLL/tv9sBf/AFvfqd</w:t>
      </w:r>
    </w:p>
    <w:p>
      <w:pPr>
        <w:pStyle w:val="PreformattedText"/>
        <w:bidi w:val="0"/>
        <w:spacing w:before="0" w:after="0"/>
        <w:jc w:val="left"/>
        <w:rPr/>
      </w:pPr>
      <w:r>
        <w:rPr/>
        <w:t>UI6wun1454H++/x9+A619nUd04+n+wt/sLH/G/vfVSPKmOoUyXUi3N/oOP95/pf3YeXVD0wTqA5+n+</w:t>
      </w:r>
    </w:p>
    <w:p>
      <w:pPr>
        <w:pStyle w:val="PreformattedText"/>
        <w:bidi w:val="0"/>
        <w:spacing w:before="0" w:after="0"/>
        <w:jc w:val="left"/>
        <w:rPr/>
      </w:pPr>
      <w:r>
        <w:rPr/>
        <w:t>v/sfoP8AY+9MO3rQIDDqh/8AnJbDn/jvS3ZcMSfay4/LbRyU7lgnlhmFbRLIf0qqrKxAHJI9w97i25</w:t>
      </w:r>
    </w:p>
    <w:p>
      <w:pPr>
        <w:pStyle w:val="PreformattedText"/>
        <w:bidi w:val="0"/>
        <w:spacing w:before="0" w:after="0"/>
        <w:jc w:val="left"/>
        <w:rPr/>
      </w:pPr>
      <w:r>
        <w:rPr/>
        <w:t>S7267ph0KE/MGo/l1PXtBfDwd128tkOHA+RFD/ADHVEGWxcD1NTTIrGdkWZVFhpU3DBitwT9WP1+tr</w:t>
      </w:r>
    </w:p>
    <w:p>
      <w:pPr>
        <w:pStyle w:val="PreformattedText"/>
        <w:bidi w:val="0"/>
        <w:spacing w:before="0" w:after="0"/>
        <w:jc w:val="left"/>
        <w:rPr/>
      </w:pPr>
      <w:r>
        <w:rPr/>
        <w:t>Gx9xxwPDqcV4fPomvcFAlFLI6zcVCm7ModdBYBjqUaSwtYqLll4Iube1du3Hy6Zuo6rXpp69wsWUpf</w:t>
      </w:r>
    </w:p>
    <w:p>
      <w:pPr>
        <w:pStyle w:val="PreformattedText"/>
        <w:bidi w:val="0"/>
        <w:spacing w:before="0" w:after="0"/>
        <w:jc w:val="left"/>
        <w:rPr/>
      </w:pPr>
      <w:r>
        <w:rPr/>
        <w:t>2ipEfjBDK0cdVFpVn8kYu19R+rFdH0Nj7VNIQRQ4p/PoN3UJaQimeg07J69qtrZMzrSlcHkZRLGSW8</w:t>
      </w:r>
    </w:p>
    <w:p>
      <w:pPr>
        <w:pStyle w:val="PreformattedText"/>
        <w:bidi w:val="0"/>
        <w:spacing w:before="0" w:after="0"/>
        <w:jc w:val="left"/>
        <w:rPr/>
      </w:pPr>
      <w:r>
        <w:rPr/>
        <w:t>mKyMbFxNG0ZWSKCRRY3v6v6g3BhbTFwAx76/y6IbuydQXRew8f8AV8+glrpKTzSYrdBSpE8JSOuaN/</w:t>
      </w:r>
    </w:p>
    <w:p>
      <w:pPr>
        <w:pStyle w:val="PreformattedText"/>
        <w:bidi w:val="0"/>
        <w:spacing w:before="0" w:after="0"/>
        <w:jc w:val="left"/>
        <w:rPr/>
      </w:pPr>
      <w:r>
        <w:rPr/>
        <w:t>8AKgt3SNyCY4JA5/SRYcH+ns1hbzIP5dB25UDtb+Y6JTufBVGM3PrkpWKZSvr/AOFyVsjLadZBE4T1</w:t>
      </w:r>
    </w:p>
    <w:p>
      <w:pPr>
        <w:pStyle w:val="PreformattedText"/>
        <w:bidi w:val="0"/>
        <w:spacing w:before="0" w:after="0"/>
        <w:jc w:val="left"/>
        <w:rPr/>
      </w:pPr>
      <w:r>
        <w:rPr/>
        <w:t>amaJuCG9QH0/B9nELVVPXoJXUfhzMR8JOOhw6gooP4FnKPKKtJk8RJBLQRyL4KtUqpVWqhijIZbGSE</w:t>
      </w:r>
    </w:p>
    <w:p>
      <w:pPr>
        <w:pStyle w:val="PreformattedText"/>
        <w:bidi w:val="0"/>
        <w:spacing w:before="0" w:after="0"/>
        <w:jc w:val="left"/>
        <w:rPr/>
      </w:pPr>
      <w:r>
        <w:rPr/>
        <w:t>EW4/1zf3ackqM46VWOnuHn0a3b1QiRU88Usrxx0cklbUet1neSNID4/IuoyHX9ALqPxa/squKEMvnX</w:t>
      </w:r>
    </w:p>
    <w:p>
      <w:pPr>
        <w:pStyle w:val="PreformattedText"/>
        <w:bidi w:val="0"/>
        <w:spacing w:before="0" w:after="0"/>
        <w:jc w:val="left"/>
        <w:rPr/>
      </w:pPr>
      <w:r>
        <w:rPr/>
        <w:t>oW2de1l4Uz0NO0adZZkjhqCjxwwvLJTxu1kYyvCglf0wOUNwvBJBI/HsmlBJPHoRRYXIzToYafHiPG</w:t>
      </w:r>
    </w:p>
    <w:p>
      <w:pPr>
        <w:pStyle w:val="PreformattedText"/>
        <w:bidi w:val="0"/>
        <w:spacing w:before="0" w:after="0"/>
        <w:jc w:val="left"/>
        <w:rPr/>
      </w:pPr>
      <w:r>
        <w:rPr/>
        <w:t>TTzPqkFRGsobUXMVhp+1kNlvJ9Lmw1D2yHo2mnTjL2lsdI/JYZ6+pyVdCzeRWjeKkki1TLGkSn7hJW</w:t>
      </w:r>
    </w:p>
    <w:p>
      <w:pPr>
        <w:pStyle w:val="PreformattedText"/>
        <w:bidi w:val="0"/>
        <w:spacing w:before="0" w:after="0"/>
        <w:jc w:val="left"/>
        <w:rPr/>
      </w:pPr>
      <w:r>
        <w:rPr/>
        <w:t>UxzIHHqVR5BcX9uNIqpk8ekRiLydO21sEuUXCI0EVLkJaqV3qmQsFpratFRGq62Aa5kUBWtzf6+0jy</w:t>
      </w:r>
    </w:p>
    <w:p>
      <w:pPr>
        <w:pStyle w:val="PreformattedText"/>
        <w:bidi w:val="0"/>
        <w:spacing w:before="0" w:after="0"/>
        <w:jc w:val="left"/>
        <w:rPr/>
      </w:pPr>
      <w:r>
        <w:rPr/>
        <w:t>1UkdLIYBrWpNa9WHdY1Wingxq5KKn29Qq8mSrKKaaKCudQA8NFDIyyLIy8Np9b8hf6+yl4izD16EKz</w:t>
      </w:r>
    </w:p>
    <w:p>
      <w:pPr>
        <w:pStyle w:val="PreformattedText"/>
        <w:bidi w:val="0"/>
        <w:spacing w:before="0" w:after="0"/>
        <w:jc w:val="left"/>
        <w:rPr/>
      </w:pPr>
      <w:r>
        <w:rPr/>
        <w:t>LGo9D0YzBZmXd9TM8tWMPtPDRrAKShcQMyCJl8UMxcxxSSp6pmsSmq3tI6Fj3HsH+rHS+KUKFIFZCe</w:t>
      </w:r>
    </w:p>
    <w:p>
      <w:pPr>
        <w:pStyle w:val="PreformattedText"/>
        <w:bidi w:val="0"/>
        <w:spacing w:before="0" w:after="0"/>
        <w:jc w:val="left"/>
        <w:rPr/>
      </w:pPr>
      <w:r>
        <w:rPr/>
        <w:t>k5uKlpJxKuOhpp6Cm8C0qwSsWWjkbRAdDlVqjx62sS3thFZSxU/wDFdCKBgI1LHvPXS7ZmrEpcfjYE</w:t>
      </w:r>
    </w:p>
    <w:p>
      <w:pPr>
        <w:pStyle w:val="PreformattedText"/>
        <w:bidi w:val="0"/>
        <w:spacing w:before="0" w:after="0"/>
        <w:jc w:val="left"/>
        <w:rPr/>
      </w:pPr>
      <w:r>
        <w:rPr/>
        <w:t>ipZ7msaqtURiUE61kiVCFiVOD+B+Pz7MopmRRGB29XDoTrNNXQ37e26KaioDFA5gx+giZS0tPC1OSx</w:t>
      </w:r>
    </w:p>
    <w:p>
      <w:pPr>
        <w:pStyle w:val="PreformattedText"/>
        <w:bidi w:val="0"/>
        <w:spacing w:before="0" w:after="0"/>
        <w:jc w:val="left"/>
        <w:rPr/>
      </w:pPr>
      <w:r>
        <w:rPr/>
        <w:t>dYImAq5ma5IN2+nIt7M421LUeXSV9BdhTJ6XmOalhilrZMhj6Jp6WrjmfOCZ5Z5JRfTTwawPLTR8KV</w:t>
      </w:r>
    </w:p>
    <w:p>
      <w:pPr>
        <w:pStyle w:val="PreformattedText"/>
        <w:bidi w:val="0"/>
        <w:spacing w:before="0" w:after="0"/>
        <w:jc w:val="left"/>
        <w:rPr/>
      </w:pPr>
      <w:r>
        <w:rPr/>
        <w:t>GoXsL/X35pFCkl1qR59aCSlgoVjQjh5fb0JuzmpsZRUkEeXmlvPDU05go1WpqZYiAsUQNLWSw0LFh6</w:t>
      </w:r>
    </w:p>
    <w:p>
      <w:pPr>
        <w:pStyle w:val="PreformattedText"/>
        <w:bidi w:val="0"/>
        <w:spacing w:before="0" w:after="0"/>
        <w:jc w:val="left"/>
        <w:rPr/>
      </w:pPr>
      <w:r>
        <w:rPr/>
        <w:t>GVkI5b6+9W0sUSUaQfn0zdRNIx/TPCnHHQkQb1zk1R/E8diamiy2iohn/hzmlo6VWRoklq4VRIJK2r</w:t>
      </w:r>
    </w:p>
    <w:p>
      <w:pPr>
        <w:pStyle w:val="PreformattedText"/>
        <w:bidi w:val="0"/>
        <w:spacing w:before="0" w:after="0"/>
        <w:jc w:val="left"/>
        <w:rPr/>
      </w:pPr>
      <w:r>
        <w:rPr/>
        <w:t>UhSBYaT/AGBx73c7skPcoo3yOP2dJ02uI0jeQNH8+PWWLL7ox0MjJBNI8+oVQSrM086TAH7GmqxLJP</w:t>
      </w:r>
    </w:p>
    <w:p>
      <w:pPr>
        <w:pStyle w:val="PreformattedText"/>
        <w:bidi w:val="0"/>
        <w:spacing w:before="0" w:after="0"/>
        <w:jc w:val="left"/>
        <w:rPr/>
      </w:pPr>
      <w:r>
        <w:rPr/>
        <w:t>BFGVIcIzayLahb2RfvBlZ5A5LH58fl0YGyt5NKnAHDHD506Q+463cORjWGtlpsMXEU8SUUsGq8VyP4</w:t>
      </w:r>
    </w:p>
    <w:p>
      <w:pPr>
        <w:pStyle w:val="PreformattedText"/>
        <w:bidi w:val="0"/>
        <w:spacing w:before="0" w:after="0"/>
        <w:jc w:val="left"/>
        <w:rPr/>
      </w:pPr>
      <w:r>
        <w:rPr/>
        <w:t>gpkMdW8MSgWJU2PN2+rovTOnb2nz6W21rDD8NXHz/wAnSIp56RZK+mmkqq1KiHxvFJN9vjDICNNTFQ</w:t>
      </w:r>
    </w:p>
    <w:p>
      <w:pPr>
        <w:pStyle w:val="PreformattedText"/>
        <w:bidi w:val="0"/>
        <w:spacing w:before="0" w:after="0"/>
        <w:jc w:val="left"/>
        <w:rPr/>
      </w:pPr>
      <w:r>
        <w:rPr/>
        <w:t>wMqSIzH9FhpNiObn3uKdNTK7lhT8vy6peI2kGMUNfz+zorPZstBFVVAxcVa1RJL5JpquUkQ1EK6XWJ</w:t>
      </w:r>
    </w:p>
    <w:p>
      <w:pPr>
        <w:pStyle w:val="PreformattedText"/>
        <w:bidi w:val="0"/>
        <w:spacing w:before="0" w:after="0"/>
        <w:jc w:val="left"/>
        <w:rPr/>
      </w:pPr>
      <w:r>
        <w:rPr/>
        <w:t>rlfTGOPwb88+6tKgZglfz6SGGSVRrIqOi4/ZT5VqvKSSvU1VC0zeNCY6ksWUGkEch0Sxsot+QBzf2n</w:t>
      </w:r>
    </w:p>
    <w:p>
      <w:pPr>
        <w:pStyle w:val="PreformattedText"/>
        <w:bidi w:val="0"/>
        <w:spacing w:before="0" w:after="0"/>
        <w:jc w:val="left"/>
        <w:rPr/>
      </w:pPr>
      <w:r>
        <w:rPr/>
        <w:t>16mYnPVDHoooFB0g90vBXUFRXNA9OFi8BRrwwNO8clMs00Wthqp2b8afV/h78jB3XtoequugNXh0E+</w:t>
      </w:r>
    </w:p>
    <w:p>
      <w:pPr>
        <w:pStyle w:val="PreformattedText"/>
        <w:bidi w:val="0"/>
        <w:spacing w:before="0" w:after="0"/>
        <w:jc w:val="left"/>
        <w:rPr/>
      </w:pPr>
      <w:r>
        <w:rPr/>
        <w:t>LeqoZ6I42pnjmpkSlWrpS7TmGEeSSMQsvigSVFF+CxUHnn2rdaqa9P27VZacP8nVg3VbrU0OOqpZ4j</w:t>
      </w:r>
    </w:p>
    <w:p>
      <w:pPr>
        <w:pStyle w:val="PreformattedText"/>
        <w:bidi w:val="0"/>
        <w:spacing w:before="0" w:after="0"/>
        <w:jc w:val="left"/>
        <w:rPr/>
      </w:pPr>
      <w:r>
        <w:rPr/>
        <w:t>Xx00MczCbSiQSnyKHdo5I0aRl5W5Zrc/09k0qEFXfiej5ZAO0Dt6OLg66WlVoFqJqOpnRUo1ilhIem</w:t>
      </w:r>
    </w:p>
    <w:p>
      <w:pPr>
        <w:pStyle w:val="PreformattedText"/>
        <w:bidi w:val="0"/>
        <w:spacing w:before="0" w:after="0"/>
        <w:jc w:val="left"/>
        <w:rPr/>
      </w:pPr>
      <w:r>
        <w:rPr/>
        <w:t>Cp5y9RI7qr+u4W2o/T+nvTxtpYg0PXmZWI7QV6Xxzc8NJGtXIxMEL6BItNBJJTNwADY+RUvc3sf9b3</w:t>
      </w:r>
    </w:p>
    <w:p>
      <w:pPr>
        <w:pStyle w:val="PreformattedText"/>
        <w:bidi w:val="0"/>
        <w:spacing w:before="0" w:after="0"/>
        <w:jc w:val="left"/>
        <w:rPr/>
      </w:pPr>
      <w:r>
        <w:rPr/>
        <w:t>pVfT3GtOqJECxKCmegxy600c0E1LAwnRWk8cfrSeD66IpZAAzRq1ypubce9rHp4DPS5w5QluHSkxtV</w:t>
      </w:r>
    </w:p>
    <w:p>
      <w:pPr>
        <w:pStyle w:val="PreformattedText"/>
        <w:bidi w:val="0"/>
        <w:spacing w:before="0" w:after="0"/>
        <w:jc w:val="left"/>
        <w:rPr/>
      </w:pPr>
      <w:r>
        <w:rPr/>
        <w:t>jpqeJwj6a1I6crKWjWI69LXH6QDIvH5ufaO6VChoKE9MRo+rjgdK2nmSgWoo8pT1EtBO2iKsniWeNN</w:t>
      </w:r>
    </w:p>
    <w:p>
      <w:pPr>
        <w:pStyle w:val="PreformattedText"/>
        <w:bidi w:val="0"/>
        <w:spacing w:before="0" w:after="0"/>
        <w:jc w:val="left"/>
        <w:rPr/>
      </w:pPr>
      <w:r>
        <w:rPr/>
        <w:t>VtMbulnHjP9kqBpAN/r7YgmMdY5QdHkfTrckHi0eNhqHl69JrN7YjjhqAYJqgVHlaRnncMwdf25Kd1</w:t>
      </w:r>
    </w:p>
    <w:p>
      <w:pPr>
        <w:pStyle w:val="PreformattedText"/>
        <w:bidi w:val="0"/>
        <w:spacing w:before="0" w:after="0"/>
        <w:jc w:val="left"/>
        <w:rPr/>
      </w:pPr>
      <w:r>
        <w:rPr/>
        <w:t>KqImFuAbK34HtcdBU47j0k16WGRQdIGi2ZHBLI0GYq4p5Ep4PsqwrUeGWoOpKuRZ7OfIh4flbi3ttI</w:t>
      </w:r>
    </w:p>
    <w:p>
      <w:pPr>
        <w:pStyle w:val="PreformattedText"/>
        <w:bidi w:val="0"/>
        <w:spacing w:before="0" w:after="0"/>
        <w:jc w:val="left"/>
        <w:rPr/>
      </w:pPr>
      <w:r>
        <w:rPr/>
        <w:t>s18Wh6V+MSuI8evSwoNs19AkDUeQjqCpK1izQeXWASEK0ylpogJlPqVlFyPx7UeFSjK1emHnVu1lp6</w:t>
      </w:r>
    </w:p>
    <w:p>
      <w:pPr>
        <w:pStyle w:val="PreformattedText"/>
        <w:bidi w:val="0"/>
        <w:spacing w:before="0" w:after="0"/>
        <w:jc w:val="left"/>
        <w:rPr/>
      </w:pPr>
      <w:r>
        <w:rPr/>
        <w:t>dPWLymUpK3ypQVRjLgSx09WLu5uvnjinUSmIN6WQMLfj3RJZo3Lo5Arw9em5rZJI6GlehCauiyKeCV</w:t>
      </w:r>
    </w:p>
    <w:p>
      <w:pPr>
        <w:pStyle w:val="PreformattedText"/>
        <w:bidi w:val="0"/>
        <w:spacing w:before="0" w:after="0"/>
        <w:jc w:val="left"/>
        <w:rPr/>
      </w:pPr>
      <w:r>
        <w:rPr/>
        <w:t>m23LpjWT7zHErIHHrQGxg+vN7BueefaqS4aVKFtJ8+iwWxt21lfEHlTqfjdr5amWSbF55MrTTmyCJx</w:t>
      </w:r>
    </w:p>
    <w:p>
      <w:pPr>
        <w:pStyle w:val="PreformattedText"/>
        <w:bidi w:val="0"/>
        <w:spacing w:before="0" w:after="0"/>
        <w:jc w:val="left"/>
        <w:rPr/>
      </w:pPr>
      <w:r>
        <w:rPr/>
        <w:t>KyhFNm0M+kx39PP0APPv0YmjBaOSo+R6bmuoZCI5YCh+Y6hVNLn/ALz96OJNWhjBLFHHDLa6nyRMxs</w:t>
      </w:r>
    </w:p>
    <w:p>
      <w:pPr>
        <w:pStyle w:val="PreformattedText"/>
        <w:bidi w:val="0"/>
        <w:spacing w:before="0" w:after="0"/>
        <w:jc w:val="left"/>
        <w:rPr/>
      </w:pPr>
      <w:r>
        <w:rPr/>
        <w:t>wvYPcEj6+0s0twZAfL0PV1Nv4fY9f8PTXUU2QaXwAeOKIi1L62pg5uGNLIryIV/pazA8e0cjOxPlQ9</w:t>
      </w:r>
    </w:p>
    <w:p>
      <w:pPr>
        <w:pStyle w:val="PreformattedText"/>
        <w:bidi w:val="0"/>
        <w:spacing w:before="0" w:after="0"/>
        <w:jc w:val="left"/>
        <w:rPr/>
      </w:pPr>
      <w:r>
        <w:rPr/>
        <w:t>a/SQV4nrh/Fq6gaFXrJAqTFKlJA0jMhB1y07hkkiKfpdSGBU/T8+21klHbWn+ry6RzQxtUgCv+rj0n</w:t>
      </w:r>
    </w:p>
    <w:p>
      <w:pPr>
        <w:pStyle w:val="PreformattedText"/>
        <w:bidi w:val="0"/>
        <w:spacing w:before="0" w:after="0"/>
        <w:jc w:val="left"/>
        <w:rPr/>
      </w:pPr>
      <w:r>
        <w:rPr/>
        <w:t>6+SMZSRwWSqkpWqqLUVAmaBixI8oK2eM8NcWYW9vALxI7qdFzFlFA3bXrBs6GWry+WmpKSgpoawRSk</w:t>
      </w:r>
    </w:p>
    <w:p>
      <w:pPr>
        <w:pStyle w:val="PreformattedText"/>
        <w:bidi w:val="0"/>
        <w:spacing w:before="0" w:after="0"/>
        <w:jc w:val="left"/>
        <w:rPr/>
      </w:pPr>
      <w:r>
        <w:rPr/>
        <w:t>TwRJHJLYieoEcCgtOr/W3PJN/p70z4ACgEnz6qy1UFmJp1M3ftieVI8fWfbTwiRammamjf8AfeJfJH</w:t>
      </w:r>
    </w:p>
    <w:p>
      <w:pPr>
        <w:pStyle w:val="PreformattedText"/>
        <w:bidi w:val="0"/>
        <w:spacing w:before="0" w:after="0"/>
        <w:jc w:val="left"/>
        <w:rPr/>
      </w:pPr>
      <w:r>
        <w:rPr/>
        <w:t>TuJiXi0sOGGkjUbg+37eOrnXTqhlAWsda/PonHYVK9VTV9GlLKI6l5X0ysZKthE8aGCSfUpkmhIKBr</w:t>
      </w:r>
    </w:p>
    <w:p>
      <w:pPr>
        <w:pStyle w:val="PreformattedText"/>
        <w:bidi w:val="0"/>
        <w:spacing w:before="0" w:after="0"/>
        <w:jc w:val="left"/>
        <w:rPr/>
      </w:pPr>
      <w:r>
        <w:rPr/>
        <w:t>rZebix9qkIjlqoqOm5m1xMCeI4dKjYGSO3ZqSd0khlbbr0RgIKBfGFcic6byTWsAdRJAtqPB9p4Zyt</w:t>
      </w:r>
    </w:p>
    <w:p>
      <w:pPr>
        <w:pStyle w:val="PreformattedText"/>
        <w:bidi w:val="0"/>
        <w:spacing w:before="0" w:after="0"/>
        <w:jc w:val="left"/>
        <w:rPr/>
      </w:pPr>
      <w:r>
        <w:rPr/>
        <w:t>1OTitehrZ2muzs100oB0J/U9fDVYPfNTUyXkqaeqCITqYea8SA8ep3vx/j9fanYlL7xaytwE8f/Hx0</w:t>
      </w:r>
    </w:p>
    <w:p>
      <w:pPr>
        <w:pStyle w:val="PreformattedText"/>
        <w:bidi w:val="0"/>
        <w:spacing w:before="0" w:after="0"/>
        <w:jc w:val="left"/>
        <w:rPr/>
      </w:pPr>
      <w:r>
        <w:rPr/>
        <w:t>r55hI5dvEUYFrJX/AHg9DT1lh1p6ulvGiH9sOVIZTYAAkfqK/k88X95Y37ajSpPWBsETIFJFMDqxnY</w:t>
      </w:r>
    </w:p>
    <w:p>
      <w:pPr>
        <w:pStyle w:val="PreformattedText"/>
        <w:bidi w:val="0"/>
        <w:spacing w:before="0" w:after="0"/>
        <w:jc w:val="left"/>
        <w:rPr/>
      </w:pPr>
      <w:r>
        <w:rPr/>
        <w:t>kPjhhUD8KPyOAAF5+t/wDiPZYOPHp9jU8KdGVwq2RLm9h9f945/Ivf2pj6RyV4dLim+lv6Dkfj/X9q</w:t>
      </w:r>
    </w:p>
    <w:p>
      <w:pPr>
        <w:pStyle w:val="PreformattedText"/>
        <w:bidi w:val="0"/>
        <w:spacing w:before="0" w:after="0"/>
        <w:jc w:val="left"/>
        <w:rPr/>
      </w:pPr>
      <w:r>
        <w:rPr/>
        <w:t>V6SP/LpxH++/p+fz+fdj1TrkP8PfuvUHXIfT/YfT/Hnnj36vXuuyP99/vv8AD37rw6wHkcX/AMPyf8</w:t>
      </w:r>
    </w:p>
    <w:p>
      <w:pPr>
        <w:pStyle w:val="PreformattedText"/>
        <w:bidi w:val="0"/>
        <w:spacing w:before="0" w:after="0"/>
        <w:jc w:val="left"/>
        <w:rPr/>
      </w:pPr>
      <w:r>
        <w:rPr/>
        <w:t>P9b3U9W4dNlXext9bHgfX/AGH+v7TydPx9IbNH9v8APFx/tuef9f2XTfEOlsfCvQP5d7Tkm1gGP5Gk</w:t>
      </w:r>
    </w:p>
    <w:p>
      <w:pPr>
        <w:pStyle w:val="PreformattedText"/>
        <w:bidi w:val="0"/>
        <w:spacing w:before="0" w:after="0"/>
        <w:jc w:val="left"/>
        <w:rPr/>
      </w:pPr>
      <w:r>
        <w:rPr/>
        <w:t>g/Qfgmx/PtXAtYmz0xcNRl9OggzTjzy/mzH6ggAHi5/wI9mFsnaB0XzPUk9MF1NvyTybclhwRa9zz/</w:t>
      </w:r>
    </w:p>
    <w:p>
      <w:pPr>
        <w:pStyle w:val="PreformattedText"/>
        <w:bidi w:val="0"/>
        <w:spacing w:before="0" w:after="0"/>
        <w:jc w:val="left"/>
        <w:rPr/>
      </w:pPr>
      <w:r>
        <w:rPr/>
        <w:t>vuPazQR5dJ9XDrNpGjg/hvr+R/T/X9608T1bVjpP5KDUGvewtfn8WNhza4/wAfwf8AD3vTTr1a46Cz</w:t>
      </w:r>
    </w:p>
    <w:p>
      <w:pPr>
        <w:pStyle w:val="PreformattedText"/>
        <w:bidi w:val="0"/>
        <w:spacing w:before="0" w:after="0"/>
        <w:jc w:val="left"/>
        <w:rPr/>
      </w:pPr>
      <w:r>
        <w:rPr/>
        <w:t>M0IIY6dRIP512NvooP6vrzfj3dU446q9Rwz0AO8cSrrNZQVOr9NxcILXFzfTdbW5sP8AD26EFAOquw</w:t>
      </w:r>
    </w:p>
    <w:p>
      <w:pPr>
        <w:pStyle w:val="PreformattedText"/>
        <w:bidi w:val="0"/>
        <w:spacing w:before="0" w:after="0"/>
        <w:jc w:val="left"/>
        <w:rPr/>
      </w:pPr>
      <w:r>
        <w:rPr/>
        <w:t>06VXoru6Nu+WdrxNoS4GkKtlb/AFI5F5LD+vP9Paq1QAkCleqMxCKKY6QT7TDf7oVbkMx0agz3uSR/</w:t>
      </w:r>
    </w:p>
    <w:p>
      <w:pPr>
        <w:pStyle w:val="PreformattedText"/>
        <w:bidi w:val="0"/>
        <w:spacing w:before="0" w:after="0"/>
        <w:jc w:val="left"/>
        <w:rPr/>
      </w:pPr>
      <w:r>
        <w:rPr/>
        <w:t>qgSAb/6/syCfLPTJYnNOvJsy19UQOgjhlBvz+5YDn0HgC5sf6e66ST1tS3mR04w7NsQviIUKNN1PDM</w:t>
      </w:r>
    </w:p>
    <w:p>
      <w:pPr>
        <w:pStyle w:val="PreformattedText"/>
        <w:bidi w:val="0"/>
        <w:spacing w:before="0" w:after="0"/>
        <w:jc w:val="left"/>
        <w:rPr/>
      </w:pPr>
      <w:r>
        <w:rPr/>
        <w:t>btb6kLc/6/9fftBpgDqrn556U2N2uITqMQHqUG4uLqPoLagAfoAL8H+g91pmgXqtWZWDdCNi8N4wja</w:t>
      </w:r>
    </w:p>
    <w:p>
      <w:pPr>
        <w:pStyle w:val="PreformattedText"/>
        <w:bidi w:val="0"/>
        <w:spacing w:before="0" w:after="0"/>
        <w:jc w:val="left"/>
        <w:rPr/>
      </w:pPr>
      <w:r>
        <w:rPr/>
        <w:t>NTWXgcXH1CubeoXHH0uB7vQkUAx02wUgCtD0v6Og0DTyfTq0/X0kD+vB0HkXsQt+B78Aa16rw7QenM</w:t>
      </w:r>
    </w:p>
    <w:p>
      <w:pPr>
        <w:pStyle w:val="PreformattedText"/>
        <w:bidi w:val="0"/>
        <w:spacing w:before="0" w:after="0"/>
        <w:jc w:val="left"/>
        <w:rPr/>
      </w:pPr>
      <w:r>
        <w:rPr/>
        <w:t>02kg6CTdW1XA9XJP5tcgXB/wAfp9PeiK8evDBHWKV1sLeoBg59RANuCQpF2seP8Padkz06hpRuoDTr</w:t>
      </w:r>
    </w:p>
    <w:p>
      <w:pPr>
        <w:pStyle w:val="PreformattedText"/>
        <w:bidi w:val="0"/>
        <w:spacing w:before="0" w:after="0"/>
        <w:jc w:val="left"/>
        <w:rPr/>
      </w:pPr>
      <w:r>
        <w:rPr/>
        <w:t>wrHUL6bKRyQQw4vqGm/1+n0HPtlozXHShSaVHDrFLKsi82NnZgeALW5JPHMjfn/Ye/KhB6crjj1EFi</w:t>
      </w:r>
    </w:p>
    <w:p>
      <w:pPr>
        <w:pStyle w:val="PreformattedText"/>
        <w:bidi w:val="0"/>
        <w:spacing w:before="0" w:after="0"/>
        <w:jc w:val="left"/>
        <w:rPr/>
      </w:pPr>
      <w:r>
        <w:rPr/>
        <w:t>yldI9RIYmw+guWX6+kjg/n6+6yRavt62G9el1tmm/yum/sDWf8bG34At6W/BAIP+v7KrpAFIAx0ttz</w:t>
      </w:r>
    </w:p>
    <w:p>
      <w:pPr>
        <w:pStyle w:val="PreformattedText"/>
        <w:bidi w:val="0"/>
        <w:spacing w:before="0" w:after="0"/>
        <w:jc w:val="left"/>
        <w:rPr/>
      </w:pPr>
      <w:r>
        <w:rPr/>
        <w:t>3Ka+fR+usoSsFOAPoqgDgfQf0/Frf7f6+ykLSp+fRk2c1z0bjADTHH/gBbmx/wBc/X24vHplsg9CNS</w:t>
      </w:r>
    </w:p>
    <w:p>
      <w:pPr>
        <w:pStyle w:val="PreformattedText"/>
        <w:bidi w:val="0"/>
        <w:spacing w:before="0" w:after="0"/>
        <w:jc w:val="left"/>
        <w:rPr/>
      </w:pPr>
      <w:r>
        <w:rPr/>
        <w:t>j0j/b/AO3/AOR+3l6Ssc9Oa/7fj/YH/Y3936b69711b/B12P8AbG/++v71/g691zH+uf8AW/P4/wBb</w:t>
      </w:r>
    </w:p>
    <w:p>
      <w:pPr>
        <w:pStyle w:val="PreformattedText"/>
        <w:bidi w:val="0"/>
        <w:spacing w:before="0" w:after="0"/>
        <w:jc w:val="left"/>
        <w:rPr/>
      </w:pPr>
      <w:r>
        <w:rPr/>
        <w:t>6+/de6xv/vX9LD8/Qj/Y+9HrYp6dN9T9D+Bax4uefbT9PL0iMufQ4+psQD9f9b2XzYB6XQ+XQGZ+5d</w:t>
      </w:r>
    </w:p>
    <w:p>
      <w:pPr>
        <w:pStyle w:val="PreformattedText"/>
        <w:bidi w:val="0"/>
        <w:spacing w:before="0" w:after="0"/>
        <w:jc w:val="left"/>
        <w:rPr/>
      </w:pPr>
      <w:r>
        <w:rPr/>
        <w:t>yb8X/Nj9Of975/r7ZtwNY6UyfAT0G2Q+pH9QRyb/gE8/4/4Wv7XaO6vSUNQU6aoeCLngfU2uDx9OPq</w:t>
      </w:r>
    </w:p>
    <w:p>
      <w:pPr>
        <w:pStyle w:val="PreformattedText"/>
        <w:bidi w:val="0"/>
        <w:spacing w:before="0" w:after="0"/>
        <w:jc w:val="left"/>
        <w:rPr/>
      </w:pPr>
      <w:r>
        <w:rPr/>
        <w:t>T+fapQT0wzUBFOniHn8aeTbjVyLHj6cX4/x9uU49NceuUy6gDa/1+t/qBzqt9ePp70Rjr2qjdMNZEe</w:t>
      </w:r>
    </w:p>
    <w:p>
      <w:pPr>
        <w:pStyle w:val="PreformattedText"/>
        <w:bidi w:val="0"/>
        <w:spacing w:before="0" w:after="0"/>
        <w:jc w:val="left"/>
        <w:rPr/>
      </w:pPr>
      <w:r>
        <w:rPr/>
        <w:t>eDyTcf0sxI+n1sfx7qVxTpyvn59JDIQNqNwQSAT/UAcW5+vP8Ar8e2+BJ8+nVIpXpH1tL+olFUX/AJ</w:t>
      </w:r>
    </w:p>
    <w:p>
      <w:pPr>
        <w:pStyle w:val="PreformattedText"/>
        <w:bidi w:val="0"/>
        <w:spacing w:before="0" w:after="0"/>
        <w:jc w:val="left"/>
        <w:rPr/>
      </w:pPr>
      <w:r>
        <w:rPr/>
        <w:t>twRwR9Bc/wCube3FyR1uh8uHTIYGAZfoV9PIsLL/AGufxwOOTx7ep1Q/IZ64rRm5uAAB+QB/Rr8HSO</w:t>
      </w:r>
    </w:p>
    <w:p>
      <w:pPr>
        <w:pStyle w:val="PreformattedText"/>
        <w:bidi w:val="0"/>
        <w:spacing w:before="0" w:after="0"/>
        <w:jc w:val="left"/>
        <w:rPr/>
      </w:pPr>
      <w:r>
        <w:rPr/>
        <w:t>R/Tj24B1TPn1//0Lc1H1NvQSRwANQUXALAgKLXP5P09tfb078uslrjSOSTyCfUOLtYcXZVv/wUe9/4</w:t>
      </w:r>
    </w:p>
    <w:p>
      <w:pPr>
        <w:pStyle w:val="PreformattedText"/>
        <w:bidi w:val="0"/>
        <w:spacing w:before="0" w:after="0"/>
        <w:jc w:val="left"/>
        <w:rPr/>
      </w:pPr>
      <w:r>
        <w:rPr/>
        <w:t>etnrkhB+nqRQgUKpPp1MWsLcKL35H059+61/g6yKQV/UAbgAqrEIebHk+otaw/JI96691lJ+p9LAjV</w:t>
      </w:r>
    </w:p>
    <w:p>
      <w:pPr>
        <w:pStyle w:val="PreformattedText"/>
        <w:bidi w:val="0"/>
        <w:spacing w:before="0" w:after="0"/>
        <w:jc w:val="left"/>
        <w:rPr/>
      </w:pPr>
      <w:r>
        <w:rPr/>
        <w:t>yfVYkD9NxYA8C/P5HvXn17rx0ix1L+nT9Ob3NgAPrfVpN/x9Pp791v0PWS4TgcjUWb1WUBSL+vnUAP</w:t>
      </w:r>
    </w:p>
    <w:p>
      <w:pPr>
        <w:pStyle w:val="PreformattedText"/>
        <w:bidi w:val="0"/>
        <w:spacing w:before="0" w:after="0"/>
        <w:jc w:val="left"/>
        <w:rPr/>
      </w:pPr>
      <w:r>
        <w:rPr/>
        <w:t>xe9vzz7316vDGeuyGF731D6ENpAVifUtjZmuALf04+nvXXqdRJAo+rawClmVRqLENqPBuCAOfx/U8e</w:t>
      </w:r>
    </w:p>
    <w:p>
      <w:pPr>
        <w:pStyle w:val="PreformattedText"/>
        <w:bidi w:val="0"/>
        <w:spacing w:before="0" w:after="0"/>
        <w:jc w:val="left"/>
        <w:rPr/>
      </w:pPr>
      <w:r>
        <w:rPr/>
        <w:t>99eHUdufqLxkfUgm6lSFFyALMw/wBieb291NerClK9YCOOV/TYg8AhjckKwte7XA/rbj3Xr1fnjrEC</w:t>
      </w:r>
    </w:p>
    <w:p>
      <w:pPr>
        <w:pStyle w:val="PreformattedText"/>
        <w:bidi w:val="0"/>
        <w:spacing w:before="0" w:after="0"/>
        <w:jc w:val="left"/>
        <w:rPr/>
      </w:pPr>
      <w:r>
        <w:rPr/>
        <w:t>CAWsV+hIYsDybMSCBfi1gOPx7tjj16pHWM2vpBW45JK3sCSxYC5AS34/r7rTr1eNOsmNsMnCwFh5Ao</w:t>
      </w:r>
    </w:p>
    <w:p>
      <w:pPr>
        <w:pStyle w:val="PreformattedText"/>
        <w:bidi w:val="0"/>
        <w:spacing w:before="0" w:after="0"/>
        <w:jc w:val="left"/>
        <w:rPr/>
      </w:pPr>
      <w:r>
        <w:rPr/>
        <w:t>bS1/UQLsBwVa30+ntLeD9E16U25pJ+XVhHT5H28K8AgKhN7iykFg35PJsv9PaOA5A6dYUB6PBtq328</w:t>
      </w:r>
    </w:p>
    <w:p>
      <w:pPr>
        <w:pStyle w:val="PreformattedText"/>
        <w:bidi w:val="0"/>
        <w:spacing w:before="0" w:after="0"/>
        <w:jc w:val="left"/>
        <w:rPr/>
      </w:pPr>
      <w:r>
        <w:rPr/>
        <w:t>Y+oCLfk2H+AJ+ov7MPIdNHh0qnHp55JvcD8f4n6/UD3vqoPp1EUWa9/yQB/sbEH+vth+B6eB6moLED</w:t>
      </w:r>
    </w:p>
    <w:p>
      <w:pPr>
        <w:pStyle w:val="PreformattedText"/>
        <w:bidi w:val="0"/>
        <w:spacing w:before="0" w:after="0"/>
        <w:jc w:val="left"/>
        <w:rPr/>
      </w:pPr>
      <w:r>
        <w:rPr/>
        <w:t>/D/Yj/AJEPbS8etnh0+0n9m/H04/2P+P8AT2rT+XSZvPHSopDwLWuB9fwf9e/tSOmG+zp3T6fk/wC9</w:t>
      </w:r>
    </w:p>
    <w:p>
      <w:pPr>
        <w:pStyle w:val="PreformattedText"/>
        <w:bidi w:val="0"/>
        <w:spacing w:before="0" w:after="0"/>
        <w:jc w:val="left"/>
        <w:rPr/>
      </w:pPr>
      <w:r>
        <w:rPr/>
        <w:t>+7jpv16zD6/77/fW9+69+fXMf7H/AF/ex14U8uvH/ff1Hvx63w4dR5Pof8P99z7oetjplq/ob/1/5F</w:t>
      </w:r>
    </w:p>
    <w:p>
      <w:pPr>
        <w:pStyle w:val="PreformattedText"/>
        <w:bidi w:val="0"/>
        <w:spacing w:before="0" w:after="0"/>
        <w:jc w:val="left"/>
        <w:rPr/>
      </w:pPr>
      <w:r>
        <w:rPr/>
        <w:t>b/AB9p34dPrk9JKvtoa3B+vB/xvb/Ye0ww4PVpPhPWOj/Sl/6fm4uPr7NY/KvRXLjh0oKQ/S/+Ngf6</w:t>
      </w:r>
    </w:p>
    <w:p>
      <w:pPr>
        <w:pStyle w:val="PreformattedText"/>
        <w:bidi w:val="0"/>
        <w:spacing w:before="0" w:after="0"/>
        <w:jc w:val="left"/>
        <w:rPr/>
      </w:pPr>
      <w:r>
        <w:rPr/>
        <w:t>H/Ac+1PkOmAeniIfi/44/wCNj68+9dPL/LrK1rf8QP6e/db4HqNIP+Kf7Efnj3Q04dUYmoPTZP8A0/</w:t>
      </w:r>
    </w:p>
    <w:p>
      <w:pPr>
        <w:pStyle w:val="PreformattedText"/>
        <w:bidi w:val="0"/>
        <w:spacing w:before="0" w:after="0"/>
        <w:jc w:val="left"/>
        <w:rPr/>
      </w:pPr>
      <w:r>
        <w:rPr/>
        <w:t>3w/wB5/Pv3TR6Zani/+2H9Lfn/AGNvfhx6ZfI6Y5rm9v62tcW/2H9T7cr0ycdMkx9XP1B/pb6H6fkW</w:t>
      </w:r>
    </w:p>
    <w:p>
      <w:pPr>
        <w:pStyle w:val="PreformattedText"/>
        <w:bidi w:val="0"/>
        <w:spacing w:before="0" w:after="0"/>
        <w:jc w:val="left"/>
        <w:rPr/>
      </w:pPr>
      <w:r>
        <w:rPr/>
        <w:t>90k4cerIaU6daH6i/wDX6Ac/1PPPtEePRpF0sqK3pN/wD/sf6j/Ae/Dzx0rHDpTwC4/2P9f9j/sPbg</w:t>
      </w:r>
    </w:p>
    <w:p>
      <w:pPr>
        <w:pStyle w:val="PreformattedText"/>
        <w:bidi w:val="0"/>
        <w:spacing w:before="0" w:after="0"/>
        <w:jc w:val="left"/>
        <w:rPr/>
      </w:pPr>
      <w:r>
        <w:rPr/>
        <w:t>6qenFPpcc/7e1v+N+7dUPp1lH0/wB5/wBh/h731vPWRf8Aff4f63+FvfutHrv/AGPFvfv8PXusbf74</w:t>
      </w:r>
    </w:p>
    <w:p>
      <w:pPr>
        <w:pStyle w:val="PreformattedText"/>
        <w:bidi w:val="0"/>
        <w:spacing w:before="0" w:after="0"/>
        <w:jc w:val="left"/>
        <w:rPr/>
      </w:pPr>
      <w:r>
        <w:rPr/>
        <w:t>f8T+frf3XrY6gz/T63/4r/Q/nj3U9W6TWR5SQ/4H6fggf6314/Puh4jqr8DnpHC17XPB/wBjzxY/19</w:t>
      </w:r>
    </w:p>
    <w:p>
      <w:pPr>
        <w:pStyle w:val="PreformattedText"/>
        <w:bidi w:val="0"/>
        <w:spacing w:before="0" w:after="0"/>
        <w:jc w:val="left"/>
        <w:rPr/>
      </w:pPr>
      <w:r>
        <w:rPr/>
        <w:t>qvIY6QP59SqYDUbkfj/Yn8j+n049uDh0wPi6UVNb0g/wC3t/vH+FvfvXp1enmIXA/p+f8AYf1/rb3s</w:t>
      </w:r>
    </w:p>
    <w:p>
      <w:pPr>
        <w:pStyle w:val="PreformattedText"/>
        <w:bidi w:val="0"/>
        <w:spacing w:before="0" w:after="0"/>
        <w:jc w:val="left"/>
        <w:rPr/>
      </w:pPr>
      <w:r>
        <w:rPr/>
        <w:t>dOr8+pqDgc88/wCx/PI/p7105w68QP8AeBz/AMRe3Pv3XvX16xMB9Lc25/2H/Ive+qk9YSP99/j/AE</w:t>
      </w:r>
    </w:p>
    <w:p>
      <w:pPr>
        <w:pStyle w:val="PreformattedText"/>
        <w:bidi w:val="0"/>
        <w:spacing w:before="0" w:after="0"/>
        <w:jc w:val="left"/>
        <w:rPr/>
      </w:pPr>
      <w:r>
        <w:rPr/>
        <w:t>/2Hv2OtH59YnW/++/H4I/oTf3v8umz1AlW4uf96PH1sf8AY+9jqpHlXpinQa2H9T/vufez8PVRQt1X</w:t>
      </w:r>
    </w:p>
    <w:p>
      <w:pPr>
        <w:pStyle w:val="PreformattedText"/>
        <w:bidi w:val="0"/>
        <w:spacing w:before="0" w:after="0"/>
        <w:jc w:val="left"/>
        <w:rPr/>
      </w:pPr>
      <w:r>
        <w:rPr/>
        <w:t>z/M46wqeyPiHv6rxdH97nuvTTb3xca8StBj28WVVCFLLailL8f6m/wCPYF54sDebFNIg/VgYOPs4N/</w:t>
      </w:r>
    </w:p>
    <w:p>
      <w:pPr>
        <w:pStyle w:val="PreformattedText"/>
        <w:bidi w:val="0"/>
        <w:spacing w:before="0" w:after="0"/>
        <w:jc w:val="left"/>
        <w:rPr/>
      </w:pPr>
      <w:r>
        <w:rPr/>
        <w:t>LqQPb3cf3dzHaKzUinBjP2nK/z61NzVu64jLOXIqkSnlWRAsSGYL+two/T+XPAv9efcJgVoesp0caR</w:t>
      </w:r>
    </w:p>
    <w:p>
      <w:pPr>
        <w:pStyle w:val="PreformattedText"/>
        <w:bidi w:val="0"/>
        <w:spacing w:before="0" w:after="0"/>
        <w:jc w:val="left"/>
        <w:rPr/>
      </w:pPr>
      <w:r>
        <w:rPr/>
        <w:t>0XnvjBOtLJXDhYJVlKrp+2VDpAIBOknQT+VuRz9B7fiU6iKYPVJpE8MmuemfoSkp4Ayy+OKOKZmCM1</w:t>
      </w:r>
    </w:p>
    <w:p>
      <w:pPr>
        <w:pStyle w:val="PreformattedText"/>
        <w:bidi w:val="0"/>
        <w:spacing w:before="0" w:after="0"/>
        <w:jc w:val="left"/>
        <w:rPr/>
      </w:pPr>
      <w:r>
        <w:rPr/>
        <w:t>pH1qsl43Z1HgYcjVe1/d5BSgIx0VlRI5bpe90bYxeXwlUrTNrFOz+NWGlamMO978OGCsNHPI49q7Uq</w:t>
      </w:r>
    </w:p>
    <w:p>
      <w:pPr>
        <w:pStyle w:val="PreformattedText"/>
        <w:bidi w:val="0"/>
        <w:spacing w:before="0" w:after="0"/>
        <w:jc w:val="left"/>
        <w:rPr/>
      </w:pPr>
      <w:r>
        <w:rPr/>
        <w:t>sgC+fVZYA0Lg4PREXxFLuDDV1BWwpBkKTWkcp1CUSxMD9wBcR1BVAGdTYN/X8ezcSGNgdXnw6A17aK</w:t>
      </w:r>
    </w:p>
    <w:p>
      <w:pPr>
        <w:pStyle w:val="PreformattedText"/>
        <w:bidi w:val="0"/>
        <w:spacing w:before="0" w:after="0"/>
        <w:jc w:val="left"/>
        <w:rPr/>
      </w:pPr>
      <w:r>
        <w:rPr/>
        <w:t>zspGD/ACPRDu0DU0FVUz1dZX66EGKKJh5F/iTytoqGWW3jjZUA1rfQVF/Tb2dwyaqUHlXoEbhAyykH</w:t>
      </w:r>
    </w:p>
    <w:p>
      <w:pPr>
        <w:pStyle w:val="PreformattedText"/>
        <w:bidi w:val="0"/>
        <w:spacing w:before="0" w:after="0"/>
        <w:jc w:val="left"/>
        <w:rPr/>
      </w:pPr>
      <w:r>
        <w:rPr/>
        <w:t>yx/s9CZ15kq3IrjMvWUhgqallpoaWGR1mmKJEI2KOWZUjdNTM3J1XA59uyPVQKZ6raHvGodwNOjf7f</w:t>
      </w:r>
    </w:p>
    <w:p>
      <w:pPr>
        <w:pStyle w:val="PreformattedText"/>
        <w:bidi w:val="0"/>
        <w:spacing w:before="0" w:after="0"/>
        <w:jc w:val="left"/>
        <w:rPr/>
      </w:pPr>
      <w:r>
        <w:rPr/>
        <w:t>qNNLVXlpHnjp4wYZmULHKqyANBG7JyY/qy8Ktri3ssuKGvp0MrJwF4itOhNwuVhx+Ogq5Y2oppmhZX</w:t>
      </w:r>
    </w:p>
    <w:p>
      <w:pPr>
        <w:pStyle w:val="PreformattedText"/>
        <w:bidi w:val="0"/>
        <w:spacing w:before="0" w:after="0"/>
        <w:jc w:val="left"/>
        <w:rPr/>
      </w:pPr>
      <w:r>
        <w:rPr/>
        <w:t>RtcMxY3KyrGfLF+ktYkgDni/sslBIB6O4mJAU8Ohqxe45JmpYZV1QSDxCVo3dXZiGWTTGHZ0Z3BS62</w:t>
      </w:r>
    </w:p>
    <w:p>
      <w:pPr>
        <w:pStyle w:val="PreformattedText"/>
        <w:bidi w:val="0"/>
        <w:spacing w:before="0" w:after="0"/>
        <w:jc w:val="left"/>
        <w:rPr/>
      </w:pPr>
      <w:r>
        <w:rPr/>
        <w:t>/N/aNqKcg9KqEj4uh52NTUk0k8VdQF6d0jgpvLSSw3yJIKs04j8as7XA51gDVz9PaWaQcDx60iH4hw</w:t>
      </w:r>
    </w:p>
    <w:p>
      <w:pPr>
        <w:pStyle w:val="PreformattedText"/>
        <w:bidi w:val="0"/>
        <w:spacing w:before="0" w:after="0"/>
        <w:jc w:val="left"/>
        <w:rPr/>
      </w:pPr>
      <w:r>
        <w:rPr/>
        <w:t>6Wm68FtiJ8TXsaJJaOSBHQCSA+skvLWyrGJWnRlIDcq6kXHtMCgOCK+nTwEoB7Tp9ek5kNzVkMtLi8</w:t>
      </w:r>
    </w:p>
    <w:p>
      <w:pPr>
        <w:pStyle w:val="PreformattedText"/>
        <w:bidi w:val="0"/>
        <w:spacing w:before="0" w:after="0"/>
        <w:jc w:val="left"/>
        <w:rPr/>
      </w:pPr>
      <w:r>
        <w:rPr/>
        <w:t>HNSU0bGaqgpaFXlip6dCRLkq8yuGaR1YmM3Ea8G3vZWrBqY/n04JqqFJ6Mh1jm3j29TQrP5Y8tI7qa</w:t>
      </w:r>
    </w:p>
    <w:p>
      <w:pPr>
        <w:pStyle w:val="PreformattedText"/>
        <w:bidi w:val="0"/>
        <w:spacing w:before="0" w:after="0"/>
        <w:jc w:val="left"/>
        <w:rPr/>
      </w:pPr>
      <w:r>
        <w:rPr/>
        <w:t>lvNqipGu0HpSNYo6iZRyoILW5I9syRAoSB0ZW85LKC2ehmbEVeRgiqSqUTxhWaQu0z1Cz6VBRgSKVo</w:t>
      </w:r>
    </w:p>
    <w:p>
      <w:pPr>
        <w:pStyle w:val="PreformattedText"/>
        <w:bidi w:val="0"/>
        <w:spacing w:before="0" w:after="0"/>
        <w:jc w:val="left"/>
        <w:rPr/>
      </w:pPr>
      <w:r>
        <w:rPr/>
        <w:t>SOAU03+nPsvYUOMdCC3uNKnVnoWNo4T7VYJ4amJmljQVqzNK8zLGxZAsXiA80qiwt+W549rImj0ggj</w:t>
      </w:r>
    </w:p>
    <w:p>
      <w:pPr>
        <w:pStyle w:val="PreformattedText"/>
        <w:bidi w:val="0"/>
        <w:spacing w:before="0" w:after="0"/>
        <w:jc w:val="left"/>
        <w:rPr/>
      </w:pPr>
      <w:r>
        <w:rPr/>
        <w:t>p5pQVPaehq2+J69qhpYKPAU8MEcX22TCQVDxyGzmmp19ch9P6kTWQQT7dW7FGqgA6ZIUKoDFjXy6Vl</w:t>
      </w:r>
    </w:p>
    <w:p>
      <w:pPr>
        <w:pStyle w:val="PreformattedText"/>
        <w:bidi w:val="0"/>
        <w:spacing w:before="0" w:after="0"/>
        <w:jc w:val="left"/>
        <w:rPr/>
      </w:pPr>
      <w:r>
        <w:rPr/>
        <w:t>PLjAdeJhps2KYKkphxv3VTG8Vw0SSTH7SiEt/1ySK3tE86s409w/1cOlMaysArsUP2/wCHpbbey2Qq</w:t>
      </w:r>
    </w:p>
    <w:p>
      <w:pPr>
        <w:pStyle w:val="PreformattedText"/>
        <w:bidi w:val="0"/>
        <w:spacing w:before="0" w:after="0"/>
        <w:jc w:val="left"/>
        <w:rPr/>
      </w:pPr>
      <w:r>
        <w:rPr/>
        <w:t>5/uf7qxxMieJTE9Fj44oxxGkuRqWp0lcg3KIjXJubge7NdogP6VWHl1WWzFAv1DFT+f8unarjr81DD</w:t>
      </w:r>
    </w:p>
    <w:p>
      <w:pPr>
        <w:pStyle w:val="PreformattedText"/>
        <w:bidi w:val="0"/>
        <w:spacing w:before="0" w:after="0"/>
        <w:jc w:val="left"/>
        <w:rPr/>
      </w:pPr>
      <w:r>
        <w:rPr/>
        <w:t>Tuo8dOzXxuLrDSY2T9wtK+QrhJG9ZIzfqYgD+yoA9klzcSz0qtKeQ4fmel1tFFbVYZY/iOT+Xp1Jra</w:t>
      </w:r>
    </w:p>
    <w:p>
      <w:pPr>
        <w:pStyle w:val="PreformattedText"/>
        <w:bidi w:val="0"/>
        <w:spacing w:before="0" w:after="0"/>
        <w:jc w:val="left"/>
        <w:rPr/>
      </w:pPr>
      <w:r>
        <w:rPr/>
        <w:t>SGmx8cqtHFKxCCmbxvAkYDa1sr6hHEQQeA17X/xbYqq6q9OIS7kAVHr0HW5aOoqVDSV9LSwvESslRN</w:t>
      </w:r>
    </w:p>
    <w:p>
      <w:pPr>
        <w:pStyle w:val="PreformattedText"/>
        <w:bidi w:val="0"/>
        <w:spacing w:before="0" w:after="0"/>
        <w:jc w:val="left"/>
        <w:rPr/>
      </w:pPr>
      <w:r>
        <w:rPr/>
        <w:t>GUMaLcIkApVnVpD9H4U8e7JI60ANAelcdBUBCSOgcyUdfPC9Dhpp31ftz1EdMYRT3N2Ka38zMb316b</w:t>
      </w:r>
    </w:p>
    <w:p>
      <w:pPr>
        <w:pStyle w:val="PreformattedText"/>
        <w:bidi w:val="0"/>
        <w:spacing w:before="0" w:after="0"/>
        <w:jc w:val="left"/>
        <w:rPr/>
      </w:pPr>
      <w:r>
        <w:rPr/>
        <w:t>WHBv9H0mKkaD1SQa6mRaHoK8v15V18dY0sOQaaj8lPBV+d3Z5pE/dmlglCRVSlWCgn0kfni/vYldix</w:t>
      </w:r>
    </w:p>
    <w:p>
      <w:pPr>
        <w:pStyle w:val="PreformattedText"/>
        <w:bidi w:val="0"/>
        <w:spacing w:before="0" w:after="0"/>
        <w:jc w:val="left"/>
        <w:rPr/>
      </w:pPr>
      <w:r>
        <w:rPr/>
        <w:t>YHB61SNANDCp6Aip2scJnK6spnWcmKGSqxrGWSeOojj8clQedSRyxRgInKoOPz7ski1YgceqBAVAbj</w:t>
      </w:r>
    </w:p>
    <w:p>
      <w:pPr>
        <w:pStyle w:val="PreformattedText"/>
        <w:bidi w:val="0"/>
        <w:spacing w:before="0" w:after="0"/>
        <w:jc w:val="left"/>
        <w:rPr/>
      </w:pPr>
      <w:r>
        <w:rPr/>
        <w:t>0Ae7q9kyGU8jpDAKd6mRQWYRx/Vo5IlUnyalIHB5+trX9rrcVIp0hu1K4HQLYXKtNk4TDGywyVUkhD</w:t>
      </w:r>
    </w:p>
    <w:p>
      <w:pPr>
        <w:pStyle w:val="PreformattedText"/>
        <w:bidi w:val="0"/>
        <w:spacing w:before="0" w:after="0"/>
        <w:jc w:val="left"/>
        <w:rPr/>
      </w:pPr>
      <w:r>
        <w:rPr/>
        <w:t>AskUjHxwOQhDBxECTz+fpyfZoyUWvn0xC2QPXo+/XuaWjpaGmpshGtQ8RrKyGanSNHpoHbxiB5I2h1</w:t>
      </w:r>
    </w:p>
    <w:p>
      <w:pPr>
        <w:pStyle w:val="PreformattedText"/>
        <w:bidi w:val="0"/>
        <w:spacing w:before="0" w:after="0"/>
        <w:jc w:val="left"/>
        <w:rPr/>
      </w:pPr>
      <w:r>
        <w:rPr/>
        <w:t>Slj9QSW9k10oNa8B0ew96qPl0ajaeSylXHBPSw0piXX4o5IBWETSBl11KoQupUOn0i9hcWuR7bjV3i</w:t>
      </w:r>
    </w:p>
    <w:p>
      <w:pPr>
        <w:pStyle w:val="PreformattedText"/>
        <w:bidi w:val="0"/>
        <w:spacing w:before="0" w:after="0"/>
        <w:jc w:val="left"/>
        <w:rPr/>
      </w:pPr>
      <w:r>
        <w:rPr/>
        <w:t>PCg6fKomCT0LFXjaiqpTVTT0+qKnjjm+wbTTmWAs0CrFIDwb/q+hFweLe9RqGWpbq9vOqMFCkknz6R</w:t>
      </w:r>
    </w:p>
    <w:p>
      <w:pPr>
        <w:pStyle w:val="PreformattedText"/>
        <w:bidi w:val="0"/>
        <w:spacing w:before="0" w:after="0"/>
        <w:jc w:val="left"/>
        <w:rPr/>
      </w:pPr>
      <w:r>
        <w:rPr/>
        <w:t>NRUy0wUVJjJAE0TBCy+OQcxHSQtlY3sP9f2oUrTPHoxkCyKQOs+38jFNU1FI7IIVeOeIykA08zsQyK</w:t>
      </w:r>
    </w:p>
    <w:p>
      <w:pPr>
        <w:pStyle w:val="PreformattedText"/>
        <w:bidi w:val="0"/>
        <w:spacing w:before="0" w:after="0"/>
        <w:jc w:val="left"/>
        <w:rPr/>
      </w:pPr>
      <w:r>
        <w:rPr/>
        <w:t>LqrRG2r+tvaC4jGajj0kClGFT0MFLl1ejMbxRyzuymyMDeReFd0c6nYqOePz7L5W0KRprnrRhOoFWI</w:t>
      </w:r>
    </w:p>
    <w:p>
      <w:pPr>
        <w:pStyle w:val="PreformattedText"/>
        <w:bidi w:val="0"/>
        <w:spacing w:before="0" w:after="0"/>
        <w:jc w:val="left"/>
        <w:rPr/>
      </w:pPr>
      <w:r>
        <w:rPr/>
        <w:t>HSpgb72OnTRGqxhnSOVf0E3vGYyoIdSb6hYW+vtxWkahpSnSWS306q5r/qr0iMhgJmmo8nAy1ctHUS</w:t>
      </w:r>
    </w:p>
    <w:p>
      <w:pPr>
        <w:pStyle w:val="PreformattedText"/>
        <w:bidi w:val="0"/>
        <w:spacing w:before="0" w:after="0"/>
        <w:jc w:val="left"/>
        <w:rPr/>
      </w:pPr>
      <w:r>
        <w:rPr/>
        <w:t>U2uJG+4+2Lsz0NUjIwMSeS8cg9P0F/r7rViVY8R/qoenIyIgY34H/VXp7xKyULspiiqXgsFFTp+5qa</w:t>
      </w:r>
    </w:p>
    <w:p>
      <w:pPr>
        <w:pStyle w:val="PreformattedText"/>
        <w:bidi w:val="0"/>
        <w:spacing w:before="0" w:after="0"/>
        <w:jc w:val="left"/>
        <w:rPr/>
      </w:pPr>
      <w:r>
        <w:rPr/>
        <w:t>eoJEdVTycSCSAllK/kqL8+7pOyMa8fn6eo61JEki6gafZ/l6e6XbwqK946iYQzyQqyxeYPTfbxtdK2</w:t>
      </w:r>
    </w:p>
    <w:p>
      <w:pPr>
        <w:pStyle w:val="PreformattedText"/>
        <w:bidi w:val="0"/>
        <w:spacing w:before="0" w:after="0"/>
        <w:jc w:val="left"/>
        <w:rPr/>
      </w:pPr>
      <w:r>
        <w:rPr/>
        <w:t>nWGMOskgPMcn5Fwfbitrcqxox/Z9vVJJwkQKqSg/b9nS6bAQ4+JZGp1rRKhjYTxmE0rqAbK6avJDPG</w:t>
      </w:r>
    </w:p>
    <w:p>
      <w:pPr>
        <w:pStyle w:val="PreformattedText"/>
        <w:bidi w:val="0"/>
        <w:spacing w:before="0" w:after="0"/>
        <w:jc w:val="left"/>
        <w:rPr/>
      </w:pPr>
      <w:r>
        <w:rPr/>
        <w:t>Pq1rsL3v7X+GFUlhqJH7OiY3BkegOkV+2v5dI98BiKqokiCtjlqozJTpi656StmJLXn8MZj0mFk5e5</w:t>
      </w:r>
    </w:p>
    <w:p>
      <w:pPr>
        <w:pStyle w:val="PreformattedText"/>
        <w:bidi w:val="0"/>
        <w:spacing w:before="0" w:after="0"/>
        <w:jc w:val="left"/>
        <w:rPr/>
      </w:pPr>
      <w:r>
        <w:rPr/>
        <w:t>v+f6+y11id9OoqTwoc/s6daeWNNWkNTjUdPVMM5hkgpZfHuOnCGHzZJkXKLCQWvFUn9ir8drOjaWIH</w:t>
      </w:r>
    </w:p>
    <w:p>
      <w:pPr>
        <w:pStyle w:val="PreformattedText"/>
        <w:bidi w:val="0"/>
        <w:spacing w:before="0" w:after="0"/>
        <w:jc w:val="left"/>
        <w:rPr/>
      </w:pPr>
      <w:r>
        <w:rPr/>
        <w:t>1P19vVmgRQ9JF9Tx6LpDbzl3SsTcaDhXrNFUY2uhmgioxHOqtNMgIKRxcaQYyLNGfzzZT+fdVlt5FZ</w:t>
      </w:r>
    </w:p>
    <w:p>
      <w:pPr>
        <w:pStyle w:val="PreformattedText"/>
        <w:bidi w:val="0"/>
        <w:spacing w:before="0" w:after="0"/>
        <w:jc w:val="left"/>
        <w:rPr/>
      </w:pPr>
      <w:r>
        <w:rPr/>
        <w:t>QlG6SyrPGyszkp0hcnjKiWSWZHKy2RCfHHPDFCSQGiWQxuGVQAbsAR9b29pipLVB6v4oApTporsMho</w:t>
      </w:r>
    </w:p>
    <w:p>
      <w:pPr>
        <w:pStyle w:val="PreformattedText"/>
        <w:bidi w:val="0"/>
        <w:spacing w:before="0" w:after="0"/>
        <w:jc w:val="left"/>
        <w:rPr/>
      </w:pPr>
      <w:r>
        <w:rPr/>
        <w:t>qXIrGKp6dvBHIxa+lXPMRfUEJY2C83+n592VaZOekDvVio4nPT7tymloIKiqpqcy0UspklWEq8kMZu</w:t>
      </w:r>
    </w:p>
    <w:p>
      <w:pPr>
        <w:pStyle w:val="PreformattedText"/>
        <w:bidi w:val="0"/>
        <w:spacing w:before="0" w:after="0"/>
        <w:jc w:val="left"/>
        <w:rPr/>
      </w:pPr>
      <w:r>
        <w:rPr/>
        <w:t>XeEsumOVSBYXHP19tPIy8Fqo49b0A9pajfPqLubJU1XElTT1PlkqFMkFXMrxCGWIt5oJ4QBG0rRjkC</w:t>
      </w:r>
    </w:p>
    <w:p>
      <w:pPr>
        <w:pStyle w:val="PreformattedText"/>
        <w:bidi w:val="0"/>
        <w:spacing w:before="0" w:after="0"/>
        <w:jc w:val="left"/>
        <w:rPr/>
      </w:pPr>
      <w:r>
        <w:rPr/>
        <w:t>x1Di3Ht+GVW7latemzGUqrDz6Ir2JHMtdLVNXssM6sU8ZtSY+eZlp6iOoHClmRi/J12+o/PtSNRbUB</w:t>
      </w:r>
    </w:p>
    <w:p>
      <w:pPr>
        <w:pStyle w:val="PreformattedText"/>
        <w:bidi w:val="0"/>
        <w:spacing w:before="0" w:after="0"/>
        <w:jc w:val="left"/>
        <w:rPr/>
      </w:pPr>
      <w:r>
        <w:rPr/>
        <w:t>0mlkCghhjpQbmoP4PQ4YU1RHMaXGxUkSQM0kNWrRKGnSSRg55FgSSSQOfZaGLXM5YUz+zqUNlh02Vt</w:t>
      </w:r>
    </w:p>
    <w:p>
      <w:pPr>
        <w:pStyle w:val="PreformattedText"/>
        <w:bidi w:val="0"/>
        <w:spacing w:before="0" w:after="0"/>
        <w:jc w:val="left"/>
        <w:rPr/>
      </w:pPr>
      <w:r>
        <w:rPr/>
        <w:t>U1UKOhX6ZwsUW1MtJVm9RVBnsxI1SKT44yl7egHV/UH2c7F/yUbOnDx4/wDjw6S863Tvse5Rp8P0sn</w:t>
      </w:r>
    </w:p>
    <w:p>
      <w:pPr>
        <w:pStyle w:val="PreformattedText"/>
        <w:bidi w:val="0"/>
        <w:spacing w:before="0" w:after="0"/>
        <w:jc w:val="left"/>
        <w:rPr/>
      </w:pPr>
      <w:r>
        <w:rPr/>
        <w:t>/HT0afY1AI6ulOkW/aNwNIuEBN1sx4/r7ytvM1HWCcDkgKa1oOj0bLjIjgH09KXPH1ubf7G/1/P09l</w:t>
      </w:r>
    </w:p>
    <w:p>
      <w:pPr>
        <w:pStyle w:val="PreformattedText"/>
        <w:bidi w:val="0"/>
        <w:spacing w:before="0" w:after="0"/>
        <w:jc w:val="left"/>
        <w:rPr/>
      </w:pPr>
      <w:r>
        <w:rPr/>
        <w:t>6/Z04/RhsPwqD+gH54+g/wB49qU6RyHj0tab6fn6fX/ff19qB0kbpxX6fW/+P0v/AI+7dU65D37r3X</w:t>
      </w:r>
    </w:p>
    <w:p>
      <w:pPr>
        <w:pStyle w:val="PreformattedText"/>
        <w:bidi w:val="0"/>
        <w:spacing w:before="0" w:after="0"/>
        <w:jc w:val="left"/>
        <w:rPr/>
      </w:pPr>
      <w:r>
        <w:rPr/>
        <w:t>P6f4/8a/3n3vr3pXro/S9/9cf71b37y6959Y2+h/H+2/HFj7oadWHp001Y/wAf8ePqfbEhx0+nSGzN</w:t>
      </w:r>
    </w:p>
    <w:p>
      <w:pPr>
        <w:pStyle w:val="PreformattedText"/>
        <w:bidi w:val="0"/>
        <w:spacing w:before="0" w:after="0"/>
        <w:jc w:val="left"/>
        <w:rPr/>
      </w:pPr>
      <w:r>
        <w:rPr/>
        <w:t>tB/Fv94/pc/X2Xy16WR1px6BjNMRO31t6hYj6sR/T/ffX2ttFBjavSe6PcvQO55wJ3uSDqt+bKCBfX</w:t>
      </w:r>
    </w:p>
    <w:p>
      <w:pPr>
        <w:pStyle w:val="PreformattedText"/>
        <w:bidi w:val="0"/>
        <w:spacing w:before="0" w:after="0"/>
        <w:jc w:val="left"/>
        <w:rPr/>
      </w:pPr>
      <w:r>
        <w:rPr/>
        <w:t>9bfX6fT2a2i1HRZMcnpkjfkHnk24I1Ak+kf0Xn/ePa8r5dJq9TU5WxPJ5JB08AEf15K290KZx1bUKd</w:t>
      </w:r>
    </w:p>
    <w:p>
      <w:pPr>
        <w:pStyle w:val="PreformattedText"/>
        <w:bidi w:val="0"/>
        <w:spacing w:before="0" w:after="0"/>
        <w:jc w:val="left"/>
        <w:rPr/>
      </w:pPr>
      <w:r>
        <w:rPr/>
        <w:t>QatLow/I+oBA4JFyB/UD8fT3rQOrV4dIPLUwZTpIHJIPHNxb88sv0v8Aj/W93UDOOvVPlx6BvcWP8n</w:t>
      </w:r>
    </w:p>
    <w:p>
      <w:pPr>
        <w:pStyle w:val="PreformattedText"/>
        <w:bidi w:val="0"/>
        <w:spacing w:before="0" w:after="0"/>
        <w:jc w:val="left"/>
        <w:rPr/>
      </w:pPr>
      <w:r>
        <w:rPr/>
        <w:t>0AuxNhoZr/AOqHA5uRf8e3FUZ60Dmtc9ArmdvCWSzLYatPK/p5FvoQbj8D8+11siAE+fTbV0UJ6Z12</w:t>
      </w:r>
    </w:p>
    <w:p>
      <w:pPr>
        <w:pStyle w:val="PreformattedText"/>
        <w:bidi w:val="0"/>
        <w:spacing w:before="0" w:after="0"/>
        <w:jc w:val="left"/>
        <w:rPr/>
      </w:pPr>
      <w:r>
        <w:rPr/>
        <w:t>t6wSpudQDMukgD+3wPpYW/oB9P6+1y6KZGemD2nj04R7QBQArGLWa5UFgNN1FwRyCfr/AGr8e9HTU0</w:t>
      </w:r>
    </w:p>
    <w:p>
      <w:pPr>
        <w:pStyle w:val="PreformattedText"/>
        <w:bidi w:val="0"/>
        <w:spacing w:before="0" w:after="0"/>
        <w:jc w:val="left"/>
        <w:rPr/>
      </w:pPr>
      <w:r>
        <w:rPr/>
        <w:t>60aHyz04ptFLXKKgOkkaSRawQjkX1G5/Hv2K5HTgIocdS02qikOYxYXBLD8KRwQOCSATdR7rT0HXjT</w:t>
      </w:r>
    </w:p>
    <w:p>
      <w:pPr>
        <w:pStyle w:val="PreformattedText"/>
        <w:bidi w:val="0"/>
        <w:spacing w:before="0" w:after="0"/>
        <w:jc w:val="left"/>
        <w:rPr/>
      </w:pPr>
      <w:r>
        <w:rPr/>
        <w:t>pxgwLR6QwNuQSf0gEhiq2/JuLXt9Peq8eqGg8+nSOgKLwOCB+BqL8ft8m4Fxb88fW/vRpxPVKenWGW</w:t>
      </w:r>
    </w:p>
    <w:p>
      <w:pPr>
        <w:pStyle w:val="PreformattedText"/>
        <w:bidi w:val="0"/>
        <w:spacing w:before="0" w:after="0"/>
        <w:jc w:val="left"/>
        <w:rPr/>
      </w:pPr>
      <w:r>
        <w:rPr/>
        <w:t>CwPHPAI+vK8lSRe3JNjzb36lePVSDXI6YayE3I+v0Baw0gX9XA5JB+n0490K+nXiwFB59MUqOrFjfU</w:t>
      </w:r>
    </w:p>
    <w:p>
      <w:pPr>
        <w:pStyle w:val="PreformattedText"/>
        <w:bidi w:val="0"/>
        <w:spacing w:before="0" w:after="0"/>
        <w:jc w:val="left"/>
        <w:rPr/>
      </w:pPr>
      <w:r>
        <w:rPr/>
        <w:t>bgGw+gsFJJNuLA2+o9ssCOlaV0ivHrhGrmycnSD9QTa551XADAkj/Wt+PbYGfn04OnSmpWZ42ZSBqu</w:t>
      </w:r>
    </w:p>
    <w:p>
      <w:pPr>
        <w:pStyle w:val="PreformattedText"/>
        <w:bidi w:val="0"/>
        <w:spacing w:before="0" w:after="0"/>
        <w:jc w:val="left"/>
        <w:rPr/>
      </w:pPr>
      <w:r>
        <w:rPr/>
        <w:t>QBdybg3Ck/1+hN+T7cK1HXsAiox0JG2qEiph/s3ZT9AoUm66ObgG/+wPtBcoNDduQOlkZDAEDHR7eu</w:t>
      </w:r>
    </w:p>
    <w:p>
      <w:pPr>
        <w:pStyle w:val="PreformattedText"/>
        <w:bidi w:val="0"/>
        <w:spacing w:before="0" w:after="0"/>
        <w:jc w:val="left"/>
        <w:rPr/>
      </w:pPr>
      <w:r>
        <w:rPr/>
        <w:t>4AsEJ5tZLE+nkDi4/B5+n19h+QZPr0vDVFfLo0mBHoT/ABC/73b8/wCP+8+6jietP0IdMBYfn/ff1/</w:t>
      </w:r>
    </w:p>
    <w:p>
      <w:pPr>
        <w:pStyle w:val="PreformattedText"/>
        <w:bidi w:val="0"/>
        <w:spacing w:before="0" w:after="0"/>
        <w:jc w:val="left"/>
        <w:rPr/>
      </w:pPr>
      <w:r>
        <w:rPr/>
        <w:t>p7eXpK3n8+nNT/AI/63+HF7fj+nu3p1WnH068P9b3rrfl1yFv68/7x/vHPvXn17PXdxz+Ra/8AT8j3</w:t>
      </w:r>
    </w:p>
    <w:p>
      <w:pPr>
        <w:pStyle w:val="PreformattedText"/>
        <w:bidi w:val="0"/>
        <w:spacing w:before="0" w:after="0"/>
        <w:jc w:val="left"/>
        <w:rPr/>
      </w:pPr>
      <w:r>
        <w:rPr/>
        <w:t>rr3XBv8Abf7D/ivvx62DXqBUWI/2Bvza4PtpuHTqcRTpEZgDQ/8ArfS/ItzYHg/63tFKMHpbEaUpx6</w:t>
      </w:r>
    </w:p>
    <w:p>
      <w:pPr>
        <w:pStyle w:val="PreformattedText"/>
        <w:bidi w:val="0"/>
        <w:spacing w:before="0" w:after="0"/>
        <w:jc w:val="left"/>
        <w:rPr/>
      </w:pPr>
      <w:r>
        <w:rPr/>
        <w:t>A/cCn1t+Cx/pYc/Un/AF/bcC1kUeXShz2noNcitxwf7JY3PPJ4t+P9twfZhpoR0k1Y+fTVAjXP+3HN</w:t>
      </w:r>
    </w:p>
    <w:p>
      <w:pPr>
        <w:pStyle w:val="PreformattedText"/>
        <w:bidi w:val="0"/>
        <w:spacing w:before="0" w:after="0"/>
        <w:jc w:val="left"/>
        <w:rPr/>
      </w:pPr>
      <w:r>
        <w:rPr/>
        <w:t>rki4/wATf6e1IA6YOenqnjJPH+BH9Dbk2H9OPr73SnVQDTj04inLC/J+o+nH+wseRc8+9EjrwFceXT</w:t>
      </w:r>
    </w:p>
    <w:p>
      <w:pPr>
        <w:pStyle w:val="PreformattedText"/>
        <w:bidi w:val="0"/>
        <w:spacing w:before="0" w:after="0"/>
        <w:jc w:val="left"/>
        <w:rPr/>
      </w:pPr>
      <w:r>
        <w:rPr/>
        <w:t>fU0LG9lPJPGk8cX/2HupPl06tCRnPSarMWxZjY882H+xFxb63Nzb+nto0rw6eC4oTnpM1WLb1eki3q</w:t>
      </w:r>
    </w:p>
    <w:p>
      <w:pPr>
        <w:pStyle w:val="PreformattedText"/>
        <w:bidi w:val="0"/>
        <w:spacing w:before="0" w:after="0"/>
        <w:jc w:val="left"/>
        <w:rPr/>
      </w:pPr>
      <w:r>
        <w:rPr/>
        <w:t>BQMfr+WtzYEW97WleOerkYoMDpikxZs3ouPwdNvqfoW5B0ni/t1WPn02ABxPWMY4DSQoUjVb6fS55L</w:t>
      </w:r>
    </w:p>
    <w:p>
      <w:pPr>
        <w:pStyle w:val="PreformattedText"/>
        <w:bidi w:val="0"/>
        <w:spacing w:before="0" w:after="0"/>
        <w:jc w:val="left"/>
        <w:rPr/>
      </w:pPr>
      <w:r>
        <w:rPr/>
        <w:t>EEgAmx/P49qUp516bdgMDI6//Rt0BuQxIJICFmtq/LRsQpOm1v9b6e2h5dO5rw6yEix0k2IIAH0sFJ</w:t>
      </w:r>
    </w:p>
    <w:p>
      <w:pPr>
        <w:pStyle w:val="PreformattedText"/>
        <w:bidi w:val="0"/>
        <w:spacing w:before="0" w:after="0"/>
        <w:jc w:val="left"/>
        <w:rPr/>
      </w:pPr>
      <w:r>
        <w:rPr/>
        <w:t>N1/DAj6f0PHv3kK9ePl1xBHqs31FyFA5C2J1IRYIb83IF+D731rPn1lRuSUANzYG2pvSTawOm4Iv/X</w:t>
      </w:r>
    </w:p>
    <w:p>
      <w:pPr>
        <w:pStyle w:val="PreformattedText"/>
        <w:bidi w:val="0"/>
        <w:spacing w:before="0" w:after="0"/>
        <w:jc w:val="left"/>
        <w:rPr/>
      </w:pPr>
      <w:r>
        <w:rPr/>
        <w:t>j/AFre/eXXvz6zDlifUCQ300k6SbW5APB4+n+PvXW/8HXIagFCgq3OogAeNedRupsS4PB/H+t7917r</w:t>
      </w:r>
    </w:p>
    <w:p>
      <w:pPr>
        <w:pStyle w:val="PreformattedText"/>
        <w:bidi w:val="0"/>
        <w:spacing w:before="0" w:after="0"/>
        <w:jc w:val="left"/>
        <w:rPr/>
      </w:pPr>
      <w:r>
        <w:rPr/>
        <w:t>kGIUELpsOSAFtqJCoeCr+jnj8E2596/Lr3XRtb9RDXCqz6hpFufrwLg2/r9Pe/LrxpXrA/6SQSWYsA</w:t>
      </w:r>
    </w:p>
    <w:p>
      <w:pPr>
        <w:pStyle w:val="PreformattedText"/>
        <w:bidi w:val="0"/>
        <w:spacing w:before="0" w:after="0"/>
        <w:jc w:val="left"/>
        <w:rPr/>
      </w:pPr>
      <w:r>
        <w:rPr/>
        <w:t>ouCw9LAjjk8/Q8m3v3Wx1Ha66gLcek3uLgAXFvoQQeD+m9/ejjq3Hjx6iudIBX6AfpsbKeLFVsPp+T</w:t>
      </w:r>
    </w:p>
    <w:p>
      <w:pPr>
        <w:pStyle w:val="PreformattedText"/>
        <w:bidi w:val="0"/>
        <w:spacing w:before="0" w:after="0"/>
        <w:jc w:val="left"/>
        <w:rPr/>
      </w:pPr>
      <w:r>
        <w:rPr/>
        <w:t>c/W3unn1v7esfNjybc8r9FcABRYkguW5v9APfh16nXA30ggWuWX+0wW4LMFB4LIvJPN/8B7317z+fX</w:t>
      </w:r>
    </w:p>
    <w:p>
      <w:pPr>
        <w:pStyle w:val="PreformattedText"/>
        <w:bidi w:val="0"/>
        <w:spacing w:before="0" w:after="0"/>
        <w:jc w:val="left"/>
        <w:rPr/>
      </w:pPr>
      <w:r>
        <w:rPr/>
        <w:t>KhuMjTsNRswUMPzYKTqQ/qUWGn6WJt/h7S3n9g3T8FdVOrBOnGH28Q/qilb2uEHCgW5YXPA+vtBAcj</w:t>
      </w:r>
    </w:p>
    <w:p>
      <w:pPr>
        <w:pStyle w:val="PreformattedText"/>
        <w:bidi w:val="0"/>
        <w:spacing w:before="0" w:after="0"/>
        <w:jc w:val="left"/>
        <w:rPr/>
      </w:pPr>
      <w:r>
        <w:rPr/>
        <w:t>pTJ0ePbFjToL/wBhTp+n9Lkcn6X9mI9ek5x0rnHp5B/w/H+tz+APdvn1TFfn1FIs4/Nz9fwSfqP8Pb</w:t>
      </w:r>
    </w:p>
    <w:p>
      <w:pPr>
        <w:pStyle w:val="PreformattedText"/>
        <w:bidi w:val="0"/>
        <w:spacing w:before="0" w:after="0"/>
        <w:jc w:val="left"/>
        <w:rPr/>
      </w:pPr>
      <w:r>
        <w:rPr/>
        <w:t>T4B6eU9TUHP1t/jx+Px/j7YXietn16eaQ/T/erfj/XP49q08umGrnpU0ZuB9P6f630t7UjpO3Twn0/</w:t>
      </w:r>
    </w:p>
    <w:p>
      <w:pPr>
        <w:pStyle w:val="PreformattedText"/>
        <w:bidi w:val="0"/>
        <w:spacing w:before="0" w:after="0"/>
        <w:jc w:val="left"/>
        <w:rPr/>
      </w:pPr>
      <w:r>
        <w:rPr/>
        <w:t>2wtf/W/3v25031mH++/x/wB9b3rr3XMf4f8AG/8AX/wv72OvfYevH3onr3UdwLHkf77+p/r7qerDpm</w:t>
      </w:r>
    </w:p>
    <w:p>
      <w:pPr>
        <w:pStyle w:val="PreformattedText"/>
        <w:bidi w:val="0"/>
        <w:spacing w:before="0" w:after="0"/>
        <w:jc w:val="left"/>
        <w:rPr/>
      </w:pPr>
      <w:r>
        <w:rPr/>
        <w:t>q/0n/WPBP1P09sPwPT6DPy6Slb+h729P5t9P8AY2HtL+IV9etyfCeo9IRoXm//ACL/AHrj6ezSOtB0</w:t>
      </w:r>
    </w:p>
    <w:p>
      <w:pPr>
        <w:pStyle w:val="PreformattedText"/>
        <w:bidi w:val="0"/>
        <w:spacing w:before="0" w:after="0"/>
        <w:jc w:val="left"/>
        <w:rPr/>
      </w:pPr>
      <w:r>
        <w:rPr/>
        <w:t>Wy/Z0/0hHP1/1vz9Ln2q8ukw+zp5h/H+I/2J/wCKe/Hh08pr1mbn88EG/wDsf+N+69W8uor/AE/xHP</w:t>
      </w:r>
    </w:p>
    <w:p>
      <w:pPr>
        <w:pStyle w:val="PreformattedText"/>
        <w:bidi w:val="0"/>
        <w:spacing w:before="0" w:after="0"/>
        <w:jc w:val="left"/>
        <w:rPr/>
      </w:pPr>
      <w:r>
        <w:rPr/>
        <w:t>8AtvqRb/D3o9UPHPTdNb/iv+P/ABTn3o9NH5dMlSLg/wC3+p/317e/Dj0y2emSfm9/6Xvz/wAR/j7c</w:t>
      </w:r>
    </w:p>
    <w:p>
      <w:pPr>
        <w:pStyle w:val="PreformattedText"/>
        <w:bidi w:val="0"/>
        <w:spacing w:before="0" w:after="0"/>
        <w:jc w:val="left"/>
        <w:rPr/>
      </w:pPr>
      <w:r>
        <w:rPr/>
        <w:t>8umjx6Y57B/pcav+JFj/ALD3WTh1tPi4dOtDYNzyLW/239P6e0J6NIvLpZ0R4X+ht9P+K/T34dKhw+</w:t>
      </w:r>
    </w:p>
    <w:p>
      <w:pPr>
        <w:pStyle w:val="PreformattedText"/>
        <w:bidi w:val="0"/>
        <w:spacing w:before="0" w:after="0"/>
        <w:jc w:val="left"/>
        <w:rPr/>
      </w:pPr>
      <w:r>
        <w:rPr/>
        <w:t>fSng5A/wBh/sfqf9j7cHWj04R2/wCNj/inu3HqnDrKLX976969ZBz/AK/H++/w964de67P/Ee9+fz6</w:t>
      </w:r>
    </w:p>
    <w:p>
      <w:pPr>
        <w:pStyle w:val="PreformattedText"/>
        <w:bidi w:val="0"/>
        <w:spacing w:before="0" w:after="0"/>
        <w:jc w:val="left"/>
        <w:rPr/>
      </w:pPr>
      <w:r>
        <w:rPr/>
        <w:t>8OsbfX/ef99/re9eXW/8HUGbkG3+3N/x+Tz9P6e6dWH2dJrIHh+P7Jv+OTcfX+vPts8eqtwPSLFub/</w:t>
      </w:r>
    </w:p>
    <w:p>
      <w:pPr>
        <w:pStyle w:val="PreformattedText"/>
        <w:bidi w:val="0"/>
        <w:spacing w:before="0" w:after="0"/>
        <w:jc w:val="left"/>
        <w:rPr/>
      </w:pPr>
      <w:r>
        <w:rPr/>
        <w:t>6o88/1+vtYMKKdF7nJ6mU/1P8AX6kf1P8Aj7sM06Z88dKKmP0/31r/AJ5597PTqgdPUX9n/ff4f737</w:t>
      </w:r>
    </w:p>
    <w:p>
      <w:pPr>
        <w:pStyle w:val="PreformattedText"/>
        <w:bidi w:val="0"/>
        <w:spacing w:before="0" w:after="0"/>
        <w:jc w:val="left"/>
        <w:rPr/>
      </w:pPr>
      <w:r>
        <w:rPr/>
        <w:t>8Onh1PT6f73/AK54t791brxH+8cf69vpYX97691jI/p/sP8Aff4e/eXXv8PWJh+P8OP9j/QD+vvY9O</w:t>
      </w:r>
    </w:p>
    <w:p>
      <w:pPr>
        <w:pStyle w:val="PreformattedText"/>
        <w:bidi w:val="0"/>
        <w:spacing w:before="0" w:after="0"/>
        <w:jc w:val="left"/>
        <w:rPr/>
      </w:pPr>
      <w:r>
        <w:rPr/>
        <w:t>teRz1gYX/2I/31vfuqHjWmeoUvAt+Pof8AY/7wfp731Q+demWdfW1x/t/x/h9Pez8PVBSo6acthcfu</w:t>
      </w:r>
    </w:p>
    <w:p>
      <w:pPr>
        <w:pStyle w:val="PreformattedText"/>
        <w:bidi w:val="0"/>
        <w:spacing w:before="0" w:after="0"/>
        <w:jc w:val="left"/>
        <w:rPr/>
      </w:pPr>
      <w:r>
        <w:rPr/>
        <w:t>PEZfbuXiSoxO4MXX4XJQyANHNQ5OmlpKhXB4ICSk8/ke0M8STxSwSCqOpU/YcdL7eV4JYpojSRGDD7</w:t>
      </w:r>
    </w:p>
    <w:p>
      <w:pPr>
        <w:pStyle w:val="PreformattedText"/>
        <w:bidi w:val="0"/>
        <w:spacing w:before="0" w:after="0"/>
        <w:jc w:val="left"/>
        <w:rPr/>
      </w:pPr>
      <w:r>
        <w:rPr/>
        <w:t>Qa9aSnfPWOb6f7G7X6dy9JKlVsbcuUgwbcIKzb9VO1ViZoyVvIstLIt2X6fS3vHW8tXsbu6s3HdG5X</w:t>
      </w:r>
    </w:p>
    <w:p>
      <w:pPr>
        <w:pStyle w:val="PreformattedText"/>
        <w:bidi w:val="0"/>
        <w:spacing w:before="0" w:after="0"/>
        <w:jc w:val="left"/>
        <w:rPr/>
      </w:pPr>
      <w:r>
        <w:rPr/>
        <w:t>8hwP5inWXOw7km6bXZXytUOgJ+3zH7eic9jV8mU2XVy671ePRqeWPxi7+P0+EsWKeR5fqL3t79EBSv</w:t>
      </w:r>
    </w:p>
    <w:p>
      <w:pPr>
        <w:pStyle w:val="PreformattedText"/>
        <w:bidi w:val="0"/>
        <w:spacing w:before="0" w:after="0"/>
        <w:jc w:val="left"/>
        <w:rPr/>
      </w:pPr>
      <w:r>
        <w:rPr/>
        <w:t>n0vlJ7l8um/po0tNiXqvsoZZFh1TSul1X7gcETqNRdW+oADKefp79KTUY61CoPHpz3hVQ1UZpik0ET</w:t>
      </w:r>
    </w:p>
    <w:p>
      <w:pPr>
        <w:pStyle w:val="PreformattedText"/>
        <w:bidi w:val="0"/>
        <w:spacing w:before="0" w:after="0"/>
        <w:jc w:val="left"/>
        <w:rPr/>
      </w:pPr>
      <w:r>
        <w:rPr/>
        <w:t>l3RhK6LM5XTwH1SSXtcX+v0NrcXt+1tdenJQdJXz6Jtl6XIY2pymbjhkFFBVSRZKnWJDMYNZMFVpCh</w:t>
      </w:r>
    </w:p>
    <w:p>
      <w:pPr>
        <w:pStyle w:val="PreformattedText"/>
        <w:bidi w:val="0"/>
        <w:spacing w:before="0" w:after="0"/>
        <w:jc w:val="left"/>
        <w:rPr/>
      </w:pPr>
      <w:r>
        <w:rPr/>
        <w:t>xJERa30JsOT7Mi2oknz6B99HSV2Hwg9Fm7P2/jctPLm4kFUrUiSvFoP6IzrSSVHVmllmuFa4uo4I+v</w:t>
      </w:r>
    </w:p>
    <w:p>
      <w:pPr>
        <w:pStyle w:val="PreformattedText"/>
        <w:bidi w:val="0"/>
        <w:spacing w:before="0" w:after="0"/>
        <w:jc w:val="left"/>
        <w:rPr/>
      </w:pPr>
      <w:r>
        <w:rPr/>
        <w:t>swtJGB0k4P8Aqx0F90tRIDMF7gOm3rWeohnlAEMNLXTUdPPURUqVH2v2+gKoq2DiOlSSS0jDl30/ge</w:t>
      </w:r>
    </w:p>
    <w:p>
      <w:pPr>
        <w:pStyle w:val="PreformattedText"/>
        <w:bidi w:val="0"/>
        <w:spacing w:before="0" w:after="0"/>
        <w:jc w:val="left"/>
        <w:rPr/>
      </w:pPr>
      <w:r>
        <w:rPr/>
        <w:t>zZiSo9K9Bi3Om4p5E8fT8+jD0MyQT1FHXU9JUUjQQyxNKNVUXec07R008ZXxSPHpY8m4/NrD2gnVjX</w:t>
      </w:r>
    </w:p>
    <w:p>
      <w:pPr>
        <w:pStyle w:val="PreformattedText"/>
        <w:bidi w:val="0"/>
        <w:spacing w:before="0" w:after="0"/>
        <w:jc w:val="left"/>
        <w:rPr/>
      </w:pPr>
      <w:r>
        <w:rPr/>
        <w:t>16E1pJoNCBToW8RiaOXGwRipani1AQu5kqHhjAZkqUZwWDSW0GM31Acfk+y8gmtehFDItKk5PQp7Pa</w:t>
      </w:r>
    </w:p>
    <w:p>
      <w:pPr>
        <w:pStyle w:val="PreformattedText"/>
        <w:bidi w:val="0"/>
        <w:spacing w:before="0" w:after="0"/>
        <w:jc w:val="left"/>
        <w:rPr/>
      </w:pPr>
      <w:r>
        <w:rPr/>
        <w:t>umqaYQTRzRUrPKZni8ZeCIgeTSGMhZig0oAOeBf2jdCK16UrIp6sW6jyC1FIsNRDjKihn/AGpHmMkU</w:t>
      </w:r>
    </w:p>
    <w:p>
      <w:pPr>
        <w:pStyle w:val="PreformattedText"/>
        <w:bidi w:val="0"/>
        <w:spacing w:before="0" w:after="0"/>
        <w:jc w:val="left"/>
        <w:rPr/>
      </w:pPr>
      <w:r>
        <w:rPr/>
        <w:t>P3UiAvMRJ5GleBxfXdChA/1/ZTcMCeA6XRCq0B6Ffemyoq7ETPLkaKqhgggP3D0ULyTBz5DDAdBeVr</w:t>
      </w:r>
    </w:p>
    <w:p>
      <w:pPr>
        <w:pStyle w:val="PreformattedText"/>
        <w:bidi w:val="0"/>
        <w:spacing w:before="0" w:after="0"/>
        <w:jc w:val="left"/>
        <w:rPr/>
      </w:pPr>
      <w:r>
        <w:rPr/>
        <w:t>/Q/Vh9T9D7RlHBDasDp5JFIKsDXokkHixe8J8VWNDDDV1cUdOx0wtLDIxukk7F9crnSBGoIUcWPsxj</w:t>
      </w:r>
    </w:p>
    <w:p>
      <w:pPr>
        <w:pStyle w:val="PreformattedText"/>
        <w:bidi w:val="0"/>
        <w:spacing w:before="0" w:after="0"/>
        <w:jc w:val="left"/>
        <w:rPr/>
      </w:pPr>
      <w:r>
        <w:rPr/>
        <w:t>bxFUnosljKM9OHRhqk0eDNDjUmfy0+K0RaQCIXq5RPVSQg6VcrGAqtYAWPv0qBe0HpXYSsVDUFB0Yb</w:t>
      </w:r>
    </w:p>
    <w:p>
      <w:pPr>
        <w:pStyle w:val="PreformattedText"/>
        <w:bidi w:val="0"/>
        <w:spacing w:before="0" w:after="0"/>
        <w:jc w:val="left"/>
        <w:rPr/>
      </w:pPr>
      <w:r>
        <w:rPr/>
        <w:t>YeXbKYaCbGtJVVEB8UrqjehijKC6uHjMboL3b8j029llwlCW8uhLasSFDHJz0O22qyroqKKmr6409X</w:t>
      </w:r>
    </w:p>
    <w:p>
      <w:pPr>
        <w:pStyle w:val="PreformattedText"/>
        <w:bidi w:val="0"/>
        <w:spacing w:before="0" w:after="0"/>
        <w:jc w:val="left"/>
        <w:rPr/>
      </w:pPr>
      <w:r>
        <w:rPr/>
        <w:t>UBg0FMvnryyhm1kIssqJLYWs6kn8r9fZZqZQwDUr0ceGGp21FOhT2/hKaaRqieUwVs0MRq6medquve</w:t>
      </w:r>
    </w:p>
    <w:p>
      <w:pPr>
        <w:pStyle w:val="PreformattedText"/>
        <w:bidi w:val="0"/>
        <w:spacing w:before="0" w:after="0"/>
        <w:jc w:val="left"/>
        <w:rPr/>
      </w:pPr>
      <w:r>
        <w:rPr/>
        <w:t>JiAaeesJkTGQzCwZIQ85BsW9pyxNTq/wBnpzKKoUdo6F/EYN5xCtTQQD+HuBHRnzJiKQElooxApRai</w:t>
      </w:r>
    </w:p>
    <w:p>
      <w:pPr>
        <w:pStyle w:val="PreformattedText"/>
        <w:bidi w:val="0"/>
        <w:spacing w:before="0" w:after="0"/>
        <w:jc w:val="left"/>
        <w:rPr/>
      </w:pPr>
      <w:r>
        <w:rPr/>
        <w:t>qK+pi4d7/Uj3tHZsen7Ova9J+I1PS4pKbH/dQwV8dTWFJUmNGFijiMSoS8cSxoDBDIzck+vjg392Yx</w:t>
      </w:r>
    </w:p>
    <w:p>
      <w:pPr>
        <w:pStyle w:val="PreformattedText"/>
        <w:bidi w:val="0"/>
        <w:spacing w:before="0" w:after="0"/>
        <w:jc w:val="left"/>
        <w:rPr/>
      </w:pPr>
      <w:r>
        <w:rPr/>
        <w:t>lwHJY16cHiFCykAevn0pZ2lpaVBpx0ChvJZIkgnp45FukJmqkLzsVIP7asQOSefeppGiUDSlPlx+zP</w:t>
      </w:r>
    </w:p>
    <w:p>
      <w:pPr>
        <w:pStyle w:val="PreformattedText"/>
        <w:bidi w:val="0"/>
        <w:spacing w:before="0" w:after="0"/>
        <w:jc w:val="left"/>
        <w:rPr/>
      </w:pPr>
      <w:r>
        <w:rPr/>
        <w:t>XkQOeLn88H9nSbqIaiSZYaPxyxyoRJ9pG1RNPITwJZpFESxKCbBrX/I+ntEzyMVEa9p9BXpcnhqKvg</w:t>
      </w:r>
    </w:p>
    <w:p>
      <w:pPr>
        <w:pStyle w:val="PreformattedText"/>
        <w:bidi w:val="0"/>
        <w:spacing w:before="0" w:after="0"/>
        <w:jc w:val="left"/>
        <w:rPr/>
      </w:pPr>
      <w:r>
        <w:rPr/>
        <w:t>/M9JKbalZuCtVKlYTSxM7pr0BGNOSG80hReYTZEANiRcce3Ibe4nahICjp+SeKBNS11GnSIy1Ph6HI</w:t>
      </w:r>
    </w:p>
    <w:p>
      <w:pPr>
        <w:pStyle w:val="PreformattedText"/>
        <w:bidi w:val="0"/>
        <w:spacing w:before="0" w:after="0"/>
        <w:jc w:val="left"/>
        <w:rPr/>
      </w:pPr>
      <w:r>
        <w:rPr/>
        <w:t>UdKlSYZioiiaXVF61ZyY5Z2dULsl1ufxY2Pt1QsUigt39M6pZEkbRVf9XDpv3TWJFjysHhaJofHPHA</w:t>
      </w:r>
    </w:p>
    <w:p>
      <w:pPr>
        <w:pStyle w:val="PreformattedText"/>
        <w:bidi w:val="0"/>
        <w:spacing w:before="0" w:after="0"/>
        <w:jc w:val="left"/>
        <w:rPr/>
      </w:pPr>
      <w:r>
        <w:rPr/>
        <w:t>UdwgGnyOxIlJUcWFrC5+nt+aZgvAU6RxJ3jUDWvROdwSJUiWUQUiZajaeGGqWV4tSJqVoq0LpbSSRo</w:t>
      </w:r>
    </w:p>
    <w:p>
      <w:pPr>
        <w:pStyle w:val="PreformattedText"/>
        <w:bidi w:val="0"/>
        <w:spacing w:before="0" w:after="0"/>
        <w:jc w:val="left"/>
        <w:rPr/>
      </w:pPr>
      <w:r>
        <w:rPr/>
        <w:t>BuV4Y+6xIT3UyR0uYACmo06JV2CkVMlV6VirFikepleWSFKgK7+SNbM4R0SQjWCdZH19nFsoUAUz0W</w:t>
      </w:r>
    </w:p>
    <w:p>
      <w:pPr>
        <w:pStyle w:val="PreformattedText"/>
        <w:bidi w:val="0"/>
        <w:spacing w:before="0" w:after="0"/>
        <w:jc w:val="left"/>
        <w:rPr/>
      </w:pPr>
      <w:r>
        <w:rPr/>
        <w:t>XLMQ1TXoAsfXxU1ckHijOqfVBF6hEsSqoiKB2iTVISSSTybnjj2YtWhA6RxHu4+fRu9o5FoqCh8C06</w:t>
      </w:r>
    </w:p>
    <w:p>
      <w:pPr>
        <w:pStyle w:val="PreformattedText"/>
        <w:bidi w:val="0"/>
        <w:spacing w:before="0" w:after="0"/>
        <w:jc w:val="left"/>
        <w:rPr/>
      </w:pPr>
      <w:r>
        <w:rPr/>
        <w:t>1NY4jhkFSXalXX45QU1FnSYso0/QKPZZcQBjUjh/PoR2xAC06PN1tKn+RxloI3jR4ZDNPJRxQmNB6o</w:t>
      </w:r>
    </w:p>
    <w:p>
      <w:pPr>
        <w:pStyle w:val="PreformattedText"/>
        <w:bidi w:val="0"/>
        <w:spacing w:before="0" w:after="0"/>
        <w:jc w:val="left"/>
        <w:rPr/>
      </w:pPr>
      <w:r>
        <w:rPr/>
        <w:t>na48l9VmudX9QPbIjbSQOFOlzgUyuehsydYtJDBStVvPC8cMqu4WoR2fVqjR6NFiKrYBtViAQQx591</w:t>
      </w:r>
    </w:p>
    <w:p>
      <w:pPr>
        <w:pStyle w:val="PreformattedText"/>
        <w:bidi w:val="0"/>
        <w:spacing w:before="0" w:after="0"/>
        <w:jc w:val="left"/>
        <w:rPr/>
      </w:pPr>
      <w:r>
        <w:rPr/>
        <w:t>8IaQPU9O2cKyEsVpTpHaaaqqWaeSCGGp1wJSwO9XDSTRaiKgVBCeF5SbECwCmxAP1cW3GQxp8ul9wp</w:t>
      </w:r>
    </w:p>
    <w:p>
      <w:pPr>
        <w:pStyle w:val="PreformattedText"/>
        <w:bidi w:val="0"/>
        <w:spacing w:before="0" w:after="0"/>
        <w:jc w:val="left"/>
        <w:rPr/>
      </w:pPr>
      <w:r>
        <w:rPr/>
        <w:t>SMaBUjz4V6gIqySskp8Rj0Jdw5F4AU8YKgagxsb82H+HtJIlaqcU6SKpND0JO0TJU6x96ssqMDHI6c</w:t>
      </w:r>
    </w:p>
    <w:p>
      <w:pPr>
        <w:pStyle w:val="PreformattedText"/>
        <w:bidi w:val="0"/>
        <w:spacing w:before="0" w:after="0"/>
        <w:jc w:val="left"/>
        <w:rPr/>
      </w:pPr>
      <w:r>
        <w:rPr/>
        <w:t>sqgkIgX/ADicWB4IsL39omiOQW6eloAO39nQzUE8ZBaJo5KpI1DuzBGewu4jKkKSLcg/63+Hv2PTI6</w:t>
      </w:r>
    </w:p>
    <w:p>
      <w:pPr>
        <w:pStyle w:val="PreformattedText"/>
        <w:bidi w:val="0"/>
        <w:spacing w:before="0" w:after="0"/>
        <w:jc w:val="left"/>
        <w:rPr/>
      </w:pPr>
      <w:r>
        <w:rPr/>
        <w:t>TPEdNCcHp6rPto6eOahWSOStgtJf0uNALejj0yxg8G3+397fSqBlHxDpAIndykpqqnHSVq46aqegkq</w:t>
      </w:r>
    </w:p>
    <w:p>
      <w:pPr>
        <w:pStyle w:val="PreformattedText"/>
        <w:bidi w:val="0"/>
        <w:spacing w:before="0" w:after="0"/>
        <w:jc w:val="left"/>
        <w:rPr/>
      </w:pPr>
      <w:r>
        <w:rPr/>
        <w:t>1IkpdS0tasalY4nX9wSBdIkkLfi19X09lsxVzH4nxDgel8MLxiTw+B4j59PVPSViwR1VHpqHQB1Vm0</w:t>
      </w:r>
    </w:p>
    <w:p>
      <w:pPr>
        <w:pStyle w:val="PreformattedText"/>
        <w:bidi w:val="0"/>
        <w:spacing w:before="0" w:after="0"/>
        <w:jc w:val="left"/>
        <w:rPr/>
      </w:pPr>
      <w:r>
        <w:rPr/>
        <w:t>VVC6yqssN3QFoZ1AdAxtYkXFvahY5CgaM1P8+ksrpqZJBT/AeusfuPOxyVEE7MaUTShFliAd5QTe/H</w:t>
      </w:r>
    </w:p>
    <w:p>
      <w:pPr>
        <w:pStyle w:val="PreformattedText"/>
        <w:bidi w:val="0"/>
        <w:spacing w:before="0" w:after="0"/>
        <w:jc w:val="left"/>
        <w:rPr/>
      </w:pPr>
      <w:r>
        <w:rPr/>
        <w:t>gfxL9UvZh9D9PbMd5dh3V27K+f8Ak6S3FlasFdcSU8uuOTyUzKldcL4gmiKACNpFRiSv21wWDn6WPB</w:t>
      </w:r>
    </w:p>
    <w:p>
      <w:pPr>
        <w:pStyle w:val="PreformattedText"/>
        <w:bidi w:val="0"/>
        <w:spacing w:before="0" w:after="0"/>
        <w:jc w:val="left"/>
        <w:rPr/>
      </w:pPr>
      <w:r>
        <w:rPr/>
        <w:t>590klJYSNgj06TJGtDGK0+fUAZySphSnlDxfc6TAk8vEqlwrJKrFfBONVlINjxz70btnGg10npprNV</w:t>
      </w:r>
    </w:p>
    <w:p>
      <w:pPr>
        <w:pStyle w:val="PreformattedText"/>
        <w:bidi w:val="0"/>
        <w:spacing w:before="0" w:after="0"/>
        <w:jc w:val="left"/>
        <w:rPr/>
      </w:pPr>
      <w:r>
        <w:rPr/>
        <w:t>bWPIZp07LAsEUbWU0Q9MhhqFjqaZiSJKlHUKreM/5xDe/PBHu6qVoT/Z/bw6LnqxK07/AJjB6YcutT</w:t>
      </w:r>
    </w:p>
    <w:p>
      <w:pPr>
        <w:pStyle w:val="PreformattedText"/>
        <w:bidi w:val="0"/>
        <w:spacing w:before="0" w:after="0"/>
        <w:jc w:val="left"/>
        <w:rPr/>
      </w:pPr>
      <w:r>
        <w:rPr/>
        <w:t>QrDPBMMgkyyUzvK41xK5HjYfSOoiK/2rBlUWHHPu8hMdGV616oAslVZaD/AA/5upWJpZnxbu8qSnzG</w:t>
      </w:r>
    </w:p>
    <w:p>
      <w:pPr>
        <w:pStyle w:val="PreformattedText"/>
        <w:bidi w:val="0"/>
        <w:spacing w:before="0" w:after="0"/>
        <w:jc w:val="left"/>
        <w:rPr/>
      </w:pPr>
      <w:r>
        <w:rPr/>
        <w:t>Uui/szobjzo1z40iKkH62PPHt2NW8PUWqei2YASU4U6e8TS1FMkiU7GkilRlliYgwmYsGRXB5aGovq</w:t>
      </w:r>
    </w:p>
    <w:p>
      <w:pPr>
        <w:pStyle w:val="PreformattedText"/>
        <w:bidi w:val="0"/>
        <w:spacing w:before="0" w:after="0"/>
        <w:jc w:val="left"/>
        <w:rPr/>
      </w:pPr>
      <w:r>
        <w:rPr/>
        <w:t>Rwb3uPddDknTiv8+qO6H4skdJzPUVDUJVUskBx9cVmqp11tHTxyQx6kq43N0Jm/tDTe1gfd4o9JytG</w:t>
      </w:r>
    </w:p>
    <w:p>
      <w:pPr>
        <w:pStyle w:val="PreformattedText"/>
        <w:bidi w:val="0"/>
        <w:spacing w:before="0" w:after="0"/>
        <w:jc w:val="left"/>
        <w:rPr/>
      </w:pPr>
      <w:r>
        <w:rPr/>
        <w:t>r1UyMxHdVeiD9uOKafGg6oYqrKU9JOKeb9xiZooVnjjuuqoN7XCmyn6WHsyiUAmgFadFsx8SaKI+bg</w:t>
      </w:r>
    </w:p>
    <w:p>
      <w:pPr>
        <w:pStyle w:val="PreformattedText"/>
        <w:bidi w:val="0"/>
        <w:spacing w:before="0" w:after="0"/>
        <w:jc w:val="left"/>
        <w:rPr/>
      </w:pPr>
      <w:r>
        <w:rPr/>
        <w:t>U+006H2TZ0lTjv4nUw61gx8S00BUt49EQjjuwPrkktquBYk39lEg/UJ8+pit9EVvFCnACg6dOro5Xg</w:t>
      </w:r>
    </w:p>
    <w:p>
      <w:pPr>
        <w:pStyle w:val="PreformattedText"/>
        <w:bidi w:val="0"/>
        <w:spacing w:before="0" w:after="0"/>
        <w:jc w:val="left"/>
        <w:rPr/>
      </w:pPr>
      <w:r>
        <w:rPr/>
        <w:t>yNM4I8RddKk6EbUNbXKgPYcA/UEW9m2w926WI8vGT/jw6KuaaDYtzrx+ml/44ejjbRoQlTTvpe9o7l</w:t>
      </w:r>
    </w:p>
    <w:p>
      <w:pPr>
        <w:pStyle w:val="PreformattedText"/>
        <w:bidi w:val="0"/>
        <w:spacing w:before="0" w:after="0"/>
        <w:jc w:val="left"/>
        <w:rPr/>
      </w:pPr>
      <w:r>
        <w:rPr/>
        <w:t>hyBpvdSSCQebkfX3lheZx59YLQldCvXNOjgbQSyxfk+kccC/Hq/PJ/HsvHW2Nak9D3iP0Kfzb6W+g/</w:t>
      </w:r>
    </w:p>
    <w:p>
      <w:pPr>
        <w:pStyle w:val="PreformattedText"/>
        <w:bidi w:val="0"/>
        <w:spacing w:before="0" w:after="0"/>
        <w:jc w:val="left"/>
        <w:rPr/>
      </w:pPr>
      <w:r>
        <w:rPr/>
        <w:t>w/wufp7fUdJZD0s6c8Dn+n/E+1C9JW49OC/T/ffj6f7x7t1T1p1z/wCN+/de+zrmP9j9bXvz9P8Aif</w:t>
      </w:r>
    </w:p>
    <w:p>
      <w:pPr>
        <w:pStyle w:val="PreformattedText"/>
        <w:bidi w:val="0"/>
        <w:spacing w:before="0" w:after="0"/>
        <w:jc w:val="left"/>
        <w:rPr/>
      </w:pPr>
      <w:r>
        <w:rPr/>
        <w:t>e/Xr328Ouifr/t/wCn/I/esdeHWI/0/P0B+v8ATj3Xq1fn011f6T/h9f8Aiv8AT6+2H6eTHSGzQ/bI</w:t>
      </w:r>
    </w:p>
    <w:p>
      <w:pPr>
        <w:pStyle w:val="PreformattedText"/>
        <w:bidi w:val="0"/>
        <w:spacing w:before="0" w:after="0"/>
        <w:jc w:val="left"/>
        <w:rPr/>
      </w:pPr>
      <w:r>
        <w:rPr/>
        <w:t>5PP+2/4MbXB59opBU08ulkZx0C2bBFSw+lwbf4G3Fvr+PZhZp+k3SS6PcD8ugY3Ffzta9y4P4sbi1z</w:t>
      </w:r>
    </w:p>
    <w:p>
      <w:pPr>
        <w:pStyle w:val="PreformattedText"/>
        <w:bidi w:val="0"/>
        <w:spacing w:before="0" w:after="0"/>
        <w:jc w:val="left"/>
        <w:rPr/>
      </w:pPr>
      <w:r>
        <w:rPr/>
        <w:t>9b3H1559m9mh9MU6LZ2yemKM/15sORfi4v/tuPa4r6DpLX9vTrH9ObEFQQSBb8fUf1JH+x9tEZ6cFO</w:t>
      </w:r>
    </w:p>
    <w:p>
      <w:pPr>
        <w:pStyle w:val="PreformattedText"/>
        <w:bidi w:val="0"/>
        <w:spacing w:before="0" w:after="0"/>
        <w:jc w:val="left"/>
        <w:rPr/>
      </w:pPr>
      <w:r>
        <w:rPr/>
        <w:t>otR9D/UfS4Jtybcn6rxf/D3Q9WHr0ismpOsANYBg2q4Bsefpc/n3sCvWxxr0G+Wp9WqwXUo/HAGo8c</w:t>
      </w:r>
    </w:p>
    <w:p>
      <w:pPr>
        <w:pStyle w:val="PreformattedText"/>
        <w:bidi w:val="0"/>
        <w:spacing w:before="0" w:after="0"/>
        <w:jc w:val="left"/>
        <w:rPr/>
      </w:pPr>
      <w:r>
        <w:rPr/>
        <w:t>3JJ559vKpPVSe6vn0gq2hUuRoOk3IAHJJNhwdPpvwP6W9roUJGB1Rjp6wRY9Rz41+vLW4DKfTewsLH</w:t>
      </w:r>
    </w:p>
    <w:p>
      <w:pPr>
        <w:pStyle w:val="PreformattedText"/>
        <w:bidi w:val="0"/>
        <w:spacing w:before="0" w:after="0"/>
        <w:jc w:val="left"/>
        <w:rPr/>
      </w:pPr>
      <w:r>
        <w:rPr/>
        <w:t>8fTj6e1aRnz6ZY1oeHTrT4sDgJxqHFh6bi76msdRJ93KV+3qp49O8WNVQD4wAWPjJHLf0/HA4PJ491</w:t>
      </w:r>
    </w:p>
    <w:p>
      <w:pPr>
        <w:pStyle w:val="PreformattedText"/>
        <w:bidi w:val="0"/>
        <w:spacing w:before="0" w:after="0"/>
        <w:jc w:val="left"/>
        <w:rPr/>
      </w:pPr>
      <w:r>
        <w:rPr/>
        <w:t>8M8K9aJOadc2xYtYx3uPyt+Ra9j9QpuP6X/wBb3rQf4uvVI64NjQAQE+lyG9Nzc6WFzwNX9D7roNfn</w:t>
      </w:r>
    </w:p>
    <w:p>
      <w:pPr>
        <w:pStyle w:val="PreformattedText"/>
        <w:bidi w:val="0"/>
        <w:spacing w:before="0" w:after="0"/>
        <w:jc w:val="left"/>
        <w:rPr/>
      </w:pPr>
      <w:r>
        <w:rPr/>
        <w:t>1sE+nUGfH2B0gqSbcerSQLcCwJJUX497KGmR1UnNMdMlRSkH1KAFseSx/UTwDew1A/jn3oLTrZrSvn</w:t>
      </w:r>
    </w:p>
    <w:p>
      <w:pPr>
        <w:pStyle w:val="PreformattedText"/>
        <w:bidi w:val="0"/>
        <w:spacing w:before="0" w:after="0"/>
        <w:jc w:val="left"/>
        <w:rPr/>
      </w:pPr>
      <w:r>
        <w:rPr/>
        <w:t>0y1FJrvrQkH6/QknkD0tcG30sfp72BTNOvAAipHTNLjyCRYBgVcHTcah+q9xcKLc29tOBWvV1Yg0B6</w:t>
      </w:r>
    </w:p>
    <w:p>
      <w:pPr>
        <w:pStyle w:val="PreformattedText"/>
        <w:bidi w:val="0"/>
        <w:spacing w:before="0" w:after="0"/>
        <w:jc w:val="left"/>
        <w:rPr/>
      </w:pPr>
      <w:r>
        <w:rPr/>
        <w:t>xR483FwwF/6aiWvclSNVzzzf/b+6ha/Z07qPCvShocaSVJVuCC3B1ENe5H1DEfTT9b/n28UqKdU1eX</w:t>
      </w:r>
    </w:p>
    <w:p>
      <w:pPr>
        <w:pStyle w:val="PreformattedText"/>
        <w:bidi w:val="0"/>
        <w:spacing w:before="0" w:after="0"/>
        <w:jc w:val="left"/>
        <w:rPr/>
      </w:pPr>
      <w:r>
        <w:rPr/>
        <w:t>p0JO36LRLAAmmzKAmkkj1arH6WX+o9l1yh0sOPS6B/TA6ObsCO1PBx+BawH9k2JP44+h/PsNyJRj0v</w:t>
      </w:r>
    </w:p>
    <w:p>
      <w:pPr>
        <w:pStyle w:val="PreformattedText"/>
        <w:bidi w:val="0"/>
        <w:spacing w:before="0" w:after="0"/>
        <w:jc w:val="left"/>
        <w:rPr/>
      </w:pPr>
      <w:r>
        <w:rPr/>
        <w:t>RsU8q9GVwYsic8i31uf9v/T2wBnq7HHy6ECm+gH+H++/23t1emD59Oi/6/4+v1tbnj/be7dU/wAHXZ</w:t>
      </w:r>
    </w:p>
    <w:p>
      <w:pPr>
        <w:pStyle w:val="PreformattedText"/>
        <w:bidi w:val="0"/>
        <w:spacing w:before="0" w:after="0"/>
        <w:jc w:val="left"/>
        <w:rPr/>
      </w:pPr>
      <w:r>
        <w:rPr/>
        <w:t>/p/S/+t/rj+vvXW+vfm/P+9e/de67/ANv+b24P+vz7117y64t/j9f6f8Rf/H3o/LqwrSvUCbgEf7Yn</w:t>
      </w:r>
    </w:p>
    <w:p>
      <w:pPr>
        <w:pStyle w:val="PreformattedText"/>
        <w:bidi w:val="0"/>
        <w:spacing w:before="0" w:after="0"/>
        <w:jc w:val="left"/>
        <w:rPr/>
      </w:pPr>
      <w:r>
        <w:rPr/>
        <w:t>/W/H9PbbevV1pj1p0issOJOD+k/7G3H1P5/4j2jk8+lkfAdAvnoS2v8AP1t/T/H8fn/W97th3r07I3</w:t>
      </w:r>
    </w:p>
    <w:p>
      <w:pPr>
        <w:pStyle w:val="PreformattedText"/>
        <w:bidi w:val="0"/>
        <w:spacing w:before="0" w:after="0"/>
        <w:jc w:val="left"/>
        <w:rPr/>
      </w:pPr>
      <w:r>
        <w:rPr/>
        <w:t>Y1D0gKulLEEL+Dbi/0/I/F7f7f2Y6c9Ii3UKnoje9tJvcjj6nkK314B+vu/Dqpqen6noCHI/w+trX/</w:t>
      </w:r>
    </w:p>
    <w:p>
      <w:pPr>
        <w:pStyle w:val="PreformattedText"/>
        <w:bidi w:val="0"/>
        <w:spacing w:before="0" w:after="0"/>
        <w:jc w:val="left"/>
        <w:rPr/>
      </w:pPr>
      <w:r>
        <w:rPr/>
        <w:t>AMSOLG/urHHDqy1BOc9PcWPJ/H1tf8/W9rm9/p7aqR05jj1yfF6wRp5tzxyCObn8ge9ajnrdBTpvmw</w:t>
      </w:r>
    </w:p>
    <w:p>
      <w:pPr>
        <w:pStyle w:val="PreformattedText"/>
        <w:bidi w:val="0"/>
        <w:spacing w:before="0" w:after="0"/>
        <w:jc w:val="left"/>
        <w:rPr/>
      </w:pPr>
      <w:r>
        <w:rPr/>
        <w:t>2qx0fS5JPHP9SRySLfX3UsR06oz8umOrwQsx0j8WJH9Bx/rk+9aqeWerCuo1PSYq8MEB9HJ/qtv0tz</w:t>
      </w:r>
    </w:p>
    <w:p>
      <w:pPr>
        <w:pStyle w:val="PreformattedText"/>
        <w:bidi w:val="0"/>
        <w:spacing w:before="0" w:after="0"/>
        <w:jc w:val="left"/>
        <w:rPr/>
      </w:pPr>
      <w:r>
        <w:rPr/>
        <w:t>wOAL82/x9uox9eqMaDGemiTGlWayW+tlAub/ANWPFwALf4e1Smo6TSZr5df/0rdlB5IFhf8A1d78em</w:t>
      </w:r>
    </w:p>
    <w:p>
      <w:pPr>
        <w:pStyle w:val="PreformattedText"/>
        <w:bidi w:val="0"/>
        <w:spacing w:before="0" w:after="0"/>
        <w:jc w:val="left"/>
        <w:rPr/>
      </w:pPr>
      <w:r>
        <w:rPr/>
        <w:t>9wTe/+w9tdO/4OuRU25Gr06WsLE/UguRp1AfX+p97p1vj1j+pbjgjUCBYBbcKbm4Av9R9fzf37061T</w:t>
      </w:r>
    </w:p>
    <w:p>
      <w:pPr>
        <w:pStyle w:val="PreformattedText"/>
        <w:bidi w:val="0"/>
        <w:spacing w:before="0" w:after="0"/>
        <w:jc w:val="left"/>
        <w:rPr/>
      </w:pPr>
      <w:r>
        <w:rPr/>
        <w:t>PWSMji7LZdP0uAQeAUAuRz+RcX+oPuvy62OBNOsyWF21C55U29Wo+g3Y3Iugv/jf37r2esyq/Avdbn</w:t>
      </w:r>
    </w:p>
    <w:p>
      <w:pPr>
        <w:pStyle w:val="PreformattedText"/>
        <w:bidi w:val="0"/>
        <w:spacing w:before="0" w:after="0"/>
        <w:jc w:val="left"/>
        <w:rPr/>
      </w:pPr>
      <w:r>
        <w:rPr/>
        <w:t>0sQhtwQrOALD+vB4PvZ61nrlf68E35NiB9L8Le+mw+p/F/6e9db49cWGjgHUqlf9quLrzpJtwTcc88</w:t>
      </w:r>
    </w:p>
    <w:p>
      <w:pPr>
        <w:pStyle w:val="PreformattedText"/>
        <w:bidi w:val="0"/>
        <w:spacing w:before="0" w:after="0"/>
        <w:jc w:val="left"/>
        <w:rPr/>
      </w:pPr>
      <w:r>
        <w:rPr/>
        <w:t>n3vrXoOsJAJC3PN1J1A8g3deL20qfrfn37q3WFtRHJZrAEE8ta17cEaRYcf4e69e8/n1GcgqwLaQpI</w:t>
      </w:r>
    </w:p>
    <w:p>
      <w:pPr>
        <w:pStyle w:val="PreformattedText"/>
        <w:bidi w:val="0"/>
        <w:spacing w:before="0" w:after="0"/>
        <w:jc w:val="left"/>
        <w:rPr/>
      </w:pPr>
      <w:r>
        <w:rPr/>
        <w:t>sB+m5Zz9f1EgCx+p/PvR4jr3p1h9VjZrchGVSAfVcqFHHrAvZrcD3rq3pnrGwP+1LYKAyn1hU0kkAF</w:t>
      </w:r>
    </w:p>
    <w:p>
      <w:pPr>
        <w:pStyle w:val="PreformattedText"/>
        <w:bidi w:val="0"/>
        <w:spacing w:before="0" w:after="0"/>
        <w:jc w:val="left"/>
        <w:rPr/>
      </w:pPr>
      <w:r>
        <w:rPr/>
        <w:t>g0igDkfVve+t069Sk/xCG4FjKoBt6bryLMxAHJBN/p9B7YuQPAfPl07AT4q14V6sA6bYNDCALiy6v6</w:t>
      </w:r>
    </w:p>
    <w:p>
      <w:pPr>
        <w:pStyle w:val="PreformattedText"/>
        <w:bidi w:val="0"/>
        <w:spacing w:before="0" w:after="0"/>
        <w:jc w:val="left"/>
        <w:rPr/>
      </w:pPr>
      <w:r>
        <w:rPr/>
        <w:t>/RbkLbg6vr7K7fivSkmur7ejybXN4UFwPQv9D9QP1W4/HszHDphuPS0IOm/wDvItc3+g/1hf3enVOo</w:t>
      </w:r>
    </w:p>
    <w:p>
      <w:pPr>
        <w:pStyle w:val="PreformattedText"/>
        <w:bidi w:val="0"/>
        <w:spacing w:before="0" w:after="0"/>
        <w:jc w:val="left"/>
        <w:rPr/>
      </w:pPr>
      <w:r>
        <w:rPr/>
        <w:t>xHqH+v8Am/0vf+lgfbLjp1epa8WP+x/B4/Iv/X+ntpeJ62enek0/7c/4iw/3k8+1KYp0w3SppDwD/r</w:t>
      </w:r>
    </w:p>
    <w:p>
      <w:pPr>
        <w:pStyle w:val="PreformattedText"/>
        <w:bidi w:val="0"/>
        <w:spacing w:before="0" w:after="0"/>
        <w:jc w:val="left"/>
        <w:rPr/>
      </w:pPr>
      <w:r>
        <w:rPr/>
        <w:t>fj+v8AxPHtSOk7efTzHew/3n88f8T7v1T16yj/AJF/vdj/AF/1/e+veXXMH/jXvw69/h68R/rf73x+</w:t>
      </w:r>
    </w:p>
    <w:p>
      <w:pPr>
        <w:pStyle w:val="PreformattedText"/>
        <w:bidi w:val="0"/>
        <w:spacing w:before="0" w:after="0"/>
        <w:jc w:val="left"/>
        <w:rPr/>
      </w:pPr>
      <w:r>
        <w:rPr/>
        <w:t>f9h71Xr3DrA/0/2H+wtz/sbf7z7r1cdMtWOD+fr/AL1/t/bD9PJ9vSUreEkP+H5P+H4/NwfaT8X59W</w:t>
      </w:r>
    </w:p>
    <w:p>
      <w:pPr>
        <w:pStyle w:val="PreformattedText"/>
        <w:bidi w:val="0"/>
        <w:spacing w:before="0" w:after="0"/>
        <w:jc w:val="left"/>
        <w:rPr/>
      </w:pPr>
      <w:r>
        <w:rPr/>
        <w:t>fgesFHzGn0JNxf+v8AvH5Hs2j/AA9FcnT9Rjnj+tv8Sfzz/j7VeQ6Tjjjp7i+ouALf4gj/ABNv9f3r</w:t>
      </w:r>
    </w:p>
    <w:p>
      <w:pPr>
        <w:pStyle w:val="PreformattedText"/>
        <w:bidi w:val="0"/>
        <w:spacing w:before="0" w:after="0"/>
        <w:jc w:val="left"/>
        <w:rPr/>
      </w:pPr>
      <w:r>
        <w:rPr/>
        <w:t>y6dXrK30t/xH0/oD7r1f8+o7/T6fS/I/r/xX3ojqjdN03/Iv9f8A23vR6aanTLUqDf8A1/8Aev6cfU</w:t>
      </w:r>
    </w:p>
    <w:p>
      <w:pPr>
        <w:pStyle w:val="PreformattedText"/>
        <w:bidi w:val="0"/>
        <w:spacing w:before="0" w:after="0"/>
        <w:jc w:val="left"/>
        <w:rPr/>
      </w:pPr>
      <w:r>
        <w:rPr/>
        <w:t>n34V6aI6YplPqH4Nz/ALz+P6e3R0wxp0x1H6zzezfiw+v5sfp7q/DracenSg+q/gW/23H4/oTb6+0T</w:t>
      </w:r>
    </w:p>
    <w:p>
      <w:pPr>
        <w:pStyle w:val="PreformattedText"/>
        <w:bidi w:val="0"/>
        <w:spacing w:before="0" w:after="0"/>
        <w:jc w:val="left"/>
        <w:rPr/>
      </w:pPr>
      <w:r>
        <w:rPr/>
        <w:t>DPRnFwWvSzorWX/W/wB9/S9vdRx6WKMdKansVB/B+ntwdar04p/vf/Ee7j+XVD1ktx/j/sP99f37r3</w:t>
      </w:r>
    </w:p>
    <w:p>
      <w:pPr>
        <w:pStyle w:val="PreformattedText"/>
        <w:bidi w:val="0"/>
        <w:spacing w:before="0" w:after="0"/>
        <w:jc w:val="left"/>
        <w:rPr/>
      </w:pPr>
      <w:r>
        <w:rPr/>
        <w:t>l1lH++/r/sfeuvddn/AHn/AIp/xQ+99a6wn6H6c3N/r/X/AHj3o9Wx+fUKb6H8j+n++54t7oerefSb</w:t>
      </w:r>
    </w:p>
    <w:p>
      <w:pPr>
        <w:pStyle w:val="PreformattedText"/>
        <w:bidi w:val="0"/>
        <w:spacing w:before="0" w:after="0"/>
        <w:jc w:val="left"/>
        <w:rPr/>
      </w:pPr>
      <w:r>
        <w:rPr/>
        <w:t>r/o9vyptz/sfr7bIz1R/n0i78t/wf8fXm/8At/a0fCPSnRcx7iOpVPct9frz+Pwbc/4292Xh0z59KO</w:t>
      </w:r>
    </w:p>
    <w:p>
      <w:pPr>
        <w:pStyle w:val="PreformattedText"/>
        <w:bidi w:val="0"/>
        <w:spacing w:before="0" w:after="0"/>
        <w:jc w:val="left"/>
        <w:rPr/>
      </w:pPr>
      <w:r>
        <w:rPr/>
        <w:t>m4tbj6fT6XP9P6AW9+6eXp6i/B/wB9x730+gx1PW1rH8/0/I/xt9Peur9dm3P0B/4nm3+sR791rrGw</w:t>
      </w:r>
    </w:p>
    <w:p>
      <w:pPr>
        <w:pStyle w:val="PreformattedText"/>
        <w:bidi w:val="0"/>
        <w:spacing w:before="0" w:after="0"/>
        <w:jc w:val="left"/>
        <w:rPr/>
      </w:pPr>
      <w:r>
        <w:rPr/>
        <w:t>/wBt/h/j/wAT7359ex59Yzb+v+P/ABv/AFvfh17z6wuB+D9eeP8AeP8Ae/e/PHVD8x1EkH9PzcfW/w</w:t>
      </w:r>
    </w:p>
    <w:p>
      <w:pPr>
        <w:pStyle w:val="PreformattedText"/>
        <w:bidi w:val="0"/>
        <w:spacing w:before="0" w:after="0"/>
        <w:jc w:val="left"/>
        <w:rPr/>
      </w:pPr>
      <w:r>
        <w:rPr/>
        <w:t>DrWHvwNeqHy9emedbN+Pr/ALC30+t+feycdVHHrEoIIP5+g/qP9h/gB7SEjPSpc06oD/nD9KUmB371</w:t>
      </w:r>
    </w:p>
    <w:p>
      <w:pPr>
        <w:pStyle w:val="PreformattedText"/>
        <w:bidi w:val="0"/>
        <w:spacing w:before="0" w:after="0"/>
        <w:jc w:val="left"/>
        <w:rPr/>
      </w:pPr>
      <w:r>
        <w:rPr/>
        <w:t>Z8iqLFpPQbktsDebqqmL+Iwo0mHqKgW0iSpprxqxI9SW/PuKOetu8G9t9zjXslGlv9MvA/mP8HU3e1</w:t>
      </w:r>
    </w:p>
    <w:p>
      <w:pPr>
        <w:pStyle w:val="PreformattedText"/>
        <w:bidi w:val="0"/>
        <w:spacing w:before="0" w:after="0"/>
        <w:jc w:val="left"/>
        <w:rPr/>
      </w:pPr>
      <w:r>
        <w:rPr/>
        <w:t>27FobvaJG7k70+w8R+R61oew8lTY7N9kbcljFNTVkUNbRxeW/iJkOnQV/aLMhZQrcX45PsFR+Y8upc</w:t>
      </w:r>
    </w:p>
    <w:p>
      <w:pPr>
        <w:pStyle w:val="PreformattedText"/>
        <w:bidi w:val="0"/>
        <w:spacing w:before="0" w:after="0"/>
        <w:jc w:val="left"/>
        <w:rPr/>
      </w:pPr>
      <w:r>
        <w:rPr/>
        <w:t>kyAfPrJ1XDUR4Wf7RUeHQphimu6s40lZDYapGjVB/RRqNz79IDUU69FShr0I1Jg8TIgNfWpDUSyx3W</w:t>
      </w:r>
    </w:p>
    <w:p>
      <w:pPr>
        <w:pStyle w:val="PreformattedText"/>
        <w:bidi w:val="0"/>
        <w:spacing w:before="0" w:after="0"/>
        <w:jc w:val="left"/>
        <w:rPr/>
      </w:pPr>
      <w:r>
        <w:rPr/>
        <w:t>Z2vOWPASJjxG7k2P8AQf1J9pWJOCevSs/BR0FHbVJtPB4rKSweOJZaOcVLB0CPCVdZLAj/ADkbXH4I</w:t>
      </w:r>
    </w:p>
    <w:p>
      <w:pPr>
        <w:pStyle w:val="PreformattedText"/>
        <w:bidi w:val="0"/>
        <w:spacing w:before="0" w:after="0"/>
        <w:jc w:val="left"/>
        <w:rPr/>
      </w:pPr>
      <w:r>
        <w:rPr/>
        <w:t>/wABa6q2Lt5mleiK8RiSumlR+3qs7BZhN50edx88hiqMdV1keN+4aGBa+iB/yWZSoWSfyRCzCzG314</w:t>
      </w:r>
    </w:p>
    <w:p>
      <w:pPr>
        <w:pStyle w:val="PreformattedText"/>
        <w:bidi w:val="0"/>
        <w:spacing w:before="0" w:after="0"/>
        <w:jc w:val="left"/>
        <w:rPr/>
      </w:pPr>
      <w:r>
        <w:rPr/>
        <w:t>t7PYWYUJ6DV3CwRo9XEH/V9nTFhfJB969JI1PTSfbTtSxKgkppqd3ieSPSQixuWPjjIuSQSOQfZ4vc</w:t>
      </w:r>
    </w:p>
    <w:p>
      <w:pPr>
        <w:pStyle w:val="PreformattedText"/>
        <w:bidi w:val="0"/>
        <w:spacing w:before="0" w:after="0"/>
        <w:jc w:val="left"/>
        <w:rPr/>
      </w:pPr>
      <w:r>
        <w:rPr/>
        <w:t>gocdAp1ZZGx59CzQZCDJUeOnIanmSSO4kKmSFHQQxzMZPFMIhMouebG/9B7YmH7Oje2YOIyR3f6s9D</w:t>
      </w:r>
    </w:p>
    <w:p>
      <w:pPr>
        <w:pStyle w:val="PreformattedText"/>
        <w:bidi w:val="0"/>
        <w:spacing w:before="0" w:after="0"/>
        <w:jc w:val="left"/>
        <w:rPr/>
      </w:pPr>
      <w:r>
        <w:rPr/>
        <w:t>hgK/IZGgihWtWrqEWKCKGRRLEBEzNNKJIdDAQotgCNQvxx7LXAHD06PoXqBVsjpabcz1RFloIaX7Ng</w:t>
      </w:r>
    </w:p>
    <w:p>
      <w:pPr>
        <w:pStyle w:val="PreformattedText"/>
        <w:bidi w:val="0"/>
        <w:spacing w:before="0" w:after="0"/>
        <w:jc w:val="left"/>
        <w:rPr/>
      </w:pPr>
      <w:r>
        <w:rPr/>
        <w:t>KyNJ4jPJTLTzGyHVYCQww2JuW5JANvaKUEg0rXpfG9CNXDo+vU+daAvSwwLTQUpST+JS1EppZJZQfF</w:t>
      </w:r>
    </w:p>
    <w:p>
      <w:pPr>
        <w:pStyle w:val="PreformattedText"/>
        <w:bidi w:val="0"/>
        <w:spacing w:before="0" w:after="0"/>
        <w:jc w:val="left"/>
        <w:rPr/>
      </w:pPr>
      <w:r>
        <w:rPr/>
        <w:t>PT0x8k8sMn6TEwu5t/X2TXCGlc16NrYqa1HRqYsjW52JaGOvlkkp4mKMNFFTwStGBon0qQjEkkLe55</w:t>
      </w:r>
    </w:p>
    <w:p>
      <w:pPr>
        <w:pStyle w:val="PreformattedText"/>
        <w:bidi w:val="0"/>
        <w:spacing w:before="0" w:after="0"/>
        <w:jc w:val="left"/>
        <w:rPr/>
      </w:pPr>
      <w:r>
        <w:rPr/>
        <w:t>+ntDVieOOlVEQElc9Fr37sCKgzeOzJRspXUFUaxo43nqHRWcSCIIvppwrHSNPqa9x7eRmQfLpPMNWP</w:t>
      </w:r>
    </w:p>
    <w:p>
      <w:pPr>
        <w:pStyle w:val="PreformattedText"/>
        <w:bidi w:val="0"/>
        <w:spacing w:before="0" w:after="0"/>
        <w:jc w:val="left"/>
        <w:rPr/>
      </w:pPr>
      <w:r>
        <w:rPr/>
        <w:t>I9I/dG6slPmqGaKimxrSU1JHGauNvIzPqiMPgmmE0q3HCkAfU3v7U+ISCwGOvRRgAKTno5vTeKyWTo</w:t>
      </w:r>
    </w:p>
    <w:p>
      <w:pPr>
        <w:pStyle w:val="PreformattedText"/>
        <w:bidi w:val="0"/>
        <w:spacing w:before="0" w:after="0"/>
        <w:jc w:val="left"/>
        <w:rPr/>
      </w:pPr>
      <w:r>
        <w:rPr/>
        <w:t>cQ8+SalxCCOWvpqbRSSVohZg1JKINKzMjXJC3sBY+y66bU+DQdCSx7VVStX6ODtunxomCRGCnw07PD</w:t>
      </w:r>
    </w:p>
    <w:p>
      <w:pPr>
        <w:pStyle w:val="PreformattedText"/>
        <w:bidi w:val="0"/>
        <w:spacing w:before="0" w:after="0"/>
        <w:jc w:val="left"/>
        <w:rPr/>
      </w:pPr>
      <w:r>
        <w:rPr/>
        <w:t>NK4/yqYrcgNXn0w0EQW5VSJZCbEkeyxioPlTo47ioFO/obVzOCwBgpIKem8tUI1oUgiRaiR3UL5bsW</w:t>
      </w:r>
    </w:p>
    <w:p>
      <w:pPr>
        <w:pStyle w:val="PreformattedText"/>
        <w:bidi w:val="0"/>
        <w:spacing w:before="0" w:after="0"/>
        <w:jc w:val="left"/>
        <w:rPr/>
      </w:pPr>
      <w:r>
        <w:rPr/>
        <w:t>Xhj+zqXQoGo3b3SSREIXwwG9Orw280tSznQOPp04f3qzSRxRQ0uMxLtI9Oz18yVUpIbh4TJ6S1iQfo</w:t>
      </w:r>
    </w:p>
    <w:p>
      <w:pPr>
        <w:pStyle w:val="PreformattedText"/>
        <w:bidi w:val="0"/>
        <w:spacing w:before="0" w:after="0"/>
        <w:jc w:val="left"/>
        <w:rPr/>
      </w:pPr>
      <w:r>
        <w:rPr/>
        <w:t>Qb8+0LXcoFFUKD69LFsoiwZnLAenSi2+9TCk9Ua+hrJjP5njeenik8oBCSiR0FwByt2Lenn/GsXxF/</w:t>
      </w:r>
    </w:p>
    <w:p>
      <w:pPr>
        <w:pStyle w:val="PreformattedText"/>
        <w:bidi w:val="0"/>
        <w:spacing w:before="0" w:after="0"/>
        <w:jc w:val="left"/>
        <w:rPr/>
      </w:pPr>
      <w:r>
        <w:rPr/>
        <w:t>EBP29PyeHVV8IqtKcOnp8tpyYdKSStq5lR1kFQJFpnCqZGErI0Eas/LfqDe22kPisQNTf4OnI4qwU1</w:t>
      </w:r>
    </w:p>
    <w:p>
      <w:pPr>
        <w:pStyle w:val="PreformattedText"/>
        <w:bidi w:val="0"/>
        <w:spacing w:before="0" w:after="0"/>
        <w:jc w:val="left"/>
        <w:rPr/>
      </w:pPr>
      <w:r>
        <w:rPr/>
        <w:t>BVH8+slXX1ldU/aT1UNBSzoySzRSTSzxR25SJacxpM7yAjVaxX6e1AZ3/SLKqnzrnraxQxR6whZx68</w:t>
      </w:r>
    </w:p>
    <w:p>
      <w:pPr>
        <w:pStyle w:val="PreformattedText"/>
        <w:bidi w:val="0"/>
        <w:spacing w:before="0" w:after="0"/>
        <w:jc w:val="left"/>
        <w:rPr/>
      </w:pPr>
      <w:r>
        <w:rPr/>
        <w:t>OnoqKSkhlhjhkfxshrammlV5I0sFkSkcBSvq5sv5Hs0jrGilVGfOnHovZvEdgxNPQf5+gL3TjhHJVV</w:t>
      </w:r>
    </w:p>
    <w:p>
      <w:pPr>
        <w:pStyle w:val="PreformattedText"/>
        <w:bidi w:val="0"/>
        <w:spacing w:before="0" w:after="0"/>
        <w:jc w:val="left"/>
        <w:rPr/>
      </w:pPr>
      <w:r>
        <w:rPr/>
        <w:t>8qxN9vJaQrDaJ35ZKadHbyESJ6o2XSy39thNRLOvShZdNEUmh6BLcG5IqFPJPO5SpmjMJa0TwGx8ju</w:t>
      </w:r>
    </w:p>
    <w:p>
      <w:pPr>
        <w:pStyle w:val="PreformattedText"/>
        <w:bidi w:val="0"/>
        <w:spacing w:before="0" w:after="0"/>
        <w:jc w:val="left"/>
        <w:rPr/>
      </w:pPr>
      <w:r>
        <w:rPr/>
        <w:t>6q/kkjA0gDjTySD9WJUPHyJ6dJ4Uyei/bpqGpq3IClYtS1haqR5Ss8aSiIsJImB1yKyEsQbevkD6ez</w:t>
      </w:r>
    </w:p>
    <w:p>
      <w:pPr>
        <w:pStyle w:val="PreformattedText"/>
        <w:bidi w:val="0"/>
        <w:spacing w:before="0" w:after="0"/>
        <w:jc w:val="left"/>
        <w:rPr/>
      </w:pPr>
      <w:r>
        <w:rPr/>
        <w:t>K3tgFqSdXSR5mJBNKdEL7ir6xZnq5KqbXHGkVa08ZEbILsskESWE+o2Sw9fJ/Hsyt0zTz6RzyBlZf2</w:t>
      </w:r>
    </w:p>
    <w:p>
      <w:pPr>
        <w:pStyle w:val="PreformattedText"/>
        <w:bidi w:val="0"/>
        <w:spacing w:before="0" w:after="0"/>
        <w:jc w:val="left"/>
        <w:rPr/>
      </w:pPr>
      <w:r>
        <w:rPr/>
        <w:t>9AhS5CGWSAiVw9T4500CFHUj9ZkaQyLCgZrniwJtc+1yrQEEdJUqGXB6M31WKyTImbJtTzUED09PTT</w:t>
      </w:r>
    </w:p>
    <w:p>
      <w:pPr>
        <w:pStyle w:val="PreformattedText"/>
        <w:bidi w:val="0"/>
        <w:spacing w:before="0" w:after="0"/>
        <w:jc w:val="left"/>
        <w:rPr/>
      </w:pPr>
      <w:r>
        <w:rPr/>
        <w:t>i0c9zISkIlXxks3kHIF9Qvciw9syoKZHHoQWaMDXV5U6P7tLNY1/HTq7+FCfMDToE8SlU0QsSwqG1c</w:t>
      </w:r>
    </w:p>
    <w:p>
      <w:pPr>
        <w:pStyle w:val="PreformattedText"/>
        <w:bidi w:val="0"/>
        <w:spacing w:before="0" w:after="0"/>
        <w:jc w:val="left"/>
        <w:rPr/>
      </w:pPr>
      <w:r>
        <w:rPr/>
        <w:t>MQQPp9PaNl0Agjo5WN2WopUdGchamfEr9vQTB5IvFDFSwyIYo5CrMhWX06xruD9QLnn3eFQUK4r0kV</w:t>
      </w:r>
    </w:p>
    <w:p>
      <w:pPr>
        <w:pStyle w:val="PreformattedText"/>
        <w:bidi w:val="0"/>
        <w:spacing w:before="0" w:after="0"/>
        <w:jc w:val="left"/>
        <w:rPr/>
      </w:pPr>
      <w:r>
        <w:rPr/>
        <w:t>5FlFZKCvSJzFBHDUlUqpaR3iJqTBJd6mYkRu7awY3Og2Itc/7D3RkpIo/1V6OIpWkjyAfTptjKpf7e</w:t>
      </w:r>
    </w:p>
    <w:p>
      <w:pPr>
        <w:pStyle w:val="PreformattedText"/>
        <w:bidi w:val="0"/>
        <w:spacing w:before="0" w:after="0"/>
        <w:jc w:val="left"/>
        <w:rPr/>
      </w:pPr>
      <w:r>
        <w:rPr/>
        <w:t>seSGOSRVafSlRFME0N+oaGDFbXUkDjg+6Sw6q0HTDVBytK9CJsjH1M8SVBqPWuj0uulipe9yq2RJD9</w:t>
      </w:r>
    </w:p>
    <w:p>
      <w:pPr>
        <w:pStyle w:val="PreformattedText"/>
        <w:bidi w:val="0"/>
        <w:spacing w:before="0" w:after="0"/>
        <w:jc w:val="left"/>
        <w:rPr/>
      </w:pPr>
      <w:r>
        <w:rPr/>
        <w:t>D+G9oZLdgK06ba4UMUpXocsbjWSfUBohK+SUxELGZQRrKRFWsCv6v6n2jELh/l1vxVMdPPpT1dNkJ4</w:t>
      </w:r>
    </w:p>
    <w:p>
      <w:pPr>
        <w:pStyle w:val="PreformattedText"/>
        <w:bidi w:val="0"/>
        <w:spacing w:before="0" w:after="0"/>
        <w:jc w:val="left"/>
        <w:rPr/>
      </w:pPr>
      <w:r>
        <w:rPr/>
        <w:t>qc07xCJJJGgWM+hi/pJZz+k3tweFI/1vfpUkKqB8I4dMxNCGYMCWPHpJT0ESzSUmQQSuZfOhErKms2</w:t>
      </w:r>
    </w:p>
    <w:p>
      <w:pPr>
        <w:pStyle w:val="PreformattedText"/>
        <w:bidi w:val="0"/>
        <w:spacing w:before="0" w:after="0"/>
        <w:jc w:val="left"/>
        <w:rPr/>
      </w:pPr>
      <w:r>
        <w:rPr/>
        <w:t>JWUKVEelxrUpp5Hstktq/GKtXo0WugNFQLSn/FdCZj8QuVoKd5BGJlUQtPTTyLHPfUi1BlceRZbWDq</w:t>
      </w:r>
    </w:p>
    <w:p>
      <w:pPr>
        <w:pStyle w:val="PreformattedText"/>
        <w:bidi w:val="0"/>
        <w:spacing w:before="0" w:after="0"/>
        <w:jc w:val="left"/>
        <w:rPr/>
      </w:pPr>
      <w:r>
        <w:rPr/>
        <w:t>bpf6D2vWFpYFoAHHp0FrqZreeRQTpr5j/Vjrg22aiCaOOnkEQSNzJR1jOGV1KgPSakWNnqF5CaiL/k</w:t>
      </w:r>
    </w:p>
    <w:p>
      <w:pPr>
        <w:pStyle w:val="PreformattedText"/>
        <w:bidi w:val="0"/>
        <w:spacing w:before="0" w:after="0"/>
        <w:jc w:val="left"/>
        <w:rPr/>
      </w:pPr>
      <w:r>
        <w:rPr/>
        <w:t>X9stZyqR3d3of9Xn0jkvUYGoz6j/L158FNTRS1UcSuvid2ijjEctOXHIME6SxlWsSApsRx9fbLwOga</w:t>
      </w:r>
    </w:p>
    <w:p>
      <w:pPr>
        <w:pStyle w:val="PreformattedText"/>
        <w:bidi w:val="0"/>
        <w:spacing w:before="0" w:after="0"/>
        <w:jc w:val="left"/>
        <w:rPr/>
      </w:pPr>
      <w:r>
        <w:rPr/>
        <w:t>TRinTH1KuwQtT/B0ml2yaiWaeVVKVSoZI2QqYkAsEgUBkgp2ABIsbn8/0RCBnJJOG6VG6RFCqcj/AF</w:t>
      </w:r>
    </w:p>
    <w:p>
      <w:pPr>
        <w:pStyle w:val="PreformattedText"/>
        <w:bidi w:val="0"/>
        <w:spacing w:before="0" w:after="0"/>
        <w:jc w:val="left"/>
        <w:rPr/>
      </w:pPr>
      <w:r>
        <w:rPr/>
        <w:t>fn1gh2g9JHKKummlleQvFCjypMsBJSKWRH/aqJIydLMPoAL+9QWrojeJXVXGfLpma5jYr4ZGmnH59c</w:t>
      </w:r>
    </w:p>
    <w:p>
      <w:pPr>
        <w:pStyle w:val="PreformattedText"/>
        <w:bidi w:val="0"/>
        <w:spacing w:before="0" w:after="0"/>
        <w:jc w:val="left"/>
        <w:rPr/>
      </w:pPr>
      <w:r>
        <w:rPr/>
        <w:t>6jFVGOijleCOalkj8ZKDyS0rlgut5CLuFuNQAIX/AFuPaoLJGAWAKkdImdZCwDdw/n1zxdMuOYxTk+</w:t>
      </w:r>
    </w:p>
    <w:p>
      <w:pPr>
        <w:pStyle w:val="PreformattedText"/>
        <w:bidi w:val="0"/>
        <w:spacing w:before="0" w:after="0"/>
        <w:jc w:val="left"/>
        <w:rPr/>
      </w:pPr>
      <w:r>
        <w:rPr/>
        <w:t>BJCZYAgfw+ZdQMZsFEUmq5W4I9vxgKKEnT0XzrqFV+Lp9/h4o4jPTN5KB1cSSszCWmRm1r5kdXPhSR</w:t>
      </w:r>
    </w:p>
    <w:p>
      <w:pPr>
        <w:pStyle w:val="PreformattedText"/>
        <w:bidi w:val="0"/>
        <w:spacing w:before="0" w:after="0"/>
        <w:jc w:val="left"/>
        <w:rPr/>
      </w:pPr>
      <w:r>
        <w:rPr/>
        <w:t>rkfQDkWHtwR5LKar0hc17XFG6Qu9neWOiyLxJ5Me4pqxItJp62mnjMUE8gPDQyB7NY/qH+A9qFOplZ</w:t>
      </w:r>
    </w:p>
    <w:p>
      <w:pPr>
        <w:pStyle w:val="PreformattedText"/>
        <w:bidi w:val="0"/>
        <w:spacing w:before="0" w:after="0"/>
        <w:jc w:val="left"/>
        <w:rPr/>
      </w:pPr>
      <w:r>
        <w:rPr/>
        <w:t>x5UPz6bVQtVB/2OiE77mxdRunBUz0bzVVJm6T7mirpHhi8a5JZoaSOdVkCQtHEPUoJIA508e3E0DU3</w:t>
      </w:r>
    </w:p>
    <w:p>
      <w:pPr>
        <w:pStyle w:val="PreformattedText"/>
        <w:bidi w:val="0"/>
        <w:spacing w:before="0" w:after="0"/>
        <w:jc w:val="left"/>
        <w:rPr/>
      </w:pPr>
      <w:r>
        <w:rPr/>
        <w:t>EAZ6SuGN9boPi1rT9vRzxklzWJnIijgplij0LGU0htNgqsnqYKOAyi31/wAPZYZAwcgUFepdij8PTU</w:t>
      </w:r>
    </w:p>
    <w:p>
      <w:pPr>
        <w:pStyle w:val="PreformattedText"/>
        <w:bidi w:val="0"/>
        <w:spacing w:before="0" w:after="0"/>
        <w:jc w:val="left"/>
        <w:rPr/>
      </w:pPr>
      <w:r>
        <w:rPr/>
        <w:t>1anSP2PH9vk8jRRXHlmswIAZFLAhvT6WPqH9D9PZ7yxH4u97VEB8U6f4R0HucbkQ8ub1Kx+G1k/mpH</w:t>
      </w:r>
    </w:p>
    <w:p>
      <w:pPr>
        <w:pStyle w:val="PreformattedText"/>
        <w:bidi w:val="0"/>
        <w:spacing w:before="0" w:after="0"/>
        <w:jc w:val="left"/>
        <w:rPr/>
      </w:pPr>
      <w:r>
        <w:rPr/>
        <w:t>RzNsRqJ4Ta3CXBFiFCg2ub20n6Djj3lheR0JFOsHI3wnpSvRqtp8rHx9bH+nHAH+P/GvZYwp9nT7EE</w:t>
      </w:r>
    </w:p>
    <w:p>
      <w:pPr>
        <w:pStyle w:val="PreformattedText"/>
        <w:bidi w:val="0"/>
        <w:spacing w:before="0" w:after="0"/>
        <w:jc w:val="left"/>
        <w:rPr/>
      </w:pPr>
      <w:r>
        <w:rPr/>
        <w:t>0Hp0OuK/QlzwR+Ba3+H+sfewM44dMv/PpZU/8AvPHFrfj/AAFvb46TN04qePqP99f/AHg+79Njrv3r</w:t>
      </w:r>
    </w:p>
    <w:p>
      <w:pPr>
        <w:pStyle w:val="PreformattedText"/>
        <w:bidi w:val="0"/>
        <w:spacing w:before="0" w:after="0"/>
        <w:jc w:val="left"/>
        <w:rPr/>
      </w:pPr>
      <w:r>
        <w:rPr/>
        <w:t>rY65j8f7f6X/ANj73Tr329eP+8/7D/D6H8+9deHy6xNx/Tnj+pNv+I91PVqeXTXUi/H04tb8Wubj2y</w:t>
      </w:r>
    </w:p>
    <w:p>
      <w:pPr>
        <w:pStyle w:val="PreformattedText"/>
        <w:bidi w:val="0"/>
        <w:spacing w:before="0" w:after="0"/>
        <w:jc w:val="left"/>
        <w:rPr/>
      </w:pPr>
      <w:r>
        <w:rPr/>
        <w:t>/TygevSIzIHja1/qRb/X55t/hf2kcZ6Uqajh0DudUGoPNgQb2tf6cf0HP9P6ezOz/s26R3JyPs6Bzc</w:t>
      </w:r>
    </w:p>
    <w:p>
      <w:pPr>
        <w:pStyle w:val="PreformattedText"/>
        <w:bidi w:val="0"/>
        <w:spacing w:before="0" w:after="0"/>
        <w:jc w:val="left"/>
        <w:rPr/>
      </w:pPr>
      <w:r>
        <w:rPr/>
        <w:t>EOqofgWXSADyRbj688rfn/D2dWgGnh0V3Hl0wRQC4BA+t72Fx9PoQefasigqekykmg6c0j9PP10sLf</w:t>
      </w:r>
    </w:p>
    <w:p>
      <w:pPr>
        <w:pStyle w:val="PreformattedText"/>
        <w:bidi w:val="0"/>
        <w:spacing w:before="0" w:after="0"/>
        <w:jc w:val="left"/>
        <w:rPr/>
      </w:pPr>
      <w:r>
        <w:rPr/>
        <w:t>Qfk8/7H8D6e2CBx6eFRTOeoVWlgT/he5JBBHPP9r/eeR/r+2qdOg4+fSRr4gWa9iLcX9VzfhiQL2/r</w:t>
      </w:r>
    </w:p>
    <w:p>
      <w:pPr>
        <w:pStyle w:val="PreformattedText"/>
        <w:bidi w:val="0"/>
        <w:spacing w:before="0" w:after="0"/>
        <w:jc w:val="left"/>
        <w:rPr/>
      </w:pPr>
      <w:r>
        <w:rPr/>
        <w:t>+fp7sBTPXhniOkRkqZTfgcark3vcD0k3POkfn8e30Pn1pqHPSUqKFWa5ANgCQCVPJVr3sRyBe/8Atv</w:t>
      </w:r>
    </w:p>
    <w:p>
      <w:pPr>
        <w:pStyle w:val="PreformattedText"/>
        <w:bidi w:val="0"/>
        <w:spacing w:before="0" w:after="0"/>
        <w:jc w:val="left"/>
        <w:rPr/>
      </w:pPr>
      <w:r>
        <w:rPr/>
        <w:t>ayF6HHTL6q9ZKfHguRoIItyALgfQ2/rpBAufr9fa9eFemTWnz6f6fGKQvoHFgCP6E2sGsSWB/PvefX</w:t>
      </w:r>
    </w:p>
    <w:p>
      <w:pPr>
        <w:pStyle w:val="PreformattedText"/>
        <w:bidi w:val="0"/>
        <w:spacing w:before="0" w:after="0"/>
        <w:jc w:val="left"/>
        <w:rPr/>
      </w:pPr>
      <w:r>
        <w:rPr/>
        <w:t>purEgDj07R44aSSOeLjSvPI+otZb/wC8+9GvpjrYqOJz1lbGKAOLWF+DYm5/SfrpOr8/091JPmOrGl</w:t>
      </w:r>
    </w:p>
    <w:p>
      <w:pPr>
        <w:pStyle w:val="PreformattedText"/>
        <w:bidi w:val="0"/>
        <w:spacing w:before="0" w:after="0"/>
        <w:jc w:val="left"/>
        <w:rPr/>
      </w:pPr>
      <w:r>
        <w:rPr/>
        <w:t>M9RHxy6uVuORyOSDY/p+n1H44A91qacOtUA4E9NtTQAAmwvxa9wdIFj6v7QJ4uf9h7tU0OetAVqa9J</w:t>
      </w:r>
    </w:p>
    <w:p>
      <w:pPr>
        <w:pStyle w:val="PreformattedText"/>
        <w:bidi w:val="0"/>
        <w:spacing w:before="0" w:after="0"/>
        <w:jc w:val="left"/>
        <w:rPr/>
      </w:pPr>
      <w:r>
        <w:rPr/>
        <w:t>mqoluRpUXfgcEj8EDj9R+n0uB7bBrx63xyOPTHPSi5sLG1iyrqNr3s3Gq4IH/EfX3omuPLqwqOPDpo</w:t>
      </w:r>
    </w:p>
    <w:p>
      <w:pPr>
        <w:pStyle w:val="PreformattedText"/>
        <w:bidi w:val="0"/>
        <w:spacing w:before="0" w:after="0"/>
        <w:jc w:val="left"/>
        <w:rPr/>
      </w:pPr>
      <w:r>
        <w:rPr/>
        <w:t>kph+ohSUtdTdbWPII5N2P0BPHthsE9WPD5dcIaJNVgo4IIXkfk/U350n8j3ZDXj1dc9KagpPUnFj+D</w:t>
      </w:r>
    </w:p>
    <w:p>
      <w:pPr>
        <w:pStyle w:val="PreformattedText"/>
        <w:bidi w:val="0"/>
        <w:spacing w:before="0" w:after="0"/>
        <w:jc w:val="left"/>
        <w:rPr/>
      </w:pPr>
      <w:r>
        <w:rPr/>
        <w:t>flrjk6gDwR+Obn28F9OqFskHpf4amAlhABCH6Hm9wb3PBtcfgf19pLpaIx8+lMLHUEr0a3ZEemOIf0</w:t>
      </w:r>
    </w:p>
    <w:p>
      <w:pPr>
        <w:pStyle w:val="PreformattedText"/>
        <w:bidi w:val="0"/>
        <w:spacing w:before="0" w:after="0"/>
        <w:jc w:val="left"/>
        <w:rPr/>
      </w:pPr>
      <w:r>
        <w:rPr/>
        <w:t>C8jlSSBaxH+x/w9hiUcejJPKvRi8KPTH+Dx/sbcfn2m8z08c9L2l+n0/2P1/Huw8umm8+nVPpxx9Lf</w:t>
      </w:r>
    </w:p>
    <w:p>
      <w:pPr>
        <w:pStyle w:val="PreformattedText"/>
        <w:bidi w:val="0"/>
        <w:spacing w:before="0" w:after="0"/>
        <w:jc w:val="left"/>
        <w:rPr/>
      </w:pPr>
      <w:r>
        <w:rPr/>
        <w:t>1/1ubfX3bps+fXveut9dj/b/APFPfut9dj/H/W5H496+wde/wdcX54H+v/T6/wDFfej8+tjqDN+k/w</w:t>
      </w:r>
    </w:p>
    <w:p>
      <w:pPr>
        <w:pStyle w:val="PreformattedText"/>
        <w:bidi w:val="0"/>
        <w:spacing w:before="0" w:after="0"/>
        <w:jc w:val="left"/>
        <w:rPr/>
      </w:pPr>
      <w:r>
        <w:rPr/>
        <w:t>C8f0/1ufbTdOrxHSPyi3WQm/0/PH+sfx9faZxnpUh4dBRlqfUzcW+vPHNj+Px/sfdrfiMdXcjSR0mn</w:t>
      </w:r>
    </w:p>
    <w:p>
      <w:pPr>
        <w:pStyle w:val="PreformattedText"/>
        <w:bidi w:val="0"/>
        <w:spacing w:before="0" w:after="0"/>
        <w:jc w:val="left"/>
        <w:rPr/>
      </w:pPr>
      <w:r>
        <w:rPr/>
        <w:t>x+qx0gn8/i4/oLfi/sxqB0ibPAZ6z02J5Hpsb/WwNv8AXHAP091Jr9nW6ECp4dO1PiwHFl+tiD9SLc</w:t>
      </w:r>
    </w:p>
    <w:p>
      <w:pPr>
        <w:pStyle w:val="PreformattedText"/>
        <w:bidi w:val="0"/>
        <w:spacing w:before="0" w:after="0"/>
        <w:jc w:val="left"/>
        <w:rPr/>
      </w:pPr>
      <w:r>
        <w:rPr/>
        <w:t>2v9TYf19tuxpTq6g+Zx09w4wD6ID+PpY3P1PH4I9s6ift6d4fZ1KONFvp9Pr/T/WIsSPp9PddVOvD5</w:t>
      </w:r>
    </w:p>
    <w:p>
      <w:pPr>
        <w:pStyle w:val="PreformattedText"/>
        <w:bidi w:val="0"/>
        <w:spacing w:before="0" w:after="0"/>
        <w:jc w:val="left"/>
        <w:rPr/>
      </w:pPr>
      <w:r>
        <w:rPr/>
        <w:t>9Rnxqkkhb/7C9uP94F/6+6ljivVxTjTpuqsXdCdN7A/XgG9rW/1vflOetjIND0j6/GAEgLySOByGuS</w:t>
      </w:r>
    </w:p>
    <w:p>
      <w:pPr>
        <w:pStyle w:val="PreformattedText"/>
        <w:bidi w:val="0"/>
        <w:spacing w:before="0" w:after="0"/>
        <w:jc w:val="left"/>
        <w:rPr/>
      </w:pPr>
      <w:r>
        <w:rPr/>
        <w:t>Lj6Ae3kbOB1RgKCnSVqseATYfi3H1+v5/2PH9fayM4HSdznr//07eFIF2NwWvYta5LMdRtYi7A2/p7</w:t>
      </w:r>
    </w:p>
    <w:p>
      <w:pPr>
        <w:pStyle w:val="PreformattedText"/>
        <w:bidi w:val="0"/>
        <w:spacing w:before="0" w:after="0"/>
        <w:jc w:val="left"/>
        <w:rPr/>
      </w:pPr>
      <w:r>
        <w:rPr/>
        <w:t>ap04Tjrno4+rfUkrcrYCwF2P9of4n82vb3vq1eND1wZQC1iTqAa4N9S3vpA/UvP9eP8AX9669XrsEs</w:t>
      </w:r>
    </w:p>
    <w:p>
      <w:pPr>
        <w:pStyle w:val="PreformattedText"/>
        <w:bidi w:val="0"/>
        <w:spacing w:before="0" w:after="0"/>
        <w:jc w:val="left"/>
        <w:rPr/>
      </w:pPr>
      <w:r>
        <w:rPr/>
        <w:t>L+nnSCDe1yWIVrDguSSLEnj36nWh5dZgpAuwF2LKzXDMCLFV4IVVFvoT+ffuHW6cM9ZVOk6vywGoXN</w:t>
      </w:r>
    </w:p>
    <w:p>
      <w:pPr>
        <w:pStyle w:val="PreformattedText"/>
        <w:bidi w:val="0"/>
        <w:spacing w:before="0" w:after="0"/>
        <w:jc w:val="left"/>
        <w:rPr/>
      </w:pPr>
      <w:r>
        <w:rPr/>
        <w:t>iLEaRbji972+v+39+61T165crzqWwC+n6AktZAlgNQJuTxcnj8e9efW+vekfQ2F78G9gx0urMB6VkP</w:t>
      </w:r>
    </w:p>
    <w:p>
      <w:pPr>
        <w:pStyle w:val="PreformattedText"/>
        <w:bidi w:val="0"/>
        <w:spacing w:before="0" w:after="0"/>
        <w:jc w:val="left"/>
        <w:rPr/>
      </w:pPr>
      <w:r>
        <w:rPr/>
        <w:t>8ArXPvfWvPrCwBPANxYsBcm620j6DSLf15tz/T3rrfr1gYck6SQxLgafz+m4A0krcX/Hv3XqfPqJIg</w:t>
      </w:r>
    </w:p>
    <w:p>
      <w:pPr>
        <w:pStyle w:val="PreformattedText"/>
        <w:bidi w:val="0"/>
        <w:spacing w:before="0" w:after="0"/>
        <w:jc w:val="left"/>
        <w:rPr/>
      </w:pPr>
      <w:r>
        <w:rPr/>
        <w:t>tZlseLfQsvF2ZtPIAt9eefp70eNetDj1jJFiHBZTewNxa97sAOADx9P9gPeqdOVznriRZiLA30kKLM</w:t>
      </w:r>
    </w:p>
    <w:p>
      <w:pPr>
        <w:pStyle w:val="PreformattedText"/>
        <w:bidi w:val="0"/>
        <w:spacing w:before="0" w:after="0"/>
        <w:jc w:val="left"/>
        <w:rPr/>
      </w:pPr>
      <w:r>
        <w:rPr/>
        <w:t>P6aWtwWJFybj62v7917zr1wpgRXU5ZhJaRWP6goubEix5fVaxPtq4zA9B5dOxHS6ny6Px00/7NObg6</w:t>
      </w:r>
    </w:p>
    <w:p>
      <w:pPr>
        <w:pStyle w:val="PreformattedText"/>
        <w:bidi w:val="0"/>
        <w:spacing w:before="0" w:after="0"/>
        <w:jc w:val="left"/>
        <w:rPr/>
      </w:pPr>
      <w:r>
        <w:rPr/>
        <w:t>lT66Qw/ozabDn/Dj2UwDhXpU2PzHR7dr8RoPT+m5t9L8D6D88ezTyHTB8+lswGg25sf8bXv7uOm/Pq</w:t>
      </w:r>
    </w:p>
    <w:p>
      <w:pPr>
        <w:pStyle w:val="PreformattedText"/>
        <w:bidi w:val="0"/>
        <w:spacing w:before="0" w:after="0"/>
        <w:jc w:val="left"/>
        <w:rPr/>
      </w:pPr>
      <w:r>
        <w:rPr/>
        <w:t>I1tQH+25/p9Db/AFvbT9Or5dSU/H5tb/XN+T/tx7YHHqzcOnmk+v0HP0/H5sf6+1SevTD/AG9Kil+g</w:t>
      </w:r>
    </w:p>
    <w:p>
      <w:pPr>
        <w:pStyle w:val="PreformattedText"/>
        <w:bidi w:val="0"/>
        <w:spacing w:before="0" w:after="0"/>
        <w:jc w:val="left"/>
        <w:rPr/>
      </w:pPr>
      <w:r>
        <w:rPr/>
        <w:t>+n4/x/3x9qV4dJ2qenhOR/vh/vPu/VOJ6yrb6/1v7917j1zH+8f8U/43711r/B121vez1vzxx6wP9D</w:t>
      </w:r>
    </w:p>
    <w:p>
      <w:pPr>
        <w:pStyle w:val="PreformattedText"/>
        <w:bidi w:val="0"/>
        <w:spacing w:before="0" w:after="0"/>
        <w:jc w:val="left"/>
        <w:rPr/>
      </w:pPr>
      <w:r>
        <w:rPr/>
        <w:t>/yO/uh9Orj16Z6scH/AGPH++/p7YbhXp5OknW/pf8A1vp+SP8AiD7Sn4gfn1Z/hpTqNR8xp+Dcj6c/</w:t>
      </w:r>
    </w:p>
    <w:p>
      <w:pPr>
        <w:pStyle w:val="PreformattedText"/>
        <w:bidi w:val="0"/>
        <w:spacing w:before="0" w:after="0"/>
        <w:jc w:val="left"/>
        <w:rPr/>
      </w:pPr>
      <w:r>
        <w:rPr/>
        <w:t>7D/X9msVKDorkzUdKCk4/wB6+v8Ajbn+p9qvLpOvHp7hA/4j8fX/AJH715dPL1nP9ePzf+p/31/eur</w:t>
      </w:r>
    </w:p>
    <w:p>
      <w:pPr>
        <w:pStyle w:val="PreformattedText"/>
        <w:bidi w:val="0"/>
        <w:spacing w:before="0" w:after="0"/>
        <w:jc w:val="left"/>
        <w:rPr/>
      </w:pPr>
      <w:r>
        <w:rPr/>
        <w:t>Hz6jOP955/339Pej1U06gTD6j6/wC+/H+HPuvTRHEdMtQv6vr/AF/2w/I978+HTLDpjmUC9rW/P+2/</w:t>
      </w:r>
    </w:p>
    <w:p>
      <w:pPr>
        <w:pStyle w:val="PreformattedText"/>
        <w:bidi w:val="0"/>
        <w:spacing w:before="0" w:after="0"/>
        <w:jc w:val="left"/>
        <w:rPr/>
      </w:pPr>
      <w:r>
        <w:rPr/>
        <w:t>1ufr7dHp0wfXphqB6j+frf8ANufp7q4x1tePTjQj9P1vb6f1/p9Pp7RtmvRlDinp0sqL6L/rC54sD/</w:t>
      </w:r>
    </w:p>
    <w:p>
      <w:pPr>
        <w:pStyle w:val="PreformattedText"/>
        <w:bidi w:val="0"/>
        <w:spacing w:before="0" w:after="0"/>
        <w:jc w:val="left"/>
        <w:rPr/>
      </w:pPr>
      <w:r>
        <w:rPr/>
        <w:t>xHug6WDh0pqc8D/ef9f/ifd+tHpyQ8c/77/Y/X6+7enVa/LrIOfe+t/n1kX+vPP44/w/r71w6112f9</w:t>
      </w:r>
    </w:p>
    <w:p>
      <w:pPr>
        <w:pStyle w:val="PreformattedText"/>
        <w:bidi w:val="0"/>
        <w:spacing w:before="0" w:after="0"/>
        <w:jc w:val="left"/>
        <w:rPr/>
      </w:pPr>
      <w:r>
        <w:rPr/>
        <w:t>9/j9Pqfxz78evDrE35/33+x9+pjrfUKY2U/76/uh6t0msh+lvxcHn+g/w/x90PGnVHwD0ijy5PA9bc</w:t>
      </w:r>
    </w:p>
    <w:p>
      <w:pPr>
        <w:pStyle w:val="PreformattedText"/>
        <w:bidi w:val="0"/>
        <w:spacing w:before="0" w:after="0"/>
        <w:jc w:val="left"/>
        <w:rPr/>
      </w:pPr>
      <w:r>
        <w:rPr/>
        <w:t>fX6/T/AG9vawfCOi1uLU6m09tYH0/3sf1v72vDpr1PSjpgPr/SxP8Atvz/AFt7t06vAdPUd/yPr+fx</w:t>
      </w:r>
    </w:p>
    <w:p>
      <w:pPr>
        <w:pStyle w:val="PreformattedText"/>
        <w:bidi w:val="0"/>
        <w:spacing w:before="0" w:after="0"/>
        <w:jc w:val="left"/>
        <w:rPr/>
      </w:pPr>
      <w:r>
        <w:rPr/>
        <w:t>/sPfh0+v2dTk5A/w5H/E+/dXGeuz/wASP8OfeuvdY2/1h/rA8D/Ynm/v2Ot9Yjx9ef6jn+l/e+q8Os</w:t>
      </w:r>
    </w:p>
    <w:p>
      <w:pPr>
        <w:pStyle w:val="PreformattedText"/>
        <w:bidi w:val="0"/>
        <w:spacing w:before="0" w:after="0"/>
        <w:jc w:val="left"/>
        <w:rPr/>
      </w:pPr>
      <w:r>
        <w:rPr/>
        <w:t>J9+60eo8gHP5/1v6/73711Q8KdNEwBb8c/7639PeycdVHWFfx9frweL/61/wDD2lamfTpUnl0X/wCW</w:t>
      </w:r>
    </w:p>
    <w:p>
      <w:pPr>
        <w:pStyle w:val="PreformattedText"/>
        <w:bidi w:val="0"/>
        <w:spacing w:before="0" w:after="0"/>
        <w:jc w:val="left"/>
        <w:rPr/>
      </w:pPr>
      <w:r>
        <w:rPr/>
        <w:t>vRdJ8j/jr2Z1U8aHL5PBT5XadQwBkot24RGyOFnhP1VpKmHxmx5D29km+7eN02u6tafqU1L/AKZcjo</w:t>
      </w:r>
    </w:p>
    <w:p>
      <w:pPr>
        <w:pStyle w:val="PreformattedText"/>
        <w:bidi w:val="0"/>
        <w:spacing w:before="0" w:after="0"/>
        <w:jc w:val="left"/>
        <w:rPr/>
      </w:pPr>
      <w:r>
        <w:rPr/>
        <w:t>Rcu7o2z7vZ3wP6avRvmpwetBTv7AZOTOUmQqBFR5qgrZNvbgo/DIjQ1mOmko6ymq47lRVRVkRBubWN</w:t>
      </w:r>
    </w:p>
    <w:p>
      <w:pPr>
        <w:pStyle w:val="PreformattedText"/>
        <w:bidi w:val="0"/>
        <w:spacing w:before="0" w:after="0"/>
        <w:jc w:val="left"/>
        <w:rPr/>
      </w:pPr>
      <w:r>
        <w:rPr/>
        <w:t>/wDH3Bq6gSGFGHH7RjrKRJUkjSRDVGAIPyPDpR9XYeeiVZYZBUC2tpTOI01Ws1gzugSFWKkfpa17X5</w:t>
      </w:r>
    </w:p>
    <w:p>
      <w:pPr>
        <w:pStyle w:val="PreformattedText"/>
        <w:bidi w:val="0"/>
        <w:spacing w:before="0" w:after="0"/>
        <w:jc w:val="left"/>
        <w:rPr/>
      </w:pPr>
      <w:r>
        <w:rPr/>
        <w:t>O34dPxqKdCJuFYmjeeWjqhOFMcUw9QjJYsVWdPV5GYXBP4PFwT7aQCtDw6UUFCDnqvbumXKZnIQ4cz</w:t>
      </w:r>
    </w:p>
    <w:p>
      <w:pPr>
        <w:pStyle w:val="PreformattedText"/>
        <w:bidi w:val="0"/>
        <w:spacing w:before="0" w:after="0"/>
        <w:jc w:val="left"/>
        <w:rPr/>
      </w:pPr>
      <w:r>
        <w:rPr/>
        <w:t>yLQV1cIaiGA2BV5AZCSRpYMDoI5sfp7NYwqBRQZ6KLuJTqoMkdNm5eqKKip9t/wiEUdZMkdJUSxDg0</w:t>
      </w:r>
    </w:p>
    <w:p>
      <w:pPr>
        <w:pStyle w:val="PreformattedText"/>
        <w:bidi w:val="0"/>
        <w:spacing w:before="0" w:after="0"/>
        <w:jc w:val="left"/>
        <w:rPr/>
      </w:pPr>
      <w:r>
        <w:rPr/>
        <w:t>rqpkY+UKWVyoAsb3+n0FzJyqKhBoadBu8g7FrxrjovOSw8W285XQT1LCWLIyLRUrPoSRyY/FZVUM0w</w:t>
      </w:r>
    </w:p>
    <w:p>
      <w:pPr>
        <w:pStyle w:val="PreformattedText"/>
        <w:bidi w:val="0"/>
        <w:spacing w:before="0" w:after="0"/>
        <w:jc w:val="left"/>
        <w:rPr/>
      </w:pPr>
      <w:r>
        <w:rPr/>
        <w:t>vw7/AEvcezKCXxIVp6dAK/jMV26n1x+fSjqY6dkgyU3lasIajjpH9TSrMjPJLrFkVqaQW5sWJBAt7s</w:t>
      </w:r>
    </w:p>
    <w:p>
      <w:pPr>
        <w:pStyle w:val="PreformattedText"/>
        <w:bidi w:val="0"/>
        <w:spacing w:before="0" w:after="0"/>
        <w:jc w:val="left"/>
        <w:rPr/>
      </w:pPr>
      <w:r>
        <w:rPr/>
        <w:t>9CKE9XhAqGpkdCHtvMQUc7y/cTQ1KwQyw/ak3KyqqFJKdf27yqfUT6gACPZZItCcY6PIZcVJz0JOAq</w:t>
      </w:r>
    </w:p>
    <w:p>
      <w:pPr>
        <w:pStyle w:val="PreformattedText"/>
        <w:bidi w:val="0"/>
        <w:spacing w:before="0" w:after="0"/>
        <w:jc w:val="left"/>
        <w:rPr/>
      </w:pPr>
      <w:r>
        <w:rPr/>
        <w:t>I3rpKmpZaGndJDMTOJpK2aRkkjjnupV1Dt6lj+pNhfn2iYcacelIkJpU4r0dzrvdkMKY+kx9P9zOAD</w:t>
      </w:r>
    </w:p>
    <w:p>
      <w:pPr>
        <w:pStyle w:val="PreformattedText"/>
        <w:bidi w:val="0"/>
        <w:spacing w:before="0" w:after="0"/>
        <w:jc w:val="left"/>
        <w:rPr/>
      </w:pPr>
      <w:r>
        <w:rPr/>
        <w:t>JWVIkTRJpVXZwdLmJGNo76f6ey2eJnZq8Oj22mCKtcmnRoNq7iYwTQgkSrIWkqpWV6czshJEEYGgJI</w:t>
      </w:r>
    </w:p>
    <w:p>
      <w:pPr>
        <w:pStyle w:val="PreformattedText"/>
        <w:bidi w:val="0"/>
        <w:spacing w:before="0" w:after="0"/>
        <w:jc w:val="left"/>
        <w:rPr/>
      </w:pPr>
      <w:r>
        <w:rPr/>
        <w:t>Dywubj6+0MsQUVAoel0Ums56V1fMtTSPJMwqGpkHip47RNNIy6Trc3cvGASL/Qe2QScHh0oVFJHbnp</w:t>
      </w:r>
    </w:p>
    <w:p>
      <w:pPr>
        <w:pStyle w:val="PreformattedText"/>
        <w:bidi w:val="0"/>
        <w:spacing w:before="0" w:after="0"/>
        <w:jc w:val="left"/>
        <w:rPr/>
      </w:pPr>
      <w:r>
        <w:rPr/>
        <w:t>G4zrWHc1VBJUp921Ss83jRVDxq7XBMt2eOYnkMlyLcfn3SWdkICnoxt7IMNRGDx6MltHrncO2qWOko</w:t>
      </w:r>
    </w:p>
    <w:p>
      <w:pPr>
        <w:pStyle w:val="PreformattedText"/>
        <w:bidi w:val="0"/>
        <w:spacing w:before="0" w:after="0"/>
        <w:jc w:val="left"/>
        <w:rPr/>
      </w:pPr>
      <w:r>
        <w:rPr/>
        <w:t>9x0baYmkx9BX0jSVckDlWlpg9O7TqZCNIYqqX5Jv7QSS6ydRA6OLeBIaUU19ehyxFRvilxtPS1e0aV</w:t>
      </w:r>
    </w:p>
    <w:p>
      <w:pPr>
        <w:pStyle w:val="PreformattedText"/>
        <w:bidi w:val="0"/>
        <w:spacing w:before="0" w:after="0"/>
        <w:jc w:val="left"/>
        <w:rPr/>
      </w:pPr>
      <w:r>
        <w:rPr/>
        <w:t>JDP5IonqhOsMURZWqPtY11OgFiwJWw459oZZUUdx8+jSKIM2oPQ9CjtKmqqXIivqoYcpVZWQ1KipkS</w:t>
      </w:r>
    </w:p>
    <w:p>
      <w:pPr>
        <w:pStyle w:val="PreformattedText"/>
        <w:bidi w:val="0"/>
        <w:spacing w:before="0" w:after="0"/>
        <w:jc w:val="left"/>
        <w:rPr/>
      </w:pPr>
      <w:r>
        <w:rPr/>
        <w:t>KuowGAZY2qRCjww/pjiXlRYfTkofGPiCoqT0ZFFMWlWoB/qz0JgyEKT1dG/2aK1ygymJTwxLIdWuSr</w:t>
      </w:r>
    </w:p>
    <w:p>
      <w:pPr>
        <w:pStyle w:val="PreformattedText"/>
        <w:bidi w:val="0"/>
        <w:spacing w:before="0" w:after="0"/>
        <w:jc w:val="left"/>
        <w:rPr/>
      </w:pPr>
      <w:r>
        <w:rPr/>
        <w:t>pDUaZJDZSo1DgWt78ZNRKmg+0f5eqCE6VcE1+R/wAh654eGuqfI01FR09HTuRTSaDFLLCVPlIijhke</w:t>
      </w:r>
    </w:p>
    <w:p>
      <w:pPr>
        <w:pStyle w:val="PreformattedText"/>
        <w:bidi w:val="0"/>
        <w:spacing w:before="0" w:after="0"/>
        <w:jc w:val="left"/>
        <w:rPr/>
      </w:pPr>
      <w:r>
        <w:rPr/>
        <w:t>b9VgSV4tcj2woZ6gKAo6cmZEC6WJbz6dVxKg/c5RqoxSK1LSU0dTLUT1Po1eKGJZTGtTGoJ1X0Kh9X</w:t>
      </w:r>
    </w:p>
    <w:p>
      <w:pPr>
        <w:pStyle w:val="PreformattedText"/>
        <w:bidi w:val="0"/>
        <w:spacing w:before="0" w:after="0"/>
        <w:jc w:val="left"/>
        <w:rPr/>
      </w:pPr>
      <w:r>
        <w:rPr/>
        <w:t>09vw2xNWl/IDrSSt8MYHTxj6RbtPTU9JTmIwp9zkH1qE0awijUGkLLYEiw1fT2YQ2i11AAUPE9POaq</w:t>
      </w:r>
    </w:p>
    <w:p>
      <w:pPr>
        <w:pStyle w:val="PreformattedText"/>
        <w:bidi w:val="0"/>
        <w:spacing w:before="0" w:after="0"/>
        <w:jc w:val="left"/>
        <w:rPr/>
      </w:pPr>
      <w:r>
        <w:rPr/>
        <w:t>qyFjXyXpSJVwzU4kkIrJIRLGZFbRUQmmIklNIztaqgVOVLm7W59mKBTp1Akjh8vs6QTwGOTSmFNP5+</w:t>
      </w:r>
    </w:p>
    <w:p>
      <w:pPr>
        <w:pStyle w:val="PreformattedText"/>
        <w:bidi w:val="0"/>
        <w:spacing w:before="0" w:after="0"/>
        <w:jc w:val="left"/>
        <w:rPr/>
      </w:pPr>
      <w:r>
        <w:rPr/>
        <w:t>voegW7GzEcNZFJFOpizlKDPUSx3FOsAaO9SvJ1tpFgq6jewNvbU8mmQN6jr0VsxU1qCp6KxuLNruCl</w:t>
      </w:r>
    </w:p>
    <w:p>
      <w:pPr>
        <w:pStyle w:val="PreformattedText"/>
        <w:bidi w:val="0"/>
        <w:spacing w:before="0" w:after="0"/>
        <w:jc w:val="left"/>
        <w:rPr/>
      </w:pPr>
      <w:r>
        <w:rPr/>
        <w:t>mpsfBB9tRO6RMp1SypysyrcAuVZSARYWsDx7vEFuEBXgpp1VqwtljU9Fn3vuM0lO1Kk0UYooBEYoo4</w:t>
      </w:r>
    </w:p>
    <w:p>
      <w:pPr>
        <w:pStyle w:val="PreformattedText"/>
        <w:bidi w:val="0"/>
        <w:spacing w:before="0" w:after="0"/>
        <w:jc w:val="left"/>
        <w:rPr/>
      </w:pPr>
      <w:r>
        <w:rPr/>
        <w:t>1ETSEIkUrOZHcKG+t7i/B49mkKstBTpJLlh/D0SXsczZGSsE/7skaNIYopS8cMz6nRgFkeNL8G4PJP</w:t>
      </w:r>
    </w:p>
    <w:p>
      <w:pPr>
        <w:pStyle w:val="PreformattedText"/>
        <w:bidi w:val="0"/>
        <w:spacing w:before="0" w:after="0"/>
        <w:jc w:val="left"/>
        <w:rPr/>
      </w:pPr>
      <w:r>
        <w:rPr/>
        <w:t>49qowFdSB59I5SA56BqirxG8s8sJhWOBYahrzN4JWZGleMaTLI6I4vYoGblT7XUGR5deTLL0c3owU+</w:t>
      </w:r>
    </w:p>
    <w:p>
      <w:pPr>
        <w:pStyle w:val="PreformattedText"/>
        <w:bidi w:val="0"/>
        <w:spacing w:before="0" w:after="0"/>
        <w:jc w:val="left"/>
        <w:rPr/>
      </w:pPr>
      <w:r>
        <w:rPr/>
        <w:t>TFIxqKWOjdgVeXXIsU370ageYMYi3jAI9QW/H9fbMi6aE9H1ga+XVgWxfDRQQ4+tkgkNQaySNYGEk1</w:t>
      </w:r>
    </w:p>
    <w:p>
      <w:pPr>
        <w:pStyle w:val="PreformattedText"/>
        <w:bidi w:val="0"/>
        <w:spacing w:before="0" w:after="0"/>
        <w:jc w:val="left"/>
        <w:rPr/>
      </w:pPr>
      <w:r>
        <w:rPr/>
        <w:t>NBe8fjnKqiQ67GyamKj6H2wyBxVvTo5ClqBeHQ8YqacuJUr6qCppjFAI4qmFIRSCIx6S5uqSTxTXuR</w:t>
      </w:r>
    </w:p>
    <w:p>
      <w:pPr>
        <w:pStyle w:val="PreformattedText"/>
        <w:bidi w:val="0"/>
        <w:spacing w:before="0" w:after="0"/>
        <w:jc w:val="left"/>
        <w:rPr/>
      </w:pPr>
      <w:r>
        <w:rPr/>
        <w:t>qI/I9tIpU1pQ9PeHEQQUB6f83hKGSihpzV64qyd4HaeDXUyyInlK0NQjMqyiKxYlgefSbi3t7wUbz4</w:t>
      </w:r>
    </w:p>
    <w:p>
      <w:pPr>
        <w:pStyle w:val="PreformattedText"/>
        <w:bidi w:val="0"/>
        <w:spacing w:before="0" w:after="0"/>
        <w:jc w:val="left"/>
        <w:rPr/>
      </w:pPr>
      <w:r>
        <w:rPr/>
        <w:t>n/VTpqKcoTVKMB64/PpkrY4jRRUjRAM2lHSpSN2XxONFQjoBIrMq8ML3Yc+3JIlUDHTDFtbEtg+nU7</w:t>
      </w:r>
    </w:p>
    <w:p>
      <w:pPr>
        <w:pStyle w:val="PreformattedText"/>
        <w:bidi w:val="0"/>
        <w:spacing w:before="0" w:after="0"/>
        <w:jc w:val="left"/>
        <w:rPr/>
      </w:pPr>
      <w:r>
        <w:rPr/>
        <w:t>bGTlgqzEJWeM2aMqyKz3uFeNVNg6KCSP6cn2XXCVqK9JiyqykjPQ9YWZJW8mpqqmEAUkEIJai/7kUi</w:t>
      </w:r>
    </w:p>
    <w:p>
      <w:pPr>
        <w:pStyle w:val="PreformattedText"/>
        <w:bidi w:val="0"/>
        <w:spacing w:before="0" w:after="0"/>
        <w:jc w:val="left"/>
        <w:rPr/>
      </w:pPr>
      <w:r>
        <w:rPr/>
        <w:t>oS6vGRz9L+y4xkEscjpWHVkCgUevQhikLU0TRBVpnYy6Ll4RcESK1gGUg34+txf350BUU4dJhIqudQ</w:t>
      </w:r>
    </w:p>
    <w:p>
      <w:pPr>
        <w:pStyle w:val="PreformattedText"/>
        <w:bidi w:val="0"/>
        <w:spacing w:before="0" w:after="0"/>
        <w:jc w:val="left"/>
        <w:rPr/>
      </w:pPr>
      <w:r>
        <w:rPr/>
        <w:t>rIP2nprfD0rVEnldpEkjjeF9APnZRpRQSDZvyQSC3I+vtG0PdTV5Y6WrctoUBeBz8upVMktLFGiDxi</w:t>
      </w:r>
    </w:p>
    <w:p>
      <w:pPr>
        <w:pStyle w:val="PreformattedText"/>
        <w:bidi w:val="0"/>
        <w:spacing w:before="0" w:after="0"/>
        <w:jc w:val="left"/>
        <w:rPr/>
      </w:pPr>
      <w:r>
        <w:rPr/>
        <w:t>RnjlhgeSNYponEkcoVbto8YvYCwI0k293TUqgAZ6Yn0y6nIBPqfMen29K6jgq6to6B5UdUkFSwdzKQ</w:t>
      </w:r>
    </w:p>
    <w:p>
      <w:pPr>
        <w:pStyle w:val="PreformattedText"/>
        <w:bidi w:val="0"/>
        <w:spacing w:before="0" w:after="0"/>
        <w:jc w:val="left"/>
        <w:rPr/>
      </w:pPr>
      <w:r>
        <w:rPr/>
        <w:t>jqWSajcsjLGW/UQRo4I97CySHwmPdx/wCK6DtwiRh5aY/1celxHFWUxaHI+BFiLJBVIVaaS6CSKCqY</w:t>
      </w:r>
    </w:p>
    <w:p>
      <w:pPr>
        <w:pStyle w:val="PreformattedText"/>
        <w:bidi w:val="0"/>
        <w:spacing w:before="0" w:after="0"/>
        <w:jc w:val="left"/>
        <w:rPr/>
      </w:pPr>
      <w:r>
        <w:rPr/>
        <w:t>DS+pf0Oy+sj+vt8LJGStwAB5H1+R6IXZH7oa6vMeX2jpurqIj9yjaLxuPLZ18VnuXkVFZiAD+NJAJ/</w:t>
      </w:r>
    </w:p>
    <w:p>
      <w:pPr>
        <w:pStyle w:val="PreformattedText"/>
        <w:bidi w:val="0"/>
        <w:spacing w:before="0" w:after="0"/>
        <w:jc w:val="left"/>
        <w:rPr/>
      </w:pPr>
      <w:r>
        <w:rPr/>
        <w:t>A9p5oQvdDTSc9WjkBIEgOodMMpV7MYyiEeDWCynyAWIk5Ghpf08Af1PsvIatSMdP0pivz6wTQnTFTR</w:t>
      </w:r>
    </w:p>
    <w:p>
      <w:pPr>
        <w:pStyle w:val="PreformattedText"/>
        <w:bidi w:val="0"/>
        <w:spacing w:before="0" w:after="0"/>
        <w:jc w:val="left"/>
        <w:rPr/>
      </w:pPr>
      <w:r>
        <w:rPr/>
        <w:t>JpXyL9vHIAzM0imJ19QspmW4a/1cfT24QSqx+ROOmqCrOWz0nmo9KmjsdbPJCwlUF7R8rEzISruo4V</w:t>
      </w:r>
    </w:p>
    <w:p>
      <w:pPr>
        <w:pStyle w:val="PreformattedText"/>
        <w:bidi w:val="0"/>
        <w:spacing w:before="0" w:after="0"/>
        <w:jc w:val="left"/>
        <w:rPr/>
      </w:pPr>
      <w:r>
        <w:rPr/>
        <w:t>lJJH+291CDK07q9VJqdfEdYsM89PLWUjOop5rxpqAkUSEkCKbVciNlUj1C4J5+o92tyVZkPwnpPdqj</w:t>
      </w:r>
    </w:p>
    <w:p>
      <w:pPr>
        <w:pStyle w:val="PreformattedText"/>
        <w:bidi w:val="0"/>
        <w:spacing w:before="0" w:after="0"/>
        <w:jc w:val="left"/>
        <w:rPr/>
      </w:pPr>
      <w:r>
        <w:rPr/>
        <w:t>BHA7h0Fm7jJAu4MFTIdD4psjSxym0FKKKYSz04L/ALmtWsyAgpY/X2qCE1WnD/J0kbhrPnjog/aNYj</w:t>
      </w:r>
    </w:p>
    <w:p>
      <w:pPr>
        <w:pStyle w:val="PreformattedText"/>
        <w:bidi w:val="0"/>
        <w:spacing w:before="0" w:after="0"/>
        <w:jc w:val="left"/>
        <w:rPr/>
      </w:pPr>
      <w:r>
        <w:rPr/>
        <w:t>7hws8StSmGeijljWGRpa5lYkxtpitK8jEWIPpHN/e5WpbyECmD03tyiXdrVXqRqH8ujFbJy9blqUKI</w:t>
      </w:r>
    </w:p>
    <w:p>
      <w:pPr>
        <w:pStyle w:val="PreformattedText"/>
        <w:bidi w:val="0"/>
        <w:spacing w:before="0" w:after="0"/>
        <w:jc w:val="left"/>
        <w:rPr/>
      </w:pPr>
      <w:r>
        <w:rPr/>
        <w:t>TTQxRgRJKTYWUKfQlmjZSSL25tf8+yKPvbTnHUuzkRgEmpI6U+yI5DuiSJXYyTVqq0h4vZixVWFlbQ</w:t>
      </w:r>
    </w:p>
    <w:p>
      <w:pPr>
        <w:pStyle w:val="PreformattedText"/>
        <w:bidi w:val="0"/>
        <w:spacing w:before="0" w:after="0"/>
        <w:jc w:val="left"/>
        <w:rPr/>
      </w:pPr>
      <w:r>
        <w:rPr/>
        <w:t>AQfyD/AF9jnkiHxeaNiiHE3C/yz/k6jL3IvDb8ob9ITxhK/mxA/wAvR09uLpqIV06RqBH11AD6/wCH</w:t>
      </w:r>
    </w:p>
    <w:p>
      <w:pPr>
        <w:pStyle w:val="PreformattedText"/>
        <w:bidi w:val="0"/>
        <w:spacing w:before="0" w:after="0"/>
        <w:jc w:val="left"/>
        <w:rPr/>
      </w:pPr>
      <w:r>
        <w:rPr/>
        <w:t>Fvr/AIXt7yvvI/jPl1hxC9VA6NLtMHRHb6ELxYfUj/AWsLeyBxk46Vq2B69Dpif0pxza9v6W/H+8+6</w:t>
      </w:r>
    </w:p>
    <w:p>
      <w:pPr>
        <w:pStyle w:val="PreformattedText"/>
        <w:bidi w:val="0"/>
        <w:spacing w:before="0" w:after="0"/>
        <w:jc w:val="left"/>
        <w:rPr/>
      </w:pPr>
      <w:r>
        <w:rPr/>
        <w:t>jqjedelhTW4/1rj/ff4X9ujphunJfoP9tf/kdvp7t1XHp137917HHrnz/gf9Y/0/417317j14/044v</w:t>
      </w:r>
    </w:p>
    <w:p>
      <w:pPr>
        <w:pStyle w:val="PreformattedText"/>
        <w:bidi w:val="0"/>
        <w:spacing w:before="0" w:after="0"/>
        <w:jc w:val="left"/>
        <w:rPr/>
      </w:pPr>
      <w:r>
        <w:rPr/>
        <w:t>/vH/ABX3o9eHWFv8P99zx/vXuvVhTz6bar8gD/ffQ/4e2W6dX+XSJzAHjY/gcfn+v4t/yP2mcZHSlS</w:t>
      </w:r>
    </w:p>
    <w:p>
      <w:pPr>
        <w:pStyle w:val="PreformattedText"/>
        <w:bidi w:val="0"/>
        <w:spacing w:before="0" w:after="0"/>
        <w:jc w:val="left"/>
        <w:rPr/>
      </w:pPr>
      <w:r>
        <w:rPr/>
        <w:t>afLoJc0l5QygDkg3N+Lf8AFfyfZpZr2MAM9Irk5HQS5uDVLISL2fjkk8j/ABseB/vPs8tBhR8uim4J</w:t>
      </w:r>
    </w:p>
    <w:p>
      <w:pPr>
        <w:pStyle w:val="PreformattedText"/>
        <w:bidi w:val="0"/>
        <w:spacing w:before="0" w:after="0"/>
        <w:jc w:val="left"/>
        <w:rPr/>
      </w:pPr>
      <w:r>
        <w:rPr/>
        <w:t>qadMsUH9Qb8Dn6WP44Fx/vftWw6Tq2epohFvpcACxtxYD8n6Ace2CB08D8+oFTDxwL8/2T+Lc3t9R/</w:t>
      </w:r>
    </w:p>
    <w:p>
      <w:pPr>
        <w:pStyle w:val="PreformattedText"/>
        <w:bidi w:val="0"/>
        <w:spacing w:before="0" w:after="0"/>
        <w:jc w:val="left"/>
        <w:rPr/>
      </w:pPr>
      <w:r>
        <w:rPr/>
        <w:t>vXtg46dQ1Xj0la2KzMQNI0mwH4B/pwSDcfX36lQMdOAfPpH18Fx9B+pm+h5NgSw4/tfgfk/wBPbyL5</w:t>
      </w:r>
    </w:p>
    <w:p>
      <w:pPr>
        <w:pStyle w:val="PreformattedText"/>
        <w:bidi w:val="0"/>
        <w:spacing w:before="0" w:after="0"/>
        <w:jc w:val="left"/>
        <w:rPr/>
      </w:pPr>
      <w:r>
        <w:rPr/>
        <w:t>dVrUEdJ6SmGok+m5ubix5PH0uAOePa2MHFB00TTqdS0gvYLa5BsRa1uRY/T6/wCuPa9Rjphjn59KWm</w:t>
      </w:r>
    </w:p>
    <w:p>
      <w:pPr>
        <w:pStyle w:val="PreformattedText"/>
        <w:bidi w:val="0"/>
        <w:spacing w:before="0" w:after="0"/>
        <w:jc w:val="left"/>
        <w:rPr/>
      </w:pPr>
      <w:r>
        <w:rPr/>
        <w:t>o14souOAb25/wB/PH9Dx7tXqlc46eUpVCgcKCLDVz+q92J/tG590+fXv8AD109KPoAASCf9ew4H0JN</w:t>
      </w:r>
    </w:p>
    <w:p>
      <w:pPr>
        <w:pStyle w:val="PreformattedText"/>
        <w:bidi w:val="0"/>
        <w:spacing w:before="0" w:after="0"/>
        <w:jc w:val="left"/>
        <w:rPr/>
      </w:pPr>
      <w:r>
        <w:rPr/>
        <w:t>7+/AV8utV6gPSC5JUENx9fzawBIsbke9EdeBA6aaqlAH40/jSb6jxe1hclgbX97IxQ9a1aeHHpK1dP</w:t>
      </w:r>
    </w:p>
    <w:p>
      <w:pPr>
        <w:pStyle w:val="PreformattedText"/>
        <w:bidi w:val="0"/>
        <w:spacing w:before="0" w:after="0"/>
        <w:jc w:val="left"/>
        <w:rPr/>
      </w:pPr>
      <w:r>
        <w:rPr/>
        <w:t>YMNJF+G08hbBgLXuQb/nn+ntqmerpUip6TVVDa40W/SLLYgj8arGwDW+nvR6sR2j16YZIxc/QH+1zf</w:t>
      </w:r>
    </w:p>
    <w:p>
      <w:pPr>
        <w:pStyle w:val="PreformattedText"/>
        <w:bidi w:val="0"/>
        <w:spacing w:before="0" w:after="0"/>
        <w:jc w:val="left"/>
        <w:rPr/>
      </w:pPr>
      <w:r>
        <w:rPr/>
        <w:t>k3sOBcsAv9L29sN8R6spwB1zp4gWHDXJQ2DA6QDfSbk3DEf63u8Y+XWy1KU4dKvHwXsSCCdNtI1E82</w:t>
      </w:r>
    </w:p>
    <w:p>
      <w:pPr>
        <w:pStyle w:val="PreformattedText"/>
        <w:bidi w:val="0"/>
        <w:spacing w:before="0" w:after="0"/>
        <w:jc w:val="left"/>
        <w:rPr/>
      </w:pPr>
      <w:r>
        <w:rPr/>
        <w:t>5+guSB+OfamlAPQdNEgv0uMVCFliuF5ZbFdRNzwWA4FtP+259o7kdrV6UQka9XRndmKQkBH+pUc/kD</w:t>
      </w:r>
    </w:p>
    <w:p>
      <w:pPr>
        <w:pStyle w:val="PreformattedText"/>
        <w:bidi w:val="0"/>
        <w:spacing w:before="0" w:after="0"/>
        <w:jc w:val="left"/>
        <w:rPr/>
      </w:pPr>
      <w:r>
        <w:rPr/>
        <w:t>8D/C/wDvHsMzDub7ejVTgHoweG4Rfp/t+eLc/wCt7Qtg9P4I6XdL9B/gLf0H+vb8X92HTbceHToo4+</w:t>
      </w:r>
    </w:p>
    <w:p>
      <w:pPr>
        <w:pStyle w:val="PreformattedText"/>
        <w:bidi w:val="0"/>
        <w:spacing w:before="0" w:after="0"/>
        <w:jc w:val="left"/>
        <w:rPr/>
      </w:pPr>
      <w:r>
        <w:rPr/>
        <w:t>v++H9Pdum/XHXf049663139Of99z/hz7917rkOf9sf6/j6f7D3rrf59Y35/oPyT9Tzzx711sfb1Cm5</w:t>
      </w:r>
    </w:p>
    <w:p>
      <w:pPr>
        <w:pStyle w:val="PreformattedText"/>
        <w:bidi w:val="0"/>
        <w:spacing w:before="0" w:after="0"/>
        <w:jc w:val="left"/>
        <w:rPr/>
      </w:pPr>
      <w:r>
        <w:rPr/>
        <w:t>U/6xP1/p/vP09tt04vEU6S2QXg2/oR/ri3PB/wBf2nf+fSlfnw6Duvg1yNx9DY8fm5H9fz/xHu8GDn</w:t>
      </w:r>
    </w:p>
    <w:p>
      <w:pPr>
        <w:pStyle w:val="PreformattedText"/>
        <w:bidi w:val="0"/>
        <w:spacing w:before="0" w:after="0"/>
        <w:jc w:val="left"/>
        <w:rPr/>
      </w:pPr>
      <w:r>
        <w:rPr/>
        <w:t>q0nDHWBKHUQdP4/wBbj/G/1/2HtYa9JqivDpypseAfoB/hwebcjn3Q9W+3pwgoArcLcHj8nj6W/wAd</w:t>
      </w:r>
    </w:p>
    <w:p>
      <w:pPr>
        <w:pStyle w:val="PreformattedText"/>
        <w:bidi w:val="0"/>
        <w:spacing w:before="0" w:after="0"/>
        <w:jc w:val="left"/>
        <w:rPr/>
      </w:pPr>
      <w:r>
        <w:rPr/>
        <w:t>PujnHVlPl07xUQ/Iv/X/AIqfp+PbP2dWrn5dcnpAL8fTn6/7wfej9nWwfn1HamHPFv6/XkH+v9Rb3T</w:t>
      </w:r>
    </w:p>
    <w:p>
      <w:pPr>
        <w:pStyle w:val="PreformattedText"/>
        <w:bidi w:val="0"/>
        <w:spacing w:before="0" w:after="0"/>
        <w:jc w:val="left"/>
        <w:rPr/>
      </w:pPr>
      <w:r>
        <w:rPr/>
        <w:t>z6vXqDUUqlCQB9Ppx/X6fm3vfmB5dbr0j8jSrdj+Ppaxvbk/6//E+3F48OvE4oekZW06i9weL/AEv9</w:t>
      </w:r>
    </w:p>
    <w:p>
      <w:pPr>
        <w:pStyle w:val="PreformattedText"/>
        <w:bidi w:val="0"/>
        <w:spacing w:before="0" w:after="0"/>
        <w:jc w:val="left"/>
        <w:rPr/>
      </w:pPr>
      <w:r>
        <w:rPr/>
        <w:t>Be39Pr7Wx5pTpK+Cev/Ut7Rj9FIc8ccXDXsUUn9C3+pHFvbXD7enD1lubalvb1EgGx1tbVYgWH1NgP</w:t>
      </w:r>
    </w:p>
    <w:p>
      <w:pPr>
        <w:pStyle w:val="PreformattedText"/>
        <w:bidi w:val="0"/>
        <w:spacing w:before="0" w:after="0"/>
        <w:jc w:val="left"/>
        <w:rPr/>
      </w:pPr>
      <w:r>
        <w:rPr/>
        <w:t>x73wx17j5dcL2+pvfg/QEf6m1lII5IAFz70eNet9eQEn6s1mtYiwtZSNPFlU/6x44v79XreOufAuSA</w:t>
      </w:r>
    </w:p>
    <w:p>
      <w:pPr>
        <w:pStyle w:val="PreformattedText"/>
        <w:bidi w:val="0"/>
        <w:spacing w:before="0" w:after="0"/>
        <w:jc w:val="left"/>
        <w:rPr/>
      </w:pPr>
      <w:r>
        <w:rPr/>
        <w:t>Cfra624/SSBpAYjg2tY8+/fl1719OsnIJ1hR9V4f6HSdNwvOrTbgHj37r3XID02+mrVe4IOogXGi/L</w:t>
      </w:r>
    </w:p>
    <w:p>
      <w:pPr>
        <w:pStyle w:val="PreformattedText"/>
        <w:bidi w:val="0"/>
        <w:spacing w:before="0" w:after="0"/>
        <w:jc w:val="left"/>
        <w:rPr/>
      </w:pPr>
      <w:r>
        <w:rPr/>
        <w:t>fQaSfzcH3rr3XRIOq19X6W9RGlrW4ubG3+H597691wYH8KfoebkgkfqI/2pSCPdT1sdRtbG8nqBs36</w:t>
      </w:r>
    </w:p>
    <w:p>
      <w:pPr>
        <w:pStyle w:val="PreformattedText"/>
        <w:bidi w:val="0"/>
        <w:spacing w:before="0" w:after="0"/>
        <w:jc w:val="left"/>
        <w:rPr/>
      </w:pPr>
      <w:r>
        <w:rPr/>
        <w:t>wB6rnWhXlr82P4X6fX37r3UWQKt7EKAuohVJJa1gi6Qbj8fW/vVevfPz6xEABhz6SNQINj+nTf63At</w:t>
      </w:r>
    </w:p>
    <w:p>
      <w:pPr>
        <w:pStyle w:val="PreformattedText"/>
        <w:bidi w:val="0"/>
        <w:spacing w:before="0" w:after="0"/>
        <w:jc w:val="left"/>
        <w:rPr/>
      </w:pPr>
      <w:r>
        <w:rPr/>
        <w:t>x/gPx78OtinWNSLi1x6btovZRbUbKxDFGvyOTyLe9Hh17HmeuEJ/yqnIe378YDWLAghrgg/qLX/wBc</w:t>
      </w:r>
    </w:p>
    <w:p>
      <w:pPr>
        <w:pStyle w:val="PreformattedText"/>
        <w:bidi w:val="0"/>
        <w:spacing w:before="0" w:after="0"/>
        <w:jc w:val="left"/>
        <w:rPr/>
      </w:pPr>
      <w:r>
        <w:rPr/>
        <w:t>fj23N/YyfZ1ZeIoOj5dOOUjpL3IMcXHpFha1hxxcD8G/sqgPaD8+lzVrnyHR89sklIrD6xr/AKxNv0</w:t>
      </w:r>
    </w:p>
    <w:p>
      <w:pPr>
        <w:pStyle w:val="PreformattedText"/>
        <w:bidi w:val="0"/>
        <w:spacing w:before="0" w:after="0"/>
        <w:jc w:val="left"/>
        <w:rPr/>
      </w:pPr>
      <w:r>
        <w:rPr/>
        <w:t>/6/szHAnpO3p0uj+k/1PHHH+HP/Ee7+XVPPqC5AYG1hfg3HBv/AMU9tt59OL59SY/xcc8f7AHi/J+v</w:t>
      </w:r>
    </w:p>
    <w:p>
      <w:pPr>
        <w:pStyle w:val="PreformattedText"/>
        <w:bidi w:val="0"/>
        <w:spacing w:before="0" w:after="0"/>
        <w:jc w:val="left"/>
        <w:rPr/>
      </w:pPr>
      <w:r>
        <w:rPr/>
        <w:t>tOOPVjwPT1S8Ef6/+2+n/FPatPLpO3SopPx9eObcf4359qF+fTDefTun0/P++/2Hu46r59Zhb8/j8f</w:t>
      </w:r>
    </w:p>
    <w:p>
      <w:pPr>
        <w:pStyle w:val="PreformattedText"/>
        <w:bidi w:val="0"/>
        <w:spacing w:before="0" w:after="0"/>
        <w:jc w:val="left"/>
        <w:rPr/>
      </w:pPr>
      <w:r>
        <w:rPr/>
        <w:t>S/1v8A7b37r3XMe/de67P++/23596x177eo7cf4/j+o/3r3U9WFPPh00Vd9Jsf8B/xT2w/Dp5M9JOs</w:t>
      </w:r>
    </w:p>
    <w:p>
      <w:pPr>
        <w:pStyle w:val="PreformattedText"/>
        <w:bidi w:val="0"/>
        <w:spacing w:before="0" w:after="0"/>
        <w:jc w:val="left"/>
        <w:rPr/>
      </w:pPr>
      <w:r>
        <w:rPr/>
        <w:t>tZ7f0YD+n/I7H2l889OSfCfs6jUJ/bUH6hvz9f8Abf0A9msXAH5dFMlKGnSipPr/AF+t/wDevp+D7V</w:t>
      </w:r>
    </w:p>
    <w:p>
      <w:pPr>
        <w:pStyle w:val="PreformattedText"/>
        <w:bidi w:val="0"/>
        <w:spacing w:before="0" w:after="0"/>
        <w:jc w:val="left"/>
        <w:rPr/>
      </w:pPr>
      <w:r>
        <w:rPr/>
        <w:t>Zp0wK16eohz/vj9D/h9b+/eVenl8us7c88fT6fj+n/ABHuvV+o7D/Yf15/3309+6qc1z1BlH1sPx/t</w:t>
      </w:r>
    </w:p>
    <w:p>
      <w:pPr>
        <w:pStyle w:val="PreformattedText"/>
        <w:bidi w:val="0"/>
        <w:spacing w:before="0" w:after="0"/>
        <w:jc w:val="left"/>
        <w:rPr/>
      </w:pPr>
      <w:r>
        <w:rPr/>
        <w:t>vx7r0y3DpoqF4PB545H1P0H+w97HTDCnTFKtr/7x+T/hz/j7d49Mn16YqtfqPyOOP6m3+2491b4T15</w:t>
      </w:r>
    </w:p>
    <w:p>
      <w:pPr>
        <w:pStyle w:val="PreformattedText"/>
        <w:bidi w:val="0"/>
        <w:spacing w:before="0" w:after="0"/>
        <w:jc w:val="left"/>
        <w:rPr/>
      </w:pPr>
      <w:r>
        <w:rPr/>
        <w:t>T3U8updFxb8j82+n+IP059o34nowhznpYUP0Atb6f4WHB9tjpevDpT054v/rfT+p4593HWj05J/r/4</w:t>
      </w:r>
    </w:p>
    <w:p>
      <w:pPr>
        <w:pStyle w:val="PreformattedText"/>
        <w:bidi w:val="0"/>
        <w:spacing w:before="0" w:after="0"/>
        <w:jc w:val="left"/>
        <w:rPr/>
      </w:pPr>
      <w:r>
        <w:rPr/>
        <w:t>/T/fH3fqv5dZR/vv8Pfuvfl1zX/ef8f+Kf4D37/B17rs/wDG7H6fnj/effuvdYm4vxz9PdT1vqDObj</w:t>
      </w:r>
    </w:p>
    <w:p>
      <w:pPr>
        <w:pStyle w:val="PreformattedText"/>
        <w:bidi w:val="0"/>
        <w:spacing w:before="0" w:after="0"/>
        <w:jc w:val="left"/>
        <w:rPr/>
      </w:pPr>
      <w:r>
        <w:rPr/>
        <w:t>+v9f8AAH/H3o9X+zpOZDlG+n0PP9AeP+I/1/bZ8um3rnpFcF2AA5c3/wB5H+Nz/X2uUdo+zotf4m6n</w:t>
      </w:r>
    </w:p>
    <w:p>
      <w:pPr>
        <w:pStyle w:val="PreformattedText"/>
        <w:bidi w:val="0"/>
        <w:spacing w:before="0" w:after="0"/>
        <w:jc w:val="left"/>
        <w:rPr/>
      </w:pPr>
      <w:r>
        <w:rPr/>
        <w:t>U99Yt/vH9RwD9Px78OHTXnXpRU34/wAef+N+90oOnlr09R/Ref8AjX+t/U3/ANj78Onlx5dTl/w/pz</w:t>
      </w:r>
    </w:p>
    <w:p>
      <w:pPr>
        <w:pStyle w:val="PreformattedText"/>
        <w:bidi w:val="0"/>
        <w:spacing w:before="0" w:after="0"/>
        <w:jc w:val="left"/>
        <w:rPr/>
      </w:pPr>
      <w:r>
        <w:rPr/>
        <w:t>+f9v8A6/v3V/I9dn6f8Rfgf7x9SD711vrCfz+Pp+P999ffvPrXr1jP+P0P9b/7Af7D3vr3Hy6xH3s/</w:t>
      </w:r>
    </w:p>
    <w:p>
      <w:pPr>
        <w:pStyle w:val="PreformattedText"/>
        <w:bidi w:val="0"/>
        <w:spacing w:before="0" w:after="0"/>
        <w:jc w:val="left"/>
        <w:rPr/>
      </w:pPr>
      <w:r>
        <w:rPr/>
        <w:t>Z1U149YZBwf+I/x/x/HuvVft6aZ/qP8AYj/D/WPvx4Hqo49Rxe/144/wP1v9fxx7SP0pSnTnSMyMjr</w:t>
      </w:r>
    </w:p>
    <w:p>
      <w:pPr>
        <w:pStyle w:val="PreformattedText"/>
        <w:bidi w:val="0"/>
        <w:spacing w:before="0" w:after="0"/>
        <w:jc w:val="left"/>
        <w:rPr/>
      </w:pPr>
      <w:r>
        <w:rPr/>
        <w:t>9UIZSb/UHj3UYIPSkcD1pqfzqvjb/oY+S1XubA49qXZve9RTb428aSMiCi3TG4pt249E1LTh/uAKkL</w:t>
      </w:r>
    </w:p>
    <w:p>
      <w:pPr>
        <w:pStyle w:val="PreformattedText"/>
        <w:bidi w:val="0"/>
        <w:spacing w:before="0" w:after="0"/>
        <w:jc w:val="left"/>
        <w:rPr/>
      </w:pPr>
      <w:r>
        <w:rPr/>
        <w:t>b1LISb2HuG+atu/d+7ylFpBMNa/afiH7esgOQd4/eOypbStW5tzoPzX8P8uq+8PS1GOpqKpEENRj5a</w:t>
      </w:r>
    </w:p>
    <w:p>
      <w:pPr>
        <w:pStyle w:val="PreformattedText"/>
        <w:bidi w:val="0"/>
        <w:spacing w:before="0" w:after="0"/>
        <w:jc w:val="left"/>
        <w:rPr/>
      </w:pPr>
      <w:r>
        <w:rPr/>
        <w:t>dGEUzLBNdR4pJDAiGTVC9m/wAXFxwbewy3UjxjHHrrL5ekajli8UkcxXTJI3lKFmBT9R1FWBHAIuAf</w:t>
      </w:r>
    </w:p>
    <w:p>
      <w:pPr>
        <w:pStyle w:val="PreformattedText"/>
        <w:bidi w:val="0"/>
        <w:spacing w:before="0" w:after="0"/>
        <w:jc w:val="left"/>
        <w:rPr/>
      </w:pPr>
      <w:r>
        <w:rPr/>
        <w:t>r+fdK0YHp3Iz0UPIU8O4N6xpDSzVNPjGjKJH61M4fx6p7htUZVyLE2JP+PsyhKuyAnPSCSgVvXoTa3</w:t>
      </w:r>
    </w:p>
    <w:p>
      <w:pPr>
        <w:pStyle w:val="PreformattedText"/>
        <w:bidi w:val="0"/>
        <w:spacing w:before="0" w:after="0"/>
        <w:jc w:val="left"/>
        <w:rPr/>
      </w:pPr>
      <w:r>
        <w:rPr/>
        <w:t>EJl9xrjYfEJcV9rTxUnkDiKsKeR5A2pdAVGPINgbXHt+R6tShFOiKdQXIJwKdEu7x21U4Ld8qO/wC5</w:t>
      </w:r>
    </w:p>
    <w:p>
      <w:pPr>
        <w:pStyle w:val="PreformattedText"/>
        <w:bidi w:val="0"/>
        <w:spacing w:before="0" w:after="0"/>
        <w:jc w:val="left"/>
        <w:rPr/>
      </w:pPr>
      <w:r>
        <w:rPr/>
        <w:t>kGBfyLaPyxSBFmMjWWKTU17kfX6WsfZpt71jZa46AvMEAjukkX8Y/wAHUXBzwVtZViSmpjHDDTB4ow</w:t>
      </w:r>
    </w:p>
    <w:p>
      <w:pPr>
        <w:pStyle w:val="PreformattedText"/>
        <w:bidi w:val="0"/>
        <w:spacing w:before="0" w:after="0"/>
        <w:jc w:val="left"/>
        <w:rPr/>
      </w:pPr>
      <w:r>
        <w:rPr/>
        <w:t>FT9mOOKWo1OWaNda8D63ueb+1EkhxjpNZksXr5dP1TQx0sP39K0CDzExEFQ9QsTqNLEMEPhCiw1Egt</w:t>
      </w:r>
    </w:p>
    <w:p>
      <w:pPr>
        <w:pStyle w:val="PreformattedText"/>
        <w:bidi w:val="0"/>
        <w:spacing w:before="0" w:after="0"/>
        <w:jc w:val="left"/>
        <w:rPr/>
      </w:pPr>
      <w:r>
        <w:rPr/>
        <w:t>+Pac5Py6MwCBUdLDBZWSqnw+qIR1BqyJIyokYi15J47xmx8A+pt+rg35KR001JOKdPRvUqOjF4bcS0</w:t>
      </w:r>
    </w:p>
    <w:p>
      <w:pPr>
        <w:pStyle w:val="PreformattedText"/>
        <w:bidi w:val="0"/>
        <w:spacing w:before="0" w:after="0"/>
        <w:jc w:val="left"/>
        <w:rPr/>
      </w:pPr>
      <w:r>
        <w:rPr/>
        <w:t>9czCRqIVIFJ4IWsFo6UhVKFibyz3Opib/439oyooT0Yq/wivRx9iZpZzRwUkKvUpD5DJI2laSBUGln</w:t>
      </w:r>
    </w:p>
    <w:p>
      <w:pPr>
        <w:pStyle w:val="PreformattedText"/>
        <w:bidi w:val="0"/>
        <w:spacing w:before="0" w:after="0"/>
        <w:jc w:val="left"/>
        <w:rPr/>
      </w:pPr>
      <w:r>
        <w:rPr/>
        <w:t>UgqXH4Nvr/sPZfNGW6N7eUKBXj0KMzzGMRwXRpXZxUSXdeLCodY1JMgsbgsfaOSPTw6MbdtZHQqbCy</w:t>
      </w:r>
    </w:p>
    <w:p>
      <w:pPr>
        <w:pStyle w:val="PreformattedText"/>
        <w:bidi w:val="0"/>
        <w:spacing w:before="0" w:after="0"/>
        <w:jc w:val="left"/>
        <w:rPr/>
      </w:pPr>
      <w:r>
        <w:rPr/>
        <w:t>K46ojNGkoiJZGqSDHLUTiyXiZ1VY6Y/VUALgn6j2W3DMR2DPQktAhHecdGt2njKyKpp69VdiwMkxiT</w:t>
      </w:r>
    </w:p>
    <w:p>
      <w:pPr>
        <w:pStyle w:val="PreformattedText"/>
        <w:bidi w:val="0"/>
        <w:spacing w:before="0" w:after="0"/>
        <w:jc w:val="left"/>
        <w:rPr/>
      </w:pPr>
      <w:r>
        <w:rPr/>
        <w:t>7mSGO6+SSeUuGADN6fWV/AF7+0DRykFiuOjDVHpw1OjFYijhvFIIEqq1ksJKqaMUVOHJJFUsX7uokq</w:t>
      </w:r>
    </w:p>
    <w:p>
      <w:pPr>
        <w:pStyle w:val="PreformattedText"/>
        <w:bidi w:val="0"/>
        <w:spacing w:before="0" w:after="0"/>
        <w:jc w:val="left"/>
        <w:rPr/>
      </w:pPr>
      <w:r>
        <w:rPr/>
        <w:t>Sw4T8+2GANCVqevK/HuooPlx65VeXxaV/2uSx8dfXuph+7phBWR0cJRomQGPUkM7n9IPqYeo2NvaZz</w:t>
      </w:r>
    </w:p>
    <w:p>
      <w:pPr>
        <w:pStyle w:val="PreformattedText"/>
        <w:bidi w:val="0"/>
        <w:spacing w:before="0" w:after="0"/>
        <w:jc w:val="left"/>
        <w:rPr/>
      </w:pPr>
      <w:r>
        <w:rPr/>
        <w:t>EGAdKv8ALy/Z0ZQLKU1RyUX0OK/7HXUVb/DxFBQ4RCkkXmpcfUvFCtPCjAPXZB4mkWlRiLRgu0hJ4F</w:t>
      </w:r>
    </w:p>
    <w:p>
      <w:pPr>
        <w:pStyle w:val="PreformattedText"/>
        <w:bidi w:val="0"/>
        <w:spacing w:before="0" w:after="0"/>
        <w:jc w:val="left"/>
        <w:rPr/>
      </w:pPr>
      <w:r>
        <w:rPr/>
        <w:t>zf3XSEGlIqk+R/y9KNBl7pJqEcSP8AJ0pKeeelpjDWQPkq6qUyyNCHpqCOncs+mmUNE1XFB9La7FuW</w:t>
      </w:r>
    </w:p>
    <w:p>
      <w:pPr>
        <w:pStyle w:val="PreformattedText"/>
        <w:bidi w:val="0"/>
        <w:spacing w:before="0" w:after="0"/>
        <w:jc w:val="left"/>
        <w:rPr/>
      </w:pPr>
      <w:r>
        <w:rPr/>
        <w:t>59qYoWRf1BVj6YHXkgWZiytpQfma/wCz0/Y9YatqfITMIzDHpkM8nhKwvcCEUy3hCsBbgA82J/quhi</w:t>
      </w:r>
    </w:p>
    <w:p>
      <w:pPr>
        <w:pStyle w:val="PreformattedText"/>
        <w:bidi w:val="0"/>
        <w:spacing w:before="0" w:after="0"/>
        <w:jc w:val="left"/>
        <w:rPr/>
      </w:pPr>
      <w:r>
        <w:rPr/>
        <w:t>BKuaUH+rh1Z4XjLRha19P8/UOto3mqVnpYp6mk+4hZjGQFgVrgipFvFUQREE8Cw/F/aig1Arla9GME</w:t>
      </w:r>
    </w:p>
    <w:p>
      <w:pPr>
        <w:pStyle w:val="PreformattedText"/>
        <w:bidi w:val="0"/>
        <w:spacing w:before="0" w:after="0"/>
        <w:jc w:val="left"/>
        <w:rPr/>
      </w:pPr>
      <w:r>
        <w:rPr/>
        <w:t>irEyyECSh/1D59KAyMoaiVRURnTPBULTAoVUD9vQoUmBl5H0IA9qQK9oHRLNQt4nA8CK/wCrPQFb8j</w:t>
      </w:r>
    </w:p>
    <w:p>
      <w:pPr>
        <w:pStyle w:val="PreformattedText"/>
        <w:bidi w:val="0"/>
        <w:spacing w:before="0" w:after="0"/>
        <w:jc w:val="left"/>
        <w:rPr/>
      </w:pPr>
      <w:r>
        <w:rPr/>
        <w:t>q/8lpf2EWCeqZKg2KrDLEWkYrIGLNG7AKBwPqL8e2ChYjHDp9WUqWUnVT+fRMt97kxmLyPix+ulaFm</w:t>
      </w:r>
    </w:p>
    <w:p>
      <w:pPr>
        <w:pStyle w:val="PreformattedText"/>
        <w:bidi w:val="0"/>
        <w:spacing w:before="0" w:after="0"/>
        <w:jc w:val="left"/>
        <w:rPr/>
      </w:pPr>
      <w:r>
        <w:rPr/>
        <w:t>keBY2EjyzIFfxMo/cRpLs6mxBP0t7ehKLVUFOmWic9z5J6KPvGo8VDlZPKlUstT95BMf2lZJo9XhMo</w:t>
      </w:r>
    </w:p>
    <w:p>
      <w:pPr>
        <w:pStyle w:val="PreformattedText"/>
        <w:bidi w:val="0"/>
        <w:spacing w:before="0" w:after="0"/>
        <w:jc w:val="left"/>
        <w:rPr/>
      </w:pPr>
      <w:r>
        <w:rPr/>
        <w:t>CqyoSQB9UsfZpbqCQa/b0jlGDTorVfkaPx5COITMop6p28sgT7ioYabygLqMcII0gKQRb2vWAEgjj0</w:t>
      </w:r>
    </w:p>
    <w:p>
      <w:pPr>
        <w:pStyle w:val="PreformattedText"/>
        <w:bidi w:val="0"/>
        <w:spacing w:before="0" w:after="0"/>
        <w:jc w:val="left"/>
        <w:rPr/>
      </w:pPr>
      <w:r>
        <w:rPr/>
        <w:t>TSMAeg9wMyVNT6XmkpWJjWAANC0riRG1SSh/QrKSGcWW9r24CwoFBNc9OQSVcGnb5dHm6iwdPlYqeG</w:t>
      </w:r>
    </w:p>
    <w:p>
      <w:pPr>
        <w:pStyle w:val="PreformattedText"/>
        <w:bidi w:val="0"/>
        <w:spacing w:before="0" w:after="0"/>
        <w:jc w:val="left"/>
        <w:rPr/>
      </w:pPr>
      <w:r>
        <w:rPr/>
        <w:t>gnp6OKCFLosUjlKlNLSNOQ+gs1goteygt/h7LLiMsGOqg6E1o6hV9Ojnbaly8dTFTU9LB9yrLG6xwv</w:t>
      </w:r>
    </w:p>
    <w:p>
      <w:pPr>
        <w:pStyle w:val="PreformattedText"/>
        <w:bidi w:val="0"/>
        <w:spacing w:before="0" w:after="0"/>
        <w:jc w:val="left"/>
        <w:rPr/>
      </w:pPr>
      <w:r>
        <w:rPr/>
        <w:t>VSRlIw4VWmVPCmki8ykk3+nvaKpHR7GUpUnPQ94fb0slRJapn8KxR1c0xUNCtYNT1EXrYLOjqLKLXR</w:t>
      </w:r>
    </w:p>
    <w:p>
      <w:pPr>
        <w:pStyle w:val="PreformattedText"/>
        <w:bidi w:val="0"/>
        <w:spacing w:before="0" w:after="0"/>
        <w:jc w:val="left"/>
        <w:rPr/>
      </w:pPr>
      <w:r>
        <w:rPr/>
        <w:t>T9PdSO6lO2letG40rUgVJp9g6FDFYiamgmEifbx1FNRuJIpZFSK0slZGDQ1TyQIXjPDIGOk8kWA9uI</w:t>
      </w:r>
    </w:p>
    <w:p>
      <w:pPr>
        <w:pStyle w:val="PreformattedText"/>
        <w:bidi w:val="0"/>
        <w:spacing w:before="0" w:after="0"/>
        <w:jc w:val="left"/>
        <w:rPr/>
      </w:pPr>
      <w:r>
        <w:rPr/>
        <w:t>Ao+GnSKa4WRqA1Ir/m6Tu4tu0yK8xSo8jVSk1FA80whI1Sa2gDNE1PL+TcFmJAF/fpCSrZ68s1VK1x</w:t>
      </w:r>
    </w:p>
    <w:p>
      <w:pPr>
        <w:pStyle w:val="PreformattedText"/>
        <w:bidi w:val="0"/>
        <w:spacing w:before="0" w:after="0"/>
        <w:jc w:val="left"/>
        <w:rPr/>
      </w:pPr>
      <w:r>
        <w:rPr/>
        <w:t>Tz6TmEZxXu328a+OQLUah+jQRaaISFZEWZWBUGx5K/T2XyA14VHSN6a1FfPHRoNpqs6LVvpRIlASMK</w:t>
      </w:r>
    </w:p>
    <w:p>
      <w:pPr>
        <w:pStyle w:val="PreformattedText"/>
        <w:bidi w:val="0"/>
        <w:spacing w:before="0" w:after="0"/>
        <w:jc w:val="left"/>
        <w:rPr/>
      </w:pPr>
      <w:r>
        <w:rPr/>
        <w:t>VeXSLK8igBDa/wBbG9+faN18uru5SgHxHoWKN4GpHQgIFkUx6GupaT9IdB9LHjj6i/tuOhWhHn0xIr</w:t>
      </w:r>
    </w:p>
    <w:p>
      <w:pPr>
        <w:pStyle w:val="PreformattedText"/>
        <w:bidi w:val="0"/>
        <w:spacing w:before="0" w:after="0"/>
        <w:jc w:val="left"/>
        <w:rPr/>
      </w:pPr>
      <w:r>
        <w:rPr/>
        <w:t>6w1Mn/ACdcWoElIkmWeI+RVYRLo8o1kXUG2hojyptz780IJqajp1Z2QAKAcdRWgEcRhhMtPVU37yTN</w:t>
      </w:r>
    </w:p>
    <w:p>
      <w:pPr>
        <w:pStyle w:val="PreformattedText"/>
        <w:bidi w:val="0"/>
        <w:spacing w:before="0" w:after="0"/>
        <w:jc w:val="left"/>
        <w:rPr/>
      </w:pPr>
      <w:r>
        <w:rPr/>
        <w:t>LqZ4yw4QsQWZ9VnRrix/oPbBipgGjDPTwkLdzAFCKU9OpNGDFVPpnanhjZWBLIZqZ5AAUIkZpDSpJc</w:t>
      </w:r>
    </w:p>
    <w:p>
      <w:pPr>
        <w:pStyle w:val="PreformattedText"/>
        <w:bidi w:val="0"/>
        <w:spacing w:before="0" w:after="0"/>
        <w:jc w:val="left"/>
        <w:rPr/>
      </w:pPr>
      <w:r>
        <w:rPr/>
        <w:t>ekBQG+tx78UrWjUp0luArxgFasePp/xfTp9+00kU1c7yxxMAoZ0ZaZ4phrcxtGwqqR+CASSjtwLe0j</w:t>
      </w:r>
    </w:p>
    <w:p>
      <w:pPr>
        <w:pStyle w:val="PreformattedText"/>
        <w:bidi w:val="0"/>
        <w:spacing w:before="0" w:after="0"/>
        <w:jc w:val="left"/>
        <w:rPr/>
      </w:pPr>
      <w:r>
        <w:rPr/>
        <w:t>iR2VpCSAf8H+EdFklqqKyxKAx/n/AJj0oWzGGrfJBRSUms6TLOmtQkhtqZVe91dSfJGrFS44P1HtU0</w:t>
      </w:r>
    </w:p>
    <w:p>
      <w:pPr>
        <w:pStyle w:val="PreformattedText"/>
        <w:bidi w:val="0"/>
        <w:spacing w:before="0" w:after="0"/>
        <w:jc w:val="left"/>
        <w:rPr/>
      </w:pPr>
      <w:r>
        <w:rPr/>
        <w:t>0MgISnzPRUbO5g73Bp1EqqaJ43fzI8Qq/t2Lhwyq6EQva410rD9NwSPoDce2JIV0ag1V1U/wBXy6qp</w:t>
      </w:r>
    </w:p>
    <w:p>
      <w:pPr>
        <w:pStyle w:val="PreformattedText"/>
        <w:bidi w:val="0"/>
        <w:spacing w:before="0" w:after="0"/>
        <w:jc w:val="left"/>
        <w:rPr/>
      </w:pPr>
      <w:r>
        <w:rPr/>
        <w:t>cEAqa0r0msj5KQQVUg8lOGAcSys4HjGiMnSfOFWwKSJ6lcA88+0UsZQCTV214dOqFk1IRRuku2aqhV</w:t>
      </w:r>
    </w:p>
    <w:p>
      <w:pPr>
        <w:pStyle w:val="PreformattedText"/>
        <w:bidi w:val="0"/>
        <w:spacing w:before="0" w:after="0"/>
        <w:jc w:val="left"/>
        <w:rPr/>
      </w:pPr>
      <w:r>
        <w:rPr/>
        <w:t>kVcDRO8/mmik0+SenFleqRlJEkQVw7FLMhGq1j7SrO/iVdaGuf8/TrWsQiqjVAH7D6dOCtHBJPTvLD</w:t>
      </w:r>
    </w:p>
    <w:p>
      <w:pPr>
        <w:pStyle w:val="PreformattedText"/>
        <w:bidi w:val="0"/>
        <w:spacing w:before="0" w:after="0"/>
        <w:jc w:val="left"/>
        <w:rPr/>
      </w:pPr>
      <w:r>
        <w:rPr/>
        <w:t>KtXSVTpFEy66osweJI50IKsq2eNyObe1o/TL5BBHRa/eR2kUI/Loum9MnkZK+czTtA9FFPR1zXLM1P</w:t>
      </w:r>
    </w:p>
    <w:p>
      <w:pPr>
        <w:pStyle w:val="PreformattedText"/>
        <w:bidi w:val="0"/>
        <w:spacing w:before="0" w:after="0"/>
        <w:jc w:val="left"/>
        <w:rPr/>
      </w:pPr>
      <w:r>
        <w:rPr/>
        <w:t>U0pWmCOLKG4UG4uzAEE+3rdizMGbJHTN4oRAUH29Eq3ZPDuTs7D7dhqRUU7RwVoih8oIfGxgO8dOVD</w:t>
      </w:r>
    </w:p>
    <w:p>
      <w:pPr>
        <w:pStyle w:val="PreformattedText"/>
        <w:bidi w:val="0"/>
        <w:spacing w:before="0" w:after="0"/>
        <w:jc w:val="left"/>
        <w:rPr/>
      </w:pPr>
      <w:r>
        <w:rPr/>
        <w:t>idWcamVgrA/1Ht25RktJj5dItlcNvcABpTPRu9sYdaXGNUSwrBLHAOGY2VVX0uOQCpBLWI1Aj2RxRO</w:t>
      </w:r>
    </w:p>
    <w:p>
      <w:pPr>
        <w:pStyle w:val="PreformattedText"/>
        <w:bidi w:val="0"/>
        <w:spacing w:before="0" w:after="0"/>
        <w:jc w:val="left"/>
        <w:rPr/>
      </w:pPr>
      <w:r>
        <w:rPr/>
        <w:t>FZiM/4epNkmFVAbHU7rMGp3rCnJjeoqJj6fQVjU6JFItr1A8kcjkH3I/trD4vOOzKVqELN9hVTT+fU</w:t>
      </w:r>
    </w:p>
    <w:p>
      <w:pPr>
        <w:pStyle w:val="PreformattedText"/>
        <w:bidi w:val="0"/>
        <w:spacing w:before="0" w:after="0"/>
        <w:jc w:val="left"/>
        <w:rPr/>
      </w:pPr>
      <w:r>
        <w:rPr/>
        <w:t>Re70zLyjfUwHkjX9rf7HR3cDH/liEgauP8NNjYHVbjj6j+n+v7ykvjVD1ipDxPRmdq8LHex4XmwFx+</w:t>
      </w:r>
    </w:p>
    <w:p>
      <w:pPr>
        <w:pStyle w:val="PreformattedText"/>
        <w:bidi w:val="0"/>
        <w:spacing w:before="0" w:after="0"/>
        <w:jc w:val="left"/>
        <w:rPr/>
      </w:pPr>
      <w:r>
        <w:rPr/>
        <w:t>ALG4Fj7D8nDHStehuxX6V/FwLc/Ww+vH0B/wB59sg9WYca9LKm+gP+w49ujpO3Tgv0H+2/3o3H+Pu/</w:t>
      </w:r>
    </w:p>
    <w:p>
      <w:pPr>
        <w:pStyle w:val="PreformattedText"/>
        <w:bidi w:val="0"/>
        <w:spacing w:before="0" w:after="0"/>
        <w:jc w:val="left"/>
        <w:rPr/>
      </w:pPr>
      <w:r>
        <w:rPr/>
        <w:t>VeuY96691yHJ/wAAP95/5H7317j12Tx/vd/x9Lj37rwHWFr/AOAF/wDfce2z59WGemyq4B+v5/4m/w</w:t>
      </w:r>
    </w:p>
    <w:p>
      <w:pPr>
        <w:pStyle w:val="PreformattedText"/>
        <w:bidi w:val="0"/>
        <w:spacing w:before="0" w:after="0"/>
        <w:jc w:val="left"/>
        <w:rPr/>
      </w:pPr>
      <w:r>
        <w:rPr/>
        <w:t>DsfbTdOoOkblheN/68k8XP+Fv8PaZskfb0oHDoKs1byi3PBHA5+nI4t9fZvZZU16Q3JoadBpmItUr/</w:t>
      </w:r>
    </w:p>
    <w:p>
      <w:pPr>
        <w:pStyle w:val="PreformattedText"/>
        <w:bidi w:val="0"/>
        <w:spacing w:before="0" w:after="0"/>
        <w:jc w:val="left"/>
        <w:rPr/>
      </w:pPr>
      <w:r>
        <w:rPr/>
        <w:t>AOuLEEf4AXP0Fzx7PbXCjoqmz00pDyD/AFJ/pYn62vf6E/7b2qbh0nGD8upRi/1z9T9P6jk8/WxPth</w:t>
      </w:r>
    </w:p>
    <w:p>
      <w:pPr>
        <w:pStyle w:val="PreformattedText"/>
        <w:bidi w:val="0"/>
        <w:spacing w:before="0" w:after="0"/>
        <w:jc w:val="left"/>
        <w:rPr/>
      </w:pPr>
      <w:r>
        <w:rPr/>
        <w:t>hjp0E9NlXDcEaefz9P9YfUfm3+Htgjz6vw+3pKVsPNgCBaxtb/AGA54v8Ajj3sDq9fPpI1sf8AU/S9</w:t>
      </w:r>
    </w:p>
    <w:p>
      <w:pPr>
        <w:pStyle w:val="PreformattedText"/>
        <w:bidi w:val="0"/>
        <w:spacing w:before="0" w:after="0"/>
        <w:jc w:val="left"/>
        <w:rPr/>
      </w:pPr>
      <w:r>
        <w:rPr/>
        <w:t>ybkfiwax+vP+tb8e3EOerVx0yPCb/S1yw9PBNiLj+gA+n4+vHPtdF5HppvPqfTxBT9BYNcXF1INr6r</w:t>
      </w:r>
    </w:p>
    <w:p>
      <w:pPr>
        <w:pStyle w:val="PreformattedText"/>
        <w:bidi w:val="0"/>
        <w:spacing w:before="0" w:after="0"/>
        <w:jc w:val="left"/>
        <w:rPr/>
      </w:pPr>
      <w:r>
        <w:rPr/>
        <w:t>X/AEkfj6+1YJOemDUk0HT9AALD88G9he3+qsOQDe39R79Xqp6c4yDa30/Nh9QRa4PNgL8e9V8+vUwe</w:t>
      </w:r>
    </w:p>
    <w:p>
      <w:pPr>
        <w:pStyle w:val="PreformattedText"/>
        <w:bidi w:val="0"/>
        <w:spacing w:before="0" w:after="0"/>
        <w:jc w:val="left"/>
        <w:rPr/>
      </w:pPr>
      <w:r>
        <w:rPr/>
        <w:t>uZF/9p5/VcWufoQfqDx/sbe7A0r1QjHUZ4r3/NrC3P15YA83BP5979OtA0r001UYNwADexIHJb8cD8</w:t>
      </w:r>
    </w:p>
    <w:p>
      <w:pPr>
        <w:pStyle w:val="PreformattedText"/>
        <w:bidi w:val="0"/>
        <w:spacing w:before="0" w:after="0"/>
        <w:jc w:val="left"/>
        <w:rPr/>
      </w:pPr>
      <w:r>
        <w:rPr/>
        <w:t>D8f6w9+8sderWppnpJ1qD18KeT9f1fWxI4+pH5H0At7bI9etkmmD0k62P9SkKRYXIvcMR9fxqUf4c/</w:t>
      </w:r>
    </w:p>
    <w:p>
      <w:pPr>
        <w:pStyle w:val="PreformattedText"/>
        <w:bidi w:val="0"/>
        <w:spacing w:before="0" w:after="0"/>
        <w:jc w:val="left"/>
        <w:rPr/>
      </w:pPr>
      <w:r>
        <w:rPr/>
        <w:t>7f3o+vWwxoM9J2aMksPr9eRdbX/Jta+pRa/tgip6uG86dSaWPlRYgfWw/I4vf6CwBAuOf9h7eQcKde</w:t>
      </w:r>
    </w:p>
    <w:p>
      <w:pPr>
        <w:pStyle w:val="PreformattedText"/>
        <w:bidi w:val="0"/>
        <w:spacing w:before="0" w:after="0"/>
        <w:jc w:val="left"/>
        <w:rPr/>
      </w:pPr>
      <w:r>
        <w:rPr/>
        <w:t>evrjpWUEQBF7/gA2Grn8KBwLf7429ukefTeAajpaY1f3EF9Xq/1zybAC31Gofg/j/D2kuMqelcXEdG</w:t>
      </w:r>
    </w:p>
    <w:p>
      <w:pPr>
        <w:pStyle w:val="PreformattedText"/>
        <w:bidi w:val="0"/>
        <w:spacing w:before="0" w:after="0"/>
        <w:jc w:val="left"/>
        <w:rPr/>
      </w:pPr>
      <w:r>
        <w:rPr/>
        <w:t>S2h/mof+CoAeCPqOSeLXPsMT/EejRDjHQ+4cgqv0NwPqPp/T/D2gbj0oHD5dLylPAH04/wAP9t9fp7</w:t>
      </w:r>
    </w:p>
    <w:p>
      <w:pPr>
        <w:pStyle w:val="PreformattedText"/>
        <w:bidi w:val="0"/>
        <w:spacing w:before="0" w:after="0"/>
        <w:jc w:val="left"/>
        <w:rPr/>
      </w:pPr>
      <w:r>
        <w:rPr/>
        <w:t>2Om2889Oyc8f1+v0/3wv7t1Tj17/fX/wBb37rfXY/H+8W/33PvR631y54/p+Ofz+f9v71171HXBj9e</w:t>
      </w:r>
    </w:p>
    <w:p>
      <w:pPr>
        <w:pStyle w:val="PreformattedText"/>
        <w:bidi w:val="0"/>
        <w:spacing w:before="0" w:after="0"/>
        <w:jc w:val="left"/>
        <w:rPr/>
      </w:pPr>
      <w:r>
        <w:rPr/>
        <w:t>Dz+Pej9vWx1Cn/T+Tx9Lj6/nn3RunF6TVaLki34N/r/rf0ufadulC16Rc0V3NwbX/PFgb/X3aLgOrP</w:t>
      </w:r>
    </w:p>
    <w:p>
      <w:pPr>
        <w:pStyle w:val="PreformattedText"/>
        <w:bidi w:val="0"/>
        <w:spacing w:before="0" w:after="0"/>
        <w:jc w:val="left"/>
        <w:rPr/>
      </w:pPr>
      <w:r>
        <w:rPr/>
        <w:t>8Az6kw04sBb6Afn/D6/Tj/AA9qakHpj8uninp1t9OOOPyT9f8AD8e9E9a4cePU2OnGrgf8V/2A/wAL</w:t>
      </w:r>
    </w:p>
    <w:p>
      <w:pPr>
        <w:pStyle w:val="PreformattedText"/>
        <w:bidi w:val="0"/>
        <w:spacing w:before="0" w:after="0"/>
        <w:jc w:val="left"/>
        <w:rPr/>
      </w:pPr>
      <w:r>
        <w:rPr/>
        <w:t>e6Edbr+3qakQH4vf/in0tzx7oa9br59cXjBv/tvp/rcE2/FvdW+fVgafb1DdLXP+2/Iv/UD8X9tnp0</w:t>
      </w:r>
    </w:p>
    <w:p>
      <w:pPr>
        <w:pStyle w:val="PreformattedText"/>
        <w:bidi w:val="0"/>
        <w:spacing w:before="0" w:after="0"/>
        <w:jc w:val="left"/>
        <w:rPr/>
      </w:pPr>
      <w:r>
        <w:rPr/>
        <w:t>cOoM6go3+J+v8AU/42/HvZrjHXgc46R+RQEH634vbj/D/W+vvYJrSuOrGlDjpD1wFzb/EnhT+f6fjn</w:t>
      </w:r>
    </w:p>
    <w:p>
      <w:pPr>
        <w:pStyle w:val="PreformattedText"/>
        <w:bidi w:val="0"/>
        <w:spacing w:before="0" w:after="0"/>
        <w:jc w:val="left"/>
        <w:rPr/>
      </w:pPr>
      <w:r>
        <w:rPr/>
        <w:t>2YRcAfLpJJxPX//Vt7Uaze9nC8EC9xZQXFibrYgWPtrp37OsikqVbUFZvoCAVtZm5sbqNIvYAXvb37</w:t>
      </w:r>
    </w:p>
    <w:p>
      <w:pPr>
        <w:pStyle w:val="PreformattedText"/>
        <w:bidi w:val="0"/>
        <w:spacing w:before="0" w:after="0"/>
        <w:jc w:val="left"/>
        <w:rPr/>
      </w:pPr>
      <w:r>
        <w:rPr/>
        <w:t>r3yB64EgAgG2o2W2sDk3JufwH+ptYW49+PH5de65AAHgqLkEBCD6Dz6bkgjk8fj+nPvWevDHnnrn9b</w:t>
      </w:r>
    </w:p>
    <w:p>
      <w:pPr>
        <w:pStyle w:val="PreformattedText"/>
        <w:bidi w:val="0"/>
        <w:spacing w:before="0" w:after="0"/>
        <w:jc w:val="left"/>
        <w:rPr/>
      </w:pPr>
      <w:r>
        <w:rPr/>
        <w:t>3IBsb6tRFhpvc3B0XP4vcj8e99b8uuRAUWAa1gzELp1JcaRdRqIF/p9T+feutHj12AfoLH6f4gWBs0</w:t>
      </w:r>
    </w:p>
    <w:p>
      <w:pPr>
        <w:pStyle w:val="PreformattedText"/>
        <w:bidi w:val="0"/>
        <w:spacing w:before="0" w:after="0"/>
        <w:jc w:val="left"/>
        <w:rPr/>
      </w:pPr>
      <w:r>
        <w:rPr/>
        <w:t>g5c2+tvx7359b64tfSbc8PZdQub2LG5tYkc2vbnn37y699nXiUPA1D/U2Ni3A4+pN9RAuQeeR9feut</w:t>
      </w:r>
    </w:p>
    <w:p>
      <w:pPr>
        <w:pStyle w:val="PreformattedText"/>
        <w:bidi w:val="0"/>
        <w:spacing w:before="0" w:after="0"/>
        <w:jc w:val="left"/>
        <w:rPr/>
      </w:pPr>
      <w:r>
        <w:rPr/>
        <w:t>+WOoxBHDCwWzEAXOkcalJBuw+nI5/PuvDrXl8usTcsD9COBaxS1iPHwSCCb8jk3/ANb3vr3UcqDp02</w:t>
      </w:r>
    </w:p>
    <w:p>
      <w:pPr>
        <w:pStyle w:val="PreformattedText"/>
        <w:bidi w:val="0"/>
        <w:spacing w:before="0" w:after="0"/>
        <w:jc w:val="left"/>
        <w:rPr/>
      </w:pPr>
      <w:r>
        <w:rPr/>
        <w:t>XSAVQEa7qSSAj2PB4/x/1vfvy631h5OnkEkXcXYAG7WYD6q1gf+Re9db4cOPXCM/vwgAheD+CNKvwt</w:t>
      </w:r>
    </w:p>
    <w:p>
      <w:pPr>
        <w:pStyle w:val="PreformattedText"/>
        <w:bidi w:val="0"/>
        <w:spacing w:before="0" w:after="0"/>
        <w:jc w:val="left"/>
        <w:rPr/>
      </w:pPr>
      <w:r>
        <w:rPr/>
        <w:t>19I03+o5H49tz/2Ug+XV48upPr0evqM3paF+L6VGoKyg6W4sC2oKPwTywHsotaaSPn0tYnj0fjbBDQ</w:t>
      </w:r>
    </w:p>
    <w:p>
      <w:pPr>
        <w:pStyle w:val="PreformattedText"/>
        <w:bidi w:val="0"/>
        <w:spacing w:before="0" w:after="0"/>
        <w:jc w:val="left"/>
        <w:rPr/>
      </w:pPr>
      <w:r>
        <w:rPr/>
        <w:t>QH6+kD6H62/p9AP6f09mq/D0mbj8ul4eVJ+hsCSf8AbWFvrf8Ax926159Q5B6/xz9QbW/H6R7bfq69</w:t>
      </w:r>
    </w:p>
    <w:p>
      <w:pPr>
        <w:pStyle w:val="PreformattedText"/>
        <w:bidi w:val="0"/>
        <w:spacing w:before="0" w:after="0"/>
        <w:jc w:val="left"/>
        <w:rPr/>
      </w:pPr>
      <w:r>
        <w:rPr/>
        <w:t>SI/wf9hb/YfX+n19sUo1erGnTzTW4/Jt9eL/AOx5559qk8umG6UtIf02P+H+P55+v49qB0yenqP6f6</w:t>
      </w:r>
    </w:p>
    <w:p>
      <w:pPr>
        <w:pStyle w:val="PreformattedText"/>
        <w:bidi w:val="0"/>
        <w:spacing w:before="0" w:after="0"/>
        <w:jc w:val="left"/>
        <w:rPr/>
      </w:pPr>
      <w:r>
        <w:rPr/>
        <w:t>/1/wCI/wBa5939Om/PrMD+P6/776/n34jr3XMf74/n/bf09+FOvH167N7G/wDj9P8AePz70eveYPUd</w:t>
      </w:r>
    </w:p>
    <w:p>
      <w:pPr>
        <w:pStyle w:val="PreformattedText"/>
        <w:bidi w:val="0"/>
        <w:spacing w:before="0" w:after="0"/>
        <w:jc w:val="left"/>
        <w:rPr/>
      </w:pPr>
      <w:r>
        <w:rPr/>
        <w:t>vof+J91Pn1anTPV/RieR/X/ib+2H4dPL8ukpWfR7n8En/AW+oP8AW34/x9pT8XTjg0PUSgvoAHPrJ/</w:t>
      </w:r>
    </w:p>
    <w:p>
      <w:pPr>
        <w:pStyle w:val="PreformattedText"/>
        <w:bidi w:val="0"/>
        <w:spacing w:before="0" w:after="0"/>
        <w:jc w:val="left"/>
        <w:rPr/>
      </w:pPr>
      <w:r>
        <w:rPr/>
        <w:t>1v8B/hb2axcB0VScD0paQXI/33P9T+fary+XScVrjp7i/5F/t/+K+9dPLTh1IIv/rkfS/1t/xF/der</w:t>
      </w:r>
    </w:p>
    <w:p>
      <w:pPr>
        <w:pStyle w:val="PreformattedText"/>
        <w:bidi w:val="0"/>
        <w:spacing w:before="0" w:after="0"/>
        <w:jc w:val="left"/>
        <w:rPr/>
      </w:pPr>
      <w:r>
        <w:rPr/>
        <w:t>cPs6jyA/X+n9Ofe/Lrx6hyD6/wBPp/W/+8fT3X5dMtjpoqFuDx/W/wDxAF/ex0y3HpjlW173+vt3yF</w:t>
      </w:r>
    </w:p>
    <w:p>
      <w:pPr>
        <w:pStyle w:val="PreformattedText"/>
        <w:bidi w:val="0"/>
        <w:spacing w:before="0" w:after="0"/>
        <w:jc w:val="left"/>
        <w:rPr/>
      </w:pPr>
      <w:r>
        <w:rPr/>
        <w:t>OmG6YakC55Fv6/S9v96PvzDFOqgZ+fUii4YH/Dg/8AEf4H2jccejCE4r0rKL+z+fp/U8/69uOfbWOl</w:t>
      </w:r>
    </w:p>
    <w:p>
      <w:pPr>
        <w:pStyle w:val="PreformattedText"/>
        <w:bidi w:val="0"/>
        <w:spacing w:before="0" w:after="0"/>
        <w:jc w:val="left"/>
        <w:rPr/>
      </w:pPr>
      <w:r>
        <w:rPr/>
        <w:t>68OlRT2sL2/2H4/w5/1ufdx14+XTkn+8/wDFfe+q9Zh7314dZF/2H5P5/wB7/wBh7116nXZFh9fz9f</w:t>
      </w:r>
    </w:p>
    <w:p>
      <w:pPr>
        <w:pStyle w:val="PreformattedText"/>
        <w:bidi w:val="0"/>
        <w:spacing w:before="0" w:after="0"/>
        <w:jc w:val="left"/>
        <w:rPr/>
      </w:pPr>
      <w:r>
        <w:rPr/>
        <w:t>p/vH9Pfvy691hb8/8AEf19663+XUKfhTxxa9/9jz/r+9Hqw6TteLo3H4NvqPxf/bH22eqPwz0hl5le</w:t>
      </w:r>
    </w:p>
    <w:p>
      <w:pPr>
        <w:pStyle w:val="PreformattedText"/>
        <w:bidi w:val="0"/>
        <w:spacing w:before="0" w:after="0"/>
        <w:jc w:val="left"/>
        <w:rPr/>
      </w:pPr>
      <w:r>
        <w:rPr/>
        <w:t>/Pr/AB/t/r9b+zBf7MEenRY3xsPn05QXDXH+8f6/5H5vf3odN+fShpvoBbj8W/rx/sT78eHTq/Pj08</w:t>
      </w:r>
    </w:p>
    <w:p>
      <w:pPr>
        <w:pStyle w:val="PreformattedText"/>
        <w:bidi w:val="0"/>
        <w:spacing w:before="0" w:after="0"/>
        <w:jc w:val="left"/>
        <w:rPr/>
      </w:pPr>
      <w:r>
        <w:rPr/>
        <w:t>x/j/fc/wCt78OlC9Tk/wBh9B/vv959+J6t12fpa/PP+x4PvXXvy6xsPe6enW+uBH+F/wDif+N+/Dqv</w:t>
      </w:r>
    </w:p>
    <w:p>
      <w:pPr>
        <w:pStyle w:val="PreformattedText"/>
        <w:bidi w:val="0"/>
        <w:spacing w:before="0" w:after="0"/>
        <w:jc w:val="left"/>
        <w:rPr/>
      </w:pPr>
      <w:r>
        <w:rPr/>
        <w:t>r1hN/wDb/wC82/P+tf37/D1o+XWB+f8AY3uf99/T3rqvrTprm+v++4H9P6XIHvxGOq1zw6j/AF/pyf</w:t>
      </w:r>
    </w:p>
    <w:p>
      <w:pPr>
        <w:pStyle w:val="PreformattedText"/>
        <w:bidi w:val="0"/>
        <w:spacing w:before="0" w:after="0"/>
        <w:jc w:val="left"/>
        <w:rPr/>
      </w:pPr>
      <w:r>
        <w:rPr/>
        <w:t>6f763PtM3p0pXAB6cIABbn/X+l/p+fbfn0pH8+qvv5xnx9g7w+Ge49y0FGJ939G5Sj7MwE8ak1RxtH</w:t>
      </w:r>
    </w:p>
    <w:p>
      <w:pPr>
        <w:pStyle w:val="PreformattedText"/>
        <w:bidi w:val="0"/>
        <w:spacing w:before="0" w:after="0"/>
        <w:jc w:val="left"/>
        <w:rPr/>
      </w:pPr>
      <w:r>
        <w:rPr/>
        <w:t>ItPuWgjeNWm8c+Ok8hA/MfsJ852H1W0G5Qfq27av9qcMP8vQx5G3M7fv9vGzEQz9h9K/hP7etP7I1y</w:t>
      </w:r>
    </w:p>
    <w:p>
      <w:pPr>
        <w:pStyle w:val="PreformattedText"/>
        <w:bidi w:val="0"/>
        <w:spacing w:before="0" w:after="0"/>
        <w:jc w:val="left"/>
        <w:rPr/>
      </w:pPr>
      <w:r>
        <w:rPr/>
        <w:t>jDY16eqIlVFqg6zRvoppHUqZnIbX5dWggAFiOOR7iLiK9ZMQ/CM+XSKy+Vo56SpWCSQStZftahfTp1</w:t>
      </w:r>
    </w:p>
    <w:p>
      <w:pPr>
        <w:pStyle w:val="PreformattedText"/>
        <w:bidi w:val="0"/>
        <w:spacing w:before="0" w:after="0"/>
        <w:jc w:val="left"/>
        <w:rPr/>
      </w:pPr>
      <w:r>
        <w:rPr/>
        <w:t>nVNM68ku5LWtyo5NvegKkGmOvO1VoOnnYOBwGJiny1bNG9XJqUsvjmp1R+Y5kQAiSWVwPGD+VA+nBW</w:t>
      </w:r>
    </w:p>
    <w:p>
      <w:pPr>
        <w:pStyle w:val="PreformattedText"/>
        <w:bidi w:val="0"/>
        <w:spacing w:before="0" w:after="0"/>
        <w:jc w:val="left"/>
        <w:rPr/>
      </w:pPr>
      <w:r>
        <w:rPr/>
        <w:t>xgih6LZgzEAcB1I2bFQVuZqcrG0bPU5WoGtVQ6JY5GTzzOWujaPVZf7XFuPexUMKnj0SuCC1R59Fx+</w:t>
      </w:r>
    </w:p>
    <w:p>
      <w:pPr>
        <w:pStyle w:val="PreformattedText"/>
        <w:bidi w:val="0"/>
        <w:spacing w:before="0" w:after="0"/>
        <w:jc w:val="left"/>
        <w:rPr/>
      </w:pPr>
      <w:r>
        <w:rPr/>
        <w:t>XGBqY6/B5ejpjUSUtdIEdYwZlE8BP3L/AIAVQWN1vz9fr7NbFqM6+VOgtzFEXjhcDg359FbwSySQuA</w:t>
      </w:r>
    </w:p>
    <w:p>
      <w:pPr>
        <w:pStyle w:val="PreformattedText"/>
        <w:bidi w:val="0"/>
        <w:spacing w:before="0" w:after="0"/>
        <w:jc w:val="left"/>
        <w:rPr/>
      </w:pPr>
      <w:r>
        <w:rPr/>
        <w:t>FjdZUjV1Hkjf8AdYOoc+osZeSH5H1F/auTy6JbDg2e7/D0oKvIRnDwLL4RUUgmuERTCKmaQpYc2lKM</w:t>
      </w:r>
    </w:p>
    <w:p>
      <w:pPr>
        <w:pStyle w:val="PreformattedText"/>
        <w:bidi w:val="0"/>
        <w:spacing w:before="0" w:after="0"/>
        <w:jc w:val="left"/>
        <w:rPr/>
      </w:pPr>
      <w:r>
        <w:rPr/>
        <w:t>b3IuosfofbJ1AVHRvQEU8+lhiZJYKjG5KnJTIPGkliY9IVCFYScehUUfQDSw+g90cVBHl1ZeI6Eja+</w:t>
      </w:r>
    </w:p>
    <w:p>
      <w:pPr>
        <w:pStyle w:val="PreformattedText"/>
        <w:bidi w:val="0"/>
        <w:spacing w:before="0" w:after="0"/>
        <w:jc w:val="left"/>
        <w:rPr/>
      </w:pPr>
      <w:r>
        <w:rPr/>
        <w:t>Slq9xJV1EYvrlL0ZJJAUl9QBJKlpCLjkfT839pZE0jJ6VQtqYV4dG92LmmjnWV5GpVyHorIU1ORGh0</w:t>
      </w:r>
    </w:p>
    <w:p>
      <w:pPr>
        <w:pStyle w:val="PreformattedText"/>
        <w:bidi w:val="0"/>
        <w:spacing w:before="0" w:after="0"/>
        <w:jc w:val="left"/>
        <w:rPr/>
      </w:pPr>
      <w:r>
        <w:rPr/>
        <w:t>QxpwW1MBcgf7x7QsMEno2jNdIBz0cDDUkuRxNP4HMVQ1GZCGFvtow5EKkXAMjoAdJNmJ5/xLLgEqaH</w:t>
      </w:r>
    </w:p>
    <w:p>
      <w:pPr>
        <w:pStyle w:val="PreformattedText"/>
        <w:bidi w:val="0"/>
        <w:spacing w:before="0" w:after="0"/>
        <w:jc w:val="left"/>
        <w:rPr/>
      </w:pPr>
      <w:r>
        <w:rPr/>
        <w:t>PR3a4YdCHhKL7AJEsC1NZOwDNJUxiOlsi6TBEoaOllDAnUb2Y2N/wVytoWlBXo/hNc6qL0P+w67MNK</w:t>
      </w:r>
    </w:p>
    <w:p>
      <w:pPr>
        <w:pStyle w:val="PreformattedText"/>
        <w:bidi w:val="0"/>
        <w:spacing w:before="0" w:after="0"/>
        <w:jc w:val="left"/>
        <w:rPr/>
      </w:pPr>
      <w:r>
        <w:rPr/>
        <w:t>zvV6I4VL+M3EsMHpjK1pqWESuQbghS124UfX2UFbiRmbVWnRs0kJRIwuTx/2Oh+oM0uXmgoJErTTUS</w:t>
      </w:r>
    </w:p>
    <w:p>
      <w:pPr>
        <w:pStyle w:val="PreformattedText"/>
        <w:bidi w:val="0"/>
        <w:spacing w:before="0" w:after="0"/>
        <w:jc w:val="left"/>
        <w:rPr/>
      </w:pPr>
      <w:r>
        <w:rPr/>
        <w:t>eCWnUsmoGMKJpmjZIZ/wBxvqzEA/UEj22ZC50mtBx/4vpQtv4cQkBGtuHQ1UFemOpFo6Wgp/KI1IWL</w:t>
      </w:r>
    </w:p>
    <w:p>
      <w:pPr>
        <w:pStyle w:val="PreformattedText"/>
        <w:bidi w:val="0"/>
        <w:spacing w:before="0" w:after="0"/>
        <w:jc w:val="left"/>
        <w:rPr/>
      </w:pPr>
      <w:r>
        <w:rPr/>
        <w:t>7WKmhkkQKgeJYWM8sai5eRvSTfTf2axaUQBYwTTpOkDyPraQha/PpAyVM9RU1UdLFHLRUtVF94wb9y</w:t>
      </w:r>
    </w:p>
    <w:p>
      <w:pPr>
        <w:pStyle w:val="PreformattedText"/>
        <w:bidi w:val="0"/>
        <w:spacing w:before="0" w:after="0"/>
        <w:jc w:val="left"/>
        <w:rPr/>
      </w:pPr>
      <w:r>
        <w:rPr/>
        <w:t>omnc3PhAH3bRSrfyHTwDYW9oqKWYBeB6E8VsgjUyHvIx8ulZVV8VXJQtNUiOmg8arI8nk16GImhR3i</w:t>
      </w:r>
    </w:p>
    <w:p>
      <w:pPr>
        <w:pStyle w:val="PreformattedText"/>
        <w:bidi w:val="0"/>
        <w:spacing w:before="0" w:after="0"/>
        <w:jc w:val="left"/>
        <w:rPr/>
      </w:pPr>
      <w:r>
        <w:rPr/>
        <w:t>ESwuASQg03sL39vMwLItaDq1rbmPxAq1Yn/ij09rRwVNXFMxl+0lK1JDNpKFAPJGZSqx1MZ1alSwtf</w:t>
      </w:r>
    </w:p>
    <w:p>
      <w:pPr>
        <w:pStyle w:val="PreformattedText"/>
        <w:bidi w:val="0"/>
        <w:spacing w:before="0" w:after="0"/>
        <w:jc w:val="left"/>
        <w:rPr/>
      </w:pPr>
      <w:r>
        <w:rPr/>
        <w:t>i/tUqiq14dPmRo4nUAeIMdP0EclbUSCiRvFH4nJqjpRvGxXWiRqoAQEkWFhb6H26tXY6Bjoud0hjBl</w:t>
      </w:r>
    </w:p>
    <w:p>
      <w:pPr>
        <w:pStyle w:val="PreformattedText"/>
        <w:bidi w:val="0"/>
        <w:spacing w:before="0" w:after="0"/>
        <w:jc w:val="left"/>
        <w:rPr/>
      </w:pPr>
      <w:r>
        <w:rPr/>
        <w:t>bJ9OnSGCr01EoigprGEuq3MipCviiLQsdEiGRgzcamJueBb2rjByaU6KJ5FNACT0B3Z2Qx2Op4FdhP</w:t>
      </w:r>
    </w:p>
    <w:p>
      <w:pPr>
        <w:pStyle w:val="PreformattedText"/>
        <w:bidi w:val="0"/>
        <w:spacing w:before="0" w:after="0"/>
        <w:jc w:val="left"/>
        <w:rPr/>
      </w:pPr>
      <w:r>
        <w:rPr/>
        <w:t>KK+dWd0vKDLDdKeyiMaZZLkr+kcX9tMveAONT07axyyBqCi0HVZu+d0W3BlqquoWoGhhanhL2qKN44</w:t>
      </w:r>
    </w:p>
    <w:p>
      <w:pPr>
        <w:pStyle w:val="PreformattedText"/>
        <w:bidi w:val="0"/>
        <w:spacing w:before="0" w:after="0"/>
        <w:jc w:val="left"/>
        <w:rPr/>
      </w:pPr>
      <w:r>
        <w:rPr/>
        <w:t>tUagtHb/ACqNiNQazFT/AEPt2KMMPQ9GU0Xh6AGrgdFB3vuJ54HoKmVqeRp5ZoA0sSv4EYFWPjPhek</w:t>
      </w:r>
    </w:p>
    <w:p>
      <w:pPr>
        <w:pStyle w:val="PreformattedText"/>
        <w:bidi w:val="0"/>
        <w:spacing w:before="0" w:after="0"/>
        <w:jc w:val="left"/>
        <w:rPr/>
      </w:pPr>
      <w:r>
        <w:rPr/>
        <w:t>Yn8eoDg+zSCPtx0VzYYg9FM3JmauHItSOYR4gzxaVRVErH9xI1QsGLRWspJ1cfX8GcaVWoJ6D1y/6h</w:t>
      </w:r>
    </w:p>
    <w:p>
      <w:pPr>
        <w:pStyle w:val="PreformattedText"/>
        <w:bidi w:val="0"/>
        <w:spacing w:before="0" w:after="0"/>
        <w:jc w:val="left"/>
        <w:rPr/>
      </w:pPr>
      <w:r>
        <w:rPr/>
        <w:t>A+EdKjaOPlyDU8SKtI2qKXy6C0bGeVKgRzK10RVUE8iwB9+k7RStTXq9uuo4NOrI+msLCYQIWp4WdU</w:t>
      </w:r>
    </w:p>
    <w:p>
      <w:pPr>
        <w:pStyle w:val="PreformattedText"/>
        <w:bidi w:val="0"/>
        <w:spacing w:before="0" w:after="0"/>
        <w:jc w:val="left"/>
        <w:rPr/>
      </w:pPr>
      <w:r>
        <w:rPr/>
        <w:t>mp5hAGFRNA4jLpH47tE3kIYixKKPwfaJ/1NagAdCO37dJqSOjxbQ2nO2QNdMtXElLOZIiYAfN+wjmS</w:t>
      </w:r>
    </w:p>
    <w:p>
      <w:pPr>
        <w:pStyle w:val="PreformattedText"/>
        <w:bidi w:val="0"/>
        <w:spacing w:before="0" w:after="0"/>
        <w:jc w:val="left"/>
        <w:rPr/>
      </w:pPr>
      <w:r>
        <w:rPr/>
        <w:t>niWX1mUr+fRYj6H2kjZ9RXSdPR34yMgKkE06HDGVpmMMSUXkDQB64lLyspl0qxQoupmAsyLwNPLe3R</w:t>
      </w:r>
    </w:p>
    <w:p>
      <w:pPr>
        <w:pStyle w:val="PreformattedText"/>
        <w:bidi w:val="0"/>
        <w:spacing w:before="0" w:after="0"/>
        <w:jc w:val="left"/>
        <w:rPr/>
      </w:pPr>
      <w:r>
        <w:rPr/>
        <w:t>pZ9IpTpp4+wsZKEcOhGTEQH7l6Mq0ek5B5lkSaw1CmqKJaWrUVEUR169SFQCNI4+qkwLU6eHRV9Qwp</w:t>
      </w:r>
    </w:p>
    <w:p>
      <w:pPr>
        <w:pStyle w:val="PreformattedText"/>
        <w:bidi w:val="0"/>
        <w:spacing w:before="0" w:after="0"/>
        <w:jc w:val="left"/>
        <w:rPr/>
      </w:pPr>
      <w:r>
        <w:rPr/>
        <w:t>rrXh/s9IXLUK46URiSSCijMwaA6wumxKwyGRzI5jHqDKOBxb2zLSJhTKdK4pBMhrTXjpH1FGscqzME</w:t>
      </w:r>
    </w:p>
    <w:p>
      <w:pPr>
        <w:pStyle w:val="PreformattedText"/>
        <w:bidi w:val="0"/>
        <w:spacing w:before="0" w:after="0"/>
        <w:jc w:val="left"/>
        <w:rPr/>
      </w:pPr>
      <w:r>
        <w:rPr/>
        <w:t>+4qEDGVWMheMANTSft8S3AIB5H4I9pG7hQcetVGtVYdCPtHL1Ms4d55Kmmkjjp4YldFHnhGmaoci/o</w:t>
      </w:r>
    </w:p>
    <w:p>
      <w:pPr>
        <w:pStyle w:val="PreformattedText"/>
        <w:bidi w:val="0"/>
        <w:spacing w:before="0" w:after="0"/>
        <w:jc w:val="left"/>
        <w:rPr/>
      </w:pPr>
      <w:r>
        <w:rPr/>
        <w:t>Q+lFUWS1ze/tJMoUcOI6VNGHAoKEdD3h5KaYoNbxRI8ZS0YSWVlBut9LSKbni/Df0HtNEo1AE4HTEh</w:t>
      </w:r>
    </w:p>
    <w:p>
      <w:pPr>
        <w:pStyle w:val="PreformattedText"/>
        <w:bidi w:val="0"/>
        <w:spacing w:before="0" w:after="0"/>
        <w:jc w:val="left"/>
        <w:rPr/>
      </w:pPr>
      <w:r>
        <w:rPr/>
        <w:t>cKSBU9LGGgHkZvI8shDeN9ZbUHYkxvEfSGVgLHjm/tWsZY1rmnSB56ClKL0y5JJY7aV8AQhxLFGHmT</w:t>
      </w:r>
    </w:p>
    <w:p>
      <w:pPr>
        <w:pStyle w:val="PreformattedText"/>
        <w:bidi w:val="0"/>
        <w:spacing w:before="0" w:after="0"/>
        <w:jc w:val="left"/>
        <w:rPr/>
      </w:pPr>
      <w:r>
        <w:rPr/>
        <w:t>y3WaOqSzGwcEAfkNa/tiVSKClOlduyMCa1r6/wCTrBTaaiX7hEBlptUEoETxxFJYhoAVjrR5gDcEEK</w:t>
      </w:r>
    </w:p>
    <w:p>
      <w:pPr>
        <w:pStyle w:val="PreformattedText"/>
        <w:bidi w:val="0"/>
        <w:spacing w:before="0" w:after="0"/>
        <w:jc w:val="left"/>
        <w:rPr/>
      </w:pPr>
      <w:r>
        <w:rPr/>
        <w:t>1x7ppBIcDI6vJVRoPwnI6m0wkoz9rrplepZYxNUMppVSchJI3MgISqi1CwsAyEk/T3VUKDQaVPrw6T</w:t>
      </w:r>
    </w:p>
    <w:p>
      <w:pPr>
        <w:pStyle w:val="PreformattedText"/>
        <w:bidi w:val="0"/>
        <w:spacing w:before="0" w:after="0"/>
        <w:jc w:val="left"/>
        <w:rPr/>
      </w:pPr>
      <w:r>
        <w:rPr/>
        <w:t>Sr4lZKGg8hxx/hHU6lx0ccs1PFTxVM5kdWmpH84QgG+liFs2oDi/Km/Nj7vFbQ9y+GCx8xnpHLIzBH</w:t>
      </w:r>
    </w:p>
    <w:p>
      <w:pPr>
        <w:pStyle w:val="PreformattedText"/>
        <w:bidi w:val="0"/>
        <w:spacing w:before="0" w:after="0"/>
        <w:jc w:val="left"/>
        <w:rPr/>
      </w:pPr>
      <w:r>
        <w:rPr/>
        <w:t>dyq04HpvnFbNEKahqUlaiE0s9OqyavEGLSpDoBaGWNvWRyobkcX9pbiCQBRFn1HVxFEpLyJ8XD/J1F</w:t>
      </w:r>
    </w:p>
    <w:p>
      <w:pPr>
        <w:pStyle w:val="PreformattedText"/>
        <w:bidi w:val="0"/>
        <w:spacing w:before="0" w:after="0"/>
        <w:jc w:val="left"/>
        <w:rPr/>
      </w:pPr>
      <w:r>
        <w:rPr/>
        <w:t>gVqykNNVal85NXTCWML5I9S+eJyHLpPFIT6UJBU+mx49sRxl1KPxrUf5fz6Q3QEcmuMVAwft9ekpkK</w:t>
      </w:r>
    </w:p>
    <w:p>
      <w:pPr>
        <w:pStyle w:val="PreformattedText"/>
        <w:bidi w:val="0"/>
        <w:spacing w:before="0" w:after="0"/>
        <w:jc w:val="left"/>
        <w:rPr/>
      </w:pPr>
      <w:r>
        <w:rPr/>
        <w:t>qSIzo6hZsYjLSzmJGeakduaUgorTyQIx06iGZLgXIt7Z8EMWUx0KnBp1TtZVP8Xl8+k7hZZWkqHnWl</w:t>
      </w:r>
    </w:p>
    <w:p>
      <w:pPr>
        <w:pStyle w:val="PreformattedText"/>
        <w:bidi w:val="0"/>
        <w:spacing w:before="0" w:after="0"/>
        <w:jc w:val="left"/>
        <w:rPr/>
      </w:pPr>
      <w:r>
        <w:rPr/>
        <w:t>nhhiBxOaRiPtYlfzrT1tLJpIljlOkcjUjDji3vaWpjU6gD6H/P0lvG0ldFQDxHz9a/PoJOw4lrVNVS</w:t>
      </w:r>
    </w:p>
    <w:p>
      <w:pPr>
        <w:pStyle w:val="PreformattedText"/>
        <w:bidi w:val="0"/>
        <w:spacing w:before="0" w:after="0"/>
        <w:jc w:val="left"/>
        <w:rPr/>
      </w:pPr>
      <w:r>
        <w:rPr/>
        <w:t>RTzSV8hbJSw6fU9KpXQlO5N2ilYEFj6VHHv0S0aozTieiu6c6QpOPLoluwcrU1Pe256XHOlTV7XxVH</w:t>
      </w:r>
    </w:p>
    <w:p>
      <w:pPr>
        <w:pStyle w:val="PreformattedText"/>
        <w:bidi w:val="0"/>
        <w:spacing w:before="0" w:after="0"/>
        <w:jc w:val="left"/>
        <w:rPr/>
      </w:pPr>
      <w:r>
        <w:rPr/>
        <w:t>j8wkieKmp3yl6jGRUk8gaGppan1voVh4pSRf6D2byhTBGMaicdEe3u0d9cSgfCvR8M5d9u06MgiqpY</w:t>
      </w:r>
    </w:p>
    <w:p>
      <w:pPr>
        <w:pStyle w:val="PreformattedText"/>
        <w:bidi w:val="0"/>
        <w:spacing w:before="0" w:after="0"/>
        <w:jc w:val="left"/>
        <w:rPr/>
      </w:pPr>
      <w:r>
        <w:rPr/>
        <w:t>QJoYSq6Zr+uM2As6tf6cN7R3UKpCpAoeh3tt2Z5ANVcfs65dS0mnctmXS1NRzF1ClrFwqnWxNmlYt/</w:t>
      </w:r>
    </w:p>
    <w:p>
      <w:pPr>
        <w:pStyle w:val="PreformattedText"/>
        <w:bidi w:val="0"/>
        <w:spacing w:before="0" w:after="0"/>
        <w:jc w:val="left"/>
        <w:rPr/>
      </w:pPr>
      <w:r>
        <w:rPr/>
        <w:t>vHsf+0NuZOZ5ZjwitnP+9EDqN/euYJy3awj/AES6X/jIJ6N9grNUovANx+bkkk82HCkjknn3kNeHtN</w:t>
      </w:r>
    </w:p>
    <w:p>
      <w:pPr>
        <w:pStyle w:val="PreformattedText"/>
        <w:bidi w:val="0"/>
        <w:spacing w:before="0" w:after="0"/>
        <w:jc w:val="left"/>
        <w:rPr/>
      </w:pPr>
      <w:r>
        <w:rPr/>
        <w:t>T1jRCMnGOjJbWvpjt+LfT8WA/3r2RyHHSlBTobsX+lf6G30P5/p7ZXrbYHz6WVNwB/T/D6f4D+vF/b</w:t>
      </w:r>
    </w:p>
    <w:p>
      <w:pPr>
        <w:pStyle w:val="PreformattedText"/>
        <w:bidi w:val="0"/>
        <w:spacing w:before="0" w:after="0"/>
        <w:jc w:val="left"/>
        <w:rPr/>
      </w:pPr>
      <w:r>
        <w:rPr/>
        <w:t>o4dMNx6cUt/j/r/8a/r7ueqdc/x/T+n++/1veuveXXL/AGHF/r/sPfqde88Hrs/Qfj6fg+9nrQ6wt/</w:t>
      </w:r>
    </w:p>
    <w:p>
      <w:pPr>
        <w:pStyle w:val="PreformattedText"/>
        <w:bidi w:val="0"/>
        <w:spacing w:before="0" w:after="0"/>
        <w:jc w:val="left"/>
        <w:rPr/>
      </w:pPr>
      <w:r>
        <w:rPr/>
        <w:t>X/AGB+nuh+fVx021PKm3+w/wAP6+2m8+nVx0isqSFPPA5/239PaZuPSgdBVmG/fAH0BP0AN7jkAeze</w:t>
      </w:r>
    </w:p>
    <w:p>
      <w:pPr>
        <w:pStyle w:val="PreformattedText"/>
        <w:bidi w:val="0"/>
        <w:spacing w:before="0" w:after="0"/>
        <w:jc w:val="left"/>
        <w:rPr/>
      </w:pPr>
      <w:r>
        <w:rPr/>
        <w:t>wppPSC6Feg/ygBkcf630seCeCAPr/rfX2e23r0VTefUCNR9b/wCx/wBax5twxv8A7D2pNPTpMOPUoq</w:t>
      </w:r>
    </w:p>
    <w:p>
      <w:pPr>
        <w:pStyle w:val="PreformattedText"/>
        <w:bidi w:val="0"/>
        <w:spacing w:before="0" w:after="0"/>
        <w:jc w:val="left"/>
        <w:rPr/>
      </w:pPr>
      <w:r>
        <w:rPr/>
        <w:t>LcfUfW/wCL/wC2BIP09stXz6dH7D021EY0m/4seTzYX/3i/HPtmmePTwFeklXxgA8fUm3BtcWtf+vv</w:t>
      </w:r>
    </w:p>
    <w:p>
      <w:pPr>
        <w:pStyle w:val="PreformattedText"/>
        <w:bidi w:val="0"/>
        <w:spacing w:before="0" w:after="0"/>
        <w:jc w:val="left"/>
        <w:rPr/>
      </w:pPr>
      <w:r>
        <w:rPr/>
        <w:t>w8z1b0pw6SFcALgXA4H055HPI4ANh7cTB6sOmKTTrU/n6HmxAsLci9zY/ge1sXVH4Y6lRsFPBI+pJs</w:t>
      </w:r>
    </w:p>
    <w:p>
      <w:pPr>
        <w:pStyle w:val="PreformattedText"/>
        <w:bidi w:val="0"/>
        <w:spacing w:before="0" w:after="0"/>
        <w:jc w:val="left"/>
        <w:rPr/>
      </w:pPr>
      <w:r>
        <w:rPr/>
        <w:t>OLcEt/ZA5t/X/Y+1YIzXpOenGKVfoCAbCwBv8AnkD8kj8/0+vv3lnrVOnCOUAEi3HNh9T9Bc8WP196</w:t>
      </w:r>
    </w:p>
    <w:p>
      <w:pPr>
        <w:pStyle w:val="PreformattedText"/>
        <w:bidi w:val="0"/>
        <w:spacing w:before="0" w:after="0"/>
        <w:jc w:val="left"/>
        <w:rPr/>
      </w:pPr>
      <w:r>
        <w:rPr/>
        <w:t>HHrVfXrOJF45/qLHnm/9P8SB/re9/wCDqh66LgqQOLEC5uTY8gf48nn3sHPHrVDxp021JGlvqf6k3u</w:t>
      </w:r>
    </w:p>
    <w:p>
      <w:pPr>
        <w:pStyle w:val="PreformattedText"/>
        <w:bidi w:val="0"/>
        <w:spacing w:before="0" w:after="0"/>
        <w:jc w:val="left"/>
        <w:rPr/>
      </w:pPr>
      <w:r>
        <w:rPr/>
        <w:t>eP1aQL3Nrfj/D+nu/l1r59JatZeQD+DYgfqN7G/NlP+8X9tnzr1406TFaB6r2/Bv8A2r3JIH0+t/8A</w:t>
      </w:r>
    </w:p>
    <w:p>
      <w:pPr>
        <w:pStyle w:val="PreformattedText"/>
        <w:bidi w:val="0"/>
        <w:spacing w:before="0" w:after="0"/>
        <w:jc w:val="left"/>
        <w:rPr/>
      </w:pPr>
      <w:r>
        <w:rPr/>
        <w:t>X/HutMZ62tcfZ0mJggc2v9fpcenSFtaxBuPof8R7aNOr+XUik03Bv+lrkglb3POrm7XB+v8AxHt2MV</w:t>
      </w:r>
    </w:p>
    <w:p>
      <w:pPr>
        <w:pStyle w:val="PreformattedText"/>
        <w:bidi w:val="0"/>
        <w:spacing w:before="0" w:after="0"/>
        <w:jc w:val="left"/>
        <w:rPr/>
      </w:pPr>
      <w:r>
        <w:rPr/>
        <w:t>wfTr1PXpV0Om39fxf/AIMLk2vxx/t/brdN5qc9K6gYB4h6QFsAPrcAgix4uR9OOB+faGf4W6VRVqvR</w:t>
      </w:r>
    </w:p>
    <w:p>
      <w:pPr>
        <w:pStyle w:val="PreformattedText"/>
        <w:bidi w:val="0"/>
        <w:spacing w:before="0" w:after="0"/>
        <w:jc w:val="left"/>
        <w:rPr/>
      </w:pPr>
      <w:r>
        <w:rPr/>
        <w:t>jtnOCkX9LLawtcDkf61/9t7DM57j69GyV6H7DfReQfpf/WPtA2c9KPI149LyltZf9YfT/bE/7f3sdU</w:t>
      </w:r>
    </w:p>
    <w:p>
      <w:pPr>
        <w:pStyle w:val="PreformattedText"/>
        <w:bidi w:val="0"/>
        <w:spacing w:before="0" w:after="0"/>
        <w:jc w:val="left"/>
        <w:rPr/>
      </w:pPr>
      <w:r>
        <w:rPr/>
        <w:t>Y1+zp1T/fXsf8AYfT6e7dU65e/dez+XXf++/2N/wA+9der1zH+8EDj8f7f/D8+/de4164P+f8AX4/H</w:t>
      </w:r>
    </w:p>
    <w:p>
      <w:pPr>
        <w:pStyle w:val="PreformattedText"/>
        <w:bidi w:val="0"/>
        <w:spacing w:before="0" w:after="0"/>
        <w:jc w:val="left"/>
        <w:rPr/>
      </w:pPr>
      <w:r>
        <w:rPr/>
        <w:t>H0P+396Pr1YfLqFN+k/05/3v223TinpOV39of7Tf62ufp/r39pX4/LpSgx0kpeGP+LAXH5/BFr+7Rk</w:t>
      </w:r>
    </w:p>
    <w:p>
      <w:pPr>
        <w:pStyle w:val="PreformattedText"/>
        <w:bidi w:val="0"/>
        <w:spacing w:before="0" w:after="0"/>
        <w:jc w:val="left"/>
        <w:rPr/>
      </w:pPr>
      <w:r>
        <w:rPr/>
        <w:t>VHVmHU6AcD/Y/T8j+ntQemOnqnsAB/Xjjj+vN/ex1Qj06loBf6/wC34v8Aj/Y+/Hrw+zrOp+p/2H+A</w:t>
      </w:r>
    </w:p>
    <w:p>
      <w:pPr>
        <w:pStyle w:val="PreformattedText"/>
        <w:bidi w:val="0"/>
        <w:spacing w:before="0" w:after="0"/>
        <w:jc w:val="left"/>
        <w:rPr/>
      </w:pPr>
      <w:r>
        <w:rPr/>
        <w:t>+n5+l/bfVuHWKSwN/wDYk/i1yPr9PdW6sOm6VwLngcfj/if6j/ePbJ49PgYHTZPIuk8jj62I+n1Jv/</w:t>
      </w:r>
    </w:p>
    <w:p>
      <w:pPr>
        <w:pStyle w:val="PreformattedText"/>
        <w:bidi w:val="0"/>
        <w:spacing w:before="0" w:after="0"/>
        <w:jc w:val="left"/>
        <w:rPr/>
      </w:pPr>
      <w:r>
        <w:rPr/>
        <w:t>sPez5deFc9I3JTLZub/Unnj62v7svEHrZJFekJXzjkf4Hj/gw4J+vH9fZhFw6Rykdf/9a3wX9A/wAN</w:t>
      </w:r>
    </w:p>
    <w:p>
      <w:pPr>
        <w:pStyle w:val="PreformattedText"/>
        <w:bidi w:val="0"/>
        <w:spacing w:before="0" w:after="0"/>
        <w:jc w:val="left"/>
        <w:rPr/>
      </w:pPr>
      <w:r>
        <w:rPr/>
        <w:t>V2Vh+q1ypAsRf+n+w49tDp3hjrLcXtYgnXrJAC3Cgk6gbkq1ubaTb6e9nrfXRQHgi6sQVJ1AKW1C9r</w:t>
      </w:r>
    </w:p>
    <w:p>
      <w:pPr>
        <w:pStyle w:val="PreformattedText"/>
        <w:bidi w:val="0"/>
        <w:spacing w:before="0" w:after="0"/>
        <w:jc w:val="left"/>
        <w:rPr/>
      </w:pPr>
      <w:r>
        <w:rPr/>
        <w:t>nn08cWJ9660AOuIUWJ8bXvqNl9XH1IuNPJPNrA+9deOOHDrKPqNQZSvNz6wBY6bgggL+f9f/b+9nrY</w:t>
      </w:r>
    </w:p>
    <w:p>
      <w:pPr>
        <w:pStyle w:val="PreformattedText"/>
        <w:bidi w:val="0"/>
        <w:spacing w:before="0" w:after="0"/>
        <w:jc w:val="left"/>
        <w:rPr/>
      </w:pPr>
      <w:r>
        <w:rPr/>
        <w:t>HHrkBxr/AA3BAFjcn6LfjTr5+liOL+9efWyMfLroBuT6g2oKQNXIB5JN+BqI/rx79XrXp14Agtcg+p</w:t>
      </w:r>
    </w:p>
    <w:p>
      <w:pPr>
        <w:pStyle w:val="PreformattedText"/>
        <w:bidi w:val="0"/>
        <w:spacing w:before="0" w:after="0"/>
        <w:jc w:val="left"/>
        <w:rPr/>
      </w:pPr>
      <w:r>
        <w:rPr/>
        <w:t>hrGrkE29DANwfoT/X3o9WHWJhewNiCdLcEXAvZme9h+4LWBHPv3WjjrAwP9CH5W2oC12DXIAsXF/x+</w:t>
      </w:r>
    </w:p>
    <w:p>
      <w:pPr>
        <w:pStyle w:val="PreformattedText"/>
        <w:bidi w:val="0"/>
        <w:spacing w:before="0" w:after="0"/>
        <w:jc w:val="left"/>
        <w:rPr/>
      </w:pPr>
      <w:r>
        <w:rPr/>
        <w:t>PfutefWIqwsLajyFIszE3Ykj88KDc8Hj3v7evfl1hNtROkEcMBc6dN7W/qiqTb6+9H+XXusRGsi9jq</w:t>
      </w:r>
    </w:p>
    <w:p>
      <w:pPr>
        <w:pStyle w:val="PreformattedText"/>
        <w:bidi w:val="0"/>
        <w:spacing w:before="0" w:after="0"/>
        <w:jc w:val="left"/>
        <w:rPr/>
      </w:pPr>
      <w:r>
        <w:rPr/>
        <w:t>fyMeSF/wBS7G9yQAQBz7r8+rDh1jjus8T8gs6tzYXk4UAj6Aj/AA5/1vbc9fCfHl1dD3dHh6fcmko7</w:t>
      </w:r>
    </w:p>
    <w:p>
      <w:pPr>
        <w:pStyle w:val="PreformattedText"/>
        <w:bidi w:val="0"/>
        <w:spacing w:before="0" w:after="0"/>
        <w:jc w:val="left"/>
        <w:rPr/>
      </w:pPr>
      <w:r>
        <w:rPr/>
        <w:t>XsEUgsfodXHH1Ww4tc+yq1/FX16XSCgWnp0fzaJ1U0Q/AUW5+gtyTwPZmnw16TN5dCCt7f4afx/xT2</w:t>
      </w:r>
    </w:p>
    <w:p>
      <w:pPr>
        <w:pStyle w:val="PreformattedText"/>
        <w:bidi w:val="0"/>
        <w:spacing w:before="0" w:after="0"/>
        <w:jc w:val="left"/>
        <w:rPr/>
      </w:pPr>
      <w:r>
        <w:rPr/>
        <w:t>4OqdRpeSpP0/31h/gP969tt9vTinHUhQQR/sL3/p/iPacDPXmPTpTHkf73x+fp/Tj2qTgOmmp+XSlo</w:t>
      </w:r>
    </w:p>
    <w:p>
      <w:pPr>
        <w:pStyle w:val="PreformattedText"/>
        <w:bidi w:val="0"/>
        <w:spacing w:before="0" w:after="0"/>
        <w:jc w:val="left"/>
        <w:rPr/>
      </w:pPr>
      <w:r>
        <w:rPr/>
        <w:t>/wAf8i/1vahemT8unuM8C/8Avv8Abe7jpuvWdeOOOfqPz/vfH19+Pr17Hr1zHvXWuvH/AH3++/p79w</w:t>
      </w:r>
    </w:p>
    <w:p>
      <w:pPr>
        <w:pStyle w:val="PreformattedText"/>
        <w:bidi w:val="0"/>
        <w:spacing w:before="0" w:after="0"/>
        <w:jc w:val="left"/>
        <w:rPr/>
      </w:pPr>
      <w:r>
        <w:rPr/>
        <w:t>691gf6H/kX+Pup6uPt6Z6wnS3+v/hb/H2w/Dp5ft6SdVp9Z/p/jzfn8D8Ee0p4kdXetBTqNj/p/jrP</w:t>
      </w:r>
    </w:p>
    <w:p>
      <w:pPr>
        <w:pStyle w:val="PreformattedText"/>
        <w:bidi w:val="0"/>
        <w:spacing w:before="0" w:after="0"/>
        <w:jc w:val="left"/>
        <w:rPr/>
      </w:pPr>
      <w:r>
        <w:rPr/>
        <w:t>1/x9msXwj7OiyXzr0paT9X+wF/8AX/4r7VeXSccTnp6i+o/2Nr8H/Hn37p0dST9AP8Px/wAb+nuvqe</w:t>
      </w:r>
    </w:p>
    <w:p>
      <w:pPr>
        <w:pStyle w:val="PreformattedText"/>
        <w:bidi w:val="0"/>
        <w:spacing w:before="0" w:after="0"/>
        <w:jc w:val="left"/>
        <w:rPr/>
      </w:pPr>
      <w:r>
        <w:rPr/>
        <w:t>rfPrA4vf8Ar/xr/jXv2evdQpOAbf778f8AE+9dMtxx01z/AJP9Pof97+v49+HTL/LpjmH15/r/ALz/</w:t>
      </w:r>
    </w:p>
    <w:p>
      <w:pPr>
        <w:pStyle w:val="PreformattedText"/>
        <w:bidi w:val="0"/>
        <w:spacing w:before="0" w:after="0"/>
        <w:jc w:val="left"/>
        <w:rPr/>
      </w:pPr>
      <w:r>
        <w:rPr/>
        <w:t>AFP4sPbw4dMHpiqgbk3t9L/jkf719fem4Hqq8euVIRxcj/YcWt9Pr+L+0j9GEPAdKyjuQP8AX5/H0/</w:t>
      </w:r>
    </w:p>
    <w:p>
      <w:pPr>
        <w:pStyle w:val="PreformattedText"/>
        <w:bidi w:val="0"/>
        <w:spacing w:before="0" w:after="0"/>
        <w:jc w:val="left"/>
        <w:rPr/>
      </w:pPr>
      <w:r>
        <w:rPr/>
        <w:t>437Z869L08vXpUU30/w/x/rx7uOvHyp05p9Bz/AL7/AG3PvfDqp6yj3vrw6yKLH8fn/bfT/e/fvy69</w:t>
      </w:r>
    </w:p>
    <w:p>
      <w:pPr>
        <w:pStyle w:val="PreformattedText"/>
        <w:bidi w:val="0"/>
        <w:spacing w:before="0" w:after="0"/>
        <w:jc w:val="left"/>
        <w:rPr/>
      </w:pPr>
      <w:r>
        <w:rPr/>
        <w:t>1y/rzf8A41/vdveuvdYW/I/Atwf99/X3rreeoM3+2/2A/PH1PvXW+k9Xfob/AIKf9tf6/X3TPVH/AJ</w:t>
      </w:r>
    </w:p>
    <w:p>
      <w:pPr>
        <w:pStyle w:val="PreformattedText"/>
        <w:bidi w:val="0"/>
        <w:spacing w:before="0" w:after="0"/>
        <w:jc w:val="left"/>
        <w:rPr/>
      </w:pPr>
      <w:r>
        <w:rPr/>
        <w:t>9IheJpOPq//G/p+AR7XplF+zosf4z06QA6v9f82/31gPfgK9U8+n6n+n5/qf6f8a+nv3Ty9PMX0H+t</w:t>
      </w:r>
    </w:p>
    <w:p>
      <w:pPr>
        <w:pStyle w:val="PreformattedText"/>
        <w:bidi w:val="0"/>
        <w:spacing w:before="0" w:after="0"/>
        <w:jc w:val="left"/>
        <w:rPr/>
      </w:pPr>
      <w:r>
        <w:rPr/>
        <w:t>z/j/AIf7x7108vDqcv0/r9P9hb/invR6uPs65H8f77/ffT37rZ6xm3++/qPxzz+fe+tDrEf8efz/AK</w:t>
      </w:r>
    </w:p>
    <w:p>
      <w:pPr>
        <w:pStyle w:val="PreformattedText"/>
        <w:bidi w:val="0"/>
        <w:spacing w:before="0" w:after="0"/>
        <w:jc w:val="left"/>
        <w:rPr/>
      </w:pPr>
      <w:r>
        <w:rPr/>
        <w:t>5+lz/iB791rz6wsP8AHj/D3b7evE9YXtbn/eP99Y+606bJ49NM9ueb/wDFP8fezkV6oDnqODfj/EX/</w:t>
      </w:r>
    </w:p>
    <w:p>
      <w:pPr>
        <w:pStyle w:val="PreformattedText"/>
        <w:bidi w:val="0"/>
        <w:spacing w:before="0" w:after="0"/>
        <w:jc w:val="left"/>
        <w:rPr/>
      </w:pPr>
      <w:r>
        <w:rPr/>
        <w:t>AN9+b39pmBrXpSh4dT4D9PzY8cf1sf8AX9tkdKVPkesO59r0G9tpbq2XlI0mxu7tt5rbddHIoaN6fM</w:t>
      </w:r>
    </w:p>
    <w:p>
      <w:pPr>
        <w:pStyle w:val="PreformattedText"/>
        <w:bidi w:val="0"/>
        <w:spacing w:before="0" w:after="0"/>
        <w:jc w:val="left"/>
        <w:rPr/>
      </w:pPr>
      <w:r>
        <w:rPr/>
        <w:t>Y6ooXuCLenzX/1x7anhW4t57dvhdCP2jp2KVoJop0NHRgR+Rr1892s2udj717O6wyQb+L7E3vuXZdX</w:t>
      </w:r>
    </w:p>
    <w:p>
      <w:pPr>
        <w:pStyle w:val="PreformattedText"/>
        <w:bidi w:val="0"/>
        <w:spacing w:before="0" w:after="0"/>
        <w:jc w:val="left"/>
        <w:rPr/>
      </w:pPr>
      <w:r>
        <w:rPr/>
        <w:t>T1aCKRP4Pk6mjgYIx/zTxBHUqNRB4/PvHmSJ4JZoHHcjEfsPWV+1XwvLC1uUb40U/tHQGbspK/F1Ug</w:t>
      </w:r>
    </w:p>
    <w:p>
      <w:pPr>
        <w:pStyle w:val="PreformattedText"/>
        <w:bidi w:val="0"/>
        <w:spacing w:before="0" w:after="0"/>
        <w:jc w:val="left"/>
        <w:rPr/>
      </w:pPr>
      <w:r>
        <w:rPr/>
        <w:t>8EP2yvIsdR5NToLGRYh6QxWxsOCw497Q8el8j1ow6SmG3hDGssU8qx1NNbTBb9mRR9IzGeGYvyWBup</w:t>
      </w:r>
    </w:p>
    <w:p>
      <w:pPr>
        <w:pStyle w:val="PreformattedText"/>
        <w:bidi w:val="0"/>
        <w:spacing w:before="0" w:after="0"/>
        <w:jc w:val="left"/>
        <w:rPr/>
      </w:pPr>
      <w:r>
        <w:rPr/>
        <w:t>/wALe1SHFOmWdRUk9C90YtDkKTcUNMolqPvmqaeBwij7jzM6Lpd0ctNYp6RzpB/N/bwFQCRwPRFIaS</w:t>
      </w:r>
    </w:p>
    <w:p>
      <w:pPr>
        <w:pStyle w:val="PreformattedText"/>
        <w:bidi w:val="0"/>
        <w:spacing w:before="0" w:after="0"/>
        <w:jc w:val="left"/>
        <w:rPr/>
      </w:pPr>
      <w:r>
        <w:rPr/>
        <w:t>yE8Ca9Jv5XxTvs18rFLEkv25hKRXEsFRRMjI4I1pH5k1LYajEV44uPay07X+3oj3pS9m7jy6rvxFR5</w:t>
      </w:r>
    </w:p>
    <w:p>
      <w:pPr>
        <w:pStyle w:val="PreformattedText"/>
        <w:bidi w:val="0"/>
        <w:spacing w:before="0" w:after="0"/>
        <w:jc w:val="left"/>
        <w:rPr/>
      </w:pPr>
      <w:r>
        <w:rPr/>
        <w:t>ZIpjO6qF89P4biJnWMmTywhWcqQwu4/tc249mdKgg8OgbA5EgPn0t/tkWiEWiKLyxSy63ZhE8s8iFp</w:t>
      </w:r>
    </w:p>
    <w:p>
      <w:pPr>
        <w:pStyle w:val="PreformattedText"/>
        <w:bidi w:val="0"/>
        <w:spacing w:before="0" w:after="0"/>
        <w:jc w:val="left"/>
        <w:rPr/>
      </w:pPr>
      <w:r>
        <w:rPr/>
        <w:t>ZxbS8129KgBh+Le2COI6PEYUU+fS4xCBEhaJ9UtPTeNZghUqWA9JK340rpuOOObe22qAPPp+OhJPSu</w:t>
      </w:r>
    </w:p>
    <w:p>
      <w:pPr>
        <w:pStyle w:val="PreformattedText"/>
        <w:bidi w:val="0"/>
        <w:spacing w:before="0" w:after="0"/>
        <w:jc w:val="left"/>
        <w:rPr/>
      </w:pPr>
      <w:r>
        <w:rPr/>
        <w:t>2eHjzq1auBPMxlZGGpYoEU+RCo9IUsBqP0/qfdJVqoFenYj+p0bbqCBsnlamsqNKQpSzPTU7C4Ro2U</w:t>
      </w:r>
    </w:p>
    <w:p>
      <w:pPr>
        <w:pStyle w:val="PreformattedText"/>
        <w:bidi w:val="0"/>
        <w:spacing w:before="0" w:after="0"/>
        <w:jc w:val="left"/>
        <w:rPr/>
      </w:pPr>
      <w:r>
        <w:rPr/>
        <w:t>+YkgC4V9TDiyi/59lky6Rx6ObWpIJHDo82z20xxUqOQs0chll1EJVJEpWnkKsQ1mchzyLi3spmB7uh</w:t>
      </w:r>
    </w:p>
    <w:p>
      <w:pPr>
        <w:pStyle w:val="PreformattedText"/>
        <w:bidi w:val="0"/>
        <w:spacing w:before="0" w:after="0"/>
        <w:jc w:val="left"/>
        <w:rPr/>
      </w:pPr>
      <w:r>
        <w:rPr/>
        <w:t>DBQaTTPQn7bhahyQl8fmmOlKWFgk6RPGur0wlwq6QdZlezXuB7L2hJYsePl0cRkaKVx0OWz6uoqa2R</w:t>
      </w:r>
    </w:p>
    <w:p>
      <w:pPr>
        <w:pStyle w:val="PreformattedText"/>
        <w:bidi w:val="0"/>
        <w:spacing w:before="0" w:after="0"/>
        <w:jc w:val="left"/>
        <w:rPr/>
      </w:pPr>
      <w:r>
        <w:rPr/>
        <w:t>6poI6aFhI8lOkLRTPEv7jxRgaGijFgtyST+Dx7RsramBOB/Po0jjqg8yehnwKp91TpTSjRIXaMuolE</w:t>
      </w:r>
    </w:p>
    <w:p>
      <w:pPr>
        <w:pStyle w:val="PreformattedText"/>
        <w:bidi w:val="0"/>
        <w:spacing w:before="0" w:after="0"/>
        <w:jc w:val="left"/>
        <w:rPr/>
      </w:pPr>
      <w:r>
        <w:rPr/>
        <w:t>cKi8jJEwJ+5Zz6dRIAv/AF91jjXVwwejNVGjzr0I9BlKSZlgpbKsIZnEjt4GQyaZNUg8ZnkkkuUuLK</w:t>
      </w:r>
    </w:p>
    <w:p>
      <w:pPr>
        <w:pStyle w:val="PreformattedText"/>
        <w:bidi w:val="0"/>
        <w:spacing w:before="0" w:after="0"/>
        <w:jc w:val="left"/>
        <w:rPr/>
      </w:pPr>
      <w:r>
        <w:rPr/>
        <w:t>BYe/CeMMVUUA6XRWzCjPw6U2PganjWokjpYUnk/aRDaRZVk80TTHVpkmkVjZfoi/S/txSAKgCtelpA</w:t>
      </w:r>
    </w:p>
    <w:p>
      <w:pPr>
        <w:pStyle w:val="PreformattedText"/>
        <w:bidi w:val="0"/>
        <w:spacing w:before="0" w:after="0"/>
        <w:jc w:val="left"/>
        <w:rPr/>
      </w:pPr>
      <w:r>
        <w:rPr/>
        <w:t>aq1NadPFZjPvaeOUkCoqJAojePysIgCyzPIQWSFSLaQLavp7eEYILvSp8ut29wIZGoO1Rx+fSjemaj</w:t>
      </w:r>
    </w:p>
    <w:p>
      <w:pPr>
        <w:pStyle w:val="PreformattedText"/>
        <w:bidi w:val="0"/>
        <w:spacing w:before="0" w:after="0"/>
        <w:jc w:val="left"/>
        <w:rPr/>
      </w:pPr>
      <w:r>
        <w:rPr/>
        <w:t>xVPIyFn8qPHIGEi0zIpUl0Ny6TaSGcgKPbxSiBvXpgOJ7hxWgzX59OGIeJ6Oatq/29SlCtN+5EZGlQ</w:t>
      </w:r>
    </w:p>
    <w:p>
      <w:pPr>
        <w:pStyle w:val="PreformattedText"/>
        <w:bidi w:val="0"/>
        <w:spacing w:before="0" w:after="0"/>
        <w:jc w:val="left"/>
        <w:rPr/>
      </w:pPr>
      <w:r>
        <w:rPr/>
        <w:t>RohTi0f9eNP549uw0ALMfLov3BSsoiTK/P06gGrrY2yAjjhYU8srTJKy+oMt1hPkADRPpsjISebce7</w:t>
      </w:r>
    </w:p>
    <w:p>
      <w:pPr>
        <w:pStyle w:val="PreformattedText"/>
        <w:bidi w:val="0"/>
        <w:spacing w:before="0" w:after="0"/>
        <w:jc w:val="left"/>
        <w:rPr/>
      </w:pPr>
      <w:r>
        <w:rPr/>
        <w:t>x611lRjpI8cR0BmORjoo/etVGaCvyDU4jqqOGGWMTPIpniEiSRB1gc/kaCSf7P9faWQkjVTNejzbVW</w:t>
      </w:r>
    </w:p>
    <w:p>
      <w:pPr>
        <w:pStyle w:val="PreformattedText"/>
        <w:bidi w:val="0"/>
        <w:spacing w:before="0" w:after="0"/>
        <w:jc w:val="left"/>
        <w:rPr/>
      </w:pPr>
      <w:r>
        <w:rPr/>
        <w:t>KqhgRT/UOqnO7N/URx1djhI6yQswmmo6jzVE87Lr8ksulJHaNn0KbFje1/ZpZoT3V4dVvykY1Ma6h0</w:t>
      </w:r>
    </w:p>
    <w:p>
      <w:pPr>
        <w:pStyle w:val="PreformattedText"/>
        <w:bidi w:val="0"/>
        <w:spacing w:before="0" w:after="0"/>
        <w:jc w:val="left"/>
        <w:rPr/>
      </w:pPr>
      <w:r>
        <w:rPr/>
        <w:t>S+rrtx5DHQPktEM8kxdJqtWjSGxDU0cOgkAzqpuHGliA3s2jqDgCnRBc9yf5eg6rKOavqVV45FdpXN</w:t>
      </w:r>
    </w:p>
    <w:p>
      <w:pPr>
        <w:pStyle w:val="PreformattedText"/>
        <w:bidi w:val="0"/>
        <w:spacing w:before="0" w:after="0"/>
        <w:jc w:val="left"/>
        <w:rPr/>
      </w:pPr>
      <w:r>
        <w:rPr/>
        <w:t>RUpNHJUeMXKzM66InnZU9OkqRe319rAaKeiKVatwOOjRdXbUeenpJahSAPHBFDTgUzS0LSwofNe4NV</w:t>
      </w:r>
    </w:p>
    <w:p>
      <w:pPr>
        <w:pStyle w:val="PreformattedText"/>
        <w:bidi w:val="0"/>
        <w:spacing w:before="0" w:after="0"/>
        <w:jc w:val="left"/>
        <w:rPr/>
      </w:pPr>
      <w:r>
        <w:rPr/>
        <w:t>Kh0mS1yOLEn2mdtRofXpyBip+dOrN+t9r1MAx60lFCsVJFFI6TOGqKUI6jRGy/u2kFiAbXudVre0rF</w:t>
      </w:r>
    </w:p>
    <w:p>
      <w:pPr>
        <w:pStyle w:val="PreformattedText"/>
        <w:bidi w:val="0"/>
        <w:spacing w:before="0" w:after="0"/>
        <w:jc w:val="left"/>
        <w:rPr/>
      </w:pPr>
      <w:r>
        <w:rPr/>
        <w:t>A5b16EEUihRmgA6OztHFZVWiE6tHUVB80qtIG0RarjQE0kTyuotdgpI+g909fTpUsyAVrjoZqfBJRa</w:t>
      </w:r>
    </w:p>
    <w:p>
      <w:pPr>
        <w:pStyle w:val="PreformattedText"/>
        <w:bidi w:val="0"/>
        <w:spacing w:before="0" w:after="0"/>
        <w:jc w:val="left"/>
        <w:rPr/>
      </w:pPr>
      <w:r>
        <w:rPr/>
        <w:t>KtUA+3oWIq5GaSJqiQ+tNEYDRuXcWsWtzz7cSAK4ZUzTj8+mXvDIpVmxq4efSnhxl6SeCWmitDBFSP</w:t>
      </w:r>
    </w:p>
    <w:p>
      <w:pPr>
        <w:pStyle w:val="PreformattedText"/>
        <w:bidi w:val="0"/>
        <w:spacing w:before="0" w:after="0"/>
        <w:jc w:val="left"/>
        <w:rPr/>
      </w:pPr>
      <w:r>
        <w:rPr/>
        <w:t>UMn8REnnDGWd4Izq8Wv0yeQuIxY8X9qQhUGq4GPXj0XPMDIG1EgmtOHSe3NQY+JrVj0yyu1Mz03/AA</w:t>
      </w:r>
    </w:p>
    <w:p>
      <w:pPr>
        <w:pStyle w:val="PreformattedText"/>
        <w:bidi w:val="0"/>
        <w:spacing w:before="0" w:after="0"/>
        <w:jc w:val="left"/>
        <w:rPr/>
      </w:pPr>
      <w:r>
        <w:rPr/>
        <w:t>IiVpIwsbCM3EaAICQunV7Tz9poSPs6U2sjNUoCfn0FuepaYJqRYaQWkAmSwp42DN5IFVQWjZgA2kHk</w:t>
      </w:r>
    </w:p>
    <w:p>
      <w:pPr>
        <w:pStyle w:val="PreformattedText"/>
        <w:bidi w:val="0"/>
        <w:spacing w:before="0" w:after="0"/>
        <w:jc w:val="left"/>
        <w:rPr/>
      </w:pPr>
      <w:r>
        <w:rPr/>
        <w:t>cg+0ZIJwenjI4cNSor0ltgVMOJyFTSV4eFBI4pDJB56J6yKQuz6uWV5oeUFwtx+ePaSWOqkg9w6NPH</w:t>
      </w:r>
    </w:p>
    <w:p>
      <w:pPr>
        <w:pStyle w:val="PreformattedText"/>
        <w:bidi w:val="0"/>
        <w:spacing w:before="0" w:after="0"/>
        <w:jc w:val="left"/>
        <w:rPr/>
      </w:pPr>
      <w:r>
        <w:rPr/>
        <w:t>8QrprQ9D9t3cMdQZxKZ1qJWN4jIrRy0wf0+GrkRxcBT6WsUHGr2XxuQzBhVujCS1JVSoGmn8+hkwtS</w:t>
      </w:r>
    </w:p>
    <w:p>
      <w:pPr>
        <w:pStyle w:val="PreformattedText"/>
        <w:bidi w:val="0"/>
        <w:spacing w:before="0" w:after="0"/>
        <w:jc w:val="left"/>
        <w:rPr/>
      </w:pPr>
      <w:r>
        <w:rPr/>
        <w:t>tasOQM70/hR6aEMQY6lDdUVpLoWc24JH+t7Xx0chwSKdEV3GYtUIStc/Z1MqZoaNJJ5CSzSMkx8XlU</w:t>
      </w:r>
    </w:p>
    <w:p>
      <w:pPr>
        <w:pStyle w:val="PreformattedText"/>
        <w:bidi w:val="0"/>
        <w:spacing w:before="0" w:after="0"/>
        <w:jc w:val="left"/>
        <w:rPr/>
      </w:pPr>
      <w:r>
        <w:rPr/>
        <w:t>Tyjx6W1HQ6BSDbi9vdpSsaFm/1V6YiVnIRTgD18umqsp4704et8H+TRSZCcKrRqjHx6mVSH8QLKebh</w:t>
      </w:r>
    </w:p>
    <w:p>
      <w:pPr>
        <w:pStyle w:val="PreformattedText"/>
        <w:bidi w:val="0"/>
        <w:spacing w:before="0" w:after="0"/>
        <w:jc w:val="left"/>
        <w:rPr/>
      </w:pPr>
      <w:r>
        <w:rPr/>
        <w:t>QRf2wyZUa6cK9LIXbvPhajXtHUp6N9PrWKpoqpRTyTMY5dUYRlV9Su5liuoIcWKhvdXQ+YBjOOqCVc</w:t>
      </w:r>
    </w:p>
    <w:p>
      <w:pPr>
        <w:pStyle w:val="PreformattedText"/>
        <w:bidi w:val="0"/>
        <w:spacing w:before="0" w:after="0"/>
        <w:jc w:val="left"/>
        <w:rPr/>
      </w:pPr>
      <w:r>
        <w:rPr/>
        <w:t>0qsqmtP9X+DqLSY9qOkMfk8clw4ZXIqFhSYLCG1Mplih+qsLsV/N/rWGLw4/iz/OnXppBLJqK1H8uG</w:t>
      </w:r>
    </w:p>
    <w:p>
      <w:pPr>
        <w:pStyle w:val="PreformattedText"/>
        <w:bidi w:val="0"/>
        <w:spacing w:before="0" w:after="0"/>
        <w:jc w:val="left"/>
        <w:rPr/>
      </w:pPr>
      <w:r>
        <w:rPr/>
        <w:t>epdbE4hWSlmietRln8sOmMT1DBgwKkq0PmTgqbo/1Av7flFF1IwL/Lz6TxmrFXU+Hwz5dITIVTipjl</w:t>
      </w:r>
    </w:p>
    <w:p>
      <w:pPr>
        <w:pStyle w:val="PreformattedText"/>
        <w:bidi w:val="0"/>
        <w:spacing w:before="0" w:after="0"/>
        <w:jc w:val="left"/>
        <w:rPr/>
      </w:pPr>
      <w:r>
        <w:rPr/>
        <w:t>iapopIZoqiCoi0yrSVEbhZYaik/TLRztcMUABXmwI9o6ozAklZAa9XeIFHFFKkcD/hr69N+WyKZeeS</w:t>
      </w:r>
    </w:p>
    <w:p>
      <w:pPr>
        <w:pStyle w:val="PreformattedText"/>
        <w:bidi w:val="0"/>
        <w:spacing w:before="0" w:after="0"/>
        <w:jc w:val="left"/>
        <w:rPr/>
      </w:pPr>
      <w:r>
        <w:rPr/>
        <w:t>UzeET0kiyK0KxqsyzFZLMzB2WCRrhvo3B49+lImJAbiP59EjxG3SpFQG6iYWWGLFbiwlcKdq2Omgeo</w:t>
      </w:r>
    </w:p>
    <w:p>
      <w:pPr>
        <w:pStyle w:val="PreformattedText"/>
        <w:bidi w:val="0"/>
        <w:spacing w:before="0" w:after="0"/>
        <w:jc w:val="left"/>
        <w:rPr/>
      </w:pPr>
      <w:r>
        <w:rPr/>
        <w:t>n8DqtYLyf5mdwFkTxspNgWB/PvaRARSxsRgefRLdyytNC610VPRfN3VsU23K+qppfFpqamlhjW6eV5</w:t>
      </w:r>
    </w:p>
    <w:p>
      <w:pPr>
        <w:pStyle w:val="PreformattedText"/>
        <w:bidi w:val="0"/>
        <w:spacing w:before="0" w:after="0"/>
        <w:jc w:val="left"/>
        <w:rPr/>
      </w:pPr>
      <w:r>
        <w:rPr/>
        <w:t>YkiNPHMxRYpmVy2q/H09sgKmkkjJ/b0lm1OGweFeg5+Luw6PO1fYedWokgmym4KZ/DJUGZv4jj6KKi</w:t>
      </w:r>
    </w:p>
    <w:p>
      <w:pPr>
        <w:pStyle w:val="PreformattedText"/>
        <w:bidi w:val="0"/>
        <w:spacing w:before="0" w:after="0"/>
        <w:jc w:val="left"/>
        <w:rPr/>
      </w:pPr>
      <w:r>
        <w:rPr/>
        <w:t>ni8c0fmoYJxEuqC7xs51rYm/t2YnXCAaY/l0hsGVUuXZT3Nn8ujG5mgaFxFIjJ4I31R2udYuvLuWdi</w:t>
      </w:r>
    </w:p>
    <w:p>
      <w:pPr>
        <w:pStyle w:val="PreformattedText"/>
        <w:bidi w:val="0"/>
        <w:spacing w:before="0" w:after="0"/>
        <w:jc w:val="left"/>
        <w:rPr/>
      </w:pPr>
      <w:r>
        <w:rPr/>
        <w:t>hPJvf3a5GtUPEU6EG0OEL1buJ6dusSq1uSqBGEEUEcev6F2dizagDqWwXge5W9n7ch99vaUwiA/mSe</w:t>
      </w:r>
    </w:p>
    <w:p>
      <w:pPr>
        <w:pStyle w:val="PreformattedText"/>
        <w:bidi w:val="0"/>
        <w:spacing w:before="0" w:after="0"/>
        <w:jc w:val="left"/>
        <w:rPr/>
      </w:pPr>
      <w:r>
        <w:rPr/>
        <w:t>ov97Lqo5fsa575D/JR0YvA1I+5jIt6io+hH04tb8W9y/dvVc9QcigcOHRmtqSArEbix03/ANcfk39k</w:t>
      </w:r>
    </w:p>
    <w:p>
      <w:pPr>
        <w:pStyle w:val="PreformattedText"/>
        <w:bidi w:val="0"/>
        <w:spacing w:before="0" w:after="0"/>
        <w:jc w:val="left"/>
        <w:rPr/>
      </w:pPr>
      <w:r>
        <w:rPr/>
        <w:t>rsK0B6UAduB0OmKI0oL/ANPr/gPz9L8+9DptullTcAf77i3Ht1eHy6Ybj8unFfp/X8f4f7z7v03XOe</w:t>
      </w:r>
    </w:p>
    <w:p>
      <w:pPr>
        <w:pStyle w:val="PreformattedText"/>
        <w:bidi w:val="0"/>
        <w:spacing w:before="0" w:after="0"/>
        <w:jc w:val="left"/>
        <w:rPr/>
      </w:pPr>
      <w:r>
        <w:rPr/>
        <w:t>ufvXW+PXIH/ff77/H37r3Xif8Ain+Fv6f7D37r3WJvp/vP++/wI91P8urDy6bangH/AGP/ABPtl+nV</w:t>
      </w:r>
    </w:p>
    <w:p>
      <w:pPr>
        <w:pStyle w:val="PreformattedText"/>
        <w:bidi w:val="0"/>
        <w:spacing w:before="0" w:after="0"/>
        <w:jc w:val="left"/>
        <w:rPr/>
      </w:pPr>
      <w:r>
        <w:rPr/>
        <w:t>6RGXb9t/xyfr+f8AA/8AE+0rYPSheA6CPMuBKDwOT/hYf635A+vs1sHorAcekd0vAnh0HmTqP3GH9G</w:t>
      </w:r>
    </w:p>
    <w:p>
      <w:pPr>
        <w:pStyle w:val="PreformattedText"/>
        <w:bidi w:val="0"/>
        <w:spacing w:before="0" w:after="0"/>
        <w:jc w:val="left"/>
        <w:rPr/>
      </w:pPr>
      <w:r>
        <w:rPr/>
        <w:t>F7/Sw/xH4Nrez62YEL0UTirdRIZ0P0I/Nrfnn+o4+pPH+v7Vk46T0z1M8wK/X/AADWt9Tyf9cW5/p7</w:t>
      </w:r>
    </w:p>
    <w:p>
      <w:pPr>
        <w:pStyle w:val="PreformattedText"/>
        <w:bidi w:val="0"/>
        <w:spacing w:before="0" w:after="0"/>
        <w:jc w:val="left"/>
        <w:rPr/>
      </w:pPr>
      <w:r>
        <w:rPr/>
        <w:t>bbz9erjqFPIDyLf0HP8AX8f0BP8Ar+2Tjz6fAJ8ukpXsOb3/ACP7I0/Tm/NvddWD1YKSMdIjIzqCS1</w:t>
      </w:r>
    </w:p>
    <w:p>
      <w:pPr>
        <w:pStyle w:val="PreformattedText"/>
        <w:bidi w:val="0"/>
        <w:spacing w:before="0" w:after="0"/>
        <w:jc w:val="left"/>
        <w:rPr/>
      </w:pPr>
      <w:r>
        <w:rPr/>
        <w:t>gPqTyGJ/4KpFm5t7sG/Z1cKfPj0lZ6xUaxte/DcAH+lyAOSp/2HtZEwIpXrTrQ568uRW5AYG1z6SVZ</w:t>
      </w:r>
    </w:p>
    <w:p>
      <w:pPr>
        <w:pStyle w:val="PreformattedText"/>
        <w:bidi w:val="0"/>
        <w:spacing w:before="0" w:after="0"/>
        <w:jc w:val="left"/>
        <w:rPr/>
      </w:pPr>
      <w:r>
        <w:rPr/>
        <w:t>R+Da2ltIP+x+n19qQfn0yVX06mRZFSbggkFRw1xe5IBFrC4+t72vb3bVjjjqhHy6nR5Qfh/obj6jm/</w:t>
      </w:r>
    </w:p>
    <w:p>
      <w:pPr>
        <w:pStyle w:val="PreformattedText"/>
        <w:bidi w:val="0"/>
        <w:spacing w:before="0" w:after="0"/>
        <w:jc w:val="left"/>
        <w:rPr/>
      </w:pPr>
      <w:r>
        <w:rPr/>
        <w:t>6St72B/wBhY+99V0ngT1mGSX03P0PJP1t9Dfm/B97r6dbK46yDJKPq9g35NjY2seG4uf6/T3uvVCP2</w:t>
      </w:r>
    </w:p>
    <w:p>
      <w:pPr>
        <w:pStyle w:val="PreformattedText"/>
        <w:bidi w:val="0"/>
        <w:spacing w:before="0" w:after="0"/>
        <w:jc w:val="left"/>
        <w:rPr/>
      </w:pPr>
      <w:r>
        <w:rPr/>
        <w:t>dQ58gvI/V+CBwQSCbP8AU3sfz/vPu4JI456rQ5rw6T1RXJzzcfqsLMxF+PVp+oJ/2/tlieqrngOk5V</w:t>
      </w:r>
    </w:p>
    <w:p>
      <w:pPr>
        <w:pStyle w:val="PreformattedText"/>
        <w:bidi w:val="0"/>
        <w:spacing w:before="0" w:after="0"/>
        <w:jc w:val="left"/>
        <w:rPr/>
      </w:pPr>
      <w:r>
        <w:rPr/>
        <w:t>1Sm4vZtOm30JJJP5sAVI/wPugfp3R20HScqKkarXv9SfqLFj9L3A1H/eB7rWpr1qlcdc6WrUsLgEgk</w:t>
      </w:r>
    </w:p>
    <w:p>
      <w:pPr>
        <w:pStyle w:val="PreformattedText"/>
        <w:bidi w:val="0"/>
        <w:spacing w:before="0" w:after="0"/>
        <w:jc w:val="left"/>
        <w:rPr/>
      </w:pPr>
      <w:r>
        <w:rPr/>
        <w:t>6WH9o+rV9f0m3+39uoQPPqxACn16VNFWCygPfVpvzpJsL6Tc24/2P9fbpYeYx02Bwp0rKCsBkjufqb</w:t>
      </w:r>
    </w:p>
    <w:p>
      <w:pPr>
        <w:pStyle w:val="PreformattedText"/>
        <w:bidi w:val="0"/>
        <w:spacing w:before="0" w:after="0"/>
        <w:jc w:val="left"/>
        <w:rPr/>
      </w:pPr>
      <w:r>
        <w:rPr/>
        <w:t>2Pp9RIAJvx/Z4J+vtBOaq2elUXxCuOjJ7LlBSAg/QLbn8fT/Y3uf6ewzO1Wb16NFBx6dGIwj3VObA2</w:t>
      </w:r>
    </w:p>
    <w:p>
      <w:pPr>
        <w:pStyle w:val="PreformattedText"/>
        <w:bidi w:val="0"/>
        <w:spacing w:before="0" w:after="0"/>
        <w:jc w:val="left"/>
        <w:rPr/>
      </w:pPr>
      <w:r>
        <w:rPr/>
        <w:t>/wB6+vP59oyf2dP+XQgUn0HNrgfT6fj8+9jptvXp1T6c/wCNv8R/xTn3bpug65/8VH+vx/xHvXW+u/</w:t>
      </w:r>
    </w:p>
    <w:p>
      <w:pPr>
        <w:pStyle w:val="PreformattedText"/>
        <w:bidi w:val="0"/>
        <w:spacing w:before="0" w:after="0"/>
        <w:jc w:val="left"/>
        <w:rPr/>
      </w:pPr>
      <w:r>
        <w:rPr/>
        <w:t>z/ALx/r+/db6yL9P6E/X/b/wBP9Ye9f4OtdcGH1/1/6cf74j349W8uoU30/rb/AG/++HtpvOnTimpr</w:t>
      </w:r>
    </w:p>
    <w:p>
      <w:pPr>
        <w:pStyle w:val="PreformattedText"/>
        <w:bidi w:val="0"/>
        <w:spacing w:before="0" w:after="0"/>
        <w:jc w:val="left"/>
        <w:rPr/>
      </w:pPr>
      <w:r>
        <w:rPr/>
        <w:t>0ma9rAn+gNz/AIj+vtNIfTpTH9nSLqpgjcWA1Dk8/wCsAOPdI2Grp5gacOpcFQBpuRzzf/iP9b2pLZ</w:t>
      </w:r>
    </w:p>
    <w:p>
      <w:pPr>
        <w:pStyle w:val="PreformattedText"/>
        <w:bidi w:val="0"/>
        <w:spacing w:before="0" w:after="0"/>
        <w:jc w:val="left"/>
        <w:rPr/>
      </w:pPr>
      <w:r>
        <w:rPr/>
        <w:t>6Y0/Lp7gnUj6/Xk82P+297Vhjptl6mpML/ANSeTz/xN/wL+9k9eofLrKJx9Lgi/P8AUf6w4Htsnren</w:t>
      </w:r>
    </w:p>
    <w:p>
      <w:pPr>
        <w:pStyle w:val="PreformattedText"/>
        <w:bidi w:val="0"/>
        <w:spacing w:before="0" w:after="0"/>
        <w:jc w:val="left"/>
        <w:rPr/>
      </w:pPr>
      <w:r>
        <w:rPr/>
        <w:t>y6jS1AA+p/P+vb6XI+nupbj04F6ZamtAJ5/wIvY8/T2nLZr0oVMcOmKqyKhW5HF7jjj6gW/Pver546</w:t>
      </w:r>
    </w:p>
    <w:p>
      <w:pPr>
        <w:pStyle w:val="PreformattedText"/>
        <w:bidi w:val="0"/>
        <w:spacing w:before="0" w:after="0"/>
        <w:jc w:val="left"/>
        <w:rPr/>
      </w:pPr>
      <w:r>
        <w:rPr/>
        <w:t>9T14dIjKZIEMb/AOv/ALEfn8j/AHr2/GK9VcAdIWtyKXIBH5+n0+tyePrf6/X2YxKcdIJOJ9ev/9e3</w:t>
      </w:r>
    </w:p>
    <w:p>
      <w:pPr>
        <w:pStyle w:val="PreformattedText"/>
        <w:bidi w:val="0"/>
        <w:spacing w:before="0" w:after="0"/>
        <w:jc w:val="left"/>
        <w:rPr/>
      </w:pPr>
      <w:r>
        <w:rPr/>
        <w:t>1RdQLkEH6Dmy3OpFW5uv9QLC3tvp6vWYAEE2FiQ39StuBYcgObfS/FiPfuPWuuN/UAdRYAAjliPVqZ</w:t>
      </w:r>
    </w:p>
    <w:p>
      <w:pPr>
        <w:pStyle w:val="PreformattedText"/>
        <w:bidi w:val="0"/>
        <w:spacing w:before="0" w:after="0"/>
        <w:jc w:val="left"/>
        <w:rPr/>
      </w:pPr>
      <w:r>
        <w:rPr/>
        <w:t>pCbKWYjTwf9b3rr1evG9+eTz+QSRYl9TX9Oj/WFx+feut/4Oux/i305W1+AAG1EEWkYD6/1Hvfp17r</w:t>
      </w:r>
    </w:p>
    <w:p>
      <w:pPr>
        <w:pStyle w:val="PreformattedText"/>
        <w:bidi w:val="0"/>
        <w:spacing w:before="0" w:after="0"/>
        <w:jc w:val="left"/>
        <w:rPr/>
      </w:pPr>
      <w:r>
        <w:rPr/>
        <w:t>nfgAhZCFNx+pSx4szEjSB9QCP9j718+vfLrr+l/yA1v13B5bSOGP1vxe1v8AYe9de/PrrnngCxAsXW</w:t>
      </w:r>
    </w:p>
    <w:p>
      <w:pPr>
        <w:pStyle w:val="PreformattedText"/>
        <w:bidi w:val="0"/>
        <w:spacing w:before="0" w:after="0"/>
        <w:jc w:val="left"/>
        <w:rPr/>
      </w:pPr>
      <w:r>
        <w:rPr/>
        <w:t>4t+q1yNSqQP6Ee/U63XrpvUD9CDpAt6QfT+lgQoNibj8AfX34dar1FYkHWbDUWB5Op7ABWLDgheRYA</w:t>
      </w:r>
    </w:p>
    <w:p>
      <w:pPr>
        <w:pStyle w:val="PreformattedText"/>
        <w:bidi w:val="0"/>
        <w:spacing w:before="0" w:after="0"/>
        <w:jc w:val="left"/>
        <w:rPr/>
      </w:pPr>
      <w:r>
        <w:rPr/>
        <w:t>e9nP2daPHrCwIW9+SASOLFQORexUaQeF+p5968+t+XXBudVyeCBe/IJ9VuBfm9/6f7172evUp1ja4N</w:t>
      </w:r>
    </w:p>
    <w:p>
      <w:pPr>
        <w:pStyle w:val="PreformattedText"/>
        <w:bidi w:val="0"/>
        <w:spacing w:before="0" w:after="0"/>
        <w:jc w:val="left"/>
        <w:rPr/>
      </w:pPr>
      <w:r>
        <w:rPr/>
        <w:t>uLkrZjYLqPqDMb+q1v8Rz9PdP8PV+sB4ljJJDahcNe+pXBdy5BswQm1xxb3SUVif7Otr8QFPPo7XTT</w:t>
      </w:r>
    </w:p>
    <w:p>
      <w:pPr>
        <w:pStyle w:val="PreformattedText"/>
        <w:bidi w:val="0"/>
        <w:spacing w:before="0" w:after="0"/>
        <w:jc w:val="left"/>
        <w:rPr/>
      </w:pPr>
      <w:r>
        <w:rPr/>
        <w:t>kU9FdifT6rMCVN7KCSObJyP6+ya28z8+l0mQgrXo/wDs0k08XJBsv1sLcfQW/B+vs3Th0nbyHl0IwH</w:t>
      </w:r>
    </w:p>
    <w:p>
      <w:pPr>
        <w:pStyle w:val="PreformattedText"/>
        <w:bidi w:val="0"/>
        <w:spacing w:before="0" w:after="0"/>
        <w:jc w:val="left"/>
        <w:rPr/>
      </w:pPr>
      <w:r>
        <w:rPr/>
        <w:t>H+2H9Pzcf1/Pu44dUJqcDqPJfgc/7f/H6cfS/uj+vV19OsyfUEX/H1/A/A/wB59phx6238+nOnuf8A</w:t>
      </w:r>
    </w:p>
    <w:p>
      <w:pPr>
        <w:pStyle w:val="PreformattedText"/>
        <w:bidi w:val="0"/>
        <w:spacing w:before="0" w:after="0"/>
        <w:jc w:val="left"/>
        <w:rPr/>
      </w:pPr>
      <w:r>
        <w:rPr/>
        <w:t>bg/8U/qB7VJ003HpTUhsBz/T62vz7ULw6Ybp7j+n/Iuf6e79U8+s4ufx9OL8XsB9Pfuvdcx/vh798u</w:t>
      </w:r>
    </w:p>
    <w:p>
      <w:pPr>
        <w:pStyle w:val="PreformattedText"/>
        <w:bidi w:val="0"/>
        <w:spacing w:before="0" w:after="0"/>
        <w:jc w:val="left"/>
        <w:rPr/>
      </w:pPr>
      <w:r>
        <w:rPr/>
        <w:t>tdeb6e9deHUd/ofdT59XGOmiqN1P8Avh/t/bL9PJ5V6SlT/b/1v95P4NufaTzPTj1oOoeP+rD6nWR/</w:t>
      </w:r>
    </w:p>
    <w:p>
      <w:pPr>
        <w:pStyle w:val="PreformattedText"/>
        <w:bidi w:val="0"/>
        <w:spacing w:before="0" w:after="0"/>
        <w:jc w:val="left"/>
        <w:rPr/>
      </w:pPr>
      <w:r>
        <w:rPr/>
        <w:t>r2P9ObezSH4F+zoql4npTUn1HP8Axs/8Rf8Aw9q80r0nHGnT3Fz/ALf37/D08PLqUfp/xX/Ye6dW/w</w:t>
      </w:r>
    </w:p>
    <w:p>
      <w:pPr>
        <w:pStyle w:val="PreformattedText"/>
        <w:bidi w:val="0"/>
        <w:spacing w:before="0" w:after="0"/>
        <w:jc w:val="left"/>
        <w:rPr/>
      </w:pPr>
      <w:r>
        <w:rPr/>
        <w:t>AvUdr2/wB9/vr+9/n1s9Q5Pp9f6/7zb3o9Mv02T/Q3v/j/AEv/ALH8D3vphxnpim+p/wBf+lv9f/ef</w:t>
      </w:r>
    </w:p>
    <w:p>
      <w:pPr>
        <w:pStyle w:val="PreformattedText"/>
        <w:bidi w:val="0"/>
        <w:spacing w:before="0" w:after="0"/>
        <w:jc w:val="left"/>
        <w:rPr/>
      </w:pPr>
      <w:r>
        <w:rPr/>
        <w:t>bo4dMkcemKqFr35HP0+v14/2HHvzcOmxXV13SGzD835PFv8AY8+0UnHowg4dKuiP6TaxsOfx/S3+Pt</w:t>
      </w:r>
    </w:p>
    <w:p>
      <w:pPr>
        <w:pStyle w:val="PreformattedText"/>
        <w:bidi w:val="0"/>
        <w:spacing w:before="0" w:after="0"/>
        <w:jc w:val="left"/>
        <w:rPr/>
      </w:pPr>
      <w:r>
        <w:rPr/>
        <w:t>rpevSopidI/wAeP9f3cdbPTpGbAf719D+P9h7t1Xz6y+/de65i/wBB/wAb5/w/I9+63jrkeP8Aehf/</w:t>
      </w:r>
    </w:p>
    <w:p>
      <w:pPr>
        <w:pStyle w:val="PreformattedText"/>
        <w:bidi w:val="0"/>
        <w:spacing w:before="0" w:after="0"/>
        <w:jc w:val="left"/>
        <w:rPr/>
      </w:pPr>
      <w:r>
        <w:rPr/>
        <w:t>ABtxe9/futdY2sAfrcD+v+3491Pl1umeoM1yD+eP+Kf7x7qerdJ6vJ0N9b2P+tf8/wCFvdfPpuTpEg</w:t>
      </w:r>
    </w:p>
    <w:p>
      <w:pPr>
        <w:pStyle w:val="PreformattedText"/>
        <w:bidi w:val="0"/>
        <w:spacing w:before="0" w:after="0"/>
        <w:jc w:val="left"/>
        <w:rPr/>
      </w:pPr>
      <w:r>
        <w:rPr/>
        <w:t>ESyC/9vnj/AB+nPswX+zGOi1/iNfXp1g5Yc/0/339fehjqgzTp+pxaxt/sP97t+R70enBx6d4hccDi</w:t>
      </w:r>
    </w:p>
    <w:p>
      <w:pPr>
        <w:pStyle w:val="PreformattedText"/>
        <w:bidi w:val="0"/>
        <w:spacing w:before="0" w:after="0"/>
        <w:jc w:val="left"/>
        <w:rPr/>
      </w:pPr>
      <w:r>
        <w:rPr/>
        <w:t>34+v+ufex0+vp1OX6D/W/p70erjj1y9662esZH9f9h+fe+tV6xn/AH3+t79149YX/J/H+Atx9Pdh1X</w:t>
      </w:r>
    </w:p>
    <w:p>
      <w:pPr>
        <w:pStyle w:val="PreformattedText"/>
        <w:bidi w:val="0"/>
        <w:spacing w:before="0" w:after="0"/>
        <w:jc w:val="left"/>
        <w:rPr/>
      </w:pPr>
      <w:r>
        <w:rPr/>
        <w:t>HDz6jyDg/n+v8AUD3rqh+fTTUXv/xT8f74e9+R6bPr59RATe/0uQfx9P8AifadulEeenGn5tz/AK3+</w:t>
      </w:r>
    </w:p>
    <w:p>
      <w:pPr>
        <w:pStyle w:val="PreformattedText"/>
        <w:bidi w:val="0"/>
        <w:spacing w:before="0" w:after="0"/>
        <w:jc w:val="left"/>
        <w:rPr/>
      </w:pPr>
      <w:r>
        <w:rPr/>
        <w:t>P+B/p7b6VLwPT5THSysOCCGH+Fjf8ccEe9Dqx60dP5x3WU3x8/mObx3TT0bQ7O72xO3uwYnsI6YZaq</w:t>
      </w:r>
    </w:p>
    <w:p>
      <w:pPr>
        <w:pStyle w:val="PreformattedText"/>
        <w:bidi w:val="0"/>
        <w:spacing w:before="0" w:after="0"/>
        <w:jc w:val="left"/>
        <w:rPr/>
      </w:pPr>
      <w:r>
        <w:rPr/>
        <w:t>iGKzUsX0Bf+JUXqF7ev3DXNll9LvNwQKRyjWPz4/z6nz2/vzcbFCpbuhYofs4r/Lom8+Bodw0M8mNm</w:t>
      </w:r>
    </w:p>
    <w:p>
      <w:pPr>
        <w:pStyle w:val="PreformattedText"/>
        <w:bidi w:val="0"/>
        <w:spacing w:before="0" w:after="0"/>
        <w:jc w:val="left"/>
        <w:rPr/>
      </w:pPr>
      <w:r>
        <w:rPr/>
        <w:t>SphbXKCF1xpNKpQyA3/cX+q8AEH8cewxShp59SDqBHy6Jhv/AGtndlbhnkqKdJ6SRRrmSQNHzxqYHQ</w:t>
      </w:r>
    </w:p>
    <w:p>
      <w:pPr>
        <w:pStyle w:val="PreformattedText"/>
        <w:bidi w:val="0"/>
        <w:spacing w:before="0" w:after="0"/>
        <w:jc w:val="left"/>
        <w:rPr/>
      </w:pPr>
      <w:r>
        <w:rPr/>
        <w:t>aVvEpCjkcfT+qmJwaA8ekspp5Z659IdhUeG3jVY6qnRDkHRqaQtNGokhIYLHISVjUk+pCLgEAce1qc</w:t>
      </w:r>
    </w:p>
    <w:p>
      <w:pPr>
        <w:pStyle w:val="PreformattedText"/>
        <w:bidi w:val="0"/>
        <w:spacing w:before="0" w:after="0"/>
        <w:jc w:val="left"/>
        <w:rPr/>
      </w:pPr>
      <w:r>
        <w:rPr/>
        <w:t>NBPHomuiNSSDiOjB941S5zYWZY6HbX9+YgbR0hCBalQhVD4JfSUN/wA/X8+1ESEMlOFeiy6YSwzI3m</w:t>
      </w:r>
    </w:p>
    <w:p>
      <w:pPr>
        <w:pStyle w:val="PreformattedText"/>
        <w:bidi w:val="0"/>
        <w:spacing w:before="0" w:after="0"/>
        <w:jc w:val="left"/>
        <w:rPr/>
      </w:pPr>
      <w:r>
        <w:rPr/>
        <w:t>D1WnhJoqfMJ4pGQK7xuihtTq7lUVo9SB9TCzm/1F+R7MF48T0Bl7Jq/wCr7OhQRoy0BOoxeTyAPINQ</w:t>
      </w:r>
    </w:p>
    <w:p>
      <w:pPr>
        <w:pStyle w:val="PreformattedText"/>
        <w:bidi w:val="0"/>
        <w:spacing w:before="0" w:after="0"/>
        <w:jc w:val="left"/>
        <w:rPr/>
      </w:pPr>
      <w:r>
        <w:rPr/>
        <w:t>k0Odepl9K2uoBX/be9lQejIPwIPDpY7cRqnFGmjMkNVPM5VnIWOGKVjpV2f9BC3AReL2JHtO69L7c1</w:t>
      </w:r>
    </w:p>
    <w:p>
      <w:pPr>
        <w:pStyle w:val="PreformattedText"/>
        <w:bidi w:val="0"/>
        <w:spacing w:before="0" w:after="0"/>
        <w:jc w:val="left"/>
        <w:rPr/>
      </w:pPr>
      <w:r>
        <w:rPr/>
        <w:t>SlPPoVsBioIqwuvpmMMePjIRm1KiiSoJuSmoolm/qeBe/tlzQdLYlFSRx6N50/TSUFKtd4opIcvk1p</w:t>
      </w:r>
    </w:p>
    <w:p>
      <w:pPr>
        <w:pStyle w:val="PreformattedText"/>
        <w:bidi w:val="0"/>
        <w:spacing w:before="0" w:after="0"/>
        <w:jc w:val="left"/>
        <w:rPr/>
      </w:pPr>
      <w:r>
        <w:rPr/>
        <w:t>oTLDaAU8TGWoSolLCQaigJ4AsAL+0Mw1UB6N7UkZHA9GY2vk4qoxzQkBKarq4XqEANIMdqYCOCHgyJ</w:t>
      </w:r>
    </w:p>
    <w:p>
      <w:pPr>
        <w:pStyle w:val="PreformattedText"/>
        <w:bidi w:val="0"/>
        <w:spacing w:before="0" w:after="0"/>
        <w:jc w:val="left"/>
        <w:rPr/>
      </w:pPr>
      <w:r>
        <w:rPr/>
        <w:t>NOoOoEcAgE29lUyenDo8hfzpnoaMFJJBVSVQXWspFPToQTFGjEMbC4lmaVmJDcAAAG/tCVYMSBjo3h</w:t>
      </w:r>
    </w:p>
    <w:p>
      <w:pPr>
        <w:pStyle w:val="PreformattedText"/>
        <w:bidi w:val="0"/>
        <w:spacing w:before="0" w:after="0"/>
        <w:jc w:val="left"/>
        <w:rPr/>
      </w:pPr>
      <w:r>
        <w:rPr/>
        <w:t>owHQmUWZixv2lJSxLLVVdQ4l1OGiBTTd5GJ0qyH+nFrf09sPHpHaO49CGzAkHxYHQ24V1rFQGUpC0S</w:t>
      </w:r>
    </w:p>
    <w:p>
      <w:pPr>
        <w:pStyle w:val="PreformattedText"/>
        <w:bidi w:val="0"/>
        <w:spacing w:before="0" w:after="0"/>
        <w:jc w:val="left"/>
        <w:rPr/>
      </w:pPr>
      <w:r>
        <w:rPr/>
        <w:t>yTyNKYZKl1UFY9Sq0njaQWQLa/JJ9tGIvUE06OohpFdNehkwdBRMYppaeCWWl8CrZ2jpmlYB/ChVg8</w:t>
      </w:r>
    </w:p>
    <w:p>
      <w:pPr>
        <w:pStyle w:val="PreformattedText"/>
        <w:bidi w:val="0"/>
        <w:spacing w:before="0" w:after="0"/>
        <w:jc w:val="left"/>
        <w:rPr/>
      </w:pPr>
      <w:r>
        <w:rPr/>
        <w:t>8a6rM+rkiw59+a3iIroGrpSrvpK1ovQzUlHHUJjqWOJTKA85kMAdEkci/lhbSY44wPryQLC5Ht1IVb</w:t>
      </w:r>
    </w:p>
    <w:p>
      <w:pPr>
        <w:pStyle w:val="PreformattedText"/>
        <w:bidi w:val="0"/>
        <w:spacing w:before="0" w:after="0"/>
        <w:jc w:val="left"/>
        <w:rPr/>
      </w:pPr>
      <w:r>
        <w:rPr/>
        <w:t>QgX/V8+kTzOniOW7eH+r7enPITRRUvkDo9WtXT06LSDVHKqy3kcu+ttAJB0i4A9uylAgow8SoGOmrd</w:t>
      </w:r>
    </w:p>
    <w:p>
      <w:pPr>
        <w:pStyle w:val="PreformattedText"/>
        <w:bidi w:val="0"/>
        <w:spacing w:before="0" w:after="0"/>
        <w:jc w:val="left"/>
        <w:rPr/>
      </w:pPr>
      <w:r>
        <w:rPr/>
        <w:t>XaXSRSKhJr1JeOpqx5ZvGY4IgspkaRIpXJIW6IdaQx6fSz3Ulvp73pZssenVMcJAXiT1Gx6SY+nihp</w:t>
      </w:r>
    </w:p>
    <w:p>
      <w:pPr>
        <w:pStyle w:val="PreformattedText"/>
        <w:bidi w:val="0"/>
        <w:spacing w:before="0" w:after="0"/>
        <w:jc w:val="left"/>
        <w:rPr/>
      </w:pPr>
      <w:r>
        <w:rPr/>
        <w:t>o5mLSVMkSKadYzUqwdAkbXjdHJbm/1H0t73GNFBmpJ6avH8diz0AHTLUymFjWRVIjrIIHLUkiLP5Jl</w:t>
      </w:r>
    </w:p>
    <w:p>
      <w:pPr>
        <w:pStyle w:val="PreformattedText"/>
        <w:bidi w:val="0"/>
        <w:spacing w:before="0" w:after="0"/>
        <w:jc w:val="left"/>
        <w:rPr/>
      </w:pPr>
      <w:r>
        <w:rPr/>
        <w:t>BKxVCKAFniY/tsP22HHtSukKakVpw6RVwEIqhPH/ADdVQ/MHu+PYGOr6aqaeZqusjpqRDempaSao1S</w:t>
      </w:r>
    </w:p>
    <w:p>
      <w:pPr>
        <w:pStyle w:val="PreformattedText"/>
        <w:bidi w:val="0"/>
        <w:spacing w:before="0" w:after="0"/>
        <w:jc w:val="left"/>
        <w:rPr/>
      </w:pPr>
      <w:r>
        <w:rPr/>
        <w:t>s6wAGWVRIhUaiQzXCge6Wls88hXTgGvRm06wRLIKZHVU2OGU3jJLn6iXyvPVGamhd2QNC0rytJEsql</w:t>
      </w:r>
    </w:p>
    <w:p>
      <w:pPr>
        <w:pStyle w:val="PreformattedText"/>
        <w:bidi w:val="0"/>
        <w:spacing w:before="0" w:after="0"/>
        <w:jc w:val="left"/>
        <w:rPr/>
      </w:pPr>
      <w:r>
        <w:rPr/>
        <w:t>DISAqhuVUf6ogg7EYi7AKCvSMya++Spr05U+PyWRkY1SUq00VXUR/bCQEeUQyLTLGjLJNKZAjFQzKF</w:t>
      </w:r>
    </w:p>
    <w:p>
      <w:pPr>
        <w:pStyle w:val="PreformattedText"/>
        <w:bidi w:val="0"/>
        <w:spacing w:before="0" w:after="0"/>
        <w:jc w:val="left"/>
        <w:rPr/>
      </w:pPr>
      <w:r>
        <w:rPr/>
        <w:t>C/QE+3a+fTMuinz6Y6nD00NUoECCeKON2SdRGfNdUXWhQlEV/WGGrVpJIX3tiRgE06JJm/UNB0ZLp+</w:t>
      </w:r>
    </w:p>
    <w:p>
      <w:pPr>
        <w:pStyle w:val="PreformattedText"/>
        <w:bidi w:val="0"/>
        <w:spacing w:before="0" w:after="0"/>
        <w:jc w:val="left"/>
        <w:rPr/>
      </w:pPr>
      <w:r>
        <w:rPr/>
        <w:t>FIsrF9z9q1M0Uv2VQ0pkRnc6klnQNoBDKLACwIBHtlzwr1qIVbt49WY9VPSssPiVWeqeOnWaOTRpCq</w:t>
      </w:r>
    </w:p>
    <w:p>
      <w:pPr>
        <w:pStyle w:val="PreformattedText"/>
        <w:bidi w:val="0"/>
        <w:spacing w:before="0" w:after="0"/>
        <w:jc w:val="left"/>
        <w:rPr/>
      </w:pPr>
      <w:r>
        <w:rPr/>
        <w:t>PKDqWQo0UgIU3/AEt/re0TqWJFcdGYJCg/Lo4mCq6YTQPVMoijtEJInJhl1A69U0atKy0xHLW+p5HH</w:t>
      </w:r>
    </w:p>
    <w:p>
      <w:pPr>
        <w:pStyle w:val="PreformattedText"/>
        <w:bidi w:val="0"/>
        <w:spacing w:before="0" w:after="0"/>
        <w:jc w:val="left"/>
        <w:rPr/>
      </w:pPr>
      <w:r>
        <w:rPr/>
        <w:t>t2JwXTUAR08qSFDow3Q3UWWSfHw0VVVY8SxhKujmiElHR1KRuyikgidTLJIsYvIGf1PYkabEGniMUo</w:t>
      </w:r>
    </w:p>
    <w:p>
      <w:pPr>
        <w:pStyle w:val="PreformattedText"/>
        <w:bidi w:val="0"/>
        <w:spacing w:before="0" w:after="0"/>
        <w:jc w:val="left"/>
        <w:rPr/>
      </w:pPr>
      <w:r>
        <w:rPr/>
        <w:t>+keYpgfZ0WSQlZS6Ix8iOJHz6kyZKmb7V1paUxMfsoqiB4jVqtYAa+KURkJTEOAyuSTflTx7cNxGAK</w:t>
      </w:r>
    </w:p>
    <w:p>
      <w:pPr>
        <w:pStyle w:val="PreformattedText"/>
        <w:bidi w:val="0"/>
        <w:spacing w:before="0" w:after="0"/>
        <w:jc w:val="left"/>
        <w:rPr/>
      </w:pPr>
      <w:r>
        <w:rPr/>
        <w:t>pg+n869MiCarfqGvGh4Y4f8AFdJjLjH5GmaplalqDJUSQxmNm1eETnwkSyl3kqIeFLFdF2+v19l0+i</w:t>
      </w:r>
    </w:p>
    <w:p>
      <w:pPr>
        <w:pStyle w:val="PreformattedText"/>
        <w:bidi w:val="0"/>
        <w:spacing w:before="0" w:after="0"/>
        <w:jc w:val="left"/>
        <w:rPr/>
      </w:pPr>
      <w:r>
        <w:rPr/>
        <w:t>QFsHpdE0sPatRiv+foINz+GBZsawaQTU0o1ND6YJlAGhnJZGn1G2r6A3IPtA9BUDz6V62kAY4FekXT</w:t>
      </w:r>
    </w:p>
    <w:p>
      <w:pPr>
        <w:pStyle w:val="PreformattedText"/>
        <w:bidi w:val="0"/>
        <w:spacing w:before="0" w:after="0"/>
        <w:jc w:val="left"/>
        <w:rPr/>
      </w:pPr>
      <w:r>
        <w:rPr/>
        <w:t>RXVGiYaRDReQKpSSZ4i1iHuQ80QA9VrWvz+faaQtxHDpdbvQUPGvSlpqmSKtw0EEVTUfeCWnmmfR9t</w:t>
      </w:r>
    </w:p>
    <w:p>
      <w:pPr>
        <w:pStyle w:val="PreformattedText"/>
        <w:bidi w:val="0"/>
        <w:spacing w:before="0" w:after="0"/>
        <w:jc w:val="left"/>
        <w:rPr/>
      </w:pPr>
      <w:r>
        <w:rPr/>
        <w:t>K8P+UWZrjTNGgOqwBZV9llwArq1aA8ehNaz67eYkiqgU6HXD5yhjx8zeWCCh1mnSXy+bWjxBg0UhUL</w:t>
      </w:r>
    </w:p>
    <w:p>
      <w:pPr>
        <w:pStyle w:val="PreformattedText"/>
        <w:bidi w:val="0"/>
        <w:spacing w:before="0" w:after="0"/>
        <w:jc w:val="left"/>
        <w:rPr/>
      </w:pPr>
      <w:r>
        <w:rPr/>
        <w:t>bUCqA2ZSPr9PaqCQFSQQErx6KpoZDKvaTJSvQkYjK0ORxYWCb7h4Y1VHnWTSQvF2MiKZGEQN3sRcW9</w:t>
      </w:r>
    </w:p>
    <w:p>
      <w:pPr>
        <w:pStyle w:val="PreformattedText"/>
        <w:bidi w:val="0"/>
        <w:spacing w:before="0" w:after="0"/>
        <w:jc w:val="left"/>
        <w:rPr/>
      </w:pPr>
      <w:r>
        <w:rPr/>
        <w:t>rlMbJTj0UTwyxXGoiik8Bx66kWZ4amQeKaGwq6WNIwslyumWH0Bg9PMqnUCfpz9faS4U0bSO3iP9Xp</w:t>
      </w:r>
    </w:p>
    <w:p>
      <w:pPr>
        <w:pStyle w:val="PreformattedText"/>
        <w:bidi w:val="0"/>
        <w:spacing w:before="0" w:after="0"/>
        <w:jc w:val="left"/>
        <w:rPr/>
      </w:pPr>
      <w:r>
        <w:rPr/>
        <w:t>0/E6qyCpDcD6fb9vUmaBI6GCmppEiSGBpInKoTURvapaHUpD6oZD6DaxU6T78VHhoteA/wAPTSsTNJ</w:t>
      </w:r>
    </w:p>
    <w:p>
      <w:pPr>
        <w:pStyle w:val="PreformattedText"/>
        <w:bidi w:val="0"/>
        <w:spacing w:before="0" w:after="0"/>
        <w:jc w:val="left"/>
        <w:rPr/>
      </w:pPr>
      <w:r>
        <w:rPr/>
        <w:t>I4rU5HpTFfz8+mmtknmiMo0K2MkTVJJE3PnIZXXxk3p3tpZPoGF/fmZQtfTj0oTw0ahr3/AOT/AC9Q</w:t>
      </w:r>
    </w:p>
    <w:p>
      <w:pPr>
        <w:pStyle w:val="PreformattedText"/>
        <w:bidi w:val="0"/>
        <w:spacing w:before="0" w:after="0"/>
        <w:jc w:val="left"/>
        <w:rPr/>
      </w:pPr>
      <w:r>
        <w:rPr/>
        <w:t>6iRo5QViSZNEdQDGugaXALJNpYqaVj+Ryh/1re6tTiBj+XVkRXU91D8/8nz6hzz0bha14tDKFQaGTU</w:t>
      </w:r>
    </w:p>
    <w:p>
      <w:pPr>
        <w:pStyle w:val="PreformattedText"/>
        <w:bidi w:val="0"/>
        <w:spacing w:before="0" w:after="0"/>
        <w:jc w:val="left"/>
        <w:rPr/>
      </w:pPr>
      <w:r>
        <w:rPr/>
        <w:t>CxKsrR6i7QoDa/Fx/j7TMEZ9RGekkyyLVAajoMM1JDBXV8sKlysEksa05jMqSKjyeJVbREzcAW/tG3</w:t>
      </w:r>
    </w:p>
    <w:p>
      <w:pPr>
        <w:pStyle w:val="PreformattedText"/>
        <w:bidi w:val="0"/>
        <w:spacing w:before="0" w:after="0"/>
        <w:jc w:val="left"/>
        <w:rPr/>
      </w:pPr>
      <w:r>
        <w:rPr/>
        <w:t>P592KhXDDhTpFMGMJRuPTIYqk0EGZWSoVZaaKOeGplmjNRUOJJEqFpyzKikoUKA/W3NrH3VwaawcdE</w:t>
      </w:r>
    </w:p>
    <w:p>
      <w:pPr>
        <w:pStyle w:val="PreformattedText"/>
        <w:bidi w:val="0"/>
        <w:spacing w:before="0" w:after="0"/>
        <w:jc w:val="left"/>
        <w:rPr/>
      </w:pPr>
      <w:r>
        <w:rPr/>
        <w:t>MhCu0Zy3QP5aRZNq5fGyyRxWOTmgMkQmRTGEmvFcahMxPII1H6A+2io0qKY6LJWIElDmnS/wDinTyN</w:t>
      </w:r>
    </w:p>
    <w:p>
      <w:pPr>
        <w:pStyle w:val="PreformattedText"/>
        <w:bidi w:val="0"/>
        <w:spacing w:before="0" w:after="0"/>
        <w:jc w:val="left"/>
        <w:rPr/>
      </w:pPr>
      <w:r>
        <w:rPr/>
        <w:t>17RTYqlkSnyW48zlVaoALiT+ISxPJAzp5RC+kHxNwh4Fh7rcMxuYo48tivWtsjjNjJI+BU9ChvqP7b</w:t>
      </w:r>
    </w:p>
    <w:p>
      <w:pPr>
        <w:pStyle w:val="PreformattedText"/>
        <w:bidi w:val="0"/>
        <w:spacing w:before="0" w:after="0"/>
        <w:jc w:val="left"/>
        <w:rPr/>
      </w:pPr>
      <w:r>
        <w:rPr/>
        <w:t>L5GmkVY/LdjH4xruU1SFeNNiBbg8+zFwRCV6cs2P1Kn8OOk1sKXxwV0osBLXMqtfUdEAEYNxe51fX3</w:t>
      </w:r>
    </w:p>
    <w:p>
      <w:pPr>
        <w:pStyle w:val="PreformattedText"/>
        <w:bidi w:val="0"/>
        <w:spacing w:before="0" w:after="0"/>
        <w:jc w:val="left"/>
        <w:rPr/>
      </w:pPr>
      <w:r>
        <w:rPr/>
        <w:t>NvtnD9Jy287Cjzzs35L2jqF/dK9+u5p8BGqlvAifme5v8PQ5bfnb7qIg8BrgNzYXNri1vp9D7GVzOC</w:t>
      </w:r>
    </w:p>
    <w:p>
      <w:pPr>
        <w:pStyle w:val="PreformattedText"/>
        <w:bidi w:val="0"/>
        <w:spacing w:before="0" w:after="0"/>
        <w:jc w:val="left"/>
        <w:rPr/>
      </w:pPr>
      <w:r>
        <w:rPr/>
        <w:t>vQBSP5dGs2bJqjiv8AWy/XmxNjyR9fr/r+y3VUk9OFMZ6H/Dn0L/vr/i4J9uKa9JnB6W1Ofpx/j/j9</w:t>
      </w:r>
    </w:p>
    <w:p>
      <w:pPr>
        <w:pStyle w:val="PreformattedText"/>
        <w:bidi w:val="0"/>
        <w:spacing w:before="0" w:after="0"/>
        <w:jc w:val="left"/>
        <w:rPr/>
      </w:pPr>
      <w:r>
        <w:rPr/>
        <w:t>P8fagdJm8unJb2/2H5I926b658/X/evfuHW+vD/invXXvn5deuf9f68fj/jXv3W+sTH6/ni3+tz+f9</w:t>
      </w:r>
    </w:p>
    <w:p>
      <w:pPr>
        <w:pStyle w:val="PreformattedText"/>
        <w:bidi w:val="0"/>
        <w:spacing w:before="0" w:after="0"/>
        <w:jc w:val="left"/>
        <w:rPr/>
      </w:pPr>
      <w:r>
        <w:rPr/>
        <w:t>ifp7ocdbHTbVEBSf8AiOB/vHI59tSdPJxz0gs09onP+vb6D6fn/H2hkahHp0rRaivp0CWeqdM17g2b</w:t>
      </w:r>
    </w:p>
    <w:p>
      <w:pPr>
        <w:pStyle w:val="PreformattedText"/>
        <w:bidi w:val="0"/>
        <w:spacing w:before="0" w:after="0"/>
        <w:jc w:val="left"/>
        <w:rPr/>
      </w:pPr>
      <w:r>
        <w:rPr/>
        <w:t>/X55PIP+v7MbFsNQ9JbnFAR0FuZrwsjm/wDS4uSSD/tP1I/3r2dWsnl0UzKMnqFT5Af1BtYfSw0n6c</w:t>
      </w:r>
    </w:p>
    <w:p>
      <w:pPr>
        <w:pStyle w:val="PreformattedText"/>
        <w:bidi w:val="0"/>
        <w:spacing w:before="0" w:after="0"/>
        <w:jc w:val="left"/>
        <w:rPr/>
      </w:pPr>
      <w:r>
        <w:rPr/>
        <w:t>39NwP9v7Mg+OPSQKoP29O8VZdR6gRaw5v/ALG4+ukfX+vtpnOc56dCUFaY6jz1QCnn+oFzwb/X6WAs</w:t>
      </w:r>
    </w:p>
    <w:p>
      <w:pPr>
        <w:pStyle w:val="PreformattedText"/>
        <w:bidi w:val="0"/>
        <w:spacing w:before="0" w:after="0"/>
        <w:jc w:val="left"/>
        <w:rPr/>
      </w:pPr>
      <w:r>
        <w:rPr/>
        <w:t>fqfr7ZLHPV1FPt6SWQqrB+R/UXJPP9prDj6/X20z9PKuanoPstWi7G/1YAC9mNwAfqDbV/Xgn3oS0x</w:t>
      </w:r>
    </w:p>
    <w:p>
      <w:pPr>
        <w:pStyle w:val="PreformattedText"/>
        <w:bidi w:val="0"/>
        <w:spacing w:before="0" w:after="0"/>
        <w:jc w:val="left"/>
        <w:rPr/>
      </w:pPr>
      <w:r>
        <w:rPr/>
        <w:t>59OqlTUDoPq7KBHbU4AsCbn0kC5NwRwzEfj/W9qIp/LpxoAc9QDnFPHk4HPB0g8ngk6eNQ/P8At/ax</w:t>
      </w:r>
    </w:p>
    <w:p>
      <w:pPr>
        <w:pStyle w:val="PreformattedText"/>
        <w:bidi w:val="0"/>
        <w:spacing w:before="0" w:after="0"/>
        <w:jc w:val="left"/>
        <w:rPr/>
      </w:pPr>
      <w:r>
        <w:rPr/>
        <w:t>ZSOJ6YMdDwHWUZ70i7A8H9VrqSPSNNxzyB/rX93Evz6bKNxpnqSM+q8tJYNweSDe3Cg/hrD6/wDE+9</w:t>
      </w:r>
    </w:p>
    <w:p>
      <w:pPr>
        <w:pStyle w:val="PreformattedText"/>
        <w:bidi w:val="0"/>
        <w:spacing w:before="0" w:after="0"/>
        <w:jc w:val="left"/>
        <w:rPr/>
      </w:pPr>
      <w:r>
        <w:rPr/>
        <w:t>iYjAPVfDx8Oes654WHqsDqvcAElSLgKx1Ek/n/AGPvYnPr1ooT+Hrmue1CwP459drLc2AF/wAA/wBO</w:t>
      </w:r>
    </w:p>
    <w:p>
      <w:pPr>
        <w:pStyle w:val="PreformattedText"/>
        <w:bidi w:val="0"/>
        <w:spacing w:before="0" w:after="0"/>
        <w:jc w:val="left"/>
        <w:rPr/>
      </w:pPr>
      <w:r>
        <w:rPr/>
        <w:t>fx7dWb59NtGwFdPXGTOenlwb/UsQt9IsL2vcAN/jcW9+8T06b0nzHTNVZoEkX/H0N7k245+t7Hke22</w:t>
      </w:r>
    </w:p>
    <w:p>
      <w:pPr>
        <w:pStyle w:val="PreformattedText"/>
        <w:bidi w:val="0"/>
        <w:spacing w:before="0" w:after="0"/>
        <w:jc w:val="left"/>
        <w:rPr/>
      </w:pPr>
      <w:r>
        <w:rPr/>
        <w:t>kyRXHVguMdMVRmSRbyLbSTw3+pXj/VEfX63vbn3TWvWnApTh0wVGWBcnXc3CfXi5I5BB9TAm9r39+D</w:t>
      </w:r>
    </w:p>
    <w:p>
      <w:pPr>
        <w:pStyle w:val="PreformattedText"/>
        <w:bidi w:val="0"/>
        <w:spacing w:before="0" w:after="0"/>
        <w:jc w:val="left"/>
        <w:rPr/>
      </w:pPr>
      <w:r>
        <w:rPr/>
        <w:t>+h68FFBnPUePM2/S9yNP1bVc/TUGPp0sAR/sfbyOARXqpWuCMdKWhzgulm5I4sdRBBsbKx4Wx4P9B7</w:t>
      </w:r>
    </w:p>
    <w:p>
      <w:pPr>
        <w:pStyle w:val="PreformattedText"/>
        <w:bidi w:val="0"/>
        <w:spacing w:before="0" w:after="0"/>
        <w:jc w:val="left"/>
        <w:rPr/>
      </w:pPr>
      <w:r>
        <w:rPr/>
        <w:t>deQEGnVQM1Xj0u8Vldbx2YG7C34Vgfo17lrLzf8D2WzyDS32dLIhrAYr0bLYNV5IYTck2QXHFj/gee</w:t>
      </w:r>
    </w:p>
    <w:p>
      <w:pPr>
        <w:pStyle w:val="PreformattedText"/>
        <w:bidi w:val="0"/>
        <w:spacing w:before="0" w:after="0"/>
        <w:jc w:val="left"/>
        <w:rPr/>
      </w:pPr>
      <w:r>
        <w:rPr/>
        <w:t>B7Dkr5I8+jONcAnh0ZvBSXVDcW44H++tcW9pyc9OkGh6EaktpH+H+9/X/b+7jpk5r08J9Pz/AMU/wt</w:t>
      </w:r>
    </w:p>
    <w:p>
      <w:pPr>
        <w:pStyle w:val="PreformattedText"/>
        <w:bidi w:val="0"/>
        <w:spacing w:before="0" w:after="0"/>
        <w:jc w:val="left"/>
        <w:rPr/>
      </w:pPr>
      <w:r>
        <w:rPr/>
        <w:t>+OPduqefXO/wCOf6/0/wB8feuvddjj/fcH/iffuvU6yD/X/wBcA/T/AJHf37HWh8+HXBr/AOIP4/1v</w:t>
      </w:r>
    </w:p>
    <w:p>
      <w:pPr>
        <w:pStyle w:val="PreformattedText"/>
        <w:bidi w:val="0"/>
        <w:spacing w:before="0" w:after="0"/>
        <w:jc w:val="left"/>
        <w:rPr/>
      </w:pPr>
      <w:r>
        <w:rPr/>
        <w:t>6H8e9HqwGeoM3AI/Fv8Aff7b203n04vSVyb+lj9AAbf63/G/aOU8elkS1I6DLJVgjJ5P6/8AkLk/kW</w:t>
      </w:r>
    </w:p>
    <w:p>
      <w:pPr>
        <w:pStyle w:val="PreformattedText"/>
        <w:bidi w:val="0"/>
        <w:spacing w:before="0" w:after="0"/>
        <w:jc w:val="left"/>
        <w:rPr/>
      </w:pPr>
      <w:r>
        <w:rPr/>
        <w:t>tb2ljfvAJ6WaKr1HjyekqNQF1FrH62/pb/AJH7VGQ9M6MGvDp8pcqG+jjg3PP9P9f+vuyyD8uqGM9O</w:t>
      </w:r>
    </w:p>
    <w:p>
      <w:pPr>
        <w:pStyle w:val="PreformattedText"/>
        <w:bidi w:val="0"/>
        <w:spacing w:before="0" w:after="0"/>
        <w:jc w:val="left"/>
        <w:rPr/>
      </w:pPr>
      <w:r>
        <w:rPr/>
        <w:t>keSBP6ufyGP4/wCK/wDEe7Fx656qENaHrI+SUC+oW/PN/of9590LmnWwo6gVOVFv134+l/zx/rk8H2</w:t>
      </w:r>
    </w:p>
    <w:p>
      <w:pPr>
        <w:pStyle w:val="PreformattedText"/>
        <w:bidi w:val="0"/>
        <w:spacing w:before="0" w:after="0"/>
        <w:jc w:val="left"/>
        <w:rPr/>
      </w:pPr>
      <w:r>
        <w:rPr/>
        <w:t>00nz6cWPh0mq7LC36hcfi/0v8An6/4+2deePT+ig+3pJZDNBVa7Ef7zzY2uf6k/T3YtkZx1vSKVp0g</w:t>
      </w:r>
    </w:p>
    <w:p>
      <w:pPr>
        <w:pStyle w:val="PreformattedText"/>
        <w:bidi w:val="0"/>
        <w:spacing w:before="0" w:after="0"/>
        <w:jc w:val="left"/>
        <w:rPr/>
      </w:pPr>
      <w:r>
        <w:rPr/>
        <w:t>MhmyxYB7f0NyPV9f62+n49rYSSQOk0vAkdJebJl/oQbj68jkjm7X/BsP9b2axY6LHNTw6//Qt5WxGk</w:t>
      </w:r>
    </w:p>
    <w:p>
      <w:pPr>
        <w:pStyle w:val="PreformattedText"/>
        <w:bidi w:val="0"/>
        <w:spacing w:before="0" w:after="0"/>
        <w:jc w:val="left"/>
        <w:rPr/>
      </w:pPr>
      <w:r>
        <w:rPr/>
        <w:t>EaRdVIvbi2rkWtZjzz/h9PbXDpwZ6yqPpquASWJuOGFuUBLBuT/Tn8+/enW/8AD1yLL9ONP0C3sb2A</w:t>
      </w:r>
    </w:p>
    <w:p>
      <w:pPr>
        <w:pStyle w:val="PreformattedText"/>
        <w:bidi w:val="0"/>
        <w:spacing w:before="0" w:after="0"/>
        <w:jc w:val="left"/>
        <w:rPr/>
      </w:pPr>
      <w:r>
        <w:rPr/>
        <w:t>c8ALZib3HH+Hv3WieulI5J54tYD9YS9gF4Rbve5/Pv32db653XUeRb1HkkFbkAEm4KXva4I+vHv359</w:t>
      </w:r>
    </w:p>
    <w:p>
      <w:pPr>
        <w:pStyle w:val="PreformattedText"/>
        <w:bidi w:val="0"/>
        <w:spacing w:before="0" w:after="0"/>
        <w:jc w:val="left"/>
        <w:rPr/>
      </w:pPr>
      <w:r>
        <w:rPr/>
        <w:t>bGB1z4JsUUcstj6GOlbsAeVF+CPre/v3WuuwbG5YHTYk/7HSqc8hV4Fja3+t79jr3XuCikchg1iSbA</w:t>
      </w:r>
    </w:p>
    <w:p>
      <w:pPr>
        <w:pStyle w:val="PreformattedText"/>
        <w:bidi w:val="0"/>
        <w:spacing w:before="0" w:after="0"/>
        <w:jc w:val="left"/>
        <w:rPr/>
      </w:pPr>
      <w:r>
        <w:rPr/>
        <w:t>Dg8j1Ei9vx7116vWIsLfQgAEXY/quAABYEXIJHH/ACLXW6cB1HJAJ+p/VyQFUBeDe7Lcubf0Lfj37j</w:t>
      </w:r>
    </w:p>
    <w:p>
      <w:pPr>
        <w:pStyle w:val="PreformattedText"/>
        <w:bidi w:val="0"/>
        <w:spacing w:before="0" w:after="0"/>
        <w:jc w:val="left"/>
        <w:rPr/>
      </w:pPr>
      <w:r>
        <w:rPr/>
        <w:t>1r8usdjfUQAB6tR+v9LXP1VQf9ibe99W+3rGS5Ulf1KPGedROmxAtZCBZvobf1/HvR9OvVqOsNwNN7</w:t>
      </w:r>
    </w:p>
    <w:p>
      <w:pPr>
        <w:pStyle w:val="PreformattedText"/>
        <w:bidi w:val="0"/>
        <w:spacing w:before="0" w:after="0"/>
        <w:jc w:val="left"/>
        <w:rPr/>
      </w:pPr>
      <w:r>
        <w:rPr/>
        <w:t>FiSbXNrpzcgAxgD/AFub+9Hqw8uozka0NmvdeLfW1zc/7UCSFt/r+6tlWB9D14HK9HU6XYNSURFuJE</w:t>
      </w:r>
    </w:p>
    <w:p>
      <w:pPr>
        <w:pStyle w:val="PreformattedText"/>
        <w:bidi w:val="0"/>
        <w:spacing w:before="0" w:after="0"/>
        <w:jc w:val="left"/>
        <w:rPr/>
      </w:pPr>
      <w:r>
        <w:rPr/>
        <w:t>T6E2JS2kE8sAfZJB8Ug+fS9sKp+XVguzWvDFx9LfT6/QXNvpf2bpwHSc4HQmD6cccc2+vH4/HtwcOm</w:t>
      </w:r>
    </w:p>
    <w:p>
      <w:pPr>
        <w:pStyle w:val="PreformattedText"/>
        <w:bidi w:val="0"/>
        <w:spacing w:before="0" w:after="0"/>
        <w:jc w:val="left"/>
        <w:rPr/>
      </w:pPr>
      <w:r>
        <w:rPr/>
        <w:t>uosvJ4/ra31/1ufdH6up6ypxb/GxP+F/r/tz+PaYcT1c+dR05U5sf+Nf7zb/AF/alemmB9elLRnhfz</w:t>
      </w:r>
    </w:p>
    <w:p>
      <w:pPr>
        <w:pStyle w:val="PreformattedText"/>
        <w:bidi w:val="0"/>
        <w:spacing w:before="0" w:after="0"/>
        <w:jc w:val="left"/>
        <w:rPr/>
      </w:pPr>
      <w:r>
        <w:rPr/>
        <w:t>bjn/eh7UL5dMt6+XT5H9P99+f6+79N9Zxz/gB/vvr/AF9+611zHv3Xuuif+J/1vp711sdYXNxf/ffQ</w:t>
      </w:r>
    </w:p>
    <w:p>
      <w:pPr>
        <w:pStyle w:val="PreformattedText"/>
        <w:bidi w:val="0"/>
        <w:spacing w:before="0" w:after="0"/>
        <w:jc w:val="left"/>
        <w:rPr/>
      </w:pPr>
      <w:r>
        <w:rPr/>
        <w:t>+6nq46Z6r9Df7f8A33+HHthvPp1KY6SdURdj/h/X+n+t/T2lOCT5dXfI6g48kO31trtx/r8/i/8Ar+</w:t>
      </w:r>
    </w:p>
    <w:p>
      <w:pPr>
        <w:pStyle w:val="PreformattedText"/>
        <w:bidi w:val="0"/>
        <w:spacing w:before="0" w:after="0"/>
        <w:jc w:val="left"/>
        <w:rPr/>
      </w:pPr>
      <w:r>
        <w:rPr/>
        <w:t>zWH4FHRVKaVNOlRSfqH+ueB/sbe1Y+HpgcT0+Q/wC8/wDE/wCt/T3Xy6eHUo/Q/Q/X6+69W6jv/h9P</w:t>
      </w:r>
    </w:p>
    <w:p>
      <w:pPr>
        <w:pStyle w:val="PreformattedText"/>
        <w:bidi w:val="0"/>
        <w:spacing w:before="0" w:after="0"/>
        <w:jc w:val="left"/>
        <w:rPr/>
      </w:pPr>
      <w:r>
        <w:rPr/>
        <w:t>9fn/AJF72MdePHqJJcj/AFvoP9f/AHm/vXTTjprntzf6H6/778+9jphumWe1j9ePpf8Ax/H+wv7dHT</w:t>
      </w:r>
    </w:p>
    <w:p>
      <w:pPr>
        <w:pStyle w:val="PreformattedText"/>
        <w:bidi w:val="0"/>
        <w:spacing w:before="0" w:after="0"/>
        <w:jc w:val="left"/>
        <w:rPr/>
      </w:pPr>
      <w:r>
        <w:rPr/>
        <w:t>Jx0wVdh/j+fqeD9Af9h/j78eHVB8WOuqY2IHB/xPPNv9j9QfaN+J6XQdKqi+i/7C/1t9fp/h7a+zow</w:t>
      </w:r>
    </w:p>
    <w:p>
      <w:pPr>
        <w:pStyle w:val="PreformattedText"/>
        <w:bidi w:val="0"/>
        <w:spacing w:before="0" w:after="0"/>
        <w:jc w:val="left"/>
        <w:rPr/>
      </w:pPr>
      <w:r>
        <w:rPr/>
        <w:t>X16VFN9Bx/xQf4+7dWPrXp1S3H4va3/I/e+qnrOPe8daHXMf71z9P9vz791s9dn+pHNrW4v/AMUPvX</w:t>
      </w:r>
    </w:p>
    <w:p>
      <w:pPr>
        <w:pStyle w:val="PreformattedText"/>
        <w:bidi w:val="0"/>
        <w:spacing w:before="0" w:after="0"/>
        <w:jc w:val="left"/>
        <w:rPr/>
      </w:pPr>
      <w:r>
        <w:rPr/>
        <w:t>+DrXWI/wC2/Pvx9Ot8OoM/5/335/3j3Tq32dJ6u/Sfqbj/AI1/tvdfPpt8jpFXHmkP+1WA/wBb/iQP</w:t>
      </w:r>
    </w:p>
    <w:p>
      <w:pPr>
        <w:pStyle w:val="PreformattedText"/>
        <w:bidi w:val="0"/>
        <w:spacing w:before="0" w:after="0"/>
        <w:jc w:val="left"/>
        <w:rPr/>
      </w:pPr>
      <w:r>
        <w:rPr/>
        <w:t>ZhH/AGa/Z0Wv8bfb07QEBh/vX+t/h+b39+6bHy6fKf8AHFwf8fr/AK315HvXTo+3p4iP0/5F/vuPeu</w:t>
      </w:r>
    </w:p>
    <w:p>
      <w:pPr>
        <w:pStyle w:val="PreformattedText"/>
        <w:bidi w:val="0"/>
        <w:spacing w:before="0" w:after="0"/>
        <w:jc w:val="left"/>
        <w:rPr/>
      </w:pPr>
      <w:r>
        <w:rPr/>
        <w:t>n14V6nJ+n/AH3++/Hv3Tnr1zP++/3w96631wb6f4/j8f8AFPe+q9YyP6/74f8AEe9+tOvdYW/IP9fr</w:t>
      </w:r>
    </w:p>
    <w:p>
      <w:pPr>
        <w:pStyle w:val="PreformattedText"/>
        <w:bidi w:val="0"/>
        <w:spacing w:before="0" w:after="0"/>
        <w:jc w:val="left"/>
        <w:rPr/>
      </w:pPr>
      <w:r>
        <w:rPr/>
        <w:t>b/e/fuHWqdRn+nv3n0238+mqo+v+ta35t/rf4n3vy6ofXqFe3++Fueb/AOv7Ybj0+nlnpxp/xx/vh/</w:t>
      </w:r>
    </w:p>
    <w:p>
      <w:pPr>
        <w:pStyle w:val="PreformattedText"/>
        <w:bidi w:val="0"/>
        <w:spacing w:before="0" w:after="0"/>
        <w:jc w:val="left"/>
        <w:rPr/>
      </w:pPr>
      <w:r>
        <w:rPr/>
        <w:t>xr20c9KV6e4PwPz/je5/w/p9Peh1c/I9UK/wA/z44Q9k/H7Y/eVDRl8h1Fm5sLuSrgRjU0+zt0lUWr</w:t>
      </w:r>
    </w:p>
    <w:p>
      <w:pPr>
        <w:pStyle w:val="PreformattedText"/>
        <w:bidi w:val="0"/>
        <w:spacing w:before="0" w:after="0"/>
        <w:jc w:val="left"/>
        <w:rPr/>
      </w:pPr>
      <w:r>
        <w:rPr/>
        <w:t>vHHIwhxuYijYlhpUSk/64J53sPGsoL9B3RNQ/wClP+Y9SJ7b7kINzn22R6RzrUf6Zf8AOK9aovXO6X</w:t>
      </w:r>
    </w:p>
    <w:p>
      <w:pPr>
        <w:pStyle w:val="PreformattedText"/>
        <w:bidi w:val="0"/>
        <w:spacing w:before="0" w:after="0"/>
        <w:jc w:val="left"/>
        <w:rPr/>
      </w:pPr>
      <w:r>
        <w:rPr/>
        <w:t>2dWJtvLTxVFFFIk1FUsfHS1kMkasgaYGxYL+b/AEP0uR7jErXPn1NwYoCPw9J7tDblb2znCxrmx+NV</w:t>
      </w:r>
    </w:p>
    <w:p>
      <w:pPr>
        <w:pStyle w:val="PreformattedText"/>
        <w:bidi w:val="0"/>
        <w:spacing w:before="0" w:after="0"/>
        <w:jc w:val="left"/>
        <w:rPr/>
      </w:pPr>
      <w:r>
        <w:rPr/>
        <w:t>GSjSkIaZChGouujS8n003BK2/wBj70EIpTpmSUGoP5dJPK9Bw7ewtCmDnmlytEVrKnLOGhjWVSGCVD</w:t>
      </w:r>
    </w:p>
    <w:p>
      <w:pPr>
        <w:pStyle w:val="PreformattedText"/>
        <w:bidi w:val="0"/>
        <w:spacing w:before="0" w:after="0"/>
        <w:jc w:val="left"/>
        <w:rPr/>
      </w:pPr>
      <w:r>
        <w:rPr/>
        <w:t>r/AMCqtx6vCRdQ1x9PbyOEIqekcqM60Ud3Tad31mRwdVhtwp5slTwT0La2Ijq6dxMqSpEhuYg68XJN</w:t>
      </w:r>
    </w:p>
    <w:p>
      <w:pPr>
        <w:pStyle w:val="PreformattedText"/>
        <w:bidi w:val="0"/>
        <w:spacing w:before="0" w:after="0"/>
        <w:jc w:val="left"/>
        <w:rPr/>
      </w:pPr>
      <w:r>
        <w:rPr/>
        <w:t>x+B7Mrd1kWo49EV1G0JyOic5OAY/KSVcVtDxARwpEY3Pika/jUkFZDGNQubi1x7M9H8PQOuBplLDpc</w:t>
      </w:r>
    </w:p>
    <w:p>
      <w:pPr>
        <w:pStyle w:val="PreformattedText"/>
        <w:bidi w:val="0"/>
        <w:spacing w:before="0" w:after="0"/>
        <w:jc w:val="left"/>
        <w:rPr/>
      </w:pPr>
      <w:r>
        <w:rPr/>
        <w:t>09VI1KavVNqZUdQxLPIsigLGVZBIoCDSbKASOf8XCgxjpxWOjUePS62jVyPA6NKI4VlMwjRdTyyrCz</w:t>
      </w:r>
    </w:p>
    <w:p>
      <w:pPr>
        <w:pStyle w:val="PreformattedText"/>
        <w:bidi w:val="0"/>
        <w:spacing w:before="0" w:after="0"/>
        <w:jc w:val="left"/>
        <w:rPr/>
      </w:pPr>
      <w:r>
        <w:rPr/>
        <w:t>FpFJCqzXtp44+nPtPIo8h0utXrWvRjtqQPXYqiWJPUsVQ87wFVSHxhHhgIceQrIGsWvctx7QuMno4g</w:t>
      </w:r>
    </w:p>
    <w:p>
      <w:pPr>
        <w:pStyle w:val="PreformattedText"/>
        <w:bidi w:val="0"/>
        <w:spacing w:before="0" w:after="0"/>
        <w:jc w:val="left"/>
        <w:rPr/>
      </w:pPr>
      <w:r>
        <w:rPr/>
        <w:t>7lHr0Oe1KtqZKekpq9qVWqXoUSmaWSmlqqqLwuWmlLg1RqNUeoHSgUn8e0MqVODno2tnGK4HQ00dUu</w:t>
      </w:r>
    </w:p>
    <w:p>
      <w:pPr>
        <w:pStyle w:val="PreformattedText"/>
        <w:bidi w:val="0"/>
        <w:spacing w:before="0" w:after="0"/>
        <w:jc w:val="left"/>
        <w:rPr/>
      </w:pPr>
      <w:r>
        <w:rPr/>
        <w:t>Ino6D7hJVhrRCFgcCGNkjKyUrKlkKyC7r9De7E/gpJI+jSGTT59D1BuWJ5KaCCXTKY4vKieW2PpG4V</w:t>
      </w:r>
    </w:p>
    <w:p>
      <w:pPr>
        <w:pStyle w:val="PreformattedText"/>
        <w:bidi w:val="0"/>
        <w:spacing w:before="0" w:after="0"/>
        <w:jc w:val="left"/>
        <w:rPr/>
      </w:pPr>
      <w:r>
        <w:rPr/>
        <w:t>EYFdepL24uLi/HtOY68B0bwP0Le2JYqrNRVTFZfFHC1HBK3ih+zhdQPGEuXdrFmdvyfz7TSx5r59Ci</w:t>
      </w:r>
    </w:p>
    <w:p>
      <w:pPr>
        <w:pStyle w:val="PreformattedText"/>
        <w:bidi w:val="0"/>
        <w:spacing w:before="0" w:after="0"/>
        <w:jc w:val="left"/>
        <w:rPr/>
      </w:pPr>
      <w:r>
        <w:rPr/>
        <w:t>wB0cCP8AVx6MxhcnS02SkX7dJZDGtciFn+1ppJQ0cEtQzahHrccIQSl+Pr7SmiOygZpXo+iRigBJoe</w:t>
      </w:r>
    </w:p>
    <w:p>
      <w:pPr>
        <w:pStyle w:val="PreformattedText"/>
        <w:bidi w:val="0"/>
        <w:spacing w:before="0" w:after="0"/>
        <w:jc w:val="left"/>
        <w:rPr/>
      </w:pPr>
      <w:r>
        <w:rPr/>
        <w:t>hxwbrFTismenaUUyyHnyo6yMXKxlgHs78BAB9Bz7r/AEsV6VaDQKK9C1jqiSpRzTu8RqURjGhuVRYw</w:t>
      </w:r>
    </w:p>
    <w:p>
      <w:pPr>
        <w:pStyle w:val="PreformattedText"/>
        <w:bidi w:val="0"/>
        <w:spacing w:before="0" w:after="0"/>
        <w:jc w:val="left"/>
        <w:rPr/>
      </w:pPr>
      <w:r>
        <w:rPr/>
        <w:t>ZlVWBZVa4A/pzf3ckn4cHpFIgBGsVA6eaNYUCSVgkQ0biK0CPrjjk9fkKjiwNiSb8H68+6ppqGfgOm</w:t>
      </w:r>
    </w:p>
    <w:p>
      <w:pPr>
        <w:pStyle w:val="PreformattedText"/>
        <w:bidi w:val="0"/>
        <w:spacing w:before="0" w:after="0"/>
        <w:jc w:val="left"/>
        <w:rPr/>
      </w:pPr>
      <w:r>
        <w:rPr/>
        <w:t>JNWVj/ABDp4qXhmhvDI8cTsZPMsV0Tm5/Zt6JJAv6SWU/4E+1LurDtJp0zGHVu8DV0m2c0jGorBJA1</w:t>
      </w:r>
    </w:p>
    <w:p>
      <w:pPr>
        <w:pStyle w:val="PreformattedText"/>
        <w:bidi w:val="0"/>
        <w:spacing w:before="0" w:after="0"/>
        <w:jc w:val="left"/>
        <w:rPr/>
      </w:pPr>
      <w:r>
        <w:rPr/>
        <w:t>hIJpEWSjQer92SI3WOUq36RbS31HtkMF7nr086GQaUFfl59BB2HvPFUOOrKiiqIJ5TCRHMgllaRlIV</w:t>
      </w:r>
    </w:p>
    <w:p>
      <w:pPr>
        <w:pStyle w:val="PreformattedText"/>
        <w:bidi w:val="0"/>
        <w:spacing w:before="0" w:after="0"/>
        <w:jc w:val="left"/>
        <w:rPr/>
      </w:pPr>
      <w:r>
        <w:rPr/>
        <w:t>oY6tn/AEIfUFVdAPu+tHOpcinW0sZSVD4H+ry61+vmJm8ruPLSfeSrPSZvKUtTSwy+V/tYMcxp45dU</w:t>
      </w:r>
    </w:p>
    <w:p>
      <w:pPr>
        <w:pStyle w:val="PreformattedText"/>
        <w:bidi w:val="0"/>
        <w:spacing w:before="0" w:after="0"/>
        <w:jc w:val="left"/>
        <w:rPr/>
      </w:pPr>
      <w:r>
        <w:rPr/>
        <w:t>l0D1hc6R9R+bXv7NNvdhnyp164tlCKoFTX/B1w6x29SZKOipUTxwxUiRyL5FWORPEWjjiJ5ljEhJGk</w:t>
      </w:r>
    </w:p>
    <w:p>
      <w:pPr>
        <w:pStyle w:val="PreformattedText"/>
        <w:bidi w:val="0"/>
        <w:spacing w:before="0" w:after="0"/>
        <w:jc w:val="left"/>
        <w:rPr/>
      </w:pPr>
      <w:r>
        <w:rPr/>
        <w:t>hgeb/n28JGZ2rxr0kuiIoxp4U6VO+MpiNmQ1VfV1NHi6emVKwTVUMdM3+TxBZiylfHEkYQtrOr0sb+</w:t>
      </w:r>
    </w:p>
    <w:p>
      <w:pPr>
        <w:pStyle w:val="PreformattedText"/>
        <w:bidi w:val="0"/>
        <w:spacing w:before="0" w:after="0"/>
        <w:jc w:val="left"/>
        <w:rPr/>
      </w:pPr>
      <w:r>
        <w:rPr/>
        <w:t>3kDu+hRnosecRxtIzfn8uqvew/mN1Bhc81KMllM681XIk82DxT1uPhhlIZJlqZHhlqYSV0jxk3JN7i</w:t>
      </w:r>
    </w:p>
    <w:p>
      <w:pPr>
        <w:pStyle w:val="PreformattedText"/>
        <w:bidi w:val="0"/>
        <w:spacing w:before="0" w:after="0"/>
        <w:jc w:val="left"/>
        <w:rPr/>
      </w:pPr>
      <w:r>
        <w:rPr/>
        <w:t>3s0j2+RwS7hf59A+83+0gloFZ6ny4dGn6J7x2Xv4QVu28kMhj2VJhA0702RoGhmEpgqqWyS0UiFirp</w:t>
      </w:r>
    </w:p>
    <w:p>
      <w:pPr>
        <w:pStyle w:val="PreformattedText"/>
        <w:bidi w:val="0"/>
        <w:spacing w:before="0" w:after="0"/>
        <w:jc w:val="left"/>
        <w:rPr/>
      </w:pPr>
      <w:r>
        <w:rPr/>
        <w:t>IpDA3VrD2lntZIhVsp6+XRlYbpbXVTExr5g4I6tE2p2BR2pGp6p4qepW2TWFfJUVErLqgjETSQrGWj</w:t>
      </w:r>
    </w:p>
    <w:p>
      <w:pPr>
        <w:pStyle w:val="PreformattedText"/>
        <w:bidi w:val="0"/>
        <w:spacing w:before="0" w:after="0"/>
        <w:jc w:val="left"/>
        <w:rPr/>
      </w:pPr>
      <w:r>
        <w:rPr/>
        <w:t>QgORckA/n2WPGRWhx0IreXWQadHI2xuER0+DqsfUo0FRUhWNR5ZU8RRPLAaaKfV5ZCbIeQCOb/AJRq</w:t>
      </w:r>
    </w:p>
    <w:p>
      <w:pPr>
        <w:pStyle w:val="PreformattedText"/>
        <w:bidi w:val="0"/>
        <w:spacing w:before="0" w:after="0"/>
        <w:jc w:val="left"/>
        <w:rPr/>
      </w:pPr>
      <w:r>
        <w:rPr/>
        <w:t>WR1AOK9HCUdG/iA6GgZqSenEcjMYKeaSohLSiSQM3J0JL6gEjNuLFRxz7fkdiAD8I6qgVWJpkinTpR</w:t>
      </w:r>
    </w:p>
    <w:p>
      <w:pPr>
        <w:pStyle w:val="PreformattedText"/>
        <w:bidi w:val="0"/>
        <w:spacing w:before="0" w:after="0"/>
        <w:jc w:val="left"/>
        <w:rPr/>
      </w:pPr>
      <w:r>
        <w:rPr/>
        <w:t>Z+phoqyFJvGkbI1P5YzGtQJzdJUkkm1hVclGPpsfwR7cjbt0k4608cTyKSuesy7rtAI2cpkJYC8dOd</w:t>
      </w:r>
    </w:p>
    <w:p>
      <w:pPr>
        <w:pStyle w:val="PreformattedText"/>
        <w:bidi w:val="0"/>
        <w:spacing w:before="0" w:after="0"/>
        <w:jc w:val="left"/>
        <w:rPr/>
      </w:pPr>
      <w:r>
        <w:rPr/>
        <w:t>AUx06nTDeMakgN7/AILk8c+9MwBIB7uk00SoxIynQN757FxOHpamuzOVpKKKD1yhGMj07vF+1RqLap</w:t>
      </w:r>
    </w:p>
    <w:p>
      <w:pPr>
        <w:pStyle w:val="PreformattedText"/>
        <w:bidi w:val="0"/>
        <w:spacing w:before="0" w:after="0"/>
        <w:jc w:val="left"/>
        <w:rPr/>
      </w:pPr>
      <w:r>
        <w:rPr/>
        <w:t>pHADCIDWSRqA9pS0jDUfg61HGJCFjXpo2Tu6l3XTQ1kafw+gkV5ImlIEj07DQZtA/cgeZYzqBvo5/H</w:t>
      </w:r>
    </w:p>
    <w:p>
      <w:pPr>
        <w:pStyle w:val="PreformattedText"/>
        <w:bidi w:val="0"/>
        <w:spacing w:before="0" w:after="0"/>
        <w:jc w:val="left"/>
        <w:rPr/>
      </w:pPr>
      <w:r>
        <w:rPr/>
        <w:t>tovU4H7ejD6Z4uOT0L9PSDI42aanqKaSShkiqqaOOR1cyLCyRPJLcLDJJA5S1tLI1ybj2juYw8ZJ6X</w:t>
      </w:r>
    </w:p>
    <w:p>
      <w:pPr>
        <w:pStyle w:val="PreformattedText"/>
        <w:bidi w:val="0"/>
        <w:spacing w:before="0" w:after="0"/>
        <w:jc w:val="left"/>
        <w:rPr/>
      </w:pPr>
      <w:r>
        <w:rPr/>
        <w:t>2kmiUKRginTrt6Zo0o6QUkgp/XYCd3ajqwwMUpjJAMfpswJa4+n+JfGVjVVQVT/B0cSJqLOWHif4R0</w:t>
      </w:r>
    </w:p>
    <w:p>
      <w:pPr>
        <w:pStyle w:val="PreformattedText"/>
        <w:bidi w:val="0"/>
        <w:spacing w:before="0" w:after="0"/>
        <w:jc w:val="left"/>
        <w:rPr/>
      </w:pPr>
      <w:r>
        <w:rPr/>
        <w:t>LOByEUVBUCCdzHXSmOClaocIk8LMKyn1SBrQTsS0ZFrEAH2aW8gMTENx4f5fy6KbuFzNHqXKjJp5eR</w:t>
      </w:r>
    </w:p>
    <w:p>
      <w:pPr>
        <w:pStyle w:val="PreformattedText"/>
        <w:bidi w:val="0"/>
        <w:spacing w:before="0" w:after="0"/>
        <w:jc w:val="left"/>
        <w:rPr/>
      </w:pPr>
      <w:r>
        <w:rPr/>
        <w:t>+316Xu35mMNNRxCRJqcSCCBJQBIVnLzMQxbQ6XNwpv7UR0KgD4h0T3Y0s7k1B49LWQQ6iWQ6JUAknt</w:t>
      </w:r>
    </w:p>
    <w:p>
      <w:pPr>
        <w:pStyle w:val="PreformattedText"/>
        <w:bidi w:val="0"/>
        <w:spacing w:before="0" w:after="0"/>
        <w:jc w:val="left"/>
        <w:rPr/>
      </w:pPr>
      <w:r>
        <w:rPr/>
        <w:t>CPKCLyIsbAh2Vl0nTwf63Ht19I8sEcekKFyAAcg8M9NFVDT+SFndUZoisgfSIxG1/CzBwNCl1At+L/</w:t>
      </w:r>
    </w:p>
    <w:p>
      <w:pPr>
        <w:pStyle w:val="PreformattedText"/>
        <w:bidi w:val="0"/>
        <w:spacing w:before="0" w:after="0"/>
        <w:jc w:val="left"/>
        <w:rPr/>
      </w:pPr>
      <w:r>
        <w:rPr/>
        <w:t>4+08iLVc5P+odKUZ6NQYB6SmQnqI/uYZ4oYmgjYUdSA7Ruj3QJoVWEiSjk6rWZfr7TsXUMukA0wel0</w:t>
      </w:r>
    </w:p>
    <w:p>
      <w:pPr>
        <w:pStyle w:val="PreformattedText"/>
        <w:bidi w:val="0"/>
        <w:spacing w:before="0" w:after="0"/>
        <w:jc w:val="left"/>
        <w:rPr/>
      </w:pPr>
      <w:r>
        <w:rPr/>
        <w:t>ax0RlYmvEdJUCpECuYkeZ1KEmRXhLKPVraLmESoth9bE8e04DgVYCvW5yp1ANjj0nsrHURQs6ROs0Y</w:t>
      </w:r>
    </w:p>
    <w:p>
      <w:pPr>
        <w:pStyle w:val="PreformattedText"/>
        <w:bidi w:val="0"/>
        <w:spacing w:before="0" w:after="0"/>
        <w:jc w:val="left"/>
        <w:rPr/>
      </w:pPr>
      <w:r>
        <w:rPr/>
        <w:t>0yRuS3+TswkjqVfSBrRCVItyL3/r7vG7MNOnokuaHUCaY6R2YcphopxMWo5IqhKOJxKSkgY3SSQhho</w:t>
      </w:r>
    </w:p>
    <w:p>
      <w:pPr>
        <w:pStyle w:val="PreformattedText"/>
        <w:bidi w:val="0"/>
        <w:spacing w:before="0" w:after="0"/>
        <w:jc w:val="left"/>
        <w:rPr/>
      </w:pPr>
      <w:r>
        <w:rPr/>
        <w:t>aYLpsRp5+ntx0OhSfhPQfdu5wF7h0EEmQinpqqGBJo6imo4Wqkmj8XmnqoJDPCuoSpIsMovrBu1wTz</w:t>
      </w:r>
    </w:p>
    <w:p>
      <w:pPr>
        <w:pStyle w:val="PreformattedText"/>
        <w:bidi w:val="0"/>
        <w:spacing w:before="0" w:after="0"/>
        <w:jc w:val="left"/>
        <w:rPr/>
      </w:pPr>
      <w:r>
        <w:rPr/>
        <w:t>b3U6aKF8ui1g+Sc1GOjS9BKlDsbbCW1V0WPT+IOE8GiqeomkJnpAB4ZdJGo29f6iTf2ysgS5LgdxPS</w:t>
      </w:r>
    </w:p>
    <w:p>
      <w:pPr>
        <w:pStyle w:val="PreformattedText"/>
        <w:bidi w:val="0"/>
        <w:spacing w:before="0" w:after="0"/>
        <w:jc w:val="left"/>
        <w:rPr/>
      </w:pPr>
      <w:r>
        <w:rPr/>
        <w:t>m3i1WSoRQGvTV29US0GaetdEL1NM37d2ABuAlhq/sseRb/H2pDuzutO48B8z01K0dtGZziONST9gz0</w:t>
      </w:r>
    </w:p>
    <w:p>
      <w:pPr>
        <w:pStyle w:val="PreformattedText"/>
        <w:bidi w:val="0"/>
        <w:spacing w:before="0" w:after="0"/>
        <w:jc w:val="left"/>
        <w:rPr/>
      </w:pPr>
      <w:r>
        <w:rPr/>
        <w:t>07WpJKSgoom4Ywl5BxfyTEyuDp/tgtz9bC3vI7Z7Vdt2fbrHzjiFftOT/M9Yx7jeSbluV7uD5aWRm/</w:t>
      </w:r>
    </w:p>
    <w:p>
      <w:pPr>
        <w:pStyle w:val="PreformattedText"/>
        <w:bidi w:val="0"/>
        <w:spacing w:before="0" w:after="0"/>
        <w:jc w:val="left"/>
        <w:rPr/>
      </w:pPr>
      <w:r>
        <w:rPr/>
        <w:t>KuP5U6GHbykVMNwByLKbkA/QD6/Q/wDJvt+dgVx16IevRrtlgiOIXJH1H+sTe3H1F/62PtKDU1683R</w:t>
      </w:r>
    </w:p>
    <w:p>
      <w:pPr>
        <w:pStyle w:val="PreformattedText"/>
        <w:bidi w:val="0"/>
        <w:spacing w:before="0" w:after="0"/>
        <w:jc w:val="left"/>
        <w:rPr/>
      </w:pPr>
      <w:r>
        <w:rPr/>
        <w:t>g8NbQv1+g/2x/w+v19qkrXpHJ0uab6L/sf9vx9be1I6St8unJfp9L/AO+/23u3VOuXvXXvTrv/AHr/</w:t>
      </w:r>
    </w:p>
    <w:p>
      <w:pPr>
        <w:pStyle w:val="PreformattedText"/>
        <w:bidi w:val="0"/>
        <w:spacing w:before="0" w:after="0"/>
        <w:jc w:val="left"/>
        <w:rPr/>
      </w:pPr>
      <w:r>
        <w:rPr/>
        <w:t>AI1/X37rw69fgf1B+v8Avvz7917rE3/Iv99f8+6nz6uM9NVWfSR9f+N35/rz7Yk4Hp2Pjw6DzPuBA/</w:t>
      </w:r>
    </w:p>
    <w:p>
      <w:pPr>
        <w:pStyle w:val="PreformattedText"/>
        <w:bidi w:val="0"/>
        <w:spacing w:before="0" w:after="0"/>
        <w:jc w:val="left"/>
        <w:rPr/>
      </w:pPr>
      <w:r>
        <w:rPr/>
        <w:t>04v/rcf7A8D2WTNQnpfGOi97pqgs9ibEXP1sNJ/A/Nr/j2qsptIepx0zdpqUU49AbuPLLHM66+ToBG</w:t>
      </w:r>
    </w:p>
    <w:p>
      <w:pPr>
        <w:pStyle w:val="PreformattedText"/>
        <w:bidi w:val="0"/>
        <w:spacing w:before="0" w:after="0"/>
        <w:jc w:val="left"/>
        <w:rPr/>
      </w:pPr>
      <w:r>
        <w:rPr/>
        <w:t>oC/5IJ+oVgPrwL/4+zWzuQWFePRZPFVcdNNFmNWkXv8AQAgjSGP4/qV/3w9mvjLQZ6RmIYwT0rKXI6</w:t>
      </w:r>
    </w:p>
    <w:p>
      <w:pPr>
        <w:pStyle w:val="PreformattedText"/>
        <w:bidi w:val="0"/>
        <w:spacing w:before="0" w:after="0"/>
        <w:jc w:val="left"/>
        <w:rPr/>
      </w:pPr>
      <w:r>
        <w:rPr/>
        <w:t>1sW5tZTyL88/W3Fx9bce6mUcaY6tprgdcqiuAQ2YXIvc8i1zdfzYj6+2Hlz04sdRjj0jMnkRdyWsFB</w:t>
      </w:r>
    </w:p>
    <w:p>
      <w:pPr>
        <w:pStyle w:val="PreformattedText"/>
        <w:bidi w:val="0"/>
        <w:spacing w:before="0" w:after="0"/>
        <w:jc w:val="left"/>
        <w:rPr/>
      </w:pPr>
      <w:r>
        <w:rPr/>
        <w:t>Fi3Bt+W/qBfj200tB0+seBUdBfm8r40l9dhz/asTa19RHNzf6CxFvbDS0GquOno42LEU6CHNbgWMNe</w:t>
      </w:r>
    </w:p>
    <w:p>
      <w:pPr>
        <w:pStyle w:val="PreformattedText"/>
        <w:bidi w:val="0"/>
        <w:spacing w:before="0" w:after="0"/>
        <w:jc w:val="left"/>
        <w:rPr/>
      </w:pPr>
      <w:r>
        <w:rPr/>
        <w:t>S3IFmFrAgcXuQbDm31/wBe/uiXahuOelK25C1pnpKNuZQxvJxpGqzDhOCGPH0On+lh7Wrfj168YSBX</w:t>
      </w:r>
    </w:p>
    <w:p>
      <w:pPr>
        <w:pStyle w:val="PreformattedText"/>
        <w:bidi w:val="0"/>
        <w:spacing w:before="0" w:after="0"/>
        <w:jc w:val="left"/>
        <w:rPr/>
      </w:pPr>
      <w:r>
        <w:rPr/>
        <w:t>Tjrh/exPURONJJBUMpJC3QC4upUlvxz7c+uFPn019Oa465LuyPj90g3IF5CTf68Xv9L8g88G3un1vz</w:t>
      </w:r>
    </w:p>
    <w:p>
      <w:pPr>
        <w:pStyle w:val="PreformattedText"/>
        <w:bidi w:val="0"/>
        <w:spacing w:before="0" w:after="0"/>
        <w:jc w:val="left"/>
        <w:rPr/>
      </w:pPr>
      <w:r>
        <w:rPr/>
        <w:t>HWzCaU0jrkN2jg+Ui9hfV9QL3Ckkkq9r3FiP8AH3YX3zHTPgN1yXd66rCa+n66bggG3+uWtf8A1rj2</w:t>
      </w:r>
    </w:p>
    <w:p>
      <w:pPr>
        <w:pStyle w:val="PreformattedText"/>
        <w:bidi w:val="0"/>
        <w:spacing w:before="0" w:after="0"/>
        <w:jc w:val="left"/>
        <w:rPr/>
      </w:pPr>
      <w:r>
        <w:rPr/>
        <w:t>+t9jqjQ1Bqep0W6w4a0oJPJXWbgAFQx4a7aeAL2/3j3f61emvCAwDXqNUbjBJ/etquws40mwDajcXB</w:t>
      </w:r>
    </w:p>
    <w:p>
      <w:pPr>
        <w:pStyle w:val="PreformattedText"/>
        <w:bidi w:val="0"/>
        <w:spacing w:before="0" w:after="0"/>
        <w:jc w:val="left"/>
        <w:rPr/>
      </w:pPr>
      <w:r>
        <w:rPr/>
        <w:t>u39ebe9Nd6hQdaMa1yOmefcIN7PZtatbjUWtYLwbDkGy/4c+6i5phj008AOQnTdNm/TcSIw1NdWIX0</w:t>
      </w:r>
    </w:p>
    <w:p>
      <w:pPr>
        <w:pStyle w:val="PreformattedText"/>
        <w:bidi w:val="0"/>
        <w:spacing w:before="0" w:after="0"/>
        <w:jc w:val="left"/>
        <w:rPr/>
      </w:pPr>
      <w:r>
        <w:rPr/>
        <w:t>6dIAU3K2U3/F+fbi3KnjXqgiI4dQf48yA+stZiCdSgaUtq0gHiw54/F+PbhnFQQermIefUuj3MC6AS</w:t>
      </w:r>
    </w:p>
    <w:p>
      <w:pPr>
        <w:pStyle w:val="PreformattedText"/>
        <w:bidi w:val="0"/>
        <w:spacing w:before="0" w:after="0"/>
        <w:jc w:val="left"/>
        <w:rPr/>
      </w:pPr>
      <w:r>
        <w:rPr/>
        <w:t>cFjqubfTlLW+gA/wBb0293NwgWurptYBqIU9C3tnO65YP3AbSAXUgtY8HSNR/sfT+pHtDPOrKfs6WR</w:t>
      </w:r>
    </w:p>
    <w:p>
      <w:pPr>
        <w:pStyle w:val="PreformattedText"/>
        <w:bidi w:val="0"/>
        <w:spacing w:before="0" w:after="0"/>
        <w:jc w:val="left"/>
        <w:rPr/>
      </w:pPr>
      <w:r>
        <w:rPr/>
        <w:t>I1KHPR4+ta3yxQ2JuQhJFyQRcXH+sPp+efZG0mo4PDpesZAU04+XRuNuSXjj/wAbf0t9PrYg2t78D1</w:t>
      </w:r>
    </w:p>
    <w:p>
      <w:pPr>
        <w:pStyle w:val="PreformattedText"/>
        <w:bidi w:val="0"/>
        <w:spacing w:before="0" w:after="0"/>
        <w:jc w:val="left"/>
        <w:rPr/>
      </w:pPr>
      <w:r>
        <w:rPr/>
        <w:t>phSvQoUR9Iv/tv+NH8H28OmGqPt6eU+n++/wB9b3bpv5U6yf8AG/8Aff7f37r3XY+v9P8Aff8AEe9d</w:t>
      </w:r>
    </w:p>
    <w:p>
      <w:pPr>
        <w:pStyle w:val="PreformattedText"/>
        <w:bidi w:val="0"/>
        <w:spacing w:before="0" w:after="0"/>
        <w:jc w:val="left"/>
        <w:rPr/>
      </w:pPr>
      <w:r>
        <w:rPr/>
        <w:t>e65j/Af69/8AifeuveXXF/oL2/J/2H+8ce/H7evAdQZ+E5+n++JP549ttwPTy8adIrLyAJIePoePxb</w:t>
      </w:r>
    </w:p>
    <w:p>
      <w:pPr>
        <w:pStyle w:val="PreformattedText"/>
        <w:bidi w:val="0"/>
        <w:spacing w:before="0" w:after="0"/>
        <w:jc w:val="left"/>
        <w:rPr/>
      </w:pPr>
      <w:r>
        <w:rPr/>
        <w:t>8g+y2c0U+vRhCKkDoENx1wiZ/UQNQubgG1xcc+y+N6yUPRhoopPAdI2ozwRxd7WF/1f2bcn8+ke3pJ</w:t>
      </w:r>
    </w:p>
    <w:p>
      <w:pPr>
        <w:pStyle w:val="PreformattedText"/>
        <w:bidi w:val="0"/>
        <w:spacing w:before="0" w:after="0"/>
        <w:jc w:val="left"/>
        <w:rPr/>
      </w:pPr>
      <w:r>
        <w:rPr/>
        <w:t>gpIr1pYtQ6lUW51DW8oHI+nAP5JBP9D7sk4p1poacOlFTbjRz/nAQOCQfz9Bb63/ANfj27ryKcOmCg</w:t>
      </w:r>
    </w:p>
    <w:p>
      <w:pPr>
        <w:pStyle w:val="PreformattedText"/>
        <w:bidi w:val="0"/>
        <w:spacing w:before="0" w:after="0"/>
        <w:jc w:val="left"/>
        <w:rPr/>
      </w:pPr>
      <w:r>
        <w:rPr/>
        <w:t>9OpcufUD9QBsfzxf8ArwfyP9496Lep62qjplq9xKTbX/rm4uSb2+huDz7aaQCnp04EoOHSaqs+Lk6v</w:t>
      </w:r>
    </w:p>
    <w:p>
      <w:pPr>
        <w:pStyle w:val="PreformattedText"/>
        <w:bidi w:val="0"/>
        <w:spacing w:before="0" w:after="0"/>
        <w:jc w:val="left"/>
        <w:rPr/>
      </w:pPr>
      <w:r>
        <w:rPr/>
        <w:t>02PLcXvyRf6i/wDtvdFfyPDpzTgGnSSyOc1B/V9CR+rnUP6XIBP/ABHu2rOTXrVDn16Rk+SeVj6rrq</w:t>
      </w:r>
    </w:p>
    <w:p>
      <w:pPr>
        <w:pStyle w:val="PreformattedText"/>
        <w:bidi w:val="0"/>
        <w:spacing w:before="0" w:after="0"/>
        <w:jc w:val="left"/>
        <w:rPr/>
      </w:pPr>
      <w:r>
        <w:rPr/>
        <w:t>uCbWvyAA39eP8AC49mEDgfb0inWvE464LOzkE/pP8Ar2+p40jj/ins1iavRZKM9f/Rt7F/p9LepeDp</w:t>
      </w:r>
    </w:p>
    <w:p>
      <w:pPr>
        <w:pStyle w:val="PreformattedText"/>
        <w:bidi w:val="0"/>
        <w:spacing w:before="0" w:after="0"/>
        <w:jc w:val="left"/>
        <w:rPr/>
      </w:pPr>
      <w:r>
        <w:rPr/>
        <w:t>AsGF7/4W/p/T6+26V6cHHrn9AdRsG1EEAkkBuSNP4W/1/oPp71TrfXLV6WLKfRpCtYFTz9UW4YqSPw</w:t>
      </w:r>
    </w:p>
    <w:p>
      <w:pPr>
        <w:pStyle w:val="PreformattedText"/>
        <w:bidi w:val="0"/>
        <w:spacing w:before="0" w:after="0"/>
        <w:jc w:val="left"/>
        <w:rPr/>
      </w:pPr>
      <w:r>
        <w:rPr/>
        <w:t>Rf/XHv3WqddE8E2uWb0sot+k3CBPwCDcEm39ffuvU65hbaeBwDyFJYj+0Sl7Ef1/3j37r3XIEG450t</w:t>
      </w:r>
    </w:p>
    <w:p>
      <w:pPr>
        <w:pStyle w:val="PreformattedText"/>
        <w:bidi w:val="0"/>
        <w:spacing w:before="0" w:after="0"/>
        <w:jc w:val="left"/>
        <w:rPr/>
      </w:pPr>
      <w:r>
        <w:rPr/>
        <w:t>pFyblhb0/gDhgTcf7H37r1euJIJBACnTywB4sDfluCW/B/rb37rfl14sv6eCS1tJOl7BF5a30HF/8e</w:t>
      </w:r>
    </w:p>
    <w:p>
      <w:pPr>
        <w:pStyle w:val="PreformattedText"/>
        <w:bidi w:val="0"/>
        <w:spacing w:before="0" w:after="0"/>
        <w:jc w:val="left"/>
        <w:rPr/>
      </w:pPr>
      <w:r>
        <w:rPr/>
        <w:t>fz70eveh64km5Vitr2sL8a2JUNe2m4u34uDY/X3rJ635U6jMbXYAG/0BCMGA4bSbaC17jn6W497691</w:t>
      </w:r>
    </w:p>
    <w:p>
      <w:pPr>
        <w:pStyle w:val="PreformattedText"/>
        <w:bidi w:val="0"/>
        <w:spacing w:before="0" w:after="0"/>
        <w:jc w:val="left"/>
        <w:rPr/>
      </w:pPr>
      <w:r>
        <w:rPr/>
        <w:t>wbhlBH0CnVpLNcchSvF/8T9feuvDrEQwtqXj8XAP+qIuSBquPyDYHjn36nHPV+uH0Gklj6+LgLrtyW</w:t>
      </w:r>
    </w:p>
    <w:p>
      <w:pPr>
        <w:pStyle w:val="PreformattedText"/>
        <w:bidi w:val="0"/>
        <w:spacing w:before="0" w:after="0"/>
        <w:jc w:val="left"/>
        <w:rPr/>
      </w:pPr>
      <w:r>
        <w:rPr/>
        <w:t>ublDpP+x9169+VOokg9SEAm3Fm/WfwzMONFwDx9Le/H4eqjjwz0c3pF1MFKotYlbAD6EqpZrgXP4/1</w:t>
      </w:r>
    </w:p>
    <w:p>
      <w:pPr>
        <w:pStyle w:val="PreformattedText"/>
        <w:bidi w:val="0"/>
        <w:spacing w:before="0" w:after="0"/>
        <w:jc w:val="left"/>
        <w:rPr/>
      </w:pPr>
      <w:r>
        <w:rPr/>
        <w:t>/wAeyKL+2kHz6MiDQfZ1YVtBtKxLbghbfQG5Fvpx9fr7OF4fl0lOR0J5J9J/H+8H/b8+3Rw6bPWCQc</w:t>
      </w:r>
    </w:p>
    <w:p>
      <w:pPr>
        <w:pStyle w:val="PreformattedText"/>
        <w:bidi w:val="0"/>
        <w:spacing w:before="0" w:after="0"/>
        <w:jc w:val="left"/>
        <w:rPr/>
      </w:pPr>
      <w:r>
        <w:rPr/>
        <w:t>3/AKn6j6/74+6P1dPs6yKAAP8AXuLck82/x59p6ZPVz/LqbTm5B/317/X/AAJt7eTj003SmojcXI/2</w:t>
      </w:r>
    </w:p>
    <w:p>
      <w:pPr>
        <w:pStyle w:val="PreformattedText"/>
        <w:bidi w:val="0"/>
        <w:spacing w:before="0" w:after="0"/>
        <w:jc w:val="left"/>
        <w:rPr/>
      </w:pPr>
      <w:r>
        <w:rPr/>
        <w:t>P+uP8P6e1K+XTDefp0+xcWsb/S3+++nu/HpuuepAuPr/AMa/wN/fut8euY/of+Nf63+8e9da+zh10f</w:t>
      </w:r>
    </w:p>
    <w:p>
      <w:pPr>
        <w:pStyle w:val="PreformattedText"/>
        <w:bidi w:val="0"/>
        <w:spacing w:before="0" w:after="0"/>
        <w:jc w:val="left"/>
        <w:rPr/>
      </w:pPr>
      <w:r>
        <w:rPr/>
        <w:t>8AeP8Aff7b37rY+XWFuQb/AOP/ABr/AHn3U9WGT0z1fCtz/tuPp7Zbj08nlTpI1Z5cWvx9Pz+faRuP</w:t>
      </w:r>
    </w:p>
    <w:p>
      <w:pPr>
        <w:pStyle w:val="PreformattedText"/>
        <w:bidi w:val="0"/>
        <w:spacing w:before="0" w:after="0"/>
        <w:jc w:val="left"/>
        <w:rPr/>
      </w:pPr>
      <w:r>
        <w:rPr/>
        <w:t>Tr/D1AoG5b/g/H4/PPHs1gyq19OimXifXpVUx9Q/rx/sD/Qf1HPtUPh6Tjj09xWuP96/5F795dOjqY</w:t>
      </w:r>
    </w:p>
    <w:p>
      <w:pPr>
        <w:pStyle w:val="PreformattedText"/>
        <w:bidi w:val="0"/>
        <w:spacing w:before="0" w:after="0"/>
        <w:jc w:val="left"/>
        <w:rPr/>
      </w:pPr>
      <w:r>
        <w:rPr/>
        <w:t>fof8P97/r/AE906vx6jt+P+N8/4f63vfn16vHqJIOOSLX/AN9/t/ej5dNvx6a5/oRx/X/bf8SD730w</w:t>
      </w:r>
    </w:p>
    <w:p>
      <w:pPr>
        <w:pStyle w:val="PreformattedText"/>
        <w:bidi w:val="0"/>
        <w:spacing w:before="0" w:after="0"/>
        <w:jc w:val="left"/>
        <w:rPr/>
      </w:pPr>
      <w:r>
        <w:rPr/>
        <w:t>3Dpkm/33+t/xv+vt0Y6Tt0x1n+v/ALAW+n4uLcW9+PA9U8x1jpLahY24/wBiv5J/2/tG/E46Xw+XSp</w:t>
      </w:r>
    </w:p>
    <w:p>
      <w:pPr>
        <w:pStyle w:val="PreformattedText"/>
        <w:bidi w:val="0"/>
        <w:spacing w:before="0" w:after="0"/>
        <w:jc w:val="left"/>
        <w:rPr/>
      </w:pPr>
      <w:r>
        <w:rPr/>
        <w:t>ofx+Pzb/ebW/BI9tHowTpVU30H+w/B/wCTr+7DPW+nWP8Ap9CL/n/eRx9be99V/PrMPe+vdcx+f9b/</w:t>
      </w:r>
    </w:p>
    <w:p>
      <w:pPr>
        <w:pStyle w:val="PreformattedText"/>
        <w:bidi w:val="0"/>
        <w:spacing w:before="0" w:after="0"/>
        <w:jc w:val="left"/>
        <w:rPr/>
      </w:pPr>
      <w:r>
        <w:rPr/>
        <w:t>AHn8H/Y+/de65H6fT/igv+P8L+9de6wt/sf6fS3+t9Poffj1v/D1Dl5B/wBb/b+6nq2PXpOV19J+n5</w:t>
      </w:r>
    </w:p>
    <w:p>
      <w:pPr>
        <w:pStyle w:val="PreformattedText"/>
        <w:bidi w:val="0"/>
        <w:spacing w:before="0" w:after="0"/>
        <w:jc w:val="left"/>
        <w:rPr/>
      </w:pPr>
      <w:r>
        <w:rPr/>
        <w:t>AP+tf/AIn3Tz6bfh0imIE8osb6/wCv9fqAR/re18fwL0WyfEeNenSnN/8AH6f4f0sD/Ufj3v16p59P</w:t>
      </w:r>
    </w:p>
    <w:p>
      <w:pPr>
        <w:pStyle w:val="PreformattedText"/>
        <w:bidi w:val="0"/>
        <w:spacing w:before="0" w:after="0"/>
        <w:jc w:val="left"/>
        <w:rPr/>
      </w:pPr>
      <w:r>
        <w:rPr/>
        <w:t>9PYAc83t/gf8P9v70a16dXyPTvF9Rxa3HPvXTy/Z04J9P9h+eL/4296/PpwVr1yP+P1/3gc+/de+zh</w:t>
      </w:r>
    </w:p>
    <w:p>
      <w:pPr>
        <w:pStyle w:val="PreformattedText"/>
        <w:bidi w:val="0"/>
        <w:spacing w:before="0" w:after="0"/>
        <w:jc w:val="left"/>
        <w:rPr/>
      </w:pPr>
      <w:r>
        <w:rPr/>
        <w:t>1wNv8AD6g/7H/kXv3WjXh1iP8AvZPvfXvl1hY/4cf8T/xPvY611HkPB5tx9P8AXt/yL37ps9NFSeTa</w:t>
      </w:r>
    </w:p>
    <w:p>
      <w:pPr>
        <w:pStyle w:val="PreformattedText"/>
        <w:bidi w:val="0"/>
        <w:spacing w:before="0" w:after="0"/>
        <w:jc w:val="left"/>
        <w:rPr/>
      </w:pPr>
      <w:r>
        <w:rPr/>
        <w:t>1v8AY8ng2/w978j1Q9Q1IJ4+n5/r7Tsc/Lp6McOnGn+o45+nP19tnpUv29PUJ+nFrfX/AJH+PdR04a</w:t>
      </w:r>
    </w:p>
    <w:p>
      <w:pPr>
        <w:pStyle w:val="PreformattedText"/>
        <w:bidi w:val="0"/>
        <w:spacing w:before="0" w:after="0"/>
        <w:jc w:val="left"/>
        <w:rPr/>
      </w:pPr>
      <w:r>
        <w:rPr/>
        <w:t>8D0muyOu9s9udebz6v3nRx5Da2/Nu5LbmYppFDj7fIU7QrOoPAmpJSsiH8OoPulxbxXVvNbSisbqQf</w:t>
      </w:r>
    </w:p>
    <w:p>
      <w:pPr>
        <w:pStyle w:val="PreformattedText"/>
        <w:bidi w:val="0"/>
        <w:spacing w:before="0" w:after="0"/>
        <w:jc w:val="left"/>
        <w:rPr/>
      </w:pPr>
      <w:r>
        <w:rPr/>
        <w:t>z6dtLqWyuoLuBqTRuGH5H/UOtAX5I/GvN9A9q9h9Db2xnlzmx8rOcHkmUwjNYKqnar27lqCWPTppq7</w:t>
      </w:r>
    </w:p>
    <w:p>
      <w:pPr>
        <w:pStyle w:val="PreformattedText"/>
        <w:bidi w:val="0"/>
        <w:spacing w:before="0" w:after="0"/>
        <w:jc w:val="left"/>
        <w:rPr/>
      </w:pPr>
      <w:r>
        <w:rPr/>
        <w:t>HFGLXKo6kEXHuCr6ym2y9ns5RlDj5jyP5jrJva9yg3nbrbcID2yDI81YfED9h6LntxqvDZDKUcrNFW</w:t>
      </w:r>
    </w:p>
    <w:p>
      <w:pPr>
        <w:pStyle w:val="PreformattedText"/>
        <w:bidi w:val="0"/>
        <w:spacing w:before="0" w:after="0"/>
        <w:jc w:val="left"/>
        <w:rPr/>
      </w:pPr>
      <w:r>
        <w:rPr/>
        <w:t>xxBxE62cqrqrICUP7TaVbWvLAf42LfED06clweHR0sJtGl/ufR5PKQpK2QgdIqepvZ46ixapkNgU1a</w:t>
      </w:r>
    </w:p>
    <w:p>
      <w:pPr>
        <w:pStyle w:val="PreformattedText"/>
        <w:bidi w:val="0"/>
        <w:spacing w:before="0" w:after="0"/>
        <w:jc w:val="left"/>
        <w:rPr/>
      </w:pPr>
      <w:r>
        <w:rPr/>
        <w:t>gBcEafaGUHWT5dPJSgHy6In3ZsGo2rkXyWMRaeiaGUSQU9OghYqPIGSaUNKBGyKCgKg3uw5t7MNvcg</w:t>
      </w:r>
    </w:p>
    <w:p>
      <w:pPr>
        <w:pStyle w:val="PreformattedText"/>
        <w:bidi w:val="0"/>
        <w:spacing w:before="0" w:after="0"/>
        <w:jc w:val="left"/>
        <w:rPr/>
      </w:pPr>
      <w:r>
        <w:rPr/>
        <w:t>lWGCRToq3WMFTIKlhWo6IdnZInrPvqaKOSfzrJpdZdSoraiqIz/tLK1wdIF144HPsSLUBeo/nHfqAx</w:t>
      </w:r>
    </w:p>
    <w:p>
      <w:pPr>
        <w:pStyle w:val="PreformattedText"/>
        <w:bidi w:val="0"/>
        <w:spacing w:before="0" w:after="0"/>
        <w:jc w:val="left"/>
        <w:rPr/>
      </w:pPr>
      <w:r>
        <w:rPr/>
        <w:t>0oIqmOqoPvArxiKNyBGVjVdQLMYrXIUG4II5tfj24anqgYshNOlhtipjhgra/W7TRgFYgLKw0ixVgC</w:t>
      </w:r>
    </w:p>
    <w:p>
      <w:pPr>
        <w:pStyle w:val="PreformattedText"/>
        <w:bidi w:val="0"/>
        <w:spacing w:before="0" w:after="0"/>
        <w:jc w:val="left"/>
        <w:rPr/>
      </w:pPr>
      <w:r>
        <w:rPr/>
        <w:t>Dccm30P559tSIDTpTbsBqbz6MfsqrRdpS1NQ18e8TLUKJCUMrAyLSoYnDnyzOoI/UFB9l8gofn0d2Z</w:t>
      </w:r>
    </w:p>
    <w:p>
      <w:pPr>
        <w:pStyle w:val="PreformattedText"/>
        <w:bidi w:val="0"/>
        <w:spacing w:before="0" w:after="0"/>
        <w:jc w:val="left"/>
        <w:rPr/>
      </w:pPr>
      <w:r>
        <w:rPr/>
        <w:t>1rwpXocNr0n2G2C7U3iENH/k6Un7vhnhZGjEsLAx6WWZmubsS3A4v7RvQt0cRoUXpebMztNKVqK+CY</w:t>
      </w:r>
    </w:p>
    <w:p>
      <w:pPr>
        <w:pStyle w:val="PreformattedText"/>
        <w:bidi w:val="0"/>
        <w:spacing w:before="0" w:after="0"/>
        <w:jc w:val="left"/>
        <w:rPr/>
      </w:pPr>
      <w:r>
        <w:rPr/>
        <w:t>qFIx9O92dKkakaV4pgZFiCjVc6gCbEfj2y6CtadLIGPAnoZNqNMMlU1jzCaF7GNQ6GKMyBlFIgY+tm</w:t>
      </w:r>
    </w:p>
    <w:p>
      <w:pPr>
        <w:pStyle w:val="PreformattedText"/>
        <w:bidi w:val="0"/>
        <w:spacing w:before="0" w:after="0"/>
        <w:jc w:val="left"/>
        <w:rPr/>
      </w:pPr>
      <w:r>
        <w:rPr/>
        <w:t>PLN/TiwA9p2FMdH1qpqtOjV7OpZoxHlREXEw8MyugKCZVVljjjDHTFTj9Vrq319l07Afb0M7EdorTo</w:t>
      </w:r>
    </w:p>
    <w:p>
      <w:pPr>
        <w:pStyle w:val="PreformattedText"/>
        <w:bidi w:val="0"/>
        <w:spacing w:before="0" w:after="0"/>
        <w:jc w:val="left"/>
        <w:rPr/>
      </w:pPr>
      <w:r>
        <w:rPr/>
        <w:t>0G14qergpAw8kjzwmUIh87qGWVI3RyAPE2oIX/B49pO01xno5h1UoOHQ94OCifGl4C4SiaWau+4vom</w:t>
      </w:r>
    </w:p>
    <w:p>
      <w:pPr>
        <w:pStyle w:val="PreformattedText"/>
        <w:bidi w:val="0"/>
        <w:spacing w:before="0" w:after="0"/>
        <w:jc w:val="left"/>
        <w:rPr/>
      </w:pPr>
      <w:r>
        <w:rPr/>
        <w:t>Lv46daUP62+0Q3ub6m/pb35tKrq9OP+SnSrU4cLTJ4U/y9CJTzinaOpE8jRmONGVYGPiZrOgDhi5i8</w:t>
      </w:r>
    </w:p>
    <w:p>
      <w:pPr>
        <w:pStyle w:val="PreformattedText"/>
        <w:bidi w:val="0"/>
        <w:spacing w:before="0" w:after="0"/>
        <w:jc w:val="left"/>
        <w:rPr/>
      </w:pPr>
      <w:r>
        <w:rPr/>
        <w:t>aeq5/Ufz7pqoQa46baLxAVK0bpdUNXTy1EwiSV28UYSaHXeeb9cimKwdrHgg/UD6j3cMATgk06LZ4Z</w:t>
      </w:r>
    </w:p>
    <w:p>
      <w:pPr>
        <w:pStyle w:val="PreformattedText"/>
        <w:bidi w:val="0"/>
        <w:spacing w:before="0" w:after="0"/>
        <w:jc w:val="left"/>
        <w:rPr/>
      </w:pPr>
      <w:r>
        <w:rPr/>
        <w:t>FRSWAzken59R3qauYVL1EEFPRwICxjD2E0ru7fcUsrJNELrb0iw/B9+V3bWXQBR1rwlTQEkJc+vp8j</w:t>
      </w:r>
    </w:p>
    <w:p>
      <w:pPr>
        <w:pStyle w:val="PreformattedText"/>
        <w:bidi w:val="0"/>
        <w:spacing w:before="0" w:after="0"/>
        <w:jc w:val="left"/>
        <w:rPr/>
      </w:pPr>
      <w:r>
        <w:rPr/>
        <w:t>0hstlKcSPPLLGKipKFIUeR4pkZSkWlEKqHXSQHOq17e07OGYmv8Am6MYYWAAAwOil9mZqmFNkYyKlZ</w:t>
      </w:r>
    </w:p>
    <w:p>
      <w:pPr>
        <w:pStyle w:val="PreformattedText"/>
        <w:bidi w:val="0"/>
        <w:spacing w:before="0" w:after="0"/>
        <w:jc w:val="left"/>
        <w:rPr/>
      </w:pPr>
      <w:r>
        <w:rPr/>
        <w:t>yEx1OtMqSGKWc+ELG3p1JGlyOVII45Pu8LADTWnS5YnamkcB1U58tduS1mPiFHjPE2HnV1eNJhUz05</w:t>
      </w:r>
    </w:p>
    <w:p>
      <w:pPr>
        <w:pStyle w:val="PreformattedText"/>
        <w:bidi w:val="0"/>
        <w:spacing w:before="0" w:after="0"/>
        <w:jc w:val="left"/>
        <w:rPr/>
      </w:pPr>
      <w:r>
        <w:rPr/>
        <w:t>jhkLOzeVRUOWIbSNRtwSePZxaNp01I/1enTJtWk16lNR/qPQZdStl5MbTUtA0NXJ5o/t6uK4aomjRQ</w:t>
      </w:r>
    </w:p>
    <w:p>
      <w:pPr>
        <w:pStyle w:val="PreformattedText"/>
        <w:bidi w:val="0"/>
        <w:spacing w:before="0" w:after="0"/>
        <w:jc w:val="left"/>
        <w:rPr/>
      </w:pPr>
      <w:r>
        <w:rPr/>
        <w:t>0dTTnx+CR7kEtwWvYg3Ht1moS/z6L7izXyHb1O+QXQ+4d37DyeUymTapnjiP2ODoqtmqZa1hojq69h</w:t>
      </w:r>
    </w:p>
    <w:p>
      <w:pPr>
        <w:pStyle w:val="PreformattedText"/>
        <w:bidi w:val="0"/>
        <w:spacing w:before="0" w:after="0"/>
        <w:jc w:val="left"/>
        <w:rPr/>
      </w:pPr>
      <w:r>
        <w:rPr/>
        <w:t>qWjo6RW1OshYsBq0m3tZbSaWEjcKfy6Ir238SCaCOOtF4f7PVDPZXSGX2XlqqlgwlZXqZ0pRVU8z19</w:t>
      </w:r>
    </w:p>
    <w:p>
      <w:pPr>
        <w:pStyle w:val="PreformattedText"/>
        <w:bidi w:val="0"/>
        <w:spacing w:before="0" w:after="0"/>
        <w:jc w:val="left"/>
        <w:rPr/>
      </w:pPr>
      <w:r>
        <w:rPr/>
        <w:t>JNVzVA101JXaRFIwBJIAAUm/F7ezq3vlOksQB1Ht3sU8baREWPrX/Aehn6p6v3H1xTpuWmy82Fz9ZK</w:t>
      </w:r>
    </w:p>
    <w:p>
      <w:pPr>
        <w:pStyle w:val="PreformattedText"/>
        <w:bidi w:val="0"/>
        <w:spacing w:before="0" w:after="0"/>
        <w:jc w:val="left"/>
        <w:rPr/>
      </w:pPr>
      <w:r>
        <w:rPr/>
        <w:t>9fEYYp56QQRjyGlnowgetpVVBGWCstwSDxf294iTaqAUPEdPQWAt4ygzMTWvof8AY6tB+O3yQptyVG</w:t>
      </w:r>
    </w:p>
    <w:p>
      <w:pPr>
        <w:pStyle w:val="PreformattedText"/>
        <w:bidi w:val="0"/>
        <w:spacing w:before="0" w:after="0"/>
        <w:jc w:val="left"/>
        <w:rPr/>
      </w:pPr>
      <w:r>
        <w:rPr/>
        <w:t>P27uRKHAbpp4ImbHtJHU0WaiDCJK7DNIplKwRpeWPUWh1A2IuQW3FphniHYPI8R0aWV9LDItvc4lpg</w:t>
      </w:r>
    </w:p>
    <w:p>
      <w:pPr>
        <w:pStyle w:val="PreformattedText"/>
        <w:bidi w:val="0"/>
        <w:spacing w:before="0" w:after="0"/>
        <w:jc w:val="left"/>
        <w:rPr/>
      </w:pPr>
      <w:r>
        <w:rPr/>
        <w:t>+vVrG0t1U8j4+OChq0kmIc0URAikmChhU05BRVYRPr1gi39PpcmlhBNP59Cy0uqpk58+jMJnnqMR9r</w:t>
      </w:r>
    </w:p>
    <w:p>
      <w:pPr>
        <w:pStyle w:val="PreformattedText"/>
        <w:bidi w:val="0"/>
        <w:spacing w:before="0" w:after="0"/>
        <w:jc w:val="left"/>
        <w:rPr/>
      </w:pPr>
      <w:r>
        <w:rPr/>
        <w:t>koZpZJY1p0NPHoVdC3ilnmMmqCRio0tyrk390eNHiMbE5/b0pSTS6v5dKXH5QQQXqpClKYPHPRkJWS</w:t>
      </w:r>
    </w:p>
    <w:p>
      <w:pPr>
        <w:pStyle w:val="PreformattedText"/>
        <w:bidi w:val="0"/>
        <w:spacing w:before="0" w:after="0"/>
        <w:jc w:val="left"/>
        <w:rPr/>
      </w:pPr>
      <w:r>
        <w:rPr/>
        <w:t>StGiiPXbyeN0exACkseRb3oKEAUE6QOnHkRsjj0y7h3JjMNTVWWkrJaGGngKh3YupmneNI5apXtrlR</w:t>
      </w:r>
    </w:p>
    <w:p>
      <w:pPr>
        <w:pStyle w:val="PreformattedText"/>
        <w:bidi w:val="0"/>
        <w:spacing w:before="0" w:after="0"/>
        <w:jc w:val="left"/>
        <w:rPr/>
      </w:pPr>
      <w:r>
        <w:rPr/>
        <w:t>vSq/RCb2PuhMcbVY0HTJWSdliiGpj0BeW6K3V3OaTeMeZSXHYiq+9wuIRvDBUFP3JK2YTSPJV1qsLF</w:t>
      </w:r>
    </w:p>
    <w:p>
      <w:pPr>
        <w:pStyle w:val="PreformattedText"/>
        <w:bidi w:val="0"/>
        <w:spacing w:before="0" w:after="0"/>
        <w:jc w:val="left"/>
        <w:rPr/>
      </w:pPr>
      <w:r>
        <w:rPr/>
        <w:t>WWxAJUBT7TTF5amI9g6NrYQWREVyjaz59CRtnauex1RDR1NJT0wnaGKqECMk11bRIYFZgG1D6LYhSb</w:t>
      </w:r>
    </w:p>
    <w:p>
      <w:pPr>
        <w:pStyle w:val="PreformattedText"/>
        <w:bidi w:val="0"/>
        <w:spacing w:before="0" w:after="0"/>
        <w:jc w:val="left"/>
        <w:rPr/>
      </w:pPr>
      <w:r>
        <w:rPr/>
        <w:t>cge0qyDzwejz6UOKqSR69HV2zhqBMMlMKFEV2ETEwpE/rKxvN5wGj5Wwu4Cn6Ae36o8dK4PRNcwtDL</w:t>
      </w:r>
    </w:p>
    <w:p>
      <w:pPr>
        <w:pStyle w:val="PreformattedText"/>
        <w:bidi w:val="0"/>
        <w:spacing w:before="0" w:after="0"/>
        <w:jc w:val="left"/>
        <w:rPr/>
      </w:pPr>
      <w:r>
        <w:rPr/>
        <w:t>VDQDPSG3FTSYHKTU1HHL9u5M0cTK4YGIMktixKAr/tJYWt+PZFcKYJWVTVa9HFlILmFWkI1jHXsJlf</w:t>
      </w:r>
    </w:p>
    <w:p>
      <w:pPr>
        <w:pStyle w:val="PreformattedText"/>
        <w:bidi w:val="0"/>
        <w:spacing w:before="0" w:after="0"/>
        <w:jc w:val="left"/>
        <w:rPr/>
      </w:pPr>
      <w:r>
        <w:rPr/>
        <w:t>PKpMSRQpKwqSGCu0iqruYlU6EWTgva2vkCx9uQz6QcDTXpRPDRONWIx0YrbYpnp2qA9MxQMHWaUrJH</w:t>
      </w:r>
    </w:p>
    <w:p>
      <w:pPr>
        <w:pStyle w:val="PreformattedText"/>
        <w:bidi w:val="0"/>
        <w:spacing w:before="0" w:after="0"/>
        <w:jc w:val="left"/>
        <w:rPr/>
      </w:pPr>
      <w:r>
        <w:rPr/>
        <w:t>5QG8tLU2LxyK1rjkgHnj2bwUI11Gn/VwPQOvw+sJpPrjh+Y6fGrTLBLGChnUqkVPOut6l1OsLqhOjw</w:t>
      </w:r>
    </w:p>
    <w:p>
      <w:pPr>
        <w:pStyle w:val="PreformattedText"/>
        <w:bidi w:val="0"/>
        <w:spacing w:before="0" w:after="0"/>
        <w:jc w:val="left"/>
        <w:rPr/>
      </w:pPr>
      <w:r>
        <w:rPr/>
        <w:t>uD6ZFC6r8i/u7SakahyPL1/Z/h6TrDpdSQdJ4n0/1enUVpmlgjM1IdDNJ5YCpSFAn645mfXdEcm4Nr</w:t>
      </w:r>
    </w:p>
    <w:p>
      <w:pPr>
        <w:pStyle w:val="PreformattedText"/>
        <w:bidi w:val="0"/>
        <w:spacing w:before="0" w:after="0"/>
        <w:jc w:val="left"/>
        <w:rPr/>
      </w:pPr>
      <w:r>
        <w:rPr/>
        <w:t>8W+ntOXLAVX/AFfPpQEUE6ZPz6bq14GljNTEiNFGSz+qMywMeYSFujiMAG9rc2X34uDpDDh/g68qsK</w:t>
      </w:r>
    </w:p>
    <w:p>
      <w:pPr>
        <w:pStyle w:val="PreformattedText"/>
        <w:bidi w:val="0"/>
        <w:spacing w:before="0" w:after="0"/>
        <w:jc w:val="left"/>
        <w:rPr/>
      </w:pPr>
      <w:r>
        <w:rPr/>
        <w:t>6G4/4ek6HpKSSdIY2SlAIVAgCxeY3MZQarS/0PPHtsEMzAfD1aUOUUkjUOkllZY6XHVVINMUbUzzUq</w:t>
      </w:r>
    </w:p>
    <w:p>
      <w:pPr>
        <w:pStyle w:val="PreformattedText"/>
        <w:bidi w:val="0"/>
        <w:spacing w:before="0" w:after="0"/>
        <w:jc w:val="left"/>
        <w:rPr/>
      </w:pPr>
      <w:r>
        <w:rPr/>
        <w:t>lzrjZmbxskshcBQVswB9Nz7fhQKpBP7eiK8Uks3n0DzZCauw8mJqDPDHQPNUBSdfgjle9o54X8RKG9</w:t>
      </w:r>
    </w:p>
    <w:p>
      <w:pPr>
        <w:pStyle w:val="PreformattedText"/>
        <w:bidi w:val="0"/>
        <w:spacing w:before="0" w:after="0"/>
        <w:jc w:val="left"/>
        <w:rPr/>
      </w:pPr>
      <w:r>
        <w:rPr/>
        <w:t>wf9UL/AEv7sQSKfh6IZiVZm8yOgvplhp6PJl3kZzJkikbHRM9PJoYPEovK08EZJVhqOk2PtsoAePSB</w:t>
      </w:r>
    </w:p>
    <w:p>
      <w:pPr>
        <w:pStyle w:val="PreformattedText"/>
        <w:bidi w:val="0"/>
        <w:spacing w:before="0" w:after="0"/>
        <w:jc w:val="left"/>
        <w:rPr/>
      </w:pPr>
      <w:r>
        <w:rPr/>
        <w:t>3qDjgOjcdMa49t0aiZXEMMUBlZNMtVHEq+CapuXvJpbSeTf6+0K0+oc9GsA/xRB59d9p05zmbwNIEA</w:t>
      </w:r>
    </w:p>
    <w:p>
      <w:pPr>
        <w:pStyle w:val="PreformattedText"/>
        <w:bidi w:val="0"/>
        <w:spacing w:before="0" w:after="0"/>
        <w:jc w:val="left"/>
        <w:rPr/>
      </w:pPr>
      <w:r>
        <w:rPr/>
        <w:t>Z6hWlQEm1PTr5pGJuCVIAAvzz7FXLG3ndOYLRWWsKHW3pReH7TToJc8XY2vli7YN+rMRGv+24/sFen</w:t>
      </w:r>
    </w:p>
    <w:p>
      <w:pPr>
        <w:pStyle w:val="PreformattedText"/>
        <w:bidi w:val="0"/>
        <w:spacing w:before="0" w:after="0"/>
        <w:jc w:val="left"/>
        <w:rPr/>
      </w:pPr>
      <w:r>
        <w:rPr/>
        <w:t>KixrKyEKoP8AgBYC44HP4PF/8Le51Yvk0x1j1HpAHQhYWkcVEIsSC1jweOQbi3DCw5HtiTVpOOntS1</w:t>
      </w:r>
    </w:p>
    <w:p>
      <w:pPr>
        <w:pStyle w:val="PreformattedText"/>
        <w:bidi w:val="0"/>
        <w:spacing w:before="0" w:after="0"/>
        <w:jc w:val="left"/>
        <w:rPr/>
      </w:pPr>
      <w:r>
        <w:rPr/>
        <w:t>WjdGe2ghRE4IPFx9f8CCfoTf3RPIdbah6HrD8Kv+sOfzf+hvb6e1aeXSSTz6XFNyBf/D8/j8/6/PtS</w:t>
      </w:r>
    </w:p>
    <w:p>
      <w:pPr>
        <w:pStyle w:val="PreformattedText"/>
        <w:bidi w:val="0"/>
        <w:spacing w:before="0" w:after="0"/>
        <w:jc w:val="left"/>
        <w:rPr/>
      </w:pPr>
      <w:r>
        <w:rPr/>
        <w:t>OHSRunNRx/r88f1/Fh/re7/4Om+uX+8f0H+v/vfv3Xuu/qP+I/334966txFD11791qvWJv6f7wR/vN</w:t>
      </w:r>
    </w:p>
    <w:p>
      <w:pPr>
        <w:pStyle w:val="PreformattedText"/>
        <w:bidi w:val="0"/>
        <w:spacing w:before="0" w:after="0"/>
        <w:jc w:val="left"/>
        <w:rPr/>
      </w:pPr>
      <w:r>
        <w:rPr/>
        <w:t>vdD59XBx8+mmsPpP8AvH/E3+ntPJwPT8fHj0Ge4mtC35AuOf8AG/0/It7J7lqcOjGEZ4dFf3pVFapb</w:t>
      </w:r>
    </w:p>
    <w:p>
      <w:pPr>
        <w:pStyle w:val="PreformattedText"/>
        <w:bidi w:val="0"/>
        <w:spacing w:before="0" w:after="0"/>
        <w:jc w:val="left"/>
        <w:rPr/>
      </w:pPr>
      <w:r>
        <w:rPr/>
        <w:t>EAXa9/6cAFh/j/U+62Uh0y+lOrTxmi0Ga9Fg3llmiml5ta1gdVuCSyt9L3uLD27Z3NJsNUZ6T3FupU</w:t>
      </w:r>
    </w:p>
    <w:p>
      <w:pPr>
        <w:pStyle w:val="PreformattedText"/>
        <w:bidi w:val="0"/>
        <w:spacing w:before="0" w:after="0"/>
        <w:jc w:val="left"/>
        <w:rPr/>
      </w:pPr>
      <w:r>
        <w:rPr/>
        <w:t>sBnpP4zOE6bOwFlDWtex5B/BZSf6/ng+xAJjRa8OioxZx0I+NyZZE5NmBXk2b8ci5vZj9Le7iUnHl1</w:t>
      </w:r>
    </w:p>
    <w:p>
      <w:pPr>
        <w:pStyle w:val="PreformattedText"/>
        <w:bidi w:val="0"/>
        <w:spacing w:before="0" w:after="0"/>
        <w:jc w:val="left"/>
        <w:rPr/>
      </w:pPr>
      <w:r>
        <w:rPr/>
        <w:t>rRQkUz1OmrCwPP4JCngEH8WvYcj6/n/Y+6tJ5dX0Go6SeSqiL3IIN7KTcglSdRF/1H+nH4HtI7nz4d</w:t>
      </w:r>
    </w:p>
    <w:p>
      <w:pPr>
        <w:pStyle w:val="PreformattedText"/>
        <w:bidi w:val="0"/>
        <w:spacing w:before="0" w:after="0"/>
        <w:jc w:val="left"/>
        <w:rPr/>
      </w:pPr>
      <w:r>
        <w:rPr/>
        <w:t>KY4/PoJtw1oCPZb2NmNvqW5NjwwUEfX6g/T6e0cj0BAbHS6NOHb0XXduWkh1usjWFjYHUfVY20qBqB</w:t>
      </w:r>
    </w:p>
    <w:p>
      <w:pPr>
        <w:pStyle w:val="PreformattedText"/>
        <w:bidi w:val="0"/>
        <w:spacing w:before="0" w:after="0"/>
        <w:jc w:val="left"/>
        <w:rPr/>
      </w:pPr>
      <w:r>
        <w:rPr/>
        <w:t>Ivf68H2SyXzI+jVivRpFbiRagYHQP1m6mVrCRwFJayFiGUj+rH16pFv9Tx7dW+JFQenGsyDSmOoX97</w:t>
      </w:r>
    </w:p>
    <w:p>
      <w:pPr>
        <w:pStyle w:val="PreformattedText"/>
        <w:bidi w:val="0"/>
        <w:spacing w:before="0" w:after="0"/>
        <w:jc w:val="left"/>
        <w:rPr/>
      </w:pPr>
      <w:r>
        <w:rPr/>
        <w:t>GJv5QByNQ9USMBZLnj1MFsAeePdvrnpx619Jx9eu23bLzplJAUMR+F0m11C/VVI4t9B+Tf3Zb1vPh1</w:t>
      </w:r>
    </w:p>
    <w:p>
      <w:pPr>
        <w:pStyle w:val="PreformattedText"/>
        <w:bidi w:val="0"/>
        <w:spacing w:before="0" w:after="0"/>
        <w:jc w:val="left"/>
        <w:rPr/>
      </w:pPr>
      <w:r>
        <w:rPr/>
        <w:t>U2npTqI28HBALm+oFSGLKb8myrx+k+n/AB9u/WN5EdUNsPXrpd5Sk6VlPA8YHL2P1fV9LK1iOTf/AB</w:t>
      </w:r>
    </w:p>
    <w:p>
      <w:pPr>
        <w:pStyle w:val="PreformattedText"/>
        <w:bidi w:val="0"/>
        <w:spacing w:before="0" w:after="0"/>
        <w:jc w:val="left"/>
        <w:rPr/>
      </w:pPr>
      <w:r>
        <w:rPr/>
        <w:t>Pt1b1/NumGtUz2g9KTGbtaW51q2kX+pAAIuLAXIU8Wv9B/T2oiu31AHz6Ry2y5ASnTw24nk+rXsOFJ</w:t>
      </w:r>
    </w:p>
    <w:p>
      <w:pPr>
        <w:pStyle w:val="PreformattedText"/>
        <w:bidi w:val="0"/>
        <w:spacing w:before="0" w:after="0"/>
        <w:jc w:val="left"/>
        <w:rPr/>
      </w:pPr>
      <w:r>
        <w:rPr/>
        <w:t>LktflAfpYEi/Nxb68+16zMSBXoveML+HrHJmndDdgWBuBq1WBGlirX5GoH6n/D2qV/U9MEfLqPLlnC</w:t>
      </w:r>
    </w:p>
    <w:p>
      <w:pPr>
        <w:pStyle w:val="PreformattedText"/>
        <w:bidi w:val="0"/>
        <w:spacing w:before="0" w:after="0"/>
        <w:jc w:val="left"/>
        <w:rPr/>
      </w:pPr>
      <w:r>
        <w:rPr/>
        <w:t>KqE8Wut7ofoQCzEHSfz9R/j7dDefVCKdMNTn35CuCPrYfpAGo6AwFi6qPx9LW596MnAVx1oA+nWCm3</w:t>
      </w:r>
    </w:p>
    <w:p>
      <w:pPr>
        <w:pStyle w:val="PreformattedText"/>
        <w:bidi w:val="0"/>
        <w:spacing w:before="0" w:after="0"/>
        <w:jc w:val="left"/>
        <w:rPr/>
      </w:pPr>
      <w:r>
        <w:rPr/>
        <w:t>Kxmj/dAu5IIJsJCdNywFmW30HBP9fx7o8raSFPTqBagFeh02ZnTJLBdyrcWAP6k/oyAX/V9Sef8AY3</w:t>
      </w:r>
    </w:p>
    <w:p>
      <w:pPr>
        <w:pStyle w:val="PreformattedText"/>
        <w:bidi w:val="0"/>
        <w:spacing w:before="0" w:after="0"/>
        <w:jc w:val="left"/>
        <w:rPr/>
      </w:pPr>
      <w:r>
        <w:rPr/>
        <w:t>9o3mPhmvHpXHFRlPlXqyDqGqM0FMSbnSnDD6AgAWH0FvyDf68e0EbCpoeljrTJ6O1thrxR344H05/w</w:t>
      </w:r>
    </w:p>
    <w:p>
      <w:pPr>
        <w:pStyle w:val="PreformattedText"/>
        <w:bidi w:val="0"/>
        <w:spacing w:before="0" w:after="0"/>
        <w:jc w:val="left"/>
        <w:rPr/>
      </w:pPr>
      <w:r>
        <w:rPr/>
        <w:t>/r+fz/X2sXpG3CvQs0R9I5B4te3+9f0t7fX7Ok7Z+zp7T6fXjj/W5/4r7v031zv/AMUP5/2B/p7117</w:t>
      </w:r>
    </w:p>
    <w:p>
      <w:pPr>
        <w:pStyle w:val="PreformattedText"/>
        <w:bidi w:val="0"/>
        <w:spacing w:before="0" w:after="0"/>
        <w:jc w:val="left"/>
        <w:rPr/>
      </w:pPr>
      <w:r>
        <w:rPr/>
        <w:t>y67H0+n+t/xv37r3HrmD/t7f73+PeuvddN/vX5P9f8f8ffj1senTfP+n62/wBjz/tvbT8D06vHpBZt</w:t>
      </w:r>
    </w:p>
    <w:p>
      <w:pPr>
        <w:pStyle w:val="PreformattedText"/>
        <w:bidi w:val="0"/>
        <w:spacing w:before="0" w:after="0"/>
        <w:jc w:val="left"/>
        <w:rPr/>
      </w:pPr>
      <w:r>
        <w:rPr/>
        <w:t>tKP9eVJP+vY3P9Pp7K7k4b16MoPI16LXvGsaL7kk20/X6nSfwR9Tfn2SK5D0r59HCUKjHQBZ3chgK6</w:t>
      </w:r>
    </w:p>
    <w:p>
      <w:pPr>
        <w:pStyle w:val="PreformattedText"/>
        <w:bidi w:val="0"/>
        <w:spacing w:before="0" w:after="0"/>
        <w:jc w:val="left"/>
        <w:rPr/>
      </w:pPr>
      <w:r>
        <w:rPr/>
        <w:t>ZAWYEqWIsWAFrKeAQD7aupu4gnHTkMRK108ekzRb2bWQJfq1r6l0qAbavVY8/S/wBLe3omoq9/b1Zk</w:t>
      </w:r>
    </w:p>
    <w:p>
      <w:pPr>
        <w:pStyle w:val="PreformattedText"/>
        <w:bidi w:val="0"/>
        <w:spacing w:before="0" w:after="0"/>
        <w:jc w:val="left"/>
        <w:rPr/>
      </w:pPr>
      <w:r>
        <w:rPr/>
        <w:t>oTjpb4zeIkI/d54/qABb6abgBLf1+p9q43YmvSVwucd3SkO5HdReT+pIF9Vv6qwv/r/6x9qOIHTIHU</w:t>
      </w:r>
    </w:p>
    <w:p>
      <w:pPr>
        <w:pStyle w:val="PreformattedText"/>
        <w:bidi w:val="0"/>
        <w:spacing w:before="0" w:after="0"/>
        <w:jc w:val="left"/>
        <w:rPr/>
      </w:pPr>
      <w:r>
        <w:rPr/>
        <w:t>CfOMxHrPP5uDwQT+Ppcnn+vtorXj1fVStOmufKtqI1kEC4J4H5Bt9OOPftIHDq4aoz0xVGQkdjZiR9</w:t>
      </w:r>
    </w:p>
    <w:p>
      <w:pPr>
        <w:pStyle w:val="PreformattedText"/>
        <w:bidi w:val="0"/>
        <w:spacing w:before="0" w:after="0"/>
        <w:jc w:val="left"/>
        <w:rPr/>
      </w:pPr>
      <w:r>
        <w:rPr/>
        <w:t>GBBJ4P1+gaxP1/PuoNOqPUjBx1ipy8pJ+v1035YkH6WNwQAPr9L+zG3PAnovmNK14dKSjoy4Fv1EG+</w:t>
      </w:r>
    </w:p>
    <w:p>
      <w:pPr>
        <w:pStyle w:val="PreformattedText"/>
        <w:bidi w:val="0"/>
        <w:spacing w:before="0" w:after="0"/>
        <w:jc w:val="left"/>
        <w:rPr/>
      </w:pPr>
      <w:r>
        <w:rPr/>
        <w:t>r0/Q3NuLk35t9PZxEKDPRXM1TWvX//0revVxcBWZiWFg1gQACFJI1DV/yPj3SmenPl1mudKkAuCbNw</w:t>
      </w:r>
    </w:p>
    <w:p>
      <w:pPr>
        <w:pStyle w:val="PreformattedText"/>
        <w:bidi w:val="0"/>
        <w:spacing w:before="0" w:after="0"/>
        <w:jc w:val="left"/>
        <w:rPr/>
      </w:pPr>
      <w:r>
        <w:rPr/>
        <w:t>zA2uAvBvygPN7H37HXuvAWB5JvyHFnb1fgG5JPH1F7e9V68P59dkaSQBf8tzpHpP9sA8jR/aF/evLr</w:t>
      </w:r>
    </w:p>
    <w:p>
      <w:pPr>
        <w:pStyle w:val="PreformattedText"/>
        <w:bidi w:val="0"/>
        <w:spacing w:before="0" w:after="0"/>
        <w:jc w:val="left"/>
        <w:rPr/>
      </w:pPr>
      <w:r>
        <w:rPr/>
        <w:t>fXgBck2Olj9TqBQAar303Vwf8AbD34daNR10BqJ4vwPTq5ZbhgOCOT+LX49+69X5ddkn+0Qo5HN9RB</w:t>
      </w:r>
    </w:p>
    <w:p>
      <w:pPr>
        <w:pStyle w:val="PreformattedText"/>
        <w:bidi w:val="0"/>
        <w:spacing w:before="0" w:after="0"/>
        <w:jc w:val="left"/>
        <w:rPr/>
      </w:pPr>
      <w:r>
        <w:rPr/>
        <w:t>NmULqBsP+Re/db65AsRq/V/W68qS44L2VtfNrfgj3XrfWFuTYnk3uSxtYG3JAsfpb+vv3XvXrAxU31</w:t>
      </w:r>
    </w:p>
    <w:p>
      <w:pPr>
        <w:pStyle w:val="PreformattedText"/>
        <w:bidi w:val="0"/>
        <w:spacing w:before="0" w:after="0"/>
        <w:jc w:val="left"/>
        <w:rPr/>
      </w:pPr>
      <w:r>
        <w:rPr/>
        <w:t>C+v66V5GkqQPVblbcknn3sDHVfXrHdbXHqAPNjwLg6mFtPFmNh+b/n3og9bB9OuOnVxa55+gZTe973</w:t>
      </w:r>
    </w:p>
    <w:p>
      <w:pPr>
        <w:pStyle w:val="PreformattedText"/>
        <w:bidi w:val="0"/>
        <w:spacing w:before="0" w:after="0"/>
        <w:jc w:val="left"/>
        <w:rPr/>
      </w:pPr>
      <w:r>
        <w:rPr/>
        <w:t>LWVfzYcX9+6cXPXBtQuLi3K8gW5sQx08fRR9Dx7114inUdhbTa6jUCOAo/2pm9Vje97EcA+/H4T1oc</w:t>
      </w:r>
    </w:p>
    <w:p>
      <w:pPr>
        <w:pStyle w:val="PreformattedText"/>
        <w:bidi w:val="0"/>
        <w:spacing w:before="0" w:after="0"/>
        <w:jc w:val="left"/>
        <w:rPr/>
      </w:pPr>
      <w:r>
        <w:rPr/>
        <w:t>R69HA6Rf8AZoyCB+4ObMR6QbFuPSQeR/gfZFFieX7ejN+HHqw/aZ9MN/7SqeeLG4uAPxb2bJ8IPSRu</w:t>
      </w:r>
    </w:p>
    <w:p>
      <w:pPr>
        <w:pStyle w:val="PreformattedText"/>
        <w:bidi w:val="0"/>
        <w:spacing w:before="0" w:after="0"/>
        <w:jc w:val="left"/>
        <w:rPr/>
      </w:pPr>
      <w:r>
        <w:rPr/>
        <w:t>hU40jn/Yf8avxa3t0cOmusEgPF+bfXj+v1/2PurU8+rKesgHC2/IHJ/2PH+v7YPn9vV69TYAD/h9P6</w:t>
      </w:r>
    </w:p>
    <w:p>
      <w:pPr>
        <w:pStyle w:val="PreformattedText"/>
        <w:bidi w:val="0"/>
        <w:spacing w:before="0" w:after="0"/>
        <w:jc w:val="left"/>
        <w:rPr/>
      </w:pPr>
      <w:r>
        <w:rPr/>
        <w:t>34/H9OPbqdNt0pKH6C/wCP6X/p7UrwHTDdP0f0/wB5/wAP8Ofdx03jrOPrxf8A2/8AxHv3p1s/PrmP</w:t>
      </w:r>
    </w:p>
    <w:p>
      <w:pPr>
        <w:pStyle w:val="PreformattedText"/>
        <w:bidi w:val="0"/>
        <w:spacing w:before="0" w:after="0"/>
        <w:jc w:val="left"/>
        <w:rPr/>
      </w:pPr>
      <w:r>
        <w:rPr/>
        <w:t>6/1/3wv71149eP8Axvj/AA9+696dYH/P++5P9Pxz7r1cfLporP0sP9j/ALfi/PB9sNTPTq1wekhVnl</w:t>
      </w:r>
    </w:p>
    <w:p>
      <w:pPr>
        <w:pStyle w:val="PreformattedText"/>
        <w:bidi w:val="0"/>
        <w:spacing w:before="0" w:after="0"/>
        <w:jc w:val="left"/>
        <w:rPr/>
      </w:pPr>
      <w:r>
        <w:rPr/>
        <w:t>vr+fwL/j2kbj043w9NdFxI315f/bD/AIjn2bQDtX7OiqbzPz6VtMfWP8R9Pp/r3/r7VDh0m8+n2I/7</w:t>
      </w:r>
    </w:p>
    <w:p>
      <w:pPr>
        <w:pStyle w:val="PreformattedText"/>
        <w:bidi w:val="0"/>
        <w:spacing w:before="0" w:after="0"/>
        <w:jc w:val="left"/>
        <w:rPr/>
      </w:pPr>
      <w:r>
        <w:rPr/>
        <w:t>7j3rp4HqYTxb/Xsf99f3rq/Udzx/vX+++nv3Xuokhtz/AL4f8V96PTTjj01zn/W4H+x/1vex0w/TJP</w:t>
      </w:r>
    </w:p>
    <w:p>
      <w:pPr>
        <w:pStyle w:val="PreformattedText"/>
        <w:bidi w:val="0"/>
        <w:spacing w:before="0" w:after="0"/>
        <w:jc w:val="left"/>
        <w:rPr/>
      </w:pPr>
      <w:r>
        <w:rPr/>
        <w:t>8AqPHFzfi39OPr7dHDpg8T0xVZ+t+fqP8AXP5B/At72eBp1TiR1ipLagDzYnn8c8/63A9on4npfDmn</w:t>
      </w:r>
    </w:p>
    <w:p>
      <w:pPr>
        <w:pStyle w:val="PreformattedText"/>
        <w:bidi w:val="0"/>
        <w:spacing w:before="0" w:after="0"/>
        <w:jc w:val="left"/>
        <w:rPr/>
      </w:pPr>
      <w:r>
        <w:rPr/>
        <w:t>Ssov7PBJv/tv964F/bX+DpevAU6VFN9P9cDj/ePduPVjWlenZPoAf+IP/Ffr731r7Os4+nvf2da65j</w:t>
      </w:r>
    </w:p>
    <w:p>
      <w:pPr>
        <w:pStyle w:val="PreformattedText"/>
        <w:bidi w:val="0"/>
        <w:spacing w:before="0" w:after="0"/>
        <w:jc w:val="left"/>
        <w:rPr/>
      </w:pPr>
      <w:r>
        <w:rPr/>
        <w:t>6/n8fT/W9+631yuLE2+vH9Cfx+fr718utUz1hbi/5/rzxb8/X3rrfz6hzWsSf6E/77/b+9Hqw6Tlb+</w:t>
      </w:r>
    </w:p>
    <w:p>
      <w:pPr>
        <w:pStyle w:val="PreformattedText"/>
        <w:bidi w:val="0"/>
        <w:spacing w:before="0" w:after="0"/>
        <w:jc w:val="left"/>
        <w:rPr/>
      </w:pPr>
      <w:r>
        <w:rPr/>
        <w:t>k/7E8/190PHqj8DTpDvf7ia3BLAAf1/1/wDX9r4v7Nc9Fkvxn06dKY3t/sP8P9if8Pe+m/l0oKc8j/</w:t>
      </w:r>
    </w:p>
    <w:p>
      <w:pPr>
        <w:pStyle w:val="PreformattedText"/>
        <w:bidi w:val="0"/>
        <w:spacing w:before="0" w:after="0"/>
        <w:jc w:val="left"/>
        <w:rPr/>
      </w:pPr>
      <w:r>
        <w:rPr/>
        <w:t>YAD6fQf7370enV4Y6eIvx/sf8AfH/W969enxw6np9B/vH/ACL/AF/ej04Oufv3W+uB/wB5/wB5Hv3V</w:t>
      </w:r>
    </w:p>
    <w:p>
      <w:pPr>
        <w:pStyle w:val="PreformattedText"/>
        <w:bidi w:val="0"/>
        <w:spacing w:before="0" w:after="0"/>
        <w:jc w:val="left"/>
        <w:rPr/>
      </w:pPr>
      <w:r>
        <w:rPr/>
        <w:t>esTW/wB5/H9Pyfe/l177esLn/bH6+/daxSvUaT6WP0/3u/4/r7903wPTRU/Uj/H8fi3v1cHqlPTqEO</w:t>
      </w:r>
    </w:p>
    <w:p>
      <w:pPr>
        <w:pStyle w:val="PreformattedText"/>
        <w:bidi w:val="0"/>
        <w:spacing w:before="0" w:after="0"/>
        <w:jc w:val="left"/>
        <w:rPr/>
      </w:pPr>
      <w:r>
        <w:rPr/>
        <w:t>CPrx/X6j/ej+P9h7TtSp9en0/n050/4P8AW1/z9RwD+PbdelS9PUH+H+2/p9Pr+Pfh1s46cktYD8n6</w:t>
      </w:r>
    </w:p>
    <w:p>
      <w:pPr>
        <w:pStyle w:val="PreformattedText"/>
        <w:bidi w:val="0"/>
        <w:spacing w:before="0" w:after="0"/>
        <w:jc w:val="left"/>
        <w:rPr/>
      </w:pPr>
      <w:r>
        <w:rPr/>
        <w:t>/wCt/r/4e79a/wAPVCv88X41w7h2Jsj5Q7exxbO9fVkGzN/tTQo8mQ2bm5x/C62rGqNnXDZVtJkJus</w:t>
      </w:r>
    </w:p>
    <w:p>
      <w:pPr>
        <w:pStyle w:val="PreformattedText"/>
        <w:bidi w:val="0"/>
        <w:spacing w:before="0" w:after="0"/>
        <w:jc w:val="left"/>
        <w:rPr/>
      </w:pPr>
      <w:r>
        <w:rPr/>
        <w:t>c1h7AvO22ia3h3KNf1IzRvmp4fsPUme3G8G3vJ9olf9KYak+Tjj+0f4OtV3cOFCbxNLS1cxlkp0kUK</w:t>
      </w:r>
    </w:p>
    <w:p>
      <w:pPr>
        <w:pStyle w:val="PreformattedText"/>
        <w:bidi w:val="0"/>
        <w:spacing w:before="0" w:after="0"/>
        <w:jc w:val="left"/>
        <w:rPr/>
      </w:pPr>
      <w:r>
        <w:rPr/>
        <w:t>0aVBBVDFTtIHOmME8gi6gDUfccAgLjqXZKk0PHo0GO3DNmNj4pvupI6/DMaarJYqYZYGESwvCUspjV</w:t>
      </w:r>
    </w:p>
    <w:p>
      <w:pPr>
        <w:pStyle w:val="PreformattedText"/>
        <w:bidi w:val="0"/>
        <w:spacing w:before="0" w:after="0"/>
        <w:jc w:val="left"/>
        <w:rPr/>
      </w:pPr>
      <w:r>
        <w:rPr/>
        <w:t>mBLenV9PwfbUoBGOnI8la8egm7VpodwbOy8dRIJZIaeoWDRHrd5gq8yBf1opBDLx+L3uD7tbOUdcDj</w:t>
      </w:r>
    </w:p>
    <w:p>
      <w:pPr>
        <w:pStyle w:val="PreformattedText"/>
        <w:bidi w:val="0"/>
        <w:spacing w:before="0" w:after="0"/>
        <w:jc w:val="left"/>
        <w:rPr/>
      </w:pPr>
      <w:r>
        <w:rPr/>
        <w:t>1S6t9UT1Hkeqk8zTQrLWQT62f1CMudKiRnADCRY0MQfTZ0Nz/T2KkNVBHUZXShHdTxB6nY1Imxvjkf</w:t>
      </w:r>
    </w:p>
    <w:p>
      <w:pPr>
        <w:pStyle w:val="PreformattedText"/>
        <w:bidi w:val="0"/>
        <w:spacing w:before="0" w:after="0"/>
        <w:jc w:val="left"/>
        <w:rPr/>
      </w:pPr>
      <w:r>
        <w:rPr/>
        <w:t>WFt40icWEkH+es1ipSSP8AXyTxYk+3vIdMx/2fy6f9qSLPHnJUYU/imipo9F5Up47DXpMpKMCLkqCS</w:t>
      </w:r>
    </w:p>
    <w:p>
      <w:pPr>
        <w:pStyle w:val="PreformattedText"/>
        <w:bidi w:val="0"/>
        <w:spacing w:before="0" w:after="0"/>
        <w:jc w:val="left"/>
        <w:rPr/>
      </w:pPr>
      <w:r>
        <w:rPr/>
        <w:t>n+290cVoerwN8Z8+jFddUbZdIaU0tQ9FFI7KC8iw1LvIuqtmQIoMeshVPCqDz7Qz0ANcHo5s2Plw6N</w:t>
      </w:r>
    </w:p>
    <w:p>
      <w:pPr>
        <w:pStyle w:val="PreformattedText"/>
        <w:bidi w:val="0"/>
        <w:spacing w:before="0" w:after="0"/>
        <w:jc w:val="left"/>
        <w:rPr/>
      </w:pPr>
      <w:r>
        <w:rPr/>
        <w:t>OFixdHX0jShYp6Z4Z2qIrxRmmh00kiFboH1XUEEE2AubeywAk56EOpSAAemJayXH4uirKadXDhgaiT</w:t>
      </w:r>
    </w:p>
    <w:p>
      <w:pPr>
        <w:pStyle w:val="PreformattedText"/>
        <w:bidi w:val="0"/>
        <w:spacing w:before="0" w:after="0"/>
        <w:jc w:val="left"/>
        <w:rPr/>
      </w:pPr>
      <w:r>
        <w:rPr/>
        <w:t>UzI76BNCrFhIGXQQARwB7senIqClOPRguvK6LJ0kX3F9KyxiOCRQjNUX1TytyrKSDaNeePaKY0NB0K</w:t>
      </w:r>
    </w:p>
    <w:p>
      <w:pPr>
        <w:pStyle w:val="PreformattedText"/>
        <w:bidi w:val="0"/>
        <w:spacing w:before="0" w:after="0"/>
        <w:jc w:val="left"/>
        <w:rPr/>
      </w:pPr>
      <w:r>
        <w:rPr/>
        <w:t>NuXUq1HRy9pSFUjp0cCCmpZa2D7uOcJK8WkOsRvGTURyuPGoA8huW4HJVNnNc9DK2IAUdGG2jkJpKW</w:t>
      </w:r>
    </w:p>
    <w:p>
      <w:pPr>
        <w:pStyle w:val="PreformattedText"/>
        <w:bidi w:val="0"/>
        <w:spacing w:before="0" w:after="0"/>
        <w:jc w:val="left"/>
        <w:rPr/>
      </w:pPr>
      <w:r>
        <w:rPr/>
        <w:t>k88S/ds0jPVK0Yilc3ML3bQ11bVwfSWFh7SFqcPPo7gUVpmnRh8VWUzYCspPGtRVeMCZaRJJaqGSUo</w:t>
      </w:r>
    </w:p>
    <w:p>
      <w:pPr>
        <w:pStyle w:val="PreformattedText"/>
        <w:bidi w:val="0"/>
        <w:spacing w:before="0" w:after="0"/>
        <w:jc w:val="left"/>
        <w:rPr/>
      </w:pPr>
      <w:r>
        <w:rPr/>
        <w:t>izPBcHSC3q5uD7rI4aFkp0+sLrdRSVoo9eB6UuFrGpF8EldE8VJB9pD+1IZqp1UkI8SAkTvJwRc+oX</w:t>
      </w:r>
    </w:p>
    <w:p>
      <w:pPr>
        <w:pStyle w:val="PreformattedText"/>
        <w:bidi w:val="0"/>
        <w:spacing w:before="0" w:after="0"/>
        <w:jc w:val="left"/>
        <w:rPr/>
      </w:pPr>
      <w:r>
        <w:rPr/>
        <w:t>4HtpGKGmoUA6XTQ66MsZDE1Py/2Olvj8vDRU6KJ/sq2Fo5J5CtTHOobXopwrxND6ifrf8+1CyhR6MO</w:t>
      </w:r>
    </w:p>
    <w:p>
      <w:pPr>
        <w:pStyle w:val="PreformattedText"/>
        <w:bidi w:val="0"/>
        <w:spacing w:before="0" w:after="0"/>
        <w:jc w:val="left"/>
        <w:rPr/>
      </w:pPr>
      <w:r>
        <w:rPr/>
        <w:t>iua0eUk6dUZ/Z9vUTM5mkllApXWorof3JZLyMwjY/vwPUF1guQeTa1/dXkjck4LdNpbOhAYUXoEdw1</w:t>
      </w:r>
    </w:p>
    <w:p>
      <w:pPr>
        <w:pStyle w:val="PreformattedText"/>
        <w:bidi w:val="0"/>
        <w:spacing w:before="0" w:after="0"/>
        <w:jc w:val="left"/>
        <w:rPr/>
      </w:pPr>
      <w:r>
        <w:rPr/>
        <w:t>kMZqIDK00cj/ALXlKgUmoXUy1JKNGkYdjckBeLm3tKzqSR5dHMQGhcUb/Vnov263pKh4quJ4qbAYdg</w:t>
      </w:r>
    </w:p>
    <w:p>
      <w:pPr>
        <w:pStyle w:val="PreformattedText"/>
        <w:bidi w:val="0"/>
        <w:spacing w:before="0" w:after="0"/>
        <w:jc w:val="left"/>
        <w:rPr/>
      </w:pPr>
      <w:r>
        <w:rPr/>
        <w:t>9GXkv56pWKvXvOFkeSdmJ0M9wAORY39+R+5QB0stl0h/Nj0WTs6moMvT5WKRFMC4+Ko+8rVZo3XWHi</w:t>
      </w:r>
    </w:p>
    <w:p>
      <w:pPr>
        <w:pStyle w:val="PreformattedText"/>
        <w:bidi w:val="0"/>
        <w:spacing w:before="0" w:after="0"/>
        <w:jc w:val="left"/>
        <w:rPr/>
      </w:pPr>
      <w:r>
        <w:rPr/>
        <w:t>nV4yqT6BYaVABv7M46mhrnpQY6jh0UXbaQdc7lGYSKJsNUpNUS09UgfHVQDkyS0tORFLTWlcEEkKx4</w:t>
      </w:r>
    </w:p>
    <w:p>
      <w:pPr>
        <w:pStyle w:val="PreformattedText"/>
        <w:bidi w:val="0"/>
        <w:spacing w:before="0" w:after="0"/>
        <w:jc w:val="left"/>
        <w:rPr/>
      </w:pPr>
      <w:r>
        <w:rPr/>
        <w:t>/x9mcaqwFfz6Ir22ojBQQfLoXMzvOm3TTJjMazxUUkjVbQ+dkkqpHsmnzKAskrySWAJ9QJFx9Pbvhh</w:t>
      </w:r>
    </w:p>
    <w:p>
      <w:pPr>
        <w:pStyle w:val="PreformattedText"/>
        <w:bidi w:val="0"/>
        <w:spacing w:before="0" w:after="0"/>
        <w:jc w:val="left"/>
        <w:rPr/>
      </w:pPr>
      <w:r>
        <w:rPr/>
        <w:t>V7T0VKlCdS1bouW4+vdqTZalxdTRww5HISSaoqgQ1CrJKjTPX/biTTSRQQoWDf2WN+b+6pWtNWK9Jb</w:t>
      </w:r>
    </w:p>
    <w:p>
      <w:pPr>
        <w:pStyle w:val="PreformattedText"/>
        <w:bidi w:val="0"/>
        <w:spacing w:before="0" w:after="0"/>
        <w:jc w:val="left"/>
        <w:rPr/>
      </w:pPr>
      <w:r>
        <w:rPr/>
        <w:t>mCMqe0V6bdzdZoMTHl8VTIuPoGFAHqaOKSRqqMSFRTommop6R4x6GI0yLcXHsxEmmjVovQcG3OGbSM</w:t>
      </w:r>
    </w:p>
    <w:p>
      <w:pPr>
        <w:pStyle w:val="PreformattedText"/>
        <w:bidi w:val="0"/>
        <w:spacing w:before="0" w:after="0"/>
        <w:jc w:val="left"/>
        <w:rPr/>
      </w:pPr>
      <w:r>
        <w:rPr/>
        <w:t>+nRN989bwUlbR7t2o9Risrtyvo8mqVgnpcjHVoFM1NRkpEscdTqIVLNe6m9m5VpMWoSa8c9Et/amhd</w:t>
      </w:r>
    </w:p>
    <w:p>
      <w:pPr>
        <w:pStyle w:val="PreformattedText"/>
        <w:bidi w:val="0"/>
        <w:spacing w:before="0" w:after="0"/>
        <w:jc w:val="left"/>
        <w:rPr/>
      </w:pPr>
      <w:r>
        <w:rPr/>
        <w:t>kIlU/n1aN0X2bU7s2lisyXkochAkeqKassGkiZRNHIZ11u8TrZyyqb+kX9oZEDE6RQdO2d2QFRz306</w:t>
      </w:r>
    </w:p>
    <w:p>
      <w:pPr>
        <w:pStyle w:val="PreformattedText"/>
        <w:bidi w:val="0"/>
        <w:spacing w:before="0" w:after="0"/>
        <w:jc w:val="left"/>
        <w:rPr/>
      </w:pPr>
      <w:r>
        <w:rPr/>
        <w:t>NftTftbO4SvqyW/ZWYOYIYoJWkJSQux1u8yHSmm6rwPaZoqHI49HiXQKipAboe493LEkM0iQGczRpa</w:t>
      </w:r>
    </w:p>
    <w:p>
      <w:pPr>
        <w:pStyle w:val="PreformattedText"/>
        <w:bidi w:val="0"/>
        <w:spacing w:before="0" w:after="0"/>
        <w:jc w:val="left"/>
        <w:rPr/>
      </w:pPr>
      <w:r>
        <w:rPr/>
        <w:t>NQ3mVkHjR3TyEVMdwSeWa4sAPdGUDJ8urxkzHShx0lM5tXcW9quvTcuTjxm06WKpqZ6SimVJahjAJU</w:t>
      </w:r>
    </w:p>
    <w:p>
      <w:pPr>
        <w:pStyle w:val="PreformattedText"/>
        <w:bidi w:val="0"/>
        <w:spacing w:before="0" w:after="0"/>
        <w:jc w:val="left"/>
        <w:rPr/>
      </w:pPr>
      <w:r>
        <w:rPr/>
        <w:t>p5aapow0NQkiB45GPp1EKSfZTMWlLhsIehVZxxWZiZBWfz6FfaOdgwOFxmEosg9CJIKSPHzSHRFXRu</w:t>
      </w:r>
    </w:p>
    <w:p>
      <w:pPr>
        <w:pStyle w:val="PreformattedText"/>
        <w:bidi w:val="0"/>
        <w:spacing w:before="0" w:after="0"/>
        <w:jc w:val="left"/>
        <w:rPr/>
      </w:pPr>
      <w:r>
        <w:rPr/>
        <w:t>jEM8+jUK2ELoYKwugv+k+2HcolEehp0Ira2jumLSwBj0IM4psfNj8g9QJToj8k8jVFaJqyQeRzLICU</w:t>
      </w:r>
    </w:p>
    <w:p>
      <w:pPr>
        <w:pStyle w:val="PreformattedText"/>
        <w:bidi w:val="0"/>
        <w:spacing w:before="0" w:after="0"/>
        <w:jc w:val="left"/>
        <w:rPr/>
      </w:pPr>
      <w:r>
        <w:rPr/>
        <w:t>hSxGkaQq2P1NvaZBgauPRtHba1ePRQ8PSg6Hnb2aORhDuDC0a6WKKsMdTCpVUSPXYTRROn0trB/w93</w:t>
      </w:r>
    </w:p>
    <w:p>
      <w:pPr>
        <w:pStyle w:val="PreformattedText"/>
        <w:bidi w:val="0"/>
        <w:spacing w:before="0" w:after="0"/>
        <w:jc w:val="left"/>
        <w:rPr/>
      </w:pPr>
      <w:r>
        <w:rPr/>
        <w:t>XJFBjogv7JYaqpr/k6ft6YejyGDSrgtJLjpY5YQZ5FEUUvM8asVZCVJuNft+7gjkgqvxDoOWM1xBds</w:t>
      </w:r>
    </w:p>
    <w:p>
      <w:pPr>
        <w:pStyle w:val="PreformattedText"/>
        <w:bidi w:val="0"/>
        <w:spacing w:before="0" w:after="0"/>
        <w:jc w:val="left"/>
        <w:rPr/>
      </w:pPr>
      <w:r>
        <w:rPr/>
        <w:t>jYBqOgHjqo6Gvlo5ERFd4wzNIrrY2JaKWMWOsmxZT/r+w+TocqeFehcqtJErg93QlYTMJANcbyQJdv</w:t>
      </w:r>
    </w:p>
    <w:p>
      <w:pPr>
        <w:pStyle w:val="PreformattedText"/>
        <w:bidi w:val="0"/>
        <w:spacing w:before="0" w:after="0"/>
        <w:jc w:val="left"/>
        <w:rPr/>
      </w:pPr>
      <w:r>
        <w:rPr/>
        <w:t>JSH9/SjH/OoxP11AWN7Ece1scopgkDoruoC+CtT68OlvS5OopJY8hA8c1G4dJo1COYSrXExIR5hCGJ</w:t>
      </w:r>
    </w:p>
    <w:p>
      <w:pPr>
        <w:pStyle w:val="PreformattedText"/>
        <w:bidi w:val="0"/>
        <w:spacing w:before="0" w:after="0"/>
        <w:jc w:val="left"/>
        <w:rPr/>
      </w:pPr>
      <w:r>
        <w:rPr/>
        <w:t>tbgWv+Pb6StEyupBj8/UdFzQRyKYWFJAf29PMOcSeWMVEs/llD2qFYeGWP68tEmkuwP5HJsfbvjiRh</w:t>
      </w:r>
    </w:p>
    <w:p>
      <w:pPr>
        <w:pStyle w:val="PreformattedText"/>
        <w:bidi w:val="0"/>
        <w:spacing w:before="0" w:after="0"/>
        <w:jc w:val="left"/>
        <w:rPr/>
      </w:pPr>
      <w:r>
        <w:rPr/>
        <w:t>nJ8+mHsiinwwNI8vTrnka6kjVKiUakqVCh2UylpB9FaoZhqnjU3dVXm3txiq0LHj00kMh1AClOkXWa</w:t>
      </w:r>
    </w:p>
    <w:p>
      <w:pPr>
        <w:pStyle w:val="PreformattedText"/>
        <w:bidi w:val="0"/>
        <w:spacing w:before="0" w:after="0"/>
        <w:jc w:val="left"/>
        <w:rPr/>
      </w:pPr>
      <w:r>
        <w:rPr/>
        <w:t>yKpUleKnqXaKJohraAqiLFUCJyLCZ+CRwVsPevDI1aeB/l1ditFqKkdBtWyT1FSaOeP7iOxpmeKSx8</w:t>
      </w:r>
    </w:p>
    <w:p>
      <w:pPr>
        <w:pStyle w:val="PreformattedText"/>
        <w:bidi w:val="0"/>
        <w:spacing w:before="0" w:after="0"/>
        <w:jc w:val="left"/>
        <w:rPr/>
      </w:pPr>
      <w:r>
        <w:rPr/>
        <w:t>TErpVGfQgYg8g+lvx7T+I+oRnpLexp4DuMGnSIrsdFjjXxU4eOigjrYqtfX+zIyJLRiEMAkkDPwzAm</w:t>
      </w:r>
    </w:p>
    <w:p>
      <w:pPr>
        <w:pStyle w:val="PreformattedText"/>
        <w:bidi w:val="0"/>
        <w:spacing w:before="0" w:after="0"/>
        <w:jc w:val="left"/>
        <w:rPr/>
      </w:pPr>
      <w:r>
        <w:rPr/>
        <w:t>yk/63tcmAB506A9zpqSOHQVMjvLVV8kday4SnnjWpljVYZPNGzQxxyCzCSnF9PpIK21fX3srU19Oil</w:t>
      </w:r>
    </w:p>
    <w:p>
      <w:pPr>
        <w:pStyle w:val="PreformattedText"/>
        <w:bidi w:val="0"/>
        <w:spacing w:before="0" w:after="0"/>
        <w:jc w:val="left"/>
        <w:rPr/>
      </w:pPr>
      <w:r>
        <w:rPr/>
        <w:t>mI1L5dHF6fNJQ4WkhSVQkmFhnXUWOtZw7m2snS8Ra1r8KOOPaAJ/jMmcaejq3Ym0hoPPqVSyfxLOVG</w:t>
      </w:r>
    </w:p>
    <w:p>
      <w:pPr>
        <w:pStyle w:val="PreformattedText"/>
        <w:bidi w:val="0"/>
        <w:spacing w:before="0" w:after="0"/>
        <w:jc w:val="left"/>
        <w:rPr/>
      </w:pPr>
      <w:r>
        <w:rPr/>
        <w:t>QdtcdNqx9JI5El0BLVLq1/WFYBR/gD7mz282nwdum3KVKSTGi1/gXz/M9Qj7pb2L7c7baoHrBaL3U4</w:t>
      </w:r>
    </w:p>
    <w:p>
      <w:pPr>
        <w:pStyle w:val="PreformattedText"/>
        <w:bidi w:val="0"/>
        <w:spacing w:before="0" w:after="0"/>
        <w:jc w:val="left"/>
        <w:rPr/>
      </w:pPr>
      <w:r>
        <w:rPr/>
        <w:t>eI3H/eRjoSaCjQ2LAH8824AsLfS5Zhz+OfY9ZBkUx1GCMQa9LDFwIJ4vTzqUgjg/UG9l+lh9f6/X2z</w:t>
      </w:r>
    </w:p>
    <w:p>
      <w:pPr>
        <w:pStyle w:val="PreformattedText"/>
        <w:bidi w:val="0"/>
        <w:spacing w:before="0" w:after="0"/>
        <w:jc w:val="left"/>
        <w:rPr/>
      </w:pPr>
      <w:r>
        <w:rPr/>
        <w:t>LGug0HTyMS9OjDbWQaY+OTp/1uPr/th/sPaVUHp09q4nobMUoCp/rD/W/HF/r7eQdMua+fS0pvoBz+</w:t>
      </w:r>
    </w:p>
    <w:p>
      <w:pPr>
        <w:pStyle w:val="PreformattedText"/>
        <w:bidi w:val="0"/>
        <w:spacing w:before="0" w:after="0"/>
        <w:jc w:val="left"/>
        <w:rPr/>
      </w:pPr>
      <w:r>
        <w:rPr/>
        <w:t>P9cfn6fi3t9eHSZs9OafT8j/jf/Ivd+qdcvevn17rv/e/e+t8euj/vr+9db6wtY/7zf/Dn+v8Are6H</w:t>
      </w:r>
    </w:p>
    <w:p>
      <w:pPr>
        <w:pStyle w:val="PreformattedText"/>
        <w:bidi w:val="0"/>
        <w:spacing w:before="0" w:after="0"/>
        <w:jc w:val="left"/>
        <w:rPr/>
      </w:pPr>
      <w:r>
        <w:rPr/>
        <w:t>qw6aK0WB/wARb/eP+J9p5eB6fiOfs6C7cpHhb83J4HFv9j9LeyS56NIR0U7fUumpJuCCzC1vwfpf6W</w:t>
      </w:r>
    </w:p>
    <w:p>
      <w:pPr>
        <w:pStyle w:val="PreformattedText"/>
        <w:bidi w:val="0"/>
        <w:spacing w:before="0" w:after="0"/>
        <w:jc w:val="left"/>
        <w:rPr/>
      </w:pPr>
      <w:r>
        <w:rPr/>
        <w:t>/3n6e2LQkrMB6dKZh2q3z6KHvyZ/uagaubr9GBIBY2P4/Jv/h7btcTivr01IoKt9nSUxMzcfVgD9G1</w:t>
      </w:r>
    </w:p>
    <w:p>
      <w:pPr>
        <w:pStyle w:val="PreformattedText"/>
        <w:bidi w:val="0"/>
        <w:spacing w:before="0" w:after="0"/>
        <w:jc w:val="left"/>
        <w:rPr/>
      </w:pPr>
      <w:r>
        <w:rPr/>
        <w:t>K7An9XJ1NYD88f6319idDUDoqdNIJ6FnDu5RGY/U3FvoLEgX44P9fwfbsZ+IdMstOlH6ipJLWAJ+l7</w:t>
      </w:r>
    </w:p>
    <w:p>
      <w:pPr>
        <w:pStyle w:val="PreformattedText"/>
        <w:bidi w:val="0"/>
        <w:spacing w:before="0" w:after="0"/>
        <w:jc w:val="left"/>
        <w:rPr/>
      </w:pPr>
      <w:r>
        <w:rPr/>
        <w:t>/k/wDBQfoB72T14dJnKKw12U3IB59JsP8Aam4VrH6C3tNIQQaHpVDgZ6CPdAYI5H1IOqwP6VHDm1wp</w:t>
      </w:r>
    </w:p>
    <w:p>
      <w:pPr>
        <w:pStyle w:val="PreformattedText"/>
        <w:bidi w:val="0"/>
        <w:spacing w:before="0" w:after="0"/>
        <w:jc w:val="left"/>
        <w:rPr/>
      </w:pPr>
      <w:r>
        <w:rPr/>
        <w:t>a9vwSef6ey2Y4PRhCMrTh0VzepkdZVBC34N9VwberSb2JN+L24P049hi5p4ladHluKKAB0AGTMyOND</w:t>
      </w:r>
    </w:p>
    <w:p>
      <w:pPr>
        <w:pStyle w:val="PreformattedText"/>
        <w:bidi w:val="0"/>
        <w:spacing w:before="0" w:after="0"/>
        <w:jc w:val="left"/>
        <w:rPr/>
      </w:pPr>
      <w:r>
        <w:rPr/>
        <w:t>FWW50i+kFQv5B/s8EIODf22hIrnpZQEZHTQk01h6ig4Hrb83uOS2tgx5/qB/re31Pz69pXiB1zaaV+</w:t>
      </w:r>
    </w:p>
    <w:p>
      <w:pPr>
        <w:pStyle w:val="PreformattedText"/>
        <w:bidi w:val="0"/>
        <w:spacing w:before="0" w:after="0"/>
        <w:jc w:val="left"/>
        <w:rPr/>
      </w:pPr>
      <w:r>
        <w:rPr/>
        <w:t>dRBDN9Q2hQAWZBcK+m45IHPH159vrXz6TsB03TSShGtYD0lnBsSzkOCTwbEjkgEgj/X9qFHDphuNKY</w:t>
      </w:r>
    </w:p>
    <w:p>
      <w:pPr>
        <w:pStyle w:val="PreformattedText"/>
        <w:bidi w:val="0"/>
        <w:spacing w:before="0" w:after="0"/>
        <w:jc w:val="left"/>
        <w:rPr/>
      </w:pPr>
      <w:r>
        <w:rPr/>
        <w:t>6b1mmBHquulhqDEFLEldRBuD6eRyDb2pQdNkZ+XSrw9VMSbvyPU92CNpYan0g+o6rXtcm3+w9qoqBw</w:t>
      </w:r>
    </w:p>
    <w:p>
      <w:pPr>
        <w:pStyle w:val="PreformattedText"/>
        <w:bidi w:val="0"/>
        <w:spacing w:before="0" w:after="0"/>
        <w:jc w:val="left"/>
        <w:rPr/>
      </w:pPr>
      <w:r>
        <w:rPr/>
        <w:t>ekcqghvTpbU1Q7DlgLFCiB2X9TAaSF5CqG4BufZtEKZp0UzADy6cC506QXBPBPBAA9L2Y38YViAT+Q</w:t>
      </w:r>
    </w:p>
    <w:p>
      <w:pPr>
        <w:pStyle w:val="PreformattedText"/>
        <w:bidi w:val="0"/>
        <w:spacing w:before="0" w:after="0"/>
        <w:jc w:val="left"/>
        <w:rPr/>
      </w:pPr>
      <w:r>
        <w:rPr/>
        <w:t>OPZgoGOitjQ9Yalm8ZNjwTdrBWIb9AU30EAixIFjf+vtymOqEnpIVckh8um2m59IU+m2tpHIblgSCA</w:t>
      </w:r>
    </w:p>
    <w:p>
      <w:pPr>
        <w:pStyle w:val="PreformattedText"/>
        <w:bidi w:val="0"/>
        <w:spacing w:before="0" w:after="0"/>
        <w:jc w:val="left"/>
        <w:rPr/>
      </w:pPr>
      <w:r>
        <w:rPr/>
        <w:t>QCOb+2XGa9OL8+HUCmkn8kTDR9FYcMQw9RL6D6QBbj83X6+23ppbp5BRh69GC2I7+SkUuwAKlF0hh9</w:t>
      </w:r>
    </w:p>
    <w:p>
      <w:pPr>
        <w:pStyle w:val="PreformattedText"/>
        <w:bidi w:val="0"/>
        <w:spacing w:before="0" w:after="0"/>
        <w:jc w:val="left"/>
        <w:rPr/>
      </w:pPr>
      <w:r>
        <w:rPr/>
        <w:t>btc2JbSpuWubknj2Xv8DdL4vSnVovTJJpaX1XuiekDgAgE88EkEnjn+ntNB5/b0/NilB5dHs2t/moz</w:t>
      </w:r>
    </w:p>
    <w:p>
      <w:pPr>
        <w:pStyle w:val="PreformattedText"/>
        <w:bidi w:val="0"/>
        <w:spacing w:before="0" w:after="0"/>
        <w:jc w:val="left"/>
        <w:rPr/>
      </w:pPr>
      <w:r>
        <w:rPr/>
        <w:t>weF5H0P05t+OB7MVNCOkMnAjoW6Iekc2+lr/AF+n+v7eHSQjp8jIt+f8Pr/t/wDePd+qevWT+n+H++</w:t>
      </w:r>
    </w:p>
    <w:p>
      <w:pPr>
        <w:pStyle w:val="PreformattedText"/>
        <w:bidi w:val="0"/>
        <w:spacing w:before="0" w:after="0"/>
        <w:jc w:val="left"/>
        <w:rPr/>
      </w:pPr>
      <w:r>
        <w:rPr/>
        <w:t>/4n3rrQ4dch+P99/yL37rfl1yH5P8AX6WH++49663/AIOuL2JP9D+f6f7f349eHUCo4U/0/wB9/h9P</w:t>
      </w:r>
    </w:p>
    <w:p>
      <w:pPr>
        <w:pStyle w:val="PreformattedText"/>
        <w:bidi w:val="0"/>
        <w:spacing w:before="0" w:after="0"/>
        <w:jc w:val="left"/>
        <w:rPr/>
      </w:pPr>
      <w:r>
        <w:rPr/>
        <w:t>bTcOnl49B9nOA/8ArH+n+wt/rE+yq54Hoyg8q9FR367JHWkckcnk2CXIP+8D/insj0guPt6OoSaVHR</w:t>
      </w:r>
    </w:p>
    <w:p>
      <w:pPr>
        <w:pStyle w:val="PreformattedText"/>
        <w:bidi w:val="0"/>
        <w:spacing w:before="0" w:after="0"/>
        <w:jc w:val="left"/>
        <w:rPr/>
      </w:pPr>
      <w:r>
        <w:rPr/>
        <w:t>RN118okssn6Q+q1hpA5uCoAFvqSP8AePbN0qlmNOlELmgFfPoLKXLSNM3qYaWICnkm5YDSRaxNr/jT</w:t>
      </w:r>
    </w:p>
    <w:p>
      <w:pPr>
        <w:pStyle w:val="PreformattedText"/>
        <w:bidi w:val="0"/>
        <w:spacing w:before="0" w:after="0"/>
        <w:jc w:val="left"/>
        <w:rPr/>
      </w:pPr>
      <w:r>
        <w:rPr/>
        <w:t>f2stohpWp49ankAagXoRMFkpjILuT9OSbAarWZ+TZWA+lzf2vjiXtx59F0kjA/LoSKWska3qJJPp54</w:t>
      </w:r>
    </w:p>
    <w:p>
      <w:pPr>
        <w:pStyle w:val="PreformattedText"/>
        <w:bidi w:val="0"/>
        <w:spacing w:before="0" w:after="0"/>
        <w:jc w:val="left"/>
        <w:rPr/>
      </w:pPr>
      <w:r>
        <w:rPr/>
        <w:t>HHF7H6q31/F/atoxQY6TauJ8+nFHLgMb8/m59RBuTyQBx7bZQOrAknrI6MW+jXFi31F9QNuL/T+t/b</w:t>
      </w:r>
    </w:p>
    <w:p>
      <w:pPr>
        <w:pStyle w:val="PreformattedText"/>
        <w:bidi w:val="0"/>
        <w:spacing w:before="0" w:after="0"/>
        <w:jc w:val="left"/>
        <w:rPr/>
      </w:pPr>
      <w:r>
        <w:rPr/>
        <w:t>RHlTpwMBxPWFaZpGsPx9V/A9NyQTybEce21jq2etPKKY6f6Gg+hIv/jY2sf6Wtex/r9fZxbxgKAR0V</w:t>
      </w:r>
    </w:p>
    <w:p>
      <w:pPr>
        <w:pStyle w:val="PreformattedText"/>
        <w:bidi w:val="0"/>
        <w:spacing w:before="0" w:after="0"/>
        <w:jc w:val="left"/>
        <w:rPr/>
      </w:pPr>
      <w:r>
        <w:rPr/>
        <w:t>XDHiOlnRUtgo0rxbj6kn8afwCQP9v7Mo1HRa2D69f/07d0uCwC35PpUKSCt/0knhfob2PPHtvpz5dZ</w:t>
      </w:r>
    </w:p>
    <w:p>
      <w:pPr>
        <w:pStyle w:val="PreformattedText"/>
        <w:bidi w:val="0"/>
        <w:spacing w:before="0" w:after="0"/>
        <w:jc w:val="left"/>
        <w:rPr/>
      </w:pPr>
      <w:r>
        <w:rPr/>
        <w:t>lvYG1yLjUCWuCLgEWA/17jm3H09769+XXakgW03LFrhR9SbWHAv6iPr9bjnj3XrfXYIswuxP4Opi55</w:t>
      </w:r>
    </w:p>
    <w:p>
      <w:pPr>
        <w:pStyle w:val="PreformattedText"/>
        <w:bidi w:val="0"/>
        <w:spacing w:before="0" w:after="0"/>
        <w:jc w:val="left"/>
        <w:rPr/>
      </w:pPr>
      <w:r>
        <w:rPr/>
        <w:t>Aux4VE0H8f19+69x69qF2LAEuVvcD1Lf8Asg2A9I/pyB791r7OuRPI5v8AkEjgW9RYkfuKIyfT/h/j</w:t>
      </w:r>
    </w:p>
    <w:p>
      <w:pPr>
        <w:pStyle w:val="PreformattedText"/>
        <w:bidi w:val="0"/>
        <w:spacing w:before="0" w:after="0"/>
        <w:jc w:val="left"/>
        <w:rPr/>
      </w:pPr>
      <w:r>
        <w:rPr/>
        <w:t>711v0HXI2sSfqLXIF2UE8G9h67nm3vXVuu7fqF2BsSeFcgcWA5AZXP0Auefxz798q9e889YmFyRpu1</w:t>
      </w:r>
    </w:p>
    <w:p>
      <w:pPr>
        <w:pStyle w:val="PreformattedText"/>
        <w:bidi w:val="0"/>
        <w:spacing w:before="0" w:after="0"/>
        <w:jc w:val="left"/>
        <w:rPr/>
      </w:pPr>
      <w:r>
        <w:rPr/>
        <w:t>yfSQbmxPk0m1tN+fxfnn3vr1Oo7mxbjSWbWPUf6fS/0MdwPwLH/Y+9jqhGT1jYizEXP1vdSQAtuXU8</w:t>
      </w:r>
    </w:p>
    <w:p>
      <w:pPr>
        <w:pStyle w:val="PreformattedText"/>
        <w:bidi w:val="0"/>
        <w:spacing w:before="0" w:after="0"/>
        <w:jc w:val="left"/>
        <w:rPr/>
      </w:pPr>
      <w:r>
        <w:rPr/>
        <w:t>2Lfk/ni3vx62OsKem4BFrD0geoE3VQf7Lf61tX+PuvVhgnHXbC68EFCP0316WDG+lQoOrj6j3rj5dW</w:t>
      </w:r>
    </w:p>
    <w:p>
      <w:pPr>
        <w:pStyle w:val="PreformattedText"/>
        <w:bidi w:val="0"/>
        <w:spacing w:before="0" w:after="0"/>
        <w:jc w:val="left"/>
        <w:rPr/>
      </w:pPr>
      <w:r>
        <w:rPr/>
        <w:t>rinl1HcXYWJBKj8BQ/4YgkHktY/T348DXqo4r0bbpOTUsDXPMifQ+oWOkoRYaNTLe3HsiSiyydGROA</w:t>
      </w:r>
    </w:p>
    <w:p>
      <w:pPr>
        <w:pStyle w:val="PreformattedText"/>
        <w:bidi w:val="0"/>
        <w:spacing w:before="0" w:after="0"/>
        <w:jc w:val="left"/>
        <w:rPr/>
      </w:pPr>
      <w:r>
        <w:rPr/>
        <w:t>PI9WKbTP7NOxAJAAHN+D9OfoSfZtFlQOkrYJ6Fdf82OP9sb3/I/w9u+XTZ49Yn+lv8P97/w/qLe/Hh</w:t>
      </w:r>
    </w:p>
    <w:p>
      <w:pPr>
        <w:pStyle w:val="PreformattedText"/>
        <w:bidi w:val="0"/>
        <w:spacing w:before="0" w:after="0"/>
        <w:jc w:val="left"/>
        <w:rPr/>
      </w:pPr>
      <w:r>
        <w:rPr/>
        <w:t>1sHh1l+qr+LLax/B+n+8e054npzj1Kp/x9fxxz/T6/0/HtxOHTbVB6UtH9B+QLWN7X/wAT/j/h7Urj</w:t>
      </w:r>
    </w:p>
    <w:p>
      <w:pPr>
        <w:pStyle w:val="PreformattedText"/>
        <w:bidi w:val="0"/>
        <w:spacing w:before="0" w:after="0"/>
        <w:jc w:val="left"/>
        <w:rPr/>
      </w:pPr>
      <w:r>
        <w:rPr/>
        <w:t>phqdP0YsB/T8f7H3cdUr1nH14/xP+t/j+be/Hr3l1zFv9h/vuP6+9f4etZ49dk/7f/e/+K+99bHUZ/</w:t>
      </w:r>
    </w:p>
    <w:p>
      <w:pPr>
        <w:pStyle w:val="PreformattedText"/>
        <w:bidi w:val="0"/>
        <w:spacing w:before="0" w:after="0"/>
        <w:jc w:val="left"/>
        <w:rPr/>
      </w:pPr>
      <w:r>
        <w:rPr/>
        <w:t>8AfH22erdNNX+l/wAn/XFr/W/09tP08nSOrCVJ/wBYj6kf4/7An8+0b4IHTrZB6a6E/uyD6ci5vfm/</w:t>
      </w:r>
    </w:p>
    <w:p>
      <w:pPr>
        <w:pStyle w:val="PreformattedText"/>
        <w:bidi w:val="0"/>
        <w:spacing w:before="0" w:after="0"/>
        <w:jc w:val="left"/>
        <w:rPr/>
      </w:pPr>
      <w:r>
        <w:rPr/>
        <w:t>59mkHwoeiuamelbTH1Dnnj/G4tzz7WLw6SfaOn2L6g3/AMfp9f8AXt9D795dPL1N/HB/H+wPFv8AeB</w:t>
      </w:r>
    </w:p>
    <w:p>
      <w:pPr>
        <w:pStyle w:val="PreformattedText"/>
        <w:bidi w:val="0"/>
        <w:spacing w:before="0" w:after="0"/>
        <w:jc w:val="left"/>
        <w:rPr/>
      </w:pPr>
      <w:r>
        <w:rPr/>
        <w:t>7r8+r9R3PH+8f7H+vv3Xuokh4PP9f+J/2HuvTJyemyY2+n4H14P9fx9T73/h6Zb+fTFMTqP+P9CDYf</w:t>
      </w:r>
    </w:p>
    <w:p>
      <w:pPr>
        <w:pStyle w:val="PreformattedText"/>
        <w:bidi w:val="0"/>
        <w:spacing w:before="0" w:after="0"/>
        <w:jc w:val="left"/>
        <w:rPr/>
      </w:pPr>
      <w:r>
        <w:rPr/>
        <w:t>8R7dXh0wxPp0xVh/V/tx/wAU4/qR72eHTfn1gpG9QX8c/wC9/n2kc0PS63JOOlbRH6DgC4v/AIH/AG</w:t>
      </w:r>
    </w:p>
    <w:p>
      <w:pPr>
        <w:pStyle w:val="PreformattedText"/>
        <w:bidi w:val="0"/>
        <w:spacing w:before="0" w:after="0"/>
        <w:jc w:val="left"/>
        <w:rPr/>
      </w:pPr>
      <w:r>
        <w:rPr/>
        <w:t>PtjoyThjpVUpsB+OLi5/H5/wBv7v1vhXp3i/HB+n+t/j7t5dV6zj/ff4e/deH8uuSn6W/33+8e/der</w:t>
      </w:r>
    </w:p>
    <w:p>
      <w:pPr>
        <w:pStyle w:val="PreformattedText"/>
        <w:bidi w:val="0"/>
        <w:spacing w:before="0" w:after="0"/>
        <w:jc w:val="left"/>
        <w:rPr/>
      </w:pPr>
      <w:r>
        <w:rPr/>
        <w:t>1yP9b3It/wAST+Bb3rr3p1jb/ff4/wBf9f37rfUKe1uL/T68fn+n+Ptv7ercfs6Tlb+k35/3r+v+v7</w:t>
      </w:r>
    </w:p>
    <w:p>
      <w:pPr>
        <w:pStyle w:val="PreformattedText"/>
        <w:bidi w:val="0"/>
        <w:spacing w:before="0" w:after="0"/>
        <w:jc w:val="left"/>
        <w:rPr/>
      </w:pPr>
      <w:r>
        <w:rPr/>
        <w:t>qeqvwOekPOf8pf6/6xH/FPa+H+z6K5fjwenKnb9I5HAvzx7sOm/Pp/pzb6/wCH9P8AW4P9b+/Hp1fL</w:t>
      </w:r>
    </w:p>
    <w:p>
      <w:pPr>
        <w:pStyle w:val="PreformattedText"/>
        <w:bidi w:val="0"/>
        <w:spacing w:before="0" w:after="0"/>
        <w:jc w:val="left"/>
        <w:rPr/>
      </w:pPr>
      <w:r>
        <w:rPr/>
        <w:t>p6iP0/pf/X/1h/sPdR0+p9D1PT6f1/3r/jXvx6uOshP1966t1iYn/YXNzwL/AO+Hv3Wusd/9f/ff8V</w:t>
      </w:r>
    </w:p>
    <w:p>
      <w:pPr>
        <w:pStyle w:val="PreformattedText"/>
        <w:bidi w:val="0"/>
        <w:spacing w:before="0" w:after="0"/>
        <w:jc w:val="left"/>
        <w:rPr/>
      </w:pPr>
      <w:r>
        <w:rPr/>
        <w:t>t791o5yB1hY/155+vvZ60eo0h/1/zz/X/eyL+/Dps46aagi4AP5JPH+2/4170eB6pXh1Cvdh+L/X/j</w:t>
      </w:r>
    </w:p>
    <w:p>
      <w:pPr>
        <w:pStyle w:val="PreformattedText"/>
        <w:bidi w:val="0"/>
        <w:spacing w:before="0" w:after="0"/>
        <w:jc w:val="left"/>
        <w:rPr/>
      </w:pPr>
      <w:r>
        <w:rPr/>
        <w:t>fH149p24npQhAx59OFOb2H+8H6D8e2+lS8OnyD8W/r+OP9f/AGHvY62T5nj05x24/wB8bf7H3f7eqn</w:t>
      </w:r>
    </w:p>
    <w:p>
      <w:pPr>
        <w:pStyle w:val="PreformattedText"/>
        <w:bidi w:val="0"/>
        <w:spacing w:before="0" w:after="0"/>
        <w:jc w:val="left"/>
        <w:rPr/>
      </w:pPr>
      <w:r>
        <w:rPr/>
        <w:t>oP+3+tcN3H1V2D1XuCCKoxW/Np5nb0yShSsU1bSSpQ1XINnpKzRIp+oKj2nu7dLu2ntnFUdSP28OlN</w:t>
      </w:r>
    </w:p>
    <w:p>
      <w:pPr>
        <w:pStyle w:val="PreformattedText"/>
        <w:bidi w:val="0"/>
        <w:spacing w:before="0" w:after="0"/>
        <w:jc w:val="left"/>
        <w:rPr/>
      </w:pPr>
      <w:r>
        <w:rPr/>
        <w:t>jdSWN5bXkR/UjcN+zj+3r532f2huLaPc2f65z0smOz2xNzZTa+Tkq431xVOCrmgdPoGjlngiUo7XBB</w:t>
      </w:r>
    </w:p>
    <w:p>
      <w:pPr>
        <w:pStyle w:val="PreformattedText"/>
        <w:bidi w:val="0"/>
        <w:spacing w:before="0" w:after="0"/>
        <w:jc w:val="left"/>
        <w:rPr/>
      </w:pPr>
      <w:r>
        <w:rPr/>
        <w:t>5FrXgmeJreWaCQd6MQfyNOsm7SdL2CC5jNUkQMPzFehywjxVj7nSlGsJONKlAsjpAY2dZmATUx13JH</w:t>
      </w:r>
    </w:p>
    <w:p>
      <w:pPr>
        <w:pStyle w:val="PreformattedText"/>
        <w:bidi w:val="0"/>
        <w:spacing w:before="0" w:after="0"/>
        <w:jc w:val="left"/>
        <w:rPr/>
      </w:pPr>
      <w:r>
        <w:rPr/>
        <w:t>A+l/qPadgCPy6WoCCT6HqPmcNJNiMlVSStVKsXjrIPtIwIrJoBV4/SXUtywUhiQSAB7bjU6hnFenJp</w:t>
      </w:r>
    </w:p>
    <w:p>
      <w:pPr>
        <w:pStyle w:val="PreformattedText"/>
        <w:bidi w:val="0"/>
        <w:spacing w:before="0" w:after="0"/>
        <w:jc w:val="left"/>
        <w:rPr/>
      </w:pPr>
      <w:r>
        <w:rPr/>
        <w:t>AY3AXy6p83jStBlcrcTfsV1f8AbshSeSmVJZfGCGIDExi9wDYH6Hj2LIP7JPWnUXX1DcT5/EemzARN</w:t>
      </w:r>
    </w:p>
    <w:p>
      <w:pPr>
        <w:pStyle w:val="PreformattedText"/>
        <w:bidi w:val="0"/>
        <w:spacing w:before="0" w:after="0"/>
        <w:jc w:val="left"/>
        <w:rPr/>
      </w:pPr>
      <w:r>
        <w:rPr/>
        <w:t>VUUfqcTU8jiaVVcQvSuoClVtaSWUvyVKkkAkAe1P5dIQdAI6ftqU646tzFPUR1fjq55JaOG5Eel4xF</w:t>
      </w:r>
    </w:p>
    <w:p>
      <w:pPr>
        <w:pStyle w:val="PreformattedText"/>
        <w:bidi w:val="0"/>
        <w:spacing w:before="0" w:after="0"/>
        <w:jc w:val="left"/>
        <w:rPr/>
      </w:pPr>
      <w:r>
        <w:rPr/>
        <w:t>UxVFRKv28Tk8FV1Nc3P0PvbGq0JwOvQkBtPr0aTpqnq4quryFfHWJT0tf9vTCKqaaOj8sKxw0kMgTR</w:t>
      </w:r>
    </w:p>
    <w:p>
      <w:pPr>
        <w:pStyle w:val="PreformattedText"/>
        <w:bidi w:val="0"/>
        <w:spacing w:before="0" w:after="0"/>
        <w:jc w:val="left"/>
        <w:rPr/>
      </w:pPr>
      <w:r>
        <w:rPr/>
        <w:t>OIJGuS3AP4vx7K7p1AAHHoQ7bCWLFh2dGx3PS4iqxtDLHVRGko6dsWw9QSoMSebzSax5HaGrZi5FxY</w:t>
      </w:r>
    </w:p>
    <w:p>
      <w:pPr>
        <w:pStyle w:val="PreformattedText"/>
        <w:bidi w:val="0"/>
        <w:spacing w:before="0" w:after="0"/>
        <w:jc w:val="left"/>
        <w:rPr/>
      </w:pPr>
      <w:r>
        <w:rPr/>
        <w:t>fj2XhjU16OWUIuBwHRf67cgmpXxUSLNUw1UbTIV8fGsAqoF7+cH0G1iL39uN25PDq9szOaDjw6Mn1z</w:t>
      </w:r>
    </w:p>
    <w:p>
      <w:pPr>
        <w:pStyle w:val="PreformattedText"/>
        <w:bidi w:val="0"/>
        <w:spacing w:before="0" w:after="0"/>
        <w:jc w:val="left"/>
        <w:rPr/>
      </w:pPr>
      <w:r>
        <w:rPr/>
        <w:t>HklpsZVyThllaRY6d08XkhtzHJqIUeFyCzLZjyB7LJgXY0GOhlt1Iwmo56PtsqtOZhQw0kslXj4Fhk</w:t>
      </w:r>
    </w:p>
    <w:p>
      <w:pPr>
        <w:pStyle w:val="PreformattedText"/>
        <w:bidi w:val="0"/>
        <w:spacing w:before="0" w:after="0"/>
        <w:jc w:val="left"/>
        <w:rPr/>
      </w:pPr>
      <w:r>
        <w:rPr/>
        <w:t>jo3YwPVRgKDDPLpeMuWubCyr9eSPZfMCAxp5dCqBkJUqcY6NVsTCT02JiiVKaaSsmEtZHUuCIWiS5f</w:t>
      </w:r>
    </w:p>
    <w:p>
      <w:pPr>
        <w:pStyle w:val="PreformattedText"/>
        <w:bidi w:val="0"/>
        <w:spacing w:before="0" w:after="0"/>
        <w:jc w:val="left"/>
        <w:rPr/>
      </w:pPr>
      <w:r>
        <w:rPr/>
        <w:t>Uw0xFNXoUWvfkD2WIrulRTj0eLKgalTX+XQ2Y95VKopWiM0aqFkCw+UQr6h5Csb+BwAwu19QuPegNK</w:t>
      </w:r>
    </w:p>
    <w:p>
      <w:pPr>
        <w:pStyle w:val="PreformattedText"/>
        <w:bidi w:val="0"/>
        <w:spacing w:before="0" w:after="0"/>
        <w:jc w:val="left"/>
        <w:rPr/>
      </w:pPr>
      <w:r>
        <w:rPr/>
        <w:t>mvHpYlGJ8/8nS4xsuOiqlkldqYvHHPNK8TJT+fQVcCZNSVGsHVqGkj3qN1D9xp05IZWjCgV9PXrPkM</w:t>
      </w:r>
    </w:p>
    <w:p>
      <w:pPr>
        <w:pStyle w:val="PreformattedText"/>
        <w:bidi w:val="0"/>
        <w:spacing w:before="0" w:after="0"/>
        <w:jc w:val="left"/>
        <w:rPr/>
      </w:pPr>
      <w:r>
        <w:rPr/>
        <w:t>dDVVMs1pZI3BmMtPO8dPI+kKrmmmkV5nWP8AP0QG4BHv0sayMzBjn0/zdeineJAtOHrx/b0HGXq4YH</w:t>
      </w:r>
    </w:p>
    <w:p>
      <w:pPr>
        <w:pStyle w:val="PreformattedText"/>
        <w:bidi w:val="0"/>
        <w:spacing w:before="0" w:after="0"/>
        <w:jc w:val="left"/>
        <w:rPr/>
      </w:pPr>
      <w:r>
        <w:rPr/>
        <w:t>8UlRAkFKwaaOK6BtVxdij6dI4u1zq45/PtiNWUZ6dZw9O3PQdVeZoa37lIpGfFwXYxl1LZSpsAAJQw</w:t>
      </w:r>
    </w:p>
    <w:p>
      <w:pPr>
        <w:pStyle w:val="PreformattedText"/>
        <w:bidi w:val="0"/>
        <w:spacing w:before="0" w:after="0"/>
        <w:jc w:val="left"/>
        <w:rPr/>
      </w:pPr>
      <w:r>
        <w:rPr/>
        <w:t>DUiL+lRfUPrew93ChqkNgf4eqkuCvr0Cm+shBV0jwNUQU/7TQQFKiJ1ErKWjNQqgKniT9QNgV/x93j</w:t>
      </w:r>
    </w:p>
    <w:p>
      <w:pPr>
        <w:pStyle w:val="PreformattedText"/>
        <w:bidi w:val="0"/>
        <w:spacing w:before="0" w:after="0"/>
        <w:jc w:val="left"/>
        <w:rPr/>
      </w:pPr>
      <w:r>
        <w:rPr/>
        <w:t>Uh1BHRpZqwGognoseYaqrcJkaQpMtNUxzU0hjo2KhAE9dnZ9NG1jpfhSBb6+zRRQg06UySKuCRWnRc</w:t>
      </w:r>
    </w:p>
    <w:p>
      <w:pPr>
        <w:pStyle w:val="PreformattedText"/>
        <w:bidi w:val="0"/>
        <w:spacing w:before="0" w:after="0"/>
        <w:jc w:val="left"/>
        <w:rPr/>
      </w:pPr>
      <w:r>
        <w:rPr/>
        <w:t>NyxU1TTT45WpQsCxUkiiY+glVCHytZY6eGwdwTwT9LX9r48ivRNfXCFSopq/n0jdtVc+E3W2GylRQm</w:t>
      </w:r>
    </w:p>
    <w:p>
      <w:pPr>
        <w:pStyle w:val="PreformattedText"/>
        <w:bidi w:val="0"/>
        <w:spacing w:before="0" w:after="0"/>
        <w:jc w:val="left"/>
        <w:rPr/>
      </w:pPr>
      <w:r>
        <w:rPr/>
        <w:t>pVJZI/uZ0+0OPiijkkqfJTDXTpAnrV/wCyPV+Qfb5PaKH8ug1Ld5pxP+Tp6gjo8rumv3dC1Tn8fRT4</w:t>
      </w:r>
    </w:p>
    <w:p>
      <w:pPr>
        <w:pStyle w:val="PreformattedText"/>
        <w:bidi w:val="0"/>
        <w:spacing w:before="0" w:after="0"/>
        <w:jc w:val="left"/>
        <w:rPr/>
      </w:pPr>
      <w:r>
        <w:rPr/>
        <w:t>LGt4I6cyZWoRaiWTHwy2EsFOkSkETc2sTfUPbS6lIJ6q04cDzOOjH4iLD46mqFzaw1GNy1Wy4tpVkp</w:t>
      </w:r>
    </w:p>
    <w:p>
      <w:pPr>
        <w:pStyle w:val="PreformattedText"/>
        <w:bidi w:val="0"/>
        <w:spacing w:before="0" w:after="0"/>
        <w:jc w:val="left"/>
        <w:rPr/>
      </w:pPr>
      <w:r>
        <w:rPr/>
        <w:t>0klqPDHNSxU76hB9kziI6GEpkOkAG/tTGwOCemWOpgUGRx65bk+OGK7JgpJMNNPichTPJ9qlZiIquJ</w:t>
      </w:r>
    </w:p>
    <w:p>
      <w:pPr>
        <w:pStyle w:val="PreformattedText"/>
        <w:bidi w:val="0"/>
        <w:spacing w:before="0" w:after="0"/>
        <w:jc w:val="left"/>
        <w:rPr/>
      </w:pPr>
      <w:r>
        <w:rPr/>
        <w:t>oIZfHGuVnimjM6pESFaJ5HIUA6rGzwk0agpqvTL2UM51Sg1p5f6s9YsN8TN4bfhqXo8hRQT+SRq9Ka</w:t>
      </w:r>
    </w:p>
    <w:p>
      <w:pPr>
        <w:pStyle w:val="PreformattedText"/>
        <w:bidi w:val="0"/>
        <w:spacing w:before="0" w:after="0"/>
        <w:jc w:val="left"/>
        <w:rPr/>
      </w:pPr>
      <w:r>
        <w:rPr/>
        <w:t>Spmp5qmJdVO8kVJTyS08xpyruqjQAfVzf22bg1wMdIf3Nbs+JiD9nQmbD+O27KPIHIbuyseVxTxRz1</w:t>
      </w:r>
    </w:p>
    <w:p>
      <w:pPr>
        <w:pStyle w:val="PreformattedText"/>
        <w:bidi w:val="0"/>
        <w:spacing w:before="0" w:after="0"/>
        <w:jc w:val="left"/>
        <w:rPr/>
      </w:pPr>
      <w:r>
        <w:rPr/>
        <w:t>E1BMA2O0TqXEkvklIp50CqRYm6/gn2290SPgoB05+6Y0NDdEn0pTo3p29S4Wn2xW4WNo6HC1zJUI8Q</w:t>
      </w:r>
    </w:p>
    <w:p>
      <w:pPr>
        <w:pStyle w:val="PreformattedText"/>
        <w:bidi w:val="0"/>
        <w:spacing w:before="0" w:after="0"/>
        <w:jc w:val="left"/>
        <w:rPr/>
      </w:pPr>
      <w:r>
        <w:rPr/>
        <w:t>rITTVo+3yK1Rkt6mV45G1FlVUABBNwWzzOCrxvUefS+3jhhRk8OjDh0psxizJR0+NxdUqTVQlkC16V</w:t>
      </w:r>
    </w:p>
    <w:p>
      <w:pPr>
        <w:pStyle w:val="PreformattedText"/>
        <w:bidi w:val="0"/>
        <w:spacing w:before="0" w:after="0"/>
        <w:jc w:val="left"/>
        <w:rPr/>
      </w:pPr>
      <w:r>
        <w:rPr/>
        <w:t>FXBTqCKlY460Miz09bLxGjXePgWJAJSO4WgByejexUylnfCig6QG3qT+Jzz1xhqad6FwMriJKSOQw1</w:t>
      </w:r>
    </w:p>
    <w:p>
      <w:pPr>
        <w:pStyle w:val="PreformattedText"/>
        <w:bidi w:val="0"/>
        <w:spacing w:before="0" w:after="0"/>
        <w:jc w:val="left"/>
        <w:rPr/>
      </w:pPr>
      <w:r>
        <w:rPr/>
        <w:t>E8TU1ZPRkyJ94yreSIj1rGSDc8BjUHNa46F8A+maJVIzkH/P1nqtwZXbVRIHo6zL4j7mNBHi0gqa1q</w:t>
      </w:r>
    </w:p>
    <w:p>
      <w:pPr>
        <w:pStyle w:val="PreformattedText"/>
        <w:bidi w:val="0"/>
        <w:spacing w:before="0" w:after="0"/>
        <w:jc w:val="left"/>
        <w:rPr/>
      </w:pPr>
      <w:r>
        <w:rPr/>
        <w:t>JlbxyUwWSESVEceptDDXJYqvq4KbxSkpRzRK8ehJTXEJFSr0z0O3XeRSvysuHR5K6gqjHk8fJUGpgk</w:t>
      </w:r>
    </w:p>
    <w:p>
      <w:pPr>
        <w:pStyle w:val="PreformattedText"/>
        <w:bidi w:val="0"/>
        <w:spacing w:before="0" w:after="0"/>
        <w:jc w:val="left"/>
        <w:rPr/>
      </w:pPr>
      <w:r>
        <w:rPr/>
        <w:t>padmEdR5fuFV4ieGAtw1weVPtVES5foO7ydEQuEIDDB+fRhX+8jekxtPL5KVzPFVfdkzMsDDQEMsGl</w:t>
      </w:r>
    </w:p>
    <w:p>
      <w:pPr>
        <w:pStyle w:val="PreformattedText"/>
        <w:bidi w:val="0"/>
        <w:spacing w:before="0" w:after="0"/>
        <w:jc w:val="left"/>
        <w:rPr/>
      </w:pPr>
      <w:r>
        <w:rPr/>
        <w:t>o0kAtr0sAwufbjO2tYxwPHoGMY21zsO/FKY6AXdeLXHVsiU/E9NOEhWeWCohkopX1K6VKaQ/j1EMCA</w:t>
      </w:r>
    </w:p>
    <w:p>
      <w:pPr>
        <w:pStyle w:val="PreformattedText"/>
        <w:bidi w:val="0"/>
        <w:spacing w:before="0" w:after="0"/>
        <w:jc w:val="left"/>
        <w:rPr/>
      </w:pPr>
      <w:r>
        <w:rPr/>
        <w:t>wBuPZLcRASHR8QPQn2+YSQgvwI/OvUvCtLI+uBntTo0lRTeNJGRgCY5JCWWTxso1ahcEfj3aME5UVP</w:t>
      </w:r>
    </w:p>
    <w:p>
      <w:pPr>
        <w:pStyle w:val="PreformattedText"/>
        <w:bidi w:val="0"/>
        <w:spacing w:before="0" w:after="0"/>
        <w:jc w:val="left"/>
        <w:rPr/>
      </w:pPr>
      <w:r>
        <w:rPr/>
        <w:t>TV1pVQCOPA9CZt3N4yomKy06UxkCaZaatdfE4Fpy+OkErM84GsBQqm9wfa22MTatS0PDj/k6JrqCZU</w:t>
      </w:r>
    </w:p>
    <w:p>
      <w:pPr>
        <w:pStyle w:val="PreformattedText"/>
        <w:bidi w:val="0"/>
        <w:spacing w:before="0" w:after="0"/>
        <w:jc w:val="left"/>
        <w:rPr/>
      </w:pPr>
      <w:r>
        <w:rPr/>
        <w:t>DI1afL/AelBUNTUqPHTVdFW6hJULETLTM9gGQuVKNT1KsATY6fzY+7lViqoZSD+XTULPKyl0ZTw9f9</w:t>
      </w:r>
    </w:p>
    <w:p>
      <w:pPr>
        <w:pStyle w:val="PreformattedText"/>
        <w:bidi w:val="0"/>
        <w:spacing w:before="0" w:after="0"/>
        <w:jc w:val="left"/>
        <w:rPr/>
      </w:pPr>
      <w:r>
        <w:rPr/>
        <w:t>Q6bqnMY+qNJCrTIadIkld6lKhIZygecN4tUbr67rpAcgc+3tUUuhc4/w9PNDNEJCaZJ8qY8vz6aayu</w:t>
      </w:r>
    </w:p>
    <w:p>
      <w:pPr>
        <w:pStyle w:val="PreformattedText"/>
        <w:bidi w:val="0"/>
        <w:spacing w:before="0" w:after="0"/>
        <w:jc w:val="left"/>
        <w:rPr/>
      </w:pPr>
      <w:r>
        <w:rPr/>
        <w:t>iWokkoJVUqIWSnS0gtEbxNI7HV4uOV+iqb39+cENVDj06SSR0Qax0iKwxNqrHkjg+8maMsljE8ko1I</w:t>
      </w:r>
    </w:p>
    <w:p>
      <w:pPr>
        <w:pStyle w:val="PreformattedText"/>
        <w:bidi w:val="0"/>
        <w:spacing w:before="0" w:after="0"/>
        <w:jc w:val="left"/>
        <w:rPr/>
      </w:pPr>
      <w:r>
        <w:rPr/>
        <w:t>IlOoJJ5fSWvpuB/j7ZZKtqBp0guD+mykVoOkrkamXLUoclSlPG0FcIGeLXWojxoYoTqN9AWwFwGv7U</w:t>
      </w:r>
    </w:p>
    <w:p>
      <w:pPr>
        <w:pStyle w:val="PreformattedText"/>
        <w:bidi w:val="0"/>
        <w:spacing w:before="0" w:after="0"/>
        <w:jc w:val="left"/>
        <w:rPr/>
      </w:pPr>
      <w:r>
        <w:rPr/>
        <w:t>xnifl0BrkZ008+gpq6cWqEhkqK0QU6a6eqkZC8+iYsWJWxm0n0sR6tNvbmMU6JZajUaZr0Mmx8pWzU</w:t>
      </w:r>
    </w:p>
    <w:p>
      <w:pPr>
        <w:pStyle w:val="PreformattedText"/>
        <w:bidi w:val="0"/>
        <w:spacing w:before="0" w:after="0"/>
        <w:jc w:val="left"/>
        <w:rPr/>
      </w:pPr>
      <w:r>
        <w:rPr/>
        <w:t>mOipRMkBxqw1MzSftRqYhaOBwEDMrar6f0X/ANh7Oti5au99vFZEK2IPe5wKei+rHok5h5uh5f20wQ</w:t>
      </w:r>
    </w:p>
    <w:p>
      <w:pPr>
        <w:pStyle w:val="PreformattedText"/>
        <w:bidi w:val="0"/>
        <w:spacing w:before="0" w:after="0"/>
        <w:jc w:val="left"/>
        <w:rPr/>
      </w:pPr>
      <w:r>
        <w:rPr/>
        <w:t>OG3Nh2Lx0/0m9APIcT0MuEEEAhihAEcQGgBr8Ak+sHSNRbm5te/vIK1hitYIraBKQooUD5DrH6aWSZ</w:t>
      </w:r>
    </w:p>
    <w:p>
      <w:pPr>
        <w:pStyle w:val="PreformattedText"/>
        <w:bidi w:val="0"/>
        <w:spacing w:before="0" w:after="0"/>
        <w:jc w:val="left"/>
        <w:rPr/>
      </w:pPr>
      <w:r>
        <w:rPr/>
        <w:t>5JZnLSuSSTxJPE9CnQMpUDgr9B/sL6vrzc8/4D8e7HJr0wp8ulZiyvnT/G1iRyQw5BH9Ofr/AIe2Zq</w:t>
      </w:r>
    </w:p>
    <w:p>
      <w:pPr>
        <w:pStyle w:val="PreformattedText"/>
        <w:bidi w:val="0"/>
        <w:spacing w:before="0" w:after="0"/>
        <w:jc w:val="left"/>
        <w:rPr/>
      </w:pPr>
      <w:r>
        <w:rPr/>
        <w:t>aD09F8XQ/bWYHxD6/pF7nkW5JH5+nH+HtEtKE9KDx49DXi2uqn6cfj/ev9b28oFOmX406WVObhSP6f</w:t>
      </w:r>
    </w:p>
    <w:p>
      <w:pPr>
        <w:pStyle w:val="PreformattedText"/>
        <w:bidi w:val="0"/>
        <w:spacing w:before="0" w:after="0"/>
        <w:jc w:val="left"/>
        <w:rPr/>
      </w:pPr>
      <w:r>
        <w:rPr/>
        <w:t>8j9ur0w3D5dOSW/4r7ueHVPPrn9feut8eve/fZ17rxtb/YH/AI1b/H37rf2HrCx+t/8Affjke6EdWH</w:t>
      </w:r>
    </w:p>
    <w:p>
      <w:pPr>
        <w:pStyle w:val="PreformattedText"/>
        <w:bidi w:val="0"/>
        <w:spacing w:before="0" w:after="0"/>
        <w:jc w:val="left"/>
        <w:rPr/>
      </w:pPr>
      <w:r>
        <w:rPr/>
        <w:t>l001n0P+8m/H++F/aeXh0/Hx6C3cwvG1h/tv8Ae/ZLcjjXo0hrTopfYCETE2H+c5F76hblQfrf2mtP</w:t>
      </w:r>
    </w:p>
    <w:p>
      <w:pPr>
        <w:pStyle w:val="PreformattedText"/>
        <w:bidi w:val="0"/>
        <w:spacing w:before="0" w:after="0"/>
        <w:jc w:val="left"/>
        <w:rPr/>
      </w:pPr>
      <w:r>
        <w:rPr/>
        <w:t>iceVOlcuU6KLvxNdROBcFVUi3B16iCLcKLA2t9T/ALH3S2/tga/i6bbKMfl0lcRERpYj6nUtuWGm9y</w:t>
      </w:r>
    </w:p>
    <w:p>
      <w:pPr>
        <w:pStyle w:val="PreformattedText"/>
        <w:bidi w:val="0"/>
        <w:spacing w:before="0" w:after="0"/>
        <w:jc w:val="left"/>
        <w:rPr/>
      </w:pPr>
      <w:r>
        <w:rPr/>
        <w:t>b/AKBcfX6kexGjYGei114inQs4eP8AbUgWvaw/pYAlbfRgL/7z7ej+InphxgdKxIyykAFuCrN+r62J</w:t>
      </w:r>
    </w:p>
    <w:p>
      <w:pPr>
        <w:pStyle w:val="PreformattedText"/>
        <w:bidi w:val="0"/>
        <w:spacing w:before="0" w:after="0"/>
        <w:jc w:val="left"/>
        <w:rPr/>
      </w:pPr>
      <w:r>
        <w:rPr/>
        <w:t>YEC36gP8OPe28+qDNOmavpmZiCOVuSL3sBz9CLN9efr7SsOPSpDTt6CzctASJQTqAU3v6gdNzccW1K</w:t>
      </w:r>
    </w:p>
    <w:p>
      <w:pPr>
        <w:pStyle w:val="PreformattedText"/>
        <w:bidi w:val="0"/>
        <w:spacing w:before="0" w:after="0"/>
        <w:jc w:val="left"/>
        <w:rPr/>
      </w:pPr>
      <w:r>
        <w:rPr/>
        <w:t>PyeT9fx7Qz1006Vwko2OHRad6YpWL6Ustv7NhqPOlL2vcE/wBBc/4+wxcBmkYno/gNBX5V6L3l8Yyq</w:t>
      </w:r>
    </w:p>
    <w:p>
      <w:pPr>
        <w:pStyle w:val="PreformattedText"/>
        <w:bidi w:val="0"/>
        <w:spacing w:before="0" w:after="0"/>
        <w:jc w:val="left"/>
        <w:rPr/>
      </w:pPr>
      <w:r>
        <w:rPr/>
        <w:t>+lb82Yn0sGQgBkvcjgXB/p/h7ZAB4npetdPCvSXagIYjTewtewFuAXIJBWzm4P8Ah/j7VBeGemy2SP</w:t>
      </w:r>
    </w:p>
    <w:p>
      <w:pPr>
        <w:pStyle w:val="PreformattedText"/>
        <w:bidi w:val="0"/>
        <w:spacing w:before="0" w:after="0"/>
        <w:jc w:val="left"/>
        <w:rPr/>
      </w:pPr>
      <w:r>
        <w:rPr/>
        <w:t>PrmuObSCylgVARvodP9hmvZfUPpfnTb/D24C1emyvH16j1FCwOqxZgoJ+iauAOeLlyPx9Bza9/apDg</w:t>
      </w:r>
    </w:p>
    <w:p>
      <w:pPr>
        <w:pStyle w:val="PreformattedText"/>
        <w:bidi w:val="0"/>
        <w:spacing w:before="0" w:after="0"/>
        <w:jc w:val="left"/>
        <w:rPr/>
      </w:pPr>
      <w:r>
        <w:rPr/>
        <w:t>Y6YYUr0xy0q3Fl4QkMCAF9PpFiACuu9+Rb2pTGek7NU46esXCwY6/wAkgsbaVC/1Yi4k0f7C39PaiH</w:t>
      </w:r>
    </w:p>
    <w:p>
      <w:pPr>
        <w:pStyle w:val="PreformattedText"/>
        <w:bidi w:val="0"/>
        <w:spacing w:before="0" w:after="0"/>
        <w:jc w:val="left"/>
        <w:rPr/>
      </w:pPr>
      <w:r>
        <w:rPr/>
        <w:t>JHSOU1xXpcU8do0uL3ubrZQTfjjliNVjcc/jm/s5jOB0U3GCR1P0EoAL6bopFiLLwRpP6irNwQSf8A</w:t>
      </w:r>
    </w:p>
    <w:p>
      <w:pPr>
        <w:pStyle w:val="PreformattedText"/>
        <w:bidi w:val="0"/>
        <w:spacing w:before="0" w:after="0"/>
        <w:jc w:val="left"/>
        <w:rPr/>
      </w:pPr>
      <w:r>
        <w:rPr/>
        <w:t>YD2vThjosbjw65zwBoQSCLekkC2nXduTc6RdTcL+Bb8+3AemvM9JmtotdwLFiblWurAgM9/qOL2uFP</w:t>
      </w:r>
    </w:p>
    <w:p>
      <w:pPr>
        <w:pStyle w:val="PreformattedText"/>
        <w:bidi w:val="0"/>
        <w:spacing w:before="0" w:after="0"/>
        <w:jc w:val="left"/>
        <w:rPr/>
      </w:pPr>
      <w:r>
        <w:rPr/>
        <w:t>APtpyK54dOpmvWCkom16jHqAkRixf9LsxBDr6WQj/VD6g3I55ZcinSmIZHQ77Kp9MlP6VH7iFlIXhe</w:t>
      </w:r>
    </w:p>
    <w:p>
      <w:pPr>
        <w:pStyle w:val="PreformattedText"/>
        <w:bidi w:val="0"/>
        <w:spacing w:before="0" w:after="0"/>
        <w:jc w:val="left"/>
        <w:rPr/>
      </w:pPr>
      <w:r>
        <w:rPr/>
        <w:t>Bex4K2HK/iwtf2hloEoOjCKuTTqznptf8lpuTayrx9NS8cGwJXm3I59pYBSv29Xlrj7Ojz7WGmKMWI</w:t>
      </w:r>
    </w:p>
    <w:p>
      <w:pPr>
        <w:pStyle w:val="PreformattedText"/>
        <w:bidi w:val="0"/>
        <w:spacing w:before="0" w:after="0"/>
        <w:jc w:val="left"/>
        <w:rPr/>
      </w:pPr>
      <w:r>
        <w:rPr/>
        <w:t>4Xj+lhx/sPZggz0ic4PQtUP6VH14v/AI3t/wAV9qB0lbp8j+n5HA4+vP8AvI4/Hu3l036dc78kf7a9</w:t>
      </w:r>
    </w:p>
    <w:p>
      <w:pPr>
        <w:pStyle w:val="PreformattedText"/>
        <w:bidi w:val="0"/>
        <w:spacing w:before="0" w:after="0"/>
        <w:jc w:val="left"/>
        <w:rPr/>
      </w:pPr>
      <w:r>
        <w:rPr/>
        <w:t>jx9bf7f3rrx+XXK/++/r7917rmov/rn/AIj6c/j3o9bznrg/0P1J+n+x9+NevD+XUCo+n+wP59svw6</w:t>
      </w:r>
    </w:p>
    <w:p>
      <w:pPr>
        <w:pStyle w:val="PreformattedText"/>
        <w:bidi w:val="0"/>
        <w:spacing w:before="0" w:after="0"/>
        <w:jc w:val="left"/>
        <w:rPr/>
      </w:pPr>
      <w:r>
        <w:rPr/>
        <w:t>eTjToPc9yJP6BW/wBh/rH+vsruaUPRlB5V6Kb2EdMdX6R+TY3J/Jv+oBvp9Pz/ALD2SfjX7ejqH4W+</w:t>
      </w:r>
    </w:p>
    <w:p>
      <w:pPr>
        <w:pStyle w:val="PreformattedText"/>
        <w:bidi w:val="0"/>
        <w:spacing w:before="0" w:after="0"/>
        <w:jc w:val="left"/>
        <w:rPr/>
      </w:pPr>
      <w:r>
        <w:rPr/>
        <w:t>zomu6gS/1b6N9Xuobm7AMLAgm/8Are63I4mmenYvL7eglpA3nax41HUzC5uwPLMPqCbHj8cf19r7cd</w:t>
      </w:r>
    </w:p>
    <w:p>
      <w:pPr>
        <w:pStyle w:val="PreformattedText"/>
        <w:bidi w:val="0"/>
        <w:spacing w:before="0" w:after="0"/>
        <w:jc w:val="left"/>
        <w:rPr/>
      </w:pPr>
      <w:r>
        <w:rPr/>
        <w:t>i049VnIqT59CZt1bkabg8D9f01G4Do1rBr+14HcvRdL59CZSekKTx/jf1Xa4+l/wDH688f7D2qIqOk</w:t>
      </w:r>
    </w:p>
    <w:p>
      <w:pPr>
        <w:pStyle w:val="PreformattedText"/>
        <w:bidi w:val="0"/>
        <w:spacing w:before="0" w:after="0"/>
        <w:jc w:val="left"/>
        <w:rPr/>
      </w:pPr>
      <w:r>
        <w:rPr/>
        <w:t>poMdKSmH0PGoKFAPIt+F5ALaf6cX/r7Ttx6cB6c/ErOAfVb+z/XgXJJ5N/xf8e6deOePUyKnAbkE/w</w:t>
      </w:r>
    </w:p>
    <w:p>
      <w:pPr>
        <w:pStyle w:val="PreformattedText"/>
        <w:bidi w:val="0"/>
        <w:spacing w:before="0" w:after="0"/>
        <w:jc w:val="left"/>
        <w:rPr/>
      </w:pPr>
      <w:r>
        <w:rPr/>
        <w:t>BRYHkc6VI+iqPofe1A1dNsaZ6UVFFb/AkDn6gfS9wLm4P19mkJ7ekExJqT0paZV4NwTxe/1uP1f8GJ</w:t>
      </w:r>
    </w:p>
    <w:p>
      <w:pPr>
        <w:pStyle w:val="PreformattedText"/>
        <w:bidi w:val="0"/>
        <w:spacing w:before="0" w:after="0"/>
        <w:jc w:val="left"/>
        <w:rPr/>
      </w:pPr>
      <w:r>
        <w:rPr/>
        <w:t>/wBt7WqTT59IG48ev//Ut3VeQyqhZRY2vYhjcFrW4Orkf8U9t/b055/PrIoHq1XNmXVxqLAAkaL2Dm</w:t>
      </w:r>
    </w:p>
    <w:p>
      <w:pPr>
        <w:pStyle w:val="PreformattedText"/>
        <w:bidi w:val="0"/>
        <w:spacing w:before="0" w:after="0"/>
        <w:jc w:val="left"/>
        <w:rPr/>
      </w:pPr>
      <w:r>
        <w:rPr/>
        <w:t>3+x/p798+t/Z1y/IBBB+hubkfVr83LmxH+Nv8AH3rHDrfXKxKW06SQpte1wRZNQY86NP0v+ffvz611</w:t>
      </w:r>
    </w:p>
    <w:p>
      <w:pPr>
        <w:pStyle w:val="PreformattedText"/>
        <w:bidi w:val="0"/>
        <w:spacing w:before="0" w:after="0"/>
        <w:jc w:val="left"/>
        <w:rPr/>
      </w:pPr>
      <w:r>
        <w:rPr/>
        <w:t>2FYLyTyCvPDA3u1l5OnV/Tk249+69T9vXYsWYMNKkklrEWAF7Dn6Kf6m/wDsffuvfLrlYAgXBAJOpi</w:t>
      </w:r>
    </w:p>
    <w:p>
      <w:pPr>
        <w:pStyle w:val="PreformattedText"/>
        <w:bidi w:val="0"/>
        <w:spacing w:before="0" w:after="0"/>
        <w:jc w:val="left"/>
        <w:rPr/>
      </w:pPr>
      <w:r>
        <w:rPr/>
        <w:t>bAEAgBgC1rWufeuvddC+g2BINnGlQBpa2pmJA/A/H+x9+63/h6wuBcAkWJt6xwLmwvpPDAA/i3I/r7</w:t>
      </w:r>
    </w:p>
    <w:p>
      <w:pPr>
        <w:pStyle w:val="PreformattedText"/>
        <w:bidi w:val="0"/>
        <w:spacing w:before="0" w:after="0"/>
        <w:jc w:val="left"/>
        <w:rPr/>
      </w:pPr>
      <w:r>
        <w:rPr/>
        <w:t>91v/AAdYX51D1XY2Oqwa6m12KmysW4Hvw60R6dYW1Cwte9gATckaitmIbnn6cn36vVfkOugLk6T6ra</w:t>
      </w:r>
    </w:p>
    <w:p>
      <w:pPr>
        <w:pStyle w:val="PreformattedText"/>
        <w:bidi w:val="0"/>
        <w:spacing w:before="0" w:after="0"/>
        <w:jc w:val="left"/>
        <w:rPr/>
      </w:pPr>
      <w:r>
        <w:rPr/>
        <w:t>FvcFV/Ib6DleCfqB78erDro/2QDYEMHYElSRYaUbSLAkfXgce6jy6tTHUeUnTySSSCSo4IsDquL6hc</w:t>
      </w:r>
    </w:p>
    <w:p>
      <w:pPr>
        <w:pStyle w:val="PreformattedText"/>
        <w:bidi w:val="0"/>
        <w:spacing w:before="0" w:after="0"/>
        <w:jc w:val="left"/>
        <w:rPr/>
      </w:pPr>
      <w:r>
        <w:rPr/>
        <w:t>WP4vz731qnRqulJfRGByVeJiNINyCA7G9msCLD6f19kaCtxL6dGL/BGRx6se2mL00PGnSFuL8/X6gc</w:t>
      </w:r>
    </w:p>
    <w:p>
      <w:pPr>
        <w:pStyle w:val="PreformattedText"/>
        <w:bidi w:val="0"/>
        <w:spacing w:before="0" w:after="0"/>
        <w:jc w:val="left"/>
        <w:rPr/>
      </w:pPr>
      <w:r>
        <w:rPr/>
        <w:t>c/4fj2axfB0nkwQOhaj/zVrD9INhzx/X+nt0dM+fWF78f4fXi5/wCNe9N1dft6yrfSL2JsOQbj+lv9</w:t>
      </w:r>
    </w:p>
    <w:p>
      <w:pPr>
        <w:pStyle w:val="PreformattedText"/>
        <w:bidi w:val="0"/>
        <w:spacing w:before="0" w:after="0"/>
        <w:jc w:val="left"/>
        <w:rPr/>
      </w:pPr>
      <w:r>
        <w:rPr/>
        <w:t>t7Tk56v1Mg+o/HH+9fjn24np022elHRj6f8AFRb6+1K/b0w3T9H/ALxx/jb/AIqfdx039nUgfT6cj8</w:t>
      </w:r>
    </w:p>
    <w:p>
      <w:pPr>
        <w:pStyle w:val="PreformattedText"/>
        <w:bidi w:val="0"/>
        <w:spacing w:before="0" w:after="0"/>
        <w:jc w:val="left"/>
        <w:rPr/>
      </w:pPr>
      <w:r>
        <w:rPr/>
        <w:t>/QW/4n349b+XXL/ej/AL7j88+/da68b2/3v+n/ABW3vXWxx4dR3v8A7b/b/wCt/vHup6sOPTRVf2vy</w:t>
      </w:r>
    </w:p>
    <w:p>
      <w:pPr>
        <w:pStyle w:val="PreformattedText"/>
        <w:bidi w:val="0"/>
        <w:spacing w:before="0" w:after="0"/>
        <w:jc w:val="left"/>
        <w:rPr/>
      </w:pPr>
      <w:r>
        <w:rPr/>
        <w:t>CCP99/hz7Zbz6eXy6ReQ/Vzb6n/W/wCN+0bV1Hp1h2fPprohaaT6fq/B/F/x/X2Z23wL0VTcST0rKY</w:t>
      </w:r>
    </w:p>
    <w:p>
      <w:pPr>
        <w:pStyle w:val="PreformattedText"/>
        <w:bidi w:val="0"/>
        <w:spacing w:before="0" w:after="0"/>
        <w:jc w:val="left"/>
        <w:rPr/>
      </w:pPr>
      <w:r>
        <w:rPr/>
        <w:t>+pf94/x/A/AP19rRw6S+fSghP0/H4/xP8Aj71Xpxepv4+p+n54v/rf7D3rp6vWB/8AiR791XqHKf8A</w:t>
      </w:r>
    </w:p>
    <w:p>
      <w:pPr>
        <w:pStyle w:val="PreformattedText"/>
        <w:bidi w:val="0"/>
        <w:spacing w:before="0" w:after="0"/>
        <w:jc w:val="left"/>
        <w:rPr/>
      </w:pPr>
      <w:r>
        <w:rPr/>
        <w:t>bccf7zz7r00adNU/5H+v9LW+tv682976Zb5dMU55P5PP++/1gPbo4dJz0xVf1N/yOP6W/wBcf197NK</w:t>
      </w:r>
    </w:p>
    <w:p>
      <w:pPr>
        <w:pStyle w:val="PreformattedText"/>
        <w:bidi w:val="0"/>
        <w:spacing w:before="0" w:after="0"/>
        <w:jc w:val="left"/>
        <w:rPr/>
      </w:pPr>
      <w:r>
        <w:rPr/>
        <w:t>dUyCAesVISXX+t/oBf/kftG/HpfBx6VlHe4P8AU/7f/bf4+2uHRhH0q6X6Cx+v+8f8V92HVj08R+r+</w:t>
      </w:r>
    </w:p>
    <w:p>
      <w:pPr>
        <w:pStyle w:val="PreformattedText"/>
        <w:bidi w:val="0"/>
        <w:spacing w:before="0" w:after="0"/>
        <w:jc w:val="left"/>
        <w:rPr/>
      </w:pPr>
      <w:r>
        <w:rPr/>
        <w:t>n0/2PvfVfMHqQOfe+tdch/xsf0/4qffut9dm9hf/AG/+9m/+Pv3Xusbf6/8Arf8AEe69b6hzXF/oPq</w:t>
      </w:r>
    </w:p>
    <w:p>
      <w:pPr>
        <w:pStyle w:val="PreformattedText"/>
        <w:bidi w:val="0"/>
        <w:spacing w:before="0" w:after="0"/>
        <w:jc w:val="left"/>
        <w:rPr/>
      </w:pPr>
      <w:r>
        <w:rPr/>
        <w:t>P9f8f7b3U8B1cHpOVvKsObC/F/95918+qPwPSHqB/lT/n9NvoPpe/+29rofg6K5vj6nwWupH5/4ke9</w:t>
      </w:r>
    </w:p>
    <w:p>
      <w:pPr>
        <w:pStyle w:val="PreformattedText"/>
        <w:bidi w:val="0"/>
        <w:spacing w:before="0" w:after="0"/>
        <w:jc w:val="left"/>
        <w:rPr/>
      </w:pPr>
      <w:r>
        <w:rPr/>
        <w:t>jj02fL16UFMeByLcgA/jn8e9np1enqH8f7b+n5+v+P8AxT3Xp5ft6cU+n++/3349+6uK465n3rq3WP</w:t>
      </w:r>
    </w:p>
    <w:p>
      <w:pPr>
        <w:pStyle w:val="PreformattedText"/>
        <w:bidi w:val="0"/>
        <w:spacing w:before="0" w:after="0"/>
        <w:jc w:val="left"/>
        <w:rPr/>
      </w:pPr>
      <w:r>
        <w:rPr/>
        <w:t>8A17f63+9fT6+/da6xn/kXvfDrx6wNxz/X8f0/4r731pvPqPJ9P99/t/evPpsmnTPVXB+lz9D+P9j7</w:t>
      </w:r>
    </w:p>
    <w:p>
      <w:pPr>
        <w:pStyle w:val="PreformattedText"/>
        <w:bidi w:val="0"/>
        <w:spacing w:before="0" w:after="0"/>
        <w:jc w:val="left"/>
        <w:rPr/>
      </w:pPr>
      <w:r>
        <w:rPr/>
        <w:t>95Hqh6gc6h9T/Q/63+H9Padhk9PIeHThTfgc/wC82+tx/j7b6VqeHT/T/Qf4j/Yn82/w+nvw6sTw6d</w:t>
      </w:r>
    </w:p>
    <w:p>
      <w:pPr>
        <w:pStyle w:val="PreformattedText"/>
        <w:bidi w:val="0"/>
        <w:spacing w:before="0" w:after="0"/>
        <w:jc w:val="left"/>
        <w:rPr/>
      </w:pPr>
      <w:r>
        <w:rPr/>
        <w:t>Iybfj+p/pb/erD251XHWYMQdQP0IIP+tz+fes168fL1609f5xXx/h6n+bsHZuLxwi293vgKXdAaNAk</w:t>
      </w:r>
    </w:p>
    <w:p>
      <w:pPr>
        <w:pStyle w:val="PreformattedText"/>
        <w:bidi w:val="0"/>
        <w:spacing w:before="0" w:after="0"/>
        <w:jc w:val="left"/>
        <w:rPr/>
      </w:pPr>
      <w:r>
        <w:rPr/>
        <w:t>P97cKExu4o9YHiE9UqRVFramZgf8fcTc42X0u6C4VaRzLX/bDj1Oft3uH1e0G0dv1YGp/tTkf5uq18</w:t>
      </w:r>
    </w:p>
    <w:p>
      <w:pPr>
        <w:pStyle w:val="PreformattedText"/>
        <w:bidi w:val="0"/>
        <w:spacing w:before="0" w:after="0"/>
        <w:jc w:val="left"/>
        <w:rPr/>
      </w:pPr>
      <w:r>
        <w:rPr/>
        <w:t>Zk2gjyppppDVZWuemEQiK+ESM2uON2YsWa2pvoSfYT446kOlCT69OOdzBxe1Mo8tdLDTU0EtI01wZp</w:t>
      </w:r>
    </w:p>
    <w:p>
      <w:pPr>
        <w:pStyle w:val="PreformattedText"/>
        <w:bidi w:val="0"/>
        <w:spacing w:before="0" w:after="0"/>
        <w:jc w:val="left"/>
        <w:rPr/>
      </w:pPr>
      <w:r>
        <w:rPr/>
        <w:t>h4zph9IY3QKw1kWX/VE29+jU9v29JpXoDU4p1ULmqiOqyubqfG7QtkKloZGVWl0vOQCiqrKEaMkDky</w:t>
      </w:r>
    </w:p>
    <w:p>
      <w:pPr>
        <w:pStyle w:val="PreformattedText"/>
        <w:bidi w:val="0"/>
        <w:spacing w:before="0" w:after="0"/>
        <w:jc w:val="left"/>
        <w:rPr/>
      </w:pPr>
      <w:r>
        <w:rPr/>
        <w:t>D8/mwngwig+nUcXoDXEzDhqPWLHAR1I+1QU0ToJIoCUWOMkOi+Q6kX1BTa9gQfpe11IyOi5lHT7BUZ</w:t>
      </w:r>
    </w:p>
    <w:p>
      <w:pPr>
        <w:pStyle w:val="PreformattedText"/>
        <w:bidi w:val="0"/>
        <w:spacing w:before="0" w:after="0"/>
        <w:jc w:val="left"/>
        <w:rPr/>
      </w:pPr>
      <w:r>
        <w:rPr/>
        <w:t>F8qlImPFXkq6ohjFZWxNBj6Cnp0La4Fi8YknsSVYWUDg3Jv72ykqeNetQITKFHnw+3o+XXFNS0+3aa</w:t>
      </w:r>
    </w:p>
    <w:p>
      <w:pPr>
        <w:pStyle w:val="PreformattedText"/>
        <w:bidi w:val="0"/>
        <w:spacing w:before="0" w:after="0"/>
        <w:jc w:val="left"/>
        <w:rPr/>
      </w:pPr>
      <w:r>
        <w:rPr/>
        <w:t>nSleGOnSrqTMIHhWeeWX7moqg0tl0Np0wD9LyEC359klz8eTnoaWI0RaAMD+Z6EfdtC7xYFQTKlfj4</w:t>
      </w:r>
    </w:p>
    <w:p>
      <w:pPr>
        <w:pStyle w:val="PreformattedText"/>
        <w:bidi w:val="0"/>
        <w:spacing w:before="0" w:after="0"/>
        <w:jc w:val="left"/>
        <w:rPr/>
      </w:pPr>
      <w:r>
        <w:rPr/>
        <w:t>MnWUYGiTGwTl0poZ7KEppZvGWfT+s8Ee0w4jpbJ3Lj06L5iKanqex8lPLb+HxxU8lPOosVnjYxkzE3</w:t>
      </w:r>
    </w:p>
    <w:p>
      <w:pPr>
        <w:pStyle w:val="PreformattedText"/>
        <w:bidi w:val="0"/>
        <w:spacing w:before="0" w:after="0"/>
        <w:jc w:val="left"/>
        <w:rPr/>
      </w:pPr>
      <w:r>
        <w:rPr/>
        <w:t>XWqRgqADa/PJ9q2iqtPPpNayUmzwHRoNl5Gmrq9aOmqhTyTNO8dGY7slPK7IjEOGQpUSA8ccg2HB9o</w:t>
      </w:r>
    </w:p>
    <w:p>
      <w:pPr>
        <w:pStyle w:val="PreformattedText"/>
        <w:bidi w:val="0"/>
        <w:spacing w:before="0" w:after="0"/>
        <w:jc w:val="left"/>
        <w:rPr/>
      </w:pPr>
      <w:r>
        <w:rPr/>
        <w:t>pYgtD5dCi1ui7AA56PB1LVCKoplQ/bwRlIqwMHZaitDWkhp5TzINSC7lTewsLeyu7IWvDoW7ezPHWm</w:t>
      </w:r>
    </w:p>
    <w:p>
      <w:pPr>
        <w:pStyle w:val="PreformattedText"/>
        <w:bidi w:val="0"/>
        <w:spacing w:before="0" w:after="0"/>
        <w:jc w:val="left"/>
        <w:rPr/>
      </w:pPr>
      <w:r>
        <w:rPr/>
        <w:t>R0evD10E1OzMIaBqlovGIYyQtQUCF5WRHCSOi21H03IuL+ykyIGocdCGGMlQePSvlqIpRBEtSZTDKk</w:t>
      </w:r>
    </w:p>
    <w:p>
      <w:pPr>
        <w:pStyle w:val="PreformattedText"/>
        <w:bidi w:val="0"/>
        <w:spacing w:before="0" w:after="0"/>
        <w:jc w:val="left"/>
        <w:rPr/>
      </w:pPr>
      <w:r>
        <w:rPr/>
        <w:t>hbyGaGaIC32shUkxyaP1kEi4B/qPbThWYENUdGMCsoaowR+f29PTyzSU7vCGgxzjW8ZbUkQRluWliU</w:t>
      </w:r>
    </w:p>
    <w:p>
      <w:pPr>
        <w:pStyle w:val="PreformattedText"/>
        <w:bidi w:val="0"/>
        <w:spacing w:before="0" w:after="0"/>
        <w:jc w:val="left"/>
        <w:rPr/>
      </w:pPr>
      <w:r>
        <w:rPr/>
        <w:t>ITxwODe3vzR6wcdvSmJlQiv9p0mMvn2VoIykzSRiY09VJVFdEbqFcIQzaHZQOXBAAt9OfdNDEmgwOl</w:t>
      </w:r>
    </w:p>
    <w:p>
      <w:pPr>
        <w:pStyle w:val="PreformattedText"/>
        <w:bidi w:val="0"/>
        <w:spacing w:before="0" w:after="0"/>
        <w:jc w:val="left"/>
        <w:rPr/>
      </w:pPr>
      <w:r>
        <w:rPr/>
        <w:t>sapRiaUPQV5jc0VVRCGOqb7WcimqqyNoBMwV5CaWlhCpLFCD+phqRxwD7dVNQ0jquhVbhnoMMpn4qK</w:t>
      </w:r>
    </w:p>
    <w:p>
      <w:pPr>
        <w:pStyle w:val="PreformattedText"/>
        <w:bidi w:val="0"/>
        <w:spacing w:before="0" w:after="0"/>
        <w:jc w:val="left"/>
        <w:rPr/>
      </w:pPr>
      <w:r>
        <w:rPr/>
        <w:t>E1TSjVCJZqqOBo0iihVSBIsSAr40DDysOFP+293W3AwR1UEs+jzPDoG2GV3lmKyTE1cceLNLUVT15k</w:t>
      </w:r>
    </w:p>
    <w:p>
      <w:pPr>
        <w:pStyle w:val="PreformattedText"/>
        <w:bidi w:val="0"/>
        <w:spacing w:before="0" w:after="0"/>
        <w:jc w:val="left"/>
        <w:rPr/>
      </w:pPr>
      <w:r>
        <w:rPr/>
        <w:t>Q0wpqayVVbGsgSJKehvpaociEuyxgsxID0MJLaFGPXpe+4RWMISU/qcKdJndmSxslNSY6WpG1cFSBk</w:t>
      </w:r>
    </w:p>
    <w:p>
      <w:pPr>
        <w:pStyle w:val="PreformattedText"/>
        <w:bidi w:val="0"/>
        <w:spacing w:before="0" w:after="0"/>
        <w:jc w:val="left"/>
        <w:rPr/>
      </w:pPr>
      <w:r>
        <w:rPr/>
        <w:t>rtw19POKEQIxNZnKiOnjjqszUuwaMPUBKd6hkjplUDV7XRhZWWNWovn0H7q+EEcszLqkPAf4B/s9F2</w:t>
      </w:r>
    </w:p>
    <w:p>
      <w:pPr>
        <w:pStyle w:val="PreformattedText"/>
        <w:bidi w:val="0"/>
        <w:spacing w:before="0" w:after="0"/>
        <w:jc w:val="left"/>
        <w:rPr/>
      </w:pPr>
      <w:r>
        <w:rPr/>
        <w:t>o83tbIZXJUGN25VwYRJaoY2vzUYlyu7UneCOmr67XDHIHmqZI44KGkUgNIAeeSujCEUHQelupm1NI4</w:t>
      </w:r>
    </w:p>
    <w:p>
      <w:pPr>
        <w:pStyle w:val="PreformattedText"/>
        <w:bidi w:val="0"/>
        <w:spacing w:before="0" w:after="0"/>
        <w:jc w:val="left"/>
        <w:rPr/>
      </w:pPr>
      <w:r>
        <w:rPr/>
        <w:t>HUzcPXuAk3fT4H75MPlpdr5GhymVpopK2ShkkpI62PaVDR1QjabIeEOleFBMcLMsZZl93IADECvRT9</w:t>
      </w:r>
    </w:p>
    <w:p>
      <w:pPr>
        <w:pStyle w:val="PreformattedText"/>
        <w:bidi w:val="0"/>
        <w:spacing w:before="0" w:after="0"/>
        <w:jc w:val="left"/>
        <w:rPr/>
      </w:pPr>
      <w:r>
        <w:rPr/>
        <w:t>TI0qkhggr+Y/1cehQ231NuqFIdk0dHRVe7aWWE0C0FI7RT4iqaAY7JVr+MRyU1NOftVmjGmQRXAZbn</w:t>
      </w:r>
    </w:p>
    <w:p>
      <w:pPr>
        <w:pStyle w:val="PreformattedText"/>
        <w:bidi w:val="0"/>
        <w:spacing w:before="0" w:after="0"/>
        <w:jc w:val="left"/>
        <w:rPr/>
      </w:pPr>
      <w:r>
        <w:rPr/>
        <w:t>2mYsSGCnT0qe4jGVftp/q/zdCzu/rtc5kjXYuqllxuAjix2EpqKmji21TYjD00MuQraapdWkerOeqP</w:t>
      </w:r>
    </w:p>
    <w:p>
      <w:pPr>
        <w:pStyle w:val="PreformattedText"/>
        <w:bidi w:val="0"/>
        <w:spacing w:before="0" w:after="0"/>
        <w:jc w:val="left"/>
        <w:rPr/>
      </w:pPr>
      <w:r>
        <w:rPr/>
        <w:t>3pGWOeR3KxkX9sl5clVqvr05ZTpBFplP65+fl0YHD9fx0u1aDczQbgq8pPFNmt3RJQlsV/FUhhpsFj</w:t>
      </w:r>
    </w:p>
    <w:p>
      <w:pPr>
        <w:pStyle w:val="PreformattedText"/>
        <w:bidi w:val="0"/>
        <w:spacing w:before="0" w:after="0"/>
        <w:jc w:val="left"/>
        <w:rPr/>
      </w:pPr>
      <w:r>
        <w:rPr/>
        <w:t>sdSU0r1dPJJANZpg/hjkl5B5Pvb+KE8TOnz9B8uldlfwvdm17c0A9afiJ+Q6EnbrZqu2dWPlYTUeXy</w:t>
      </w:r>
    </w:p>
    <w:p>
      <w:pPr>
        <w:pStyle w:val="PreformattedText"/>
        <w:bidi w:val="0"/>
        <w:spacing w:before="0" w:after="0"/>
        <w:jc w:val="left"/>
        <w:rPr/>
      </w:pPr>
      <w:r>
        <w:rPr/>
        <w:t>L9qtXPTThI7mtRqejLSFqVpFTyeXlByLfRtZZBEX0Y6Oby2tY5QkUh9f9R6TGz89Rbq3VVbPnxFXR0</w:t>
      </w:r>
    </w:p>
    <w:p>
      <w:pPr>
        <w:pStyle w:val="PreformattedText"/>
        <w:bidi w:val="0"/>
        <w:spacing w:before="0" w:after="0"/>
        <w:jc w:val="left"/>
        <w:rPr/>
      </w:pPr>
      <w:r>
        <w:rPr/>
        <w:t>eJxU9RXbierq8PFgpGaOi8OelmiMFNQieYaJDM33DD0+o8VikS4Yoa09eg5uk8lgolho1TwIrX1p0s</w:t>
      </w:r>
    </w:p>
    <w:p>
      <w:pPr>
        <w:pStyle w:val="PreformattedText"/>
        <w:bidi w:val="0"/>
        <w:spacing w:before="0" w:after="0"/>
        <w:jc w:val="left"/>
        <w:rPr/>
      </w:pPr>
      <w:r>
        <w:rPr/>
        <w:t>pMzUYHcj7BraR5qrIVzUOJmp6OpXG1WQoftJIamLKVEzBjUUsJE0JiJZWWxuDZhxRmjBq1aUHn9nSJ</w:t>
      </w:r>
    </w:p>
    <w:p>
      <w:pPr>
        <w:pStyle w:val="PreformattedText"/>
        <w:bidi w:val="0"/>
        <w:spacing w:before="0" w:after="0"/>
        <w:jc w:val="left"/>
        <w:rPr/>
      </w:pPr>
      <w:r>
        <w:rPr/>
        <w:t>rx5IBdINI86/5uhfzWOhpY4aaamEWmjMlHTvIiQmOINHVU01tao1HKwMuqy+MggqRwzIpVgGUjo/2y</w:t>
      </w:r>
    </w:p>
    <w:p>
      <w:pPr>
        <w:pStyle w:val="PreformattedText"/>
        <w:bidi w:val="0"/>
        <w:spacing w:before="0" w:after="0"/>
        <w:jc w:val="left"/>
        <w:rPr/>
      </w:pPr>
      <w:r>
        <w:rPr/>
        <w:t>8V4wVkxWh/1fPoNf4CuXWoqcDLX4nNUqCSsoKhvu4oGWoaHVBUoC5njrVKjjUGtcFWDe/NECgMROvo</w:t>
      </w:r>
    </w:p>
    <w:p>
      <w:pPr>
        <w:pStyle w:val="PreformattedText"/>
        <w:bidi w:val="0"/>
        <w:spacing w:before="0" w:after="0"/>
        <w:jc w:val="left"/>
        <w:rPr/>
      </w:pPr>
      <w:r>
        <w:rPr/>
        <w:t>SRbosUiC5oYDwIwephwWMzgjx2XoWw24o5z5pKVjUYh82I/KkczxM8dNNXREPFIhMDTEh1Qg+07wCT</w:t>
      </w:r>
    </w:p>
    <w:p>
      <w:pPr>
        <w:pStyle w:val="PreformattedText"/>
        <w:bidi w:val="0"/>
        <w:spacing w:before="0" w:after="0"/>
        <w:jc w:val="left"/>
        <w:rPr/>
      </w:pPr>
      <w:r>
        <w:rPr/>
        <w:t>tK0l4/Ino3t92ltw00TiS18weIHy9euVJUPsvK0kbCarnoqao8tOykCQQFZKo0DNIZUkqIHImR+VeO</w:t>
      </w:r>
    </w:p>
    <w:p>
      <w:pPr>
        <w:pStyle w:val="PreformattedText"/>
        <w:bidi w:val="0"/>
        <w:spacing w:before="0" w:after="0"/>
        <w:jc w:val="left"/>
        <w:rPr/>
      </w:pPr>
      <w:r>
        <w:rPr/>
        <w:t>/0IPtj9SF6cW61J4d/CXTEbGo6F6n30kueelp9RkyMcSwwXjRoxHGGmhp0DFqqbQTfSdS3+n59u6nW</w:t>
      </w:r>
    </w:p>
    <w:p>
      <w:pPr>
        <w:pStyle w:val="PreformattedText"/>
        <w:bidi w:val="0"/>
        <w:spacing w:before="0" w:after="0"/>
        <w:jc w:val="left"/>
        <w:rPr/>
      </w:pPr>
      <w:r>
        <w:rPr/>
        <w:t>RmJwadFcu0kWyseCmvTFuevrsr5a3GUYi8ClftF0GWspQtniFOFGuYgE6T615t/X23LqfUUXFOnrSK</w:t>
      </w:r>
    </w:p>
    <w:p>
      <w:pPr>
        <w:pStyle w:val="PreformattedText"/>
        <w:bidi w:val="0"/>
        <w:spacing w:before="0" w:after="0"/>
        <w:jc w:val="left"/>
        <w:rPr/>
      </w:pPr>
      <w:r>
        <w:rPr/>
        <w:t>K30xyS8fP06DSny601XHUSk0JZF0xMfHEsbgBY0dZGkh8hX1KxIQ/0uR7RgMTXI6VTKrIVB1dK7Gbm</w:t>
      </w:r>
    </w:p>
    <w:p>
      <w:pPr>
        <w:pStyle w:val="PreformattedText"/>
        <w:bidi w:val="0"/>
        <w:spacing w:before="0" w:after="0"/>
        <w:jc w:val="left"/>
        <w:rPr/>
      </w:pPr>
      <w:r>
        <w:rPr/>
        <w:t>pJ6x4xSaJqrXCtRIs8QeeL1iNZBGQ/lQgaTxyCrc+3UAVj6npG8LiMDX2jy6VT5WGrSI5DIxQShfth</w:t>
      </w:r>
    </w:p>
    <w:p>
      <w:pPr>
        <w:pStyle w:val="PreformattedText"/>
        <w:bidi w:val="0"/>
        <w:spacing w:before="0" w:after="0"/>
        <w:jc w:val="left"/>
        <w:rPr/>
      </w:pPr>
      <w:r>
        <w:rPr/>
        <w:t>RNTySM7SKQqyFtM3iUMOdTf7b28yawpeQCnl0yitEzaIic1rXrJiRj8fNNTKkrLUxMscryiOklqI42</w:t>
      </w:r>
    </w:p>
    <w:p>
      <w:pPr>
        <w:pStyle w:val="PreformattedText"/>
        <w:bidi w:val="0"/>
        <w:spacing w:before="0" w:after="0"/>
        <w:jc w:val="left"/>
        <w:rPr/>
      </w:pPr>
      <w:r>
        <w:rPr/>
        <w:t>LxxQa3ZnXV+om/vVr4aSuoBJI4+RP2devHlmRXqBQ5HnTqfSUlRTU1bk0qoFaUJ4T4fMIYowI3ExlK</w:t>
      </w:r>
    </w:p>
    <w:p>
      <w:pPr>
        <w:pStyle w:val="PreformattedText"/>
        <w:bidi w:val="0"/>
        <w:spacing w:before="0" w:after="0"/>
        <w:jc w:val="left"/>
        <w:rPr/>
      </w:pPr>
      <w:r>
        <w:rPr/>
        <w:t>i2s3DE6ObHm3sxjGnVI1Kn/B0S3kwZhEQSB1E3AlPSUeOWSjQtNSvIzQ0wjHq13dgGKMsst+V41G/A</w:t>
      </w:r>
    </w:p>
    <w:p>
      <w:pPr>
        <w:pStyle w:val="PreformattedText"/>
        <w:bidi w:val="0"/>
        <w:spacing w:before="0" w:after="0"/>
        <w:jc w:val="left"/>
        <w:rPr/>
      </w:pPr>
      <w:r>
        <w:rPr/>
        <w:t>92aMVU08q9BuWdj4qhzSvDoP4mM2HhVI/JOsk/llYoshSSd3hSRFYiQLpIuLaTwb+9AVQU6DU5AlYl</w:t>
      </w:r>
    </w:p>
    <w:p>
      <w:pPr>
        <w:pStyle w:val="PreformattedText"/>
        <w:bidi w:val="0"/>
        <w:spacing w:before="0" w:after="0"/>
        <w:jc w:val="left"/>
        <w:rPr/>
      </w:pPr>
      <w:r>
        <w:rPr/>
        <w:t>sdJqupVRRI6vIrkNMIXXUFju3jbU3NtZH9f6m593QUePWKrqH7K8Oii4NY5AuGINPtp0tMfm6eGKmi</w:t>
      </w:r>
    </w:p>
    <w:p>
      <w:pPr>
        <w:pStyle w:val="PreformattedText"/>
        <w:bidi w:val="0"/>
        <w:spacing w:before="0" w:after="0"/>
        <w:jc w:val="left"/>
        <w:rPr/>
      </w:pPr>
      <w:r>
        <w:rPr/>
        <w:t>g8cUaqixxIoVFbQPSqD9Fx9Te/8AUe8jLYwxW0McUYSEKKACgGOsb7pZnnmeR2aUsakmp49LTF7hjW</w:t>
      </w:r>
    </w:p>
    <w:p>
      <w:pPr>
        <w:pStyle w:val="PreformattedText"/>
        <w:bidi w:val="0"/>
        <w:spacing w:before="0" w:after="0"/>
        <w:jc w:val="left"/>
        <w:rPr/>
      </w:pPr>
      <w:r>
        <w:rPr/>
        <w:t>VAZBqvYsDYfUH6rYE8j8Wt7WI4CEhu3pE6EHK1boVsXnI5NIDBtNgTc6Ln1W+v6rf7Y+6CdCa1HVWi</w:t>
      </w:r>
    </w:p>
    <w:p>
      <w:pPr>
        <w:pStyle w:val="PreformattedText"/>
        <w:bidi w:val="0"/>
        <w:spacing w:before="0" w:after="0"/>
        <w:jc w:val="left"/>
        <w:rPr/>
      </w:pPr>
      <w:r>
        <w:rPr/>
        <w:t>ZaAqehEw+QDTRkNa5v8AQX5t+Bfj+v59tzSjSQMjpyONq6qYHRkNpy3WKx/sqR/j/rj8Xt7SK9eHT5</w:t>
      </w:r>
    </w:p>
    <w:p>
      <w:pPr>
        <w:pStyle w:val="PreformattedText"/>
        <w:bidi w:val="0"/>
        <w:spacing w:before="0" w:after="0"/>
        <w:jc w:val="left"/>
        <w:rPr/>
      </w:pPr>
      <w:r>
        <w:rPr/>
        <w:t>XiadDniXGlQTxwD9P6c/48+1KEkDphuPS1pf0g/wCt/tuD7fXpO3p05p/T/jVvd/n03+fXP/b/ANeb</w:t>
      </w:r>
    </w:p>
    <w:p>
      <w:pPr>
        <w:pStyle w:val="PreformattedText"/>
        <w:bidi w:val="0"/>
        <w:spacing w:before="0" w:after="0"/>
        <w:jc w:val="left"/>
        <w:rPr/>
      </w:pPr>
      <w:r>
        <w:rPr/>
        <w:t>e9de67/3r3vrfXv9f/fH3rr3WJr3Nx/sP6W/3i3up/n1cfy6aKz9P4sfx/tv6/j2nk88dPR8a9BluR</w:t>
      </w:r>
    </w:p>
    <w:p>
      <w:pPr>
        <w:pStyle w:val="PreformattedText"/>
        <w:bidi w:val="0"/>
        <w:spacing w:before="0" w:after="0"/>
        <w:jc w:val="left"/>
        <w:rPr/>
      </w:pPr>
      <w:r>
        <w:rPr/>
        <w:t>f2n/1jyOT/ALYXN+PZNd+Y6M4DWmOip7/j9YvzeT6E8Wsb3sQQf8P9h7S2nxv6U6Wy/wBmT8+inb3g</w:t>
      </w:r>
    </w:p>
    <w:p>
      <w:pPr>
        <w:pStyle w:val="PreformattedText"/>
        <w:bidi w:val="0"/>
        <w:spacing w:before="0" w:after="0"/>
        <w:jc w:val="left"/>
        <w:rPr/>
      </w:pPr>
      <w:r>
        <w:rPr/>
        <w:t>1T1AP9AwPAIIb6ccCw4/r+PdIBSdP9N1tqeCR506TeMpipW4JIvZmFjwNJ/xJA/F/Z6madFklc9Cji</w:t>
      </w:r>
    </w:p>
    <w:p>
      <w:pPr>
        <w:pStyle w:val="PreformattedText"/>
        <w:bidi w:val="0"/>
        <w:spacing w:before="0" w:after="0"/>
        <w:jc w:val="left"/>
        <w:rPr/>
      </w:pPr>
      <w:r>
        <w:rPr/>
        <w:t>YNKIfSLekcFrXABUC11AvzyfapDQ46TyCgJ6WFND6bWHNzcaf6HSD+NQF7f0X3p8nqqg6RTpvrac82</w:t>
      </w:r>
    </w:p>
    <w:p>
      <w:pPr>
        <w:pStyle w:val="PreformattedText"/>
        <w:bidi w:val="0"/>
        <w:spacing w:before="0" w:after="0"/>
        <w:jc w:val="left"/>
        <w:rPr/>
      </w:pPr>
      <w:r>
        <w:rPr/>
        <w:t>CkWJH0IIsb3LEFjc/j8e2m+XHp1QaV8ug1z9OPHIeQGUggFj9PqT/rHj8f6/tDMKAseHS2Ijz6L9uz</w:t>
      </w:r>
    </w:p>
    <w:p>
      <w:pPr>
        <w:pStyle w:val="PreformattedText"/>
        <w:bidi w:val="0"/>
        <w:spacing w:before="0" w:after="0"/>
        <w:jc w:val="left"/>
        <w:rPr/>
      </w:pPr>
      <w:r>
        <w:rPr/>
        <w:t>HxSByUuWLgEn8tYA6gARYLf/D6ew5dCrGnRzbMDQMcdAflsQjF20jXH6tTk2sQdJKqvpJb6fX6/j2i</w:t>
      </w:r>
    </w:p>
    <w:p>
      <w:pPr>
        <w:pStyle w:val="PreformattedText"/>
        <w:bidi w:val="0"/>
        <w:spacing w:before="0" w:after="0"/>
        <w:jc w:val="left"/>
        <w:rPr/>
      </w:pPr>
      <w:r>
        <w:rPr/>
        <w:t>UFmz8PRiHC9oPSNbE+ogrxwSfqfSdZUm5udX1J49rFXgKY6qVOTXrP8AwpdPKKL3LAXKte/JJuHXnj</w:t>
      </w:r>
    </w:p>
    <w:p>
      <w:pPr>
        <w:pStyle w:val="PreformattedText"/>
        <w:bidi w:val="0"/>
        <w:spacing w:before="0" w:after="0"/>
        <w:jc w:val="left"/>
        <w:rPr/>
      </w:pPr>
      <w:r>
        <w:rPr/>
        <w:t>8X49qAoPVNR4Hh031mL0qxCoif4NfUXW3KkFgdAI/x+n9T7dTjx6YfPEUHSTq8YyOQFBsVu3BdSoF0</w:t>
      </w:r>
    </w:p>
    <w:p>
      <w:pPr>
        <w:pStyle w:val="PreformattedText"/>
        <w:bidi w:val="0"/>
        <w:spacing w:before="0" w:after="0"/>
        <w:jc w:val="left"/>
        <w:rPr/>
      </w:pPr>
      <w:r>
        <w:rPr/>
        <w:t>NvTYsQSeCL/4e1CHFa9JHwTTh1moKV0bSFJBINuCLi5vZreTVpFuOTx+faqCmrpLKMY49KWGK9lAuC</w:t>
      </w:r>
    </w:p>
    <w:p>
      <w:pPr>
        <w:pStyle w:val="PreformattedText"/>
        <w:bidi w:val="0"/>
        <w:spacing w:before="0" w:after="0"/>
        <w:jc w:val="left"/>
        <w:rPr/>
      </w:pPr>
      <w:r>
        <w:rPr/>
        <w:t>3FtNiq30+pv0twfyQAPZxEB0UXBNa9S1jCoQCCIwX5IDFSLsCpJKlW+n+q9rk4dFzHNepDxqYbEg/h</w:t>
      </w:r>
    </w:p>
    <w:p>
      <w:pPr>
        <w:pStyle w:val="PreformattedText"/>
        <w:bidi w:val="0"/>
        <w:spacing w:before="0" w:after="0"/>
        <w:jc w:val="left"/>
        <w:rPr/>
      </w:pPr>
      <w:r>
        <w:rPr/>
        <w:t>eCAfSCCJBe5Ur9D+Bb3f5dN+Z6aJIQ4tZrEWZksWUEggm5s4Lr9biy+6P5dOJ59Z6Gk9anTqUMObFT</w:t>
      </w:r>
    </w:p>
    <w:p>
      <w:pPr>
        <w:pStyle w:val="PreformattedText"/>
        <w:bidi w:val="0"/>
        <w:spacing w:before="0" w:after="0"/>
        <w:jc w:val="left"/>
        <w:rPr/>
      </w:pPr>
      <w:r>
        <w:rPr/>
        <w:t>+Qmm92cM31F7n/AGHtO9KfPpXCMnob9m0pEsIAFrxKAoI5NtRT+1b63H4tx7QSmik+nS+ME9WQ9QoR</w:t>
      </w:r>
    </w:p>
    <w:p>
      <w:pPr>
        <w:pStyle w:val="PreformattedText"/>
        <w:bidi w:val="0"/>
        <w:spacing w:before="0" w:after="0"/>
        <w:jc w:val="left"/>
        <w:rPr/>
      </w:pPr>
      <w:r>
        <w:rPr/>
        <w:t>T0vAtoRhbkc8f46AAPp9efx7YiOT1eUYqPTo7W1wfFEb/UA/7z9B/iPZghz0hfzz0LNDyqf8i4H9fx</w:t>
      </w:r>
    </w:p>
    <w:p>
      <w:pPr>
        <w:pStyle w:val="PreformattedText"/>
        <w:bidi w:val="0"/>
        <w:spacing w:before="0" w:after="0"/>
        <w:jc w:val="left"/>
        <w:rPr/>
      </w:pPr>
      <w:r>
        <w:rPr/>
        <w:t>b2oB6St59Psf0HI+v+x+nu3TX2dZPz+eb/AOt/rk+9deHXf++/2Hv3W+uY/P8AxX/ef8ffut/b1wf/</w:t>
      </w:r>
    </w:p>
    <w:p>
      <w:pPr>
        <w:pStyle w:val="PreformattedText"/>
        <w:bidi w:val="0"/>
        <w:spacing w:before="0" w:after="0"/>
        <w:jc w:val="left"/>
        <w:rPr/>
      </w:pPr>
      <w:r>
        <w:rPr/>
        <w:t>AGH+vz/vH591PlTrY6gVB4P+sb3+h/p/rX9tPw6dTyrx6D/Og6X/AKEN9Pzf6/7D+nsquOBHl0ZQ9F</w:t>
      </w:r>
    </w:p>
    <w:p>
      <w:pPr>
        <w:pStyle w:val="PreformattedText"/>
        <w:bidi w:val="0"/>
        <w:spacing w:before="0" w:after="0"/>
        <w:jc w:val="left"/>
        <w:rPr/>
      </w:pPr>
      <w:r>
        <w:rPr/>
        <w:t>O7EH7dUQSBdhcW9X+vfgD8n2Sn+0QfPo6hPafs6J7umMgG4/tMGIKqGJvyT9eQbfT/AIj3u7409erw</w:t>
      </w:r>
    </w:p>
    <w:p>
      <w:pPr>
        <w:pStyle w:val="PreformattedText"/>
        <w:bidi w:val="0"/>
        <w:spacing w:before="0" w:after="0"/>
        <w:jc w:val="left"/>
        <w:rPr/>
      </w:pPr>
      <w:r>
        <w:rPr/>
        <w:t>1qc46CmmhKztcfpckfW5GssptawQ2vp9r7elE+zqs/n0I+Bj1FbAgjm/JDarfp/taOOL/Qe1o+L5dF</w:t>
      </w:r>
    </w:p>
    <w:p>
      <w:pPr>
        <w:pStyle w:val="PreformattedText"/>
        <w:bidi w:val="0"/>
        <w:spacing w:before="0" w:after="0"/>
        <w:jc w:val="left"/>
        <w:rPr/>
      </w:pPr>
      <w:r>
        <w:rPr/>
        <w:t>7io6EeBSQi/wCtY/0Bt9WIIVR9Obn/AA9q6Y6SV6UtHYWsQLXIP9eP7Vrk2twfaZhnj1evqeneIAvy</w:t>
      </w:r>
    </w:p>
    <w:p>
      <w:pPr>
        <w:pStyle w:val="PreformattedText"/>
        <w:bidi w:val="0"/>
        <w:spacing w:before="0" w:after="0"/>
        <w:jc w:val="left"/>
        <w:rPr/>
      </w:pPr>
      <w:r>
        <w:rPr/>
        <w:t>fSDYW5Jv+bkj6/7Y+9U68WoOphbxhbkAEWHJ+gtYC3H+9+90pTpssCT69OVLUAD6gcAcccfUfn6n/e</w:t>
      </w:r>
    </w:p>
    <w:p>
      <w:pPr>
        <w:pStyle w:val="PreformattedText"/>
        <w:bidi w:val="0"/>
        <w:spacing w:before="0" w:after="0"/>
        <w:jc w:val="left"/>
        <w:rPr/>
      </w:pPr>
      <w:r>
        <w:rPr/>
        <w:t>/ZhD8PSCauqnn08Q1ihR6vwWH05P8AiLk3F+P9a3tah6RuOGev/9W3YXIvcNyeRyG5BLjTyODY2/r7</w:t>
      </w:r>
    </w:p>
    <w:p>
      <w:pPr>
        <w:pStyle w:val="PreformattedText"/>
        <w:bidi w:val="0"/>
        <w:spacing w:before="0" w:after="0"/>
        <w:jc w:val="left"/>
        <w:rPr/>
      </w:pPr>
      <w:r>
        <w:rPr/>
        <w:t>b/wdOU6yKQGW1g1hdeDoF9J0t9Lf4f09+4g+nW/y65D9P5AIIOk20jjVY31EEHn/AFJ+v1969OvHz6</w:t>
      </w:r>
    </w:p>
    <w:p>
      <w:pPr>
        <w:pStyle w:val="PreformattedText"/>
        <w:bidi w:val="0"/>
        <w:spacing w:before="0" w:after="0"/>
        <w:jc w:val="left"/>
        <w:rPr/>
      </w:pPr>
      <w:r>
        <w:rPr/>
        <w:t>7sPrex9IXSbKyFfWLaStwLf04/1vez14V65gAr6QSPVoe/6fWFB03upbT9b2496+zr3XuLWZASpJOs</w:t>
      </w:r>
    </w:p>
    <w:p>
      <w:pPr>
        <w:pStyle w:val="PreformattedText"/>
        <w:bidi w:val="0"/>
        <w:spacing w:before="0" w:after="0"/>
        <w:jc w:val="left"/>
        <w:rPr/>
      </w:pPr>
      <w:r>
        <w:rPr/>
        <w:t>aRYaQ4W5JA5F/wClv8Pfh148euyf7R+oK/S/00/kGw1EckfSx+nv3WuA49dMeL3N7MRbk2JPAJAY8H</w:t>
      </w:r>
    </w:p>
    <w:p>
      <w:pPr>
        <w:pStyle w:val="PreformattedText"/>
        <w:bidi w:val="0"/>
        <w:spacing w:before="0" w:after="0"/>
        <w:jc w:val="left"/>
        <w:rPr/>
      </w:pPr>
      <w:r>
        <w:rPr/>
        <w:t>kfT/be90631iYkBuPTa+rVZVF+dZsQSQPqPyR/T3Ujrfz8+uD3BJ4AUnSbE+hrBbkEi6FraR/r+/U6</w:t>
      </w:r>
    </w:p>
    <w:p>
      <w:pPr>
        <w:pStyle w:val="PreformattedText"/>
        <w:bidi w:val="0"/>
        <w:spacing w:before="0" w:after="0"/>
        <w:jc w:val="left"/>
        <w:rPr/>
      </w:pPr>
      <w:r>
        <w:rPr/>
        <w:t>95dRjf6fRdP+2III5HJJI4AsAP8AH37qp64rpIuv+p0tZfzZtSm9jpNze/09+6sK9dn6DUbA8EgEjT</w:t>
      </w:r>
    </w:p>
    <w:p>
      <w:pPr>
        <w:pStyle w:val="PreformattedText"/>
        <w:bidi w:val="0"/>
        <w:spacing w:before="0" w:after="0"/>
        <w:jc w:val="left"/>
        <w:rPr/>
      </w:pPr>
      <w:r>
        <w:rPr/>
        <w:t>/RbgFQDzfjn3qnVv8AD1ie/HAvdh+q4S4uSdNgStv02+nN/fvXr329Gb6VYKYBqv6lBuQwBDWA18A6</w:t>
      </w:r>
    </w:p>
    <w:p>
      <w:pPr>
        <w:pStyle w:val="PreformattedText"/>
        <w:bidi w:val="0"/>
        <w:spacing w:before="0" w:after="0"/>
        <w:jc w:val="left"/>
        <w:rPr/>
      </w:pPr>
      <w:r>
        <w:rPr/>
        <w:t>b/X8/T2SE6biX1r0vqDGvVkmzT/k0XI5CgXBsG/1v6W9mkXw9JmOOhfgvoFx+B/rfj/eB7dHDpojrH</w:t>
      </w:r>
    </w:p>
    <w:p>
      <w:pPr>
        <w:pStyle w:val="PreformattedText"/>
        <w:bidi w:val="0"/>
        <w:spacing w:before="0" w:after="0"/>
        <w:jc w:val="left"/>
        <w:rPr/>
      </w:pPr>
      <w:r>
        <w:rPr/>
        <w:t>Jx9T+foSP9Yn6fge9MOrr1kX/WFh+f9f8A3v2mNan16c8upcH1H+8fkD/Efk/63t1KU6banSko/wAf</w:t>
      </w:r>
    </w:p>
    <w:p>
      <w:pPr>
        <w:pStyle w:val="PreformattedText"/>
        <w:bidi w:val="0"/>
        <w:spacing w:before="0" w:after="0"/>
        <w:jc w:val="left"/>
        <w:rPr/>
      </w:pPr>
      <w:r>
        <w:rPr/>
        <w:t>7D2oWvTLdP0X0tb/AHj/AH309uZ6b6zj+v8AT6/6x/Fv9b349ex1z/1v94tb/fW9+6115vp+ef8AWP</w:t>
      </w:r>
    </w:p>
    <w:p>
      <w:pPr>
        <w:pStyle w:val="PreformattedText"/>
        <w:bidi w:val="0"/>
        <w:spacing w:before="0" w:after="0"/>
        <w:jc w:val="left"/>
        <w:rPr/>
      </w:pPr>
      <w:r>
        <w:rPr/>
        <w:t>196631Hf8A1/8AeD7qfPq2K9NFXwD/ALbg8/8AFfbLZ6eXpG5AC/15B5/xH9Cfpb2jf4qjp1vgp0yU</w:t>
      </w:r>
    </w:p>
    <w:p>
      <w:pPr>
        <w:pStyle w:val="PreformattedText"/>
        <w:bidi w:val="0"/>
        <w:spacing w:before="0" w:after="0"/>
        <w:jc w:val="left"/>
        <w:rPr/>
      </w:pPr>
      <w:r>
        <w:rPr/>
        <w:t>hP3Etzb6H/bHm304PsztsoOiubiwr0rqW+oEE/g3I/H+uB9b+1q8Oknn0oIjwP8AfAcf4+/dOLx6nX</w:t>
      </w:r>
    </w:p>
    <w:p>
      <w:pPr>
        <w:pStyle w:val="PreformattedText"/>
        <w:bidi w:val="0"/>
        <w:spacing w:before="0" w:after="0"/>
        <w:jc w:val="left"/>
        <w:rPr/>
      </w:pPr>
      <w:r>
        <w:rPr/>
        <w:t>4/31/9v7r071hktx/gfp/ha3v3Wvy6hy8Xt+f95/43710yfPpqqD/vPP8Arcfn/X966aPzPTBOb88C</w:t>
      </w:r>
    </w:p>
    <w:p>
      <w:pPr>
        <w:pStyle w:val="PreformattedText"/>
        <w:bidi w:val="0"/>
        <w:spacing w:before="0" w:after="0"/>
        <w:jc w:val="left"/>
        <w:rPr/>
      </w:pPr>
      <w:r>
        <w:rPr/>
        <w:t>97/gcfX/AGN/by8B0mb7emOrve5ufqLH+vPH4uB72eHWvPj1ipf1A/48Dnkf1+l/r7Rvx6WwfZ0raH</w:t>
      </w:r>
    </w:p>
    <w:p>
      <w:pPr>
        <w:pStyle w:val="PreformattedText"/>
        <w:bidi w:val="0"/>
        <w:spacing w:before="0" w:after="0"/>
        <w:jc w:val="left"/>
        <w:rPr/>
      </w:pPr>
      <w:r>
        <w:rPr/>
        <w:t>8X/wCIN/8AWFh7bNOjBPXpV0puBx/r/gX/ANe97+/dW/Pp4i5/xHH1+nH+Hu3WupA/33+t/T37rXXI</w:t>
      </w:r>
    </w:p>
    <w:p>
      <w:pPr>
        <w:pStyle w:val="PreformattedText"/>
        <w:bidi w:val="0"/>
        <w:spacing w:before="0" w:after="0"/>
        <w:jc w:val="left"/>
        <w:rPr/>
      </w:pPr>
      <w:r>
        <w:rPr/>
        <w:t>fX8/7D/jfvfW6565WFvqPr9Af9h+ffut9Y2+h/339be6nr32dQ5v+It7r1bHDpPVv0b8fW3+9f63up</w:t>
      </w:r>
    </w:p>
    <w:p>
      <w:pPr>
        <w:pStyle w:val="PreformattedText"/>
        <w:bidi w:val="0"/>
        <w:spacing w:before="0" w:after="0"/>
        <w:jc w:val="left"/>
        <w:rPr/>
      </w:pPr>
      <w:r>
        <w:rPr/>
        <w:t>49Ufh0hKiwq5BbgWF/9ufp+B7WwZj6LZvirXqbCeVtzwP6/m3+xuPdvXpk/b0oKb8f0/r/AE9+z06p</w:t>
      </w:r>
    </w:p>
    <w:p>
      <w:pPr>
        <w:pStyle w:val="PreformattedText"/>
        <w:bidi w:val="0"/>
        <w:spacing w:before="0" w:after="0"/>
        <w:jc w:val="left"/>
        <w:rPr/>
      </w:pPr>
      <w:r>
        <w:rPr/>
        <w:t>zXp7h+gta31t/wAV/PA96/w9PLx+fTlGePz/AL7/AHu/19+PTmesn++/3j3rq3l1xN/x/X/C4/pf83</w:t>
      </w:r>
    </w:p>
    <w:p>
      <w:pPr>
        <w:pStyle w:val="PreformattedText"/>
        <w:bidi w:val="0"/>
        <w:spacing w:before="0" w:after="0"/>
        <w:jc w:val="left"/>
        <w:rPr/>
      </w:pPr>
      <w:r>
        <w:rPr/>
        <w:t>9+8+tdYj/vv99/r+7U691hf+thz/t7f6/09+6r/h6jP9P9j9D/ALaw/r7902TTy6Zqri/4P++H+wt7</w:t>
      </w:r>
    </w:p>
    <w:p>
      <w:pPr>
        <w:pStyle w:val="PreformattedText"/>
        <w:bidi w:val="0"/>
        <w:spacing w:before="0" w:after="0"/>
        <w:jc w:val="left"/>
        <w:rPr/>
      </w:pPr>
      <w:r>
        <w:rPr/>
        <w:t>31Q0x03/AJF7f8av/tyfadhk9Px8MdOVOBcf4n82NyP6/T20eHStOn2n+g5vb/fHj3odWNPy6dU+n+</w:t>
      </w:r>
    </w:p>
    <w:p>
      <w:pPr>
        <w:pStyle w:val="PreformattedText"/>
        <w:bidi w:val="0"/>
        <w:spacing w:before="0" w:after="0"/>
        <w:jc w:val="left"/>
        <w:rPr/>
      </w:pPr>
      <w:r>
        <w:rPr/>
        <w:t>wH/Ir/AOPu/VfPrL/vv9j+ffs9a6qR/nMdFS9q/FMb9w9KJNzdI7jpt3RSpGHm/uxXgY3ccBI5KeOS</w:t>
      </w:r>
    </w:p>
    <w:p>
      <w:pPr>
        <w:pStyle w:val="PreformattedText"/>
        <w:bidi w:val="0"/>
        <w:spacing w:before="0" w:after="0"/>
        <w:jc w:val="left"/>
        <w:rPr/>
      </w:pPr>
      <w:r>
        <w:rPr/>
        <w:t>KQ/6kIWHIv7CnOFj9VtTTqKyQtq/LgehxyDuf0O+x27tSK4XQa/xcV/zdal2DMNQ+Ap6dw7o8tTUSe</w:t>
      </w:r>
    </w:p>
    <w:p>
      <w:pPr>
        <w:pStyle w:val="PreformattedText"/>
        <w:bidi w:val="0"/>
        <w:spacing w:before="0" w:after="0"/>
        <w:jc w:val="left"/>
        <w:rPr/>
      </w:pPr>
      <w:r>
        <w:rPr/>
        <w:t>QyFpSX0LJKHZf3H9Qa11A+vHuJ1pjqfq8egq3lmK7cm4H2zjq1v4Rj554slUQyaTUTurNVaiAA9NC1</w:t>
      </w:r>
    </w:p>
    <w:p>
      <w:pPr>
        <w:pStyle w:val="PreformattedText"/>
        <w:bidi w:val="0"/>
        <w:spacing w:before="0" w:after="0"/>
        <w:jc w:val="left"/>
        <w:rPr/>
      </w:pPr>
      <w:r>
        <w:rPr/>
        <w:t>0IIIY8ge1EailT0WXJJYqOHVf26YEXcG5IaGUeEZBoFlVikDiMkghbARvILlh6W0g25PJ5AQFT7OgV</w:t>
      </w:r>
    </w:p>
    <w:p>
      <w:pPr>
        <w:pStyle w:val="PreformattedText"/>
        <w:bidi w:val="0"/>
        <w:spacing w:before="0" w:after="0"/>
        <w:jc w:val="left"/>
        <w:rPr/>
      </w:pPr>
      <w:r>
        <w:rPr/>
        <w:t>fL+vKaUz02wLPEkDokaz08MyEsou8YCMjeJlZWQSlWvYliACB7VISDTz6KXFK9KXb8KR1TU00VVV2q</w:t>
      </w:r>
    </w:p>
    <w:p>
      <w:pPr>
        <w:pStyle w:val="PreformattedText"/>
        <w:bidi w:val="0"/>
        <w:spacing w:before="0" w:after="0"/>
        <w:jc w:val="left"/>
        <w:rPr/>
      </w:pPr>
      <w:r>
        <w:rPr/>
        <w:t>6cus1XVU6g1K2lnkqZWmkii87anUDSqjiw9unhnqkACypior0f8A2Lk8bX7YoaLO4pIhNFN5JKWpq2</w:t>
      </w:r>
    </w:p>
    <w:p>
      <w:pPr>
        <w:pStyle w:val="PreformattedText"/>
        <w:bidi w:val="0"/>
        <w:spacing w:before="0" w:after="0"/>
        <w:jc w:val="left"/>
        <w:rPr/>
      </w:pPr>
      <w:r>
        <w:rPr/>
        <w:t>qnWlZ6fHfbyCdz9v5G8rqpJVR+fwR3Kd7FTmv/ABfQutZjoGpcdLzdZposNXmqrMhXVH8OqoqSBpiW</w:t>
      </w:r>
    </w:p>
    <w:p>
      <w:pPr>
        <w:pStyle w:val="PreformattedText"/>
        <w:bidi w:val="0"/>
        <w:spacing w:before="0" w:after="0"/>
        <w:jc w:val="left"/>
        <w:rPr/>
      </w:pPr>
      <w:r>
        <w:rPr/>
        <w:t>jlmiRErK1hZFqKamCiM6/SPoBf2zFHVwCadKXlIRvWnRftpYd0w38QeN/JCzVUkkxLwTeFiInmBd6g</w:t>
      </w:r>
    </w:p>
    <w:p>
      <w:pPr>
        <w:pStyle w:val="PreformattedText"/>
        <w:bidi w:val="0"/>
        <w:spacing w:before="0" w:after="0"/>
        <w:jc w:val="left"/>
        <w:rPr/>
      </w:pPr>
      <w:r>
        <w:rPr/>
        <w:t>Ryg2Y6fV+ebArJWAJp0xaqSK8CT0P3XjRNW0WTqk8ckaKZgamGIJx6YlurCGEJf06dUYOq4PsumahF</w:t>
      </w:r>
    </w:p>
    <w:p>
      <w:pPr>
        <w:pStyle w:val="PreformattedText"/>
        <w:bidi w:val="0"/>
        <w:spacing w:before="0" w:after="0"/>
        <w:jc w:val="left"/>
        <w:rPr/>
      </w:pPr>
      <w:r>
        <w:rPr/>
        <w:t>T0J7BdVTTI6sN63qRka+mWGOVcf4YZKI09PGEDBPVWQ1Uzgu5a/0IFm/P09kNypIamST0N7Jxp9F6P</w:t>
      </w:r>
    </w:p>
    <w:p>
      <w:pPr>
        <w:pStyle w:val="PreformattedText"/>
        <w:bidi w:val="0"/>
        <w:spacing w:before="0" w:after="0"/>
        <w:jc w:val="left"/>
        <w:rPr/>
      </w:pPr>
      <w:r>
        <w:rPr/>
        <w:t>Ls+OehxiyV0NLCrTzSRxNeSpmjViZdGhXkSaf0ixBAvx/X2hjjyda+fRkrkmiMen5q5DUfZUkFKKqG</w:t>
      </w:r>
    </w:p>
    <w:p>
      <w:pPr>
        <w:pStyle w:val="PreformattedText"/>
        <w:bidi w:val="0"/>
        <w:spacing w:before="0" w:after="0"/>
        <w:jc w:val="left"/>
        <w:rPr/>
      </w:pPr>
      <w:r>
        <w:rPr/>
        <w:t>OOtmo2SRZBC99DOfGLaWsCRcGw/Pu7Kv4FA6NYpMd7knqFlK77tEjaVoYVEE9ZpkZaRL+nU8bEEln5</w:t>
      </w:r>
    </w:p>
    <w:p>
      <w:pPr>
        <w:pStyle w:val="PreformattedText"/>
        <w:bidi w:val="0"/>
        <w:spacing w:before="0" w:after="0"/>
        <w:jc w:val="left"/>
        <w:rPr/>
      </w:pPr>
      <w:r>
        <w:rPr/>
        <w:t>AAINvoefbRcN2qcefSlJPB1McnpDVeIbKSyU0pmliyFU1GuRhn8Eb1SqZZY3emL1ASmhi0yjT9SF+h</w:t>
      </w:r>
    </w:p>
    <w:p>
      <w:pPr>
        <w:pStyle w:val="PreformattedText"/>
        <w:bidi w:val="0"/>
        <w:spacing w:before="0" w:after="0"/>
        <w:jc w:val="left"/>
        <w:rPr/>
      </w:pPr>
      <w:r>
        <w:rPr/>
        <w:t>9vxQs2PI9MvuqR8SARkjoC9w5aoxKVUDYnMeKgP27UdFQplaCqgeqFPXwy45zDURt4Q1ljkDQv6/xY</w:t>
      </w:r>
    </w:p>
    <w:p>
      <w:pPr>
        <w:pStyle w:val="PreformattedText"/>
        <w:bidi w:val="0"/>
        <w:spacing w:before="0" w:after="0"/>
        <w:jc w:val="left"/>
        <w:rPr/>
      </w:pPr>
      <w:r>
        <w:rPr/>
        <w:t>uKhUUpSnTr7koAetSfTj0Dkm5drbYoaObdVJv+Gr33kY6DbeCfbsNSarFUfkr6bG180uVpYKaqqZip</w:t>
      </w:r>
    </w:p>
    <w:p>
      <w:pPr>
        <w:pStyle w:val="PreformattedText"/>
        <w:bidi w:val="0"/>
        <w:spacing w:before="0" w:after="0"/>
        <w:jc w:val="left"/>
        <w:rPr/>
      </w:pPr>
      <w:r>
        <w:rPr/>
        <w:t>djIqeEcq40j27EikOZG4Z/LpBc7rcSFVt0UEYrXNf8HUHcHbElfItDtjDUUdTl4wchjKKGPNV2bymE</w:t>
      </w:r>
    </w:p>
    <w:p>
      <w:pPr>
        <w:pStyle w:val="PreformattedText"/>
        <w:bidi w:val="0"/>
        <w:spacing w:before="0" w:after="0"/>
        <w:jc w:val="left"/>
        <w:rPr/>
      </w:pPr>
      <w:r>
        <w:rPr/>
        <w:t>iMuOhqqmGipsLFgcNWsHixNCBFFoAdnbyOXVl1OQiUXpHIWWMPPOWlr+wdJddmZyswz1GQxea3/vbd</w:t>
      </w:r>
    </w:p>
    <w:p>
      <w:pPr>
        <w:pStyle w:val="PreformattedText"/>
        <w:bidi w:val="0"/>
        <w:spacing w:before="0" w:after="0"/>
        <w:jc w:val="left"/>
        <w:rPr/>
      </w:pPr>
      <w:r>
        <w:rPr/>
        <w:t>efwx21s2hpaquyGUyKPUt581LTTr5aCkqm8iUtKVp9SqZZFjTT7dihbJ/ET0zcbhEzRgGkSrk/P/AA</w:t>
      </w:r>
    </w:p>
    <w:p>
      <w:pPr>
        <w:pStyle w:val="PreformattedText"/>
        <w:bidi w:val="0"/>
        <w:spacing w:before="0" w:after="0"/>
        <w:jc w:val="left"/>
        <w:rPr/>
      </w:pPr>
      <w:r>
        <w:rPr/>
        <w:t>npc0OG27Rit2gVwOfO0dn1u4d21OIgrK5sLvWgyKyCGeqqfGuRrjmJ2jjFI6wQpTEo8vN1YVaaaCgH</w:t>
      </w:r>
    </w:p>
    <w:p>
      <w:pPr>
        <w:pStyle w:val="PreformattedText"/>
        <w:bidi w:val="0"/>
        <w:spacing w:before="0" w:after="0"/>
        <w:jc w:val="left"/>
        <w:rPr/>
      </w:pPr>
      <w:r>
        <w:rPr/>
        <w:t>RC1zJLLrYkAtT8v9n16D7q7aNJV9jbdye4xPHt/C5qorKaqyMohqsnl6ammqjPU5LJSioqKyvrJECl</w:t>
      </w:r>
    </w:p>
    <w:p>
      <w:pPr>
        <w:pStyle w:val="PreformattedText"/>
        <w:bidi w:val="0"/>
        <w:spacing w:before="0" w:after="0"/>
        <w:jc w:val="left"/>
        <w:rPr/>
      </w:pPr>
      <w:r>
        <w:rPr/>
        <w:t>v2oolKuQp0lMJypVCMnj5dLpgTDII0rUUB8/merBdjV2B3JvrLY6smoYqjCUIrp8xSVs1NStTVWOmj</w:t>
      </w:r>
    </w:p>
    <w:p>
      <w:pPr>
        <w:pStyle w:val="PreformattedText"/>
        <w:bidi w:val="0"/>
        <w:spacing w:before="0" w:after="0"/>
        <w:jc w:val="left"/>
        <w:rPr/>
      </w:pPr>
      <w:r>
        <w:rPr/>
        <w:t>oNvU89PFBU5QbYp2qRQU76Y11koluRdJKsRUD8/l0VS29xFDGwQksaUp/M9JTIw1FZj1x+Ex8UmJrc</w:t>
      </w:r>
    </w:p>
    <w:p>
      <w:pPr>
        <w:pStyle w:val="PreformattedText"/>
        <w:bidi w:val="0"/>
        <w:spacing w:before="0" w:after="0"/>
        <w:jc w:val="left"/>
        <w:rPr/>
      </w:pPr>
      <w:r>
        <w:rPr/>
        <w:t>xnKd6lSaLKzUyVFJUbewvijK0YjeKgNVWTFVeZii8gEFFrJiMag0Lf6h0eLb0lSaRv1Av7DTPQsT1e</w:t>
      </w:r>
    </w:p>
    <w:p>
      <w:pPr>
        <w:pStyle w:val="PreformattedText"/>
        <w:bidi w:val="0"/>
        <w:spacing w:before="0" w:after="0"/>
        <w:jc w:val="left"/>
        <w:rPr/>
      </w:pPr>
      <w:r>
        <w:rPr/>
        <w:t>IrcnisbjMHTUeJwuLx81TQ+SM09HXZCZ4qnKZLIJIZsvXxeFpC62jpYwukg2HtRIyyFV0URQKj1+fT</w:t>
      </w:r>
    </w:p>
    <w:p>
      <w:pPr>
        <w:pStyle w:val="PreformattedText"/>
        <w:bidi w:val="0"/>
        <w:spacing w:before="0" w:after="0"/>
        <w:jc w:val="left"/>
        <w:rPr/>
      </w:pPr>
      <w:r>
        <w:rPr/>
        <w:t>dlDJGzyNJqldzQ0HDyA/1Z6eJMvDldrNX0laIxlpo5sRg6CVhQ4+jpXnhppJohTCdjXtTglyzJ+nUC</w:t>
      </w:r>
    </w:p>
    <w:p>
      <w:pPr>
        <w:pStyle w:val="PreformattedText"/>
        <w:bidi w:val="0"/>
        <w:spacing w:before="0" w:after="0"/>
        <w:jc w:val="left"/>
        <w:rPr/>
      </w:pPr>
      <w:r>
        <w:rPr/>
        <w:t>SSNMYjFQNgnh6dGhSZJNL1qME9c/7qxZWTNtXrU0uEy+VFKcbQxUzY6loDj4TVY3K0WlDVYzK18jND</w:t>
      </w:r>
    </w:p>
    <w:p>
      <w:pPr>
        <w:pStyle w:val="PreformattedText"/>
        <w:bidi w:val="0"/>
        <w:spacing w:before="0" w:after="0"/>
        <w:jc w:val="left"/>
        <w:rPr/>
      </w:pPr>
      <w:r>
        <w:rPr/>
        <w:t>M95xOtgdIB91eOgalVUngPs8+g9d3gDqgo8iitT+z8um3rDDVEe9ttUVawqoMHnq+qw2MrI5mraSXF</w:t>
      </w:r>
    </w:p>
    <w:p>
      <w:pPr>
        <w:pStyle w:val="PreformattedText"/>
        <w:bidi w:val="0"/>
        <w:spacing w:before="0" w:after="0"/>
        <w:jc w:val="left"/>
        <w:rPr/>
      </w:pPr>
      <w:r>
        <w:rPr/>
        <w:t>UAeiyUWSqNVdNg6ykcCqp3v45wp1gEXT2EQN8rPWiEkD5jz+zpLuFwPoZUUULgAn5Hj+fQv9gVVdmK</w:t>
      </w:r>
    </w:p>
    <w:p>
      <w:pPr>
        <w:pStyle w:val="PreformattedText"/>
        <w:bidi w:val="0"/>
        <w:spacing w:before="0" w:after="0"/>
        <w:jc w:val="left"/>
        <w:rPr/>
      </w:pPr>
      <w:r>
        <w:rPr/>
        <w:t>/ceKxcyUG4kE2exRWmQRvT19LE9bj5KEECanq3kJIOkW1K17e73kbzTyqhpKKkD7el+03MNvBbNKf0</w:t>
      </w:r>
    </w:p>
    <w:p>
      <w:pPr>
        <w:pStyle w:val="PreformattedText"/>
        <w:bidi w:val="0"/>
        <w:spacing w:before="0" w:after="0"/>
        <w:jc w:val="left"/>
        <w:rPr/>
      </w:pPr>
      <w:r>
        <w:rPr/>
        <w:t>qaT+XA16DjB7e3Ngs5Ime8Zp8hV0AXNUU0sb45MrTCGuXL0mszRRU9XCksRjLmNkFiV49sRW81u4El</w:t>
      </w:r>
    </w:p>
    <w:p>
      <w:pPr>
        <w:pStyle w:val="PreformattedText"/>
        <w:bidi w:val="0"/>
        <w:spacing w:before="0" w:after="0"/>
        <w:jc w:val="left"/>
        <w:rPr/>
      </w:pPr>
      <w:r>
        <w:rPr/>
        <w:t>amlT5Z6NZtwt7hG8AFgBWnmSPTpeVNEaOokyNbPHFPHWijyEUQNP5chjpfFTVVaI0aOXH1aaJQ6qrW</w:t>
      </w:r>
    </w:p>
    <w:p>
      <w:pPr>
        <w:pStyle w:val="PreformattedText"/>
        <w:bidi w:val="0"/>
        <w:spacing w:before="0" w:after="0"/>
        <w:jc w:val="left"/>
        <w:rPr/>
      </w:pPr>
      <w:r>
        <w:rPr/>
        <w:t>c3/I92OHqfir/PpbbXheIQx10lcH5ef5jph3U0eboGqKjDVKZSUGqmpMJWU0lcRSgrVCkSq9UWRhoC</w:t>
      </w:r>
    </w:p>
    <w:p>
      <w:pPr>
        <w:pStyle w:val="PreformattedText"/>
        <w:bidi w:val="0"/>
        <w:spacing w:before="0" w:after="0"/>
        <w:jc w:val="left"/>
        <w:rPr/>
      </w:pPr>
      <w:r>
        <w:rPr/>
        <w:t>zfbMNNRESFJB9NZQsupynd/q4dLre6mgkjt1uP0hgEjGfWnz8+gZo8rT1xo8ZjNc9JJUMmLyBgemqA</w:t>
      </w:r>
    </w:p>
    <w:p>
      <w:pPr>
        <w:pStyle w:val="PreformattedText"/>
        <w:bidi w:val="0"/>
        <w:spacing w:before="0" w:after="0"/>
        <w:jc w:val="left"/>
        <w:rPr/>
      </w:pPr>
      <w:r>
        <w:rPr/>
        <w:t>YVZ6OScCqefH5CIwCOVGKyJJ9CwI9lRGo6QTXoYx3RjjC3FOGfT9vn0JO38lmsnFSxVFbNjJctFFI9</w:t>
      </w:r>
    </w:p>
    <w:p>
      <w:pPr>
        <w:pStyle w:val="PreformattedText"/>
        <w:bidi w:val="0"/>
        <w:spacing w:before="0" w:after="0"/>
        <w:jc w:val="left"/>
        <w:rPr/>
      </w:pPr>
      <w:r>
        <w:rPr/>
        <w:t>LUuPupfDMyy1VG0SRxmJtJVmb1XuOWBu7GrcGeleiu7mtkeQpRgvAjpFblXNffV+3YIqPzeSWfFtWV</w:t>
      </w:r>
    </w:p>
    <w:p>
      <w:pPr>
        <w:pStyle w:val="PreformattedText"/>
        <w:bidi w:val="0"/>
        <w:spacing w:before="0" w:after="0"/>
        <w:jc w:val="left"/>
        <w:rPr/>
      </w:pPr>
      <w:r>
        <w:rPr/>
        <w:t>OpcpFGy/d0kL1Wry1kbHWsaMslzdbr7rJG9SmnhkdN215bBlmZzoOD8upO3q2oo0+2qo6nW3iE/ltU</w:t>
      </w:r>
    </w:p>
    <w:p>
      <w:pPr>
        <w:pStyle w:val="PreformattedText"/>
        <w:bidi w:val="0"/>
        <w:spacing w:before="0" w:after="0"/>
        <w:jc w:val="left"/>
        <w:rPr/>
      </w:pPr>
      <w:r>
        <w:rPr/>
        <w:t>SII2CALFq1wFVAAU3BHFgfbAVj9o6Uzzq+UI0/LoTcRVYKucVUMtLXxxFVkp8hC1JkkLa7R0kzGpWO</w:t>
      </w:r>
    </w:p>
    <w:p>
      <w:pPr>
        <w:pStyle w:val="PreformattedText"/>
        <w:bidi w:val="0"/>
        <w:spacing w:before="0" w:after="0"/>
        <w:jc w:val="left"/>
        <w:rPr/>
      </w:pPr>
      <w:r>
        <w:rPr/>
        <w:t>NCDy39AB+D7voX4tdei+WWVezKk8KZH59LHb0mCpIpq8TzUtPUvqhxtSNRUa2jE610SssPjZdYAGtx</w:t>
      </w:r>
    </w:p>
    <w:p>
      <w:pPr>
        <w:pStyle w:val="PreformattedText"/>
        <w:bidi w:val="0"/>
        <w:spacing w:before="0" w:after="0"/>
        <w:jc w:val="left"/>
        <w:rPr/>
      </w:pPr>
      <w:r>
        <w:rPr/>
        <w:t>w1xz7dt0iUl/Eox8j0knNzIFRVBPmw/wA3U9Y6aeBKCpzkWQ0zVn3UkM5p1SGcH9sAR6S8kIBJt6ib</w:t>
      </w:r>
    </w:p>
    <w:p>
      <w:pPr>
        <w:pStyle w:val="PreformattedText"/>
        <w:bidi w:val="0"/>
        <w:spacing w:before="0" w:after="0"/>
        <w:jc w:val="left"/>
        <w:rPr/>
      </w:pPr>
      <w:r>
        <w:rPr/>
        <w:t>kce3fDWRfDkm1ca0xj06L7x5EJkEBXApXpD7mnaGOkEFVUT09FOsVPNLUkmOIh1WjrQPSEi+vA5ABP</w:t>
      </w:r>
    </w:p>
    <w:p>
      <w:pPr>
        <w:pStyle w:val="PreformattedText"/>
        <w:bidi w:val="0"/>
        <w:spacing w:before="0" w:after="0"/>
        <w:jc w:val="left"/>
        <w:rPr/>
      </w:pPr>
      <w:r>
        <w:rPr/>
        <w:t>193iiZG06yUAoK+nQanaoZ9NGPH06iQlIaU0khFUHhklimVY0AbkyB1j0kyEtYH/D+vtWtApXoLznX</w:t>
      </w:r>
    </w:p>
    <w:p>
      <w:pPr>
        <w:pStyle w:val="PreformattedText"/>
        <w:bidi w:val="0"/>
        <w:spacing w:before="0" w:after="0"/>
        <w:jc w:val="left"/>
        <w:rPr/>
      </w:pPr>
      <w:r>
        <w:rPr/>
        <w:t>IXGOk5WUr1MLLUK7MiOy6AI+dIalPpI1Jc3Y/nn3Q8MjpFJ8Jp6dAfLvD7atljaa7QTPG/qNi0blXI</w:t>
      </w:r>
    </w:p>
    <w:p>
      <w:pPr>
        <w:pStyle w:val="PreformattedText"/>
        <w:bidi w:val="0"/>
        <w:spacing w:before="0" w:after="0"/>
        <w:jc w:val="left"/>
        <w:rPr/>
      </w:pPr>
      <w:r>
        <w:rPr/>
        <w:t>ABDA34+g4+tvc6Wl1/iVszHjEv+DqBrqE+NOBSutv8PTjS9heKdC8zCyhgPItwTcltRYcKPrb/AI37</w:t>
      </w:r>
    </w:p>
    <w:p>
      <w:pPr>
        <w:pStyle w:val="PreformattedText"/>
        <w:bidi w:val="0"/>
        <w:spacing w:before="0" w:after="0"/>
        <w:jc w:val="left"/>
        <w:rPr/>
      </w:pPr>
      <w:r>
        <w:rPr/>
        <w:t>THcxpYA9MpZuxGoYPQzbZ7ESVogZhq4BvI2kXYElrEnn9JU+2F3I0oTmvTslpkAjoxu090x1U0A1H1</w:t>
      </w:r>
    </w:p>
    <w:p>
      <w:pPr>
        <w:pStyle w:val="PreformattedText"/>
        <w:bidi w:val="0"/>
        <w:spacing w:before="0" w:after="0"/>
        <w:jc w:val="left"/>
        <w:rPr/>
      </w:pPr>
      <w:r>
        <w:rPr/>
        <w:t>aW9PNxqCgKeL29q1v9XaG8v2dJWtCrn0/l0czZFcJoYCpH6VA5v+OP9cX/AB/X2shkV6GvTEiU6MVh</w:t>
      </w:r>
    </w:p>
    <w:p>
      <w:pPr>
        <w:pStyle w:val="PreformattedText"/>
        <w:bidi w:val="0"/>
        <w:spacing w:before="0" w:after="0"/>
        <w:jc w:val="left"/>
        <w:rPr/>
      </w:pPr>
      <w:r>
        <w:rPr/>
        <w:t>muqfj6ck834+vHsxi4dIpB5dL2l+gt9Pp+fp9ef6e1S9JGyenRP8fx/T3fpv/B1kA/x/p/xPPv1et+</w:t>
      </w:r>
    </w:p>
    <w:p>
      <w:pPr>
        <w:pStyle w:val="PreformattedText"/>
        <w:bidi w:val="0"/>
        <w:spacing w:before="0" w:after="0"/>
        <w:jc w:val="left"/>
        <w:rPr/>
      </w:pPr>
      <w:r>
        <w:rPr/>
        <w:t>uOuX+8/wDIv+I966917/jf5/H/ACL37y699vWF/wDD/bj+v1+vup6sMU6aqsenm3+P9b88f7z7Yk4c</w:t>
      </w:r>
    </w:p>
    <w:p>
      <w:pPr>
        <w:pStyle w:val="PreformattedText"/>
        <w:bidi w:val="0"/>
        <w:spacing w:before="0" w:after="0"/>
        <w:jc w:val="left"/>
        <w:rPr/>
      </w:pPr>
      <w:r>
        <w:rPr/>
        <w:t>M9PR8eg03ILxPwPyLf64+l/qRx7Jbrz6NIDTNeisb5TUSSBp18fXg2JLH8Ar7S23xt69LJMp0V7eEI</w:t>
      </w:r>
    </w:p>
    <w:p>
      <w:pPr>
        <w:pStyle w:val="PreformattedText"/>
        <w:bidi w:val="0"/>
        <w:spacing w:before="0" w:after="0"/>
        <w:jc w:val="left"/>
        <w:rPr/>
      </w:pPr>
      <w:r>
        <w:rPr/>
        <w:t>aWay/2U9PIB9VtXH15P0/ob+248SqP6R62f7Pj5dJ3G09ihK2H9T/QBuAD9f8ACw5Av7PU+EHpC60O</w:t>
      </w:r>
    </w:p>
    <w:p>
      <w:pPr>
        <w:pStyle w:val="PreformattedText"/>
        <w:bidi w:val="0"/>
        <w:spacing w:before="0" w:after="0"/>
        <w:jc w:val="left"/>
        <w:rPr/>
      </w:pPr>
      <w:r>
        <w:rPr/>
        <w:t>ehMxUNkF+bgcDj62uNV7+n6/0/23tQhOmvSSShb5dKmKNQLcEgHn8N+PSeL6eODb35s9eOAKcOm2sj</w:t>
      </w:r>
    </w:p>
    <w:p>
      <w:pPr>
        <w:pStyle w:val="PreformattedText"/>
        <w:bidi w:val="0"/>
        <w:spacing w:before="0" w:after="0"/>
        <w:jc w:val="left"/>
        <w:rPr/>
      </w:pPr>
      <w:r>
        <w:rPr/>
        <w:t>/UQP8ADnkci/PAtc8ce226cXC0r0H+dj1Ib3JPJtfXpGoaSQb+oj2inJKmnSqPyx0Bu5aYMhULcFyb</w:t>
      </w:r>
    </w:p>
    <w:p>
      <w:pPr>
        <w:pStyle w:val="PreformattedText"/>
        <w:bidi w:val="0"/>
        <w:spacing w:before="0" w:after="0"/>
        <w:jc w:val="left"/>
        <w:rPr/>
      </w:pPr>
      <w:r>
        <w:rPr/>
        <w:t>amsxUgfVuQDb8fU+w/cg6iTwPRxbEaR0EmRpBaSIghWD3BsdbgWUltJ02/BBsB+PaMLkU6MgQFyOkk</w:t>
      </w:r>
    </w:p>
    <w:p>
      <w:pPr>
        <w:pStyle w:val="PreformattedText"/>
        <w:bidi w:val="0"/>
        <w:spacing w:before="0" w:after="0"/>
        <w:jc w:val="left"/>
        <w:rPr/>
      </w:pPr>
      <w:r>
        <w:rPr/>
        <w:t>1EDLwhJ4BJPqBJVjwP0203NvakHqtTWnl1JFFpW4Tkji/J+rN6QeV1fW3twFj9nWjTjXpnq6HUrjT+</w:t>
      </w:r>
    </w:p>
    <w:p>
      <w:pPr>
        <w:pStyle w:val="PreformattedText"/>
        <w:bidi w:val="0"/>
        <w:spacing w:before="0" w:after="0"/>
        <w:jc w:val="left"/>
        <w:rPr/>
      </w:pPr>
      <w:r>
        <w:rPr/>
        <w:t>BZgCbgcMW0gBtTEjn6Dj2+pIFT0nkyKDj0i8njyrH6OEaxUEhtRHDlVtqDEn8D6e3UcE08+kzxkUJ6</w:t>
      </w:r>
    </w:p>
    <w:p>
      <w:pPr>
        <w:pStyle w:val="PreformattedText"/>
        <w:bidi w:val="0"/>
        <w:spacing w:before="0" w:after="0"/>
        <w:jc w:val="left"/>
        <w:rPr/>
      </w:pPr>
      <w:r>
        <w:rPr/>
        <w:t>i0lOEAAtcn/BmdLMutx9RoBt+Da3tXAKP0nkqARTpxjiAJQKTdG086mIsqWVQbcA8Am9vZvCxr0U3A</w:t>
      </w:r>
    </w:p>
    <w:p>
      <w:pPr>
        <w:pStyle w:val="PreformattedText"/>
        <w:bidi w:val="0"/>
        <w:spacing w:before="0" w:after="0"/>
        <w:jc w:val="left"/>
        <w:rPr/>
      </w:pPr>
      <w:r>
        <w:rPr/>
        <w:t>FOHWYixQHUT6C12DL+mx0m2op/r+oL/r+zBDjopk49c9X7ZiLGzLc2Yhv0lwPpYllv8A1A/P1Ptzpr</w:t>
      </w:r>
    </w:p>
    <w:p>
      <w:pPr>
        <w:pStyle w:val="PreformattedText"/>
        <w:bidi w:val="0"/>
        <w:spacing w:before="0" w:after="0"/>
        <w:jc w:val="left"/>
        <w:rPr/>
      </w:pPr>
      <w:r>
        <w:rPr/>
        <w:t>qB4zblbaXFr3Buwut9PoPkbj+gB90b+XTyDp1x1O7abKdS6SFPBCtax55DlT+o2IF/p7TSECvSuLiO</w:t>
      </w:r>
    </w:p>
    <w:p>
      <w:pPr>
        <w:pStyle w:val="PreformattedText"/>
        <w:bidi w:val="0"/>
        <w:spacing w:before="0" w:after="0"/>
        <w:jc w:val="left"/>
        <w:rPr/>
      </w:pPr>
      <w:r>
        <w:rPr/>
        <w:t>hw2pTATQnTpu8bAG5+um63B5JItwSD+PaBso3rTowUHUB1Yb1Ep8EAB/Au2oXKkAjheAePbMPn1aQ4</w:t>
      </w:r>
    </w:p>
    <w:p>
      <w:pPr>
        <w:pStyle w:val="PreformattedText"/>
        <w:bidi w:val="0"/>
        <w:spacing w:before="0" w:after="0"/>
        <w:jc w:val="left"/>
        <w:rPr/>
      </w:pPr>
      <w:r>
        <w:rPr/>
        <w:t>A8+jqbaJ8cY/Nl/H1sL/n/AB/r+PZgnl6dIJPPoWKH6D8fn8jj+lv9f2pHSV+n2OxH9foR/gfrb/XH</w:t>
      </w:r>
    </w:p>
    <w:p>
      <w:pPr>
        <w:pStyle w:val="PreformattedText"/>
        <w:bidi w:val="0"/>
        <w:spacing w:before="0" w:after="0"/>
        <w:jc w:val="left"/>
        <w:rPr/>
      </w:pPr>
      <w:r>
        <w:rPr/>
        <w:t>u3TfWS3+3twL/wDFOPeuvdch9f8AeD+Sbf4HgD37r3p12P6/7G3++/HvXW+uLWP+3/p/r/4/4e9Hra</w:t>
      </w:r>
    </w:p>
    <w:p>
      <w:pPr>
        <w:pStyle w:val="PreformattedText"/>
        <w:bidi w:val="0"/>
        <w:spacing w:before="0" w:after="0"/>
        <w:jc w:val="left"/>
        <w:rPr/>
      </w:pPr>
      <w:r>
        <w:rPr/>
        <w:t>9N9TcKbgjgj6j/AGw9tN08n8+kBnraGt/qTx+Ppa9/9b/beyucVr6dGMHl0VTsEXjqL2HNhe1yAD6S</w:t>
      </w:r>
    </w:p>
    <w:p>
      <w:pPr>
        <w:pStyle w:val="PreformattedText"/>
        <w:bidi w:val="0"/>
        <w:spacing w:before="0" w:after="0"/>
        <w:jc w:val="left"/>
        <w:rPr/>
      </w:pPr>
      <w:r>
        <w:rPr/>
        <w:t>pNxxf6c+yQ4lHpXo5hpT8uiibpjJNrXOpiLAk6v688qoFrXuB/X3e5+Mjp2Lhw8+gwghImZSo4csSd</w:t>
      </w:r>
    </w:p>
    <w:p>
      <w:pPr>
        <w:pStyle w:val="PreformattedText"/>
        <w:bidi w:val="0"/>
        <w:spacing w:before="0" w:after="0"/>
        <w:jc w:val="left"/>
        <w:rPr/>
      </w:pPr>
      <w:r>
        <w:rPr/>
        <w:t>Sg3/1QuLar8/U3tb6+1ttXQvrTpmc5I6ELBqNSm/B03+tv6BbC6rZV+nHtcmWFekTntx0vYALgWI5B</w:t>
      </w:r>
    </w:p>
    <w:p>
      <w:pPr>
        <w:pStyle w:val="PreformattedText"/>
        <w:bidi w:val="0"/>
        <w:spacing w:before="0" w:after="0"/>
        <w:jc w:val="left"/>
        <w:rPr/>
      </w:pPr>
      <w:r>
        <w:rPr/>
        <w:t>/wBTqBsARqPpAA/1/wDH2qPDpGOPSjpONJHp/pwFHF2BUNf0i/0IHtph1avTnExL/wCuLn6sf8Tyb2</w:t>
      </w:r>
    </w:p>
    <w:p>
      <w:pPr>
        <w:pStyle w:val="PreformattedText"/>
        <w:bidi w:val="0"/>
        <w:spacing w:before="0" w:after="0"/>
        <w:jc w:val="left"/>
        <w:rPr/>
      </w:pPr>
      <w:r>
        <w:rPr/>
        <w:t>/24HvVMHqhbA6yVUmlQR9VIBPPFxwFHADH8fX3sCvTZPUVKywNmIIHIvYj68XNhck+1UWpRw6Sy9x6</w:t>
      </w:r>
    </w:p>
    <w:p>
      <w:pPr>
        <w:pStyle w:val="PreformattedText"/>
        <w:bidi w:val="0"/>
        <w:spacing w:before="0" w:after="0"/>
        <w:jc w:val="left"/>
        <w:rPr/>
      </w:pPr>
      <w:r>
        <w:rPr/>
        <w:t>jy5bwk2YkW/s3DcG5UEA/p/x/PtUr4z0kdaHr//Wt0HHrawI+q8gJe5XWSeGYGx+v+HPtrpw8fl1zB</w:t>
      </w:r>
    </w:p>
    <w:p>
      <w:pPr>
        <w:pStyle w:val="PreformattedText"/>
        <w:bidi w:val="0"/>
        <w:spacing w:before="0" w:after="0"/>
        <w:jc w:val="left"/>
        <w:rPr/>
      </w:pPr>
      <w:r>
        <w:rPr/>
        <w:t>+l9Pqvytz9BYGzLeyi39Lk3/HvfXvPrODcNbUfUAgANwWtqOnn+nNz9feut9cgW+mrgKTbgEgAFjHp</w:t>
      </w:r>
    </w:p>
    <w:p>
      <w:pPr>
        <w:pStyle w:val="PreformattedText"/>
        <w:bidi w:val="0"/>
        <w:spacing w:before="0" w:after="0"/>
        <w:jc w:val="left"/>
        <w:rPr/>
      </w:pPr>
      <w:r>
        <w:rPr/>
        <w:t>/AP1FvfuPXq+fl10LWFwbjVZrEer6gqoFj9fryLfj3rrdPn10b2HAPqJJS5+lhf6hgeCCSTwPp73mn</w:t>
      </w:r>
    </w:p>
    <w:p>
      <w:pPr>
        <w:pStyle w:val="PreformattedText"/>
        <w:bidi w:val="0"/>
        <w:spacing w:before="0" w:after="0"/>
        <w:jc w:val="left"/>
        <w:rPr/>
      </w:pPr>
      <w:r>
        <w:rPr/>
        <w:t>WuuZYE3AJA5UWuoI4sTe5LA/42H9ffvTr1OvfpIJ1FuQzGxVRpvZf6gMDax/x9+68fs6xHgWuyk6ef</w:t>
      </w:r>
    </w:p>
    <w:p>
      <w:pPr>
        <w:pStyle w:val="PreformattedText"/>
        <w:bidi w:val="0"/>
        <w:spacing w:before="0" w:after="0"/>
        <w:jc w:val="left"/>
        <w:rPr/>
      </w:pPr>
      <w:r>
        <w:rPr/>
        <w:t>oATYeq4trGn6Gy2NhY/XfXvUdYW0n1NY6ta3Qer6gELyCEJW4HFvz719vW+sRty1iSALjRezFuRpvd</w:t>
      </w:r>
    </w:p>
    <w:p>
      <w:pPr>
        <w:pStyle w:val="PreformattedText"/>
        <w:bidi w:val="0"/>
        <w:spacing w:before="0" w:after="0"/>
        <w:jc w:val="left"/>
        <w:rPr/>
      </w:pPr>
      <w:r>
        <w:rPr/>
        <w:t>vr9bWAv71177eun5uFATgAWveNQfwb8oT9bH6/i3vX+Drfn8+sZAAH1Jt9SG5VuC9hr0eoX0/n/b+9</w:t>
      </w:r>
    </w:p>
    <w:p>
      <w:pPr>
        <w:pStyle w:val="PreformattedText"/>
        <w:bidi w:val="0"/>
        <w:spacing w:before="0" w:after="0"/>
        <w:jc w:val="left"/>
        <w:rPr/>
      </w:pPr>
      <w:r>
        <w:rPr/>
        <w:t>9e6xn/jpcXLHkHSLX0uwFmDMSOPopv8A4e9fLrXHoynS5H7T30kSKSB9Bdvotj6iB/sCOQT7JX/3Kk</w:t>
      </w:r>
    </w:p>
    <w:p>
      <w:pPr>
        <w:pStyle w:val="PreformattedText"/>
        <w:bidi w:val="0"/>
        <w:spacing w:before="0" w:after="0"/>
        <w:jc w:val="left"/>
        <w:rPr/>
      </w:pPr>
      <w:r>
        <w:rPr/>
        <w:t>Hz6WknQh6so2ST9tDwOVHA/A4/PJ/437M4M46ak+XHoYoLBB/h/t+ePby/b00f59dSj8m1/wCpP+9D</w:t>
      </w:r>
    </w:p>
    <w:p>
      <w:pPr>
        <w:pStyle w:val="PreformattedText"/>
        <w:bidi w:val="0"/>
        <w:spacing w:before="0" w:after="0"/>
        <w:jc w:val="left"/>
        <w:rPr/>
      </w:pPr>
      <w:r>
        <w:rPr/>
        <w:t>/AD3purDHXakaV5+nH+3/P8Aj9faduJ6dGKdTIfqL3HIP+P++49uJ023z6UVGbgf7bn/AA/4m/tQpH</w:t>
      </w:r>
    </w:p>
    <w:p>
      <w:pPr>
        <w:pStyle w:val="PreformattedText"/>
        <w:bidi w:val="0"/>
        <w:spacing w:before="0" w:after="0"/>
        <w:jc w:val="left"/>
        <w:rPr/>
      </w:pPr>
      <w:r>
        <w:rPr/>
        <w:t>TDD9nT9F9P8bf8V/3v24PLqnUr6W/2/wDvXF/68e9de65A/wC8m/8AsPeutdeP++P9P+Re/dbHUd/9</w:t>
      </w:r>
    </w:p>
    <w:p>
      <w:pPr>
        <w:pStyle w:val="PreformattedText"/>
        <w:bidi w:val="0"/>
        <w:spacing w:before="0" w:after="0"/>
        <w:jc w:val="left"/>
        <w:rPr/>
      </w:pPr>
      <w:r>
        <w:rPr/>
        <w:t>9/xr3U9WHTRVfQ82P1Iv/vX+29st8unlpio6Rtda7XB/I5Fhb8Ajm1z7SMe7p5uHTDSG9RKDzc25+n</w:t>
      </w:r>
    </w:p>
    <w:p>
      <w:pPr>
        <w:pStyle w:val="PreformattedText"/>
        <w:bidi w:val="0"/>
        <w:spacing w:before="0" w:after="0"/>
        <w:jc w:val="left"/>
        <w:rPr/>
      </w:pPr>
      <w:r>
        <w:rPr/>
        <w:t>+2+o9mNsewDoqn+I9K+l+q/wCw/wBv+fa4cOkfn0oYjYC5PJ/2/wDvj78OnV406n/gf77/AHn3X16d</w:t>
      </w:r>
    </w:p>
    <w:p>
      <w:pPr>
        <w:pStyle w:val="PreformattedText"/>
        <w:bidi w:val="0"/>
        <w:spacing w:before="0" w:after="0"/>
        <w:jc w:val="left"/>
        <w:rPr/>
      </w:pPr>
      <w:r>
        <w:rPr/>
        <w:t>wB1he/8Aj/vX0/3r37y61TB6hy/74+9dMt01Tjg/j+vPP+8/0v7900fs6YKj6n/EXP5/3vn26oqMdJ</w:t>
      </w:r>
    </w:p>
    <w:p>
      <w:pPr>
        <w:pStyle w:val="PreformattedText"/>
        <w:bidi w:val="0"/>
        <w:spacing w:before="0" w:after="0"/>
        <w:jc w:val="left"/>
        <w:rPr/>
      </w:pPr>
      <w:r>
        <w:rPr/>
        <w:t>zWuemOr4/NiAQOL/4H/Dn8e9+XVCc/PqPS/qW/4J/1ufzb6n2kk49LoPLpXUJ/SP8AeP6D/D20fSvR</w:t>
      </w:r>
    </w:p>
    <w:p>
      <w:pPr>
        <w:pStyle w:val="PreformattedText"/>
        <w:bidi w:val="0"/>
        <w:spacing w:before="0" w:after="0"/>
        <w:jc w:val="left"/>
        <w:rPr/>
      </w:pPr>
      <w:r>
        <w:rPr/>
        <w:t>gnkelZS/QfUfTj/ff09+Ger/AODp5j+lrfn3f/B1X8+pA/1v+Ke/de49ch/vv9f37r3E565f1Hv3p1</w:t>
      </w:r>
    </w:p>
    <w:p>
      <w:pPr>
        <w:pStyle w:val="PreformattedText"/>
        <w:bidi w:val="0"/>
        <w:spacing w:before="0" w:after="0"/>
        <w:jc w:val="left"/>
        <w:rPr/>
      </w:pPr>
      <w:r>
        <w:rPr/>
        <w:t>v16xta/wDgb/8AIuPdT17qHL9Cbf7b+v491PVh0n6z6H6fX/W/r9B+D7r58OqvWlOkHVgfdP8Ai4sf</w:t>
      </w:r>
    </w:p>
    <w:p>
      <w:pPr>
        <w:pStyle w:val="PreformattedText"/>
        <w:bidi w:val="0"/>
        <w:spacing w:before="0" w:after="0"/>
        <w:jc w:val="left"/>
        <w:rPr/>
      </w:pPr>
      <w:r>
        <w:rPr/>
        <w:t>9jzxza3tdB8HRXMe7PUyD+z+LAc/72bf6/u3memz0oKW5+v9P9b/AFv9Ye/Hz6unT5F9Bz+B/tv9b3</w:t>
      </w:r>
    </w:p>
    <w:p>
      <w:pPr>
        <w:pStyle w:val="PreformattedText"/>
        <w:bidi w:val="0"/>
        <w:spacing w:before="0" w:after="0"/>
        <w:jc w:val="left"/>
        <w:rPr/>
      </w:pPr>
      <w:r>
        <w:rPr/>
        <w:t>rz+XT68eHTjH+P99/vj78eB6dHkOsv++5/w9168eHXA/631HH5/wBufe+vdYzx9SPx9P8AE+909Otd</w:t>
      </w:r>
    </w:p>
    <w:p>
      <w:pPr>
        <w:pStyle w:val="PreformattedText"/>
        <w:bidi w:val="0"/>
        <w:spacing w:before="0" w:after="0"/>
        <w:jc w:val="left"/>
        <w:rPr/>
      </w:pPr>
      <w:r>
        <w:rPr/>
        <w:t>Yn/pz/Xn/ff09+61Wvl1FktYf0t/S5/p791Q06Z6s8cD/Hj+nPuw6aPTYD6l/wAP9gT9P969p24np+</w:t>
      </w:r>
    </w:p>
    <w:p>
      <w:pPr>
        <w:pStyle w:val="PreformattedText"/>
        <w:bidi w:val="0"/>
        <w:spacing w:before="0" w:after="0"/>
        <w:jc w:val="left"/>
        <w:rPr/>
      </w:pPr>
      <w:r>
        <w:rPr/>
        <w:t>PgvTpB9QT/AFP+xHH0/wBh7bNOlS+XT5AfoP8AY/776A8+69OevTon4H++/wAf9v7t5HqlT1n/AN9/</w:t>
      </w:r>
    </w:p>
    <w:p>
      <w:pPr>
        <w:pStyle w:val="PreformattedText"/>
        <w:bidi w:val="0"/>
        <w:spacing w:before="0" w:after="0"/>
        <w:jc w:val="left"/>
        <w:rPr/>
      </w:pPr>
      <w:r>
        <w:rPr/>
        <w:t>vv8Abe/euevdJzeW0sRv/aG6ti5+BanC7x29l9t5OF1DhqTL0U1FKwUixeMTal/owB9tyxpPFJC+Ud</w:t>
      </w:r>
    </w:p>
    <w:p>
      <w:pPr>
        <w:pStyle w:val="PreformattedText"/>
        <w:bidi w:val="0"/>
        <w:spacing w:before="0" w:after="0"/>
        <w:jc w:val="left"/>
        <w:rPr/>
      </w:pPr>
      <w:r>
        <w:rPr/>
        <w:t>SD+Y6dhlkt5Y54zSRGBH2g1HXz1O6Nu5/409qdt9M7khaDcGzd15DbAaTTCz4dKidsZlYfIFD01bj5</w:t>
      </w:r>
    </w:p>
    <w:p>
      <w:pPr>
        <w:pStyle w:val="PreformattedText"/>
        <w:bidi w:val="0"/>
        <w:spacing w:before="0" w:after="0"/>
        <w:jc w:val="left"/>
        <w:rPr/>
      </w:pPr>
      <w:r>
        <w:rPr/>
        <w:t>InVwSDc29wfeWT2d3PbSCmhiPy9f2dZL7Zuke4bda30bf2iAn5N5j9vQebBwMkEVdUBESqzEDM5mLC</w:t>
      </w:r>
    </w:p>
    <w:p>
      <w:pPr>
        <w:pStyle w:val="PreformattedText"/>
        <w:bidi w:val="0"/>
        <w:spacing w:before="0" w:after="0"/>
        <w:jc w:val="left"/>
        <w:rPr/>
      </w:pPr>
      <w:r>
        <w:rPr/>
        <w:t>KixYfySzzyKDIlbWAWEYU2Q3/I90VRivDpwsTxOeq/d7UUlJvLcrP4Egmysk6QRrIjEQ6giCwshjX1</w:t>
      </w:r>
    </w:p>
    <w:p>
      <w:pPr>
        <w:pStyle w:val="PreformattedText"/>
        <w:bidi w:val="0"/>
        <w:spacing w:before="0" w:after="0"/>
        <w:jc w:val="left"/>
        <w:rPr/>
      </w:pPr>
      <w:r>
        <w:rPr/>
        <w:t>+Qi7MLEc+zeD4Fx0EdwzLIfn0xV1VKJ0SlnNKjQao2ki8xRkQWdvKDCY2kUhSONXPJHtYO6mnoleta</w:t>
      </w:r>
    </w:p>
    <w:p>
      <w:pPr>
        <w:pStyle w:val="PreformattedText"/>
        <w:bidi w:val="0"/>
        <w:spacing w:before="0" w:after="0"/>
        <w:jc w:val="left"/>
        <w:rPr/>
      </w:pPr>
      <w:r>
        <w:rPr/>
        <w:t>jpYbVo6g5XGEidqCpfyzBZDUTTs0UxLSVUxvDSPVuC2hAJBwPp722qnz6rbAmeMNWlejv9YUNTXY2K</w:t>
      </w:r>
    </w:p>
    <w:p>
      <w:pPr>
        <w:pStyle w:val="PreformattedText"/>
        <w:bidi w:val="0"/>
        <w:spacing w:before="0" w:after="0"/>
        <w:jc w:val="left"/>
        <w:rPr/>
      </w:pPr>
      <w:r>
        <w:rPr/>
        <w:t>h1SPUHylGp1MhP2TiZkp4rrLTUcBfU4X1Nz9efZdcLUmvQjgYgUr0JG8XjrsVuGOSrabJ0+Mh+8naO</w:t>
      </w:r>
    </w:p>
    <w:p>
      <w:pPr>
        <w:pStyle w:val="PreformattedText"/>
        <w:bidi w:val="0"/>
        <w:spacing w:before="0" w:after="0"/>
        <w:jc w:val="left"/>
        <w:rPr/>
      </w:pPr>
      <w:r>
        <w:rPr/>
        <w:t>SB5I9AVZKOmRmX0uAjWtcAfTge0q0DD7elbV0Gg8ug4pqOSm21TvR1GmWrgFO8LIwlkjUDUhH6k+4Z</w:t>
      </w:r>
    </w:p>
    <w:p>
      <w:pPr>
        <w:pStyle w:val="PreformattedText"/>
        <w:bidi w:val="0"/>
        <w:spacing w:before="0" w:after="0"/>
        <w:jc w:val="left"/>
        <w:rPr/>
      </w:pPr>
      <w:r>
        <w:rPr/>
        <w:t>QFfhuOPrf3sjUxz1qNqBQOPQ57DgppqHBYUCjr6OuoZMlbxAyCuZ3galnZb6Q121hnuoFrfX2lnVTU</w:t>
      </w:r>
    </w:p>
    <w:p>
      <w:pPr>
        <w:pStyle w:val="PreformattedText"/>
        <w:bidi w:val="0"/>
        <w:spacing w:before="0" w:after="0"/>
        <w:jc w:val="left"/>
        <w:rPr/>
      </w:pPr>
      <w:r>
        <w:rPr/>
        <w:t>PToR7c7Hw9HDo53UmHrZMpMI5ftKCDxwU6QSyvHTw0uhBJUXAeUF9XEYPjjUhQSb+yicKtQOhvt4bQ</w:t>
      </w:r>
    </w:p>
    <w:p>
      <w:pPr>
        <w:pStyle w:val="PreformattedText"/>
        <w:bidi w:val="0"/>
        <w:spacing w:before="0" w:after="0"/>
        <w:jc w:val="left"/>
        <w:rPr/>
      </w:pPr>
      <w:r>
        <w:rPr/>
        <w:t>WYVHAf5erDNuiWiWjj+8oqg643FMaWSKJIKhXEcyszNIWnfk6yeBc/09lDOQSFI4+fRtEmpSSD0Ic+</w:t>
      </w:r>
    </w:p>
    <w:p>
      <w:pPr>
        <w:pStyle w:val="PreformattedText"/>
        <w:bidi w:val="0"/>
        <w:spacing w:before="0" w:after="0"/>
        <w:jc w:val="left"/>
        <w:rPr/>
      </w:pPr>
      <w:r>
        <w:rPr/>
        <w:t>2aaes80srVcbUkaSNSUktLSoS4Vo2r6sg6ddiWI8bfUAjn2wzNr41BH7OlCXTJGFVafbx6SO65MDt+</w:t>
      </w:r>
    </w:p>
    <w:p>
      <w:pPr>
        <w:pStyle w:val="PreformattedText"/>
        <w:bidi w:val="0"/>
        <w:spacing w:before="0" w:after="0"/>
        <w:jc w:val="left"/>
        <w:rPr/>
      </w:pPr>
      <w:r>
        <w:rPr/>
        <w:t>ljjV4pa+uqlw9PGzSqlPlaqnlnx1NJphM15nQ2kCaQpuBY39qYEUkBhknpBc30+f1MDrvIYyrqcfS7</w:t>
      </w:r>
    </w:p>
    <w:p>
      <w:pPr>
        <w:pStyle w:val="PreformattedText"/>
        <w:bidi w:val="0"/>
        <w:spacing w:before="0" w:after="0"/>
        <w:jc w:val="left"/>
        <w:rPr/>
      </w:pPr>
      <w:r>
        <w:rPr/>
        <w:t>j2zQyUuVpdsmXH0i0JZMPVVckNBnKzK1LH7Suy6hpzCqK0skrrqIA9iNLYBaqOA6Cb7qQ8kMzVLNxJ</w:t>
      </w:r>
    </w:p>
    <w:p>
      <w:pPr>
        <w:pStyle w:val="PreformattedText"/>
        <w:bidi w:val="0"/>
        <w:spacing w:before="0" w:after="0"/>
        <w:jc w:val="left"/>
        <w:rPr/>
      </w:pPr>
      <w:r>
        <w:rPr/>
        <w:t>4+gA6BTI4nbLFKuDJjIz0FXgBJTmSXF4+jpcW9VHWtmq2Uyiqqp8jUTSVLRxvFUyJoj8gHGnhiABVq</w:t>
      </w:r>
    </w:p>
    <w:p>
      <w:pPr>
        <w:pStyle w:val="PreformattedText"/>
        <w:bidi w:val="0"/>
        <w:spacing w:before="0" w:after="0"/>
        <w:jc w:val="left"/>
        <w:rPr/>
      </w:pPr>
      <w:r>
        <w:rPr/>
        <w:t>nHSgbncN2MtFPn5n7OijVG0MV2PuLcW4WpKOrx+3Za2ryW869swuHrpokSFP4NJk6ijxeNpkgiWK1O</w:t>
      </w:r>
    </w:p>
    <w:p>
      <w:pPr>
        <w:pStyle w:val="PreformattedText"/>
        <w:bidi w:val="0"/>
        <w:spacing w:before="0" w:after="0"/>
        <w:jc w:val="left"/>
        <w:rPr/>
      </w:pPr>
      <w:r>
        <w:rPr/>
        <w:t>i1tRGCQYlIHtIVZwdAOD+XRkbgwCPU3c3Aef29KjEdYUeQzmL3vWOMxW4+my9Zs3YmFSowGIyUVPj4</w:t>
      </w:r>
    </w:p>
    <w:p>
      <w:pPr>
        <w:pStyle w:val="PreformattedText"/>
        <w:bidi w:val="0"/>
        <w:spacing w:before="0" w:after="0"/>
        <w:jc w:val="left"/>
        <w:rPr/>
      </w:pPr>
      <w:r>
        <w:rPr/>
        <w:t>aeor9w09HLHFtHrnCRyB5F0I+QrQweYgepRHav/aVFfT/V/h6RXO4MzLBUqo4mv8uvbvmosDR10WY3</w:t>
      </w:r>
    </w:p>
    <w:p>
      <w:pPr>
        <w:pStyle w:val="PreformattedText"/>
        <w:bidi w:val="0"/>
        <w:spacing w:before="0" w:after="0"/>
        <w:jc w:val="left"/>
        <w:rPr/>
      </w:pPr>
      <w:r>
        <w:rPr/>
        <w:t>fmqrIbgjgydXi+uZhSS5I4+JkxuHpMtWTUwjqGgn8YpkmiRIrAqfzZ9UJAL0Py8urRz+If04QVAp3e</w:t>
      </w:r>
    </w:p>
    <w:p>
      <w:pPr>
        <w:pStyle w:val="PreformattedText"/>
        <w:bidi w:val="0"/>
        <w:spacing w:before="0" w:after="0"/>
        <w:jc w:val="left"/>
        <w:rPr/>
      </w:pPr>
      <w:r>
        <w:rPr/>
        <w:t>fSXxOF2VtqCJqTb2ZyFfuTMYuSkXOVMU9fmr0qSZTM5R41pUjpNtSgQU9LEqL9wv6mVnPtlG0saMSD</w:t>
      </w:r>
    </w:p>
    <w:p>
      <w:pPr>
        <w:pStyle w:val="PreformattedText"/>
        <w:bidi w:val="0"/>
        <w:spacing w:before="0" w:after="0"/>
        <w:jc w:val="left"/>
        <w:rPr/>
      </w:pPr>
      <w:r>
        <w:rPr/>
        <w:t>5f6vXq7rJMWZlUACpp8vToZdsbHg3Ru2uw1ZAKSixOPw6wLOJHkp5spOwnkaR6iOKtWnVGkcxOI6uY</w:t>
      </w:r>
    </w:p>
    <w:p>
      <w:pPr>
        <w:pStyle w:val="PreformattedText"/>
        <w:bidi w:val="0"/>
        <w:spacing w:before="0" w:after="0"/>
        <w:jc w:val="left"/>
        <w:rPr/>
      </w:pPr>
      <w:r>
        <w:rPr/>
        <w:t>gA2X3WaBmmAQDTTJ9On0uRBCsitX0+Z/2PPoymK2zUVEdJV4zbmH2zT0e4qlqWeeGFsxuCmx2OenGQ</w:t>
      </w:r>
    </w:p>
    <w:p>
      <w:pPr>
        <w:pStyle w:val="PreformattedText"/>
        <w:bidi w:val="0"/>
        <w:spacing w:before="0" w:after="0"/>
        <w:jc w:val="left"/>
        <w:rPr/>
      </w:pPr>
      <w:r>
        <w:rPr/>
        <w:t>q4FIhnp5adCImVifXpsxOotSREgMigUP+T06etpkDMJJSxKg/IV4gHpW7N69zWaqcRHQS0dPPgajMb</w:t>
      </w:r>
    </w:p>
    <w:p>
      <w:pPr>
        <w:pStyle w:val="PreformattedText"/>
        <w:bidi w:val="0"/>
        <w:spacing w:before="0" w:after="0"/>
        <w:jc w:val="left"/>
        <w:rPr/>
      </w:pPr>
      <w:r>
        <w:rPr/>
        <w:t>hzUUuOSWixlNHOkq1ddGzIv8Pp0g0pNyI51C2YGxva28zuoT8NWPypxPVdxv7e3idX4v2rniT5dNWZ</w:t>
      </w:r>
    </w:p>
    <w:p>
      <w:pPr>
        <w:pStyle w:val="PreformattedText"/>
        <w:bidi w:val="0"/>
        <w:spacing w:before="0" w:after="0"/>
        <w:jc w:val="left"/>
        <w:rPr/>
      </w:pPr>
      <w:r>
        <w:rPr/>
        <w:t>yM25604+DISuM+NzLDVViU8K1+3NVIlVkXnihp0idFWSCITelDKSOQfe2JuPE8M5oc8KjrVpMlisbE</w:t>
      </w:r>
    </w:p>
    <w:p>
      <w:pPr>
        <w:pStyle w:val="PreformattedText"/>
        <w:bidi w:val="0"/>
        <w:spacing w:before="0" w:after="0"/>
        <w:jc w:val="left"/>
        <w:rPr/>
      </w:pPr>
      <w:r>
        <w:rPr/>
        <w:t>HUNOONG8/9Xn1Gx+yZ8XQVePo8zUygPS0cFKt56HE4uqMSpBjCD5vLE4Qaz6bi9uQfaVIpUOkGprTo</w:t>
      </w:r>
    </w:p>
    <w:p>
      <w:pPr>
        <w:pStyle w:val="PreformattedText"/>
        <w:bidi w:val="0"/>
        <w:spacing w:before="0" w:after="0"/>
        <w:jc w:val="left"/>
        <w:rPr/>
      </w:pPr>
      <w:r>
        <w:rPr/>
        <w:t>zl3ATRmV49IoTX7OhN3BWYvb2LyeGr4WrM/mZqHERvFUVNErQ42iR4slla+ENHTCglrpFiZELN+qRR</w:t>
      </w:r>
    </w:p>
    <w:p>
      <w:pPr>
        <w:pStyle w:val="PreformattedText"/>
        <w:bidi w:val="0"/>
        <w:spacing w:before="0" w:after="0"/>
        <w:jc w:val="left"/>
        <w:rPr/>
      </w:pPr>
      <w:r>
        <w:rPr/>
        <w:t>YH2Y3rQ2yMsqkzHAp/n6B9rDPe3DTRmkK1JrnieA+3ps2xJLPuHGUtNjPHmMnFkMdJuOmE1VP44THV</w:t>
      </w:r>
    </w:p>
    <w:p>
      <w:pPr>
        <w:pStyle w:val="PreformattedText"/>
        <w:bidi w:val="0"/>
        <w:spacing w:before="0" w:after="0"/>
        <w:jc w:val="left"/>
        <w:rPr/>
      </w:pPr>
      <w:r>
        <w:rPr/>
        <w:t>46pSsq1jnio6KgomMkKqkVTIx1Le1im3uKzoqL+oQRXz9elktqTDLIz1QGunh/qNel7S0ta/YIysGJ</w:t>
      </w:r>
    </w:p>
    <w:p>
      <w:pPr>
        <w:pStyle w:val="PreformattedText"/>
        <w:bidi w:val="0"/>
        <w:spacing w:before="0" w:after="0"/>
        <w:jc w:val="left"/>
        <w:rPr/>
      </w:pPr>
      <w:r>
        <w:rPr/>
        <w:t>oKqejpTDTM0upazHTQXOXrpLr5YKiLUoiiuIGdbEnVdbFJrvSQmacfUevTbwqLEAy0BP7D6AdJSRI8</w:t>
      </w:r>
    </w:p>
    <w:p>
      <w:pPr>
        <w:pStyle w:val="PreformattedText"/>
        <w:bidi w:val="0"/>
        <w:spacing w:before="0" w:after="0"/>
        <w:jc w:val="left"/>
        <w:rPr/>
      </w:pPr>
      <w:r>
        <w:rPr/>
        <w:t>nu3MU+M0GSmgqxVzJNLOYVrZKesgpqmJJGCuj08jIGClUuy2/L8qFyZVyOHSi0fwmCSYQdOm4ZyyZS</w:t>
      </w:r>
    </w:p>
    <w:p>
      <w:pPr>
        <w:pStyle w:val="PreformattedText"/>
        <w:bidi w:val="0"/>
        <w:spacing w:before="0" w:after="0"/>
        <w:jc w:val="left"/>
        <w:rPr/>
      </w:pPr>
      <w:r>
        <w:rPr/>
        <w:t>IP9rU5DGUi0KVMhqaFcvjCEqY/uPFH+1V0kgZIbeQk6uRx7QXFM6QQ9BT7ejbb3KFCx1RhjWnHSfT5</w:t>
      </w:r>
    </w:p>
    <w:p>
      <w:pPr>
        <w:pStyle w:val="PreformattedText"/>
        <w:bidi w:val="0"/>
        <w:spacing w:before="0" w:after="0"/>
        <w:jc w:val="left"/>
        <w:rPr/>
      </w:pPr>
      <w:r>
        <w:rPr/>
        <w:t>9Jzd1dWx4iuq1oYqnN4nG0OVrFiULVJDEIo8nWNBS6XyFLRkmdWi1SR6WFvUfdCxIyO4DpXEQhUq58</w:t>
      </w:r>
    </w:p>
    <w:p>
      <w:pPr>
        <w:pStyle w:val="PreformattedText"/>
        <w:bidi w:val="0"/>
        <w:spacing w:before="0" w:after="0"/>
        <w:jc w:val="left"/>
        <w:rPr/>
      </w:pPr>
      <w:r>
        <w:rPr/>
        <w:t>IsQK+fp/q4dNs2Jgg3VDJQQUlfNT0NMlbWUXhkyUdNksfHNiMoadBFU57bw87xPwZ6WTS4YrZR541V</w:t>
      </w:r>
    </w:p>
    <w:p>
      <w:pPr>
        <w:pStyle w:val="PreformattedText"/>
        <w:bidi w:val="0"/>
        <w:spacing w:before="0" w:after="0"/>
        <w:jc w:val="left"/>
        <w:rPr/>
      </w:pPr>
      <w:r>
        <w:rPr/>
        <w:t>1cLinHp5NxL2zRu5VtXAnGD/ACPUeLboxu4ahMvkPDSQ0bZPA5NkJkpa0yRsuPkieRDFi8nGxKSmya</w:t>
      </w:r>
    </w:p>
    <w:p>
      <w:pPr>
        <w:pStyle w:val="PreformattedText"/>
        <w:bidi w:val="0"/>
        <w:spacing w:before="0" w:after="0"/>
        <w:jc w:val="left"/>
        <w:rPr/>
      </w:pPr>
      <w:r>
        <w:rPr/>
        <w:t>4z6Qw5TCGkrlz2+XTp3ESwoYkrXDdCDvLEYvNzUseWp8dS1VKdtyVENJOY5KKt0SRtm5UsBFBTu4JZ</w:t>
      </w:r>
    </w:p>
    <w:p>
      <w:pPr>
        <w:pStyle w:val="PreformattedText"/>
        <w:bidi w:val="0"/>
        <w:spacing w:before="0" w:after="0"/>
        <w:jc w:val="left"/>
        <w:rPr/>
      </w:pPr>
      <w:r>
        <w:rPr/>
        <w:t>Gs/qBsvtTNbrKwJoGoBQf4eiO3v5YNSrIWj1Eiv24A+fUOp2ZT5TAVNVQCoptw42VqHJPSMjtUSSSr</w:t>
      </w:r>
    </w:p>
    <w:p>
      <w:pPr>
        <w:pStyle w:val="PreformattedText"/>
        <w:bidi w:val="0"/>
        <w:spacing w:before="0" w:after="0"/>
        <w:jc w:val="left"/>
        <w:rPr/>
      </w:pPr>
      <w:r>
        <w:rPr/>
        <w:t>9nWD7jxpV0jI5XycFGABufbUlpH4JZWIkHH/P9nSiHf5IroJMAbduHy/Z0GdNgM1ia91yM1HWWWaJ6</w:t>
      </w:r>
    </w:p>
    <w:p>
      <w:pPr>
        <w:pStyle w:val="PreformattedText"/>
        <w:bidi w:val="0"/>
        <w:spacing w:before="0" w:after="0"/>
        <w:jc w:val="left"/>
        <w:rPr/>
      </w:pPr>
      <w:r>
        <w:rPr/>
        <w:t>i89MrgMGiEv25RKeaFlvdxaTk3I9lLI4cg06EybhBcIrR1C+nSnhb+KGVKiaqWWCMTTLBHUrJNEnBk</w:t>
      </w:r>
    </w:p>
    <w:p>
      <w:pPr>
        <w:pStyle w:val="PreformattedText"/>
        <w:bidi w:val="0"/>
        <w:spacing w:before="0" w:after="0"/>
        <w:jc w:val="left"/>
        <w:rPr/>
      </w:pPr>
      <w:r>
        <w:rPr/>
        <w:t>ppY9UFSYjYXjH+ub+6gA1BPDpWlyIipQD8+sf31TSCM0rIlHHp8pqSgIVP92ssgBqZ5lFgv6rn8W9u</w:t>
      </w:r>
    </w:p>
    <w:p>
      <w:pPr>
        <w:pStyle w:val="PreformattedText"/>
        <w:bidi w:val="0"/>
        <w:spacing w:before="0" w:after="0"/>
        <w:jc w:val="left"/>
        <w:rPr/>
      </w:pPr>
      <w:r>
        <w:rPr/>
        <w:t>ROysNJ7fPpFfyLJE5c954deWlyecqY3jhdaJ4nyk0yQGK1PrRArRSFwJdf1Ya7KLm1/ZmheSmgfP8u</w:t>
      </w:r>
    </w:p>
    <w:p>
      <w:pPr>
        <w:pStyle w:val="PreformattedText"/>
        <w:bidi w:val="0"/>
        <w:spacing w:before="0" w:after="0"/>
        <w:jc w:val="left"/>
        <w:rPr/>
      </w:pPr>
      <w:r>
        <w:rPr/>
        <w:t>gReSJGDqfPCnz6dCKZo8s0UTw1FIkMaJLp1JPIAfSfrItQrix/N/b4yGpxHQflLArXIPUGvVVgg162</w:t>
      </w:r>
    </w:p>
    <w:p>
      <w:pPr>
        <w:pStyle w:val="PreformattedText"/>
        <w:bidi w:val="0"/>
        <w:spacing w:before="0" w:after="0"/>
        <w:jc w:val="left"/>
        <w:rPr/>
      </w:pPr>
      <w:r>
        <w:rPr/>
        <w:t>K0iIyJ47BmUltII0t4jyddvfmFAK+nSVgTqHr0QPccksedy8auSY66rUePgFlmJCwiNxpvxexP8Ah7</w:t>
      </w:r>
    </w:p>
    <w:p>
      <w:pPr>
        <w:pStyle w:val="PreformattedText"/>
        <w:bidi w:val="0"/>
        <w:spacing w:before="0" w:after="0"/>
        <w:jc w:val="left"/>
        <w:rPr/>
      </w:pPr>
      <w:r>
        <w:rPr/>
        <w:t>mmyQNtdkSOMS/4OoRuwBeXQPlK3+E9Jf72oNUD5HsG1lVA/sixUi/qbUPpwDyfz7S+DHpPbnq4YkU6</w:t>
      </w:r>
    </w:p>
    <w:p>
      <w:pPr>
        <w:pStyle w:val="PreformattedText"/>
        <w:bidi w:val="0"/>
        <w:spacing w:before="0" w:after="0"/>
        <w:jc w:val="left"/>
        <w:rPr/>
      </w:pPr>
      <w:r>
        <w:rPr/>
        <w:t>GDa9dUp4tMjXJUjXdRdgCUe2rmwA4tY/m3towoRqpnq2rNPPo2PXmTmNRTB2kIDKP8edJIYcXBvb/G</w:t>
      </w:r>
    </w:p>
    <w:p>
      <w:pPr>
        <w:pStyle w:val="PreformattedText"/>
        <w:bidi w:val="0"/>
        <w:spacing w:before="0" w:after="0"/>
        <w:jc w:val="left"/>
        <w:rPr/>
      </w:pPr>
      <w:r>
        <w:rPr/>
        <w:t>3090aEhQVOemmIJYEZ6so62neSmpib/RbkE2ItcGx45/H4/p7NrNaJTopuKVNPLo1eCN1j/pZf94H0</w:t>
      </w:r>
    </w:p>
    <w:p>
      <w:pPr>
        <w:pStyle w:val="PreformattedText"/>
        <w:bidi w:val="0"/>
        <w:spacing w:before="0" w:after="0"/>
        <w:jc w:val="left"/>
        <w:rPr/>
      </w:pPr>
      <w:r>
        <w:rPr/>
        <w:t>H+F/Z1Fw6K5OhEpP0j6/8VP/ACP2rXh0jbp1T6C/+vf+vPu/ljpv1z1zH5/1/wDW/wBb/ePfuvdcv+</w:t>
      </w:r>
    </w:p>
    <w:p>
      <w:pPr>
        <w:pStyle w:val="PreformattedText"/>
        <w:bidi w:val="0"/>
        <w:spacing w:before="0" w:after="0"/>
        <w:jc w:val="left"/>
        <w:rPr/>
      </w:pPr>
      <w:r>
        <w:rPr/>
        <w:t>RW/wBhf6f0v71170qOu/furdYn+nH++/437r69eHTXV2Ct9fz/AK5+p/P09sScOnk8qdBnuMfsyW/o</w:t>
      </w:r>
    </w:p>
    <w:p>
      <w:pPr>
        <w:pStyle w:val="PreformattedText"/>
        <w:bidi w:val="0"/>
        <w:spacing w:before="0" w:after="0"/>
        <w:jc w:val="left"/>
        <w:rPr/>
      </w:pPr>
      <w:r>
        <w:rPr/>
        <w:t>bn/X/Fvr+PZPd8D0aQcR0Vze9iXH0GrkD6cg834Nxf8A2J9pLY/qH7OljjsPr0WvdUOuWQkclV50n1</w:t>
      </w:r>
    </w:p>
    <w:p>
      <w:pPr>
        <w:pStyle w:val="PreformattedText"/>
        <w:bidi w:val="0"/>
        <w:spacing w:before="0" w:after="0"/>
        <w:jc w:val="left"/>
        <w:rPr/>
      </w:pPr>
      <w:r>
        <w:rPr/>
        <w:t>Wb6aiR9B9QL+6oP1waefV6VAp6dMeNgJ02HB0gEfkjkWubg2/qOAPZypwB0jcZpXoRsZHZUsDz9Bbh</w:t>
      </w:r>
    </w:p>
    <w:p>
      <w:pPr>
        <w:pStyle w:val="PreformattedText"/>
        <w:bidi w:val="0"/>
        <w:spacing w:before="0" w:after="0"/>
        <w:jc w:val="left"/>
        <w:rPr/>
      </w:pPr>
      <w:r>
        <w:rPr/>
        <w:t>hp/HN/p+famPAp5dI5Rxp0o1U8gD/AXBt9fUDe2m3/E+9kdUHAY6h1MQYG4H0AUWuRY3Fl41Xvf/AH</w:t>
      </w:r>
    </w:p>
    <w:p>
      <w:pPr>
        <w:pStyle w:val="PreformattedText"/>
        <w:bidi w:val="0"/>
        <w:spacing w:before="0" w:after="0"/>
        <w:jc w:val="left"/>
        <w:rPr/>
      </w:pPr>
      <w:r>
        <w:rPr/>
        <w:t>n223Dq4PCvSGzMAKNx+kf2Q3+q+lvqR/th7TyjAHr0oibPQM7kpgVb0swJA4N+GvyOOBY8G459h67+</w:t>
      </w:r>
    </w:p>
    <w:p>
      <w:pPr>
        <w:pStyle w:val="PreformattedText"/>
        <w:bidi w:val="0"/>
        <w:spacing w:before="0" w:after="0"/>
        <w:jc w:val="left"/>
        <w:rPr/>
      </w:pPr>
      <w:r>
        <w:rPr/>
        <w:t>OoHRrbvVafn0DuQphdrAWIPFrKRzeQqb39K/S3NvaLJp8+jWM1Gek4aT1gkXJY2K2NgAbcH9NrWtz7</w:t>
      </w:r>
    </w:p>
    <w:p>
      <w:pPr>
        <w:pStyle w:val="PreformattedText"/>
        <w:bidi w:val="0"/>
        <w:spacing w:before="0" w:after="0"/>
        <w:jc w:val="left"/>
        <w:rPr/>
      </w:pPr>
      <w:r>
        <w:rPr/>
        <w:t>UKtB1sk16yGjJBtcgnUCwAU8XvqYiz2/TcWK/j3cHqjGp6gVFEGDelyADyBYWIW2hvSSf8LC549vK1</w:t>
      </w:r>
    </w:p>
    <w:p>
      <w:pPr>
        <w:pStyle w:val="PreformattedText"/>
        <w:bidi w:val="0"/>
        <w:spacing w:before="0" w:after="0"/>
        <w:jc w:val="left"/>
        <w:rPr/>
      </w:pPr>
      <w:r>
        <w:rPr/>
        <w:t>F6YNdQx0i8pShSdXDI3B/CgWJIIB031cXvzf6ce7rk1A6rJwp0ywwELfShFy35AVbBdZPICm/wDXi3</w:t>
      </w:r>
    </w:p>
    <w:p>
      <w:pPr>
        <w:pStyle w:val="PreformattedText"/>
        <w:bidi w:val="0"/>
        <w:spacing w:before="0" w:after="0"/>
        <w:jc w:val="left"/>
        <w:rPr/>
      </w:pPr>
      <w:r>
        <w:rPr/>
        <w:t>tZCe4GnSOWumlM9ZPH9NIIFjciykA/thrXP9n6D+0PZrCOB6KZzxB6xP6ZFIW5Zr2IBW36QUGkBWQc</w:t>
      </w:r>
    </w:p>
    <w:p>
      <w:pPr>
        <w:pStyle w:val="PreformattedText"/>
        <w:bidi w:val="0"/>
        <w:spacing w:before="0" w:after="0"/>
        <w:jc w:val="left"/>
        <w:rPr/>
      </w:pPr>
      <w:r>
        <w:rPr/>
        <w:t>/Tkf19mMfDorkGc8OuypIAvpJFyPoSq/U3vdlva4+pPHt3pjieuKR3X1C7FW0qpAJI06iOb3DngfS3</w:t>
      </w:r>
    </w:p>
    <w:p>
      <w:pPr>
        <w:pStyle w:val="PreformattedText"/>
        <w:bidi w:val="0"/>
        <w:spacing w:before="0" w:after="0"/>
        <w:jc w:val="left"/>
        <w:rPr/>
      </w:pPr>
      <w:r>
        <w:rPr/>
        <w:t>09tP08h6UGLgvpsAxDD66jchh6lB5uxPJ+n+P49p5BjpdBTPQ3bVp/3YriwZ1DMALqoYGO9hYoCebc</w:t>
      </w:r>
    </w:p>
    <w:p>
      <w:pPr>
        <w:pStyle w:val="PreformattedText"/>
        <w:bidi w:val="0"/>
        <w:spacing w:before="0" w:after="0"/>
        <w:jc w:val="left"/>
        <w:rPr/>
      </w:pPr>
      <w:r>
        <w:rPr/>
        <w:t>i9vaBidJ9elwPctOj+dULphp7DhQAQ31BN7i5HAvyLcj8+2oDxrxr1uYUGD0c3bX6I/qPoR/r/4W/q</w:t>
      </w:r>
    </w:p>
    <w:p>
      <w:pPr>
        <w:pStyle w:val="PreformattedText"/>
        <w:bidi w:val="0"/>
        <w:spacing w:before="0" w:after="0"/>
        <w:jc w:val="left"/>
        <w:rPr/>
      </w:pPr>
      <w:r>
        <w:rPr/>
        <w:t>fZgnSBxjoWKH6D6fQf8UP4/p9Palfl0kfp8jJFvpyP+I4926bNOPWb8j/W/wCJHPvXXvXr1xfjk/4f</w:t>
      </w:r>
    </w:p>
    <w:p>
      <w:pPr>
        <w:pStyle w:val="PreformattedText"/>
        <w:bidi w:val="0"/>
        <w:spacing w:before="0" w:after="0"/>
        <w:jc w:val="left"/>
        <w:rPr/>
      </w:pPr>
      <w:r>
        <w:rPr/>
        <w:t>4/0/r7914ceHXL88/wC2/wB9/T37rfXBx/Qfn/fH3U9bHUCp5U/S39P6/i1v9f20/A9PJk9ILOX0N+</w:t>
      </w:r>
    </w:p>
    <w:p>
      <w:pPr>
        <w:pStyle w:val="PreformattedText"/>
        <w:bidi w:val="0"/>
        <w:spacing w:before="0" w:after="0"/>
        <w:jc w:val="left"/>
        <w:rPr/>
      </w:pPr>
      <w:r>
        <w:rPr/>
        <w:t>Tzxxx/iRz/ALH2WT+fRjBxHRWd/jUtT9B6jb+g55+l2vb8+yYj9T8+jeLgfSnRUNyxg6bDUCrXvcN6</w:t>
      </w:r>
    </w:p>
    <w:p>
      <w:pPr>
        <w:pStyle w:val="PreformattedText"/>
        <w:bidi w:val="0"/>
        <w:spacing w:before="0" w:after="0"/>
        <w:jc w:val="left"/>
        <w:rPr/>
      </w:pPr>
      <w:r>
        <w:rPr/>
        <w:t>jZSL2C2vwB/xPu1wO759OxHz8+gwijUSv+n/ADn0YWsSRq/qQ3+vx7W29NA+zpib7elvhwA625sV0k</w:t>
      </w:r>
    </w:p>
    <w:p>
      <w:pPr>
        <w:pStyle w:val="PreformattedText"/>
        <w:bidi w:val="0"/>
        <w:spacing w:before="0" w:after="0"/>
        <w:jc w:val="left"/>
        <w:rPr/>
      </w:pPr>
      <w:r>
        <w:rPr/>
        <w:t>Am1rfUWsQdVr/Tj2sj49IpDjpbw/rU2BHqZRySQRY8XGoC/BP09qyKjpLXp8hPqHIN7fqbg3uGBI/N</w:t>
      </w:r>
    </w:p>
    <w:p>
      <w:pPr>
        <w:pStyle w:val="PreformattedText"/>
        <w:bidi w:val="0"/>
        <w:spacing w:before="0" w:after="0"/>
        <w:jc w:val="left"/>
        <w:rPr/>
      </w:pPr>
      <w:r>
        <w:rPr/>
        <w:t>vr9P9f22etnhTp0RhqvwLAXN+FtxYG5sfxf6+90wOmyaDrJUsCOQLLYC/wDZB+tx+RzwffgPPponPT</w:t>
      </w:r>
    </w:p>
    <w:p>
      <w:pPr>
        <w:pStyle w:val="PreformattedText"/>
        <w:bidi w:val="0"/>
        <w:spacing w:before="0" w:after="0"/>
        <w:jc w:val="left"/>
        <w:rPr/>
      </w:pPr>
      <w:r>
        <w:rPr/>
        <w:t>DMdINib+o83Nwfq1rEgn/ePaxeAr0nfj8+krXvKqkINOm/Om/ABILcghvzc/059vBQekxPz6//17cU</w:t>
      </w:r>
    </w:p>
    <w:p>
      <w:pPr>
        <w:pStyle w:val="PreformattedText"/>
        <w:bidi w:val="0"/>
        <w:spacing w:before="0" w:after="0"/>
        <w:jc w:val="left"/>
        <w:rPr/>
      </w:pPr>
      <w:r>
        <w:rPr/>
        <w:t>UNpK21BT9L8stiOG+ihWsB9fbfl04esy2AP9CygnkAagWu3Gm4C/1tzY+/YPWvLrmePUzfVQCSDrOp</w:t>
      </w:r>
    </w:p>
    <w:p>
      <w:pPr>
        <w:pStyle w:val="PreformattedText"/>
        <w:bidi w:val="0"/>
        <w:spacing w:before="0" w:after="0"/>
        <w:jc w:val="left"/>
        <w:rPr/>
      </w:pPr>
      <w:r>
        <w:rPr/>
        <w:t>ydRCgC+mxF/eqdbrU9c1HNlDHnU68XC2sDc2LKdP0v9bC5Hv3zHXvy68p1EgFizC1r6XIAbSQCOQqr</w:t>
      </w:r>
    </w:p>
    <w:p>
      <w:pPr>
        <w:pStyle w:val="PreformattedText"/>
        <w:bidi w:val="0"/>
        <w:spacing w:before="0" w:after="0"/>
        <w:jc w:val="left"/>
        <w:rPr/>
      </w:pPr>
      <w:r>
        <w:rPr/>
        <w:t>9PqffvWo691yIN+QGAvfkWIUggkagFN7/W3J59+69+fXZawFr25K8cXHIUaf13LWA4Av79j8+t/Prx</w:t>
      </w:r>
    </w:p>
    <w:p>
      <w:pPr>
        <w:pStyle w:val="PreformattedText"/>
        <w:bidi w:val="0"/>
        <w:spacing w:before="0" w:after="0"/>
        <w:jc w:val="left"/>
        <w:rPr/>
      </w:pPr>
      <w:r>
        <w:rPr/>
        <w:t>IGnSbrdeb8XIvZPqqaGHF/qPfuvHrgdQI0g8j+gN786gGuXQgm9r/7D37rw6wPb+nJbjjksbkG9wdN</w:t>
      </w:r>
    </w:p>
    <w:p>
      <w:pPr>
        <w:pStyle w:val="PreformattedText"/>
        <w:bidi w:val="0"/>
        <w:spacing w:before="0" w:after="0"/>
        <w:jc w:val="left"/>
        <w:rPr/>
      </w:pPr>
      <w:r>
        <w:rPr/>
        <w:t>zYW+v596PXvt6wsLEfQadN1bUSdJ1EBQRyFufrz791brixGn+zwWc2sqgEgMQFPp4I/ryP68+/de64</w:t>
      </w:r>
    </w:p>
    <w:p>
      <w:pPr>
        <w:pStyle w:val="PreformattedText"/>
        <w:bidi w:val="0"/>
        <w:spacing w:before="0" w:after="0"/>
        <w:jc w:val="left"/>
        <w:rPr/>
      </w:pPr>
      <w:r>
        <w:rPr/>
        <w:t>FQwD39NgCDchC2rT6bE3IsRxcX/wBiPde8+uNvp+Tckm4ARCBa4NtKtawtx9PeiaEde+zoyHSxsyAs</w:t>
      </w:r>
    </w:p>
    <w:p>
      <w:pPr>
        <w:pStyle w:val="PreformattedText"/>
        <w:bidi w:val="0"/>
        <w:spacing w:before="0" w:after="0"/>
        <w:jc w:val="left"/>
        <w:rPr/>
      </w:pPr>
      <w:r>
        <w:rPr/>
        <w:t>CVeMhySTpJsvrAHPPBNz/j7JmFbyQefS0r+lGerKNjE/bxXuLIL/APBjY3B/oAPp7M4aAY6ZcZ6GSH</w:t>
      </w:r>
    </w:p>
    <w:p>
      <w:pPr>
        <w:pStyle w:val="PreformattedText"/>
        <w:bidi w:val="0"/>
        <w:spacing w:before="0" w:after="0"/>
        <w:jc w:val="left"/>
        <w:rPr/>
      </w:pPr>
      <w:r>
        <w:rPr/>
        <w:t>+yR9SB9P8AjX+Pt4Dps167m/rx/X6H6/4/4e6t1teHXktpB5Nvre354P8At/bDcerjh1Kh4It/if6/</w:t>
      </w:r>
    </w:p>
    <w:p>
      <w:pPr>
        <w:pStyle w:val="PreformattedText"/>
        <w:bidi w:val="0"/>
        <w:spacing w:before="0" w:after="0"/>
        <w:jc w:val="left"/>
        <w:rPr/>
      </w:pPr>
      <w:r>
        <w:rPr/>
        <w:t>S/8AQn/be7LnqrdKGjuLf630/wAb/wCH09qVGB0w3r0oYTx+PwR/Xjj3cdNnqSP6G9j/ALzb3s/Lrf</w:t>
      </w:r>
    </w:p>
    <w:p>
      <w:pPr>
        <w:pStyle w:val="PreformattedText"/>
        <w:bidi w:val="0"/>
        <w:spacing w:before="0" w:after="0"/>
        <w:jc w:val="left"/>
        <w:rPr/>
      </w:pPr>
      <w:r>
        <w:rPr/>
        <w:t>XPm9v9j/j/AIf71711rHXiePeut56jv/S5/wCI/wCRj3U9X4cemmp+j/kf7fj6+2W6dXHSKyH6ubfX</w:t>
      </w:r>
    </w:p>
    <w:p>
      <w:pPr>
        <w:pStyle w:val="PreformattedText"/>
        <w:bidi w:val="0"/>
        <w:spacing w:before="0" w:after="0"/>
        <w:jc w:val="left"/>
        <w:rPr/>
      </w:pPr>
      <w:r>
        <w:rPr/>
        <w:t>k/8AFOfaRvi6ePw9MVNYVUh+v0HP9P8AD6+zC1+Afb0VzDLdLCkI9PAuQPx/tre1y8OPSNuPShi/Fz</w:t>
      </w:r>
    </w:p>
    <w:p>
      <w:pPr>
        <w:pStyle w:val="PreformattedText"/>
        <w:bidi w:val="0"/>
        <w:spacing w:before="0" w:after="0"/>
        <w:jc w:val="left"/>
        <w:rPr/>
      </w:pPr>
      <w:r>
        <w:rPr/>
        <w:t>z/ALf8fgf4+9jpwdTvx+f9h9P6W/2HvXy6d/w9YX/3r+v+9396x1rjny6iSC1+f98P+I966Zb5jpqq</w:t>
      </w:r>
    </w:p>
    <w:p>
      <w:pPr>
        <w:pStyle w:val="PreformattedText"/>
        <w:bidi w:val="0"/>
        <w:spacing w:before="0" w:after="0"/>
        <w:jc w:val="left"/>
        <w:rPr/>
      </w:pPr>
      <w:r>
        <w:rPr/>
        <w:t>B9ePp/xX37ppvOp6YZ/1MLcfX/D68Wvc2Ht1eHTDcT0x1f8AvAJBH9f8D/sR72eHTf29Rab9XPHNzY</w:t>
      </w:r>
    </w:p>
    <w:p>
      <w:pPr>
        <w:pStyle w:val="PreformattedText"/>
        <w:bidi w:val="0"/>
        <w:spacing w:before="0" w:after="0"/>
        <w:jc w:val="left"/>
        <w:rPr/>
      </w:pPr>
      <w:r>
        <w:rPr/>
        <w:t>/gf0P5/wBb2lficY6WwjhnpW0BPH0+t/8AEcc/717Yx0YL5dK2k+g5P4P14+v/ABr3bp0+XTzHcW/q</w:t>
      </w:r>
    </w:p>
    <w:p>
      <w:pPr>
        <w:pStyle w:val="PreformattedText"/>
        <w:bidi w:val="0"/>
        <w:spacing w:before="0" w:after="0"/>
        <w:jc w:val="left"/>
        <w:rPr/>
      </w:pPr>
      <w:r>
        <w:rPr/>
        <w:t>P99x7t1Q/PqSLcD+n0P+8e/fb17rlfn37r3y65fgc3/P+P8AvI+nvXW/kOsTfT/fc+9efz68Ook30P</w:t>
      </w:r>
    </w:p>
    <w:p>
      <w:pPr>
        <w:pStyle w:val="PreformattedText"/>
        <w:bidi w:val="0"/>
        <w:spacing w:before="0" w:after="0"/>
        <w:jc w:val="left"/>
        <w:rPr/>
      </w:pPr>
      <w:r>
        <w:rPr/>
        <w:t>0/330v/re9Hq9Ok/WHg8c/7E/i/HHunn023D5dIOt/4FN/xTj/AA4/PHtdB8H59Fs3x9TIjynHP45+</w:t>
      </w:r>
    </w:p>
    <w:p>
      <w:pPr>
        <w:pStyle w:val="PreformattedText"/>
        <w:bidi w:val="0"/>
        <w:spacing w:before="0" w:after="0"/>
        <w:jc w:val="left"/>
        <w:rPr/>
      </w:pPr>
      <w:r>
        <w:rPr/>
        <w:t>n+w/Pu3n0wfSvT9S/Qf1N/8AW/231t78enVp0+w/T/bf8Tfj6+9U6fU56coz+fwP6cfT/D+vvR/n04</w:t>
      </w:r>
    </w:p>
    <w:p>
      <w:pPr>
        <w:pStyle w:val="PreformattedText"/>
        <w:bidi w:val="0"/>
        <w:spacing w:before="0" w:after="0"/>
        <w:jc w:val="left"/>
        <w:rPr/>
      </w:pPr>
      <w:r>
        <w:rPr/>
        <w:t>Oshv8AQW/xv+ffut9cSPp9Of8Aiv4/Hv3Xvl1jP+8/72P8fe6/s60fXz6wv/vv+I/PvY60fPqLIeD/</w:t>
      </w:r>
    </w:p>
    <w:p>
      <w:pPr>
        <w:pStyle w:val="PreformattedText"/>
        <w:bidi w:val="0"/>
        <w:spacing w:before="0" w:after="0"/>
        <w:jc w:val="left"/>
        <w:rPr/>
      </w:pPr>
      <w:r>
        <w:rPr/>
        <w:t>ALe//E+9enTZ49M9WeP95/2315/2PvfTZz01/Qjn6fUe2G49PpwHTnTE/wCNv94H/Eke2zTj0qXy6f</w:t>
      </w:r>
    </w:p>
    <w:p>
      <w:pPr>
        <w:pStyle w:val="PreformattedText"/>
        <w:bidi w:val="0"/>
        <w:spacing w:before="0" w:after="0"/>
        <w:jc w:val="left"/>
        <w:rPr/>
      </w:pPr>
      <w:r>
        <w:rPr/>
        <w:t>ac8D8/S3vXV/kR07R/j/eP96978utdZh/tv9hb6fj37rXXfP0/P9bWP+396/wdb49UO/zg/wCV1k/l</w:t>
      </w:r>
    </w:p>
    <w:p>
      <w:pPr>
        <w:pStyle w:val="PreformattedText"/>
        <w:bidi w:val="0"/>
        <w:spacing w:before="0" w:after="0"/>
        <w:jc w:val="left"/>
        <w:rPr/>
      </w:pPr>
      <w:r>
        <w:rPr/>
        <w:t>VT0fyI6KpIR3ntDDrjtz7Wj0U/8ApN2xQkTU8VNKxWNNzYpFKwFv89H6LggXCvMWxHcB9XbD/GkGR/</w:t>
      </w:r>
    </w:p>
    <w:p>
      <w:pPr>
        <w:pStyle w:val="PreformattedText"/>
        <w:bidi w:val="0"/>
        <w:spacing w:before="0" w:after="0"/>
        <w:jc w:val="left"/>
        <w:rPr/>
      </w:pPr>
      <w:r>
        <w:rPr/>
        <w:t>EB/lHl0NeUuZf3U7WV23+Iuag/wN6/YfPrVbp6ip2dVZrbO6MZlNt7loJZMdksLuOGox2ZoamF2gnp</w:t>
      </w:r>
    </w:p>
    <w:p>
      <w:pPr>
        <w:pStyle w:val="PreformattedText"/>
        <w:bidi w:val="0"/>
        <w:spacing w:before="0" w:after="0"/>
        <w:jc w:val="left"/>
        <w:rPr/>
      </w:pPr>
      <w:r>
        <w:rPr/>
        <w:t>aimqVjmiECIVC6dLXFiT7jsxMjlHUhwcg4PUurcJJGssbBkOQQQQeiDdgNSSbqq6lEkaleurEeMMQF</w:t>
      </w:r>
    </w:p>
    <w:p>
      <w:pPr>
        <w:pStyle w:val="PreformattedText"/>
        <w:bidi w:val="0"/>
        <w:spacing w:before="0" w:after="0"/>
        <w:jc w:val="left"/>
        <w:rPr/>
      </w:pPr>
      <w:r>
        <w:rPr/>
        <w:t>VbqNL8MjFCCDe6kW/HtbEOHRBe9zM3SJjqEmjkro1Jh/zJSpBkVjGxtoa/7hcEKV+oYXH09rUAAB6J</w:t>
      </w:r>
    </w:p>
    <w:p>
      <w:pPr>
        <w:pStyle w:val="PreformattedText"/>
        <w:bidi w:val="0"/>
        <w:spacing w:before="0" w:after="0"/>
        <w:jc w:val="left"/>
        <w:rPr/>
      </w:pPr>
      <w:r>
        <w:rPr/>
        <w:t>JB6Doc9i1WOpaqKTK0M9UfFLkxFTSJ/CXFNSh6dZns1ZKY/J60XSAONQN/bh4dagB8UU8s9Ge6cypq</w:t>
      </w:r>
    </w:p>
    <w:p>
      <w:pPr>
        <w:pStyle w:val="PreformattedText"/>
        <w:bidi w:val="0"/>
        <w:spacing w:before="0" w:after="0"/>
        <w:jc w:val="left"/>
        <w:rPr/>
      </w:pPr>
      <w:r>
        <w:rPr/>
        <w:t>4Y62hSdPPPWUqVsriOKkFVIsklSEKrLHjXgSwW7M7EC6gD2jmHAca9HVuxIqa9CvUmvy2ajx0lPFNB</w:t>
      </w:r>
    </w:p>
    <w:p>
      <w:pPr>
        <w:pStyle w:val="PreformattedText"/>
        <w:bidi w:val="0"/>
        <w:spacing w:before="0" w:after="0"/>
        <w:jc w:val="left"/>
        <w:rPr/>
      </w:pPr>
      <w:r>
        <w:rPr/>
        <w:t>UPW0mQlCRPE0dGdFPI0yrHMYGb9SfU2v+PZa578Cg8+jeNQVFePTLu/EVGKwv8YxtIZVnpalqu6Okd</w:t>
      </w:r>
    </w:p>
    <w:p>
      <w:pPr>
        <w:pStyle w:val="PreformattedText"/>
        <w:bidi w:val="0"/>
        <w:spacing w:before="0" w:after="0"/>
        <w:jc w:val="left"/>
        <w:rPr/>
      </w:pPr>
      <w:r>
        <w:rPr/>
        <w:t>J9vNEhljS5UlEQFLkBmYni4toNwBPXmjCknpWfH7IROcYlNAZUp3qJp4pWYGiNZUOt41YsJoleQX+t</w:t>
      </w:r>
    </w:p>
    <w:p>
      <w:pPr>
        <w:pStyle w:val="PreformattedText"/>
        <w:bidi w:val="0"/>
        <w:spacing w:before="0" w:after="0"/>
        <w:jc w:val="left"/>
        <w:rPr/>
      </w:pPr>
      <w:r>
        <w:rPr/>
        <w:t>mufx7S3S6V1no+2gjtA41r9nVsvUeBgCHGV9PHBBkGWoWWWTwu8RGhZEq4o3ljl1ekoReQG4HsN3M7</w:t>
      </w:r>
    </w:p>
    <w:p>
      <w:pPr>
        <w:pStyle w:val="PreformattedText"/>
        <w:bidi w:val="0"/>
        <w:spacing w:before="0" w:after="0"/>
        <w:jc w:val="left"/>
        <w:rPr/>
      </w:pPr>
      <w:r>
        <w:rPr/>
        <w:t>K4BPdXqQIFAjGk4Ar0dfbeycVjZkSmeoIaFNLsqyJSRxSFVo5J3DtV6zexOsr+Rb2gZl1Eg9x49KA7</w:t>
      </w:r>
    </w:p>
    <w:p>
      <w:pPr>
        <w:pStyle w:val="PreformattedText"/>
        <w:bidi w:val="0"/>
        <w:spacing w:before="0" w:after="0"/>
        <w:jc w:val="left"/>
        <w:rPr/>
      </w:pPr>
      <w:r>
        <w:rPr/>
        <w:t>hTjHQjT0INPLB5Z1Hid0glUNSLDGo1MYfFG2kDjWy8kWAtx78Mnjx6ZaQqCdPQT53EYKmrsXLnq6ZY</w:t>
      </w:r>
    </w:p>
    <w:p>
      <w:pPr>
        <w:pStyle w:val="PreformattedText"/>
        <w:bidi w:val="0"/>
        <w:spacing w:before="0" w:after="0"/>
        <w:jc w:val="left"/>
        <w:rPr/>
      </w:pPr>
      <w:r>
        <w:rPr/>
        <w:t>8Yare2Mq6SDyUeVWeb7DGY3IVjrJVBcR4Jp1miLJIv7BKG3s/tbZCkTkjGft9P9X5dBS6u5fGlSI1B</w:t>
      </w:r>
    </w:p>
    <w:p>
      <w:pPr>
        <w:pStyle w:val="PreformattedText"/>
        <w:bidi w:val="0"/>
        <w:spacing w:before="0" w:after="0"/>
        <w:jc w:val="left"/>
        <w:rPr/>
      </w:pPr>
      <w:r>
        <w:rPr/>
        <w:t>wRXh6/t6B/cdfXYqjkFPnMvHXTSKMfjMbUTUb1TVsVRlq6enPk+2oFw9IESSpYMsUUTrJZjYmoOlKl</w:t>
      </w:r>
    </w:p>
    <w:p>
      <w:pPr>
        <w:pStyle w:val="PreformattedText"/>
        <w:bidi w:val="0"/>
        <w:spacing w:before="0" w:after="0"/>
        <w:jc w:val="left"/>
        <w:rPr/>
      </w:pPr>
      <w:r>
        <w:rPr/>
        <w:t>8/LovZAz1MYPz9KdBDvLeOIo8HVbV2XRYiknWChyu98lLVyU2MyipTGmSigzWiNkxVBRuWkK+NFjY+</w:t>
      </w:r>
    </w:p>
    <w:p>
      <w:pPr>
        <w:pStyle w:val="PreformattedText"/>
        <w:bidi w:val="0"/>
        <w:spacing w:before="0" w:after="0"/>
        <w:jc w:val="left"/>
        <w:rPr/>
      </w:pPr>
      <w:r>
        <w:rPr/>
        <w:t>JGkcn203hkaUAr5/b05CkmvxZtWOA+XSH2VjtvV+Cy9fWZygye18fLjhjM3SFZtr7kyONM0lbQ4yOq</w:t>
      </w:r>
    </w:p>
    <w:p>
      <w:pPr>
        <w:pStyle w:val="PreformattedText"/>
        <w:bidi w:val="0"/>
        <w:spacing w:before="0" w:after="0"/>
        <w:jc w:val="left"/>
        <w:rPr/>
      </w:pPr>
      <w:r>
        <w:rPr/>
        <w:t>kpaSnx+InqVaMogjUizPJMyqNeGACc0r5dPTXLGRSg7qU6h7Uzm2slsJ0d8hNjt57qXF1EtG4oH3XW</w:t>
      </w:r>
    </w:p>
    <w:p>
      <w:pPr>
        <w:pStyle w:val="PreformattedText"/>
        <w:bidi w:val="0"/>
        <w:spacing w:before="0" w:after="0"/>
        <w:jc w:val="left"/>
        <w:rPr/>
      </w:pPr>
      <w:r>
        <w:rPr/>
        <w:t>Y+omnqqbc26J3WvwWBpzJH40iRoZkisqtI+pfVATTkDpuXWZtVB2jz8uhBpdq4zPbe7B3lh4qERYCh</w:t>
      </w:r>
    </w:p>
    <w:p>
      <w:pPr>
        <w:pStyle w:val="PreformattedText"/>
        <w:bidi w:val="0"/>
        <w:spacing w:before="0" w:after="0"/>
        <w:jc w:val="left"/>
        <w:rPr/>
      </w:pPr>
      <w:r>
        <w:rPr/>
        <w:t>paPZG2YKZI6eelpBOkGXp8OTUVcEcuRqBNFUVDyy1joZCwUKffhCkySyU+HFPX1PSgTtFLbQsfiFSe</w:t>
      </w:r>
    </w:p>
    <w:p>
      <w:pPr>
        <w:pStyle w:val="PreformattedText"/>
        <w:bidi w:val="0"/>
        <w:spacing w:before="0" w:after="0"/>
        <w:jc w:val="left"/>
        <w:rPr/>
      </w:pPr>
      <w:r>
        <w:rPr/>
        <w:t>kp2xjaPaMe28jHRY3LtXQ7bw+4ZIqvSlbPUvRY6rpKSsVKqBafE10sgqTGkc8jrICBe/tqdYoTGxXi</w:t>
      </w:r>
    </w:p>
    <w:p>
      <w:pPr>
        <w:pStyle w:val="PreformattedText"/>
        <w:bidi w:val="0"/>
        <w:spacing w:before="0" w:after="0"/>
        <w:jc w:val="left"/>
        <w:rPr/>
      </w:pPr>
      <w:r>
        <w:rPr/>
        <w:t>K/s8unre5aRZa1BBoPs9en/bW9qmr3PVZyUUMdHk4MVt3JU+OhMSUVbtB5plzOLgeJpGoqiJV0qDpg</w:t>
      </w:r>
    </w:p>
    <w:p>
      <w:pPr>
        <w:pStyle w:val="PreformattedText"/>
        <w:bidi w:val="0"/>
        <w:spacing w:before="0" w:after="0"/>
        <w:jc w:val="left"/>
        <w:rPr/>
      </w:pPr>
      <w:r>
        <w:rPr/>
        <w:t>ZzzwR7q12rapQtAfLpYkOoRwE1pU1+316Mz1pkajOYupr6qCbIZLBV9YMoKlFegw2Iqo4aqiZaqc3r</w:t>
      </w:r>
    </w:p>
    <w:p>
      <w:pPr>
        <w:pStyle w:val="PreformattedText"/>
        <w:bidi w:val="0"/>
        <w:spacing w:before="0" w:after="0"/>
        <w:jc w:val="left"/>
        <w:rPr/>
      </w:pPr>
      <w:r>
        <w:rPr/>
        <w:t>cpPFFHFTQRsRAhuVuAPaaN2nVmUElSa+gH+fp2Urbnww4CsBT1J/zfPp4xH94Bu1cjQ/cnBNBS0ojD</w:t>
      </w:r>
    </w:p>
    <w:p>
      <w:pPr>
        <w:pStyle w:val="PreformattedText"/>
        <w:bidi w:val="0"/>
        <w:spacing w:before="0" w:after="0"/>
        <w:jc w:val="left"/>
        <w:rPr/>
      </w:pPr>
      <w:r>
        <w:rPr/>
        <w:t>yTTVL1FXIK2CaNmKyyLGDojcH1eo3I9+t5Z/HHhk6Dg04Eeh6duhbPYtHNQzg1r6EcOhFk2jjNv1tH</w:t>
      </w:r>
    </w:p>
    <w:p>
      <w:pPr>
        <w:pStyle w:val="PreformattedText"/>
        <w:bidi w:val="0"/>
        <w:spacing w:before="0" w:after="0"/>
        <w:jc w:val="left"/>
        <w:rPr/>
      </w:pPr>
      <w:r>
        <w:rPr/>
        <w:t>WTR0uPrqlHw2OV9clVTpIZHjxtPPoIlkrXqP3SiDyXbV/T2ue3WFgwIGrA6Jbe8MhfFVWhJ8j8+uab</w:t>
      </w:r>
    </w:p>
    <w:p>
      <w:pPr>
        <w:pStyle w:val="PreformattedText"/>
        <w:bidi w:val="0"/>
        <w:spacing w:before="0" w:after="0"/>
        <w:jc w:val="left"/>
        <w:rPr/>
      </w:pPr>
      <w:r>
        <w:rPr/>
        <w:t>ZmqaOLcX21ZRyNNJSx1lQIIqPyUKJQVlXFSgCWenvpN2UQrKtzcqB7bWBlUSaT8v8/Sp9yVibQspUj</w:t>
      </w:r>
    </w:p>
    <w:p>
      <w:pPr>
        <w:pStyle w:val="PreformattedText"/>
        <w:bidi w:val="0"/>
        <w:spacing w:before="0" w:after="0"/>
        <w:jc w:val="left"/>
        <w:rPr/>
      </w:pPr>
      <w:r>
        <w:rPr/>
        <w:t>PrnNOmTDCiyuTq8bueuizmGrMv9zRV0EUIqqB6cAvHQuivHVY79sGWRnDSBbKLqPaeRxdMFuGPhg8R</w:t>
      </w:r>
    </w:p>
    <w:p>
      <w:pPr>
        <w:pStyle w:val="PreformattedText"/>
        <w:bidi w:val="0"/>
        <w:spacing w:before="0" w:after="0"/>
        <w:jc w:val="left"/>
        <w:rPr/>
      </w:pPr>
      <w:r>
        <w:rPr/>
        <w:t>x6sYJbWF5rNf1COB4UPl/m6FnG0FHRHLmHH6IsnJVy0JWSSM18FSWJmppGVfsadGWzSW1O7sxbgj3W</w:t>
      </w:r>
    </w:p>
    <w:p>
      <w:pPr>
        <w:pStyle w:val="PreformattedText"/>
        <w:bidi w:val="0"/>
        <w:spacing w:before="0" w:after="0"/>
        <w:jc w:val="left"/>
        <w:rPr/>
      </w:pPr>
      <w:r>
        <w:rPr/>
        <w:t>3iSIzN4dNVQp9R8j5dJTLM/hqZB20qPQ/PqDg3rNuJVtS0gMsM8kkYqpPLBCQqSTtcMJvsLC5NghF7</w:t>
      </w:r>
    </w:p>
    <w:p>
      <w:pPr>
        <w:pStyle w:val="PreformattedText"/>
        <w:bidi w:val="0"/>
        <w:spacing w:before="0" w:after="0"/>
        <w:jc w:val="left"/>
        <w:rPr/>
      </w:pPr>
      <w:r>
        <w:rPr/>
        <w:t>As3vVqXs1dlSpr55/wBQ6VXQjvQiM5A+WM9BJt6unxma3/uPJ46kjTclVRyCth8oplnTHTRUtKaeNI</w:t>
      </w:r>
    </w:p>
    <w:p>
      <w:pPr>
        <w:pStyle w:val="PreformattedText"/>
        <w:bidi w:val="0"/>
        <w:spacing w:before="0" w:after="0"/>
        <w:jc w:val="left"/>
        <w:rPr/>
      </w:pPr>
      <w:r>
        <w:rPr/>
        <w:t>5rR/deIs5OtADZdNvfo7xFSU6fjavyHp0olt2JgRG7VUD5kD/N0scfQmlzOfyebeKPHSYzDVOSpEmN</w:t>
      </w:r>
    </w:p>
    <w:p>
      <w:pPr>
        <w:pStyle w:val="PreformattedText"/>
        <w:bidi w:val="0"/>
        <w:spacing w:before="0" w:after="0"/>
        <w:jc w:val="left"/>
        <w:rPr/>
      </w:pPr>
      <w:r>
        <w:rPr/>
        <w:t>ZRUtbBTSpBWUsZPqgaRlEmjTLwAPUPe1IZneVezpmWU+GiQMfFqaV9PPpy2bSUcecy9NUUiq9BUxZS</w:t>
      </w:r>
    </w:p>
    <w:p>
      <w:pPr>
        <w:pStyle w:val="PreformattedText"/>
        <w:bidi w:val="0"/>
        <w:spacing w:before="0" w:after="0"/>
        <w:jc w:val="left"/>
        <w:rPr/>
      </w:pPr>
      <w:r>
        <w:rPr/>
        <w:t>GKrvO6w5H7T+KUU1NKwrKigSJyWK3JjbUQDce3LeFGlavD09fXrd1eTC2Sj5OMeo4EfPpkqsZh1yIn</w:t>
      </w:r>
    </w:p>
    <w:p>
      <w:pPr>
        <w:pStyle w:val="PreformattedText"/>
        <w:bidi w:val="0"/>
        <w:spacing w:before="0" w:after="0"/>
        <w:jc w:val="left"/>
        <w:rPr/>
      </w:pPr>
      <w:r>
        <w:rPr/>
        <w:t>wVQVxUdTXU+AyEEcTZPZ+4Znmo3x8M0gWY4gFVcR+oKzC3DMPdJERZBoclKkA+h9Ps62LqSSLTMo8a</w:t>
      </w:r>
    </w:p>
    <w:p>
      <w:pPr>
        <w:pStyle w:val="PreformattedText"/>
        <w:bidi w:val="0"/>
        <w:spacing w:before="0" w:after="0"/>
        <w:jc w:val="left"/>
        <w:rPr/>
      </w:pPr>
      <w:r>
        <w:rPr/>
        <w:t>gLA/iX1Hz6Zcxgvv6Gvq81VU+WfH0OGlNVlpf4HSGR6pY/t462GMiSOsqJJ1CSKYhIovb6+9eA0jOW</w:t>
      </w:r>
    </w:p>
    <w:p>
      <w:pPr>
        <w:pStyle w:val="PreformattedText"/>
        <w:bidi w:val="0"/>
        <w:spacing w:before="0" w:after="0"/>
        <w:jc w:val="left"/>
        <w:rPr/>
      </w:pPr>
      <w:r>
        <w:rPr/>
        <w:t>NSBxJpXq8N/9OqiLsUk8M/y6l0UtTXPSfxTH1NPNicnNtvMpXy06LXQSNJNJQGRFhE89PCfLEPVDNC</w:t>
      </w:r>
    </w:p>
    <w:p>
      <w:pPr>
        <w:pStyle w:val="PreformattedText"/>
        <w:bidi w:val="0"/>
        <w:spacing w:before="0" w:after="0"/>
        <w:jc w:val="left"/>
        <w:rPr/>
      </w:pPr>
      <w:r>
        <w:rPr/>
        <w:t>fQdVh71GhJGpCGBoek00qBiyvqDCo6bGq3xObfa6yzClgGZg2/masgU+RFRWRVMGKqqv0rGYqprwrK</w:t>
      </w:r>
    </w:p>
    <w:p>
      <w:pPr>
        <w:pStyle w:val="PreformattedText"/>
        <w:bidi w:val="0"/>
        <w:spacing w:before="0" w:after="0"/>
        <w:jc w:val="left"/>
        <w:rPr/>
      </w:pPr>
      <w:r>
        <w:rPr/>
        <w:t>+t4iVH6R7buZFEhibyrQ9KIoROguQBxGoelPOnTksb5WSeCrennePUgqGBUwNGCqJ95DKPKrAWAlU6</w:t>
      </w:r>
    </w:p>
    <w:p>
      <w:pPr>
        <w:pStyle w:val="PreformattedText"/>
        <w:bidi w:val="0"/>
        <w:spacing w:before="0" w:after="0"/>
        <w:jc w:val="left"/>
        <w:rPr/>
      </w:pPr>
      <w:r>
        <w:rPr/>
        <w:t>RwWPsmkcsWDEV6E8NmIo0kiJCnNP8AY6whclgshA1dDWVNDAVaOmhWJkqWWMBdJIc0wYHkH0OB7Saj</w:t>
      </w:r>
    </w:p>
    <w:p>
      <w:pPr>
        <w:pStyle w:val="PreformattedText"/>
        <w:bidi w:val="0"/>
        <w:spacing w:before="0" w:after="0"/>
        <w:jc w:val="left"/>
        <w:rPr/>
      </w:pPr>
      <w:r>
        <w:rPr/>
        <w:t>E6mQEoD+3pQYxNGVSgf16eapqM11JDV0RkmqlqanHyUbRN9w7QtK8ZLq1PO9OqkEAagBb2vUxtIo0Z</w:t>
      </w:r>
    </w:p>
    <w:p>
      <w:pPr>
        <w:pStyle w:val="PreformattedText"/>
        <w:bidi w:val="0"/>
        <w:spacing w:before="0" w:after="0"/>
        <w:jc w:val="left"/>
        <w:rPr/>
      </w:pPr>
      <w:r>
        <w:rPr/>
        <w:t>ORTonuVnWF2D9owa9M0de1HQ/cSPUmto4qqknEihYvA138JhCIwj1Dk/73b2tjlYV9adB+5iBJrTTx</w:t>
      </w:r>
    </w:p>
    <w:p>
      <w:pPr>
        <w:pStyle w:val="PreformattedText"/>
        <w:bidi w:val="0"/>
        <w:spacing w:before="0" w:after="0"/>
        <w:jc w:val="left"/>
        <w:rPr/>
      </w:pPr>
      <w:r>
        <w:rPr/>
        <w:t>+fXGmx/kxi5AROs1cWqisRvFrMg0Fi4JEarHZQLaRcD2+Ph1efRc9MjrDm4xFSxzAp9tHCFZbJoZ2R</w:t>
      </w:r>
    </w:p>
    <w:p>
      <w:pPr>
        <w:pStyle w:val="PreformattedText"/>
        <w:bidi w:val="0"/>
        <w:spacing w:before="0" w:after="0"/>
        <w:jc w:val="left"/>
        <w:rPr/>
      </w:pPr>
      <w:r>
        <w:rPr/>
        <w:t>dQlla2uzfngk/6/v0hqCRwp0kdh+EZ6rt3DGj7gyukKt6+qYW5FjI5DDTYgXfj8249zjt0YbaNvB/3</w:t>
      </w:r>
    </w:p>
    <w:p>
      <w:pPr>
        <w:pStyle w:val="PreformattedText"/>
        <w:bidi w:val="0"/>
        <w:spacing w:before="0" w:after="0"/>
        <w:jc w:val="left"/>
        <w:rPr/>
      </w:pPr>
      <w:r>
        <w:rPr/>
        <w:t>yv8Ag6gy9el9e1/363+HpMeBfugQukgpctbT+NJ4sx4H4tf6Wv7Y8ImopjqoeqjPQt7bp7NE+kG5Qk</w:t>
      </w:r>
    </w:p>
    <w:p>
      <w:pPr>
        <w:pStyle w:val="PreformattedText"/>
        <w:bidi w:val="0"/>
        <w:spacing w:before="0" w:after="0"/>
        <w:jc w:val="left"/>
        <w:rPr/>
      </w:pPr>
      <w:r>
        <w:rPr/>
        <w:t>6L2AtqaTUSQRe1x6h+b8+9NB246p4zF6V6NTsClAqaXi41rYAcFtQ1Hi1yLgkAD629sNHRa1x16pqS</w:t>
      </w:r>
    </w:p>
    <w:p>
      <w:pPr>
        <w:pStyle w:val="PreformattedText"/>
        <w:bidi w:val="0"/>
        <w:spacing w:before="0" w:after="0"/>
        <w:jc w:val="left"/>
        <w:rPr/>
      </w:pPr>
      <w:r>
        <w:rPr/>
        <w:t>T1ZT1oB9pCLDgKCASfwBcngf0/1va62WgHp0gn4kdGswJ9MY/wAABxb6cnj/AF/ZtFwHRZIePQi0n6</w:t>
      </w:r>
    </w:p>
    <w:p>
      <w:pPr>
        <w:pStyle w:val="PreformattedText"/>
        <w:bidi w:val="0"/>
        <w:spacing w:before="0" w:after="0"/>
        <w:jc w:val="left"/>
        <w:rPr/>
      </w:pPr>
      <w:r>
        <w:rPr/>
        <w:t>R/iP8AYD/ifapekjZPTsn0I/w/4r+Pd+m/T1653/p/X8/778e/de65Di/vXWwOvf76/v3XusT/AF+n</w:t>
      </w:r>
    </w:p>
    <w:p>
      <w:pPr>
        <w:pStyle w:val="PreformattedText"/>
        <w:bidi w:val="0"/>
        <w:spacing w:before="0" w:after="0"/>
        <w:jc w:val="left"/>
        <w:rPr/>
      </w:pPr>
      <w:r>
        <w:rPr/>
        <w:t>9D/yIfjn3U9WHr02VXKNzY2P4ufz7Zk4U6dT4h0Ge4h+09rfRvwf98Db2S3Xn0aQeXRYN6gEte2rV+</w:t>
      </w:r>
    </w:p>
    <w:p>
      <w:pPr>
        <w:pStyle w:val="PreformattedText"/>
        <w:bidi w:val="0"/>
        <w:spacing w:before="0" w:after="0"/>
        <w:jc w:val="left"/>
        <w:rPr/>
      </w:pPr>
      <w:r>
        <w:rPr/>
        <w:t>QPzyebHgGxP9PaS2/tDnFOlxzGei77ji1SuT9QL2J/qTYhfobf4fX35TSTHr1tfgFPTpnx8RUi4PJB</w:t>
      </w:r>
    </w:p>
    <w:p>
      <w:pPr>
        <w:pStyle w:val="PreformattedText"/>
        <w:bidi w:val="0"/>
        <w:spacing w:before="0" w:after="0"/>
        <w:jc w:val="left"/>
        <w:rPr/>
      </w:pPr>
      <w:r>
        <w:rPr/>
        <w:t>a9iBxqI4+oB/HH1I9m8fAV6Ruc9CFjorKoJa/wBGPH0/1xwLgcH/AFvapOFR0lkwTUdPugfVTf6XtY</w:t>
      </w:r>
    </w:p>
    <w:p>
      <w:pPr>
        <w:pStyle w:val="PreformattedText"/>
        <w:bidi w:val="0"/>
        <w:spacing w:before="0" w:after="0"/>
        <w:jc w:val="left"/>
        <w:rPr/>
      </w:pPr>
      <w:r>
        <w:rPr/>
        <w:t>huD6j9AGA/rz72em8efUWoAswJHIBsP1cfkH6Dng/7b3RhQdarnpH5ZFZGF7cW1aSLm1xZebm34/I9</w:t>
      </w:r>
    </w:p>
    <w:p>
      <w:pPr>
        <w:pStyle w:val="PreformattedText"/>
        <w:bidi w:val="0"/>
        <w:spacing w:before="0" w:after="0"/>
        <w:jc w:val="left"/>
        <w:rPr/>
      </w:pPr>
      <w:r>
        <w:rPr/>
        <w:t>o5SQo6VR9A7uOMMjekgG4JUc6SW1enjhh9fyD+PZJcirU9ejO2pTFOgorae7ni4UNqFmA1DiygDUAw</w:t>
      </w:r>
    </w:p>
    <w:p>
      <w:pPr>
        <w:pStyle w:val="PreformattedText"/>
        <w:bidi w:val="0"/>
        <w:spacing w:before="0" w:after="0"/>
        <w:jc w:val="left"/>
        <w:rPr/>
      </w:pPr>
      <w:r>
        <w:rPr/>
        <w:t>HHNvaRU416NK06YDTX5+tmBuwF/qWAuR6z/h/vXtSAKZ49aL9dGC3GkEH1WsbNcXuEJIJ1Xvbmw492</w:t>
      </w:r>
    </w:p>
    <w:p>
      <w:pPr>
        <w:pStyle w:val="PreformattedText"/>
        <w:bidi w:val="0"/>
        <w:spacing w:before="0" w:after="0"/>
        <w:jc w:val="left"/>
        <w:rPr/>
      </w:pPr>
      <w:r>
        <w:rPr/>
        <w:t>0j8+tE1z59QaunAV7kDRcBipP+Klje4dU+hPBt7uq9VJp9vSHykAbUQ1tCmy6VUalNyGfm99V7D8+7</w:t>
      </w:r>
    </w:p>
    <w:p>
      <w:pPr>
        <w:pStyle w:val="PreformattedText"/>
        <w:bidi w:val="0"/>
        <w:spacing w:before="0" w:after="0"/>
        <w:jc w:val="left"/>
        <w:rPr/>
      </w:pPr>
      <w:r>
        <w:rPr/>
        <w:t>Lg06Zc+fy6TawgEqeOQLrcrZbAkIQR+ocA/wCv/h7WRfEB0ll+A+nWN05cEAEjgAHnn9PBU3ueTfj2</w:t>
      </w:r>
    </w:p>
    <w:p>
      <w:pPr>
        <w:pStyle w:val="PreformattedText"/>
        <w:bidi w:val="0"/>
        <w:spacing w:before="0" w:after="0"/>
        <w:jc w:val="left"/>
        <w:rPr/>
      </w:pPr>
      <w:r>
        <w:rPr/>
        <w:t>bR8OiiXz6gzx6XHOgXa7Wux9IA+hFmFgD+bn6+18Qx0XSnu65ovKnRYMORwwPFj/AK7FfoOOB+T7fA</w:t>
      </w:r>
    </w:p>
    <w:p>
      <w:pPr>
        <w:pStyle w:val="PreformattedText"/>
        <w:bidi w:val="0"/>
        <w:spacing w:before="0" w:after="0"/>
        <w:jc w:val="left"/>
        <w:rPr/>
      </w:pPr>
      <w:r>
        <w:rPr/>
        <w:t>6Tn06yxqSA1vGOFJBFuST/AEtdiBYW/wBb8+6sPTq6npTYpbN9CRdfTZuL/WzDkj8kf69vz7YlXGOl</w:t>
      </w:r>
    </w:p>
    <w:p>
      <w:pPr>
        <w:pStyle w:val="PreformattedText"/>
        <w:bidi w:val="0"/>
        <w:spacing w:before="0" w:after="0"/>
        <w:jc w:val="left"/>
        <w:rPr/>
      </w:pPr>
      <w:r>
        <w:rPr/>
        <w:t>sJpXPQ27XXmLhbmRbehiP1WOlrg8kXB/I5t7QumOlquCej39WKRT0/8AUAC30C2HI0gmwF/aWIUY56</w:t>
      </w:r>
    </w:p>
    <w:p>
      <w:pPr>
        <w:pStyle w:val="PreformattedText"/>
        <w:bidi w:val="0"/>
        <w:spacing w:before="0" w:after="0"/>
        <w:jc w:val="left"/>
        <w:rPr/>
      </w:pPr>
      <w:r>
        <w:rPr/>
        <w:t>clPRxtsk6I+LcDg2t9P6X4IP8AsD7XL0ifzr0K9Dwo/p9B/rfW/PtQvSVsnh0+x/QX/wAb/wCt/sPd</w:t>
      </w:r>
    </w:p>
    <w:p>
      <w:pPr>
        <w:pStyle w:val="PreformattedText"/>
        <w:bidi w:val="0"/>
        <w:spacing w:before="0" w:after="0"/>
        <w:jc w:val="left"/>
        <w:rPr/>
      </w:pPr>
      <w:r>
        <w:rPr/>
        <w:t>+mj1m/P9Pp/vJ/pf3rrw9Ou/oeP+C/j/AG3+2PvXXqddj+l/9uf+J97x59b64P8A73zf/W/r/rD3U9</w:t>
      </w:r>
    </w:p>
    <w:p>
      <w:pPr>
        <w:pStyle w:val="PreformattedText"/>
        <w:bidi w:val="0"/>
        <w:spacing w:before="0" w:after="0"/>
        <w:jc w:val="left"/>
        <w:rPr/>
      </w:pPr>
      <w:r>
        <w:rPr/>
        <w:t>bBzSvUCf8ASf8AY/j/AIj203A9PLxB6QWb5D/kWb/YGx4P+qsfZbMK16MYfL16K9v0DRU3/NyOPT+F</w:t>
      </w:r>
    </w:p>
    <w:p>
      <w:pPr>
        <w:pStyle w:val="PreformattedText"/>
        <w:bidi w:val="0"/>
        <w:spacing w:before="0" w:after="0"/>
        <w:jc w:val="left"/>
        <w:rPr/>
      </w:pPr>
      <w:r>
        <w:rPr/>
        <w:t>vb/X+nsnP9oo+fRtH8NfOnRW9zJ+0ATwzMG/JBKn0jj6i34tx/j7cuBn8urRGuofPoLo0tK/1vf9P4</w:t>
      </w:r>
    </w:p>
    <w:p>
      <w:pPr>
        <w:pStyle w:val="PreformattedText"/>
        <w:bidi w:val="0"/>
        <w:spacing w:before="0" w:after="0"/>
        <w:jc w:val="left"/>
        <w:rPr/>
      </w:pPr>
      <w:r>
        <w:rPr/>
        <w:t>I1E8FeQrHhh9T7VW69oHy6rKc9LDFgBkuQvJIKgc3t6vzcAG1r2/PtZH8R6QzEADHSwjb1CwCm2ri7</w:t>
      </w:r>
    </w:p>
    <w:p>
      <w:pPr>
        <w:pStyle w:val="PreformattedText"/>
        <w:bidi w:val="0"/>
        <w:spacing w:before="0" w:after="0"/>
        <w:jc w:val="left"/>
        <w:rPr/>
      </w:pPr>
      <w:r>
        <w:rPr/>
        <w:t>NyQVAB5U/wBLfX2spjpETQdOSTWPJCnngt/jwxIvb6f7b3TT1rX5dTUqT9FP1P1uPrblSfpY/wDFPz</w:t>
      </w:r>
    </w:p>
    <w:p>
      <w:pPr>
        <w:pStyle w:val="PreformattedText"/>
        <w:bidi w:val="0"/>
        <w:spacing w:before="0" w:after="0"/>
        <w:jc w:val="left"/>
        <w:rPr/>
      </w:pPr>
      <w:r>
        <w:rPr/>
        <w:t>7uFHn1Qt6dcJ6uy83P1APBXgEXNyLXI/rc+7gCox03xrnppeqJVhqNwhIAYkj8Etfi44HtSAOk5bpi</w:t>
      </w:r>
    </w:p>
    <w:p>
      <w:pPr>
        <w:pStyle w:val="PreformattedText"/>
        <w:bidi w:val="0"/>
        <w:spacing w:before="0" w:after="0"/>
        <w:jc w:val="left"/>
        <w:rPr/>
      </w:pPr>
      <w:r>
        <w:rPr/>
        <w:t>rZAyHi7AFQf+DXAYkXJv9f8AY/09vKDXpk+fX//QtxUn62IKsQxHJRrFbgWsCb2sOT/re2h59O9Zj9</w:t>
      </w:r>
    </w:p>
    <w:p>
      <w:pPr>
        <w:pStyle w:val="PreformattedText"/>
        <w:bidi w:val="0"/>
        <w:spacing w:before="0" w:after="0"/>
        <w:jc w:val="left"/>
        <w:rPr/>
      </w:pPr>
      <w:r>
        <w:rPr/>
        <w:t>VWwYGwKXDMePoPwbBT6bi3PPv3XsceslyPx/qjcrwPoLktbTqHHH6uP6e98ePWs+XXS3vblzyv1Juh</w:t>
      </w:r>
    </w:p>
    <w:p>
      <w:pPr>
        <w:pStyle w:val="PreformattedText"/>
        <w:bidi w:val="0"/>
        <w:spacing w:before="0" w:after="0"/>
        <w:jc w:val="left"/>
        <w:rPr/>
      </w:pPr>
      <w:r>
        <w:rPr/>
        <w:t>+uoPYKAPqPrf6e9de9cdcvUxUclWe4AsSLG6qdYsQR+fe+vdcjpuLhjZtRAIACoNJcqt2KqQOOSW5/</w:t>
      </w:r>
    </w:p>
    <w:p>
      <w:pPr>
        <w:pStyle w:val="PreformattedText"/>
        <w:bidi w:val="0"/>
        <w:spacing w:before="0" w:after="0"/>
        <w:jc w:val="left"/>
        <w:rPr/>
      </w:pPr>
      <w:r>
        <w:rPr/>
        <w:t>w9662eursfqV/UOTYD6EhtYI8d/wDVAc/T37rX5dcgW1KTpsNSsL6UvcMA11Nm54A/s3/J9+6t+fWL</w:t>
      </w:r>
    </w:p>
    <w:p>
      <w:pPr>
        <w:pStyle w:val="PreformattedText"/>
        <w:bidi w:val="0"/>
        <w:spacing w:before="0" w:after="0"/>
        <w:jc w:val="left"/>
        <w:rPr/>
      </w:pPr>
      <w:r>
        <w:rPr/>
        <w:t>6ixItdfqVANrf2hrbT+QOeP9j79w699nDrBIQQS9zqe2pL+mxOkMQWH144uPeutZ6wn1ErYg3AJ+gZ</w:t>
      </w:r>
    </w:p>
    <w:p>
      <w:pPr>
        <w:pStyle w:val="PreformattedText"/>
        <w:bidi w:val="0"/>
        <w:spacing w:before="0" w:after="0"/>
        <w:jc w:val="left"/>
        <w:rPr/>
      </w:pPr>
      <w:r>
        <w:rPr/>
        <w:t>AD9NRIBJ5Nvfsder6cevC7a72FrGwBZQxHAbhQbi4PvRx16tTjrokhr2PpPpUKAAL3GluDqN+efoPf</w:t>
      </w:r>
    </w:p>
    <w:p>
      <w:pPr>
        <w:pStyle w:val="PreformattedText"/>
        <w:bidi w:val="0"/>
        <w:spacing w:before="0" w:after="0"/>
        <w:jc w:val="left"/>
        <w:rPr/>
      </w:pPr>
      <w:r>
        <w:rPr/>
        <w:t>vXHVx1jIAAHpuTz5BZSWYNpLctpYg88H/Ye9efWj0YvpZ08oADW8iXY6QC1/06uQAv8Avvp7Jn7b5m</w:t>
      </w:r>
    </w:p>
    <w:p>
      <w:pPr>
        <w:pStyle w:val="PreformattedText"/>
        <w:bidi w:val="0"/>
        <w:spacing w:before="0" w:after="0"/>
        <w:jc w:val="left"/>
        <w:rPr/>
      </w:pPr>
      <w:r>
        <w:rPr/>
        <w:t>PA9L1IaFV8x1ZTsVv2oR/gNPJPFh9b/gfTj2ZxHpO3z6GmO+lCPyP9h/tvxx7fFemjSvXc30/qP94H</w:t>
      </w:r>
    </w:p>
    <w:p>
      <w:pPr>
        <w:pStyle w:val="PreformattedText"/>
        <w:bidi w:val="0"/>
        <w:spacing w:before="0" w:after="0"/>
        <w:jc w:val="left"/>
        <w:rPr/>
      </w:pPr>
      <w:r>
        <w:rPr/>
        <w:t>+t/sfem62tK9dJ+gfWw+vP8Axv2nbienepUB5uP9vx/sfp7utcdUbpQ0f4/w/r/vf+Pt9emW+fShhP</w:t>
      </w:r>
    </w:p>
    <w:p>
      <w:pPr>
        <w:pStyle w:val="PreformattedText"/>
        <w:bidi w:val="0"/>
        <w:spacing w:before="0" w:after="0"/>
        <w:jc w:val="left"/>
        <w:rPr/>
      </w:pPr>
      <w:r>
        <w:rPr/>
        <w:t>H5+n9Ofx/vHtzpo9SR/wAV9763/g653+vP+N7f74+9enXvTrzfT/b/AO8+/cevDz6juf8AeP6WP++4</w:t>
      </w:r>
    </w:p>
    <w:p>
      <w:pPr>
        <w:pStyle w:val="PreformattedText"/>
        <w:bidi w:val="0"/>
        <w:spacing w:before="0" w:after="0"/>
        <w:jc w:val="left"/>
        <w:rPr/>
      </w:pPr>
      <w:r>
        <w:rPr/>
        <w:t>9tnq/Hprqvo3H1H9Pp/yL20/y6cTpE5Dkn63H9B/xH4ufaR+PSg8OmKmF6qQHiwH+A5Nz/iPa61/sx</w:t>
      </w:r>
    </w:p>
    <w:p>
      <w:pPr>
        <w:pStyle w:val="PreformattedText"/>
        <w:bidi w:val="0"/>
        <w:spacing w:before="0" w:after="0"/>
        <w:jc w:val="left"/>
        <w:rPr/>
      </w:pPr>
      <w:r>
        <w:rPr/>
        <w:t>9vRXNTUelfSCxXnn6jnjn+o/qf9t7MF4dIv8PSih+g+puOL/UWsLj/AB979enFGfl1P/s/7xzyfp+S</w:t>
      </w:r>
    </w:p>
    <w:p>
      <w:pPr>
        <w:pStyle w:val="PreformattedText"/>
        <w:bidi w:val="0"/>
        <w:spacing w:before="0" w:after="0"/>
        <w:jc w:val="left"/>
        <w:rPr/>
      </w:pPr>
      <w:r>
        <w:rPr/>
        <w:t>Le69Og8OsLj/AHr8f63v3XvL59RZR/j9R/tuf9bn6+69Mt/Lpqn4vbn68f73/Un3vpk9MVR9T/jwOP</w:t>
      </w:r>
    </w:p>
    <w:p>
      <w:pPr>
        <w:pStyle w:val="PreformattedText"/>
        <w:bidi w:val="0"/>
        <w:spacing w:before="0" w:after="0"/>
        <w:jc w:val="left"/>
        <w:rPr/>
      </w:pPr>
      <w:r>
        <w:rPr/>
        <w:t>8AYDm/9fbq9MMKV6YqsWFz9ef9v+T/AFB497PDps8fl1Dp76hb/VfUn88f4X/2PtK/HpZBxA6VdBxb</w:t>
      </w:r>
    </w:p>
    <w:p>
      <w:pPr>
        <w:pStyle w:val="PreformattedText"/>
        <w:bidi w:val="0"/>
        <w:spacing w:before="0" w:after="0"/>
        <w:jc w:val="left"/>
        <w:rPr/>
      </w:pPr>
      <w:r>
        <w:rPr/>
        <w:t>+oP0+nF7/X+ntivRinSupPovP+sf8Dz+Pz7t04adPMX+2t/iPqLf1976r1JB4/x/1/8AeuT7916nXI</w:t>
      </w:r>
    </w:p>
    <w:p>
      <w:pPr>
        <w:pStyle w:val="PreformattedText"/>
        <w:bidi w:val="0"/>
        <w:spacing w:before="0" w:after="0"/>
        <w:jc w:val="left"/>
        <w:rPr/>
      </w:pPr>
      <w:r>
        <w:rPr/>
        <w:t>e99e65f6/9L/7D8e/db64N/sfr/h9Lf4+9evWx8uocv0/1v9b3Q9bHHpgrOFNj+fz/AF/x916q/DpC</w:t>
      </w:r>
    </w:p>
    <w:p>
      <w:pPr>
        <w:pStyle w:val="PreformattedText"/>
        <w:bidi w:val="0"/>
        <w:spacing w:before="0" w:after="0"/>
        <w:jc w:val="left"/>
        <w:rPr/>
      </w:pPr>
      <w:r>
        <w:rPr/>
        <w:t>Vv8AwKP+x5/qQfrz/X2tg+A9Fk+W6zxH9P0+lr/7G3+va3tzzPSfJ6UNN+Pxx/yIn3o9Op/Pp8g+n+</w:t>
      </w:r>
    </w:p>
    <w:p>
      <w:pPr>
        <w:pStyle w:val="PreformattedText"/>
        <w:bidi w:val="0"/>
        <w:spacing w:before="0" w:after="0"/>
        <w:jc w:val="left"/>
        <w:rPr/>
      </w:pPr>
      <w:r>
        <w:rPr/>
        <w:t>uB/wAi916fWvTlF+Pr/vH+x97PToz1m/p/xHuvW69cD/j+f94P+sfe+tHrGf8AYni3+v8A4AfX6+99</w:t>
      </w:r>
    </w:p>
    <w:p>
      <w:pPr>
        <w:pStyle w:val="PreformattedText"/>
        <w:bidi w:val="0"/>
        <w:spacing w:before="0" w:after="0"/>
        <w:jc w:val="left"/>
        <w:rPr/>
      </w:pPr>
      <w:r>
        <w:rPr/>
        <w:t>b6wvf6f7H/iB791XqNJ9PzY/8j/3n3rpunTTVA824ubf4fm4P5597J456rTprIFxb6D/AHj88k+07H</w:t>
      </w:r>
    </w:p>
    <w:p>
      <w:pPr>
        <w:pStyle w:val="PreformattedText"/>
        <w:bidi w:val="0"/>
        <w:spacing w:before="0" w:after="0"/>
        <w:jc w:val="left"/>
        <w:rPr/>
      </w:pPr>
      <w:r>
        <w:rPr/>
        <w:t>PTycOp8HBH+wB/r/vj7br0qSuOn6nv+Bfkf8R/X839+6uenWP6f71/r/i3uw/l1U9Z7/6/+8/X37rX</w:t>
      </w:r>
    </w:p>
    <w:p>
      <w:pPr>
        <w:pStyle w:val="PreformattedText"/>
        <w:bidi w:val="0"/>
        <w:spacing w:before="0" w:after="0"/>
        <w:jc w:val="left"/>
        <w:rPr/>
      </w:pPr>
      <w:r>
        <w:rPr/>
        <w:t>y69/W5P9fp9AP+J9662eu7kcgkWsRa4I/wAf8LfX375deFOq7P5g/wAVfjX2r0J3X2f2V1DtPPb42H</w:t>
      </w:r>
    </w:p>
    <w:p>
      <w:pPr>
        <w:pStyle w:val="PreformattedText"/>
        <w:bidi w:val="0"/>
        <w:spacing w:before="0" w:after="0"/>
        <w:jc w:val="left"/>
        <w:rPr/>
      </w:pPr>
      <w:r>
        <w:rPr/>
        <w:t>1TvndGB3hDSHFblpsrhdu5DIY6abK41qaorUirIEJWYyAqCPz7KtysbO4gnlnt1MioSD51p0dbTuV/</w:t>
      </w:r>
    </w:p>
    <w:p>
      <w:pPr>
        <w:pStyle w:val="PreformattedText"/>
        <w:bidi w:val="0"/>
        <w:spacing w:before="0" w:after="0"/>
        <w:jc w:val="left"/>
        <w:rPr/>
      </w:pPr>
      <w:r>
        <w:rPr/>
        <w:t>aXNvFbXTrEzgFeIyc4PXzW1y0+dwL5OrKGpalir3ZGWSOapkKeTRJrTzR+NrNp5uP8OYziBpXqVLhi</w:t>
      </w:r>
    </w:p>
    <w:p>
      <w:pPr>
        <w:pStyle w:val="PreformattedText"/>
        <w:bidi w:val="0"/>
        <w:spacing w:before="0" w:after="0"/>
        <w:jc w:val="left"/>
        <w:rPr/>
      </w:pPr>
      <w:r>
        <w:rPr/>
        <w:t>w+fUekSoaOIQ+NTP6Jmm0FfBIym8qAxiHwG51WHINyeR7WL6dFUpOR0L+0GBhrKel82RlrmhpKarnl</w:t>
      </w:r>
    </w:p>
    <w:p>
      <w:pPr>
        <w:pStyle w:val="PreformattedText"/>
        <w:bidi w:val="0"/>
        <w:spacing w:before="0" w:after="0"/>
        <w:jc w:val="left"/>
        <w:rPr/>
      </w:pPr>
      <w:r>
        <w:rPr/>
        <w:t>8KUmPZ4kmggZT4ZJZHDuxJDaDyTcD26eAz1WAEudPn0ajasOOjymJq8hknosDRynz4+B5KWOsr0kMN</w:t>
      </w:r>
    </w:p>
    <w:p>
      <w:pPr>
        <w:pStyle w:val="PreformattedText"/>
        <w:bidi w:val="0"/>
        <w:spacing w:before="0" w:after="0"/>
        <w:jc w:val="left"/>
        <w:rPr/>
      </w:pPr>
      <w:r>
        <w:rPr/>
        <w:t>BVyTRlglDSKmuOFwby3JJNgEMjhej6JASmMV6MNgcLXiihG2lqqqeNvvmrGmaZhR1VbLLU19dLIFkS</w:t>
      </w:r>
    </w:p>
    <w:p>
      <w:pPr>
        <w:pStyle w:val="PreformattedText"/>
        <w:bidi w:val="0"/>
        <w:spacing w:before="0" w:after="0"/>
        <w:jc w:val="left"/>
        <w:rPr/>
      </w:pPr>
      <w:r>
        <w:rPr/>
        <w:t>YMdMfpYkMOLey+Utk0+3o6gRRQD/AD9LPIKgxtbDV071EFXQmnhikVTHXzxIDOJLaUV/DI30C8W+nt</w:t>
      </w:r>
    </w:p>
    <w:p>
      <w:pPr>
        <w:pStyle w:val="PreformattedText"/>
        <w:bidi w:val="0"/>
        <w:spacing w:before="0" w:after="0"/>
        <w:jc w:val="left"/>
        <w:rPr/>
      </w:pPr>
      <w:r>
        <w:rPr/>
        <w:t>Oukmh6VNHSlOgW6Hd8VvW8bJ/BzlJGiIZWYiEtGIRGSBMhWT0sdWh1Hp5v7teikfzpTp3aD/jDY7a/</w:t>
      </w:r>
    </w:p>
    <w:p>
      <w:pPr>
        <w:pStyle w:val="PreformattedText"/>
        <w:bidi w:val="0"/>
        <w:spacing w:before="0" w:after="0"/>
        <w:jc w:val="left"/>
        <w:rPr/>
      </w:pPr>
      <w:r>
        <w:rPr/>
        <w:t>4Orx+n1Dw0UskgqvRGBJqjEUgiv46l3mJmkfj1Ajgm1wB7B9w2tn9R1JFv8AAvp0dHES1Va9HGYkeG</w:t>
      </w:r>
    </w:p>
    <w:p>
      <w:pPr>
        <w:pStyle w:val="PreformattedText"/>
        <w:bidi w:val="0"/>
        <w:spacing w:before="0" w:after="0"/>
        <w:jc w:val="left"/>
        <w:rPr/>
      </w:pPr>
      <w:r>
        <w:rPr/>
        <w:t>JHeprxJMsgXSAjxGmQECRmKiO4vYm59l7qWNQD8+jFYFVS2rPp0t8iqRYSpqWEkElDSSVL1FTAxdoo</w:t>
      </w:r>
    </w:p>
    <w:p>
      <w:pPr>
        <w:pStyle w:val="PreformattedText"/>
        <w:bidi w:val="0"/>
        <w:spacing w:before="0" w:after="0"/>
        <w:jc w:val="left"/>
        <w:rPr/>
      </w:pPr>
      <w:r>
        <w:rPr/>
        <w:t>zrVFiDXeSwuqj6gAH28p0oWI7h0WTf2gWo0k+XRcq2pze56ij2ODTmBqyHdUu5qx/tDt/a8NZV5HJ4</w:t>
      </w:r>
    </w:p>
    <w:p>
      <w:pPr>
        <w:pStyle w:val="PreformattedText"/>
        <w:bidi w:val="0"/>
        <w:spacing w:before="0" w:after="0"/>
        <w:jc w:val="left"/>
        <w:rPr/>
      </w:pPr>
      <w:r>
        <w:rPr/>
        <w:t>5Pt1k1iZZX10x/bLSXIBS/s3sLySWOOz05rXV6LxI6D99ZRwGXcA2TjR6twr0jOzt4YiqpKnE7WwZy</w:t>
      </w:r>
    </w:p>
    <w:p>
      <w:pPr>
        <w:pStyle w:val="PreformattedText"/>
        <w:bidi w:val="0"/>
        <w:spacing w:before="0" w:after="0"/>
        <w:jc w:val="left"/>
        <w:rPr/>
      </w:pPr>
      <w:r>
        <w:rPr/>
        <w:t>GFjwr0ODyUNT/DcrWY+oeVspR1cE9NVw0WBiXUtTO6LJUsPq9/Z5J4TxtpqccR6fn0WWtrOhEkjfqF</w:t>
      </w:r>
    </w:p>
    <w:p>
      <w:pPr>
        <w:pStyle w:val="PreformattedText"/>
        <w:bidi w:val="0"/>
        <w:spacing w:before="0" w:after="0"/>
        <w:jc w:val="left"/>
        <w:rPr/>
      </w:pPr>
      <w:r>
        <w:rPr/>
        <w:t>qlTwr1W53DPLicDQDbNPmshhd5VFFlKXcu6AlNjWeec46ljmx9JTU8NLTbepYjHSrY6mIcozGwQMVE</w:t>
      </w:r>
    </w:p>
    <w:p>
      <w:pPr>
        <w:pStyle w:val="PreformattedText"/>
        <w:bidi w:val="0"/>
        <w:spacing w:before="0" w:after="0"/>
        <w:jc w:val="left"/>
        <w:rPr/>
      </w:pPr>
      <w:r>
        <w:rPr/>
        <w:t>qxqSVpXpdWUKzMBrrTHQY747LbEUe78VksngspT4aq21jsbXYjNxVuGp1oKKcQbexVN9rHLNMKpTPI</w:t>
      </w:r>
    </w:p>
    <w:p>
      <w:pPr>
        <w:pStyle w:val="PreformattedText"/>
        <w:bidi w:val="0"/>
        <w:spacing w:before="0" w:after="0"/>
        <w:jc w:val="left"/>
        <w:rPr/>
      </w:pPr>
      <w:r>
        <w:rPr/>
        <w:t>8kapK2uaQ6lX26WahQnH+r06TL/alwQSOhYxPb2LxG1osFQVtPnJc1tCpyWEihxEDPStT0IpcrRw5C</w:t>
      </w:r>
    </w:p>
    <w:p>
      <w:pPr>
        <w:pStyle w:val="PreformattedText"/>
        <w:bidi w:val="0"/>
        <w:spacing w:before="0" w:after="0"/>
        <w:jc w:val="left"/>
        <w:rPr/>
      </w:pPr>
      <w:r>
        <w:rPr/>
        <w:t>VWgpcrO9OTAqqxiiuC2qQD3YONLpUFjw+XTLrWZZS1ADU/PpRdN1RwtRN1vJlJoNzQ0mW33uaXySTY</w:t>
      </w:r>
    </w:p>
    <w:p>
      <w:pPr>
        <w:pStyle w:val="PreformattedText"/>
        <w:bidi w:val="0"/>
        <w:spacing w:before="0" w:after="0"/>
        <w:jc w:val="left"/>
        <w:rPr/>
      </w:pPr>
      <w:r>
        <w:rPr/>
        <w:t>/c1bhNuQVX91XaqLClx22p6uMpSU1hJoIb6Ae2otaL2nHH7elU8xZlegrgYHD16eKLIHc+39s0+4q6</w:t>
      </w:r>
    </w:p>
    <w:p>
      <w:pPr>
        <w:pStyle w:val="PreformattedText"/>
        <w:bidi w:val="0"/>
        <w:spacing w:before="0" w:after="0"/>
        <w:jc w:val="left"/>
        <w:rPr/>
      </w:pPr>
      <w:r>
        <w:rPr/>
        <w:t>p2uktNkN10deqPLQ4WTFZKeOtzC/cJLNT0WSR0aGKUMsrOFVyLH2y/6gCse0H9letMxiZvDYEY/PpU</w:t>
      </w:r>
    </w:p>
    <w:p>
      <w:pPr>
        <w:pStyle w:val="PreformattedText"/>
        <w:bidi w:val="0"/>
        <w:spacing w:before="0" w:after="0"/>
        <w:jc w:val="left"/>
        <w:rPr/>
      </w:pPr>
      <w:r>
        <w:rPr/>
        <w:t>7Snl3bvat23HjsdiK/B7fXFbXoVqJIF3DTJR/f1VZPUqwqY5dwUs33coLBkk9Nxx7Z0vI5QKART8+l</w:t>
      </w:r>
    </w:p>
    <w:p>
      <w:pPr>
        <w:pStyle w:val="PreformattedText"/>
        <w:bidi w:val="0"/>
        <w:spacing w:before="0" w:after="0"/>
        <w:jc w:val="left"/>
        <w:rPr/>
      </w:pPr>
      <w:r>
        <w:rPr/>
        <w:t>0cq28cczMWBrX1HR+9jxySYgUkiwUVAmQo8bXUGLgi+3laDGwVVTm56bW1RK8FVAo/eeRjEAoub+ze</w:t>
      </w:r>
    </w:p>
    <w:p>
      <w:pPr>
        <w:pStyle w:val="PreformattedText"/>
        <w:bidi w:val="0"/>
        <w:spacing w:before="0" w:after="0"/>
        <w:jc w:val="left"/>
        <w:rPr/>
      </w:pPr>
      <w:r>
        <w:rPr/>
        <w:t>CJdBoKKTQgcPt6LJpQGLkktSoJ+3gOllgK+kwG4Tinpx+6Yq0ZpQ/2SUVEJK2qmEjIgSGkkjbUXW4D</w:t>
      </w:r>
    </w:p>
    <w:p>
      <w:pPr>
        <w:pStyle w:val="PreformattedText"/>
        <w:bidi w:val="0"/>
        <w:spacing w:before="0" w:after="0"/>
        <w:jc w:val="left"/>
        <w:rPr/>
      </w:pPr>
      <w:r>
        <w:rPr/>
        <w:t>j/D3WMRwXDRUxWtfL9vSh2e5gEysTilPPpC9j9j4/AZfAVFblIaahxsceRrcikSyUzg1uvAriHIWqk</w:t>
      </w:r>
    </w:p>
    <w:p>
      <w:pPr>
        <w:pStyle w:val="PreformattedText"/>
        <w:bidi w:val="0"/>
        <w:spacing w:before="0" w:after="0"/>
        <w:jc w:val="left"/>
        <w:rPr/>
      </w:pPr>
      <w:r>
        <w:rPr/>
        <w:t>rZ5EamliC6WkdTfkH3q7l/ViAYVGenLGyL29w4Q0OB5Z8weneXfuTzFbWQ42prY6eOemmp62qovKJq</w:t>
      </w:r>
    </w:p>
    <w:p>
      <w:pPr>
        <w:pStyle w:val="PreformattedText"/>
        <w:bidi w:val="0"/>
        <w:spacing w:before="0" w:after="0"/>
        <w:jc w:val="left"/>
        <w:rPr/>
      </w:pPr>
      <w:r>
        <w:rPr/>
        <w:t>WuGuKKmxAEMkOMq3ZRO9/RKp0eoH22bqSR3VXqg/wfZ1tduWJVZlAk/zfPpkwuTpqfN4rbtdjKLEYf</w:t>
      </w:r>
    </w:p>
    <w:p>
      <w:pPr>
        <w:pStyle w:val="PreformattedText"/>
        <w:bidi w:val="0"/>
        <w:spacing w:before="0" w:after="0"/>
        <w:jc w:val="left"/>
        <w:rPr/>
      </w:pPr>
      <w:r>
        <w:rPr/>
        <w:t>b7VywrTVSzmtpaVVlmjZVWOanqlrqlhwSkyFbeq49pDLEJBG6gItejRopfpy0L1kbyPl/sdDQd10+W</w:t>
      </w:r>
    </w:p>
    <w:p>
      <w:pPr>
        <w:pStyle w:val="PreformattedText"/>
        <w:bidi w:val="0"/>
        <w:spacing w:before="0" w:after="0"/>
        <w:jc w:val="left"/>
        <w:rPr/>
      </w:pPr>
      <w:r>
        <w:rPr/>
        <w:t>/gcORqZsctFHU0hFSkkLVGPQ+aBJaSRFmohUxyCNw5Idjfgm/tU0ouFhJJoo/l0Ti0ktjMQNRYg49e</w:t>
      </w:r>
    </w:p>
    <w:p>
      <w:pPr>
        <w:pStyle w:val="PreformattedText"/>
        <w:bidi w:val="0"/>
        <w:spacing w:before="0" w:after="0"/>
        <w:jc w:val="left"/>
        <w:rPr/>
      </w:pPr>
      <w:r>
        <w:rPr/>
        <w:t>o8258JDi6LIUzmoq6ivqT9k4MdMaeGNopICI0kLAyN6WuQmn6X9syzRxxq65evD1HT6RytK8bCiBRn</w:t>
      </w:r>
    </w:p>
    <w:p>
      <w:pPr>
        <w:pStyle w:val="PreformattedText"/>
        <w:bidi w:val="0"/>
        <w:spacing w:before="0" w:after="0"/>
        <w:jc w:val="left"/>
        <w:rPr/>
      </w:pPr>
      <w:r>
        <w:rPr/>
        <w:t>06TmYpoqyjnTIBqeqmlgymEwT1VLHI80cPkgpXgkZEqIK2bU7AFnUGw9R9seF4sbM2GrUL/k6f8ArG</w:t>
      </w:r>
    </w:p>
    <w:p>
      <w:pPr>
        <w:pStyle w:val="PreformattedText"/>
        <w:bidi w:val="0"/>
        <w:spacing w:before="0" w:after="0"/>
        <w:jc w:val="left"/>
        <w:rPr/>
      </w:pPr>
      <w:r>
        <w:rPr/>
        <w:t>R1EQDKMM3WXJ5DDU+zIaSrrznK6pVTWQpA0MbZJmfwxmncRVUPgq20IG9KhNXtQyKlsvfVuJ+3pu3W</w:t>
      </w:r>
    </w:p>
    <w:p>
      <w:pPr>
        <w:pStyle w:val="PreformattedText"/>
        <w:bidi w:val="0"/>
        <w:spacing w:before="0" w:after="0"/>
        <w:jc w:val="left"/>
        <w:rPr/>
      </w:pPr>
      <w:r>
        <w:rPr/>
        <w:t>ee8ZgmmOmK+nn0AEObz9fuXAYjKZvJYPK1NXUVVHumNhV0ePrpkMS4nMh1ukFWI3i5YBnKutrm6Bbl</w:t>
      </w:r>
    </w:p>
    <w:p>
      <w:pPr>
        <w:pStyle w:val="PreformattedText"/>
        <w:bidi w:val="0"/>
        <w:spacing w:before="0" w:after="0"/>
        <w:jc w:val="left"/>
        <w:rPr/>
      </w:pPr>
      <w:r>
        <w:rPr/>
        <w:t>zdRo7Uqfi8h9tOhLdWVvHt00scIIC/D5keo6F+m3pRpXmkrMfHOtdmaSqo51igWnSEokD1HlDBWray</w:t>
      </w:r>
    </w:p>
    <w:p>
      <w:pPr>
        <w:pStyle w:val="PreformattedText"/>
        <w:bidi w:val="0"/>
        <w:spacing w:before="0" w:after="0"/>
        <w:jc w:val="left"/>
        <w:rPr/>
      </w:pPr>
      <w:r>
        <w:rPr/>
        <w:t>RTKYSllflW9mCyxg0ah7vT+f29BGeN3CmM0ASnH+XUOkydBug7goaiqyGSw2TyGSqKaOSnhnpYpoKi</w:t>
      </w:r>
    </w:p>
    <w:p>
      <w:pPr>
        <w:pStyle w:val="PreformattedText"/>
        <w:bidi w:val="0"/>
        <w:spacing w:before="0" w:after="0"/>
        <w:jc w:val="left"/>
        <w:rPr/>
      </w:pPr>
      <w:r>
        <w:rPr/>
        <w:t>dKujjx0jU71dBV4upYSU7SKX0sYiJePdoJY5JJYyxKsaj8v8nTU3iWyROAA6rQ/n/l6SeGqGpMpvQR</w:t>
      </w:r>
    </w:p>
    <w:p>
      <w:pPr>
        <w:pStyle w:val="PreformattedText"/>
        <w:bidi w:val="0"/>
        <w:spacing w:before="0" w:after="0"/>
        <w:jc w:val="left"/>
        <w:rPr/>
      </w:pPr>
      <w:r>
        <w:rPr/>
        <w:t>Y1qCjyc0eMx1TBKuShoftIzSwnJx1zpkcXkGoImigF20eh1fVqBYklWNp6AiuBXPVlPjLCNQOnJ8v8</w:t>
      </w:r>
    </w:p>
    <w:p>
      <w:pPr>
        <w:pStyle w:val="PreformattedText"/>
        <w:bidi w:val="0"/>
        <w:spacing w:before="0" w:after="0"/>
        <w:jc w:val="left"/>
        <w:rPr/>
      </w:pPr>
      <w:r>
        <w:rPr/>
        <w:t>HQgbMilrIaKkq0r8hisDmMjU1OVy9CkElTT11NTDEJOlRE0Us9OkoUE6zK66gR7oi+MqkiqA5J/wAH</w:t>
      </w:r>
    </w:p>
    <w:p>
      <w:pPr>
        <w:pStyle w:val="PreformattedText"/>
        <w:bidi w:val="0"/>
        <w:spacing w:before="0" w:after="0"/>
        <w:jc w:val="left"/>
        <w:rPr/>
      </w:pPr>
      <w:r>
        <w:rPr/>
        <w:t>V2k+mZyJKOwwB6dKA4mmNdkK4RzUVdRV1RTl5Y9dPkKSQamWSCDVCkyWJBtY86bWt7IrnRqkIqJFJB</w:t>
      </w:r>
    </w:p>
    <w:p>
      <w:pPr>
        <w:pStyle w:val="PreformattedText"/>
        <w:bidi w:val="0"/>
        <w:spacing w:before="0" w:after="0"/>
        <w:jc w:val="left"/>
        <w:rPr/>
      </w:pPr>
      <w:r>
        <w:rPr/>
        <w:t>9D0NbPcK28ELZjZR9oP29KuhoKfK4d6gwyUVaFcSXBSY0oJQOlMl1kAQF7i5YC/wBfaYUeMngfn6dN</w:t>
      </w:r>
    </w:p>
    <w:p>
      <w:pPr>
        <w:pStyle w:val="PreformattedText"/>
        <w:bidi w:val="0"/>
        <w:spacing w:before="0" w:after="0"/>
        <w:jc w:val="left"/>
        <w:rPr/>
      </w:pPr>
      <w:r>
        <w:rPr/>
        <w:t>z3DQT0BBT/L9vSUrqc01TTSNLFUxQr44JZPGky+S4LxrEoljqiADr5FvaqBsKQa0x0kuZw6uCNNem3</w:t>
      </w:r>
    </w:p>
    <w:p>
      <w:pPr>
        <w:pStyle w:val="PreformattedText"/>
        <w:bidi w:val="0"/>
        <w:spacing w:before="0" w:after="0"/>
        <w:jc w:val="left"/>
        <w:rPr/>
      </w:pPr>
      <w:r>
        <w:rPr/>
        <w:t>dq+TCBPPAUaoEJLU7RVLeZm1RSzDXLNKhUlbaRx/j7NgNVBUdByXFTT+fSopIaKnxGOpI3kIpqFPMJ</w:t>
      </w:r>
    </w:p>
    <w:p>
      <w:pPr>
        <w:pStyle w:val="PreformattedText"/>
        <w:bidi w:val="0"/>
        <w:spacing w:before="0" w:after="0"/>
        <w:jc w:val="left"/>
        <w:rPr/>
      </w:pPr>
      <w:r>
        <w:rPr/>
        <w:t>VIMk0celCxI1+lT+AAf6+1GkBQoPDonZyXc+vSK3CkaY6YTgCCSF240FEklBWNwLWAQ2ufqCfbTnta</w:t>
      </w:r>
    </w:p>
    <w:p>
      <w:pPr>
        <w:pStyle w:val="PreformattedText"/>
        <w:bidi w:val="0"/>
        <w:spacing w:before="0" w:after="0"/>
        <w:jc w:val="left"/>
        <w:rPr/>
      </w:pPr>
      <w:r>
        <w:rPr/>
        <w:t>vVSCePVc2aQjK5AnkGrqBp+uqRahhxJqHkKkcfTg+55sFK7XZCn+gr/g6gq+Ia+u/+ajf4T0m/GPvg</w:t>
      </w:r>
    </w:p>
    <w:p>
      <w:pPr>
        <w:pStyle w:val="PreformattedText"/>
        <w:bidi w:val="0"/>
        <w:spacing w:before="0" w:after="0"/>
        <w:jc w:val="left"/>
        <w:rPr/>
      </w:pPr>
      <w:r>
        <w:rPr/>
        <w:t>D9LgHg/VSWAY8qrXsTY2sL+6ilOm8joVtuMV8TsSvJurgkh0sAdQvZTzwbWP0PPujigPTVe4Ho0+w5</w:t>
      </w:r>
    </w:p>
    <w:p>
      <w:pPr>
        <w:pStyle w:val="PreformattedText"/>
        <w:bidi w:val="0"/>
        <w:spacing w:before="0" w:after="0"/>
        <w:jc w:val="left"/>
        <w:rPr/>
      </w:pPr>
      <w:r>
        <w:rPr/>
        <w:t>w09KBoU+Rb3tqcek6ktygtbj6j6X9opKgU8ulNAwqD1Y71k4NJBb6aV/AtY8ji/wDj/vP+HtVbsCAe</w:t>
      </w:r>
    </w:p>
    <w:p>
      <w:pPr>
        <w:pStyle w:val="PreformattedText"/>
        <w:bidi w:val="0"/>
        <w:spacing w:before="0" w:after="0"/>
        <w:jc w:val="left"/>
        <w:rPr/>
      </w:pPr>
      <w:r>
        <w:rPr/>
        <w:t>kM4ILDo123mukf0HpH+2/wAf6ezWPyz0WS9CPSfQf42v/Xn2qXh0jbj08J/vN/8AY/8AIvd/Xpv5dc</w:t>
      </w:r>
    </w:p>
    <w:p>
      <w:pPr>
        <w:pStyle w:val="PreformattedText"/>
        <w:bidi w:val="0"/>
        <w:spacing w:before="0" w:after="0"/>
        <w:jc w:val="left"/>
        <w:rPr/>
      </w:pPr>
      <w:r>
        <w:rPr/>
        <w:t>/p/t/+J/N/fuvA+fXf++H+x/w9663Xrv37rx+3rC5+v+H/ACP3Ujj1YdNlXezf43/339Rz7Yk4Hp5O</w:t>
      </w:r>
    </w:p>
    <w:p>
      <w:pPr>
        <w:pStyle w:val="PreformattedText"/>
        <w:bidi w:val="0"/>
        <w:spacing w:before="0" w:after="0"/>
        <w:jc w:val="left"/>
        <w:rPr/>
      </w:pPr>
      <w:r>
        <w:rPr/>
        <w:t>Pz6DTcFvHMPxYj/Y/UD/AHj2TXXn0ZQ+Xr0WHeg5YG9tQ/qCfrcr/QC5+vtLbA+KfXpccRsOgHz6Es</w:t>
      </w:r>
    </w:p>
    <w:p>
      <w:pPr>
        <w:pStyle w:val="PreformattedText"/>
        <w:bidi w:val="0"/>
        <w:spacing w:before="0" w:after="0"/>
        <w:jc w:val="left"/>
        <w:rPr/>
      </w:pPr>
      <w:r>
        <w:rPr/>
        <w:t>1wCBH6hYHi4/NrEnggf0Hvemkn59eUnQvTNjo+QQCTyLni6cG41EG1/rb8+zVOAHSZxUk16X9AllA/</w:t>
      </w:r>
    </w:p>
    <w:p>
      <w:pPr>
        <w:pStyle w:val="PreformattedText"/>
        <w:bidi w:val="0"/>
        <w:spacing w:before="0" w:after="0"/>
        <w:jc w:val="left"/>
        <w:rPr/>
      </w:pPr>
      <w:r>
        <w:rPr/>
        <w:t>Fxc29Iva3HNhb/Ym/tTHwpXHSWQ+fT6ighf9jex/Nw1h9ASR+Pdz015dRayIW1BS1/UABYk8Dgckk/</w:t>
      </w:r>
    </w:p>
    <w:p>
      <w:pPr>
        <w:pStyle w:val="PreformattedText"/>
        <w:bidi w:val="0"/>
        <w:spacing w:before="0" w:after="0"/>
        <w:jc w:val="left"/>
        <w:rPr/>
      </w:pPr>
      <w:r>
        <w:rPr/>
        <w:t>j+nuh+R618+kRlIiUbk25uQPrzzZf68f6/tNIlV6fRgDT5dBXnafWjKV/1xw39QL354B+n49lMyAmh</w:t>
      </w:r>
    </w:p>
    <w:p>
      <w:pPr>
        <w:pStyle w:val="PreformattedText"/>
        <w:bidi w:val="0"/>
        <w:spacing w:before="0" w:after="0"/>
        <w:jc w:val="left"/>
        <w:rPr/>
      </w:pPr>
      <w:r>
        <w:rPr/>
        <w:t>6MoW0BTXj0GdZT2uTfUpaym5Fxa/0/oCbXP0HtGy06MUOCa8ek28QVmFkYCy3/SvqF10gAHSR9LfQ/</w:t>
      </w:r>
    </w:p>
    <w:p>
      <w:pPr>
        <w:pStyle w:val="PreformattedText"/>
        <w:bidi w:val="0"/>
        <w:spacing w:before="0" w:after="0"/>
        <w:jc w:val="left"/>
        <w:rPr/>
      </w:pPr>
      <w:r>
        <w:rPr/>
        <w:t>n6+7AY6cGfPrAY21gEf0YHgP8A43cXBP8Atzf3YfLrdR1AqoRoa+ll9VieLEEN+4Ab3sOb/nj24oPT</w:t>
      </w:r>
    </w:p>
    <w:p>
      <w:pPr>
        <w:pStyle w:val="PreformattedText"/>
        <w:bidi w:val="0"/>
        <w:spacing w:before="0" w:after="0"/>
        <w:jc w:val="left"/>
        <w:rPr/>
      </w:pPr>
      <w:r>
        <w:rPr/>
        <w:t>bUrnh0iclDfWQGvyBwRpF/qvC6lZje31H9fdqUavTcgqMHpKCLlx6gCTpZkFyvIYFeQLXP8Avft+I0</w:t>
      </w:r>
    </w:p>
    <w:p>
      <w:pPr>
        <w:pStyle w:val="PreformattedText"/>
        <w:bidi w:val="0"/>
        <w:spacing w:before="0" w:after="0"/>
        <w:jc w:val="left"/>
        <w:rPr/>
      </w:pPr>
      <w:r>
        <w:rPr/>
        <w:t>YHpLIO09Q5xZypAZRpVz6hY88jSxINiL2P9OPz7N4KkA9FE+CaDHUOaLUoJX6kC4BBbhTqC/pRr8/W</w:t>
      </w:r>
    </w:p>
    <w:p>
      <w:pPr>
        <w:pStyle w:val="PreformattedText"/>
        <w:bidi w:val="0"/>
        <w:spacing w:before="0" w:after="0"/>
        <w:jc w:val="left"/>
        <w:rPr/>
      </w:pPr>
      <w:r>
        <w:rPr/>
        <w:t>359mcY6LZD3HqQkNyDbUf08NdiwH0P14UGw59rkiBAr0id6Njp4pqEut2DEeo/k3sSA5Z7gkD8ccf6</w:t>
      </w:r>
    </w:p>
    <w:p>
      <w:pPr>
        <w:pStyle w:val="PreformattedText"/>
        <w:bidi w:val="0"/>
        <w:spacing w:before="0" w:after="0"/>
        <w:jc w:val="left"/>
        <w:rPr/>
      </w:pPr>
      <w:r>
        <w:rPr/>
        <w:t>/vbQkGgz1tJK9LLEYwgrbTcE+r6Asqi3B9Vrc3twD7aa3OdQ6VRM1TToatt4who10kEA3HA9bEFlJu</w:t>
      </w:r>
    </w:p>
    <w:p>
      <w:pPr>
        <w:pStyle w:val="PreformattedText"/>
        <w:bidi w:val="0"/>
        <w:spacing w:before="0" w:after="0"/>
        <w:jc w:val="left"/>
        <w:rPr/>
      </w:pPr>
      <w:r>
        <w:rPr/>
        <w:t>fqSRYcj/AA9opocEjh0vjkZcHo6XWcOiCEX+g+v6ibALbVb9XB/w9loQhq9KWaoA8x0brbX+bj+ouo</w:t>
      </w:r>
    </w:p>
    <w:p>
      <w:pPr>
        <w:pStyle w:val="PreformattedText"/>
        <w:bidi w:val="0"/>
        <w:spacing w:before="0" w:after="0"/>
        <w:jc w:val="left"/>
        <w:rPr/>
      </w:pPr>
      <w:r>
        <w:rPr/>
        <w:t>AvewsP6/k/4e1CjpM/n0K9Bwq8/gc3/wALjn2oHSR+n2P6fi30/wB64/3n3bpv8ush/wAD/sTb/ef9</w:t>
      </w:r>
    </w:p>
    <w:p>
      <w:pPr>
        <w:pStyle w:val="PreformattedText"/>
        <w:bidi w:val="0"/>
        <w:spacing w:before="0" w:after="0"/>
        <w:jc w:val="left"/>
        <w:rPr/>
      </w:pPr>
      <w:r>
        <w:rPr/>
        <w:t>49662B12L3F7/WwsPqbc/X37r3XP8f4c/wCxPvR68OuD/S39T70etg8em+oPpN/yT/vH+v7abh08vl</w:t>
      </w:r>
    </w:p>
    <w:p>
      <w:pPr>
        <w:pStyle w:val="PreformattedText"/>
        <w:bidi w:val="0"/>
        <w:spacing w:before="0" w:after="0"/>
        <w:jc w:val="left"/>
        <w:rPr/>
      </w:pPr>
      <w:r>
        <w:rPr/>
        <w:t>0g83wr2+tmN/zf/C30At7LZuB6MIaVHRYN93tP/sbfQAsD9bn62Psop+qv29G8fA9Fh3GPR9foxUk/</w:t>
      </w:r>
    </w:p>
    <w:p>
      <w:pPr>
        <w:pStyle w:val="PreformattedText"/>
        <w:bidi w:val="0"/>
        <w:spacing w:before="0" w:after="0"/>
        <w:jc w:val="left"/>
        <w:rPr/>
      </w:pPr>
      <w:r>
        <w:rPr/>
        <w:t>m1zfji9uQB9LfX29PUsD5U69HgMPPoKwSJXP0JkZwVuQzG4KWIvZf6+1cA7VPVJTk9KbFuVbTcnmxs</w:t>
      </w:r>
    </w:p>
    <w:p>
      <w:pPr>
        <w:pStyle w:val="PreformattedText"/>
        <w:bidi w:val="0"/>
        <w:spacing w:before="0" w:after="0"/>
        <w:jc w:val="left"/>
        <w:rPr/>
      </w:pPr>
      <w:r>
        <w:rPr/>
        <w:t>RpJIAJB+q/T6f8U9rEUAinRfIx4dKlXsACTYXA1cccXAIPNv8AYH2tCnpAzces3n9Qa+nTfkWJ5twA</w:t>
      </w:r>
    </w:p>
    <w:p>
      <w:pPr>
        <w:pStyle w:val="PreformattedText"/>
        <w:bidi w:val="0"/>
        <w:spacing w:before="0" w:after="0"/>
        <w:jc w:val="left"/>
        <w:rPr/>
      </w:pPr>
      <w:r>
        <w:rPr/>
        <w:t>frY/6/vWny6rqqanh1mFRcqb8E3JDWJJAUEg8Fh9fegKEdeJqOuNRPwLtckm9xp+vpt/Qm/AHPu3mO</w:t>
      </w:r>
    </w:p>
    <w:p>
      <w:pPr>
        <w:pStyle w:val="PreformattedText"/>
        <w:bidi w:val="0"/>
        <w:spacing w:before="0" w:after="0"/>
        <w:jc w:val="left"/>
        <w:rPr/>
      </w:pPr>
      <w:r>
        <w:rPr/>
        <w:t>qcKkdNrTABgQxNmHAPH5tb6mxF+Pr7UqR0y1a9N1TN+2Wv+CAV45Y2PIuOV45+g9vqK46aI/b1/9G3</w:t>
      </w:r>
    </w:p>
    <w:p>
      <w:pPr>
        <w:pStyle w:val="PreformattedText"/>
        <w:bidi w:val="0"/>
        <w:spacing w:before="0" w:after="0"/>
        <w:jc w:val="left"/>
        <w:rPr/>
      </w:pPr>
      <w:r>
        <w:rPr/>
        <w:t>K5BOpRyeNSnnVwp+mvR+Lm/P9PbdOneufPA139IVTbgAWuGIvcoPoPyfevy61nrkAVFxYKTYksQbgs</w:t>
      </w:r>
    </w:p>
    <w:p>
      <w:pPr>
        <w:pStyle w:val="PreformattedText"/>
        <w:bidi w:val="0"/>
        <w:spacing w:before="0" w:after="0"/>
        <w:jc w:val="left"/>
        <w:rPr/>
      </w:pPr>
      <w:r>
        <w:rPr/>
        <w:t>Fte5AB4B+tz7916nn1kCtzb6hgWtcNr/tHkkg6bajf8fj3rrdOuQFtRJP1P5P9OEAPP0J4+g97FOvf</w:t>
      </w:r>
    </w:p>
    <w:p>
      <w:pPr>
        <w:pStyle w:val="PreformattedText"/>
        <w:bidi w:val="0"/>
        <w:spacing w:before="0" w:after="0"/>
        <w:jc w:val="left"/>
        <w:rPr/>
      </w:pPr>
      <w:r>
        <w:rPr/>
        <w:t>b1yBYi50Hhja9lDLcHgDUQQOB/jf349e675JsBdjYgaRY8WsQbgCw+vH+Hv3W+ui3PC+O6gj1lyFb0</w:t>
      </w:r>
    </w:p>
    <w:p>
      <w:pPr>
        <w:pStyle w:val="PreformattedText"/>
        <w:bidi w:val="0"/>
        <w:spacing w:before="0" w:after="0"/>
        <w:jc w:val="left"/>
        <w:rPr/>
      </w:pPr>
      <w:r>
        <w:rPr/>
        <w:t>kD/Fgfr9R79nrf59Y2DG4P1TldRsOGJJBH6VQ2t/tz79175E9R5CpN2BXSx4AChm/owPJ/A+lv6X59</w:t>
      </w:r>
    </w:p>
    <w:p>
      <w:pPr>
        <w:pStyle w:val="PreformattedText"/>
        <w:bidi w:val="0"/>
        <w:spacing w:before="0" w:after="0"/>
        <w:jc w:val="left"/>
        <w:rPr/>
      </w:pPr>
      <w:r>
        <w:rPr/>
        <w:t>1691ia7W/qTyOFVSTd15NwNN/wDD6c2976qR8uutJ4Niv5Qkn0qtzqINwePyf8P8PeiOHp16gBPXQA</w:t>
      </w:r>
    </w:p>
    <w:p>
      <w:pPr>
        <w:pStyle w:val="PreformattedText"/>
        <w:bidi w:val="0"/>
        <w:spacing w:before="0" w:after="0"/>
        <w:jc w:val="left"/>
        <w:rPr/>
      </w:pPr>
      <w:r>
        <w:rPr/>
        <w:t>swADawD6ToJDf4EMX9X4+nPPv3y6t1jYAgauba1uqliC62OkkltRU8f4+/dW9Oh+6acpVaedOtbW5U</w:t>
      </w:r>
    </w:p>
    <w:p>
      <w:pPr>
        <w:pStyle w:val="PreformattedText"/>
        <w:bidi w:val="0"/>
        <w:spacing w:before="0" w:after="0"/>
        <w:jc w:val="left"/>
        <w:rPr/>
      </w:pPr>
      <w:r>
        <w:rPr/>
        <w:t>rdVuFI1Kf63H1/w9lE+Lo09OlcWI+rMtiN+3D/XSh4tYfi/+xB+n0HtfDWgPTT04dDcn+bQ2F7WNvz</w:t>
      </w:r>
    </w:p>
    <w:p>
      <w:pPr>
        <w:pStyle w:val="PreformattedText"/>
        <w:bidi w:val="0"/>
        <w:spacing w:before="0" w:after="0"/>
        <w:jc w:val="left"/>
        <w:rPr/>
      </w:pPr>
      <w:r>
        <w:rPr/>
        <w:t>xa309qB0yfP069L+kkfg/QfT+v0/w9+YY62nEDrhHfR+OORe3N788fm3tM/H59O9SoRyP9hf8Ap9Tz</w:t>
      </w:r>
    </w:p>
    <w:p>
      <w:pPr>
        <w:pStyle w:val="PreformattedText"/>
        <w:bidi w:val="0"/>
        <w:spacing w:before="0" w:after="0"/>
        <w:jc w:val="left"/>
        <w:rPr/>
      </w:pPr>
      <w:r>
        <w:rPr/>
        <w:t>/j/re7p5dUNOlBRnkf7D/bj/AIj2oX16YY9KKE+kf761/wCnu/5dU/PqUP8Aff77/D3vrwHXMf48/n</w:t>
      </w:r>
    </w:p>
    <w:p>
      <w:pPr>
        <w:pStyle w:val="PreformattedText"/>
        <w:bidi w:val="0"/>
        <w:spacing w:before="0" w:after="0"/>
        <w:jc w:val="left"/>
        <w:rPr/>
      </w:pPr>
      <w:r>
        <w:rPr/>
        <w:t>/E3/3n3rr3Xje1+P6f778e9de6wP8A77/fAfT3Q9XH2dNVV9Gt/sB/X/WPttvn04tMdIuv/Wef+KgX</w:t>
      </w:r>
    </w:p>
    <w:p>
      <w:pPr>
        <w:pStyle w:val="PreformattedText"/>
        <w:bidi w:val="0"/>
        <w:spacing w:before="0" w:after="0"/>
        <w:jc w:val="left"/>
        <w:rPr/>
      </w:pPr>
      <w:r>
        <w:rPr/>
        <w:t>5H+N/aN+PSg/Ca9MFMLVj/k2Bv8A4/1/2Htfa/BQ+vRXPgn7OlhSfVQfwAb/AEI54P8AvPswGa9Ijx</w:t>
      </w:r>
    </w:p>
    <w:p>
      <w:pPr>
        <w:pStyle w:val="PreformattedText"/>
        <w:bidi w:val="0"/>
        <w:spacing w:before="0" w:after="0"/>
        <w:jc w:val="left"/>
        <w:rPr/>
      </w:pPr>
      <w:r>
        <w:rPr/>
        <w:t>6UcP0X/W+tv97v7906ta9OA/SP999P6+9dOD7esDj8/wC9H8f8j96611Gk/wB9z9T+f8OLe9Hptv59</w:t>
      </w:r>
    </w:p>
    <w:p>
      <w:pPr>
        <w:pStyle w:val="PreformattedText"/>
        <w:bidi w:val="0"/>
        <w:spacing w:before="0" w:after="0"/>
        <w:jc w:val="left"/>
        <w:rPr/>
      </w:pPr>
      <w:r>
        <w:rPr/>
        <w:t>Ncy3BuP+RX/w9+6Zb5dMdQOSLf4cf1/qfbq9MN/Ppiq1P0/4kkn/AFv68j3by6aPEdN9Pw3+xt/r/m</w:t>
      </w:r>
    </w:p>
    <w:p>
      <w:pPr>
        <w:pStyle w:val="PreformattedText"/>
        <w:bidi w:val="0"/>
        <w:spacing w:before="0" w:after="0"/>
        <w:jc w:val="left"/>
        <w:rPr/>
      </w:pPr>
      <w:r>
        <w:rPr/>
        <w:t>/H09pZBnpZBTpU0XH9f7JF/wDff19sHoyTpX0f0B/31ufe+r9PMdx/tv8Aff7D3bquOpQ/qOAf9t+O</w:t>
      </w:r>
    </w:p>
    <w:p>
      <w:pPr>
        <w:pStyle w:val="PreformattedText"/>
        <w:bidi w:val="0"/>
        <w:spacing w:before="0" w:after="0"/>
        <w:jc w:val="left"/>
        <w:rPr/>
      </w:pPr>
      <w:r>
        <w:rPr/>
        <w:t>B/r+9de65D/evex17rnfj6/69/qT/S/vXn17rE17/wDEH/in596Py62Ookv+8G4H+v8A0/1vdT1bpg</w:t>
      </w:r>
    </w:p>
    <w:p>
      <w:pPr>
        <w:pStyle w:val="PreformattedText"/>
        <w:bidi w:val="0"/>
        <w:spacing w:before="0" w:after="0"/>
        <w:jc w:val="left"/>
        <w:rPr/>
      </w:pPr>
      <w:r>
        <w:rPr/>
        <w:t>rRcMByOb/k3H091PHqr8OkFWn/ACr/AI39D/S1/p7XW/wHosn+LqTDyE/I/wCJH/FD7ua6j6dMdKCl</w:t>
      </w:r>
    </w:p>
    <w:p>
      <w:pPr>
        <w:pStyle w:val="PreformattedText"/>
        <w:bidi w:val="0"/>
        <w:spacing w:before="0" w:after="0"/>
        <w:jc w:val="left"/>
        <w:rPr/>
      </w:pPr>
      <w:r>
        <w:rPr/>
        <w:t>/A/5H/h/sPeunE6fYbaQP99/j/j7159KF6co/p9f9b/iPfunPLrKfz/j/wAj/wBYe9db+zrif99/rf</w:t>
      </w:r>
    </w:p>
    <w:p>
      <w:pPr>
        <w:pStyle w:val="PreformattedText"/>
        <w:bidi w:val="0"/>
        <w:spacing w:before="0" w:after="0"/>
        <w:jc w:val="left"/>
        <w:rPr/>
      </w:pPr>
      <w:r>
        <w:rPr/>
        <w:t>0/2Hv3Xh5dYjf/AG3+++vH59+60esLf73/AMRf3v8APrxr5dYHHB/w/P8Ar/j/AFuPdfl1Sh6aqofU</w:t>
      </w:r>
    </w:p>
    <w:p>
      <w:pPr>
        <w:pStyle w:val="PreformattedText"/>
        <w:bidi w:val="0"/>
        <w:spacing w:before="0" w:after="0"/>
        <w:jc w:val="left"/>
        <w:rPr/>
      </w:pPr>
      <w:r>
        <w:rPr/>
        <w:t>f7D/AGP/ABX3rrRHTcf1X/2H+A/p/r+0zHPTyjHU2Bf+KXH+3P8Ajc+69KVFKdPcAta5/wBf+v8Arg</w:t>
      </w:r>
    </w:p>
    <w:p>
      <w:pPr>
        <w:pStyle w:val="PreformattedText"/>
        <w:bidi w:val="0"/>
        <w:spacing w:before="0" w:after="0"/>
        <w:jc w:val="left"/>
        <w:rPr/>
      </w:pPr>
      <w:r>
        <w:rPr/>
        <w:t>fQ8e9jqx8z06R/T3cdU8+s4tf/AG4INgffuvf4euxb/Y/n/iPeuvHrv37r3Hoo3z2rhjfhJ8r61m0r</w:t>
      </w:r>
    </w:p>
    <w:p>
      <w:pPr>
        <w:pStyle w:val="PreformattedText"/>
        <w:bidi w:val="0"/>
        <w:spacing w:before="0" w:after="0"/>
        <w:jc w:val="left"/>
        <w:rPr/>
      </w:pPr>
      <w:r>
        <w:rPr/>
        <w:t>B0N2NdgbEeTbtZFYNcfXX7SX5pZXZ/4Wel23AG/swR/oi/4evlz7Qo1bFYzEqrRQvQwRyVDeQrSQzq</w:t>
      </w:r>
    </w:p>
    <w:p>
      <w:pPr>
        <w:pStyle w:val="PreformattedText"/>
        <w:bidi w:val="0"/>
        <w:spacing w:before="0" w:after="0"/>
        <w:jc w:val="left"/>
        <w:rPr/>
      </w:pPr>
      <w:r>
        <w:rPr/>
        <w:t>f3Sh1aiTpAsePqfcXoKAdSu7GpFcnqQBKwjp1mCRxCSnM0KrH5PtmYCIo7SJpkcXP1JJv7UKtMnj0X</w:t>
      </w:r>
    </w:p>
    <w:p>
      <w:pPr>
        <w:pStyle w:val="PreformattedText"/>
        <w:bidi w:val="0"/>
        <w:spacing w:before="0" w:after="0"/>
        <w:jc w:val="left"/>
        <w:rPr/>
      </w:pPr>
      <w:r>
        <w:rPr/>
        <w:t>ua14U6GTrqnhdZ2nqYlq5JKdKCn8C1dBO8svhljeOeSKOCngj/cYpZnYab/n34jGT05aU8uJ6ND03Q</w:t>
      </w:r>
    </w:p>
    <w:p>
      <w:pPr>
        <w:pStyle w:val="PreformattedText"/>
        <w:bidi w:val="0"/>
        <w:spacing w:before="0" w:after="0"/>
        <w:jc w:val="left"/>
        <w:rPr/>
      </w:pPr>
      <w:r>
        <w:rPr/>
        <w:t>U8ZyUOSnirKegzEn20lehnaumkkkiWKkjKaBPpIcNe0TMAAR7QOutacTXoQWx0tXy6OvsTHvI+RwtO</w:t>
      </w:r>
    </w:p>
    <w:p>
      <w:pPr>
        <w:pStyle w:val="PreformattedText"/>
        <w:bidi w:val="0"/>
        <w:spacing w:before="0" w:after="0"/>
        <w:jc w:val="left"/>
        <w:rPr/>
      </w:pPr>
      <w:r>
        <w:rPr/>
        <w:t>8lDk3qosbDTxnWyUR0SQiVg4jjWMka+dZvqPp49opKBe49vRzbgsWxkdPO9KKPHVFTS19aI4qOGV6+</w:t>
      </w:r>
    </w:p>
    <w:p>
      <w:pPr>
        <w:pStyle w:val="PreformattedText"/>
        <w:bidi w:val="0"/>
        <w:spacing w:before="0" w:after="0"/>
        <w:jc w:val="left"/>
        <w:rPr/>
      </w:pPr>
      <w:r>
        <w:rPr/>
        <w:t>TQpC1iw6GjoUgWRASgUBFudbf6/toAahQ+nSok6CW4DorfUNLLXbjMVHKKGmpcjW56tjqIk+8jhjq2</w:t>
      </w:r>
    </w:p>
    <w:p>
      <w:pPr>
        <w:pStyle w:val="PreformattedText"/>
        <w:bidi w:val="0"/>
        <w:spacing w:before="0" w:after="0"/>
        <w:jc w:val="left"/>
        <w:rPr/>
      </w:pPr>
      <w:r>
        <w:rPr/>
        <w:t>XRCkh0ieoHJj4s9/oLH3vcFbQgHVtnNJ3FMZbq8zpaVYsnjVx5llp46VS9QyCWup3aKKRYIijSOkSy</w:t>
      </w:r>
    </w:p>
    <w:p>
      <w:pPr>
        <w:pStyle w:val="PreformattedText"/>
        <w:bidi w:val="0"/>
        <w:spacing w:before="0" w:after="0"/>
        <w:jc w:val="left"/>
        <w:rPr/>
      </w:pPr>
      <w:r>
        <w:rPr/>
        <w:t>kiRHAP4Bt7CF0oSSi/aepAtmbwmd8UpTo7+LgneSnMMoqFlqlnaoaTx06aPrJVPHF4kPlb6C924/A9</w:t>
      </w:r>
    </w:p>
    <w:p>
      <w:pPr>
        <w:pStyle w:val="PreformattedText"/>
        <w:bidi w:val="0"/>
        <w:spacing w:before="0" w:after="0"/>
        <w:jc w:val="left"/>
        <w:rPr/>
      </w:pPr>
      <w:r>
        <w:rPr/>
        <w:t>oGjdmBB/n0ewTxrGdWMY9T9nS9yIqIpoKJwGpHpmlqZGRqiNAZljhiaNg0jFzfg3JB5t7uwK9pApTP</w:t>
      </w:r>
    </w:p>
    <w:p>
      <w:pPr>
        <w:pStyle w:val="PreformattedText"/>
        <w:bidi w:val="0"/>
        <w:spacing w:before="0" w:after="0"/>
        <w:jc w:val="left"/>
        <w:rPr/>
      </w:pPr>
      <w:r>
        <w:rPr/>
        <w:t>RNLofVIMNXoH90Q0eC/j0kOO+4fI1ENHUwY6lh+4qkdLU9DVyG9RT49W5cMAtjfn25ayCKUhe2vp0i</w:t>
      </w:r>
    </w:p>
    <w:p>
      <w:pPr>
        <w:pStyle w:val="PreformattedText"/>
        <w:bidi w:val="0"/>
        <w:spacing w:before="0" w:after="0"/>
        <w:jc w:val="left"/>
        <w:rPr/>
      </w:pPr>
      <w:r>
        <w:rPr/>
        <w:t>u0EqKa10j/i+i9ZXP7d2BR5OGvqsVi23JjpMfN979ucI0ivIaKSKOQvVpJSxSN/mysAYamFxf2bJdR</w:t>
      </w:r>
    </w:p>
    <w:p>
      <w:pPr>
        <w:pStyle w:val="PreformattedText"/>
        <w:bidi w:val="0"/>
        <w:spacing w:before="0" w:after="0"/>
        <w:jc w:val="left"/>
        <w:rPr/>
      </w:pPr>
      <w:r>
        <w:rPr/>
        <w:t>oJIzXUy0+XRU2tmR6dqn8+q6e6q3YEFKrY7e+0sxjcN4shVUaZymlj8NTJLLUxY2lilb72VquS9TKE</w:t>
      </w:r>
    </w:p>
    <w:p>
      <w:pPr>
        <w:pStyle w:val="PreformattedText"/>
        <w:bidi w:val="0"/>
        <w:spacing w:before="0" w:after="0"/>
        <w:jc w:val="left"/>
        <w:rPr/>
      </w:pPr>
      <w:r>
        <w:rPr/>
        <w:t>QxqpIsp5VLFIQhpWo6Um7gmUr4elgc9FZ3fuXY9XQ4WCk3Bi8hQpPUpRQ46vhqpa9PNFPJUVNS0jNj</w:t>
      </w:r>
    </w:p>
    <w:p>
      <w:pPr>
        <w:pStyle w:val="PreformattedText"/>
        <w:bidi w:val="0"/>
        <w:spacing w:before="0" w:after="0"/>
        <w:jc w:val="left"/>
        <w:rPr/>
      </w:pPr>
      <w:r>
        <w:rPr/>
        <w:t>oYhCywsIwzolltexfFvKSB4VAOkLyRq+oOM9J3b/ZuxKXGYuDN5OGZNvVhyuPqkEjZOsydF9y9Jj2s</w:t>
      </w:r>
    </w:p>
    <w:p>
      <w:pPr>
        <w:pStyle w:val="PreformattedText"/>
        <w:bidi w:val="0"/>
        <w:spacing w:before="0" w:after="0"/>
        <w:jc w:val="left"/>
        <w:rPr/>
      </w:pPr>
      <w:r>
        <w:rPr/>
        <w:t>GipMBWssbFnIlMsesqVDXv8ASPQ9lCekTyrqqGrn/V+XQp4vuDbMm4uucTkKemTCZmHKz124M3UJNl</w:t>
      </w:r>
    </w:p>
    <w:p>
      <w:pPr>
        <w:pStyle w:val="PreformattedText"/>
        <w:bidi w:val="0"/>
        <w:spacing w:before="0" w:after="0"/>
        <w:jc w:val="left"/>
        <w:rPr/>
      </w:pPr>
      <w:r>
        <w:rPr/>
        <w:t>aCXcGTmcaqmklpXix0s0aRSyyEyNC6lQF9PvXhFAB59Ms0hJApQ/tHRtcJv/C1uV3VR7iyGIxsWSWl</w:t>
      </w:r>
    </w:p>
    <w:p>
      <w:pPr>
        <w:pStyle w:val="PreformattedText"/>
        <w:bidi w:val="0"/>
        <w:spacing w:before="0" w:after="0"/>
        <w:jc w:val="left"/>
        <w:rPr/>
      </w:pPr>
      <w:r>
        <w:rPr/>
        <w:t>p8nLST46txlRQuwocb5ayGSWOPENT06JHH+iOUMWAJv7ZGvU4C4PHpQASqHiR034nfE2M3Tt+vbKYU</w:t>
      </w:r>
    </w:p>
    <w:p>
      <w:pPr>
        <w:pStyle w:val="PreformattedText"/>
        <w:bidi w:val="0"/>
        <w:spacing w:before="0" w:after="0"/>
        <w:jc w:val="left"/>
        <w:rPr/>
      </w:pPr>
      <w:r>
        <w:rPr/>
        <w:t>UtXuD7DG/czUpx22ZMpRyVFLgqjIQOtbBRzxIlPJPFIqwFwsif0qFlEgHh9p/1celBXXFQVB/w9Gp2</w:t>
      </w:r>
    </w:p>
    <w:p>
      <w:pPr>
        <w:pStyle w:val="PreformattedText"/>
        <w:bidi w:val="0"/>
        <w:spacing w:before="0" w:after="0"/>
        <w:jc w:val="left"/>
        <w:rPr/>
      </w:pPr>
      <w:r>
        <w:rPr/>
        <w:t>P8gtr7V21vLFZHdmFpq+Tc9Fi8Nkqz7eaWDH5KWPM5GAVVGZJ56HD04NHT1LoikOQSWW/s1g1LBLTS</w:t>
      </w:r>
    </w:p>
    <w:p>
      <w:pPr>
        <w:pStyle w:val="PreformattedText"/>
        <w:bidi w:val="0"/>
        <w:spacing w:before="0" w:after="0"/>
        <w:jc w:val="left"/>
        <w:rPr/>
      </w:pPr>
      <w:r>
        <w:rPr/>
        <w:t>GJAzxPr0l+juLi4hAjcx0OOm+t+SWy5kq63K7op8qktO61FJj1JpTUD9tIlK6QiomkyANok0sCLH2j</w:t>
      </w:r>
    </w:p>
    <w:p>
      <w:pPr>
        <w:pStyle w:val="PreformattedText"/>
        <w:bidi w:val="0"/>
        <w:spacing w:before="0" w:after="0"/>
        <w:jc w:val="left"/>
        <w:rPr/>
      </w:pPr>
      <w:r>
        <w:rPr/>
        <w:t>KyMxNB6U6Ge2bUwVI/CwBx/n1CruyNnZ6bbtHVZLGZD7SSkqawyU8cj09LK0byB6lJWVYhKVddCao2</w:t>
      </w:r>
    </w:p>
    <w:p>
      <w:pPr>
        <w:pStyle w:val="PreformattedText"/>
        <w:bidi w:val="0"/>
        <w:spacing w:before="0" w:after="0"/>
        <w:jc w:val="left"/>
        <w:rPr/>
      </w:pPr>
      <w:r>
        <w:rPr/>
        <w:t>Tj2hcsCpccB6dCOPZJAkjotD6V4no0WI35iMvtSKWlzWPpsoRXQrHoijGVxjNLTwwpOVvBMkhbgsoR</w:t>
      </w:r>
    </w:p>
    <w:p>
      <w:pPr>
        <w:pStyle w:val="PreformattedText"/>
        <w:bidi w:val="0"/>
        <w:spacing w:before="0" w:after="0"/>
        <w:jc w:val="left"/>
        <w:rPr/>
      </w:pPr>
      <w:r>
        <w:rPr/>
        <w:t>xrA5NlELBocYev7R0GbmwmtrwrJGSnGvkD8+kfR9hdd4PGHH5urGQq4KSlgqpa+OOnyKRxLJLTf5L/</w:t>
      </w:r>
    </w:p>
    <w:p>
      <w:pPr>
        <w:pStyle w:val="PreformattedText"/>
        <w:bidi w:val="0"/>
        <w:spacing w:before="0" w:after="0"/>
        <w:jc w:val="left"/>
        <w:rPr/>
      </w:pPr>
      <w:r>
        <w:rPr/>
        <w:t>nJJKWZiVVXuxGtz9B7s9vA50yULjz86dLRtt85V4lohPl0F4+Qm0KdqyYVlTBRyR/ayCsqkrJJIPOJ</w:t>
      </w:r>
    </w:p>
    <w:p>
      <w:pPr>
        <w:pStyle w:val="PreformattedText"/>
        <w:bidi w:val="0"/>
        <w:spacing w:before="0" w:after="0"/>
        <w:jc w:val="left"/>
        <w:rPr/>
      </w:pPr>
      <w:r>
        <w:rPr/>
        <w:t>lZPJIJwkjjUbmxJsG4A9pI4irNk6T0ZzbJKyLUDUM+nT3tz5H7CfHRYyOvxsj5SqqY4pmq6fHw01y5</w:t>
      </w:r>
    </w:p>
    <w:p>
      <w:pPr>
        <w:pStyle w:val="PreformattedText"/>
        <w:bidi w:val="0"/>
        <w:spacing w:before="0" w:after="0"/>
        <w:jc w:val="left"/>
        <w:rPr/>
      </w:pPr>
      <w:r>
        <w:rPr/>
        <w:t>gUVNQzGho9YIKg6mNyTce9SotCAak9EtxstzE5k4r+3pcZLt7DmbHUpqaGvqnjhgOZ+7p55Fp3UNLD</w:t>
      </w:r>
    </w:p>
    <w:p>
      <w:pPr>
        <w:pStyle w:val="PreformattedText"/>
        <w:bidi w:val="0"/>
        <w:spacing w:before="0" w:after="0"/>
        <w:jc w:val="left"/>
        <w:rPr/>
      </w:pPr>
      <w:r>
        <w:rPr/>
        <w:t>RTCzTDSSqT2DH+hNvddLqgDKdQ8/PouFm6a30ERcacB+fTR/k1XlqXNrk6XH1VTWityFJUZGaRvBoe</w:t>
      </w:r>
    </w:p>
    <w:p>
      <w:pPr>
        <w:pStyle w:val="PreformattedText"/>
        <w:bidi w:val="0"/>
        <w:spacing w:before="0" w:after="0"/>
        <w:jc w:val="left"/>
        <w:rPr/>
      </w:pPr>
      <w:r>
        <w:rPr/>
        <w:t>LHLWIT41cRSgolgwBJA1e0WikpbWaniK9GK3hMKI0QEajBFB0KtVnsLXvTJWYynoYxkfFVmNw9XJTw</w:t>
      </w:r>
    </w:p>
    <w:p>
      <w:pPr>
        <w:pStyle w:val="PreformattedText"/>
        <w:bidi w:val="0"/>
        <w:spacing w:before="0" w:after="0"/>
        <w:jc w:val="left"/>
        <w:rPr/>
      </w:pPr>
      <w:r>
        <w:rPr/>
        <w:t>RvMqzRkCWOSYx8Em8WpTfj3YOikBqCp6KzPOodVkZqjoP8vlMROGpNvs38Hp50kRC/EKwVEdVDRiou</w:t>
      </w:r>
    </w:p>
    <w:p>
      <w:pPr>
        <w:pStyle w:val="PreformattedText"/>
        <w:bidi w:val="0"/>
        <w:spacing w:before="0" w:after="0"/>
        <w:jc w:val="left"/>
        <w:rPr/>
      </w:pPr>
      <w:r>
        <w:rPr/>
        <w:t>DEkXqQEsbgswNr2vr7tPTYVvDqwFeljWbhoaKKiXH080MlDWJE8cYS8+PaH7w0dU1wHKiNiGBJKkE/</w:t>
      </w:r>
    </w:p>
    <w:p>
      <w:pPr>
        <w:pStyle w:val="PreformattedText"/>
        <w:bidi w:val="0"/>
        <w:spacing w:before="0" w:after="0"/>
        <w:jc w:val="left"/>
        <w:rPr/>
      </w:pPr>
      <w:r>
        <w:rPr/>
        <w:t>n3ZCyMrDiD0UzAuGDtWvXocPjclvWbdtNuqjyGNyUEeMzGP++nhoaylgNPNh6jILTUzOMxgqmX9U7F</w:t>
      </w:r>
    </w:p>
    <w:p>
      <w:pPr>
        <w:pStyle w:val="PreformattedText"/>
        <w:bidi w:val="0"/>
        <w:spacing w:before="0" w:after="0"/>
        <w:jc w:val="left"/>
        <w:rPr/>
      </w:pPr>
      <w:r>
        <w:rPr/>
        <w:t>3jdlkBW135lM0rdwMZ/L8+kkMvhRldJEvr5dGao2x24dvHHx4ispXgrqOkqKhIBNRvJjauWrjaSro5</w:t>
      </w:r>
    </w:p>
    <w:p>
      <w:pPr>
        <w:pStyle w:val="PreformattedText"/>
        <w:bidi w:val="0"/>
        <w:spacing w:before="0" w:after="0"/>
        <w:jc w:val="left"/>
        <w:rPr/>
      </w:pPr>
      <w:r>
        <w:rPr/>
        <w:t>o2VNKkRvJCqmF1F1I9q1ET2XhxqQwP8AgNekReZL8O7VVgTT0rj/AFDpLlY4aatakRJzJNLK9MZJFE</w:t>
      </w:r>
    </w:p>
    <w:p>
      <w:pPr>
        <w:pStyle w:val="PreformattedText"/>
        <w:bidi w:val="0"/>
        <w:spacing w:before="0" w:after="0"/>
        <w:jc w:val="left"/>
        <w:rPr/>
      </w:pPr>
      <w:r>
        <w:rPr/>
        <w:t>EQqLK8NvFVBoy2pCC6k/mxPsISuWMjAVJJ6HFuSojXVRQOP5dP9Q9Rh8YaqmJNRFClQkTQ6o45BzIw</w:t>
      </w:r>
    </w:p>
    <w:p>
      <w:pPr>
        <w:pStyle w:val="PreformattedText"/>
        <w:bidi w:val="0"/>
        <w:spacing w:before="0" w:after="0"/>
        <w:jc w:val="left"/>
        <w:rPr/>
      </w:pPr>
      <w:r>
        <w:rPr/>
        <w:t>vYaHAAaNvyefx7ZZ2iGpct0vjiS7kWOTCnz6B/J5j+J18NNPS/bVtVJ99FU0zMIfBr1LTvFpjeASzK</w:t>
      </w:r>
    </w:p>
    <w:p>
      <w:pPr>
        <w:pStyle w:val="PreformattedText"/>
        <w:bidi w:val="0"/>
        <w:spacing w:before="0" w:after="0"/>
        <w:jc w:val="left"/>
        <w:rPr/>
      </w:pPr>
      <w:r>
        <w:rPr/>
        <w:t>RpuU/w592gkRuCnWc9Krmw8KMkSAxqPPjX16dc/SRT0ckssUKyw06oqSSOssMi8JqiQCmiMmv/AFJI</w:t>
      </w:r>
    </w:p>
    <w:p>
      <w:pPr>
        <w:pStyle w:val="PreformattedText"/>
        <w:bidi w:val="0"/>
        <w:spacing w:before="0" w:after="0"/>
        <w:jc w:val="left"/>
        <w:rPr/>
      </w:pPr>
      <w:r>
        <w:rPr/>
        <w:t>va/sRQLroTjHQNuHoSAaivHyPS+x9IxxNC1QHWSOghKrIqlmXkkNb1Gdy/F/oov7M1jqoJ406I5HAd</w:t>
      </w:r>
    </w:p>
    <w:p>
      <w:pPr>
        <w:pStyle w:val="PreformattedText"/>
        <w:bidi w:val="0"/>
        <w:spacing w:before="0" w:after="0"/>
        <w:jc w:val="left"/>
        <w:rPr/>
      </w:pPr>
      <w:r>
        <w:rPr/>
        <w:t>qcK9B7uqhE9LVI8bvDFQ1ZmRW0pcxcsq8ALGgDW4uRc+2WiqVUeZH+Hrxm0o+RSh/wdVv1yaqqeQ8g</w:t>
      </w:r>
    </w:p>
    <w:p>
      <w:pPr>
        <w:pStyle w:val="PreformattedText"/>
        <w:bidi w:val="0"/>
        <w:spacing w:before="0" w:after="0"/>
        <w:jc w:val="left"/>
        <w:rPr/>
      </w:pPr>
      <w:r>
        <w:rPr/>
        <w:t>1DhSR6vVKRfUD6WUWJ/PP9fc9RJotIE9I1H8h1BErh55X8y7H+fTOV/yxPTwrX50/pH0Y3LEAE8D6n</w:t>
      </w:r>
    </w:p>
    <w:p>
      <w:pPr>
        <w:pStyle w:val="PreformattedText"/>
        <w:bidi w:val="0"/>
        <w:spacing w:before="0" w:after="0"/>
        <w:jc w:val="left"/>
        <w:rPr/>
      </w:pPr>
      <w:r>
        <w:rPr/>
        <w:t>+ntGBg1PTnEY6ETCRkCAk31MpsLmzA31BAeFCgX/IP9CfepTUY6bGM9GQ2EWE1PYtYuhurXLXYsf7R</w:t>
      </w:r>
    </w:p>
    <w:p>
      <w:pPr>
        <w:pStyle w:val="PreformattedText"/>
        <w:bidi w:val="0"/>
        <w:spacing w:before="0" w:after="0"/>
        <w:jc w:val="left"/>
        <w:rPr/>
      </w:pPr>
      <w:r>
        <w:rPr/>
        <w:t>vqb6/j6j2jkFQeroaHqyfq5z9pTlrWIU/wCvewFwPUoH9P6e3LYUFOks/wCI9G328bxx/wBLC3+P9f</w:t>
      </w:r>
    </w:p>
    <w:p>
      <w:pPr>
        <w:pStyle w:val="PreformattedText"/>
        <w:bidi w:val="0"/>
        <w:spacing w:before="0" w:after="0"/>
        <w:jc w:val="left"/>
        <w:rPr/>
      </w:pPr>
      <w:r>
        <w:rPr/>
        <w:t>z+PZvH5dFsnn0JdJ+kfn6EH8/7H+h9q14dI26eE+n+Fufrf/XPu3TZpXrmP+Isf6/8U9+691yHA4P/</w:t>
      </w:r>
    </w:p>
    <w:p>
      <w:pPr>
        <w:pStyle w:val="PreformattedText"/>
        <w:bidi w:val="0"/>
        <w:spacing w:before="0" w:after="0"/>
        <w:jc w:val="left"/>
        <w:rPr/>
      </w:pPr>
      <w:r>
        <w:rPr/>
        <w:t>ACL6e9de679+62fs6wP/AEP+2/3m3+8+9Hqw6bKsjSeCf95Nz9PaeQGnTycR0G24eIpfqDpP0H9fxf</w:t>
      </w:r>
    </w:p>
    <w:p>
      <w:pPr>
        <w:pStyle w:val="PreformattedText"/>
        <w:bidi w:val="0"/>
        <w:spacing w:before="0" w:after="0"/>
        <w:jc w:val="left"/>
        <w:rPr/>
      </w:pPr>
      <w:r>
        <w:rPr/>
        <w:t>62Nreye56MocU9eiy7xW5v9fWORcWAH1t/aseP8fae2xIfWnSziny6A3cC3kkFgRYkKDa/N7g86bfT</w:t>
      </w:r>
    </w:p>
    <w:p>
      <w:pPr>
        <w:pStyle w:val="PreformattedText"/>
        <w:bidi w:val="0"/>
        <w:spacing w:before="0" w:after="0"/>
        <w:jc w:val="left"/>
        <w:rPr/>
      </w:pPr>
      <w:r>
        <w:rPr/>
        <w:t>n3an6g9a9WFKUA8umfHpcKTzfmwW39LEHgL/AMTf2Yxjzr0mkqAR59LugU2H1F7cD+za/wDjYn2qi6</w:t>
      </w:r>
    </w:p>
    <w:p>
      <w:pPr>
        <w:pStyle w:val="PreformattedText"/>
        <w:bidi w:val="0"/>
        <w:spacing w:before="0" w:after="0"/>
        <w:jc w:val="left"/>
        <w:rPr/>
      </w:pPr>
      <w:r>
        <w:rPr/>
        <w:t>SSedenxRz9eNOr/WFv6H6X92bh018uuFQl1+g4UH/YHkj/AGB90z1o0rnpI5OH0Nwf6ghbEk8fS9gv</w:t>
      </w:r>
    </w:p>
    <w:p>
      <w:pPr>
        <w:pStyle w:val="PreformattedText"/>
        <w:bidi w:val="0"/>
        <w:spacing w:before="0" w:after="0"/>
        <w:jc w:val="left"/>
        <w:rPr/>
      </w:pPr>
      <w:r>
        <w:rPr/>
        <w:t>IsfbUnp04p7h0GeZp/Q5FuCQPTb6A3txzdhyBb6eyyVe7peh1UqMDoM6+nKsxANjcWtq1Nx/sDx9R7</w:t>
      </w:r>
    </w:p>
    <w:p>
      <w:pPr>
        <w:pStyle w:val="PreformattedText"/>
        <w:bidi w:val="0"/>
        <w:spacing w:before="0" w:after="0"/>
        <w:jc w:val="left"/>
        <w:rPr/>
      </w:pPr>
      <w:r>
        <w:rPr/>
        <w:t>RSDBHp0YxthRXpGzxWka1gRZQADexJsTa4YXHP5J+nvSAkDpX5dRnhIIY3BNyAbEAgAg6eDYf7x/j7</w:t>
      </w:r>
    </w:p>
    <w:p>
      <w:pPr>
        <w:pStyle w:val="PreformattedText"/>
        <w:bidi w:val="0"/>
        <w:spacing w:before="0" w:after="0"/>
        <w:jc w:val="left"/>
        <w:rPr/>
      </w:pPr>
      <w:r>
        <w:rPr/>
        <w:t>tp6rXh1CqoGtzYH1G5Iuxta1xZdKgW5A+v8AsfbidNsaEVPSKykYOo/2fUSSAbtb+zwDYf1HF/r7cp</w:t>
      </w:r>
    </w:p>
    <w:p>
      <w:pPr>
        <w:pStyle w:val="PreformattedText"/>
        <w:bidi w:val="0"/>
        <w:spacing w:before="0" w:after="0"/>
        <w:jc w:val="left"/>
        <w:rPr/>
      </w:pPr>
      <w:r>
        <w:rPr/>
        <w:t>UceqFskHpIFLX1DhtTtybK4IUt6QOdQuLcke7ouR0nelD01Tr+5/YAZvovADkcgAXDudV7EC1+fZvB</w:t>
      </w:r>
    </w:p>
    <w:p>
      <w:pPr>
        <w:pStyle w:val="PreformattedText"/>
        <w:bidi w:val="0"/>
        <w:spacing w:before="0" w:after="0"/>
        <w:jc w:val="left"/>
        <w:rPr/>
      </w:pPr>
      <w:r>
        <w:rPr/>
        <w:t>8I6KJxVieveH8C9xwAFLaWJW5Q3I+oubG4P+t7NoUJHRVIRU9O9JRhoxbULgnTxx6gq6mbixvwL/AF</w:t>
      </w:r>
    </w:p>
    <w:p>
      <w:pPr>
        <w:pStyle w:val="PreformattedText"/>
        <w:bidi w:val="0"/>
        <w:spacing w:before="0" w:after="0"/>
        <w:jc w:val="left"/>
        <w:rPr/>
      </w:pPr>
      <w:r>
        <w:rPr/>
        <w:t>Ps5hQ+QzTpE5yelhjsWGAOkG/A/SCQB6rDgD1C4sePbpj1NTqoemR0IGHxVgj6bA/pYi4Ur9SFsf7Q</w:t>
      </w:r>
    </w:p>
    <w:p>
      <w:pPr>
        <w:pStyle w:val="PreformattedText"/>
        <w:bidi w:val="0"/>
        <w:spacing w:before="0" w:after="0"/>
        <w:jc w:val="left"/>
        <w:rPr/>
      </w:pPr>
      <w:r>
        <w:rPr/>
        <w:t>5H0HHvzQVx0/CSO6vHoW8HQACKyW0gWH1OoNa5YgW5b8C/P159ls8IAb16XI3zqejX9ewFI4yfqApP</w:t>
      </w:r>
    </w:p>
    <w:p>
      <w:pPr>
        <w:pStyle w:val="PreformattedText"/>
        <w:bidi w:val="0"/>
        <w:spacing w:before="0" w:after="0"/>
        <w:jc w:val="left"/>
        <w:rPr/>
      </w:pPr>
      <w:r>
        <w:rPr/>
        <w:t>0HLAWP54IXj/er+yV46NTy6Uq9Uzx/y9Gq24LRx3H1ANr/AI/2P096A603p0KdF+lf9bj/AA+n0449</w:t>
      </w:r>
    </w:p>
    <w:p>
      <w:pPr>
        <w:pStyle w:val="PreformattedText"/>
        <w:bidi w:val="0"/>
        <w:spacing w:before="0" w:after="0"/>
        <w:jc w:val="left"/>
        <w:rPr/>
      </w:pPr>
      <w:r>
        <w:rPr/>
        <w:t>uj16Tt0+x/1/p9f999D7v00TXFeuf+wH4PI+v1/x4HvR63nrkt/9Y/T68AfkD6296PWj6dcvz/vv9j</w:t>
      </w:r>
    </w:p>
    <w:p>
      <w:pPr>
        <w:pStyle w:val="PreformattedText"/>
        <w:bidi w:val="0"/>
        <w:spacing w:before="0" w:after="0"/>
        <w:jc w:val="left"/>
        <w:rPr/>
      </w:pPr>
      <w:r>
        <w:rPr/>
        <w:t>b37rfXF+fra3+8f71e/vXl1sHz6bqk+n8f739B+fzx7abp1OkFnL6H/wBYqR9APyPZfNkHowhPDose</w:t>
      </w:r>
    </w:p>
    <w:p>
      <w:pPr>
        <w:pStyle w:val="PreformattedText"/>
        <w:bidi w:val="0"/>
        <w:spacing w:before="0" w:after="0"/>
        <w:jc w:val="left"/>
        <w:rPr/>
      </w:pPr>
      <w:r>
        <w:rPr/>
        <w:t>+vpUf482P1b/AAsfoTb2Un+0H29G8fw/KnRXtxt6CB6V1E/T6qCWtY2Oq/1+th7UyoOPn1VWxw8+gp</w:t>
      </w:r>
    </w:p>
    <w:p>
      <w:pPr>
        <w:pStyle w:val="PreformattedText"/>
        <w:bidi w:val="0"/>
        <w:spacing w:before="0" w:after="0"/>
        <w:jc w:val="left"/>
        <w:rPr/>
      </w:pPr>
      <w:r>
        <w:rPr/>
        <w:t>LESuARYMV+pBX1E2K8aTyP68e1kCUVR8uk0r9zZx0/Yxzq/AKG9hcAIL/qCmzD+nPA9rUSjDHRfI/x</w:t>
      </w:r>
    </w:p>
    <w:p>
      <w:pPr>
        <w:pStyle w:val="PreformattedText"/>
        <w:bidi w:val="0"/>
        <w:spacing w:before="0" w:after="0"/>
        <w:jc w:val="left"/>
        <w:rPr/>
      </w:pPr>
      <w:r>
        <w:rPr/>
        <w:t>EHI6UzSEDm+oA3H1I5Ngb8BVFjzz7WacY6Qlj59YjPwPUbnTcs12Nj/gLkM35HuunrQY+Z6zQShpEX</w:t>
      </w:r>
    </w:p>
    <w:p>
      <w:pPr>
        <w:pStyle w:val="PreformattedText"/>
        <w:bidi w:val="0"/>
        <w:spacing w:before="0" w:after="0"/>
        <w:jc w:val="left"/>
        <w:rPr/>
      </w:pPr>
      <w:r>
        <w:rPr/>
        <w:t>gEWGn6gfhf9Vww5/H+390OOr1PUqZ+Ra3H0Oq+n8cG3K34490J62Aem1mS/wCoctfljouBe97m3I+v</w:t>
      </w:r>
    </w:p>
    <w:p>
      <w:pPr>
        <w:pStyle w:val="PreformattedText"/>
        <w:bidi w:val="0"/>
        <w:spacing w:before="0" w:after="0"/>
        <w:jc w:val="left"/>
        <w:rPr/>
      </w:pPr>
      <w:r>
        <w:rPr/>
        <w:t>tSp6bYcemype40AEkXtb6qT9brcBgebgf8R7Ux9NkDPX/9K3K11vqIYg2DqVLE/VVZTfQlufzyL+2+</w:t>
      </w:r>
    </w:p>
    <w:p>
      <w:pPr>
        <w:pStyle w:val="PreformattedText"/>
        <w:bidi w:val="0"/>
        <w:spacing w:before="0" w:after="0"/>
        <w:jc w:val="left"/>
        <w:rPr/>
      </w:pPr>
      <w:r>
        <w:rPr/>
        <w:t>HTnDFOsg+g/wBTcaX06mACgFr8arsf1G1gR9ffuvDrtR9OOQCpCqCdJa5JP1Ja9v63tz711anXO5N/</w:t>
      </w:r>
    </w:p>
    <w:p>
      <w:pPr>
        <w:pStyle w:val="PreformattedText"/>
        <w:bidi w:val="0"/>
        <w:spacing w:before="0" w:after="0"/>
        <w:jc w:val="left"/>
        <w:rPr/>
      </w:pPr>
      <w:r>
        <w:rPr/>
        <w:t>pqINrNwLfkuCbHTb/W/r78Ps69Trnwp4U2NrW50sLf6zEEA8/T3v8sda69fTYE31AWHIIawK8X4K35</w:t>
      </w:r>
    </w:p>
    <w:p>
      <w:pPr>
        <w:pStyle w:val="PreformattedText"/>
        <w:bidi w:val="0"/>
        <w:spacing w:before="0" w:after="0"/>
        <w:jc w:val="left"/>
        <w:rPr/>
      </w:pPr>
      <w:r>
        <w:rPr/>
        <w:t>P0t7114567FmK8hv0EBbEg+ksSQBcN9Txp9+69Xh15gORfnU41E8lQw0hebki304Bt78ade6xmxt6b</w:t>
      </w:r>
    </w:p>
    <w:p>
      <w:pPr>
        <w:pStyle w:val="PreformattedText"/>
        <w:bidi w:val="0"/>
        <w:spacing w:before="0" w:after="0"/>
        <w:jc w:val="left"/>
        <w:rPr/>
      </w:pPr>
      <w:r>
        <w:rPr/>
        <w:t>/Qf09Q4UC1wbfmw4t7169e/LqOTdmY6hyBrGoAAHi4B1AMQPUPpfn36nHq3p1hb0XD3FgoJ9VlFywU</w:t>
      </w:r>
    </w:p>
    <w:p>
      <w:pPr>
        <w:pStyle w:val="PreformattedText"/>
        <w:bidi w:val="0"/>
        <w:spacing w:before="0" w:after="0"/>
        <w:jc w:val="left"/>
        <w:rPr/>
      </w:pPr>
      <w:r>
        <w:rPr/>
        <w:t>EAXW9gSRfng+/daOfl136SQpJv+izar24uNan1hR9b8f8AEe616ddm7jiwa5ZlFmuQbC7EBFRvx+f6</w:t>
      </w:r>
    </w:p>
    <w:p>
      <w:pPr>
        <w:pStyle w:val="PreformattedText"/>
        <w:bidi w:val="0"/>
        <w:spacing w:before="0" w:after="0"/>
        <w:jc w:val="left"/>
        <w:rPr/>
      </w:pPr>
      <w:r>
        <w:rPr/>
        <w:t>+/dW64kcsSPWDfSfSAPrpIPJVTf/AG1wPej1vy49Dd0+16oHnmQNfkAFXsWBFv6f65Nr/wBPZROP8a</w:t>
      </w:r>
    </w:p>
    <w:p>
      <w:pPr>
        <w:pStyle w:val="PreformattedText"/>
        <w:bidi w:val="0"/>
        <w:spacing w:before="0" w:after="0"/>
        <w:jc w:val="left"/>
        <w:rPr/>
      </w:pPr>
      <w:r>
        <w:rPr/>
        <w:t>bGadLIv7MdWcbBYNT054voUni1jYC31v8A8V9r4Ph6afBx0OkXMKkH+wODb/in9falemDUY66ceg/T</w:t>
      </w:r>
    </w:p>
    <w:p>
      <w:pPr>
        <w:pStyle w:val="PreformattedText"/>
        <w:bidi w:val="0"/>
        <w:spacing w:before="0" w:after="0"/>
        <w:jc w:val="left"/>
        <w:rPr/>
      </w:pPr>
      <w:r>
        <w:rPr/>
        <w:t>6c/4WH+vcDn35uB62vHrjHyn/Ef0P+x9pnGenepUR5/3gf7C3P8Ah7svVW6faI8j8Xt/sf8AfH2oXp</w:t>
      </w:r>
    </w:p>
    <w:p>
      <w:pPr>
        <w:pStyle w:val="PreformattedText"/>
        <w:bidi w:val="0"/>
        <w:spacing w:before="0" w:after="0"/>
        <w:jc w:val="left"/>
        <w:rPr/>
      </w:pPr>
      <w:r>
        <w:rPr/>
        <w:t>lsYHSkhPA/w+luP9vf6W93/wAPTfp1LH1/pf8APvfWgeuQF7nn/ev9b/W9663/AIOuz/r8W+v9bf8A</w:t>
      </w:r>
    </w:p>
    <w:p>
      <w:pPr>
        <w:pStyle w:val="PreformattedText"/>
        <w:bidi w:val="0"/>
        <w:spacing w:before="0" w:after="0"/>
        <w:jc w:val="left"/>
        <w:rPr/>
      </w:pPr>
      <w:r>
        <w:rPr/>
        <w:t>FPfv8PXh1gc/77/X/wB690PVh001V7N/rEfT/D+ntls9PL0ish+uxP1P5P5/C8fT2kf4unz8PTJBYV</w:t>
      </w:r>
    </w:p>
    <w:p>
      <w:pPr>
        <w:pStyle w:val="PreformattedText"/>
        <w:bidi w:val="0"/>
        <w:spacing w:before="0" w:after="0"/>
        <w:jc w:val="left"/>
        <w:rPr/>
      </w:pPr>
      <w:r>
        <w:rPr/>
        <w:t>g+l9Jv+B/ha/Htfa/D+fRZPXUelfS39B+hIFv8eDe/N7W9rx9vSE+VelHH9B/sPx/h+OefexxPTi54</w:t>
      </w:r>
    </w:p>
    <w:p>
      <w:pPr>
        <w:pStyle w:val="PreformattedText"/>
        <w:bidi w:val="0"/>
        <w:spacing w:before="0" w:after="0"/>
        <w:jc w:val="left"/>
        <w:rPr/>
      </w:pPr>
      <w:r>
        <w:rPr/>
        <w:t>dOAHp/qPz/sPp7r06OA6xMPx9P6+/de6iOOD+LfX6/T629+P2dNt03zD/euP9f8Ax/pz790y/n0x1H</w:t>
      </w:r>
    </w:p>
    <w:p>
      <w:pPr>
        <w:pStyle w:val="PreformattedText"/>
        <w:bidi w:val="0"/>
        <w:spacing w:before="0" w:after="0"/>
        <w:jc w:val="left"/>
        <w:rPr/>
      </w:pPr>
      <w:r>
        <w:rPr/>
        <w:t>1PIv8Am34I/P8At/bi/Zjphh+zphql+tuDYjn6/Q/S3592r02RnpugHr/2PINv96/r7TP0ph4U6U9F</w:t>
      </w:r>
    </w:p>
    <w:p>
      <w:pPr>
        <w:pStyle w:val="PreformattedText"/>
        <w:bidi w:val="0"/>
        <w:spacing w:before="0" w:after="0"/>
        <w:jc w:val="left"/>
        <w:rPr/>
      </w:pPr>
      <w:r>
        <w:rPr/>
        <w:t>cW4sPpzf8/8AEH2wc9GSeXStoyLD6EG3/GvoffhmnTh8j09Rfj6WP++/2Huw/n1U9Sr8DgW/3m5/p/</w:t>
      </w:r>
    </w:p>
    <w:p>
      <w:pPr>
        <w:pStyle w:val="PreformattedText"/>
        <w:bidi w:val="0"/>
        <w:spacing w:before="0" w:after="0"/>
        <w:jc w:val="left"/>
        <w:rPr/>
      </w:pPr>
      <w:r>
        <w:rPr/>
        <w:t>t/fuvEfPrkPfuvDj1y/wAf99xb37rwrjrG3H0P5/2P5+n+Pupp1sfZ1El/42f+N+6nqw49MFb+lv8A</w:t>
      </w:r>
    </w:p>
    <w:p>
      <w:pPr>
        <w:pStyle w:val="PreformattedText"/>
        <w:bidi w:val="0"/>
        <w:spacing w:before="0" w:after="0"/>
        <w:jc w:val="left"/>
        <w:rPr/>
      </w:pPr>
      <w:r>
        <w:rPr/>
        <w:t>ePpfng/T9Xup49VbAPSDrwBVH6fT/fW/x9rbf4T0WzjvXqTTj0j/AJF+f9t/sfbh4npOelDSg8H6f0</w:t>
      </w:r>
    </w:p>
    <w:p>
      <w:pPr>
        <w:pStyle w:val="PreformattedText"/>
        <w:bidi w:val="0"/>
        <w:spacing w:before="0" w:after="0"/>
        <w:jc w:val="left"/>
        <w:rPr/>
      </w:pPr>
      <w:r>
        <w:rPr/>
        <w:t>P/ABUf4396Pz6dXPT5COPx/T/bf8T710+o6cYvpYf74f0/xufej06ONPLrOfof98fz711s+vWP/WPP</w:t>
      </w:r>
    </w:p>
    <w:p>
      <w:pPr>
        <w:pStyle w:val="PreformattedText"/>
        <w:bidi w:val="0"/>
        <w:spacing w:before="0" w:after="0"/>
        <w:jc w:val="left"/>
        <w:rPr/>
      </w:pPr>
      <w:r>
        <w:rPr/>
        <w:t>0/wt/r/n3vrX28OsLA/T8/8AFPfutHrGw/Jsf9v/ALf37rfpjrC3/Iv8T/yP3o9UPTZUDg8/8U5H+B</w:t>
      </w:r>
    </w:p>
    <w:p>
      <w:pPr>
        <w:pStyle w:val="PreformattedText"/>
        <w:bidi w:val="0"/>
        <w:spacing w:before="0" w:after="0"/>
        <w:jc w:val="left"/>
        <w:rPr/>
      </w:pPr>
      <w:r>
        <w:rPr/>
        <w:t>+vuvWvy6bSP6/Xj8f7a/PtM3Hh08uKZx1OgA/4oDx/sf8AWHuvp6dKFyDjp4hvb+pHIP0+n4F+be7D</w:t>
      </w:r>
    </w:p>
    <w:p>
      <w:pPr>
        <w:pStyle w:val="PreformattedText"/>
        <w:bidi w:val="0"/>
        <w:spacing w:before="0" w:after="0"/>
        <w:jc w:val="left"/>
        <w:rPr/>
      </w:pPr>
      <w:r>
        <w:rPr/>
        <w:t>rZ6co+QOOP8Aef8AYc/0936p1n+tuefoT/xv+oHv3+DrfXfP9fz/ALfj6fX829668Ouz/W/++P4/rb</w:t>
      </w:r>
    </w:p>
    <w:p>
      <w:pPr>
        <w:pStyle w:val="PreformattedText"/>
        <w:bidi w:val="0"/>
        <w:spacing w:before="0" w:after="0"/>
        <w:jc w:val="left"/>
        <w:rPr/>
      </w:pPr>
      <w:r>
        <w:rPr/>
        <w:t>37j17/AA9EI/mj5k4H+Xd8v8mNAZOmtw0qan0C9d4KKxb8BvPb/H2g3M6bC7P9A9GO1iu42Y/pjr5m</w:t>
      </w:r>
    </w:p>
    <w:p>
      <w:pPr>
        <w:pStyle w:val="PreformattedText"/>
        <w:bidi w:val="0"/>
        <w:spacing w:before="0" w:after="0"/>
        <w:jc w:val="left"/>
        <w:rPr/>
      </w:pPr>
      <w:r>
        <w:rPr/>
        <w:t>W3KtY3WmZJlnqMVADUHRGkSwKhdYwraWt9ebaj9efcdIuKnj1JJkq56m11G8U0khvGlSxKCQxCUqYw</w:t>
      </w:r>
    </w:p>
    <w:p>
      <w:pPr>
        <w:pStyle w:val="PreformattedText"/>
        <w:bidi w:val="0"/>
        <w:spacing w:before="0" w:after="0"/>
        <w:jc w:val="left"/>
        <w:rPr/>
      </w:pPr>
      <w:r>
        <w:rPr/>
        <w:t>UnCkAL5hyDxci1vx7uB0mmpUdCX14tC+PoRULJoV7sqtLPLrd2aGRr2Z18l20fpHI96PE9PWQ4dGD2</w:t>
      </w:r>
    </w:p>
    <w:p>
      <w:pPr>
        <w:pStyle w:val="PreformattedText"/>
        <w:bidi w:val="0"/>
        <w:spacing w:before="0" w:after="0"/>
        <w:jc w:val="left"/>
        <w:rPr/>
      </w:pPr>
      <w:r>
        <w:rPr/>
        <w:t>1mJaLOTYqKsmZZMdJO0UsccGOi8U13rVV/WkzzKqEhiAgPFz7QSdgYoMnz6ENuKsAa06PH0PW5A5Cj</w:t>
      </w:r>
    </w:p>
    <w:p>
      <w:pPr>
        <w:pStyle w:val="PreformattedText"/>
        <w:bidi w:val="0"/>
        <w:spacing w:before="0" w:after="0"/>
        <w:jc w:val="left"/>
        <w:rPr/>
      </w:pPr>
      <w:r>
        <w:rPr/>
        <w:t>zNT9jWVdeiSGGKHTMh+6MLkaQy+aSGzev1OouOR7L5WAUljWnQks4WIWhND0YLtjb0SZarrnE8DxLT</w:t>
      </w:r>
    </w:p>
    <w:p>
      <w:pPr>
        <w:pStyle w:val="PreformattedText"/>
        <w:bidi w:val="0"/>
        <w:spacing w:before="0" w:after="0"/>
        <w:jc w:val="left"/>
        <w:rPr/>
      </w:pPr>
      <w:r>
        <w:rPr/>
        <w:t>1CKyx6EM8cZdKaSF/SwJJ5/1r8+2EmDNUEHpVJDoQ049V/4NqzZXZ1bLjqyknV8muPzEUpMviiqpTU</w:t>
      </w:r>
    </w:p>
    <w:p>
      <w:pPr>
        <w:pStyle w:val="PreformattedText"/>
        <w:bidi w:val="0"/>
        <w:spacing w:before="0" w:after="0"/>
        <w:jc w:val="left"/>
        <w:rPr/>
      </w:pPr>
      <w:r>
        <w:rPr/>
        <w:t>UrY9VZYY21PpnuWVgTqsQPa+YLNFUgggdI7GQw3PlnB/2Oru+k8rUVNMmfw6Q0c9etDT1+NjaNEVnq</w:t>
      </w:r>
    </w:p>
    <w:p>
      <w:pPr>
        <w:pStyle w:val="PreformattedText"/>
        <w:bidi w:val="0"/>
        <w:spacing w:before="0" w:after="0"/>
        <w:jc w:val="left"/>
        <w:rPr/>
      </w:pPr>
      <w:r>
        <w:rPr/>
        <w:t>PHkZo2kv/kMcaDmy6i1+Pr7B+4wusgMfmKfl0P7OWIJpmNQM16Pvt1JqKvoKP7gSlgy08VRUrDRT1x</w:t>
      </w:r>
    </w:p>
    <w:p>
      <w:pPr>
        <w:pStyle w:val="PreformattedText"/>
        <w:bidi w:val="0"/>
        <w:spacing w:before="0" w:after="0"/>
        <w:jc w:val="left"/>
        <w:rPr/>
      </w:pPr>
      <w:r>
        <w:rPr/>
        <w:t>BMNMQptFHRxHUPr5H5vx7QpD4bKmqrH9lejFpkMLuFog/bTodJqOE0wWsj8rhYBI1OZ2Vqtf30EMpC</w:t>
      </w:r>
    </w:p>
    <w:p>
      <w:pPr>
        <w:pStyle w:val="PreformattedText"/>
        <w:bidi w:val="0"/>
        <w:spacing w:before="0" w:after="0"/>
        <w:jc w:val="left"/>
        <w:rPr/>
      </w:pPr>
      <w:r>
        <w:rPr/>
        <w:t>I2hnvdfTY8fT27KipVZFz/l6LEkM1NBwT5+nQW5ikX7jJyVSNPkqsLDMgS/hSnBSAwR21SeWOT1t6g</w:t>
      </w:r>
    </w:p>
    <w:p>
      <w:pPr>
        <w:pStyle w:val="PreformattedText"/>
        <w:bidi w:val="0"/>
        <w:spacing w:before="0" w:after="0"/>
        <w:jc w:val="left"/>
        <w:rPr/>
      </w:pPr>
      <w:r>
        <w:rPr/>
        <w:t>oF/r7K3YqxNe8npR9P2gA9nRGezeuaDJVtfVZLB0NUYwJo4Mxk41jaKkkMTiCmdXkUqWW6EhnZhYe3</w:t>
      </w:r>
    </w:p>
    <w:p>
      <w:pPr>
        <w:pStyle w:val="PreformattedText"/>
        <w:bidi w:val="0"/>
        <w:spacing w:before="0" w:after="0"/>
        <w:jc w:val="left"/>
        <w:rPr/>
      </w:pPr>
      <w:r>
        <w:rPr/>
        <w:t>jO9SzcOtW8aRuFYceid9mbB2PUYeasq9r0O3dvzVBp/tocRg6XLmr0+GCN8zmPu5aGimkRgZdJdFtY</w:t>
      </w:r>
    </w:p>
    <w:p>
      <w:pPr>
        <w:pStyle w:val="PreformattedText"/>
        <w:bidi w:val="0"/>
        <w:spacing w:before="0" w:after="0"/>
        <w:jc w:val="left"/>
        <w:rPr/>
      </w:pPr>
      <w:r>
        <w:rPr/>
        <w:t>X49nu27jFHGwdQT8806VzbbHOSpAGM0p1VR8l/iji93Ymv3BVT1EFfVBmwsuxKmooW2yKGIRUGIxVU</w:t>
      </w:r>
    </w:p>
    <w:p>
      <w:pPr>
        <w:pStyle w:val="PreformattedText"/>
        <w:bidi w:val="0"/>
        <w:spacing w:before="0" w:after="0"/>
        <w:jc w:val="left"/>
        <w:rPr/>
      </w:pPr>
      <w:r>
        <w:rPr/>
        <w:t>kVI+Qqo10GolWIwPq0rckkC203C3lVNLgAfzJ/z9Ed/y/HcQtAwNCcEYI+w/4eqba/pPsnY0mZp6ao</w:t>
      </w:r>
    </w:p>
    <w:p>
      <w:pPr>
        <w:pStyle w:val="PreformattedText"/>
        <w:bidi w:val="0"/>
        <w:spacing w:before="0" w:after="0"/>
        <w:jc w:val="left"/>
        <w:rPr/>
      </w:pPr>
      <w:r>
        <w:rPr/>
        <w:t>3PlZMzCaWskyVdkTVSRipWppqgD7poYK+GRePHJcci1ibHizQ6AZUHDyHUb3vKm5QSObaeWrH8RIr/</w:t>
      </w:r>
    </w:p>
    <w:p>
      <w:pPr>
        <w:pStyle w:val="PreformattedText"/>
        <w:bidi w:val="0"/>
        <w:spacing w:before="0" w:after="0"/>
        <w:jc w:val="left"/>
        <w:rPr/>
      </w:pPr>
      <w:r>
        <w:rPr/>
        <w:t>AD6HDr3HbswGDiXPbwylLuEQTq1NmsjWmripTGjCkyE1Zqgm8HjQxHVoACi5H1bZYJciJdP2dei2be</w:t>
      </w:r>
    </w:p>
    <w:p>
      <w:pPr>
        <w:pStyle w:val="PreformattedText"/>
        <w:bidi w:val="0"/>
        <w:spacing w:before="0" w:after="0"/>
        <w:jc w:val="left"/>
        <w:rPr/>
      </w:pPr>
      <w:r>
        <w:rPr/>
        <w:t>4EAN1WXiRqNf59Gh+NkuU3fuTKU1ZlNw1eKpp6dabIUuSjMNP5Haevgp2o4YJxTvU/uKDFpjDEDg3K</w:t>
      </w:r>
    </w:p>
    <w:p>
      <w:pPr>
        <w:pStyle w:val="PreformattedText"/>
        <w:bidi w:val="0"/>
        <w:spacing w:before="0" w:after="0"/>
        <w:jc w:val="left"/>
        <w:rPr/>
      </w:pPr>
      <w:r>
        <w:rPr/>
        <w:t>Oa3j1LpjAB6fjG8QI7v4pI8x5fs6sSrOl+n9q9Wdjbv3FX5yTB4zbVfWPWSbxyNPFSZoFZKXICOaok</w:t>
      </w:r>
    </w:p>
    <w:p>
      <w:pPr>
        <w:pStyle w:val="PreformattedText"/>
        <w:bidi w:val="0"/>
        <w:spacing w:before="0" w:after="0"/>
        <w:jc w:val="left"/>
        <w:rPr/>
      </w:pPr>
      <w:r>
        <w:rPr/>
        <w:t>NY9U5MJhIKyXBH04cWxh8N9VSaDouO87ytysaMR9qnh0i/jn8asJ3TsnF7i2tvrdmSw2Qgkmo6qh3B</w:t>
      </w:r>
    </w:p>
    <w:p>
      <w:pPr>
        <w:pStyle w:val="PreformattedText"/>
        <w:bidi w:val="0"/>
        <w:spacing w:before="0" w:after="0"/>
        <w:jc w:val="left"/>
        <w:rPr/>
      </w:pPr>
      <w:r>
        <w:rPr/>
        <w:t>NOKHyKvnoa2HSWoqqmZSk0LsroQLryCWxtaFaIxDfPpQ/NW720mnxAKfL/Vx6EvdnwQ3DQV21cHt7t</w:t>
      </w:r>
    </w:p>
    <w:p>
      <w:pPr>
        <w:pStyle w:val="PreformattedText"/>
        <w:bidi w:val="0"/>
        <w:spacing w:before="0" w:after="0"/>
        <w:jc w:val="left"/>
        <w:rPr/>
      </w:pPr>
      <w:r>
        <w:rPr/>
        <w:t>XdmNz+4dwpjY4NypJXY00UkEtVHPHJSVNM3lAQ+WEKz+JQ9xyPaS5sjbpXBNPTo22/nfcWekwBWoyD</w:t>
      </w:r>
    </w:p>
    <w:p>
      <w:pPr>
        <w:pStyle w:val="PreformattedText"/>
        <w:bidi w:val="0"/>
        <w:spacing w:before="0" w:after="0"/>
        <w:jc w:val="left"/>
        <w:rPr/>
      </w:pPr>
      <w:r>
        <w:rPr/>
        <w:t>Q/PoQK74BfL7Y6rPgayg3xQxK5V8ZlfHVPqiayvR5dI2KlTf9twSLD6+yWV0btmtW0+o4fs6kHbefr</w:t>
      </w:r>
    </w:p>
    <w:p>
      <w:pPr>
        <w:pStyle w:val="PreformattedText"/>
        <w:bidi w:val="0"/>
        <w:spacing w:before="0" w:after="0"/>
        <w:jc w:val="left"/>
        <w:rPr/>
      </w:pPr>
      <w:r>
        <w:rPr/>
        <w:t>OQqlzO8J/aP29CrtP4/fzD8HQwCXpze+RplpI5ap6OpwTRx0E8Ykgn1Q5Lzl3hQs8gDTLb1c3HtxYS</w:t>
      </w:r>
    </w:p>
    <w:p>
      <w:pPr>
        <w:pStyle w:val="PreformattedText"/>
        <w:bidi w:val="0"/>
        <w:spacing w:before="0" w:after="0"/>
        <w:jc w:val="left"/>
        <w:rPr/>
      </w:pPr>
      <w:r>
        <w:rPr/>
        <w:t>zDRayaaenl0bNzvyrkybhG0nzBqT/l6GXqr4TfIDvRKvKbszcGw9sz1s65HK5Oasy+eqZrfbyQ4ilW</w:t>
      </w:r>
    </w:p>
    <w:p>
      <w:pPr>
        <w:pStyle w:val="PreformattedText"/>
        <w:bidi w:val="0"/>
        <w:spacing w:before="0" w:after="0"/>
        <w:jc w:val="left"/>
        <w:rPr/>
      </w:pPr>
      <w:r>
        <w:rPr/>
        <w:t>pi8YhKkGScour0gFR7VfQO3woBjif8HRHu3uNtNqmmwDyyHgANKj8zno1dP/Kk6LxdE0m4d39iZ6ek</w:t>
      </w:r>
    </w:p>
    <w:p>
      <w:pPr>
        <w:pStyle w:val="PreformattedText"/>
        <w:bidi w:val="0"/>
        <w:spacing w:before="0" w:after="0"/>
        <w:jc w:val="left"/>
        <w:rPr/>
      </w:pPr>
      <w:r>
        <w:rPr/>
        <w:t>gkmmkk3CuGoJCImMgEFFTlIIr3LAS/qa4YGxDUe2TtKolnqD6CnQJn9yd6l1GCNET04/4eqjN19WdD</w:t>
      </w:r>
    </w:p>
    <w:p>
      <w:pPr>
        <w:pStyle w:val="PreformattedText"/>
        <w:bidi w:val="0"/>
        <w:spacing w:before="0" w:after="0"/>
        <w:jc w:val="left"/>
        <w:rPr/>
      </w:pPr>
      <w:r>
        <w:rPr/>
        <w:t>Qdldw7BweW37t6s66yuJiwEtdlcn/AMri66jSsiyeCyFUhxmdpEqZZIKiPy+aCRSSpDX9mg2zb1Rld</w:t>
      </w:r>
    </w:p>
    <w:p>
      <w:pPr>
        <w:pStyle w:val="PreformattedText"/>
        <w:bidi w:val="0"/>
        <w:spacing w:before="0" w:after="0"/>
        <w:jc w:val="left"/>
        <w:rPr/>
      </w:pPr>
      <w:r>
        <w:rPr/>
        <w:t>wXHHOelNpvnOu4lHtvFZWFa6O3P24p0T/tCu72663Jhtw9Sb/wBu5bLwSQmjp92xHK00qRB9NHR09B</w:t>
      </w:r>
    </w:p>
    <w:p>
      <w:pPr>
        <w:pStyle w:val="PreformattedText"/>
        <w:bidi w:val="0"/>
        <w:spacing w:before="0" w:after="0"/>
        <w:jc w:val="left"/>
        <w:rPr/>
      </w:pPr>
      <w:r>
        <w:rPr/>
        <w:t>FFHRmJnB1uL69I/r7b+l25MEHV5f6j0KIYOc5kVZGh0eesZJ9McOpnX/a/zuqcvT5nc+XwUE7TsKZa</w:t>
      </w:r>
    </w:p>
    <w:p>
      <w:pPr>
        <w:pStyle w:val="PreformattedText"/>
        <w:bidi w:val="0"/>
        <w:spacing w:before="0" w:after="0"/>
        <w:jc w:val="left"/>
        <w:rPr/>
      </w:pPr>
      <w:r>
        <w:rPr/>
        <w:t>bJVCVdfUzoVnlnYLNTF3P0hIV9Av9be0z2lg9TFXVXNf8nR9abTvPh6NytoNA4aSQfz9Ps6NLT9i/L</w:t>
      </w:r>
    </w:p>
    <w:p>
      <w:pPr>
        <w:pStyle w:val="PreformattedText"/>
        <w:bidi w:val="0"/>
        <w:spacing w:before="0" w:after="0"/>
        <w:jc w:val="left"/>
        <w:rPr/>
      </w:pPr>
      <w:r>
        <w:rPr/>
        <w:t>vKY7F0y0e3BNTSSVsEseTq6ivr7hoga8GE+Wngf6ogUym3Nx7SSbbZkmk3+x1ptruNTaYlAr69GY2H</w:t>
      </w:r>
    </w:p>
    <w:p>
      <w:pPr>
        <w:pStyle w:val="PreformattedText"/>
        <w:bidi w:val="0"/>
        <w:spacing w:before="0" w:after="0"/>
        <w:jc w:val="left"/>
        <w:rPr/>
      </w:pPr>
      <w:r>
        <w:rPr/>
        <w:t>hPkPvJIfucqNqUdT4KetocTjamrhRx+5XQVL5JbH7qIusRF2j/ssPr7Q+Fawmhqx6ck21I4tU0ihyO</w:t>
      </w:r>
    </w:p>
    <w:p>
      <w:pPr>
        <w:pStyle w:val="PreformattedText"/>
        <w:bidi w:val="0"/>
        <w:spacing w:before="0" w:after="0"/>
        <w:jc w:val="left"/>
        <w:rPr/>
      </w:pPr>
      <w:r>
        <w:rPr/>
        <w:t>A49DPX7Hp9vZ/B5Ct3zuvJPT/YY+kxtDnKisoKyox4E1Km6cTOkNVQ5eJNKrOkkbwg/WQMffpbq3WO</w:t>
      </w:r>
    </w:p>
    <w:p>
      <w:pPr>
        <w:pStyle w:val="PreformattedText"/>
        <w:bidi w:val="0"/>
        <w:spacing w:before="0" w:after="0"/>
        <w:jc w:val="left"/>
        <w:rPr/>
      </w:pPr>
      <w:r>
        <w:rPr/>
        <w:t>oAApWvRQ+2NQ6lqT/gP+H7el7s3ZW733tHu+t3BJS4xYGrqvb1LiJkpcpnVKfbCsppW8UldHoWOaSM</w:t>
      </w:r>
    </w:p>
    <w:p>
      <w:pPr>
        <w:pStyle w:val="PreformattedText"/>
        <w:bidi w:val="0"/>
        <w:spacing w:before="0" w:after="0"/>
        <w:jc w:val="left"/>
        <w:rPr/>
      </w:pPr>
      <w:r>
        <w:rPr/>
        <w:t>xLMia9LXI9lAvwv6iKPDB/1fl0jurK3EYiRiZfn5fPozmx85vLAxbkx1dj8Q2HrqGOakraSo+6qUqV</w:t>
      </w:r>
    </w:p>
    <w:p>
      <w:pPr>
        <w:pStyle w:val="PreformattedText"/>
        <w:bidi w:val="0"/>
        <w:spacing w:before="0" w:after="0"/>
        <w:jc w:val="left"/>
        <w:rPr/>
      </w:pPr>
      <w:r>
        <w:rPr/>
        <w:t>qUnqMfVrKI5KmoyC6zHMNHiA0EcA+2Tu9YpU8IAkdJTs6u8Enik5/wBR6EmgrxAqZFYMl44p6KGOKO</w:t>
      </w:r>
    </w:p>
    <w:p>
      <w:pPr>
        <w:pStyle w:val="PreformattedText"/>
        <w:bidi w:val="0"/>
        <w:spacing w:before="0" w:after="0"/>
        <w:jc w:val="left"/>
        <w:rPr/>
      </w:pPr>
      <w:r>
        <w:rPr/>
        <w:t>802PhrapaemtDKjGehR5CGIuyAkH8H2jgVGUyUPH9lf8nRs0ZRQhIr/m6FLIEtRmKppoAWkEbAT6dd</w:t>
      </w:r>
    </w:p>
    <w:p>
      <w:pPr>
        <w:pStyle w:val="PreformattedText"/>
        <w:bidi w:val="0"/>
        <w:spacing w:before="0" w:after="0"/>
        <w:jc w:val="left"/>
        <w:rPr/>
      </w:pPr>
      <w:r>
        <w:rPr/>
        <w:t>K6nSHcB4rKpsfoSh/P4ckioKFBWvVrcUkDKxoOgnmx3nzuHSnp0o5Y0qFJkPkJSnYtCI53DSGBw2oK</w:t>
      </w:r>
    </w:p>
    <w:p>
      <w:pPr>
        <w:pStyle w:val="PreformattedText"/>
        <w:bidi w:val="0"/>
        <w:spacing w:before="0" w:after="0"/>
        <w:jc w:val="left"/>
        <w:rPr/>
      </w:pPr>
      <w:r>
        <w:rPr/>
        <w:t>ASRe3590jjUXUKqtDQ/wAunr2VmgkLOSPPptzL1dT9999LFaaojiSWNfGYYi2hYxAzamRpedR1W+vs</w:t>
      </w:r>
    </w:p>
    <w:p>
      <w:pPr>
        <w:pStyle w:val="PreformattedText"/>
        <w:bidi w:val="0"/>
        <w:spacing w:before="0" w:after="0"/>
        <w:jc w:val="left"/>
        <w:rPr/>
      </w:pPr>
      <w:r>
        <w:rPr/>
        <w:t>9gZqk+fQYnQKABwHS3eskaKOIABaehgkWUEfcMqgxNrTgn90khgAbH6e1xZvTy6JjGOPqegw37kftN</w:t>
      </w:r>
    </w:p>
    <w:p>
      <w:pPr>
        <w:pStyle w:val="PreformattedText"/>
        <w:bidi w:val="0"/>
        <w:spacing w:before="0" w:after="0"/>
        <w:jc w:val="left"/>
        <w:rPr/>
      </w:pPr>
      <w:r>
        <w:rPr/>
        <w:t>v5Gu8jxyR4rICqiewbzurIquVsHOkgixHPtyzQzXtlEOLSKP59I9wcQWV5KcBY2/wdV21LC6EtzIA9</w:t>
      </w:r>
    </w:p>
    <w:p>
      <w:pPr>
        <w:pStyle w:val="PreformattedText"/>
        <w:bidi w:val="0"/>
        <w:spacing w:before="0" w:after="0"/>
        <w:jc w:val="left"/>
        <w:rPr/>
      </w:pPr>
      <w:r>
        <w:rPr/>
        <w:t>hYckEep/orAf7zcD3OzEBadQYxyOmaRl+6UAi5YEhQIyFDK6iQXsEQ8gc/X6fj2Xji329LFyo+zoQ8</w:t>
      </w:r>
    </w:p>
    <w:p>
      <w:pPr>
        <w:pStyle w:val="PreformattedText"/>
        <w:bidi w:val="0"/>
        <w:spacing w:before="0" w:after="0"/>
        <w:jc w:val="left"/>
        <w:rPr/>
      </w:pPr>
      <w:r>
        <w:rPr/>
        <w:t>VIoEZHk9LBW0MtipYHknUugMbtb8fU3t7q+V6b448+jGbFkUzU3q4DDSOQoC8j1EXVSWP+8cWHtFLw</w:t>
      </w:r>
    </w:p>
    <w:p>
      <w:pPr>
        <w:pStyle w:val="PreformattedText"/>
        <w:bidi w:val="0"/>
        <w:spacing w:before="0" w:after="0"/>
        <w:jc w:val="left"/>
        <w:rPr/>
      </w:pPr>
      <w:r>
        <w:rPr/>
        <w:t>PVlqCfTqyTqxg1JT886I7X+pAQEX5upsfb1v0mmGD0bzbzDxx/QcL9P6cHk/7H2axfPoulHQm0X6Rz</w:t>
      </w:r>
    </w:p>
    <w:p>
      <w:pPr>
        <w:pStyle w:val="PreformattedText"/>
        <w:bidi w:val="0"/>
        <w:spacing w:before="0" w:after="0"/>
        <w:jc w:val="left"/>
        <w:rPr/>
      </w:pPr>
      <w:r>
        <w:rPr/>
        <w:t>+Px9Pp7WDpE/Hp5T6f6/1/w/437sOHTZOT1zFxx+P+Re/dexw65cWI+lvyP+I/HvXW/n13/vX+3/Hv</w:t>
      </w:r>
    </w:p>
    <w:p>
      <w:pPr>
        <w:pStyle w:val="PreformattedText"/>
        <w:bidi w:val="0"/>
        <w:spacing w:before="0" w:after="0"/>
        <w:jc w:val="left"/>
        <w:rPr/>
      </w:pPr>
      <w:r>
        <w:rPr/>
        <w:t>3XusD/0uL/0PH+8+6k9WFadNlX9Pxx/j7YkOOno+PQb7gsYZefqDq/1v6Efk39lFz69GMPl616LPu7</w:t>
      </w:r>
    </w:p>
    <w:p>
      <w:pPr>
        <w:pStyle w:val="PreformattedText"/>
        <w:bidi w:val="0"/>
        <w:spacing w:before="0" w:after="0"/>
        <w:jc w:val="left"/>
        <w:rPr/>
      </w:pPr>
      <w:r>
        <w:rPr/>
        <w:t>i4BAtIDYj683IF+Abfn2mg/tfy6XHEbdAlnP1SAEk6LXtYgBiW0kAh+OOPqfbhw/59bWlB9nTTj1/1</w:t>
      </w:r>
    </w:p>
    <w:p>
      <w:pPr>
        <w:pStyle w:val="PreformattedText"/>
        <w:bidi w:val="0"/>
        <w:spacing w:before="0" w:after="0"/>
        <w:jc w:val="left"/>
        <w:rPr/>
      </w:pPr>
      <w:r>
        <w:rPr/>
        <w:t>iDb8m1x/qTf1MLgE/wC8ezCLAFekz+fS3oF9A/JB+n6jexPHPJB+p+n49qkHSSTp7QD8heCrfQFif9</w:t>
      </w:r>
    </w:p>
    <w:p>
      <w:pPr>
        <w:pStyle w:val="PreformattedText"/>
        <w:bidi w:val="0"/>
        <w:spacing w:before="0" w:after="0"/>
        <w:jc w:val="left"/>
        <w:rPr/>
      </w:pPr>
      <w:r>
        <w:rPr/>
        <w:t>b6fX/X92YdMnrhN+Lki39ACRf8XJsfrf8A2PuoHWm6S+QWwYgqoGq4JIuoubk/lWta3tmXPDj1eM16</w:t>
      </w:r>
    </w:p>
    <w:p>
      <w:pPr>
        <w:pStyle w:val="PreformattedText"/>
        <w:bidi w:val="0"/>
        <w:spacing w:before="0" w:after="0"/>
        <w:jc w:val="left"/>
        <w:rPr/>
      </w:pPr>
      <w:r>
        <w:rPr/>
        <w:t>D3LJdG9NhcWsLr+DY2PBAtb8+yx+Jz0YRHgOgzyEQ1PyeTc6jZbC4t9OfTx/h+T/AESSefRhF5DpFV</w:t>
      </w:r>
    </w:p>
    <w:p>
      <w:pPr>
        <w:pStyle w:val="PreformattedText"/>
        <w:bidi w:val="0"/>
        <w:spacing w:before="0" w:after="0"/>
        <w:jc w:val="left"/>
        <w:rPr/>
      </w:pPr>
      <w:r>
        <w:rPr/>
        <w:t>SESMRawIYE/QWF7XsDwSCCeP8AD3tF7R0prTqE0am4AJuSTe7G9ybMQbFyb/U/Tj+ntzT5061XqHVR</w:t>
      </w:r>
    </w:p>
    <w:p>
      <w:pPr>
        <w:pStyle w:val="PreformattedText"/>
        <w:bidi w:val="0"/>
        <w:spacing w:before="0" w:after="0"/>
        <w:jc w:val="left"/>
        <w:rPr/>
      </w:pPr>
      <w:r>
        <w:rPr/>
        <w:t>ghvSRpFzzzwPr9CLgi5v+Pe6Y4dUfpF5WK+o+kEjUzgkofo4I+npI+g+t+f8PexgDpv59IuaMAuA4U</w:t>
      </w:r>
    </w:p>
    <w:p>
      <w:pPr>
        <w:pStyle w:val="PreformattedText"/>
        <w:bidi w:val="0"/>
        <w:spacing w:before="0" w:after="0"/>
        <w:jc w:val="left"/>
        <w:rPr/>
      </w:pPr>
      <w:r>
        <w:rPr/>
        <w:t>AseSTc2I9TcgHTa/0ufbyeXSdyc56ZZF/dICar3AuQrBT9AVBJv5OdQ+n59mcJ4Dotm4N1KhiDL+kH</w:t>
      </w:r>
    </w:p>
    <w:p>
      <w:pPr>
        <w:pStyle w:val="PreformattedText"/>
        <w:bidi w:val="0"/>
        <w:spacing w:before="0" w:after="0"/>
        <w:jc w:val="left"/>
        <w:rPr/>
      </w:pPr>
      <w:r>
        <w:rPr/>
        <w:t>1fn6aTwW/BJN9PAv9T7PIPL16JJDjj0rsbR3hW4Fr6je62H1FgSxvc825FvZ5ABToukYkV+fQgYqgL</w:t>
      </w:r>
    </w:p>
    <w:p>
      <w:pPr>
        <w:pStyle w:val="PreformattedText"/>
        <w:bidi w:val="0"/>
        <w:spacing w:before="0" w:after="0"/>
        <w:jc w:val="left"/>
        <w:rPr/>
      </w:pPr>
      <w:r>
        <w:rPr/>
        <w:t>hTYD6kMUBVubJciwUlGItawFvzz7VeHkU68p1EAHoTsRjluCqAgC9vpYHhibngc3/wB91kGM8elCso</w:t>
      </w:r>
    </w:p>
    <w:p>
      <w:pPr>
        <w:pStyle w:val="PreformattedText"/>
        <w:bidi w:val="0"/>
        <w:spacing w:before="0" w:after="0"/>
        <w:jc w:val="left"/>
        <w:rPr/>
      </w:pPr>
      <w:r>
        <w:rPr/>
        <w:t>8jj+fQjYmiICAqbg8aiSLCxCr+SST+PoPZZOtQelkRGnHGvRlNjQ2SIAfQqeQLgCw4F+eT9fZFIKHp</w:t>
      </w:r>
    </w:p>
    <w:p>
      <w:pPr>
        <w:pStyle w:val="PreformattedText"/>
        <w:bidi w:val="0"/>
        <w:spacing w:before="0" w:after="0"/>
        <w:jc w:val="left"/>
        <w:rPr/>
      </w:pPr>
      <w:r>
        <w:rPr/>
        <w:t>WpNCejN7fX0pze/wBfp9Rb63H1459sDHVmPQm0X6V/4n/Ef7f24OmG+fT5GePoOfx/X/kXu/59N/n1</w:t>
      </w:r>
    </w:p>
    <w:p>
      <w:pPr>
        <w:pStyle w:val="PreformattedText"/>
        <w:bidi w:val="0"/>
        <w:spacing w:before="0" w:after="0"/>
        <w:jc w:val="left"/>
        <w:rPr/>
      </w:pPr>
      <w:r>
        <w:rPr/>
        <w:t>kJ5+n4H1/wALW9168PX1674uOT/xv/H+t/eut/4euY/r/vv9f/effj17ri/P+t/j/wAR70etjjUdN1</w:t>
      </w:r>
    </w:p>
    <w:p>
      <w:pPr>
        <w:pStyle w:val="PreformattedText"/>
        <w:bidi w:val="0"/>
        <w:spacing w:before="0" w:after="0"/>
        <w:jc w:val="left"/>
        <w:rPr/>
      </w:pPr>
      <w:r>
        <w:rPr/>
        <w:t>Ryjc3/ANYf77j203Tq8ekFmhdW/A/2BP8AyMgey+bz6MYeIr0WLfTECpF+CGsLE8Xve4+lgPqb8eys</w:t>
      </w:r>
    </w:p>
    <w:p>
      <w:pPr>
        <w:pStyle w:val="PreformattedText"/>
        <w:bidi w:val="0"/>
        <w:spacing w:before="0" w:after="0"/>
        <w:jc w:val="left"/>
        <w:rPr/>
      </w:pPr>
      <w:r>
        <w:rPr/>
        <w:t>Csi/b0aIaA/Z0VjcRULYn6amNrab/Q/4Xt/T2tlBqemgaDoJpSBPIONOt1JAJB1c8O1iLfU/4fT2vt</w:t>
      </w:r>
    </w:p>
    <w:p>
      <w:pPr>
        <w:pStyle w:val="PreformattedText"/>
        <w:bidi w:val="0"/>
        <w:spacing w:before="0" w:after="0"/>
        <w:jc w:val="left"/>
        <w:rPr/>
      </w:pPr>
      <w:r>
        <w:rPr/>
        <w:t>17Vx5dF9w5BNOnnGyjyKeA3Kc29VuSTYEC4HAvz7XKlKdF7ydKh39IIHFif8R9ACRwAH/1j7epQdMl</w:t>
      </w:r>
    </w:p>
    <w:p>
      <w:pPr>
        <w:pStyle w:val="PreformattedText"/>
        <w:bidi w:val="0"/>
        <w:spacing w:before="0" w:after="0"/>
        <w:jc w:val="left"/>
        <w:rPr/>
      </w:pPr>
      <w:r>
        <w:rPr/>
        <w:t>sCnXEE6dTG50EmxvpNzdSD9QSByOSPr7qQOvDPXOlJ1gf0Om4vYluSGsfUePqLWA/r7Yfh08nHrPOT</w:t>
      </w:r>
    </w:p>
    <w:p>
      <w:pPr>
        <w:pStyle w:val="PreformattedText"/>
        <w:bidi w:val="0"/>
        <w:spacing w:before="0" w:after="0"/>
        <w:jc w:val="left"/>
        <w:rPr/>
      </w:pPr>
      <w:r>
        <w:rPr/>
        <w:t>rNgb2/URwov+CD9Bbi3tMxNaefT6gV6hr6iFP+qHBIsQb6Qbn6kDnj6e1ERPmeqSLTh1Dq1PNze5Js</w:t>
      </w:r>
    </w:p>
    <w:p>
      <w:pPr>
        <w:pStyle w:val="PreformattedText"/>
        <w:bidi w:val="0"/>
        <w:spacing w:before="0" w:after="0"/>
        <w:jc w:val="left"/>
        <w:rPr/>
      </w:pPr>
      <w:r>
        <w:rPr/>
        <w:t>PppHI1BrqCPyefa5COkxHHr/07cL8qNSmwuEsdTf01WI4N/08/1v7b49OVyR5dZkYHSx/SFLMVFysd</w:t>
      </w:r>
    </w:p>
    <w:p>
      <w:pPr>
        <w:pStyle w:val="PreformattedText"/>
        <w:bidi w:val="0"/>
        <w:spacing w:before="0" w:after="0"/>
        <w:jc w:val="left"/>
        <w:rPr/>
      </w:pPr>
      <w:r>
        <w:rPr/>
        <w:t>rMpP6Va/B/w9+Pp1sdZBwp9Knm4sQbC4ABB4b6Xv8AUj3rh1un7Ou1IYEiyAlgpUEIrMputvyS3IB/</w:t>
      </w:r>
    </w:p>
    <w:p>
      <w:pPr>
        <w:pStyle w:val="PreformattedText"/>
        <w:bidi w:val="0"/>
        <w:spacing w:before="0" w:after="0"/>
        <w:jc w:val="left"/>
        <w:rPr/>
      </w:pPr>
      <w:r>
        <w:rPr/>
        <w:t>3j37z61wz142BN7AXu1nCMBZVPAtZbi/HJ9+r17rsMDyLWe1gNJVtPClgTwypc/6/Pv3W/I9d3UG30</w:t>
      </w:r>
    </w:p>
    <w:p>
      <w:pPr>
        <w:pStyle w:val="PreformattedText"/>
        <w:bidi w:val="0"/>
        <w:spacing w:before="0" w:after="0"/>
        <w:jc w:val="left"/>
        <w:rPr/>
      </w:pPr>
      <w:r>
        <w:rPr/>
        <w:t>5FvqHC2J+vIvxcAAC3+t791r0x12dPpI9IAD8KLcgDkjngcf0v711709esTXK2ZiAra+SCWAUX1f2l</w:t>
      </w:r>
    </w:p>
    <w:p>
      <w:pPr>
        <w:pStyle w:val="PreformattedText"/>
        <w:bidi w:val="0"/>
        <w:spacing w:before="0" w:after="0"/>
        <w:jc w:val="left"/>
        <w:rPr/>
      </w:pPr>
      <w:r>
        <w:rPr/>
        <w:t>1HkfQ/7f3v168esBJFyL+lkBB/SrMDZSAQ7hfqFsFH5968+t8B1HBuY/7TXYaQSSrAHlAf1AC/14tf</w:t>
      </w:r>
    </w:p>
    <w:p>
      <w:pPr>
        <w:pStyle w:val="PreformattedText"/>
        <w:bidi w:val="0"/>
        <w:spacing w:before="0" w:after="0"/>
        <w:jc w:val="left"/>
        <w:rPr/>
      </w:pPr>
      <w:r>
        <w:rPr/>
        <w:t>8AHvfXj1zuf0n8rpIJ06lsR+n9LJpva9wL8c+9de/Pro2NmuFvySBb6rpQPa9j9DwPfut06xuODqvq</w:t>
      </w:r>
    </w:p>
    <w:p>
      <w:pPr>
        <w:pStyle w:val="PreformattedText"/>
        <w:bidi w:val="0"/>
        <w:spacing w:before="0" w:after="0"/>
        <w:jc w:val="left"/>
        <w:rPr/>
      </w:pPr>
      <w:r>
        <w:rPr/>
        <w:t>Q2+vpuT6rtYi1vwPr719vWx6U6GzqBia2zNY6/owKsBr413PCgfQf19k84pdmnA9LI/7NT1Zr183+T</w:t>
      </w:r>
    </w:p>
    <w:p>
      <w:pPr>
        <w:pStyle w:val="PreformattedText"/>
        <w:bidi w:val="0"/>
        <w:spacing w:before="0" w:after="0"/>
        <w:jc w:val="left"/>
        <w:rPr/>
      </w:pPr>
      <w:r>
        <w:rPr/>
        <w:t>Qf0CRjg/nSL2PN7fS/swhpp6aeo6H6C5gFvqVF7f4/j/Ye1A8+mTxHXTD6gj8Hn/Ef7b3s8OPXgT11</w:t>
      </w:r>
    </w:p>
    <w:p>
      <w:pPr>
        <w:pStyle w:val="PreformattedText"/>
        <w:bidi w:val="0"/>
        <w:spacing w:before="0" w:after="0"/>
        <w:jc w:val="left"/>
        <w:rPr/>
      </w:pPr>
      <w:r>
        <w:rPr/>
        <w:t>GLKTbg/X/kR/w9p2Gena4+fWaP6gfQf73e/1/wBf35eqtx+fT3Rn6f7D/bf09qV6ZbpTQHj+v5+t/w</w:t>
      </w:r>
    </w:p>
    <w:p>
      <w:pPr>
        <w:pStyle w:val="PreformattedText"/>
        <w:bidi w:val="0"/>
        <w:spacing w:before="0" w:after="0"/>
        <w:jc w:val="left"/>
        <w:rPr/>
      </w:pPr>
      <w:r>
        <w:rPr/>
        <w:t>AH6H3fpv5DqYL8f4D3vrXXIf74/T3759b67vwfp/sP+KfQH3rrw8+sL/7bj/ivuh6uPP06aar6f64/</w:t>
      </w:r>
    </w:p>
    <w:p>
      <w:pPr>
        <w:pStyle w:val="PreformattedText"/>
        <w:bidi w:val="0"/>
        <w:spacing w:before="0" w:after="0"/>
        <w:jc w:val="left"/>
        <w:rPr/>
      </w:pPr>
      <w:r>
        <w:rPr/>
        <w:t>3v8Ap/r+2XH7OnV8+kRkDd2/2/HH0PBN/wAA+0b/ABDp8/D0zw81YP8Ahx/XgAn63/Ptfa/CeiuelS</w:t>
      </w:r>
    </w:p>
    <w:p>
      <w:pPr>
        <w:pStyle w:val="PreformattedText"/>
        <w:bidi w:val="0"/>
        <w:spacing w:before="0" w:after="0"/>
        <w:jc w:val="left"/>
        <w:rPr/>
      </w:pPr>
      <w:r>
        <w:rPr/>
        <w:t>B0rqQ3CE3/AKf0N+frzY+zFfPpEePSkh+g/wAR/r82+v09+Pn06vU9f0i/+2/3v/Ye9dX/AMPXBh9f</w:t>
      </w:r>
    </w:p>
    <w:p>
      <w:pPr>
        <w:pStyle w:val="PreformattedText"/>
        <w:bidi w:val="0"/>
        <w:spacing w:before="0" w:after="0"/>
        <w:jc w:val="left"/>
        <w:rPr/>
      </w:pPr>
      <w:r>
        <w:rPr/>
        <w:t>p/vYv+P9h716db9c9RH/AD/tv9v78fXz6o3TfPzf/E8f6/8AUn377emW49MlR9T/ALEn/jXtwU6Ttj</w:t>
      </w:r>
    </w:p>
    <w:p>
      <w:pPr>
        <w:pStyle w:val="PreformattedText"/>
        <w:bidi w:val="0"/>
        <w:spacing w:before="0" w:after="0"/>
        <w:jc w:val="left"/>
        <w:rPr/>
      </w:pPr>
      <w:r>
        <w:rPr/>
        <w:t>pjrL2P9Dx/T8fQH/WHvfTZ49NUP6iOLjkj/ifaeTpTB0p6E3K/0Nvofof96v7YPRihHSrpPoD/AIn6</w:t>
      </w:r>
    </w:p>
    <w:p>
      <w:pPr>
        <w:pStyle w:val="PreformattedText"/>
        <w:bidi w:val="0"/>
        <w:spacing w:before="0" w:after="0"/>
        <w:jc w:val="left"/>
        <w:rPr/>
      </w:pPr>
      <w:r>
        <w:rPr/>
        <w:t>A3/33HvfTteHT3Gfx/yIW9+FcdV6kj8cf74fQ/jk+/de65L9Lf0v/h+ffq9ep1y+nHvfz691wY/X/i</w:t>
      </w:r>
    </w:p>
    <w:p>
      <w:pPr>
        <w:pStyle w:val="PreformattedText"/>
        <w:bidi w:val="0"/>
        <w:spacing w:before="0" w:after="0"/>
        <w:jc w:val="left"/>
        <w:rPr/>
      </w:pPr>
      <w:r>
        <w:rPr/>
        <w:t>PdetjJ6iTf0/3n/YX/ABf3Xq3r0wVv6W/334/r+fdTx6q/DpDV9hUKOD9f9tf8g/X2st+DdFtxWoPW</w:t>
      </w:r>
    </w:p>
    <w:p>
      <w:pPr>
        <w:pStyle w:val="PreformattedText"/>
        <w:bidi w:val="0"/>
        <w:spacing w:before="0" w:after="0"/>
        <w:jc w:val="left"/>
        <w:rPr/>
      </w:pPr>
      <w:r>
        <w:rPr/>
        <w:t>eAcLa4/w/wBc88/7H26eJ6T8QM9KGm+gP5Bt/wAUHvR6dWnT5F9B/vX1/wB9f3rp9RkHpyj+g/xH+w</w:t>
      </w:r>
    </w:p>
    <w:p>
      <w:pPr>
        <w:pStyle w:val="PreformattedText"/>
        <w:bidi w:val="0"/>
        <w:spacing w:before="0" w:after="0"/>
        <w:jc w:val="left"/>
        <w:rPr/>
      </w:pPr>
      <w:r>
        <w:rPr/>
        <w:t>/wtb6/T3o9OjrN711anWMj+v0/F/8Ae/8Ab+/dV6wt/vhb/ffn3vrVOGesTfT/AHmw/wBtx731v16w</w:t>
      </w:r>
    </w:p>
    <w:p>
      <w:pPr>
        <w:pStyle w:val="PreformattedText"/>
        <w:bidi w:val="0"/>
        <w:spacing w:before="0" w:after="0"/>
        <w:jc w:val="left"/>
        <w:rPr/>
      </w:pPr>
      <w:r>
        <w:rPr/>
        <w:t>t9D/AF5/H+H+8+6nqlfXpvqBx/t/6f7c+9H59arw6bTYEf7xb/X/ABf629p2FT06p4CvUyH/AI1/vV</w:t>
      </w:r>
    </w:p>
    <w:p>
      <w:pPr>
        <w:pStyle w:val="PreformattedText"/>
        <w:bidi w:val="0"/>
        <w:spacing w:before="0" w:after="0"/>
        <w:jc w:val="left"/>
        <w:rPr/>
      </w:pPr>
      <w:r>
        <w:rPr/>
        <w:t>j/ALH3TpSp4dO0Jvbn/kXFj/S/vfVj5+vTnH9B/X6/6/8ArW+nu46pThjrOB/xP++/2Pv3XuuX+9fT</w:t>
      </w:r>
    </w:p>
    <w:p>
      <w:pPr>
        <w:pStyle w:val="PreformattedText"/>
        <w:bidi w:val="0"/>
        <w:spacing w:before="0" w:after="0"/>
        <w:jc w:val="left"/>
        <w:rPr/>
      </w:pPr>
      <w:r>
        <w:rPr/>
        <w:t>n6fS/wDT8e9de69/vuPr/tvfuvUPVW/86PLrhv5ZXymmd/GtbtLGYtmDBSRX5/GwkAn82P09le8Np2</w:t>
      </w:r>
    </w:p>
    <w:p>
      <w:pPr>
        <w:pStyle w:val="PreformattedText"/>
        <w:bidi w:val="0"/>
        <w:spacing w:before="0" w:after="0"/>
        <w:jc w:val="left"/>
        <w:rPr/>
      </w:pPr>
      <w:r>
        <w:rPr/>
        <w:t>66+wf4ejTZxXcrX5Hr5uNOsVTPTNBrsGjaSbS+uBUUEwqGGh5JAl+eLj2AV4Z6kHJI+3p23GwpvHN5</w:t>
      </w:r>
    </w:p>
    <w:p>
      <w:pPr>
        <w:pStyle w:val="PreformattedText"/>
        <w:bidi w:val="0"/>
        <w:spacing w:before="0" w:after="0"/>
        <w:jc w:val="left"/>
        <w:rPr/>
      </w:pPr>
      <w:r>
        <w:rPr/>
        <w:t>1Vf8lSebUzyvrvJG7ooKiCJwQoAAFrHn3dc1z1SVSc9POyJ5ItE8E8YNPLPaFyyrErnU5uRZ/LGbrY</w:t>
      </w:r>
    </w:p>
    <w:p>
      <w:pPr>
        <w:pStyle w:val="PreformattedText"/>
        <w:bidi w:val="0"/>
        <w:spacing w:before="0" w:after="0"/>
        <w:jc w:val="left"/>
        <w:rPr/>
      </w:pPr>
      <w:r>
        <w:rPr/>
        <w:t>3FwLX9+ZPXr1s5QmvHo0O1Z562toWlQrKJVXQYY2jlWeBVEpMjs9OgjBsqgXtq+vtLPGNDdCazfWUL</w:t>
      </w:r>
    </w:p>
    <w:p>
      <w:pPr>
        <w:pStyle w:val="PreformattedText"/>
        <w:bidi w:val="0"/>
        <w:spacing w:before="0" w:after="0"/>
        <w:jc w:val="left"/>
        <w:rPr/>
      </w:pPr>
      <w:r>
        <w:rPr/>
        <w:t>Ch6sF+OEM9RmMK2jGrTQVTYykpXnEjvVeQMtWhILzRyKzAE3QEEfn2Syq2qh+HoY2br4Q0/EOjj90U</w:t>
      </w:r>
    </w:p>
    <w:p>
      <w:pPr>
        <w:pStyle w:val="PreformattedText"/>
        <w:bidi w:val="0"/>
        <w:spacing w:before="0" w:after="0"/>
        <w:jc w:val="left"/>
        <w:rPr/>
      </w:pPr>
      <w:r>
        <w:rPr/>
        <w:t>8cq47IRwOmOjJjylShVEKwErExgPM0cpjsXUXF/wAA+0zLoYaRk9Pv3IRXHVZu7qWKg3zLUCmpqNcp</w:t>
      </w:r>
    </w:p>
    <w:p>
      <w:pPr>
        <w:pStyle w:val="PreformattedText"/>
        <w:bidi w:val="0"/>
        <w:spacing w:before="0" w:after="0"/>
        <w:jc w:val="left"/>
        <w:rPr/>
      </w:pPr>
      <w:r>
        <w:rPr/>
        <w:t>UGSCGJVSanLo08LPdtPlWXhdY0sTb6gezEanhxxp0QEiK5UkUFf2dWWdL5+TFY/btcGMtXLTU9JVVV</w:t>
      </w:r>
    </w:p>
    <w:p>
      <w:pPr>
        <w:pStyle w:val="PreformattedText"/>
        <w:bidi w:val="0"/>
        <w:spacing w:before="0" w:after="0"/>
        <w:jc w:val="left"/>
        <w:rPr/>
      </w:pPr>
      <w:r>
        <w:rPr/>
        <w:t>GZYqdYpGEhqqjVZVlEZ0klVVgCODf2Hr9KAMD3f7PQ+sSJFAJqKZ/Z/h6sxwG5cNM1POtTF5Zo8eMa</w:t>
      </w:r>
    </w:p>
    <w:p>
      <w:pPr>
        <w:pStyle w:val="PreformattedText"/>
        <w:bidi w:val="0"/>
        <w:spacing w:before="0" w:after="0"/>
        <w:jc w:val="left"/>
        <w:rPr/>
      </w:pPr>
      <w:r>
        <w:rPr/>
        <w:t>akQzzUweOzGFHvGJZrXBN+G+vsviTRKNRBNcV6MRHM0ZCqQp6NIMy9bhqiZqwV80Bp6fH4umgb76NZ</w:t>
      </w:r>
    </w:p>
    <w:p>
      <w:pPr>
        <w:pStyle w:val="PreformattedText"/>
        <w:bidi w:val="0"/>
        <w:spacing w:before="0" w:after="0"/>
        <w:jc w:val="left"/>
        <w:rPr/>
      </w:pPr>
      <w:r>
        <w:rPr/>
        <w:t>tEc7RRKUWnMUoYGQ+gIpsfai7Uyox1hnBoBTOfTpq2gWCZV8PSCMtXH2dIzcalqB3dxGY6qGknkEcs</w:t>
      </w:r>
    </w:p>
    <w:p>
      <w:pPr>
        <w:pStyle w:val="PreformattedText"/>
        <w:bidi w:val="0"/>
        <w:spacing w:before="0" w:after="0"/>
        <w:jc w:val="left"/>
        <w:rPr/>
      </w:pPr>
      <w:r>
        <w:rPr/>
        <w:t>tU3lYr41MDNIyl7G4Ibnnj2TyxaVqxAoaH1r0bRqJCFX0r+zoHt5YZDRwVPkETQzU/lnfxx4+HW8kc</w:t>
      </w:r>
    </w:p>
    <w:p>
      <w:pPr>
        <w:pStyle w:val="PreformattedText"/>
        <w:bidi w:val="0"/>
        <w:spacing w:before="0" w:after="0"/>
        <w:jc w:val="left"/>
        <w:rPr/>
      </w:pPr>
      <w:r>
        <w:rPr/>
        <w:t>RPkDzJLUGPSFWzGUi/PtDJxpXHTTRVkoTQjojnY1EcnEr19KpoIVergx9QryKtdNUypT0+WS3i+wqA</w:t>
      </w:r>
    </w:p>
    <w:p>
      <w:pPr>
        <w:pStyle w:val="PreformattedText"/>
        <w:bidi w:val="0"/>
        <w:spacing w:before="0" w:after="0"/>
        <w:jc w:val="left"/>
        <w:rPr/>
      </w:pPr>
      <w:r>
        <w:rPr/>
        <w:t>NSFwXhYC4Pu0TlG7SCP8PSqJtCtjopj1lDWw19NuPG0MbV0lTjslUFCyY6jihUUUFJIqwGATzqBJKB</w:t>
      </w:r>
    </w:p>
    <w:p>
      <w:pPr>
        <w:pStyle w:val="PreformattedText"/>
        <w:bidi w:val="0"/>
        <w:spacing w:before="0" w:after="0"/>
        <w:jc w:val="left"/>
        <w:rPr/>
      </w:pPr>
      <w:r>
        <w:rPr/>
        <w:t>qK2sAePZ9DcNQFTQ+XSPUSwqf9noF969QdaV1XDhqWNIapY4cjmqmACaWE1kwSm+zpa3VNLThAxdQU</w:t>
      </w:r>
    </w:p>
    <w:p>
      <w:pPr>
        <w:pStyle w:val="PreformattedText"/>
        <w:bidi w:val="0"/>
        <w:spacing w:before="0" w:after="0"/>
        <w:jc w:val="left"/>
        <w:rPr/>
      </w:pPr>
      <w:r>
        <w:rPr/>
        <w:t>JkuQdIt7PYL6R0BMlXHVSRJUSICteih9ofH6kwprqzF0ybgr5srPSUFBkY5KapRAymGoyDhVRnqWkt</w:t>
      </w:r>
    </w:p>
    <w:p>
      <w:pPr>
        <w:pStyle w:val="PreformattedText"/>
        <w:bidi w:val="0"/>
        <w:spacing w:before="0" w:after="0"/>
        <w:jc w:val="left"/>
        <w:rPr/>
      </w:pPr>
      <w:r>
        <w:rPr/>
        <w:t>Thrq4Wwta3tb9fJoUaqHpuKwhZ2dUBr0ldtbJyOBp6XGvjKOhyCzPU109CJaR2bTIyRu8bpJcy8cgc</w:t>
      </w:r>
    </w:p>
    <w:p>
      <w:pPr>
        <w:pStyle w:val="PreformattedText"/>
        <w:bidi w:val="0"/>
        <w:spacing w:before="0" w:after="0"/>
        <w:jc w:val="left"/>
        <w:rPr/>
      </w:pPr>
      <w:r>
        <w:rPr/>
        <w:t>/g+7i68yxJ6OILONECCJanJA6FOgwNTJDJj8kajKy5ALFNQzVE8lIddmjjlgqTNTSMgIu7IWsf0j6e</w:t>
      </w:r>
    </w:p>
    <w:p>
      <w:pPr>
        <w:pStyle w:val="PreformattedText"/>
        <w:bidi w:val="0"/>
        <w:spacing w:before="0" w:after="0"/>
        <w:jc w:val="left"/>
        <w:rPr/>
      </w:pPr>
      <w:r>
        <w:rPr/>
        <w:t>3EvXOCxp0sTaLOTTqtUZz8h0K+0tlYXa01RPgaRtm1MUIkrsnsLM5nZjV1SQkIbI/wWrpqStqaaRx6</w:t>
      </w:r>
    </w:p>
    <w:p>
      <w:pPr>
        <w:pStyle w:val="PreformattedText"/>
        <w:bidi w:val="0"/>
        <w:spacing w:before="0" w:after="0"/>
        <w:jc w:val="left"/>
        <w:rPr/>
      </w:pPr>
      <w:r>
        <w:rPr/>
        <w:t>pYjIzAG9h7V297NqKpIQP2/4ekO4ckcvXtGvNsQtwqtVP506VuV6t39unfnWPYOO7m7Tp949W5c7h2</w:t>
      </w:r>
    </w:p>
    <w:p>
      <w:pPr>
        <w:pStyle w:val="PreformattedText"/>
        <w:bidi w:val="0"/>
        <w:spacing w:before="0" w:after="0"/>
        <w:jc w:val="left"/>
        <w:rPr/>
      </w:pPr>
      <w:r>
        <w:rPr/>
        <w:t>jW5LddVvjC0syxiGso5tqZgRU+SgydLM0NWLiUrqsQAPfrq/mI0uQ2KUIp/g6Ko/a7lt2Bg8WI8Rpa</w:t>
      </w:r>
    </w:p>
    <w:p>
      <w:pPr>
        <w:pStyle w:val="PreformattedText"/>
        <w:bidi w:val="0"/>
        <w:spacing w:before="0" w:after="0"/>
        <w:jc w:val="left"/>
        <w:rPr/>
      </w:pPr>
      <w:r>
        <w:rPr/>
        <w:t>ufz/AJ9W1bC+Y3YVPS0lDnNtbayWWjhj+6EP32IhqXCFGlhgkesFOktjpRywUWt7LRIxIICj5Z6pP7</w:t>
      </w:r>
    </w:p>
    <w:p>
      <w:pPr>
        <w:pStyle w:val="PreformattedText"/>
        <w:bidi w:val="0"/>
        <w:spacing w:before="0" w:after="0"/>
        <w:jc w:val="left"/>
        <w:rPr/>
      </w:pPr>
      <w:r>
        <w:rPr/>
        <w:t>S2DVaLdJAPmBx/Loym2/m1veXA5eqGwMdiZMfIKRfv69qoLBBTsYZQ9PpiaOWJ7gOOfp7MI9wuEQqE</w:t>
      </w:r>
    </w:p>
    <w:p>
      <w:pPr>
        <w:pStyle w:val="PreformattedText"/>
        <w:bidi w:val="0"/>
        <w:spacing w:before="0" w:after="0"/>
        <w:jc w:val="left"/>
        <w:rPr/>
      </w:pPr>
      <w:r>
        <w:rPr/>
        <w:t>TIp59E0vtBY+PGr7w5qa0CgdEii+XXdWMzM+3toZg0+HqMnkpaiI0kElLj6ureWt8FEXAkWBmLWWQh</w:t>
      </w:r>
    </w:p>
    <w:p>
      <w:pPr>
        <w:pStyle w:val="PreformattedText"/>
        <w:bidi w:val="0"/>
        <w:spacing w:before="0" w:after="0"/>
        <w:jc w:val="left"/>
        <w:rPr/>
      </w:pPr>
      <w:r>
        <w:rPr/>
        <w:t>ltYGx9oTezqSof+XQ3i9r+VI4lM1q7ygDJc5PmaDqNvDv7uXPYSsqctvjN1+OalqPPHRxMIVVFIlin</w:t>
      </w:r>
    </w:p>
    <w:p>
      <w:pPr>
        <w:pStyle w:val="PreformattedText"/>
        <w:bidi w:val="0"/>
        <w:spacing w:before="0" w:after="0"/>
        <w:jc w:val="left"/>
        <w:rPr/>
      </w:pPr>
      <w:r>
        <w:rPr/>
        <w:t>hgMUMyBSNIuSt78/ijTXEg7pWofy6X23I3K1m3iQ7VHqGe6rcPkeipYzDZXfNNlq2vmmqI6dVmhp6y</w:t>
      </w:r>
    </w:p>
    <w:p>
      <w:pPr>
        <w:pStyle w:val="PreformattedText"/>
        <w:bidi w:val="0"/>
        <w:spacing w:before="0" w:after="0"/>
        <w:jc w:val="left"/>
        <w:rPr/>
      </w:pPr>
      <w:r>
        <w:rPr/>
        <w:t>cyedi0ZnelpR+2705OtozYWJ5vz7cUMKhRkD8+jdY7eKNIkQLF5AcB+Q4dQx07HmsigxiY2nyeGyNH</w:t>
      </w:r>
    </w:p>
    <w:p>
      <w:pPr>
        <w:pStyle w:val="PreformattedText"/>
        <w:bidi w:val="0"/>
        <w:spacing w:before="0" w:after="0"/>
        <w:jc w:val="left"/>
        <w:rPr/>
      </w:pPr>
      <w:r>
        <w:rPr/>
        <w:t>S19MKdToNagnHhmCGKYSeMnj1KRz7TyyVORkfPrRiiDCmBQ0NOhkr+ttr01TOmHmSurJqXH1r7ehki</w:t>
      </w:r>
    </w:p>
    <w:p>
      <w:pPr>
        <w:pStyle w:val="PreformattedText"/>
        <w:bidi w:val="0"/>
        <w:spacing w:before="0" w:after="0"/>
        <w:jc w:val="left"/>
        <w:rPr/>
      </w:pPr>
      <w:r>
        <w:rPr/>
        <w:t>XJVE1IymolSnkCtTikl1MXFxJGwve3tDPOI6ssg6tEx0HxE8+Pl0Jm3dnY7aNRWZbI0s8UdPBTziBZ</w:t>
      </w:r>
    </w:p>
    <w:p>
      <w:pPr>
        <w:pStyle w:val="PreformattedText"/>
        <w:bidi w:val="0"/>
        <w:spacing w:before="0" w:after="0"/>
        <w:jc w:val="left"/>
        <w:rPr/>
      </w:pPr>
      <w:r>
        <w:rPr/>
        <w:t>UlfHPUj7p6ku+svSspAKN6UB1fpvYqvNy06WAOOI6STaZQBBQNU5/wAnRydn18FbA1diI4MrNVYeD7</w:t>
      </w:r>
    </w:p>
    <w:p>
      <w:pPr>
        <w:pStyle w:val="PreformattedText"/>
        <w:bidi w:val="0"/>
        <w:spacing w:before="0" w:after="0"/>
        <w:jc w:val="left"/>
        <w:rPr/>
      </w:pPr>
      <w:r>
        <w:rPr/>
        <w:t>SGKWSGnSoYqk0qHQyQ1P28upRa0hTgj6+0Y3JJSSM46DN7bmAgyGig9O1DsPG42sbISRJV5E13jzuW</w:t>
      </w:r>
    </w:p>
    <w:p>
      <w:pPr>
        <w:pStyle w:val="PreformattedText"/>
        <w:bidi w:val="0"/>
        <w:spacing w:before="0" w:after="0"/>
        <w:jc w:val="left"/>
        <w:rPr/>
      </w:pPr>
      <w:r>
        <w:rPr/>
        <w:t>ik8awJUQGGEPF4niybSR8WcFomJv+PZVKzFiNZKV4enSKa9ecBFAEdMYzjrGHo8dM1dj8Oi7jx1RG8</w:t>
      </w:r>
    </w:p>
    <w:p>
      <w:pPr>
        <w:pStyle w:val="PreformattedText"/>
        <w:bidi w:val="0"/>
        <w:spacing w:before="0" w:after="0"/>
        <w:jc w:val="left"/>
        <w:rPr/>
      </w:pPr>
      <w:r>
        <w:rPr/>
        <w:t>z0v8RpsfX416gUn3lQ0Ei01Q0USKrMFZYGBvYH20HoKZ6RNGZCQzdp6VkWW+8mWCanVa1DPOyUE+qV</w:t>
      </w:r>
    </w:p>
    <w:p>
      <w:pPr>
        <w:pStyle w:val="PreformattedText"/>
        <w:bidi w:val="0"/>
        <w:spacing w:before="0" w:after="0"/>
        <w:jc w:val="left"/>
        <w:rPr/>
      </w:pPr>
      <w:r>
        <w:rPr/>
        <w:t>JGbSiU4RYmehlVrOXv5NP0+h9+yzUp0Y21oTHUNj1PQ07LxFNT09dUQRCRddK0fnnCT0U327xy0YV2</w:t>
      </w:r>
    </w:p>
    <w:p>
      <w:pPr>
        <w:pStyle w:val="PreformattedText"/>
        <w:bidi w:val="0"/>
        <w:spacing w:before="0" w:after="0"/>
        <w:jc w:val="left"/>
        <w:rPr/>
      </w:pPr>
      <w:r>
        <w:rPr/>
        <w:t>EbQTSIAQxuzHg39mlrGVVj5VB6Kb6VlkVWNDn7D8+vZCrefKw0q0OiOmM9S8oWo+3mVIDpjkYXf7tL</w:t>
      </w:r>
    </w:p>
    <w:p>
      <w:pPr>
        <w:pStyle w:val="PreformattedText"/>
        <w:bidi w:val="0"/>
        <w:spacing w:before="0" w:after="0"/>
        <w:jc w:val="left"/>
        <w:rPr/>
      </w:pPr>
      <w:r>
        <w:rPr/>
        <w:t>+pTYEfTi/vbvqlRKUpx63G3hxNIXrw+3pAZVZxHLO8NVUQQmBsbPDM0brOKgzpWs4u/jpSpABOlkDD</w:t>
      </w:r>
    </w:p>
    <w:p>
      <w:pPr>
        <w:pStyle w:val="PreformattedText"/>
        <w:bidi w:val="0"/>
        <w:spacing w:before="0" w:after="0"/>
        <w:jc w:val="left"/>
        <w:rPr/>
      </w:pPr>
      <w:r>
        <w:rPr/>
        <w:t>3RkauoqcfD1Z5FchNQr5jpnnmkqDHOqvJI8imZDAx8UMjF/JGABpWokb0g/pU8eze3J0r69E9wiksP</w:t>
      </w:r>
    </w:p>
    <w:p>
      <w:pPr>
        <w:pStyle w:val="PreformattedText"/>
        <w:bidi w:val="0"/>
        <w:spacing w:before="0" w:after="0"/>
        <w:jc w:val="left"/>
        <w:rPr/>
      </w:pPr>
      <w:r>
        <w:rPr/>
        <w:t>LpakGBJiqsjTRC8hBkleEKGEZH0WMaP9cE/4+1xOMcT0UeHWgOOiz96ZsUu06u06+aqrUpvCOW/ckN</w:t>
      </w:r>
    </w:p>
    <w:p>
      <w:pPr>
        <w:pStyle w:val="PreformattedText"/>
        <w:bidi w:val="0"/>
        <w:spacing w:before="0" w:after="0"/>
        <w:jc w:val="left"/>
        <w:rPr/>
      </w:pPr>
      <w:r>
        <w:rPr/>
        <w:t>2LelQoRCCPqPofZ5ytam4322NKqlWP5DH8+gvzdcC22acDDSMFH58eiPVNcGKKrIy2JUarfXgrbmwA</w:t>
      </w:r>
    </w:p>
    <w:p>
      <w:pPr>
        <w:pStyle w:val="PreformattedText"/>
        <w:bidi w:val="0"/>
        <w:spacing w:before="0" w:after="0"/>
        <w:jc w:val="left"/>
        <w:rPr/>
      </w:pPr>
      <w:r>
        <w:rPr/>
        <w:t>ta5Fube5fnBC1A6h9SpbjXplkrSa5F9IW4NradI0mwJLMCwbkHi9/wCnsqzqJ6VDgAOhBw1VI+i5F7</w:t>
      </w:r>
    </w:p>
    <w:p>
      <w:pPr>
        <w:pStyle w:val="PreformattedText"/>
        <w:bidi w:val="0"/>
        <w:spacing w:before="0" w:after="0"/>
        <w:jc w:val="left"/>
        <w:rPr/>
      </w:pPr>
      <w:r>
        <w:rPr/>
        <w:t>oLEgsH1AAHSNDm5t9eD9fp7blegNOvRKCSTx6MtsKWRpaXh9JKuxtbi6qwFh6mbSfp7QF3IavT5pmn</w:t>
      </w:r>
    </w:p>
    <w:p>
      <w:pPr>
        <w:pStyle w:val="PreformattedText"/>
        <w:bidi w:val="0"/>
        <w:spacing w:before="0" w:after="0"/>
        <w:jc w:val="left"/>
        <w:rPr/>
      </w:pPr>
      <w:r>
        <w:rPr/>
        <w:t>VmnU7F6WAE2OhCx/HIFgfq3ov/tz7V2jEg16RXFAPy6OJt0/toPqLC30/p/a/H0P09nMXl0Vy06E6i</w:t>
      </w:r>
    </w:p>
    <w:p>
      <w:pPr>
        <w:pStyle w:val="PreformattedText"/>
        <w:bidi w:val="0"/>
        <w:spacing w:before="0" w:after="0"/>
        <w:jc w:val="left"/>
        <w:rPr/>
      </w:pPr>
      <w:r>
        <w:rPr/>
        <w:t>/SOTe3+w4HtYvSFunlCLXP5H+HtzqnHrIPp/yL6e9daOMjrl/vFv8Afc+/de674+v4/wB45+n+9+9d</w:t>
      </w:r>
    </w:p>
    <w:p>
      <w:pPr>
        <w:pStyle w:val="PreformattedText"/>
        <w:bidi w:val="0"/>
        <w:spacing w:before="0" w:after="0"/>
        <w:jc w:val="left"/>
        <w:rPr/>
      </w:pPr>
      <w:r>
        <w:rPr/>
        <w:t>bp1HcW/Nv9vf/WH+Puh6t5/Lpsq/of8Aev8AC3+x9sycOn0r0G2e5hm/B0n6/wCsfqf6eyi66MouIr</w:t>
      </w:r>
    </w:p>
    <w:p>
      <w:pPr>
        <w:pStyle w:val="PreformattedText"/>
        <w:bidi w:val="0"/>
        <w:spacing w:before="0" w:after="0"/>
        <w:jc w:val="left"/>
        <w:rPr/>
      </w:pPr>
      <w:r>
        <w:rPr/>
        <w:t>0Wfdpu0im4CyKfqLD68j6ggn639prb+0Neljn9M+vQL5hDqcGy3UEADjjj6H8D/ePd2pqB+fWkyB6U</w:t>
      </w:r>
    </w:p>
    <w:p>
      <w:pPr>
        <w:pStyle w:val="PreformattedText"/>
        <w:bidi w:val="0"/>
        <w:spacing w:before="0" w:after="0"/>
        <w:jc w:val="left"/>
        <w:rPr/>
      </w:pPr>
      <w:r>
        <w:rPr/>
        <w:t>6acd/rWsQAL8E2t/auVAH+2PsyTAB6Ybi2eltRAgAeo8Dk25Xg3PIuOfx7Vp0jkPT0v0X6/j9X+Jv9</w:t>
      </w:r>
    </w:p>
    <w:p>
      <w:pPr>
        <w:pStyle w:val="PreformattedText"/>
        <w:bidi w:val="0"/>
        <w:spacing w:before="0" w:after="0"/>
        <w:jc w:val="left"/>
        <w:rPr/>
      </w:pPr>
      <w:r>
        <w:rPr/>
        <w:t>Pxcf6/B92I6ZNPy66lA02FuDz/AEt+FPFtPup615dJivBs30AsQD+Rccnm9hcfke2ZOnI+PDpBZUHS</w:t>
      </w:r>
    </w:p>
    <w:p>
      <w:pPr>
        <w:pStyle w:val="PreformattedText"/>
        <w:bidi w:val="0"/>
        <w:spacing w:before="0" w:after="0"/>
        <w:jc w:val="left"/>
        <w:rPr/>
      </w:pPr>
      <w:r>
        <w:rPr/>
        <w:t>1wLW+p4034JXn9Rta/8AU+y6Udxx0vh8vToNMkB5H9IBLAD06iOT9T9AAW+l7+0bj06MIyQePSIqUH</w:t>
      </w:r>
    </w:p>
    <w:p>
      <w:pPr>
        <w:pStyle w:val="PreformattedText"/>
        <w:bidi w:val="0"/>
        <w:spacing w:before="0" w:after="0"/>
        <w:jc w:val="left"/>
        <w:rPr/>
      </w:pPr>
      <w:r>
        <w:rPr/>
        <w:t>kYn8iwYG11J0/m6rf6f4/Qe7KKKOna1z1FCG9gSDxxzYDVy2rm2kfUn/jXu/nwz1uvUSeM6ZPpcJf1</w:t>
      </w:r>
    </w:p>
    <w:p>
      <w:pPr>
        <w:pStyle w:val="PreformattedText"/>
        <w:bidi w:val="0"/>
        <w:spacing w:before="0" w:after="0"/>
        <w:jc w:val="left"/>
        <w:rPr/>
      </w:pPr>
      <w:r>
        <w:rPr/>
        <w:t>MCASeCykqBY83/3j3sDrRIGOkXlAANXP0t+kjXe5HF9KKCLi3qv7vpHTBJAp0iZkF3OnSRcXtcm1hY</w:t>
      </w:r>
    </w:p>
    <w:p>
      <w:pPr>
        <w:pStyle w:val="PreformattedText"/>
        <w:bidi w:val="0"/>
        <w:spacing w:before="0" w:after="0"/>
        <w:jc w:val="left"/>
        <w:rPr/>
      </w:pPr>
      <w:r>
        <w:rPr/>
        <w:t>EWCg3vp5N/9j7unHptuFek3KSsrcG4LWBAXlv7KuLlG+vB4/1r+zCKupB0VzHtbp5oluL/ANV4H6eA</w:t>
      </w:r>
    </w:p>
    <w:p>
      <w:pPr>
        <w:pStyle w:val="PreformattedText"/>
        <w:bidi w:val="0"/>
        <w:spacing w:before="0" w:after="0"/>
        <w:jc w:val="left"/>
        <w:rPr/>
      </w:pPr>
      <w:r>
        <w:rPr/>
        <w:t>NP5ZtP05t/T2f2uWp0SzcMdLvExDQgsv6hxa4I+pNvqnB55PH+29n8A+E9IHHEU6FbDUaMkZseLFRe</w:t>
      </w:r>
    </w:p>
    <w:p>
      <w:pPr>
        <w:pStyle w:val="PreformattedText"/>
        <w:bidi w:val="0"/>
        <w:spacing w:before="0" w:after="0"/>
        <w:jc w:val="left"/>
        <w:rPr/>
      </w:pPr>
      <w:r>
        <w:rPr/>
        <w:t>2lTb9BB5J/p/Ue1JND1RF0N8q9CliqJQq+liOAVtpFwSS5FxZz+PryPbUhx8ulasDTGel3Q0g1KQL+</w:t>
      </w:r>
    </w:p>
    <w:p>
      <w:pPr>
        <w:pStyle w:val="PreformattedText"/>
        <w:bidi w:val="0"/>
        <w:spacing w:before="0" w:after="0"/>
        <w:jc w:val="left"/>
        <w:rPr/>
      </w:pPr>
      <w:r>
        <w:rPr/>
        <w:t>sWe4I5BHH9eLH2hmZaEedOlEXEdD3s2IKFFrgaQLnk2/P9eCP9gPZBNSvSxfPoxuBHoTgfQXP9LWNg</w:t>
      </w:r>
    </w:p>
    <w:p>
      <w:pPr>
        <w:pStyle w:val="PreformattedText"/>
        <w:bidi w:val="0"/>
        <w:spacing w:before="0" w:after="0"/>
        <w:jc w:val="left"/>
        <w:rPr/>
      </w:pPr>
      <w:r>
        <w:rPr/>
        <w:t>PyefaY8ereVehJouFT8cAf15t/vPHuwPTTfPp7i/HPJ+v+H+w/Hux6b9SespHJ/r+P94t7114cOvfm</w:t>
      </w:r>
    </w:p>
    <w:p>
      <w:pPr>
        <w:pStyle w:val="PreformattedText"/>
        <w:bidi w:val="0"/>
        <w:spacing w:before="0" w:after="0"/>
        <w:jc w:val="left"/>
        <w:rPr/>
      </w:pPr>
      <w:r>
        <w:rPr/>
        <w:t>9j9L/wDFP6X59663x65gm/8Arf7f/X9+r177OPXFx9Pej1sdN9SbKRyP+I/p7abp5ePSCzP6ZD/hb/</w:t>
      </w:r>
    </w:p>
    <w:p>
      <w:pPr>
        <w:pStyle w:val="PreformattedText"/>
        <w:bidi w:val="0"/>
        <w:spacing w:before="0" w:after="0"/>
        <w:jc w:val="left"/>
        <w:rPr/>
      </w:pPr>
      <w:r>
        <w:rPr/>
        <w:t>G4/B/F/wDH2gmOCOl8AqR0VzfZuKkfT9XH9Qfx+Cef99z7LVH6gx59GaZXoq24zrDfQlWZeT6r/jTb</w:t>
      </w:r>
    </w:p>
    <w:p>
      <w:pPr>
        <w:pStyle w:val="PreformattedText"/>
        <w:bidi w:val="0"/>
        <w:spacing w:before="0" w:after="0"/>
        <w:jc w:val="left"/>
        <w:rPr/>
      </w:pPr>
      <w:r>
        <w:rPr/>
        <w:t>kE8kfTkW9mEooV9KdJw1NY+fQRSuBMw1Eckc+oHm44H4DDn834v7MrdaRp0U3LjWwr074x7yKDYsSr</w:t>
      </w:r>
    </w:p>
    <w:p>
      <w:pPr>
        <w:pStyle w:val="PreformattedText"/>
        <w:bidi w:val="0"/>
        <w:spacing w:before="0" w:after="0"/>
        <w:jc w:val="left"/>
        <w:rPr/>
      </w:pPr>
      <w:r>
        <w:rPr/>
        <w:t>em50/ULZuBc/i/HN/asDh0iY9K67MikBVuQSFufx6ib3/B593b/B00TnqXCgIC2FgCSv0QHSBa/BJ/</w:t>
      </w:r>
    </w:p>
    <w:p>
      <w:pPr>
        <w:pStyle w:val="PreformattedText"/>
        <w:bidi w:val="0"/>
        <w:spacing w:before="0" w:after="0"/>
        <w:jc w:val="left"/>
        <w:rPr/>
      </w:pPr>
      <w:r>
        <w:rPr/>
        <w:t>w9st9vTy08up1PTjyW/sg8i2r9VrkaeQt7/1uPbbEFenVrUU6myUA/UAR9CtgSLj/bEfXk/T2nNPMY</w:t>
      </w:r>
    </w:p>
    <w:p>
      <w:pPr>
        <w:pStyle w:val="PreformattedText"/>
        <w:bidi w:val="0"/>
        <w:spacing w:before="0" w:after="0"/>
        <w:jc w:val="left"/>
        <w:rPr/>
      </w:pPr>
      <w:r>
        <w:rPr/>
        <w:t>6VKDXjQdRo6Bbm9mvc2AF7Ecj8gE/n8n26rAfh6q6+Va9Qa6mAU/UXFgxbkAH6XvyBaw/4p7fRqCvT</w:t>
      </w:r>
    </w:p>
    <w:p>
      <w:pPr>
        <w:pStyle w:val="PreformattedText"/>
        <w:bidi w:val="0"/>
        <w:spacing w:before="0" w:after="0"/>
        <w:jc w:val="left"/>
        <w:rPr/>
      </w:pPr>
      <w:r>
        <w:rPr/>
        <w:t>DCnlnr//1LcAfrcWYWIH0IuAoKt+kek8D+h9tdOHPXJbE/gAEWZSVB1H03W5voP9eSCD+Pfvl1sDy6</w:t>
      </w:r>
    </w:p>
    <w:p>
      <w:pPr>
        <w:pStyle w:val="PreformattedText"/>
        <w:bidi w:val="0"/>
        <w:spacing w:before="0" w:after="0"/>
        <w:jc w:val="left"/>
        <w:rPr/>
      </w:pPr>
      <w:r>
        <w:rPr/>
        <w:t>zgEf4sQSNRLf0W68EHn8D6fn3o9bB67BP1bWV9TWAJCLp5YOTp1H6ngc2Pu32da65G5ZbG4X1W1KGH</w:t>
      </w:r>
    </w:p>
    <w:p>
      <w:pPr>
        <w:pStyle w:val="PreformattedText"/>
        <w:bidi w:val="0"/>
        <w:spacing w:before="0" w:after="0"/>
        <w:jc w:val="left"/>
        <w:rPr/>
      </w:pPr>
      <w:r>
        <w:rPr/>
        <w:t>A/LAqq2+vH1966316ykmw/Vzd/T6edH1uLauRz/rW9+6969e5AI45JUk+jmwumsj9JNh9Ofxb37rX5</w:t>
      </w:r>
    </w:p>
    <w:p>
      <w:pPr>
        <w:pStyle w:val="PreformattedText"/>
        <w:bidi w:val="0"/>
        <w:spacing w:before="0" w:after="0"/>
        <w:jc w:val="left"/>
        <w:rPr/>
      </w:pPr>
      <w:r>
        <w:rPr/>
        <w:t>deTU7M5/US1gSCbMbEf2hwg5P/ABT37rwp5dcGsQdJ1EMWuAoI5K3Ym5NtPFxx7117jXPUaX8HUwY2</w:t>
      </w:r>
    </w:p>
    <w:p>
      <w:pPr>
        <w:pStyle w:val="PreformattedText"/>
        <w:bidi w:val="0"/>
        <w:spacing w:before="0" w:after="0"/>
        <w:jc w:val="left"/>
        <w:rPr/>
      </w:pPr>
      <w:r>
        <w:rPr/>
        <w:t>03JAswAYkrqVuDzybL78OrcKinWEXA0/r40swsrMACeCvK6fyfp+Pe/XPVfsHXNDwCRxqC/05I4tYk</w:t>
      </w:r>
    </w:p>
    <w:p>
      <w:pPr>
        <w:pStyle w:val="PreformattedText"/>
        <w:bidi w:val="0"/>
        <w:spacing w:before="0" w:after="0"/>
        <w:jc w:val="left"/>
        <w:rPr/>
      </w:pPr>
      <w:r>
        <w:rPr/>
        <w:t>kOvFvpc+6+vVq/s64kgkAgfWwNrX1EBTweDf8A1gPfvy61TrGVOhgwA9ChQ3NluNNrEj6D6f055Pv3</w:t>
      </w:r>
    </w:p>
    <w:p>
      <w:pPr>
        <w:pStyle w:val="PreformattedText"/>
        <w:bidi w:val="0"/>
        <w:spacing w:before="0" w:after="0"/>
        <w:jc w:val="left"/>
        <w:rPr/>
      </w:pPr>
      <w:r>
        <w:rPr/>
        <w:t>y6v0MfUrf7kQQQSJALm91JIfRz+CnIv7J7s/40MeXSyPKKOrOeviPtqf/giHn+nFvpz/AMT7WwZHy6</w:t>
      </w:r>
    </w:p>
    <w:p>
      <w:pPr>
        <w:pStyle w:val="PreformattedText"/>
        <w:bidi w:val="0"/>
        <w:spacing w:before="0" w:after="0"/>
        <w:jc w:val="left"/>
        <w:rPr/>
      </w:pPr>
      <w:r>
        <w:rPr/>
        <w:t>accejCUhvCn9Lcj+vH+H1t7Vjpg+WOumHJ/wADwT/Uf4f8V97PXhTz64pcah+OCB+CPqTcce07fZ06</w:t>
      </w:r>
    </w:p>
    <w:p>
      <w:pPr>
        <w:pStyle w:val="PreformattedText"/>
        <w:bidi w:val="0"/>
        <w:spacing w:before="0" w:after="0"/>
        <w:jc w:val="left"/>
        <w:rPr/>
      </w:pPr>
      <w:r>
        <w:rPr/>
        <w:t>OHWZDYj/AF+fz+bX9+Xqp6eqI+ofW34/A+n+tzf2pXy6Zfzp0pqfkC9vxb/ilh7c6bP8upo/5H71/g</w:t>
      </w:r>
    </w:p>
    <w:p>
      <w:pPr>
        <w:pStyle w:val="PreformattedText"/>
        <w:bidi w:val="0"/>
        <w:spacing w:before="0" w:after="0"/>
        <w:jc w:val="left"/>
        <w:rPr/>
      </w:pPr>
      <w:r>
        <w:rPr/>
        <w:t>6959c/964v/wAi976912bAH/in496638+sD/Uf7x+PdD1sdNdV9GA+vP8AsPr/ALx7Zfp1ekTXi7t/</w:t>
      </w:r>
    </w:p>
    <w:p>
      <w:pPr>
        <w:pStyle w:val="PreformattedText"/>
        <w:bidi w:val="0"/>
        <w:spacing w:before="0" w:after="0"/>
        <w:jc w:val="left"/>
        <w:rPr/>
      </w:pPr>
      <w:r>
        <w:rPr/>
        <w:t>j9frfj83J4IPtI4oenxw6ZYf+BYF+SPp+Lc3v/sfa20+E9Fs+WNB0raT6J+P9tx+L/7H2ZL6dIT5dK</w:t>
      </w:r>
    </w:p>
    <w:p>
      <w:pPr>
        <w:pStyle w:val="PreformattedText"/>
        <w:bidi w:val="0"/>
        <w:spacing w:before="0" w:after="0"/>
        <w:jc w:val="left"/>
        <w:rPr/>
      </w:pPr>
      <w:r>
        <w:rPr/>
        <w:t>WH6L9f9cX/AN99PfvXp1enBfpz/Tj/AHs/7z9fdT1fyp1jb/ff63/Gvfutny6it+ffvLqjdN83IP8A</w:t>
      </w:r>
    </w:p>
    <w:p>
      <w:pPr>
        <w:pStyle w:val="PreformattedText"/>
        <w:bidi w:val="0"/>
        <w:spacing w:before="0" w:after="0"/>
        <w:jc w:val="left"/>
        <w:rPr/>
      </w:pPr>
      <w:r>
        <w:rPr/>
        <w:t>S1yfzfm/+H096HTDdMtT9fp/t+Px/wAU9uL0w3TFWfpI5I/A/wAL2I936b6aYTdj/XVe/wBRx/X+vt</w:t>
      </w:r>
    </w:p>
    <w:p>
      <w:pPr>
        <w:pStyle w:val="PreformattedText"/>
        <w:bidi w:val="0"/>
        <w:spacing w:before="0" w:after="0"/>
        <w:jc w:val="left"/>
        <w:rPr/>
      </w:pPr>
      <w:r>
        <w:rPr/>
        <w:t>PJx6UQ+Q6UtF9f9cA8j/H8e2Dx6MkrQdKykvxx+fx+b/63vX29OV6e4j/h9fx/xT/Ye7daPUkcAfX8</w:t>
      </w:r>
    </w:p>
    <w:p>
      <w:pPr>
        <w:pStyle w:val="PreformattedText"/>
        <w:bidi w:val="0"/>
        <w:spacing w:before="0" w:after="0"/>
        <w:jc w:val="left"/>
        <w:rPr/>
      </w:pPr>
      <w:r>
        <w:rPr/>
        <w:t>fj6/i319649eH2dc1t/tzx/sP+I9+6959cv98fex17rG1uf95/31vdT1bqJLf/iRb8Wv/re6nrY6Y6</w:t>
      </w:r>
    </w:p>
    <w:p>
      <w:pPr>
        <w:pStyle w:val="PreformattedText"/>
        <w:bidi w:val="0"/>
        <w:spacing w:before="0" w:after="0"/>
        <w:jc w:val="left"/>
        <w:rPr/>
      </w:pPr>
      <w:r>
        <w:rPr/>
        <w:t>wXVrX/AKc/j8/7f3XqrfM9IPIG1UP6AX/2J/xH+v7W2/wnotuPiHUim5VT+bf64+v9f979uEZ6T1wB</w:t>
      </w:r>
    </w:p>
    <w:p>
      <w:pPr>
        <w:pStyle w:val="PreformattedText"/>
        <w:bidi w:val="0"/>
        <w:spacing w:before="0" w:after="0"/>
        <w:jc w:val="left"/>
        <w:rPr/>
      </w:pPr>
      <w:r>
        <w:rPr/>
        <w:t>0oKU20knnkW/1vej9nTi46fofoLfS/4/HvXShOnGP6f7D3o9Ojy6zX/4pf8A3n/Y/X3rrdeuB4+n+8</w:t>
      </w:r>
    </w:p>
    <w:p>
      <w:pPr>
        <w:pStyle w:val="PreformattedText"/>
        <w:bidi w:val="0"/>
        <w:spacing w:before="0" w:after="0"/>
        <w:jc w:val="left"/>
        <w:rPr/>
      </w:pPr>
      <w:r>
        <w:rPr/>
        <w:t>/j/kfvf29a8zjPWJv99/t/8fe8jr3WBv8AW/H+P+9/0Hv3r1rrC/AJvc/8Tf3UjqnTbUWsf9f/AGIP</w:t>
      </w:r>
    </w:p>
    <w:p>
      <w:pPr>
        <w:pStyle w:val="PreformattedText"/>
        <w:bidi w:val="0"/>
        <w:spacing w:before="0" w:after="0"/>
        <w:jc w:val="left"/>
        <w:rPr/>
      </w:pPr>
      <w:r>
        <w:rPr/>
        <w:t>9Rb6+/dV9Om02+t7/wCH++/3x9sMM9Oqa9S4j9Dx+fx9foLf64906UL07wH6X4sBb/X/AMB/r+9dOE</w:t>
      </w:r>
    </w:p>
    <w:p>
      <w:pPr>
        <w:pStyle w:val="PreformattedText"/>
        <w:bidi w:val="0"/>
        <w:spacing w:before="0" w:after="0"/>
        <w:jc w:val="left"/>
        <w:rPr/>
      </w:pPr>
      <w:r>
        <w:rPr/>
        <w:t>16dIzx/hb8jnm35/x93GOq9SB/r2/oPz/tyPfuvD+XXY/3v+o/H/FPeuvHPXf/ABT/AGNv+K+/de6p</w:t>
      </w:r>
    </w:p>
    <w:p>
      <w:pPr>
        <w:pStyle w:val="PreformattedText"/>
        <w:bidi w:val="0"/>
        <w:spacing w:before="0" w:after="0"/>
        <w:jc w:val="left"/>
        <w:rPr/>
      </w:pPr>
      <w:r>
        <w:rPr/>
        <w:t>E/4UHbti25/Lb3xiCymbfG/9ibajhZtPmhORevqEABu4CUgJA5I9km/vo29h/E4HR1sKFtyjPkFJ60</w:t>
      </w:r>
    </w:p>
    <w:p>
      <w:pPr>
        <w:pStyle w:val="PreformattedText"/>
        <w:bidi w:val="0"/>
        <w:spacing w:before="0" w:after="0"/>
        <w:jc w:val="left"/>
        <w:rPr/>
      </w:pPr>
      <w:r>
        <w:rPr/>
        <w:t>EsbTNUyPLTpFH/AA7QkaaBGFmiVlRRTiyGKIsDdhdjz7BA4dDtRTHWPcME2VoYEpo5aZnXxTSQwqBJ</w:t>
      </w:r>
    </w:p>
    <w:p>
      <w:pPr>
        <w:pStyle w:val="PreformattedText"/>
        <w:bidi w:val="0"/>
        <w:spacing w:before="0" w:after="0"/>
        <w:jc w:val="left"/>
        <w:rPr/>
      </w:pPr>
      <w:r>
        <w:rPr/>
        <w:t>LHImpo3ZQ8vkbkqDYD6n6WcXgR1dlLrQcekVh8hV0telPFqeOB3llMZDwaYCWm8ixg3LvYob8EW97O</w:t>
      </w:r>
    </w:p>
    <w:p>
      <w:pPr>
        <w:pStyle w:val="PreformattedText"/>
        <w:bidi w:val="0"/>
        <w:spacing w:before="0" w:after="0"/>
        <w:jc w:val="left"/>
        <w:rPr/>
      </w:pPr>
      <w:r>
        <w:rPr/>
        <w:t>aDz6Qaj4nHz6NT17kIKjJRztUQ/ayrR6Jqm8y0zQrreMm2kGVWuqW9RPJ9tuNQP2dCGxk4OG9OrEeh</w:t>
      </w:r>
    </w:p>
    <w:p>
      <w:pPr>
        <w:pStyle w:val="PreformattedText"/>
        <w:bidi w:val="0"/>
        <w:spacing w:before="0" w:after="0"/>
        <w:jc w:val="left"/>
        <w:rPr/>
      </w:pPr>
      <w:r>
        <w:rPr/>
        <w:t>s5TJmaWlgRYZcXXms8kmlwz1BRonVOJNBjJOm2lWA9k07KmoLx6GFk2sKp4V6s53fgqbPYWitSfe0E</w:t>
      </w:r>
    </w:p>
    <w:p>
      <w:pPr>
        <w:pStyle w:val="PreformattedText"/>
        <w:bidi w:val="0"/>
        <w:spacing w:before="0" w:after="0"/>
        <w:jc w:val="left"/>
        <w:rPr/>
      </w:pPr>
      <w:r>
        <w:rPr/>
        <w:t>2PlqqtBIsVRTPSAJoihZNKKDY+kkMrfT2Xn59GrMpDLTHVSvcuPhGVrIY4hUZemkqCrh5oYqWliqo0</w:t>
      </w:r>
    </w:p>
    <w:p>
      <w:pPr>
        <w:pStyle w:val="PreformattedText"/>
        <w:bidi w:val="0"/>
        <w:spacing w:before="0" w:after="0"/>
        <w:jc w:val="left"/>
        <w:rPr/>
      </w:pPr>
      <w:r>
        <w:rPr/>
        <w:t>DSxFbpKlOfQQ9yyhh9fauKWoZR5dEd3bsX1Ur/m6Nf0hn5svtygoHrYGrqBMdFKGkkpKx5hzA0RN0k</w:t>
      </w:r>
    </w:p>
    <w:p>
      <w:pPr>
        <w:pStyle w:val="PreformattedText"/>
        <w:bidi w:val="0"/>
        <w:spacing w:before="0" w:after="0"/>
        <w:jc w:val="left"/>
        <w:rPr/>
      </w:pPr>
      <w:r>
        <w:rPr/>
        <w:t>YQ6meB7q9+L8j2WX8NSXXgf2dCPabhxGkbnIHVivXmSq4N0qpZJY8fLBSVFQbv9+7USCkixiHiNZXl</w:t>
      </w:r>
    </w:p>
    <w:p>
      <w:pPr>
        <w:pStyle w:val="PreformattedText"/>
        <w:bidi w:val="0"/>
        <w:spacing w:before="0" w:after="0"/>
        <w:jc w:val="left"/>
        <w:rPr/>
      </w:pPr>
      <w:r>
        <w:rPr/>
        <w:t>INwCoP4+vslCFCWOadDO1lDxgavt6Ptsp4TAZ1qVigQx49qZHaerhp/tpJapKYojh218gMxAW5/p7U</w:t>
      </w:r>
    </w:p>
    <w:p>
      <w:pPr>
        <w:pStyle w:val="PreformattedText"/>
        <w:bidi w:val="0"/>
        <w:spacing w:before="0" w:after="0"/>
        <w:jc w:val="left"/>
        <w:rPr/>
      </w:pPr>
      <w:r>
        <w:rPr/>
        <w:t>wCjGRj28D6/wDF9JbuQs6xBamlelHkqFMh5qD7WqoqeojQLMI2hqY4JF11LRyMUP3/AIhqVrX1nixI</w:t>
      </w:r>
    </w:p>
    <w:p>
      <w:pPr>
        <w:pStyle w:val="PreformattedText"/>
        <w:bidi w:val="0"/>
        <w:spacing w:before="0" w:after="0"/>
        <w:jc w:val="left"/>
        <w:rPr/>
      </w:pPr>
      <w:r>
        <w:rPr/>
        <w:t>9pLkK7OoU6D09A7RxhvFBfz9Oi7bwiWiipp5Yqw09HWypPRQ0kzxHxMP4XU17ymR3rGtqIGoKdRNr3</w:t>
      </w:r>
    </w:p>
    <w:p>
      <w:pPr>
        <w:pStyle w:val="PreformattedText"/>
        <w:bidi w:val="0"/>
        <w:spacing w:before="0" w:after="0"/>
        <w:jc w:val="left"/>
        <w:rPr/>
      </w:pPr>
      <w:r>
        <w:rPr/>
        <w:t>9kUoKtitOlaVYsTT/L0VreVBLnYquGb72kmfyznHYyRZSJqry1bLMkgCJdIg8Sm6i1xYge6KTWp4dP</w:t>
      </w:r>
    </w:p>
    <w:p>
      <w:pPr>
        <w:pStyle w:val="PreformattedText"/>
        <w:bidi w:val="0"/>
        <w:spacing w:before="0" w:after="0"/>
        <w:jc w:val="left"/>
        <w:rPr/>
      </w:pPr>
      <w:r>
        <w:rPr/>
        <w:t>lkVdIapPRO9+YZaxjHQRUUgxsFNNUsjO1O71Y119a1aSGrJZyVJRSFvqAIYH2aW78NRz0gnJQnSvQR</w:t>
      </w:r>
    </w:p>
    <w:p>
      <w:pPr>
        <w:pStyle w:val="PreformattedText"/>
        <w:bidi w:val="0"/>
        <w:spacing w:before="0" w:after="0"/>
        <w:jc w:val="left"/>
        <w:rPr/>
      </w:pPr>
      <w:r>
        <w:rPr/>
        <w:t>QVdNPkqOixC45pYMnQ1lfWLTVLJUy6Wj+zlqJBJPVU5RWK29CkAWPJJpGXQ1BoD0iaatSeHTXuTGVd</w:t>
      </w:r>
    </w:p>
    <w:p>
      <w:pPr>
        <w:pStyle w:val="PreformattedText"/>
        <w:bidi w:val="0"/>
        <w:spacing w:before="0" w:after="0"/>
        <w:jc w:val="left"/>
        <w:rPr/>
      </w:pPr>
      <w:r>
        <w:rPr/>
        <w:t>ZnmrhS0tXhZI2r5U8zSeSogkkBaolYi0FNIqsiHSzKvAuB7UGf8ACcjpZaTJ4YUmj16CSow1TWZxa6</w:t>
      </w:r>
    </w:p>
    <w:p>
      <w:pPr>
        <w:pStyle w:val="PreformattedText"/>
        <w:bidi w:val="0"/>
        <w:spacing w:before="0" w:after="0"/>
        <w:jc w:val="left"/>
        <w:rPr/>
      </w:pPr>
      <w:r>
        <w:rPr/>
        <w:t>COLHzVVfDK9RVI1M09GjDwoIqn9uQTSXXzG66LC3JtdbqlAeHp0I7UA6QDnoSNu441ufmNXTR1McdU</w:t>
      </w:r>
    </w:p>
    <w:p>
      <w:pPr>
        <w:pStyle w:val="PreformattedText"/>
        <w:bidi w:val="0"/>
        <w:spacing w:before="0" w:after="0"/>
        <w:jc w:val="left"/>
        <w:rPr/>
      </w:pPr>
      <w:r>
        <w:rPr/>
        <w:t>JaWOALF6IAEF9JWRPKV0l/1HTxwfb/1KmgVqH59HsKENWvQtYTatFV5HIVCUy0M9NLVTqy07WFP6DJ</w:t>
      </w:r>
    </w:p>
    <w:p>
      <w:pPr>
        <w:pStyle w:val="PreformattedText"/>
        <w:bidi w:val="0"/>
        <w:spacing w:before="0" w:after="0"/>
        <w:jc w:val="left"/>
        <w:rPr/>
      </w:pPr>
      <w:r>
        <w:rPr/>
        <w:t>LUrbwTxsxtcBhcamsefam1m7q66jpTPXQgPrnoXqTbGNoYqKZI6FE+xeojrGiZZTLKzrrpJ4mE+iGQ</w:t>
      </w:r>
    </w:p>
    <w:p>
      <w:pPr>
        <w:pStyle w:val="PreformattedText"/>
        <w:bidi w:val="0"/>
        <w:spacing w:before="0" w:after="0"/>
        <w:jc w:val="left"/>
        <w:rPr/>
      </w:pPr>
      <w:r>
        <w:rPr/>
        <w:t>kFVAAYC/1HtRLOrEg/F1SJHBDAdKbGbVxj5SjhpshV1FZT+CtrpftZKmMwVMBenmRElkKqYx6VYkEH</w:t>
      </w:r>
    </w:p>
    <w:p>
      <w:pPr>
        <w:pStyle w:val="PreformattedText"/>
        <w:bidi w:val="0"/>
        <w:spacing w:before="0" w:after="0"/>
        <w:jc w:val="left"/>
        <w:rPr/>
      </w:pPr>
      <w:r>
        <w:rPr/>
        <w:t>m3ttHTUADkcen3nlSMuU7fLoQ9zVmK2bh8jQUjLX1EuO89fSSUDRwNWxwQVVMlTTyrHJAIGseXGlnN</w:t>
      </w:r>
    </w:p>
    <w:p>
      <w:pPr>
        <w:pStyle w:val="PreformattedText"/>
        <w:bidi w:val="0"/>
        <w:spacing w:before="0" w:after="0"/>
        <w:jc w:val="left"/>
        <w:rPr/>
      </w:pPr>
      <w:r>
        <w:rPr/>
        <w:t>wR7dluEtyM19ei5PFuZUkZKCtAeoezdhU270fccdJjvtpYo6rJwsGp5lWh1MiSyK5Wdg7N42U+tRa9</w:t>
      </w:r>
    </w:p>
    <w:p>
      <w:pPr>
        <w:pStyle w:val="PreformattedText"/>
        <w:bidi w:val="0"/>
        <w:spacing w:before="0" w:after="0"/>
        <w:jc w:val="left"/>
        <w:rPr/>
      </w:pPr>
      <w:r>
        <w:rPr/>
        <w:t>h79CqXAaYKAPt63NcywMsRJ1Vp656WO59sbYxWEocRjqCJ6asqagzpUwyJAZZaJaiIfduzxeJJE0E3</w:t>
      </w:r>
    </w:p>
    <w:p>
      <w:pPr>
        <w:pStyle w:val="PreformattedText"/>
        <w:bidi w:val="0"/>
        <w:spacing w:before="0" w:after="0"/>
        <w:jc w:val="left"/>
        <w:rPr/>
      </w:pPr>
      <w:r>
        <w:rPr/>
        <w:t>0i4BHPvzNDEysTjrUZubkyE8aU6LZRdaZHdEMqw41Jo4hl6PHUW2KiuipJ4K2o0yz5JWENR97SsrSC</w:t>
      </w:r>
    </w:p>
    <w:p>
      <w:pPr>
        <w:pStyle w:val="PreformattedText"/>
        <w:bidi w:val="0"/>
        <w:spacing w:before="0" w:after="0"/>
        <w:jc w:val="left"/>
        <w:rPr/>
      </w:pPr>
      <w:r>
        <w:rPr/>
        <w:t>RWKmMWQ/1RXF/FEobV+nTy4npwBojp+HI+L/J8uhG2t1Pu3EpQQUVHUU1HTufs6epaStqWpEtSrUNV</w:t>
      </w:r>
    </w:p>
    <w:p>
      <w:pPr>
        <w:pStyle w:val="PreformattedText"/>
        <w:bidi w:val="0"/>
        <w:spacing w:before="0" w:after="0"/>
        <w:jc w:val="left"/>
        <w:rPr/>
      </w:pPr>
      <w:r>
        <w:rPr/>
        <w:t>s7yx1CxvIY45S7RhvzwQHpt6OshIW0nj6/5elum2VKyTqZB0Plf1LmcZjsRWbfx+OyjeIx1k1QIhn8</w:t>
      </w:r>
    </w:p>
    <w:p>
      <w:pPr>
        <w:pStyle w:val="PreformattedText"/>
        <w:bidi w:val="0"/>
        <w:spacing w:before="0" w:after="0"/>
        <w:jc w:val="left"/>
        <w:rPr/>
      </w:pPr>
      <w:r>
        <w:rPr/>
        <w:t>PrfVDWiudVSopjLw0KsJlL/U25K5b+4KCRoiQ3pxHzI6KfrrV5ZIXJFD+R+zpQ7S2DFNHNUZ2kFTUv</w:t>
      </w:r>
    </w:p>
    <w:p>
      <w:pPr>
        <w:pStyle w:val="PreformattedText"/>
        <w:bidi w:val="0"/>
        <w:spacing w:before="0" w:after="0"/>
        <w:jc w:val="left"/>
        <w:rPr/>
      </w:pPr>
      <w:r>
        <w:rPr/>
        <w:t>C2PiqclWtWJLTgMaiCFRpeRIpm0xB4206jawJ9ovHM9HatOGei29uxDIY4m7OOPLoecDhMLhcOgGOo</w:t>
      </w:r>
    </w:p>
    <w:p>
      <w:pPr>
        <w:pStyle w:val="PreformattedText"/>
        <w:bidi w:val="0"/>
        <w:spacing w:before="0" w:after="0"/>
        <w:jc w:val="left"/>
        <w:rPr/>
      </w:pPr>
      <w:r>
        <w:rPr/>
        <w:t>8f4ozIllZGFMHGmGZ4yspMBB0uoUaTawsfflCRhiqkHoN3c09xL8ZZP8vT19vHUJNWSUcbU0Zh+yMb</w:t>
      </w:r>
    </w:p>
    <w:p>
      <w:pPr>
        <w:pStyle w:val="PreformattedText"/>
        <w:bidi w:val="0"/>
        <w:spacing w:before="0" w:after="0"/>
        <w:jc w:val="left"/>
        <w:rPr/>
      </w:pPr>
      <w:r>
        <w:rPr/>
        <w:t>MapJpEfxvIqp4/tkkbXf1PpJuPdS+oE0NOmBFSi6u7pqrayOnkjTIwFJGoJIJY8dUI9TiqxzokqJXU</w:t>
      </w:r>
    </w:p>
    <w:p>
      <w:pPr>
        <w:pStyle w:val="PreformattedText"/>
        <w:bidi w:val="0"/>
        <w:spacing w:before="0" w:after="0"/>
        <w:jc w:val="left"/>
        <w:rPr/>
      </w:pPr>
      <w:r>
        <w:rPr/>
        <w:t>08FTTVRtaRP3CrfQ+3FKtmmT/h6baJgaqfOv2joLYnWknqowf36KrCs4B+6jpZZVmjqaQ3M0iqwOsu</w:t>
      </w:r>
    </w:p>
    <w:p>
      <w:pPr>
        <w:pStyle w:val="PreformattedText"/>
        <w:bidi w:val="0"/>
        <w:spacing w:before="0" w:after="0"/>
        <w:jc w:val="left"/>
        <w:rPr/>
      </w:pPr>
      <w:r>
        <w:rPr/>
        <w:t>Totcge3woJBXoQbcytVG4EdDrsB8tTUNfkKuSeubIOPso6SSORY6V4wsL6GX92aR1vI30L/Qe1sEUy</w:t>
      </w:r>
    </w:p>
    <w:p>
      <w:pPr>
        <w:pStyle w:val="PreformattedText"/>
        <w:bidi w:val="0"/>
        <w:spacing w:before="0" w:after="0"/>
        <w:jc w:val="left"/>
        <w:rPr/>
      </w:pPr>
      <w:r>
        <w:rPr/>
        <w:t>a3fNRgdFW9fTtLEkQoV49LOWeejoZqx42marnhNC0qorJNILLGVDq0Cw6jwQdTHnj27FHKAzMtamor</w:t>
      </w:r>
    </w:p>
    <w:p>
      <w:pPr>
        <w:pStyle w:val="PreformattedText"/>
        <w:bidi w:val="0"/>
        <w:spacing w:before="0" w:after="0"/>
        <w:jc w:val="left"/>
        <w:rPr/>
      </w:pPr>
      <w:r>
        <w:rPr/>
        <w:t>/q/l0TO0bOqLgAZp0jcyr0c0hSURQUtDJJOsWoVMsxA+4IjZbGV1OuwsEA4F/apoWjNB5DP29JfEBy</w:t>
      </w:r>
    </w:p>
    <w:p>
      <w:pPr>
        <w:pStyle w:val="PreformattedText"/>
        <w:bidi w:val="0"/>
        <w:spacing w:before="0" w:after="0"/>
        <w:jc w:val="left"/>
        <w:rPr/>
      </w:pPr>
      <w:r>
        <w:rPr/>
        <w:t>OoUZJrWj1APVLTql1JdbR61S1gmhVIuRb1cfi/tVEpVifUdJJWUilOB655CeZaeqEZEJhi0SOr3PjR</w:t>
      </w:r>
    </w:p>
    <w:p>
      <w:pPr>
        <w:pStyle w:val="PreformattedText"/>
        <w:bidi w:val="0"/>
        <w:spacing w:before="0" w:after="0"/>
        <w:jc w:val="left"/>
        <w:rPr/>
      </w:pPr>
      <w:r>
        <w:rPr/>
        <w:t>ArXbgLc8m3P+Pt4satQcOk9BpBJ6Ij8is5G+Qw+GgfXxPkatAGAMrERRHSeWZhqY3/PuRfb20DfvC+</w:t>
      </w:r>
    </w:p>
    <w:p>
      <w:pPr>
        <w:pStyle w:val="PreformattedText"/>
        <w:bidi w:val="0"/>
        <w:spacing w:before="0" w:after="0"/>
        <w:jc w:val="left"/>
        <w:rPr/>
      </w:pPr>
      <w:r>
        <w:rPr/>
        <w:t>YeiA/zPUVe4d6BJY2KHyLn/AP8vRZJ2YaFAYgi5LgqCRci7C+gjg/X1f1+vuS3jDLQ9Rn4hXPUVVZq</w:t>
      </w:r>
    </w:p>
    <w:p>
      <w:pPr>
        <w:pStyle w:val="PreformattedText"/>
        <w:bidi w:val="0"/>
        <w:spacing w:before="0" w:after="0"/>
        <w:jc w:val="left"/>
        <w:rPr/>
      </w:pPr>
      <w:r>
        <w:rPr/>
        <w:t>1CVIACs6qvGm97OBcab3+n0v7KWtu8jpetx2VHHoVsFCSyDQD6UZUAI03NrC9iV1c2F72N/aSS3wQe</w:t>
      </w:r>
    </w:p>
    <w:p>
      <w:pPr>
        <w:pStyle w:val="PreformattedText"/>
        <w:bidi w:val="0"/>
        <w:spacing w:before="0" w:after="0"/>
        <w:jc w:val="left"/>
        <w:rPr/>
      </w:pPr>
      <w:r>
        <w:rPr/>
        <w:t>nI58nOOjMbDTRUUoIawZNJDACx44JCkLx/th+faKSKi0HAdPpJXJOerKupCftoTzfSOQDyLDki5/B4</w:t>
      </w:r>
    </w:p>
    <w:p>
      <w:pPr>
        <w:pStyle w:val="PreformattedText"/>
        <w:bidi w:val="0"/>
        <w:spacing w:before="0" w:after="0"/>
        <w:jc w:val="left"/>
        <w:rPr/>
      </w:pPr>
      <w:r>
        <w:rPr/>
        <w:t>/Fvd7ZaGnTVwc/l0cjbp9Ef+wA/AsQfp9Pr7OI8U6K5DX7OhQov0qD/hx/Q/T6/ke1a9I3HT1H+PyL</w:t>
      </w:r>
    </w:p>
    <w:p>
      <w:pPr>
        <w:pStyle w:val="PreformattedText"/>
        <w:bidi w:val="0"/>
        <w:spacing w:before="0" w:after="0"/>
        <w:jc w:val="left"/>
        <w:rPr/>
      </w:pPr>
      <w:r>
        <w:rPr/>
        <w:t>c/n/fc+716a+w9cxb/AGA4/wAfrx/sPeutiv59cvx9bfm9uP8AfW9+6913x/xX/ff7D37rw8h1ge35</w:t>
      </w:r>
    </w:p>
    <w:p>
      <w:pPr>
        <w:pStyle w:val="PreformattedText"/>
        <w:bidi w:val="0"/>
        <w:spacing w:before="0" w:after="0"/>
        <w:jc w:val="left"/>
        <w:rPr/>
      </w:pPr>
      <w:r>
        <w:rPr/>
        <w:t>/wBb+l/8Pza3uh6uOPTXV/pP05/1v6C3+uT7YkrTp6Pic9BpuA2in/4K3P8At/8AC/soueB6MoclfT</w:t>
      </w:r>
    </w:p>
    <w:p>
      <w:pPr>
        <w:pStyle w:val="PreformattedText"/>
        <w:bidi w:val="0"/>
        <w:spacing w:before="0" w:after="0"/>
        <w:jc w:val="left"/>
        <w:rPr/>
      </w:pPr>
      <w:r>
        <w:rPr/>
        <w:t>otO6hZpfqbsAL/AEuOPoOVuR7atR+oKdKn/s29egazIuzci+g8/W9hzwbkg/7x7uw7+H4utIcDplob</w:t>
      </w:r>
    </w:p>
    <w:p>
      <w:pPr>
        <w:pStyle w:val="PreformattedText"/>
        <w:bidi w:val="0"/>
        <w:spacing w:before="0" w:after="0"/>
        <w:jc w:val="left"/>
        <w:rPr/>
      </w:pPr>
      <w:r>
        <w:rPr/>
        <w:t>g/QG1+SCAPpyQTyR/vR9mUa1UdJ3YAnpaUZPBF7fQ/Q2Bv6iCSRx9PatB+zpG5rnp6Vze92uRbnkkn</w:t>
      </w:r>
    </w:p>
    <w:p>
      <w:pPr>
        <w:pStyle w:val="PreformattedText"/>
        <w:bidi w:val="0"/>
        <w:spacing w:before="0" w:after="0"/>
        <w:jc w:val="left"/>
        <w:rPr/>
      </w:pPr>
      <w:r>
        <w:rPr/>
        <w:t>/X4sL8H3Yj16Zr6ddysdJP9OALkED6fT8kHn3Snl16tfTpOVzKA92+gtf/AAH9CP1en2nkB9M9KI8d</w:t>
      </w:r>
    </w:p>
    <w:p>
      <w:pPr>
        <w:pStyle w:val="PreformattedText"/>
        <w:bidi w:val="0"/>
        <w:spacing w:before="0" w:after="0"/>
        <w:jc w:val="left"/>
        <w:rPr/>
      </w:pPr>
      <w:r>
        <w:rPr/>
        <w:t>IPJBdLnU1yCwJHNjydQJtwPpxzx9PaBxkdLIyNPQcZJLyN/jdrc3te31Nwp1fk39pmQkdLFfHSOqIl</w:t>
      </w:r>
    </w:p>
    <w:p>
      <w:pPr>
        <w:pStyle w:val="PreformattedText"/>
        <w:bidi w:val="0"/>
        <w:spacing w:before="0" w:after="0"/>
        <w:jc w:val="left"/>
        <w:rPr/>
      </w:pPr>
      <w:r>
        <w:rPr/>
        <w:t>WRiQeCbg8li36A2kMLgWIt7uiEj5dOhwAOohC83APPKgFwx+htqYE3It/sfd/DPHz68HHr1FqYgVN1</w:t>
      </w:r>
    </w:p>
    <w:p>
      <w:pPr>
        <w:pStyle w:val="PreformattedText"/>
        <w:bidi w:val="0"/>
        <w:spacing w:before="0" w:after="0"/>
        <w:jc w:val="left"/>
        <w:rPr/>
      </w:pPr>
      <w:r>
        <w:rPr/>
        <w:t>U34ubG9vqeBYuDf68e96DXh1UuK1r0j8nExVzc3PDmxAJIANmsbkgAfS/venNAPLqjPjpCVUFzYA6f</w:t>
      </w:r>
    </w:p>
    <w:p>
      <w:pPr>
        <w:pStyle w:val="PreformattedText"/>
        <w:bidi w:val="0"/>
        <w:spacing w:before="0" w:after="0"/>
        <w:jc w:val="left"/>
        <w:rPr/>
      </w:pPr>
      <w:r>
        <w:rPr/>
        <w:t>oL/UEXsbH1fW1voOPz7cRDj16YlfSOkvLC3kuOOXFv6c25vwGv9CByfx7XRqQyk9F0hqDTp2oU0ag3</w:t>
      </w:r>
    </w:p>
    <w:p>
      <w:pPr>
        <w:pStyle w:val="PreformattedText"/>
        <w:bidi w:val="0"/>
        <w:spacing w:before="0" w:after="0"/>
        <w:jc w:val="left"/>
        <w:rPr/>
      </w:pPr>
      <w:r>
        <w:rPr/>
        <w:t>HFgdKgEA82+huCwv/Xk+z20HeK9E0xFOl9iXVDGv0PpVSHvzwNKkGws3P4+vP59iGEcMdIyK19ehXw</w:t>
      </w:r>
    </w:p>
    <w:p>
      <w:pPr>
        <w:pStyle w:val="PreformattedText"/>
        <w:bidi w:val="0"/>
        <w:spacing w:before="0" w:after="0"/>
        <w:jc w:val="left"/>
        <w:rPr/>
      </w:pPr>
      <w:r>
        <w:rPr/>
        <w:t>1RCqJpYm51AiwUAAl/xe97/jj/AGA9vFST9nVARXB6FDEVcWhSCpIsSCQLFjcE/W/+Fuf8efbcq+vT</w:t>
      </w:r>
    </w:p>
    <w:p>
      <w:pPr>
        <w:pStyle w:val="PreformattedText"/>
        <w:bidi w:val="0"/>
        <w:spacing w:before="0" w:after="0"/>
        <w:jc w:val="left"/>
        <w:rPr/>
      </w:pPr>
      <w:r>
        <w:rPr/>
        <w:t>qNkenS1oqtNSgFfouq3FrmzE/m5/p7LpUwT0tjJBwK9DzsuoEix82XjgX+lrcf659kUwoxFelYwCT0</w:t>
      </w:r>
    </w:p>
    <w:p>
      <w:pPr>
        <w:pStyle w:val="PreformattedText"/>
        <w:bidi w:val="0"/>
        <w:spacing w:before="0" w:after="0"/>
        <w:jc w:val="left"/>
        <w:rPr/>
      </w:pPr>
      <w:r>
        <w:rPr/>
        <w:t>YvAEaF4FwB/rcf6n/A39piDXqwyOhKov0r/W4/21v+Iv72Om2z0+x2sP8AjXP5F/d+mzx49ZDf/ff7</w:t>
      </w:r>
    </w:p>
    <w:p>
      <w:pPr>
        <w:pStyle w:val="PreformattedText"/>
        <w:bidi w:val="0"/>
        <w:spacing w:before="0" w:after="0"/>
        <w:jc w:val="left"/>
        <w:rPr/>
      </w:pPr>
      <w:r>
        <w:rPr/>
        <w:t>7+vvXW/Lru/1t+Ppf/fWvz711vrkLXFuOP8AHm1+bf8AE+/da+3ri/455/1vejwxw62vHI6b6n9JP5</w:t>
      </w:r>
    </w:p>
    <w:p>
      <w:pPr>
        <w:pStyle w:val="PreformattedText"/>
        <w:bidi w:val="0"/>
        <w:spacing w:before="0" w:after="0"/>
        <w:jc w:val="left"/>
        <w:rPr/>
      </w:pPr>
      <w:r>
        <w:rPr/>
        <w:t>54/wAR9bAfj20/Dp5eI6QOZ/Qxt/X6fT/Yf19l83n0viHA9Fa39/ylC/BQmw5Y3JN/rb8f63svT+0H</w:t>
      </w:r>
    </w:p>
    <w:p>
      <w:pPr>
        <w:pStyle w:val="PreformattedText"/>
        <w:bidi w:val="0"/>
        <w:spacing w:before="0" w:after="0"/>
        <w:jc w:val="left"/>
        <w:rPr/>
      </w:pPr>
      <w:r>
        <w:rPr/>
        <w:t>RmuB0VjcF2hDHj9wn86mXkEo31AH+J9mcoNRX06QlqFyePQQTI/3EoA5LGwt9PUCTc8kE/7AD2Z24P</w:t>
      </w:r>
    </w:p>
    <w:p>
      <w:pPr>
        <w:pStyle w:val="PreformattedText"/>
        <w:bidi w:val="0"/>
        <w:spacing w:before="0" w:after="0"/>
        <w:jc w:val="left"/>
        <w:rPr/>
      </w:pPr>
      <w:r>
        <w:rPr/>
        <w:t>hp9nRRcMDI/T7i4W1KAvF/pc2JFiQVAvZQDb/G3tQuKdJicZ6WaxWsCSRx6SOCWU3IJF7qAOP8PdyD</w:t>
      </w:r>
    </w:p>
    <w:p>
      <w:pPr>
        <w:pStyle w:val="PreformattedText"/>
        <w:bidi w:val="0"/>
        <w:spacing w:before="0" w:after="0"/>
        <w:jc w:val="left"/>
        <w:rPr/>
      </w:pPr>
      <w:r>
        <w:rPr/>
        <w:t>1XqXTxlWAJ/N7DjkCw5uSPrxf/iPbDjp1MdO0BEcvIAPA5BA5+pUgcycXF+R7ZPDpShoenOVwAAbE3</w:t>
      </w:r>
    </w:p>
    <w:p>
      <w:pPr>
        <w:pStyle w:val="PreformattedText"/>
        <w:bidi w:val="0"/>
        <w:spacing w:before="0" w:after="0"/>
        <w:jc w:val="left"/>
        <w:rPr/>
      </w:pPr>
      <w:r>
        <w:rPr/>
        <w:t>1cC3IWwBHPBt/t/bVDXp4H9nUUEG4sTccc2A+tgDb6829ugdVJPUGtRSBe4vcG3AABufrf/Ynn6/4e</w:t>
      </w:r>
    </w:p>
    <w:p>
      <w:pPr>
        <w:pStyle w:val="PreformattedText"/>
        <w:bidi w:val="0"/>
        <w:spacing w:before="0" w:after="0"/>
        <w:jc w:val="left"/>
        <w:rPr/>
      </w:pPr>
      <w:r>
        <w:rPr/>
        <w:t>3kXHTLHz6//VtvC34HB/Uo0WCqCTY34IIHBve359t9Oj59cwAi3vZeNPpLFfVcaQPSWOoge9cet56y</w:t>
      </w:r>
    </w:p>
    <w:p>
      <w:pPr>
        <w:pStyle w:val="PreformattedText"/>
        <w:bidi w:val="0"/>
        <w:spacing w:before="0" w:after="0"/>
        <w:jc w:val="left"/>
        <w:rPr/>
      </w:pPr>
      <w:r>
        <w:rPr/>
        <w:t>qdTEBbtYhQrEX4Fhc3BLWsLD6j+nv3z611zUofTe7H06LHSAF5RrCzXY8gc/Tm3v3XsHy65X4DFgIw</w:t>
      </w:r>
    </w:p>
    <w:p>
      <w:pPr>
        <w:pStyle w:val="PreformattedText"/>
        <w:bidi w:val="0"/>
        <w:spacing w:before="0" w:after="0"/>
        <w:jc w:val="left"/>
        <w:rPr/>
      </w:pPr>
      <w:r>
        <w:rPr/>
        <w:t>hszE3ZgzaRosW1E829+68K9c+fTfgtyVU6Tp+h1DkOwHPP8AgRz731biOvccFiT/AFbjkaFNzpsSGs</w:t>
      </w:r>
    </w:p>
    <w:p>
      <w:pPr>
        <w:pStyle w:val="PreformattedText"/>
        <w:bidi w:val="0"/>
        <w:spacing w:before="0" w:after="0"/>
        <w:jc w:val="left"/>
        <w:rPr/>
      </w:pPr>
      <w:r>
        <w:rPr/>
        <w:t>Ob3/r70PTqpHXC4IUm54a4uxIU6QbBfUVFzY/Q+9/l1sAfl1xNzb+0wLtqJXTwDpu3Jv8Ajj6+9U49</w:t>
      </w:r>
    </w:p>
    <w:p>
      <w:pPr>
        <w:pStyle w:val="PreformattedText"/>
        <w:bidi w:val="0"/>
        <w:spacing w:before="0" w:after="0"/>
        <w:jc w:val="left"/>
        <w:rPr/>
      </w:pPr>
      <w:r>
        <w:rPr/>
        <w:t>e4HqOx/AFwtgQbghib2Gof5sA3+l7fT3U9W8qU6w6ShB/SAFJaysdB4/Aswtz/seT791Wnn59cVJJ1</w:t>
      </w:r>
    </w:p>
    <w:p>
      <w:pPr>
        <w:pStyle w:val="PreformattedText"/>
        <w:bidi w:val="0"/>
        <w:spacing w:before="0" w:after="0"/>
        <w:jc w:val="left"/>
        <w:rPr/>
      </w:pPr>
      <w:r>
        <w:rPr/>
        <w:t>WAsfSAORzyDISALLzx/wAa97691yI5IW/Fy1luL3BswvZjz+P6+/HrY4464W/sp9RbiwP+Nrg2W39O</w:t>
      </w:r>
    </w:p>
    <w:p>
      <w:pPr>
        <w:pStyle w:val="PreformattedText"/>
        <w:bidi w:val="0"/>
        <w:spacing w:before="0" w:after="0"/>
        <w:jc w:val="left"/>
        <w:rPr/>
      </w:pPr>
      <w:r>
        <w:rPr/>
        <w:t>Qfp9fdfPj1avQsdTsq5L8OGYNqs1tXkVW0qxH0K83v8AT2U3n+5MZBzTpZDiMtXh1Z710b01OfyY1+</w:t>
      </w:r>
    </w:p>
    <w:p>
      <w:pPr>
        <w:pStyle w:val="PreformattedText"/>
        <w:bidi w:val="0"/>
        <w:spacing w:before="0" w:after="0"/>
        <w:jc w:val="left"/>
        <w:rPr/>
      </w:pPr>
      <w:r>
        <w:rPr/>
        <w:t>nBFhaxv9dP+8e1lv03J0Yeh/zEZP6rfjn/AGI/HtWME9Jz6dcpOGP5/wBvyPqeOL/7x72etCn59cFt</w:t>
      </w:r>
    </w:p>
    <w:p>
      <w:pPr>
        <w:pStyle w:val="PreformattedText"/>
        <w:bidi w:val="0"/>
        <w:spacing w:before="0" w:after="0"/>
        <w:jc w:val="left"/>
        <w:rPr/>
      </w:pPr>
      <w:r>
        <w:rPr/>
        <w:t>/U2I4H/Gvr+Padunh69ZYybj+n0N/pbj35OtMOPr090dtXPPH0v/AI8W5v7ULw6Yb+XSmg/SLn/W/w</w:t>
      </w:r>
    </w:p>
    <w:p>
      <w:pPr>
        <w:pStyle w:val="PreformattedText"/>
        <w:bidi w:val="0"/>
        <w:spacing w:before="0" w:after="0"/>
        <w:jc w:val="left"/>
        <w:rPr/>
      </w:pPr>
      <w:r>
        <w:rPr/>
        <w:t>Bb25031NHP+34/P++59+691zH+w/x/3s/71791vrkeL8WNv6/631/r711rjx6jv/vuL2/IP+v7qR1c</w:t>
      </w:r>
    </w:p>
    <w:p>
      <w:pPr>
        <w:pStyle w:val="PreformattedText"/>
        <w:bidi w:val="0"/>
        <w:spacing w:before="0" w:after="0"/>
        <w:jc w:val="left"/>
        <w:rPr/>
      </w:pPr>
      <w:r>
        <w:rPr/>
        <w:t>cM8Om2qtY/ng/wCHtpuHTi16ReQFmfjjkg3PH1ueOT9faR+PT/4emCIj7y30Fjz9L/S9x7WWg7D9vR</w:t>
      </w:r>
    </w:p>
    <w:p>
      <w:pPr>
        <w:pStyle w:val="PreformattedText"/>
        <w:bidi w:val="0"/>
        <w:spacing w:before="0" w:after="0"/>
        <w:jc w:val="left"/>
        <w:rPr/>
      </w:pPr>
      <w:r>
        <w:rPr/>
        <w:t>bNhuldSHhf8P1X+p/p9PyR7Mh0hPHpSQ/pX/AD/bf1FvfvM9ODpxU3A/2Fx/xu/wDT3U9ODrE/H0/H</w:t>
      </w:r>
    </w:p>
    <w:p>
      <w:pPr>
        <w:pStyle w:val="PreformattedText"/>
        <w:bidi w:val="0"/>
        <w:spacing w:before="0" w:after="0"/>
        <w:jc w:val="left"/>
        <w:rPr/>
      </w:pPr>
      <w:r>
        <w:rPr/>
        <w:t>9f8Abf7b37z631Gf6n3456o3TfOeDxfg/wDEf72feumW6Zaj/X4/P+vb8/4e3F9ek7ZJ6Yqoekm3+w</w:t>
      </w:r>
    </w:p>
    <w:p>
      <w:pPr>
        <w:pStyle w:val="PreformattedText"/>
        <w:bidi w:val="0"/>
        <w:spacing w:before="0" w:after="0"/>
        <w:jc w:val="left"/>
        <w:rPr/>
      </w:pPr>
      <w:r>
        <w:rPr/>
        <w:t>v7v00ft4dNEfDkf42H0F/pcccn6e08gyelEOD0pKI2I/pbj8W/2BH9Pac9GUfStozwBxz+f8D/AK34</w:t>
      </w:r>
    </w:p>
    <w:p>
      <w:pPr>
        <w:pStyle w:val="PreformattedText"/>
        <w:bidi w:val="0"/>
        <w:spacing w:before="0" w:after="0"/>
        <w:jc w:val="left"/>
        <w:rPr/>
      </w:pPr>
      <w:r>
        <w:rPr/>
        <w:t>9+6e+fl09xfj/ev8Bxx+b3926qepY+g54/rb8/8AI/evt69XrkP9t/vv9659+691y9769w6xt+Pp+f</w:t>
      </w:r>
    </w:p>
    <w:p>
      <w:pPr>
        <w:pStyle w:val="PreformattedText"/>
        <w:bidi w:val="0"/>
        <w:spacing w:before="0" w:after="0"/>
        <w:jc w:val="left"/>
        <w:rPr/>
      </w:pPr>
      <w:r>
        <w:rPr/>
        <w:t>r/AK3/ABT3X7etj7eosv8Atzb/AI37qerdMNZ9G+v5I/HH54+h5+vuvVW4V6QuS/4EKfrxe30+v+39</w:t>
      </w:r>
    </w:p>
    <w:p>
      <w:pPr>
        <w:pStyle w:val="PreformattedText"/>
        <w:bidi w:val="0"/>
        <w:spacing w:before="0" w:after="0"/>
        <w:jc w:val="left"/>
        <w:rPr/>
      </w:pPr>
      <w:r>
        <w:rPr/>
        <w:t>rbbAYdFtxxB6zU59Kf8AE2+o/oB9fbppqPSfNOlDTfUcX+nF7cf7170ft6cSuen6G1h/sf8AH/efrz</w:t>
      </w:r>
    </w:p>
    <w:p>
      <w:pPr>
        <w:pStyle w:val="PreformattedText"/>
        <w:bidi w:val="0"/>
        <w:spacing w:before="0" w:after="0"/>
        <w:jc w:val="left"/>
        <w:rPr/>
      </w:pPr>
      <w:r>
        <w:rPr/>
        <w:t>7p59KV6cY/p+P9Yf776W976cHz6zH6fT/fEe9db+fXH/b3+nH+Pv3Wv8PWFvr/AL3/AK497611hb6f</w:t>
      </w:r>
    </w:p>
    <w:p>
      <w:pPr>
        <w:pStyle w:val="PreformattedText"/>
        <w:bidi w:val="0"/>
        <w:spacing w:before="0" w:after="0"/>
        <w:jc w:val="left"/>
        <w:rPr/>
      </w:pPr>
      <w:r>
        <w:rPr/>
        <w:t>0/Btzx+Pz9D78OtdR2HB/HH++/1/ej1Q+XTXUmwI/tfT/Y/n/Ye90/Z1QnpqLAH/AB54/wBc+2mHTi</w:t>
      </w:r>
    </w:p>
    <w:p>
      <w:pPr>
        <w:pStyle w:val="PreformattedText"/>
        <w:bidi w:val="0"/>
        <w:spacing w:before="0" w:after="0"/>
        <w:jc w:val="left"/>
        <w:rPr/>
      </w:pPr>
      <w:r>
        <w:rPr/>
        <w:t>H9nUuFvp/r/U/Tn6c+2iOlS9PUBHH9P94/3nm/PvXTg6dohx/h/vufex1onqQPr9ePp/h/X/YX9+/L</w:t>
      </w:r>
    </w:p>
    <w:p>
      <w:pPr>
        <w:pStyle w:val="PreformattedText"/>
        <w:bidi w:val="0"/>
        <w:spacing w:before="0" w:after="0"/>
        <w:jc w:val="left"/>
        <w:rPr/>
      </w:pPr>
      <w:r>
        <w:rPr/>
        <w:t>r3XIfX/H/Hn+v+tb3rr3+Drl+P8AeP8AXvf+n49+699nWrF/wp87UixnV/xn6aiqYo6jcu8s9viuiL</w:t>
      </w:r>
    </w:p>
    <w:p>
      <w:pPr>
        <w:pStyle w:val="PreformattedText"/>
        <w:bidi w:val="0"/>
        <w:spacing w:before="0" w:after="0"/>
        <w:jc w:val="left"/>
        <w:rPr/>
      </w:pPr>
      <w:r>
        <w:rPr/>
        <w:t>3dqPB0MdBQuVH0H3NS+k2/BF/YY5kk7LWCvEk9CflmKstxMeAAH7etQuj1SLNZyGmdQyqvqZlHBjVF</w:t>
      </w:r>
    </w:p>
    <w:p>
      <w:pPr>
        <w:pStyle w:val="PreformattedText"/>
        <w:bidi w:val="0"/>
        <w:spacing w:before="0" w:after="0"/>
        <w:jc w:val="left"/>
        <w:rPr/>
      </w:pPr>
      <w:r>
        <w:rPr/>
        <w:t>9SMDyD/vFvYVHHjw6GdM9ToZKySqqcVXQwUlNNjZxT1TziSSYzKUjZCbx07LypH1YW/p7uvl1cA/ke</w:t>
      </w:r>
    </w:p>
    <w:p>
      <w:pPr>
        <w:pStyle w:val="PreformattedText"/>
        <w:bidi w:val="0"/>
        <w:spacing w:before="0" w:after="0"/>
        <w:jc w:val="left"/>
        <w:rPr/>
      </w:pPr>
      <w:r>
        <w:rPr/>
        <w:t>gLzlDV4KRJKYTzxKraHkDJHJP5WMiFkKyMsq2OlhexP+HvxxQ9FVwmgmnQ5dbZKBUDTvSQgRCpLvIw</w:t>
      </w:r>
    </w:p>
    <w:p>
      <w:pPr>
        <w:pStyle w:val="PreformattedText"/>
        <w:bidi w:val="0"/>
        <w:spacing w:before="0" w:after="0"/>
        <w:jc w:val="left"/>
        <w:rPr/>
      </w:pPr>
      <w:r>
        <w:rPr/>
        <w:t>X7iw00saRI4kZwT9eFKm5HulcZ6ONtcEAVx0e/pjcbUm6FLU7R10sSLSVkbRkPTLCsoepi1oG1OLFm</w:t>
      </w:r>
    </w:p>
    <w:p>
      <w:pPr>
        <w:pStyle w:val="PreformattedText"/>
        <w:bidi w:val="0"/>
        <w:spacing w:before="0" w:after="0"/>
        <w:jc w:val="left"/>
        <w:rPr/>
      </w:pPr>
      <w:r>
        <w:rPr/>
        <w:t>Ori9rfUrubc4byPQvsbgKyqR3V/l1cd1fuQZnaNT9zSwrI9csdHFVO/wBxU0VXSmnLRqdcfgNSpMSj</w:t>
      </w:r>
    </w:p>
    <w:p>
      <w:pPr>
        <w:pStyle w:val="PreformattedText"/>
        <w:bidi w:val="0"/>
        <w:spacing w:before="0" w:after="0"/>
        <w:jc w:val="left"/>
        <w:rPr/>
      </w:pPr>
      <w:r>
        <w:rPr/>
        <w:t>V6Re359lax6QwBJPR7K2pkelBToknZeCxY/jUFUqT5aqZ205K4eI0s70zwU1THGmqSpSQDxsLcDni/</w:t>
      </w:r>
    </w:p>
    <w:p>
      <w:pPr>
        <w:pStyle w:val="PreformattedText"/>
        <w:bidi w:val="0"/>
        <w:spacing w:before="0" w:after="0"/>
        <w:jc w:val="left"/>
        <w:rPr/>
      </w:pPr>
      <w:r>
        <w:rPr/>
        <w:t>tyI5BHHpPMO5hxB49NPUpTB7hR8XWffQU9CtaErVK0cogpz4YqnktDURysVD8gOv8Arj3addSGvr07</w:t>
      </w:r>
    </w:p>
    <w:p>
      <w:pPr>
        <w:pStyle w:val="PreformattedText"/>
        <w:bidi w:val="0"/>
        <w:spacing w:before="0" w:after="0"/>
        <w:jc w:val="left"/>
        <w:rPr/>
      </w:pPr>
      <w:r>
        <w:rPr/>
        <w:t>ZyeHKAMrTqwnrvPVwro6bzGuaSeCXH5IvEKnHGSmjURTqWGqWjDsBfnjV/h7JZY9RI4HoVWdwErioP</w:t>
      </w:r>
    </w:p>
    <w:p>
      <w:pPr>
        <w:pStyle w:val="PreformattedText"/>
        <w:bidi w:val="0"/>
        <w:spacing w:before="0" w:after="0"/>
        <w:jc w:val="left"/>
        <w:rPr/>
      </w:pPr>
      <w:r>
        <w:rPr/>
        <w:t>R+euc69A1PRUlSzGFpXlqNbtC4uGeKaMaRHUKOVIANja1vbKK61UPgcelU2mdi9KVHRpVqIcvRRVVQ</w:t>
      </w:r>
    </w:p>
    <w:p>
      <w:pPr>
        <w:pStyle w:val="PreformattedText"/>
        <w:bidi w:val="0"/>
        <w:spacing w:before="0" w:after="0"/>
        <w:jc w:val="left"/>
        <w:rPr/>
      </w:pPr>
      <w:r>
        <w:rPr/>
        <w:t>YzUAoIXpogYDIqGQrE7WkMj2AfXwpB9+lCSIanu8ukSM1uzIuR0WLtKWvoHNZQxhizwxCmnlMVHFU+</w:t>
      </w:r>
    </w:p>
    <w:p>
      <w:pPr>
        <w:pStyle w:val="PreformattedText"/>
        <w:bidi w:val="0"/>
        <w:spacing w:before="0" w:after="0"/>
        <w:jc w:val="left"/>
        <w:rPr/>
      </w:pPr>
      <w:r>
        <w:rPr/>
        <w:t>tnqoyoAmZRw9hqI4+g9klwh0sFTNejmB0cBWPl+fRG91biITMy0tW80mk1NblGM5MGTQpLW40SC8VL</w:t>
      </w:r>
    </w:p>
    <w:p>
      <w:pPr>
        <w:pStyle w:val="PreformattedText"/>
        <w:bidi w:val="0"/>
        <w:spacing w:before="0" w:after="0"/>
        <w:jc w:val="left"/>
        <w:rPr/>
      </w:pPr>
      <w:r>
        <w:rPr/>
        <w:t>ilpmMcUijgMQObn2nWKpGelkaVPcQF6CjK00GbxaU1FNTUcjzzfY0a6nkpj4tUuJlR1Vf4fUwzalc8</w:t>
      </w:r>
    </w:p>
    <w:p>
      <w:pPr>
        <w:pStyle w:val="PreformattedText"/>
        <w:bidi w:val="0"/>
        <w:spacing w:before="0" w:after="0"/>
        <w:jc w:val="left"/>
        <w:rPr/>
      </w:pPr>
      <w:r>
        <w:rPr/>
        <w:t>oSGH9faqNNDfPpq9iMY0kY4g9FWydPNg58oKPxxTU1VTwIjRNBBUyqmmCSoqVbQschupYAX03a35NI</w:t>
      </w:r>
    </w:p>
    <w:p>
      <w:pPr>
        <w:pStyle w:val="PreformattedText"/>
        <w:bidi w:val="0"/>
        <w:spacing w:before="0" w:after="0"/>
        <w:jc w:val="left"/>
        <w:rPr/>
      </w:pPr>
      <w:r>
        <w:rPr/>
        <w:t>zqC9EUgIX5DrniIMjmfDVUlMY1mrKWlqUWoSWZamCE1cxmgcmIYpIHuh9bPYDj6+7sPLrSSFQMdClQ</w:t>
      </w:r>
    </w:p>
    <w:p>
      <w:pPr>
        <w:pStyle w:val="PreformattedText"/>
        <w:bidi w:val="0"/>
        <w:spacing w:before="0" w:after="0"/>
        <w:jc w:val="left"/>
        <w:rPr/>
      </w:pPr>
      <w:r>
        <w:rPr/>
        <w:t>YeiXIUv8SpqbKR0VNaorRSCobHxzF5KaF6V3DJUxKbFRZULc6vbbfPpbBfNFQq5HU/a2I2tiN1vFJN</w:t>
      </w:r>
    </w:p>
    <w:p>
      <w:pPr>
        <w:pStyle w:val="PreformattedText"/>
        <w:bidi w:val="0"/>
        <w:spacing w:before="0" w:after="0"/>
        <w:jc w:val="left"/>
        <w:rPr/>
      </w:pPr>
      <w:r>
        <w:rPr/>
        <w:t>UTT11SxpI1o2mlMUtPI0kEMcYaWbXMOSoCiwF+PbEmogUNOhFFvlIwHHcKcB0YHG9e02Ox81VQzz5B</w:t>
      </w:r>
    </w:p>
    <w:p>
      <w:pPr>
        <w:pStyle w:val="PreformattedText"/>
        <w:bidi w:val="0"/>
        <w:spacing w:before="0" w:after="0"/>
        <w:jc w:val="left"/>
        <w:rPr/>
      </w:pPr>
      <w:r>
        <w:rPr/>
        <w:t>aqkNQsVTUU9HURzVMgMx0ymMqqfQQ8s7DSVNx70r3EOpgdRp5dHUG8wyqniAL0sYuvq0wCpnWvpnpY</w:t>
      </w:r>
    </w:p>
    <w:p>
      <w:pPr>
        <w:pStyle w:val="PreformattedText"/>
        <w:bidi w:val="0"/>
        <w:spacing w:before="0" w:after="0"/>
        <w:jc w:val="left"/>
        <w:rPr/>
      </w:pPr>
      <w:r>
        <w:rPr/>
        <w:t>48hE8MZaGNvB4j5kQCMq40+ROGJsb39qYruYg+ItD0vTc7YnSrL+fWCp6tnp9wz5w01ZjMhkGgio2p</w:t>
      </w:r>
    </w:p>
    <w:p>
      <w:pPr>
        <w:pStyle w:val="PreformattedText"/>
        <w:bidi w:val="0"/>
        <w:spacing w:before="0" w:after="0"/>
        <w:jc w:val="left"/>
        <w:rPr/>
      </w:pPr>
      <w:r>
        <w:rPr/>
        <w:t>ZK2BqzxGnaWIU1GYqdhOjMQ7qHIYji9/dxPGJfFYkP0vS/tngKB1ZAM8MdOu6erM7k4JJ4o6w1FQld</w:t>
      </w:r>
    </w:p>
    <w:p>
      <w:pPr>
        <w:pStyle w:val="PreformattedText"/>
        <w:bidi w:val="0"/>
        <w:spacing w:before="0" w:after="0"/>
        <w:jc w:val="left"/>
        <w:rPr/>
      </w:pPr>
      <w:r>
        <w:rPr/>
        <w:t>/EGSoqWiem0CGOJlqNbGRFup1XeygEgW93nmjnZSrnV5/wCbpqK7sydJYKBSnT7t/pyvx1LTYgVVTS</w:t>
      </w:r>
    </w:p>
    <w:p>
      <w:pPr>
        <w:pStyle w:val="PreformattedText"/>
        <w:bidi w:val="0"/>
        <w:spacing w:before="0" w:after="0"/>
        <w:jc w:val="left"/>
        <w:rPr/>
      </w:pPr>
      <w:r>
        <w:rPr/>
        <w:t>UDLDTVNNSVeR8sGPFJPOOfMxJmck2WwNyBYe9C7aEBY/h8x02+6WlS4UFgccOPQzbd68pTPB5o6l8f</w:t>
      </w:r>
    </w:p>
    <w:p>
      <w:pPr>
        <w:pStyle w:val="PreformattedText"/>
        <w:bidi w:val="0"/>
        <w:spacing w:before="0" w:after="0"/>
        <w:jc w:val="left"/>
        <w:rPr/>
      </w:pPr>
      <w:r>
        <w:rPr/>
        <w:t>iI4KOmpmVjFWQ1MMYFTK1QZfOrrEVKBRpH9efbDXUk3w4A6LrzdYURgtBK/+ry8+lTisJS4qYyQ0Ui</w:t>
      </w:r>
    </w:p>
    <w:p>
      <w:pPr>
        <w:pStyle w:val="PreformattedText"/>
        <w:bidi w:val="0"/>
        <w:spacing w:before="0" w:after="0"/>
        <w:jc w:val="left"/>
        <w:rPr/>
      </w:pPr>
      <w:r>
        <w:rPr/>
        <w:t>U0dS9JR1WNSOL77HzSMXf7VAKgRQW0kqupQLqtvZQ7zBy7klQ1B/xXRVNuAkjIL1amQfI9CqZ6WaCO</w:t>
      </w:r>
    </w:p>
    <w:p>
      <w:pPr>
        <w:pStyle w:val="PreformattedText"/>
        <w:bidi w:val="0"/>
        <w:spacing w:before="0" w:after="0"/>
        <w:jc w:val="left"/>
        <w:rPr/>
      </w:pPr>
      <w:r>
        <w:rPr/>
        <w:t>SlpKKWlqhFBHUxweB6isgKrraeFCqxqsVpFZRcHlg3HtxkKivhjPQae5ZiwaZ9Qzx6asTS5HHtXDI0</w:t>
      </w:r>
    </w:p>
    <w:p>
      <w:pPr>
        <w:pStyle w:val="PreformattedText"/>
        <w:bidi w:val="0"/>
        <w:spacing w:before="0" w:after="0"/>
        <w:jc w:val="left"/>
        <w:rPr/>
      </w:pPr>
      <w:r>
        <w:rPr/>
        <w:t>FNNBLULLSCfVBSUgjqWjelpKWJHrJ3hgAZpCQrP7YVZF1l0BH7Om5rlJdAilIIGfU9NX8Oxc87vIZI</w:t>
      </w:r>
    </w:p>
    <w:p>
      <w:pPr>
        <w:pStyle w:val="PreformattedText"/>
        <w:bidi w:val="0"/>
        <w:spacing w:before="0" w:after="0"/>
        <w:jc w:val="left"/>
        <w:rPr/>
      </w:pPr>
      <w:r>
        <w:rPr/>
        <w:t>ZhVy1K1cQSKeGaf0xmAqjpF45At42Aksbn6+0wSNiCTTPHq4knpTJFOs00tO8jyTRRmLwM8zkl6qcQ</w:t>
      </w:r>
    </w:p>
    <w:p>
      <w:pPr>
        <w:pStyle w:val="PreformattedText"/>
        <w:bidi w:val="0"/>
        <w:spacing w:before="0" w:after="0"/>
        <w:jc w:val="left"/>
        <w:rPr/>
      </w:pPr>
      <w:r>
        <w:rPr/>
        <w:t>SqpnVFZW8TG6SNe4uQR7q3men0jagA41/IdOB+2paSaP10pnhSeOOjqHkgkkKBfBRgsuvULEA/X3Ux</w:t>
      </w:r>
    </w:p>
    <w:p>
      <w:pPr>
        <w:pStyle w:val="PreformattedText"/>
        <w:bidi w:val="0"/>
        <w:spacing w:before="0" w:after="0"/>
        <w:jc w:val="left"/>
        <w:rPr/>
      </w:pPr>
      <w:r>
        <w:rPr/>
        <w:t>mjUrnrVCDk4+Y6RuVAemeWSCilamjpxDo1T1MlXH64vHIroFESNYXVm1Xtx7vEgC5Xh0nkYlgBX/AD</w:t>
      </w:r>
    </w:p>
    <w:p>
      <w:pPr>
        <w:pStyle w:val="PreformattedText"/>
        <w:bidi w:val="0"/>
        <w:spacing w:before="0" w:after="0"/>
        <w:jc w:val="left"/>
        <w:rPr/>
      </w:pPr>
      <w:r>
        <w:rPr/>
        <w:t>dAJXZGXH7zmyGlpBkaaHyUp1GQvHK0M7R+Rl8bmV0LH6uhNwfa0DSCRw6MbObSEHA/4ejJ9f5Wqmp4</w:t>
      </w:r>
    </w:p>
    <w:p>
      <w:pPr>
        <w:pStyle w:val="PreformattedText"/>
        <w:bidi w:val="0"/>
        <w:spacing w:before="0" w:after="0"/>
        <w:jc w:val="left"/>
        <w:rPr/>
      </w:pPr>
      <w:r>
        <w:rPr/>
        <w:t>aY05p2hiii0ThY5kieRvH43g/a/atZB/Z/I59vQzkkKOkO7hC+uv/F9LzOTAU8whjE9UZImrYpiCsc</w:t>
      </w:r>
    </w:p>
    <w:p>
      <w:pPr>
        <w:pStyle w:val="PreformattedText"/>
        <w:bidi w:val="0"/>
        <w:spacing w:before="0" w:after="0"/>
        <w:jc w:val="left"/>
        <w:rPr/>
      </w:pPr>
      <w:r>
        <w:rPr/>
        <w:t>aHUGgjj1LrYrqK6hqb6W9ry5oAoBfojQDVVzRektmcpU1NNJHRTRxVVX44nmlUSxSs5VXubCTyRxn/</w:t>
      </w:r>
    </w:p>
    <w:p>
      <w:pPr>
        <w:pStyle w:val="PreformattedText"/>
        <w:bidi w:val="0"/>
        <w:spacing w:before="0" w:after="0"/>
        <w:jc w:val="left"/>
        <w:rPr/>
      </w:pPr>
      <w:r>
        <w:rPr/>
        <w:t>ADYOk/m/tW0jPGVX4zTpC0WmXW3wj06jGqSGelhppJJ5KOMxuxRkDOB69RALEBm9NxyPz72KDz4dUI</w:t>
      </w:r>
    </w:p>
    <w:p>
      <w:pPr>
        <w:pStyle w:val="PreformattedText"/>
        <w:bidi w:val="0"/>
        <w:spacing w:before="0" w:after="0"/>
        <w:jc w:val="left"/>
        <w:rPr/>
      </w:pPr>
      <w:r>
        <w:rPr/>
        <w:t>qKkUB6YMxVSpTVDSaG8wlOmIsqfTxm63OkR25JJuT70z4J+XTTkKpz1XB2JlzmN2ZeqDtJHTytQU2p</w:t>
      </w:r>
    </w:p>
    <w:p>
      <w:pPr>
        <w:pStyle w:val="PreformattedText"/>
        <w:bidi w:val="0"/>
        <w:spacing w:before="0" w:after="0"/>
        <w:jc w:val="left"/>
        <w:rPr/>
      </w:pPr>
      <w:r>
        <w:rPr/>
        <w:t>mYmOnOksunkq0mq1j9Ofc/8AKW2Gx2KxR1pJINZ+1s/4OscOZd1G473fTq1Y1bQv2Lj+fSIkChItQA</w:t>
      </w:r>
    </w:p>
    <w:p>
      <w:pPr>
        <w:pStyle w:val="PreformattedText"/>
        <w:bidi w:val="0"/>
        <w:spacing w:before="0" w:after="0"/>
        <w:jc w:val="left"/>
        <w:rPr/>
      </w:pPr>
      <w:r>
        <w:rPr/>
        <w:t>JVST6v2wPTybKrFh/rc/j2JmhCoSePRCZQ2B13ToTUoAhNyTYEKGUkm9jzoVb3H+25+qIx0J7eva24</w:t>
      </w:r>
    </w:p>
    <w:p>
      <w:pPr>
        <w:pStyle w:val="PreformattedText"/>
        <w:bidi w:val="0"/>
        <w:spacing w:before="0" w:after="0"/>
        <w:jc w:val="left"/>
        <w:rPr/>
      </w:pPr>
      <w:r>
        <w:rPr/>
        <w:t>V6GHb8d3QmyePSpY6g4Nhp0kXNmYgj+v1va3tHJEPNen4pTXox2yI181M1jy6t9LKCpAYf1JYG3+B+</w:t>
      </w:r>
    </w:p>
    <w:p>
      <w:pPr>
        <w:pStyle w:val="PreformattedText"/>
        <w:bidi w:val="0"/>
        <w:spacing w:before="0" w:after="0"/>
        <w:jc w:val="left"/>
        <w:rPr/>
      </w:pPr>
      <w:r>
        <w:rPr/>
        <w:t>nsulgGlsdL0fPHqxzqniCAkEcA3/tWa31/pf8A3ge00K5+zq8vBejibd/RHf8AoOPr9Bx/X2Yp5dIp</w:t>
      </w:r>
    </w:p>
    <w:p>
      <w:pPr>
        <w:pStyle w:val="PreformattedText"/>
        <w:bidi w:val="0"/>
        <w:spacing w:before="0" w:after="0"/>
        <w:jc w:val="left"/>
        <w:rPr/>
      </w:pPr>
      <w:r>
        <w:rPr/>
        <w:t>PPoUKL9K2Fr2/wCIva/9B7VLwp0jfp6Qcf77+gt/sT+fd+musht9AAfp/seTx7117r31+n+H9D/vf5</w:t>
      </w:r>
    </w:p>
    <w:p>
      <w:pPr>
        <w:pStyle w:val="PreformattedText"/>
        <w:bidi w:val="0"/>
        <w:spacing w:before="0" w:after="0"/>
        <w:jc w:val="left"/>
        <w:rPr/>
      </w:pPr>
      <w:r>
        <w:rPr/>
        <w:t>9+631y/wBuef8AW/x5/wBb3rrfUd/9b/Gw/wBf/eh7qePVh011Z4Nvx/h9PbEnDPDp5OOeg43CLpMP</w:t>
      </w:r>
    </w:p>
    <w:p>
      <w:pPr>
        <w:pStyle w:val="PreformattedText"/>
        <w:bidi w:val="0"/>
        <w:spacing w:before="0" w:after="0"/>
        <w:jc w:val="left"/>
        <w:rPr/>
      </w:pPr>
      <w:r>
        <w:rPr/>
        <w:t>6oTb/E8C3+PsquBx9OjGHFOi17qBBcDjjn+h0n6fS/P+8e6WwIkr5dKWICMa9ApmrjycHlWYXAP/AA</w:t>
      </w:r>
    </w:p>
    <w:p>
      <w:pPr>
        <w:pStyle w:val="PreformattedText"/>
        <w:bidi w:val="0"/>
        <w:spacing w:before="0" w:after="0"/>
        <w:jc w:val="left"/>
        <w:rPr/>
      </w:pPr>
      <w:r>
        <w:rPr/>
        <w:t>Y3/JPt9kBcVGa9Mq1B0xUJt9WIXi/JsQVJNyeb8c2/r7NI4+B6RyyjIrnpbURAUekjgEgXP0A5JH4t</w:t>
      </w:r>
    </w:p>
    <w:p>
      <w:pPr>
        <w:pStyle w:val="PreformattedText"/>
        <w:bidi w:val="0"/>
        <w:spacing w:before="0" w:after="0"/>
        <w:jc w:val="left"/>
        <w:rPr/>
      </w:pPr>
      <w:r>
        <w:rPr/>
        <w:t>b6fj2oVM9JS5I446dwwP9TxY/Qm9uL24UX/B9+I6qG64TPZTck2QW5AJJPBI/oPbbCnVlPn0mK6S6s</w:t>
      </w:r>
    </w:p>
    <w:p>
      <w:pPr>
        <w:pStyle w:val="PreformattedText"/>
        <w:bidi w:val="0"/>
        <w:spacing w:before="0" w:after="0"/>
        <w:jc w:val="left"/>
        <w:rPr/>
      </w:pPr>
      <w:r>
        <w:rPr/>
        <w:t>3FwtxewPFubc/Q8f7z7TuOn1b9nSEyMhCN/tJBbkHTfgWA+pJNuD7RSAEinSyMk5r0g69rOTcj0/0G</w:t>
      </w:r>
    </w:p>
    <w:p>
      <w:pPr>
        <w:pStyle w:val="PreformattedText"/>
        <w:bidi w:val="0"/>
        <w:spacing w:before="0" w:after="0"/>
        <w:jc w:val="left"/>
        <w:rPr/>
      </w:pPr>
      <w:r>
        <w:rPr/>
        <w:t>on83BFhyB/vufbJU04Z6VV4dJGquzkBVBvdrG17sfSxUkH8WP+9e7RjHz6sx4Zx1DF783J54Pq4I/s</w:t>
      </w:r>
    </w:p>
    <w:p>
      <w:pPr>
        <w:pStyle w:val="PreformattedText"/>
        <w:bidi w:val="0"/>
        <w:spacing w:before="0" w:after="0"/>
        <w:jc w:val="left"/>
        <w:rPr/>
      </w:pPr>
      <w:r>
        <w:rPr/>
        <w:t>/gm4/PP+8e3QM9b1dcJuRpCk2FwCy8axcfUC454/pf24q1OB025x0lsgjNe1wT9LWAuo5uDwBYf65+</w:t>
      </w:r>
    </w:p>
    <w:p>
      <w:pPr>
        <w:pStyle w:val="PreformattedText"/>
        <w:bidi w:val="0"/>
        <w:spacing w:before="0" w:after="0"/>
        <w:jc w:val="left"/>
        <w:rPr/>
      </w:pPr>
      <w:r>
        <w:rPr/>
        <w:t>vtwpQg06a8SuCeHSOq4TaQhGW4NxZfy1vHyfqL6r/QA+7rGOPn0xI9AQOkrLFyDa/JsTyVNuNKjUmq</w:t>
      </w:r>
    </w:p>
    <w:p>
      <w:pPr>
        <w:pStyle w:val="PreformattedText"/>
        <w:bidi w:val="0"/>
        <w:spacing w:before="0" w:after="0"/>
        <w:jc w:val="left"/>
        <w:rPr/>
      </w:pPr>
      <w:r>
        <w:rPr/>
        <w:t>5t9SLf6/tXHH6joukepPXKEnjkExixa4N1F7LZuNQB4HHA9mVthwekEx8+nqiqQgHqsCCLcqLE6gXu</w:t>
      </w:r>
    </w:p>
    <w:p>
      <w:pPr>
        <w:pStyle w:val="PreformattedText"/>
        <w:bidi w:val="0"/>
        <w:spacing w:before="0" w:after="0"/>
        <w:jc w:val="left"/>
        <w:rPr/>
      </w:pPr>
      <w:r>
        <w:rPr/>
        <w:t>LX5/xuLn6+zyJ6cT0kZskV6X2IyLBVYvYizKG/A5ALWHN/8ADkk/j2p8QVA6qAG1AjPQjYvK8RgH0q</w:t>
      </w:r>
    </w:p>
    <w:p>
      <w:pPr>
        <w:pStyle w:val="PreformattedText"/>
        <w:bidi w:val="0"/>
        <w:spacing w:before="0" w:after="0"/>
        <w:jc w:val="left"/>
        <w:rPr/>
      </w:pPr>
      <w:r>
        <w:rPr/>
        <w:t>vF+GBBtwzH/C3tqVhQ9ORjgKdL3G5I6lOq4JIINr2WxvcWuVH1/HsumeoIBz0YxKF+3oyvX9V5UjIN</w:t>
      </w:r>
    </w:p>
    <w:p>
      <w:pPr>
        <w:pStyle w:val="PreformattedText"/>
        <w:bidi w:val="0"/>
        <w:spacing w:before="0" w:after="0"/>
        <w:jc w:val="left"/>
        <w:rPr/>
      </w:pPr>
      <w:r>
        <w:rPr/>
        <w:t>7hRYkGwHA/K3A/3r2QyNRjX16VcR8ujR7ee6pYfW3Jsbn/ioPtknq1KVNehRoiCFHP4sfwb/AJsf8f</w:t>
      </w:r>
    </w:p>
    <w:p>
      <w:pPr>
        <w:pStyle w:val="PreformattedText"/>
        <w:bidi w:val="0"/>
        <w:spacing w:before="0" w:after="0"/>
        <w:jc w:val="left"/>
        <w:rPr/>
      </w:pPr>
      <w:r>
        <w:rPr/>
        <w:t>dh0yenyK1h9f8AiR/vHu3kOm+sx+v+PP0+h9663+Weux9P9va5/wBt+f6+9de9fXrIP6/m31H5BI/2</w:t>
      </w:r>
    </w:p>
    <w:p>
      <w:pPr>
        <w:pStyle w:val="PreformattedText"/>
        <w:bidi w:val="0"/>
        <w:spacing w:before="0" w:after="0"/>
        <w:jc w:val="left"/>
        <w:rPr/>
      </w:pPr>
      <w:r>
        <w:rPr/>
        <w:t>3Pv3DA691jf+n++/pa3+HvR+3rY6b6n/ADZHP5tx/T6ce2X9enk4j16QWaNonPH0P54H/GvaCXgel8</w:t>
      </w:r>
    </w:p>
    <w:p>
      <w:pPr>
        <w:pStyle w:val="PreformattedText"/>
        <w:bidi w:val="0"/>
        <w:spacing w:before="0" w:after="0"/>
        <w:jc w:val="left"/>
        <w:rPr/>
      </w:pPr>
      <w:r>
        <w:rPr/>
        <w:t>XEZ6Kv2Bz90B+VPH4Nz+efyD7QRj9T8+jBT2V6LLnKZmhWMKTdmkFgGvpudJtwP6f6309nEoLaaDy6</w:t>
      </w:r>
    </w:p>
    <w:p>
      <w:pPr>
        <w:pStyle w:val="PreformattedText"/>
        <w:bidi w:val="0"/>
        <w:spacing w:before="0" w:after="0"/>
        <w:jc w:val="left"/>
        <w:rPr/>
      </w:pPr>
      <w:r>
        <w:rPr/>
        <w:t>L2YUf0r0GMmOmM8n9oXJJW5uCTf0HnSh4HFr+zGDtRAR5dFMoBZjWvT9jqKVH5UgEjj+pI/JHAsoH0</w:t>
      </w:r>
    </w:p>
    <w:p>
      <w:pPr>
        <w:pStyle w:val="PreformattedText"/>
        <w:bidi w:val="0"/>
        <w:spacing w:before="0" w:after="0"/>
        <w:jc w:val="left"/>
        <w:rPr/>
      </w:pPr>
      <w:r>
        <w:rPr/>
        <w:t>/r7fqKio6T8a0PSpFPIApsbCy/QABWAv6SbkDT7sSD14fZ13obULADi4N1t9QbfQ3F7H+v+w9ssPTh</w:t>
      </w:r>
    </w:p>
    <w:p>
      <w:pPr>
        <w:pStyle w:val="PreformattedText"/>
        <w:bidi w:val="0"/>
        <w:spacing w:before="0" w:after="0"/>
        <w:jc w:val="left"/>
        <w:rPr/>
      </w:pPr>
      <w:r>
        <w:rPr/>
        <w:t>08vWXWRIpJJv6lJ45PpU2NtKWuPoLe2iOnAcg9Z55uRyOALWvc3tyOObfm3090K+fToann1wSYXv/T</w:t>
      </w:r>
    </w:p>
    <w:p>
      <w:pPr>
        <w:pStyle w:val="PreformattedText"/>
        <w:bidi w:val="0"/>
        <w:spacing w:before="0" w:after="0"/>
        <w:jc w:val="left"/>
        <w:rPr/>
      </w:pPr>
      <w:r>
        <w:rPr/>
        <w:t>9IIIPBFxwbML+3FHWi3oeu5nLLe1yPryo5AB+nJUX/AE+1Cig6aLVPX//Wtuvc3b6C7JydQ0kWJ4Au</w:t>
      </w:r>
    </w:p>
    <w:p>
      <w:pPr>
        <w:pStyle w:val="PreformattedText"/>
        <w:bidi w:val="0"/>
        <w:spacing w:before="0" w:after="0"/>
        <w:jc w:val="left"/>
        <w:rPr/>
      </w:pPr>
      <w:r>
        <w:rPr/>
        <w:t>Ln/ED23079nXJWa+klADYA2B1cE6rf6prH+lz791qvy6yhr88qLFf03UfR9N7gDg3v8Ajkc+/db419</w:t>
      </w:r>
    </w:p>
    <w:p>
      <w:pPr>
        <w:pStyle w:val="PreformattedText"/>
        <w:bidi w:val="0"/>
        <w:spacing w:before="0" w:after="0"/>
        <w:jc w:val="left"/>
        <w:rPr/>
      </w:pPr>
      <w:r>
        <w:rPr/>
        <w:t>esgNwSTclbkWYKijkg8koQrf7z/sPeuvfPrkDZhyNRsouSCf7RJRibAH8359+69nrkvqP1sWKkFtVi</w:t>
      </w:r>
    </w:p>
    <w:p>
      <w:pPr>
        <w:pStyle w:val="PreformattedText"/>
        <w:bidi w:val="0"/>
        <w:spacing w:before="0" w:after="0"/>
        <w:jc w:val="left"/>
        <w:rPr/>
      </w:pPr>
      <w:r>
        <w:rPr/>
        <w:t>1he/5KMf6fU/7f3v7et9dG1gxDXFiAQqlifTqAI4sTz/ALD37/B17yoOuiCGZfoRbkkXX6lWJPFjzx</w:t>
      </w:r>
    </w:p>
    <w:p>
      <w:pPr>
        <w:pStyle w:val="PreformattedText"/>
        <w:bidi w:val="0"/>
        <w:spacing w:before="0" w:after="0"/>
        <w:jc w:val="left"/>
        <w:rPr/>
      </w:pPr>
      <w:r>
        <w:rPr/>
        <w:t>/j/X3rr1euJPNv7HA+ur8XVSukX9N+Pr73x691hZCbE6ipH9G9ICkcm9webH3U9b4/Z1h0kW4JBt/a</w:t>
      </w:r>
    </w:p>
    <w:p>
      <w:pPr>
        <w:pStyle w:val="PreformattedText"/>
        <w:bidi w:val="0"/>
        <w:spacing w:before="0" w:after="0"/>
        <w:jc w:val="left"/>
        <w:rPr/>
      </w:pPr>
      <w:r>
        <w:rPr/>
        <w:t>Kkva/wBeVBt+B/tvr79wHWuurG/JGlydSlrFP6aV0kE35P8AS9vfsevXuuzY2AsdN+FGkhvoCG59Nj</w:t>
      </w:r>
    </w:p>
    <w:p>
      <w:pPr>
        <w:pStyle w:val="PreformattedText"/>
        <w:bidi w:val="0"/>
        <w:spacing w:before="0" w:after="0"/>
        <w:jc w:val="left"/>
        <w:rPr/>
      </w:pPr>
      <w:r>
        <w:rPr/>
        <w:t>e35/r71w69T59Y2uRpAH6SBwQoFvoLA35tf8/48e9Up1boUerSRkrHTfWukNZj47lXZNLcqzXFvrcX</w:t>
      </w:r>
    </w:p>
    <w:p>
      <w:pPr>
        <w:pStyle w:val="PreformattedText"/>
        <w:bidi w:val="0"/>
        <w:spacing w:before="0" w:after="0"/>
        <w:jc w:val="left"/>
        <w:rPr/>
      </w:pPr>
      <w:r>
        <w:rPr/>
        <w:t>9lV4P8ai+zpXH/YH7erPuuWvS0ykliES5sPra1uPrpt/t/ay36o/n0YygP7Kj/D6H/ffT/eB7V0z8u</w:t>
      </w:r>
    </w:p>
    <w:p>
      <w:pPr>
        <w:pStyle w:val="PreformattedText"/>
        <w:bidi w:val="0"/>
        <w:spacing w:before="0" w:after="0"/>
        <w:jc w:val="left"/>
        <w:rPr/>
      </w:pPr>
      <w:r>
        <w:rPr/>
        <w:t>k5px6zSgB7nm/+83+v+vx72fPry+Xp1hW+q4F/6f63/IvaZx5Hp0cOskdwRyPr9bf1v/sR78vWmp09</w:t>
      </w:r>
    </w:p>
    <w:p>
      <w:pPr>
        <w:pStyle w:val="PreformattedText"/>
        <w:bidi w:val="0"/>
        <w:spacing w:before="0" w:after="0"/>
        <w:jc w:val="left"/>
        <w:rPr/>
      </w:pPr>
      <w:r>
        <w:rPr/>
        <w:t>0f6hb/YC5tYf0/1h9faha46abz6U0H0X/WFvz7c6aPU//ff63v1etfPrsf8AE+99b65j8n8Dm3vXW/</w:t>
      </w:r>
    </w:p>
    <w:p>
      <w:pPr>
        <w:pStyle w:val="PreformattedText"/>
        <w:bidi w:val="0"/>
        <w:spacing w:before="0" w:after="0"/>
        <w:jc w:val="left"/>
        <w:rPr/>
      </w:pPr>
      <w:r>
        <w:rPr/>
        <w:t>PrA/8AyK/+8n3Q+vVhw6bakcH6/nn6D6W/xPJ9tNw6cXpGZPhrf7x9P9Y3/wBf2kl/l08Phqek2htV</w:t>
      </w:r>
    </w:p>
    <w:p>
      <w:pPr>
        <w:pStyle w:val="PreformattedText"/>
        <w:bidi w:val="0"/>
        <w:spacing w:before="0" w:after="0"/>
        <w:jc w:val="left"/>
        <w:rPr/>
      </w:pPr>
      <w:r>
        <w:rPr/>
        <w:t>qfxa1/pzcWvb6H2rs8hui64+Kvl0r6T6KfqBwf8AYE/7z7M1+3pARnpSw8qpsDYfT6j/AGPv3CvTq/</w:t>
      </w:r>
    </w:p>
    <w:p>
      <w:pPr>
        <w:pStyle w:val="PreformattedText"/>
        <w:bidi w:val="0"/>
        <w:spacing w:before="0" w:after="0"/>
        <w:jc w:val="left"/>
        <w:rPr/>
      </w:pPr>
      <w:r>
        <w:rPr/>
        <w:t>Ph04j6f7D8/wCP/EH3rpzPXBv9e3+tx/vXvXW8dRX/AD+f+J9+PDqj58um6a31/r/vvp9Le/evTLdM</w:t>
      </w:r>
    </w:p>
    <w:p>
      <w:pPr>
        <w:pStyle w:val="PreformattedText"/>
        <w:bidi w:val="0"/>
        <w:spacing w:before="0" w:after="0"/>
        <w:jc w:val="left"/>
        <w:rPr/>
      </w:pPr>
      <w:r>
        <w:rPr/>
        <w:t>tS3N/wDXv+PyCP8AH/X93Xh0namr5dMVX9DYcn6/W3+wt7v00emaM/uX/qbAsL8m4N/8f9b2xJTI6U</w:t>
      </w:r>
    </w:p>
    <w:p>
      <w:pPr>
        <w:pStyle w:val="PreformattedText"/>
        <w:bidi w:val="0"/>
        <w:spacing w:before="0" w:after="0"/>
        <w:jc w:val="left"/>
        <w:rPr/>
      </w:pPr>
      <w:r>
        <w:rPr/>
        <w:t>RZp0paL+zx+LH/AIix/wBh7THozTpWUZ4Btzx9L/n8EX+nvY4dO/b0/Rfj6/1/p791o9Sh/wARe/1v</w:t>
      </w:r>
    </w:p>
    <w:p>
      <w:pPr>
        <w:pStyle w:val="PreformattedText"/>
        <w:bidi w:val="0"/>
        <w:spacing w:before="0" w:after="0"/>
        <w:jc w:val="left"/>
        <w:rPr/>
      </w:pPr>
      <w:r>
        <w:rPr/>
        <w:t>/UH6X9+691z/AN9/sffvt4da65e99e6xt/xs/wCJ91PVh/PqJL9D/wATwOPdTw62K16Yqz9LH8/7b/</w:t>
      </w:r>
    </w:p>
    <w:p>
      <w:pPr>
        <w:pStyle w:val="PreformattedText"/>
        <w:bidi w:val="0"/>
        <w:spacing w:before="0" w:after="0"/>
        <w:jc w:val="left"/>
        <w:rPr/>
      </w:pPr>
      <w:r>
        <w:rPr/>
        <w:t>ivuvmOtN0hcnxUIPzz/T8/0/ofay3OD69FtxxHWSmPpU/14/1rf7H8/X26fi6T+nSgpT9P98Bz70er</w:t>
      </w:r>
    </w:p>
    <w:p>
      <w:pPr>
        <w:pStyle w:val="PreformattedText"/>
        <w:bidi w:val="0"/>
        <w:spacing w:before="0" w:after="0"/>
        <w:jc w:val="left"/>
        <w:rPr/>
      </w:pPr>
      <w:r>
        <w:rPr/>
        <w:t>qOn+Em34/B/2/wCPdfl0oWvTlFz/AIcfn8A+/Hpz/B1n/H+w4/4r71w6sR6dcTzxf63Fzfj3v59a+z</w:t>
      </w:r>
    </w:p>
    <w:p>
      <w:pPr>
        <w:pStyle w:val="PreformattedText"/>
        <w:bidi w:val="0"/>
        <w:spacing w:before="0" w:after="0"/>
        <w:jc w:val="left"/>
        <w:rPr/>
      </w:pPr>
      <w:r>
        <w:rPr/>
        <w:t>rC1v8AH/eOf9a3v3Wq5PWFjx/vv9fn3sdePUd/ob/0v/Xn/Ye/dNnjnppqv0kf8Vvf/eL2v72Omm/n</w:t>
      </w:r>
    </w:p>
    <w:p>
      <w:pPr>
        <w:pStyle w:val="PreformattedText"/>
        <w:bidi w:val="0"/>
        <w:spacing w:before="0" w:after="0"/>
        <w:jc w:val="left"/>
        <w:rPr/>
      </w:pPr>
      <w:r>
        <w:rPr/>
        <w:t>0zk/jk8/j8f8T7bfj1ZOpcB/B+vH1+n0/p9QfbJp+XS1DgdPtP8A8U/3w906d8vy6d4voP6fT/Y+7d</w:t>
      </w:r>
    </w:p>
    <w:p>
      <w:pPr>
        <w:pStyle w:val="PreformattedText"/>
        <w:bidi w:val="0"/>
        <w:spacing w:before="0" w:after="0"/>
        <w:jc w:val="left"/>
        <w:rPr/>
      </w:pPr>
      <w:r>
        <w:rPr/>
        <w:t>a6kg2/3n/YH+v+29+691y/r9LC3H4J9668OuQFyBb62/2P44/x9+699vWhZ/wom7eG/Pn/AB7EjnNR</w:t>
      </w:r>
    </w:p>
    <w:p>
      <w:pPr>
        <w:pStyle w:val="PreformattedText"/>
        <w:bidi w:val="0"/>
        <w:spacing w:before="0" w:after="0"/>
        <w:jc w:val="left"/>
        <w:rPr/>
      </w:pPr>
      <w:r>
        <w:rPr/>
        <w:t>i+oOu9u7ejgDhlpsnmfJmci4T+3MXnRCptf+vsDb9N4m4MvkigdDvl2LRY6/xMxPVIqvEyedJCsqah</w:t>
      </w:r>
    </w:p>
    <w:p>
      <w:pPr>
        <w:pStyle w:val="PreformattedText"/>
        <w:bidi w:val="0"/>
        <w:spacing w:before="0" w:after="0"/>
        <w:jc w:val="left"/>
        <w:rPr/>
      </w:pPr>
      <w:r>
        <w:rPr/>
        <w:t>LDTDS+mTSsZ1lgQzA8n6+yjoSfPp4p4Xp6aoqZUdgadkjk8avIoe4MTSSaiytzqCn0nn8X9uA1NOnN</w:t>
      </w:r>
    </w:p>
    <w:p>
      <w:pPr>
        <w:pStyle w:val="PreformattedText"/>
        <w:bidi w:val="0"/>
        <w:spacing w:before="0" w:after="0"/>
        <w:jc w:val="left"/>
        <w:rPr/>
      </w:pPr>
      <w:r>
        <w:rPr/>
        <w:t>B0jHSAzeHqavHjJDILUzyyJamEesNTwakK+YOVcMhtbgEre9+PdnACkDjXpDcwM6llbPSd2TUMKySn</w:t>
      </w:r>
    </w:p>
    <w:p>
      <w:pPr>
        <w:pStyle w:val="PreformattedText"/>
        <w:bidi w:val="0"/>
        <w:spacing w:before="0" w:after="0"/>
        <w:jc w:val="left"/>
        <w:rPr/>
      </w:pPr>
      <w:r>
        <w:rPr/>
        <w:t>lZoY42lpQAoUCZEt5ZNDArFIPRqH0a5v8AX20y8CekthKY56E4Nejb7G3PPj48XVroQ0kgx1TEX9L0</w:t>
      </w:r>
    </w:p>
    <w:p>
      <w:pPr>
        <w:pStyle w:val="PreformattedText"/>
        <w:bidi w:val="0"/>
        <w:spacing w:before="0" w:after="0"/>
        <w:jc w:val="left"/>
        <w:rPr/>
      </w:pPr>
      <w:r>
        <w:rPr/>
        <w:t>iSIYyy25k0S2WUAtqI+o9tSoGVh0MLKUN4T+hp1dV8XN10eT2on3reSkinhQQVEmqaOfGVD6UWYD9t</w:t>
      </w:r>
    </w:p>
    <w:p>
      <w:pPr>
        <w:pStyle w:val="PreformattedText"/>
        <w:bidi w:val="0"/>
        <w:spacing w:before="0" w:after="0"/>
        <w:jc w:val="left"/>
        <w:rPr/>
      </w:pPr>
      <w:r>
        <w:rPr/>
        <w:t>/FJZdJtJ9RYeyJwEZgTXPQu1rLGjIOGKdOHcuCjm3JBkaSKmOJq5I6iUtIiyGdy0AEKyg+dUpqo3tq</w:t>
      </w:r>
    </w:p>
    <w:p>
      <w:pPr>
        <w:pStyle w:val="PreformattedText"/>
        <w:bidi w:val="0"/>
        <w:spacing w:before="0" w:after="0"/>
        <w:jc w:val="left"/>
        <w:rPr/>
      </w:pPr>
      <w:r>
        <w:rPr/>
        <w:t>YMPyOfbIpUheHXnTtVvPosmAhO3N2RKaOGRcdUPZFeRIZEmnk8sNRSyE+SOe7GzuFVuR9AfahipjAI</w:t>
      </w:r>
    </w:p>
    <w:p>
      <w:pPr>
        <w:pStyle w:val="PreformattedText"/>
        <w:bidi w:val="0"/>
        <w:spacing w:before="0" w:after="0"/>
        <w:jc w:val="left"/>
        <w:rPr/>
      </w:pPr>
      <w:r>
        <w:rPr/>
        <w:t>8+mQKGq4p0crqoY+gz1XXirqKn7msWpFLkHEoeGVTLRoIwR/lcaCxF2JRBq5t7LWiUsXPDo4tZSFC6</w:t>
      </w:r>
    </w:p>
    <w:p>
      <w:pPr>
        <w:pStyle w:val="PreformattedText"/>
        <w:bidi w:val="0"/>
        <w:spacing w:before="0" w:after="0"/>
        <w:jc w:val="left"/>
        <w:rPr/>
      </w:pPr>
      <w:r>
        <w:rPr/>
        <w:t>s9H12Pk4pqzH1sNWkZyQeOrjmj0qWjUCaXRaP/NuQCQfVccfQ+0LLRnIOD0cCb9MIp7h0Z7BV1II5o</w:t>
      </w:r>
    </w:p>
    <w:p>
      <w:pPr>
        <w:pStyle w:val="PreformattedText"/>
        <w:bidi w:val="0"/>
        <w:spacing w:before="0" w:after="0"/>
        <w:jc w:val="left"/>
        <w:rPr/>
      </w:pPr>
      <w:r>
        <w:rPr/>
        <w:t>I3mjWCSL7iCmneZa3XHphRBKwkUSyDU2n+yLE+0oWhbPE9Vl1kKaCtP2dB/wBvtKMYs+hg1DEK/wAb</w:t>
      </w:r>
    </w:p>
    <w:p>
      <w:pPr>
        <w:pStyle w:val="PreformattedText"/>
        <w:bidi w:val="0"/>
        <w:spacing w:before="0" w:after="0"/>
        <w:jc w:val="left"/>
        <w:rPr/>
      </w:pPr>
      <w:r>
        <w:rPr/>
        <w:t>XZ5LBlenZY7rJpiuSo5Xgk+004059BX9vSuzUstQeJp1Wbn61oJ66r+zqzT5KeqlrXnIgpoYROzSGN</w:t>
      </w:r>
    </w:p>
    <w:p>
      <w:pPr>
        <w:pStyle w:val="PreformattedText"/>
        <w:bidi w:val="0"/>
        <w:spacing w:before="0" w:after="0"/>
        <w:jc w:val="left"/>
        <w:rPr/>
      </w:pPr>
      <w:r>
        <w:rPr/>
        <w:t>CQJ/t2YxmJ7Aggj2zEoIB8+jgFl/03TJVxnxR0CxvT1KTnJRV9PU+WWqojGs0JCDXd8fIjXBsHjfTY</w:t>
      </w:r>
    </w:p>
    <w:p>
      <w:pPr>
        <w:pStyle w:val="PreformattedText"/>
        <w:bidi w:val="0"/>
        <w:spacing w:before="0" w:after="0"/>
        <w:jc w:val="left"/>
        <w:rPr/>
      </w:pPr>
      <w:r>
        <w:rPr/>
        <w:t>/h7R01PIZIwvp0Hu4dtxy0eSlFX+7kYqNq6fwpqMySNUyxLCSFj/AMndTGwAXSNHJ9uISvnw6J5E1H</w:t>
      </w:r>
    </w:p>
    <w:p>
      <w:pPr>
        <w:pStyle w:val="PreformattedText"/>
        <w:bidi w:val="0"/>
        <w:spacing w:before="0" w:after="0"/>
        <w:jc w:val="left"/>
        <w:rPr/>
      </w:pPr>
      <w:r>
        <w:rPr/>
        <w:t>NegzqaZ8LI8tNCv3dJjPuGankITMyfcvHTUy1EQZ4a+KNyWUIC0dx9Le1FdQzxPTBXSSAMHoSMLM1D</w:t>
      </w:r>
    </w:p>
    <w:p>
      <w:pPr>
        <w:pStyle w:val="PreformattedText"/>
        <w:bidi w:val="0"/>
        <w:spacing w:before="0" w:after="0"/>
        <w:jc w:val="left"/>
        <w:rPr/>
      </w:pPr>
      <w:r>
        <w:rPr/>
        <w:t>99HJULXpkhRtHWGiD1UNW9MjnEtOHugjRA0ZYNKX4J91oDnplgSQfMdLbr7YssOXq6rIB6itlTTRVG</w:t>
      </w:r>
    </w:p>
    <w:p>
      <w:pPr>
        <w:pStyle w:val="PreformattedText"/>
        <w:bidi w:val="0"/>
        <w:spacing w:before="0" w:after="0"/>
        <w:jc w:val="left"/>
        <w:rPr/>
      </w:pPr>
      <w:r>
        <w:rPr/>
        <w:t>Sapjq4I5AtVJj42cB6aoqYrPoj0sDcXv73prjz6eR3Ga49Oh52wu38YqTVODZanJrVNSSZSthiloKt</w:t>
      </w:r>
    </w:p>
    <w:p>
      <w:pPr>
        <w:pStyle w:val="PreformattedText"/>
        <w:bidi w:val="0"/>
        <w:spacing w:before="0" w:after="0"/>
        <w:jc w:val="left"/>
        <w:rPr/>
      </w:pPr>
      <w:r>
        <w:rPr/>
        <w:t>ZGaKVYamWrVllaIiPyEtclgFYg+7qowK06c1y61da46H/aeQrKbGGugpFr4oXWWamqqlq+LIu1mSOg</w:t>
      </w:r>
    </w:p>
    <w:p>
      <w:pPr>
        <w:pStyle w:val="PreformattedText"/>
        <w:bidi w:val="0"/>
        <w:spacing w:before="0" w:after="0"/>
        <w:jc w:val="left"/>
        <w:rPr/>
      </w:pPr>
      <w:r>
        <w:rPr/>
        <w:t>rrIHjd1Kv5f0NwAQPdagDhUA9WaWV3FZCD/g6VVAHiEdU2Pix1ZHTVf3AerlytRDPJVvXpBLW6Crz0</w:t>
      </w:r>
    </w:p>
    <w:p>
      <w:pPr>
        <w:pStyle w:val="PreformattedText"/>
        <w:bidi w:val="0"/>
        <w:spacing w:before="0" w:after="0"/>
        <w:jc w:val="left"/>
        <w:rPr/>
      </w:pPr>
      <w:r>
        <w:rPr/>
        <w:t>4kKf5pVUkAMQPdCiE1KjoygllCaDKc9PNcuMkhpck1cmKUxsauKPzQyCscDQqy6jDBNI1iY+QzcX0k</w:t>
      </w:r>
    </w:p>
    <w:p>
      <w:pPr>
        <w:pStyle w:val="PreformattedText"/>
        <w:bidi w:val="0"/>
        <w:spacing w:before="0" w:after="0"/>
        <w:jc w:val="left"/>
        <w:rPr/>
      </w:pPr>
      <w:r>
        <w:rPr/>
        <w:t>+2WjBaqUXpRHdzxBomqwHD7OnakiqqXHgVEr5YV0zUsx101MxE8BWGsdTKtRDpiYsV1sedVrce7mNx</w:t>
      </w:r>
    </w:p>
    <w:p>
      <w:pPr>
        <w:pStyle w:val="PreformattedText"/>
        <w:bidi w:val="0"/>
        <w:spacing w:before="0" w:after="0"/>
        <w:jc w:val="left"/>
        <w:rPr/>
      </w:pPr>
      <w:r>
        <w:rPr/>
        <w:t>HVzq1V6SyXeuTsGmg6caGldIaKYvVxikjSCioHNGkMBgDRo0vk1klUZrl7lUtp5PuiIVC8ccB0lmuH</w:t>
      </w:r>
    </w:p>
    <w:p>
      <w:pPr>
        <w:pStyle w:val="PreformattedText"/>
        <w:bidi w:val="0"/>
        <w:spacing w:before="0" w:after="0"/>
        <w:jc w:val="left"/>
        <w:rPr/>
      </w:pPr>
      <w:r>
        <w:rPr/>
        <w:t>dmSvaeJ/zdKmmr696CrgkpsQsKRuadpjBCslTey3q0DyctICBHp02+lz72WZgwMa9JzGoZCHbV1wxm</w:t>
      </w:r>
    </w:p>
    <w:p>
      <w:pPr>
        <w:pStyle w:val="PreformattedText"/>
        <w:bidi w:val="0"/>
        <w:spacing w:before="0" w:after="0"/>
        <w:jc w:val="left"/>
        <w:rPr/>
      </w:pPr>
      <w:r>
        <w:rPr/>
        <w:t>ilqpRBoM4ilarh1pJDBIkkKtIUnYPKxbkMFsALm/1CQKVatasB+zp5u8U04PWLcmSyk7RSUUksE9FH</w:t>
      </w:r>
    </w:p>
    <w:p>
      <w:pPr>
        <w:pStyle w:val="PreformattedText"/>
        <w:bidi w:val="0"/>
        <w:spacing w:before="0" w:after="0"/>
        <w:jc w:val="left"/>
        <w:rPr/>
      </w:pPr>
      <w:r>
        <w:rPr/>
        <w:t>GIWkCHGzF1Z3lqqeSMzyTSA6X0Mv8AUe255S5XyI/Z1e2tEGqmQf2jplgopwBWSJTpNLHHFJRQCoNJ</w:t>
      </w:r>
    </w:p>
    <w:p>
      <w:pPr>
        <w:pStyle w:val="PreformattedText"/>
        <w:bidi w:val="0"/>
        <w:spacing w:before="0" w:after="0"/>
        <w:jc w:val="left"/>
        <w:rPr/>
      </w:pPr>
      <w:r>
        <w:rPr/>
        <w:t>VTszNE6o5DizPbWATpIBt7QkAEtjj0uFANFTjz8+m/IUiRwvUVV6aqrQKWRvrKtdBy0cCF1jFETdW+</w:t>
      </w:r>
    </w:p>
    <w:p>
      <w:pPr>
        <w:pStyle w:val="PreformattedText"/>
        <w:bidi w:val="0"/>
        <w:spacing w:before="0" w:after="0"/>
        <w:jc w:val="left"/>
        <w:rPr/>
      </w:pPr>
      <w:r>
        <w:rPr/>
        <w:t>mo2P6ufeqVBx0utmBJUZCj/V+fSeqEkSRgamrkjlSBoaV5A1PQPKQrSQQ6fKiITq/JBPuyk1APDpuf</w:t>
      </w:r>
    </w:p>
    <w:p>
      <w:pPr>
        <w:pStyle w:val="PreformattedText"/>
        <w:bidi w:val="0"/>
        <w:spacing w:before="0" w:after="0"/>
        <w:jc w:val="left"/>
        <w:rPr/>
      </w:pPr>
      <w:r>
        <w:rPr/>
        <w:t>SKn16ZqNZ6ycpSVFU1HSRCl+xLPMZy0t3NNA4EyrH/x0uWC8Xt7VngAOih3VTXzPSTy+Jp/voa4TSS</w:t>
      </w:r>
    </w:p>
    <w:p>
      <w:pPr>
        <w:pStyle w:val="PreformattedText"/>
        <w:bidi w:val="0"/>
        <w:spacing w:before="0" w:after="0"/>
        <w:jc w:val="left"/>
        <w:rPr/>
      </w:pPr>
      <w:r>
        <w:rPr/>
        <w:t>UkU6pIlXCqzU1V5TDCIVukh8zDSSfpx708ZoaHrS3IFMUI6H/ZVJIlHDIJUTVHJM3lu7RwuNJCTmPX</w:t>
      </w:r>
    </w:p>
    <w:p>
      <w:pPr>
        <w:pStyle w:val="PreformattedText"/>
        <w:bidi w:val="0"/>
        <w:spacing w:before="0" w:after="0"/>
        <w:jc w:val="left"/>
        <w:rPr/>
      </w:pPr>
      <w:r>
        <w:rPr/>
        <w:t>GyFhrFipP59+tYyW1Vx0nvLgPih6k5XKChp6mE0scEkzPKHVneaJldgJlN9CLIoNlIa97A88GAIFPX</w:t>
      </w:r>
    </w:p>
    <w:p>
      <w:pPr>
        <w:pStyle w:val="PreformattedText"/>
        <w:bidi w:val="0"/>
        <w:spacing w:before="0" w:after="0"/>
        <w:jc w:val="left"/>
        <w:rPr/>
      </w:pPr>
      <w:r>
        <w:rPr/>
        <w:t>pLpbB8ukyXY1CSGaVmSADQ0aeKScDWk0p0kK6Q8qFva9j9PahTQ9MOKginXVPOZXkmDWeoJiicOIox</w:t>
      </w:r>
    </w:p>
    <w:p>
      <w:pPr>
        <w:pStyle w:val="PreformattedText"/>
        <w:bidi w:val="0"/>
        <w:spacing w:before="0" w:after="0"/>
        <w:jc w:val="left"/>
        <w:rPr/>
      </w:pPr>
      <w:r>
        <w:rPr/>
        <w:t>FbVO4Y8mSM/S349uccnpORQAenQcdmbhjxGDyMyzBJRSyRU6gAKyzL4odOnkeWVr/wBRa59m+xbc+8</w:t>
      </w:r>
    </w:p>
    <w:p>
      <w:pPr>
        <w:pStyle w:val="PreformattedText"/>
        <w:bidi w:val="0"/>
        <w:spacing w:before="0" w:after="0"/>
        <w:jc w:val="left"/>
        <w:rPr/>
      </w:pPr>
      <w:r>
        <w:rPr/>
        <w:t>bxYbci4eQFvkq5Y/sHQT5u3QbPsl5d1pKVKr/pmx/LogtRTSEMSPWzPJKwBAd2c6zqKkajqJJPF+fe</w:t>
      </w:r>
    </w:p>
    <w:p>
      <w:pPr>
        <w:pStyle w:val="PreformattedText"/>
        <w:bidi w:val="0"/>
        <w:spacing w:before="0" w:after="0"/>
        <w:jc w:val="left"/>
        <w:rPr/>
      </w:pPr>
      <w:r>
        <w:rPr/>
        <w:t>UawIgVFWiqKD7BgdYvmaoqSanqDJC5EaEEBLcAlW4JPqYr6Rc8kXvb6e/PFUZ+HraymtRx6k0VMTUI</w:t>
      </w:r>
    </w:p>
    <w:p>
      <w:pPr>
        <w:pStyle w:val="PreformattedText"/>
        <w:bidi w:val="0"/>
        <w:spacing w:before="0" w:after="0"/>
        <w:jc w:val="left"/>
        <w:rPr/>
      </w:pPr>
      <w:r>
        <w:rPr/>
        <w:t>WX6Kl/UbhuSNLLyAzWJtz/AF/p7SeECTjpSJaDoatu0WoxltRLqt+OTb6sb+logTz9efxx7RywGvSl</w:t>
      </w:r>
    </w:p>
    <w:p>
      <w:pPr>
        <w:pStyle w:val="PreformattedText"/>
        <w:bidi w:val="0"/>
        <w:spacing w:before="0" w:after="0"/>
        <w:jc w:val="left"/>
        <w:rPr/>
      </w:pPr>
      <w:r>
        <w:rPr/>
        <w:t>GFajox2zaBhJT3NyNNmsHDcD6W5/qL24+o9lU8Z7gB0siepz1YN1WhFNACASFX63DcWU2F7i55P59l</w:t>
      </w:r>
    </w:p>
    <w:p>
      <w:pPr>
        <w:pStyle w:val="PreformattedText"/>
        <w:bidi w:val="0"/>
        <w:spacing w:before="0" w:after="0"/>
        <w:jc w:val="left"/>
        <w:rPr/>
      </w:pPr>
      <w:r>
        <w:rPr/>
        <w:t>iKVLKelzGqinRvtvfpj+gtYcf0sPzxY29rE6RyDj0J9F+lR/xu/wDX2pHDpI3Hp5T8f7wPp+fdx03T</w:t>
      </w:r>
    </w:p>
    <w:p>
      <w:pPr>
        <w:pStyle w:val="PreformattedText"/>
        <w:bidi w:val="0"/>
        <w:spacing w:before="0" w:after="0"/>
        <w:jc w:val="left"/>
        <w:rPr/>
      </w:pPr>
      <w:r>
        <w:rPr/>
        <w:t>rL9L/S304+v+8f63v3XsV68Db/X/AD/Tj/W96+zrZ8sdd/QGw+g+v+P+8m/vXXusL/T6fQf43/3r+n</w:t>
      </w:r>
    </w:p>
    <w:p>
      <w:pPr>
        <w:pStyle w:val="PreformattedText"/>
        <w:bidi w:val="0"/>
        <w:spacing w:before="0" w:after="0"/>
        <w:jc w:val="left"/>
        <w:rPr/>
      </w:pPr>
      <w:r>
        <w:rPr/>
        <w:t>up9OrCvTZV/p/P1t/vH59sSDHTqcadB1nl9Mo+vpbj/Yfg+y+Vak9LkbA6LnuuL1MQp/Te9rfk2A+o</w:t>
      </w:r>
    </w:p>
    <w:p>
      <w:pPr>
        <w:pStyle w:val="PreformattedText"/>
        <w:bidi w:val="0"/>
        <w:spacing w:before="0" w:after="0"/>
        <w:jc w:val="left"/>
        <w:rPr/>
      </w:pPr>
      <w:r>
        <w:rPr/>
        <w:t>ufp/re72UdZan06vNKVjNOgazEA9fFxoNhcmwN+T9Dx7MTb1PDNekPjFTx8ukxSxernngW5UMTe+o/</w:t>
      </w:r>
    </w:p>
    <w:p>
      <w:pPr>
        <w:pStyle w:val="PreformattedText"/>
        <w:bidi w:val="0"/>
        <w:spacing w:before="0" w:after="0"/>
        <w:jc w:val="left"/>
        <w:rPr/>
      </w:pPr>
      <w:r>
        <w:rPr/>
        <w:t>Sxv7XCOgAA6Sl6kknpVUdtIAuQOeWPDMb/AKeLkj/b+9hOPWi3z6dRxxc8H1W+pH1GocHg/wBf9591</w:t>
      </w:r>
    </w:p>
    <w:p>
      <w:pPr>
        <w:pStyle w:val="PreformattedText"/>
        <w:bidi w:val="0"/>
        <w:spacing w:before="0" w:after="0"/>
        <w:jc w:val="left"/>
        <w:rPr/>
      </w:pPr>
      <w:r>
        <w:rPr/>
        <w:t>K9ar1GlNg1zYkBgfqOL2Lc3sv+8H22R1YHz8+k1WtdSuoEj8n6G5t+Pyw/Ptp4x5cenkep6QuSY8rq</w:t>
      </w:r>
    </w:p>
    <w:p>
      <w:pPr>
        <w:pStyle w:val="PreformattedText"/>
        <w:bidi w:val="0"/>
        <w:spacing w:before="0" w:after="0"/>
        <w:jc w:val="left"/>
        <w:rPr/>
      </w:pPr>
      <w:r>
        <w:rPr/>
        <w:t>bSL6SCOPwTyVsQDa/0HtK0WQelaSYPl0hqrmQ2vchgPp9FJHpBubgHn8H3b6daCo6sJmBIrjpgkAMh</w:t>
      </w:r>
    </w:p>
    <w:p>
      <w:pPr>
        <w:pStyle w:val="PreformattedText"/>
        <w:bidi w:val="0"/>
        <w:spacing w:before="0" w:after="0"/>
        <w:jc w:val="left"/>
        <w:rPr/>
      </w:pPr>
      <w:r>
        <w:rPr/>
        <w:t>BsbG11F1cj6ED/W/HFvby2y04deNw44HrGIwbkKObngFrCy3Nz+fSP8AYe9/TL6da+oanHqPLDqW1h</w:t>
      </w:r>
    </w:p>
    <w:p>
      <w:pPr>
        <w:pStyle w:val="PreformattedText"/>
        <w:bidi w:val="0"/>
        <w:spacing w:before="0" w:after="0"/>
        <w:jc w:val="left"/>
        <w:rPr/>
      </w:pPr>
      <w:r>
        <w:rPr/>
        <w:t>bUuj63UN9Pr+skn8/Uf4+7i2HVGuW8jnphrKdTzb+pJBsoHq/VyLEf630PtwQA4p0wZjWpPSVnpgSV</w:t>
      </w:r>
    </w:p>
    <w:p>
      <w:pPr>
        <w:pStyle w:val="PreformattedText"/>
        <w:bidi w:val="0"/>
        <w:spacing w:before="0" w:after="0"/>
        <w:jc w:val="left"/>
        <w:rPr/>
      </w:pPr>
      <w:r>
        <w:rPr/>
        <w:t>N0/sgfTj6qQb+kX+vPN/r7dW2I6oZS2Tw6TNRRhSDYAluf1KArccgcBWJ54/P159vrbkfPpPI3yz01</w:t>
      </w:r>
    </w:p>
    <w:p>
      <w:pPr>
        <w:pStyle w:val="PreformattedText"/>
        <w:bidi w:val="0"/>
        <w:spacing w:before="0" w:after="0"/>
        <w:jc w:val="left"/>
        <w:rPr/>
      </w:pPr>
      <w:r>
        <w:rPr/>
        <w:t>NBY/S9tXLcXbVpvoBJCgD/AAt+ePamKLTnpFIx8+HXkcxkjkoiryrXJJNyGb/C5I+oI/Pteg6T5JJ8</w:t>
      </w:r>
    </w:p>
    <w:p>
      <w:pPr>
        <w:pStyle w:val="PreformattedText"/>
        <w:bidi w:val="0"/>
        <w:spacing w:before="0" w:after="0"/>
        <w:jc w:val="left"/>
        <w:rPr/>
      </w:pPr>
      <w:r>
        <w:rPr/>
        <w:t>+nWnrjGoXWFAF3Nm/ST+GDabc/UfQn/W9vK1Bnq4NOHSsoMzp0nyH6BhYaVUfpDhTc6jexW/Iv7q7C</w:t>
      </w:r>
    </w:p>
    <w:p>
      <w:pPr>
        <w:pStyle w:val="PreformattedText"/>
        <w:bidi w:val="0"/>
        <w:spacing w:before="0" w:after="0"/>
        <w:jc w:val="left"/>
        <w:rPr/>
      </w:pPr>
      <w:r>
        <w:rPr/>
        <w:t>h6chDAggdCVhMsWeMMdXKAEC1jblQT6dIB/wCR+yuU6kYg0p0vBOoUOejbdaVQdYreoWXTzfg2P+uC</w:t>
      </w:r>
    </w:p>
    <w:p>
      <w:pPr>
        <w:pStyle w:val="PreformattedText"/>
        <w:bidi w:val="0"/>
        <w:spacing w:before="0" w:after="0"/>
        <w:jc w:val="left"/>
        <w:rPr/>
      </w:pPr>
      <w:r>
        <w:rPr/>
        <w:t>Tb/D2SSk16WIASMdG8202oJzzxcAWte31+nNvp/h7pqr1sigOehaoCSq/Qcfj/G3twdMuAOn+P6f73</w:t>
      </w:r>
    </w:p>
    <w:p>
      <w:pPr>
        <w:pStyle w:val="PreformattedText"/>
        <w:bidi w:val="0"/>
        <w:spacing w:before="0" w:after="0"/>
        <w:jc w:val="left"/>
        <w:rPr/>
      </w:pPr>
      <w:r>
        <w:rPr/>
        <w:t>/tv+Ne7dNGvHrIb35/33HvXWx1y/3gf7f8D6/m496691zH/I/8fyP9j79+XXuHXB/8D/r8/wCP1/H+</w:t>
      </w:r>
    </w:p>
    <w:p>
      <w:pPr>
        <w:pStyle w:val="PreformattedText"/>
        <w:bidi w:val="0"/>
        <w:spacing w:before="0" w:after="0"/>
        <w:jc w:val="left"/>
        <w:rPr/>
      </w:pPr>
      <w:r>
        <w:rPr/>
        <w:t>8e9eXVhx6ban9J/23+uP+K8+2XPHp1OPSEzYtE4F/wC1/rfQ2/1hb/efaKUVB6XRevRZ97U5kepsty</w:t>
      </w:r>
    </w:p>
    <w:p>
      <w:pPr>
        <w:pStyle w:val="PreformattedText"/>
        <w:bidi w:val="0"/>
        <w:spacing w:before="0" w:after="0"/>
        <w:jc w:val="left"/>
        <w:rPr/>
      </w:pPr>
      <w:r>
        <w:rPr/>
        <w:t>VJFzxyALfT6X/I/p7Zgi1TKW4V6UvJpjoDnoEMji9aqCoa4/K8EEW5t6dIN7fQcexEIVJ4dE7sxqK9</w:t>
      </w:r>
    </w:p>
    <w:p>
      <w:pPr>
        <w:pStyle w:val="PreformattedText"/>
        <w:bidi w:val="0"/>
        <w:spacing w:before="0" w:after="0"/>
        <w:jc w:val="left"/>
        <w:rPr/>
      </w:pPr>
      <w:r>
        <w:rPr/>
        <w:t>JFsIvnbSo/XYAi3q1X/HJJP9P9f2tjhXQKjPSKRiK5x070uEUFQy/Q2OpW5u19bMLC5PHHAH+I97aG</w:t>
      </w:r>
    </w:p>
    <w:p>
      <w:pPr>
        <w:pStyle w:val="PreformattedText"/>
        <w:bidi w:val="0"/>
        <w:spacing w:before="0" w:after="0"/>
        <w:jc w:val="left"/>
        <w:rPr/>
      </w:pPr>
      <w:r>
        <w:rPr/>
        <w:t>oBHDpoNX7enCfElFJ0hr83vYk/kfm//G/dNAzXHVw1emieg0G5UgBeQOD/AFBvezki9vpf2wV9B04C</w:t>
      </w:r>
    </w:p>
    <w:p>
      <w:pPr>
        <w:pStyle w:val="PreformattedText"/>
        <w:bidi w:val="0"/>
        <w:spacing w:before="0" w:after="0"/>
        <w:jc w:val="left"/>
        <w:rPr/>
      </w:pPr>
      <w:r>
        <w:rPr/>
        <w:t>emSaIhrkH/G4uV5JVrk2sxFv8PbDLQnp4dRqhwADf8Ekf6rmwuwBKlbcf091Az1vqMkgv6ueTcj6AE</w:t>
      </w:r>
    </w:p>
    <w:p>
      <w:pPr>
        <w:pStyle w:val="PreformattedText"/>
        <w:bidi w:val="0"/>
        <w:spacing w:before="0" w:after="0"/>
        <w:jc w:val="left"/>
        <w:rPr/>
      </w:pPr>
      <w:r>
        <w:rPr/>
        <w:t>8kn6kG39efbyDrX2cepQbUTaw+oY3+hPPLG1mH+HA/HtSi46b/AD6//9e24Ar9P0lWII/1R5blj6rE</w:t>
      </w:r>
    </w:p>
    <w:p>
      <w:pPr>
        <w:pStyle w:val="PreformattedText"/>
        <w:bidi w:val="0"/>
        <w:spacing w:before="0" w:after="0"/>
        <w:jc w:val="left"/>
        <w:rPr/>
      </w:pPr>
      <w:r>
        <w:rPr/>
        <w:t>2H4HtrHTvXK9l4BsCmoi4b9TLpZSSzIDfk2IH4597HWusigK1lKqH/Smo2Kj6sqqSLoOTY/7z7914D</w:t>
      </w:r>
    </w:p>
    <w:p>
      <w:pPr>
        <w:pStyle w:val="PreformattedText"/>
        <w:bidi w:val="0"/>
        <w:spacing w:before="0" w:after="0"/>
        <w:jc w:val="left"/>
        <w:rPr/>
      </w:pPr>
      <w:r>
        <w:rPr/>
        <w:t>z653uoDEANc2BuQAwDW129IHJJ5HHvXXv8PXO/JJJsb+kG6kE6WJ4sOADf/D/X9762OuS2A+pa92UH</w:t>
      </w:r>
    </w:p>
    <w:p>
      <w:pPr>
        <w:pStyle w:val="PreformattedText"/>
        <w:bidi w:val="0"/>
        <w:spacing w:before="0" w:after="0"/>
        <w:jc w:val="left"/>
        <w:rPr/>
      </w:pPr>
      <w:r>
        <w:rPr/>
        <w:t>62YEK39CotYm1wBc+/db8sddmwPOjVc6WIb6sth+QATp+vA/1/fvXrXXH9LC93K3F3vdybavqQrK1v</w:t>
      </w:r>
    </w:p>
    <w:p>
      <w:pPr>
        <w:pStyle w:val="PreformattedText"/>
        <w:bidi w:val="0"/>
        <w:spacing w:before="0" w:after="0"/>
        <w:jc w:val="left"/>
        <w:rPr/>
      </w:pPr>
      <w:r>
        <w:rPr/>
        <w:t>8AWFv9vrr3yr1wvwOW5Y+oaTY6joHPGoW+o/259+9et9YyTc2/sEKHdjb6FvQCRewHN+OP629662Os</w:t>
      </w:r>
    </w:p>
    <w:p>
      <w:pPr>
        <w:pStyle w:val="PreformattedText"/>
        <w:bidi w:val="0"/>
        <w:spacing w:before="0" w:after="0"/>
        <w:jc w:val="left"/>
        <w:rPr/>
      </w:pPr>
      <w:r>
        <w:rPr/>
        <w:t>BAuAQePS1hqshu63W6/QtcH63Pv3VfOlevaCbWsrM1wdLH6i6kCwCsbWJ/PvVfl1by687AjUSRa1/q</w:t>
      </w:r>
    </w:p>
    <w:p>
      <w:pPr>
        <w:pStyle w:val="PreformattedText"/>
        <w:bidi w:val="0"/>
        <w:spacing w:before="0" w:after="0"/>
        <w:jc w:val="left"/>
        <w:rPr/>
      </w:pPr>
      <w:r>
        <w:rPr/>
        <w:t>6ICouBp5cEfQDkH8+/db9fTrEwIDWYaix9JvpbVY3Bva1+GY/k+99ar0JnWDk5VQQF5AJ1f46WuRyW</w:t>
      </w:r>
    </w:p>
    <w:p>
      <w:pPr>
        <w:pStyle w:val="PreformattedText"/>
        <w:bidi w:val="0"/>
        <w:spacing w:before="0" w:after="0"/>
        <w:jc w:val="left"/>
        <w:rPr/>
      </w:pPr>
      <w:r>
        <w:rPr/>
        <w:t>JH4/PspvBS4iPn0sizGerPetmtS09ib6E4J9V/zdrDk3+vtXb8Mnqsn+ToyOPJ8S/XgcE8f8iHtWDk</w:t>
      </w:r>
    </w:p>
    <w:p>
      <w:pPr>
        <w:pStyle w:val="PreformattedText"/>
        <w:bidi w:val="0"/>
        <w:spacing w:before="0" w:after="0"/>
        <w:jc w:val="left"/>
        <w:rPr/>
      </w:pPr>
      <w:r>
        <w:rPr/>
        <w:t>dJzw6zz/qB5v8AT8f7C/vbdaXHWEW1fX6ggfi/tO449OjA6yx/1+n+x/1wD/jz70vGg60c9PdL+oc/</w:t>
      </w:r>
    </w:p>
    <w:p>
      <w:pPr>
        <w:pStyle w:val="PreformattedText"/>
        <w:bidi w:val="0"/>
        <w:spacing w:before="0" w:after="0"/>
        <w:jc w:val="left"/>
        <w:rPr/>
      </w:pPr>
      <w:r>
        <w:rPr/>
        <w:t>jj/bcEfjke1C8OmWHSlg/SP8R+fr9Pbg8um+p44Fvfutdcx/xT6/Tn8+/db/AD67P9f6f0/4n/D37r</w:t>
      </w:r>
    </w:p>
    <w:p>
      <w:pPr>
        <w:pStyle w:val="PreformattedText"/>
        <w:bidi w:val="0"/>
        <w:spacing w:before="0" w:after="0"/>
        <w:jc w:val="left"/>
        <w:rPr/>
      </w:pPr>
      <w:r>
        <w:rPr/>
        <w:t>3lnj1hf8e6Hqw8+m6pP1H+BI/x/HttunF6ReUFuRxz/j/sb3+gv7SS9PrkEdJoE/cpb8/4f435/HtT</w:t>
      </w:r>
    </w:p>
    <w:p>
      <w:pPr>
        <w:pStyle w:val="PreformattedText"/>
        <w:bidi w:val="0"/>
        <w:spacing w:before="0" w:after="0"/>
        <w:jc w:val="left"/>
        <w:rPr/>
      </w:pPr>
      <w:r>
        <w:rPr/>
        <w:t>ZefSC44n16VtIfSo/pwP99yR7NF6Lj9nSmg/QL2B/p/xX/X9+8+nF6ckPH+2/p/tgD7r08OHXBv+K/</w:t>
      </w:r>
    </w:p>
    <w:p>
      <w:pPr>
        <w:pStyle w:val="PreformattedText"/>
        <w:bidi w:val="0"/>
        <w:spacing w:before="0" w:after="0"/>
        <w:jc w:val="left"/>
        <w:rPr/>
      </w:pPr>
      <w:r>
        <w:rPr/>
        <w:t>0t/vh79+fWvQdRX/P+x/w59+PVXwOPTbMf8efr+f8AD8/096x0w1emWpNrn8k24/p/rj24vTD16Yql</w:t>
      </w:r>
    </w:p>
    <w:p>
      <w:pPr>
        <w:pStyle w:val="PreformattedText"/>
        <w:bidi w:val="0"/>
        <w:spacing w:before="0" w:after="0"/>
        <w:jc w:val="left"/>
        <w:rPr/>
      </w:pPr>
      <w:r>
        <w:rPr/>
        <w:t>vSefp9Tq4H45+n9fdq9NnplRrycm1m4JH1H++HtiXjjpRDwr0p6I/pNx/vItb+n+A9pz0Yx+XSso/o</w:t>
      </w:r>
    </w:p>
    <w:p>
      <w:pPr>
        <w:pStyle w:val="PreformattedText"/>
        <w:bidi w:val="0"/>
        <w:spacing w:before="0" w:after="0"/>
        <w:jc w:val="left"/>
        <w:rPr/>
      </w:pPr>
      <w:r>
        <w:rPr/>
        <w:t>LW/wAP8Ryeffh08ePDp+i+n1/31/6D8+7Dqp6lC/8Ahzz/AK/4tb3rr329cxb/AA/3vn6/63v3XuuX</w:t>
      </w:r>
    </w:p>
    <w:p>
      <w:pPr>
        <w:pStyle w:val="PreformattedText"/>
        <w:bidi w:val="0"/>
        <w:spacing w:before="0" w:after="0"/>
        <w:jc w:val="left"/>
        <w:rPr/>
      </w:pPr>
      <w:r>
        <w:rPr/>
        <w:t>vfXusb3JA/w/3gf191Netjh1FlsVP+x/4gcf191PVhXNeHTFVnhv9Y/X/AfQ/wBPdTx60w/Z0gspb7</w:t>
      </w:r>
    </w:p>
    <w:p>
      <w:pPr>
        <w:pStyle w:val="PreformattedText"/>
        <w:bidi w:val="0"/>
        <w:spacing w:before="0" w:after="0"/>
        <w:jc w:val="left"/>
        <w:rPr/>
      </w:pPr>
      <w:r>
        <w:rPr/>
        <w:t>lT9fr/AF/r+R+OPau24N0W3ByK9c6YnSLnm5/r+fqfp9OfbzfF0mp0oaU/pufx/r2/pb3rq6+nShgI</w:t>
      </w:r>
    </w:p>
    <w:p>
      <w:pPr>
        <w:pStyle w:val="PreformattedText"/>
        <w:bidi w:val="0"/>
        <w:spacing w:before="0" w:after="0"/>
        <w:jc w:val="left"/>
        <w:rPr/>
      </w:pPr>
      <w:r>
        <w:rPr/>
        <w:t>sPpzb8c/7f3rp9enGIn/AAHH+9fj3o9PDz6z39663Xri1vqeSbc/776W97699nWIn/fX/wAb/wC9e/</w:t>
      </w:r>
    </w:p>
    <w:p>
      <w:pPr>
        <w:pStyle w:val="PreformattedText"/>
        <w:bidi w:val="0"/>
        <w:spacing w:before="0" w:after="0"/>
        <w:jc w:val="left"/>
        <w:rPr/>
      </w:pPr>
      <w:r>
        <w:rPr/>
        <w:t>Z68c9Ym/33+8/n8397HVfXqNJ/xXgD/D/eOPeuqHpnquQeP95JuB9efdx0y38+mUsNX+x/1rc3H09t</w:t>
      </w:r>
    </w:p>
    <w:p>
      <w:pPr>
        <w:pStyle w:val="PreformattedText"/>
        <w:bidi w:val="0"/>
        <w:spacing w:before="0" w:after="0"/>
        <w:jc w:val="left"/>
        <w:rPr/>
      </w:pPr>
      <w:r>
        <w:rPr/>
        <w:t>Sfz6vGPPqZARxyP98Rzx/h7YPlTpYnT/AE30F/8Aff1/x91z0/TgOnmH6f7f/Y/7D3YU49U6kj+t/w</w:t>
      </w:r>
    </w:p>
    <w:p>
      <w:pPr>
        <w:pStyle w:val="PreformattedText"/>
        <w:bidi w:val="0"/>
        <w:spacing w:before="0" w:after="0"/>
        <w:jc w:val="left"/>
        <w:rPr/>
      </w:pPr>
      <w:r>
        <w:rPr/>
        <w:t>Dbgn/WHvZ63jy674/3kC39f9v/AE9669+XWaL/ADsY+vrH1/17/wC2HvQ61x6+Zd/NL3lLvH+Yj8tc</w:t>
      </w:r>
    </w:p>
    <w:p>
      <w:pPr>
        <w:pStyle w:val="PreformattedText"/>
        <w:bidi w:val="0"/>
        <w:spacing w:before="0" w:after="0"/>
        <w:jc w:val="left"/>
        <w:rPr/>
      </w:pPr>
      <w:r>
        <w:rPr/>
        <w:t>zV1DyyU3auRw1ICBoNNioqegjjfUrBlTw+m1rC/uONwfxL67b+mR+zqSdpUJYWoH8PRL6SYxRlYowH</w:t>
      </w:r>
    </w:p>
    <w:p>
      <w:pPr>
        <w:pStyle w:val="PreformattedText"/>
        <w:bidi w:val="0"/>
        <w:spacing w:before="0" w:after="0"/>
        <w:jc w:val="left"/>
        <w:rPr/>
      </w:pPr>
      <w:r>
        <w:rPr/>
        <w:t>kvqmUKzIikMF0GwZxzY8n62HtL0cDgB0KeCdclRrRTIZkMaNHT6nIjVb6x6R6/KvquNJ45+nNxwr59</w:t>
      </w:r>
    </w:p>
    <w:p>
      <w:pPr>
        <w:pStyle w:val="PreformattedText"/>
        <w:bidi w:val="0"/>
        <w:spacing w:before="0" w:after="0"/>
        <w:jc w:val="left"/>
        <w:rPr/>
      </w:pPr>
      <w:r>
        <w:rPr/>
        <w:t>KYxUYHSfy+PWLJ/bUsCfw6VJBMIYXUal02FPEyk+b6k6edX9Pezx+fTTx5r5dAruGmqdr7giSOsjqa</w:t>
      </w:r>
    </w:p>
    <w:p>
      <w:pPr>
        <w:pStyle w:val="PreformattedText"/>
        <w:bidi w:val="0"/>
        <w:spacing w:before="0" w:after="0"/>
        <w:jc w:val="left"/>
        <w:rPr/>
      </w:pPr>
      <w:r>
        <w:rPr/>
        <w:t>XxRpBA1AaZIjCHd4ZJZrfeSqeGI9C6uOb+3iykaaZ6JJoWinqHxX06G3ZGaDRQzlA4UxC+oSTXdtSS</w:t>
      </w:r>
    </w:p>
    <w:p>
      <w:pPr>
        <w:pStyle w:val="PreformattedText"/>
        <w:bidi w:val="0"/>
        <w:spacing w:before="0" w:after="0"/>
        <w:jc w:val="left"/>
        <w:rPr/>
      </w:pPr>
      <w:r>
        <w:rPr/>
        <w:t>fb3LXMJIuLgD+gHtMwqpoc06EFjKQorU06sW+M3Zs+AzmHoKYyQQRZdZIHMgmjroKiKZZ5KmCSyyS0</w:t>
      </w:r>
    </w:p>
    <w:p>
      <w:pPr>
        <w:pStyle w:val="PreformattedText"/>
        <w:bidi w:val="0"/>
        <w:spacing w:before="0" w:after="0"/>
        <w:jc w:val="left"/>
        <w:rPr/>
      </w:pPr>
      <w:r>
        <w:rPr/>
        <w:t>54OnhkUcAj2UXMTZPlxP8Aq/1HoabZceJG0ZTHr5nqxDsp491bYxVfQLHBURxSVsU0fpgqaP8ATJJR</w:t>
      </w:r>
    </w:p>
    <w:p>
      <w:pPr>
        <w:pStyle w:val="PreformattedText"/>
        <w:bidi w:val="0"/>
        <w:spacing w:before="0" w:after="0"/>
        <w:jc w:val="left"/>
        <w:rPr/>
      </w:pPr>
      <w:r>
        <w:rPr/>
        <w:t>AExi8lluPWrcGw9oWTtFDQ9LVrVlAJXou61EH3sGZeSF53lpsaIrxwPNUQjxJ94rppkSeMaEkW9yv4</w:t>
      </w:r>
    </w:p>
    <w:p>
      <w:pPr>
        <w:pStyle w:val="PreformattedText"/>
        <w:bidi w:val="0"/>
        <w:spacing w:before="0" w:after="0"/>
        <w:jc w:val="left"/>
        <w:rPr/>
      </w:pPr>
      <w:r>
        <w:rPr/>
        <w:t>5PtsMR5468QxA0rnoctn1iVE8dbTKJJDDN4/E8LTUtRSO8SQTxveNSjt+2f1MGIuPfpD2EjJp0qiHc</w:t>
      </w:r>
    </w:p>
    <w:p>
      <w:pPr>
        <w:pStyle w:val="PreformattedText"/>
        <w:bidi w:val="0"/>
        <w:spacing w:before="0" w:after="0"/>
        <w:jc w:val="left"/>
        <w:rPr/>
      </w:pPr>
      <w:r>
        <w:rPr/>
        <w:t>or0P+1t25bBUkNFV0wemiq0qmr4yPKXq5kRomSRwEiUKQ41aSRz9PZdGSqMJY/XPRuirqUhxX06OD1</w:t>
      </w:r>
    </w:p>
    <w:p>
      <w:pPr>
        <w:pStyle w:val="PreformattedText"/>
        <w:bidi w:val="0"/>
        <w:spacing w:before="0" w:after="0"/>
        <w:jc w:val="left"/>
        <w:rPr/>
      </w:pPr>
      <w:r>
        <w:rPr/>
        <w:t>/uisy8AMM0s0EckgV5ktVGHUwjhkiVvHIskyhEduFW5HBv7KnapJWoHRyfCK0oK9O295pKukqIaaOR</w:t>
      </w:r>
    </w:p>
    <w:p>
      <w:pPr>
        <w:pStyle w:val="PreformattedText"/>
        <w:bidi w:val="0"/>
        <w:spacing w:before="0" w:after="0"/>
        <w:jc w:val="left"/>
        <w:rPr/>
      </w:pPr>
      <w:r>
        <w:rPr/>
        <w:t>6iqp0o5WVvNHA8ivJVJCpssltPjLKfSvPtM5OoiuD0st1XwlJPw8OijZnZcNRhJ8Hj6SoqY6qCCVhV</w:t>
      </w:r>
    </w:p>
    <w:p>
      <w:pPr>
        <w:pStyle w:val="PreformattedText"/>
        <w:bidi w:val="0"/>
        <w:spacing w:before="0" w:after="0"/>
        <w:jc w:val="left"/>
        <w:rPr/>
      </w:pPr>
      <w:r>
        <w:rPr/>
        <w:t>SLLUUtWUlNStQpcv8AbS+LXGqNYuCDcj24oC6SCSB0w1w2tixFScU6CeOnG3zSYmuhgmpXoqdopNMg</w:t>
      </w:r>
    </w:p>
    <w:p>
      <w:pPr>
        <w:pStyle w:val="PreformattedText"/>
        <w:bidi w:val="0"/>
        <w:spacing w:before="0" w:after="0"/>
        <w:jc w:val="left"/>
        <w:rPr/>
      </w:pPr>
      <w:r>
        <w:rPr/>
        <w:t>qIqWKJ5pilQWOiKKe6a/oxKqQbH2pGRnrTyB1JX4ugxhamymTy88ritpcehpcMlQJv8AL4J5GKLTEh</w:t>
      </w:r>
    </w:p>
    <w:p>
      <w:pPr>
        <w:pStyle w:val="PreformattedText"/>
        <w:bidi w:val="0"/>
        <w:spacing w:before="0" w:after="0"/>
        <w:jc w:val="left"/>
        <w:rPr/>
      </w:pPr>
      <w:r>
        <w:rPr/>
        <w:t>Y708xZLkBuLCx90avENinTTKNIHDqBQ00ktdDDPXUkOXRf4li6bwlzAaKQSw0zowXyxmFdQkYh3RiC</w:t>
      </w:r>
    </w:p>
    <w:p>
      <w:pPr>
        <w:pStyle w:val="PreformattedText"/>
        <w:bidi w:val="0"/>
        <w:spacing w:before="0" w:after="0"/>
        <w:jc w:val="left"/>
        <w:rPr/>
      </w:pPr>
      <w:r>
        <w:rPr/>
        <w:t>SQPdlJIwKdJ2TGoGor0K+L262RpBA9LHjpasTmJii05hyNU7zRzVMRKQRzSXbQ/1FgRe59tlmD4+Hq</w:t>
      </w:r>
    </w:p>
    <w:p>
      <w:pPr>
        <w:pStyle w:val="PreformattedText"/>
        <w:bidi w:val="0"/>
        <w:spacing w:before="0" w:after="0"/>
        <w:jc w:val="left"/>
        <w:rPr/>
      </w:pPr>
      <w:r>
        <w:rPr/>
        <w:t>hRRkDqRszbk8Fc6U1S7wzTNIoyFTPXumQgf/KKyWoh8RZle5QuqqnKgNz72kjuxxw6UJCgpQZ/z9Dd</w:t>
      </w:r>
    </w:p>
    <w:p>
      <w:pPr>
        <w:pStyle w:val="PreformattedText"/>
        <w:bidi w:val="0"/>
        <w:spacing w:before="0" w:after="0"/>
        <w:jc w:val="left"/>
        <w:rPr/>
      </w:pPr>
      <w:r>
        <w:rPr/>
        <w:t>Q4F81jJTMJmjjLTMVpIK7IVkiz+WoqPDKkDRQubqkCDQIxxdvV7cclgfMdKo4VQg6c9C7t2SnpqOmo</w:t>
      </w:r>
    </w:p>
    <w:p>
      <w:pPr>
        <w:pStyle w:val="PreformattedText"/>
        <w:bidi w:val="0"/>
        <w:spacing w:before="0" w:after="0"/>
        <w:jc w:val="left"/>
        <w:rPr/>
      </w:pPr>
      <w:r>
        <w:rPr/>
        <w:t>EbGKKWjhQU9HTy0VPVQVEsmhwo0xU06yDUC2ptXpN+PewCaL0w1vUkhTQn7adSJ835hLJVLX0IpIZx</w:t>
      </w:r>
    </w:p>
    <w:p>
      <w:pPr>
        <w:pStyle w:val="PreformattedText"/>
        <w:bidi w:val="0"/>
        <w:spacing w:before="0" w:after="0"/>
        <w:jc w:val="left"/>
        <w:rPr/>
      </w:pPr>
      <w:r>
        <w:rPr/>
        <w:t>PRJial28cTNGZkkgLSSwE21SsGuOLD6+/UIrUEAdHFvt7eGPDALE8a9cqKvx8tL56OKsqUi0RKqTW1</w:t>
      </w:r>
    </w:p>
    <w:p>
      <w:pPr>
        <w:pStyle w:val="PreformattedText"/>
        <w:bidi w:val="0"/>
        <w:spacing w:before="0" w:after="0"/>
        <w:jc w:val="left"/>
        <w:rPr/>
      </w:pPr>
      <w:r>
        <w:rPr/>
        <w:t>xn1qjLIH/ZDHhnUyLYAH3tdJHA461LZ3CuUZQPt6VlLHM1XFWS0VFFQzGCmlyH3E+RqklFtED08Xrn</w:t>
      </w:r>
    </w:p>
    <w:p>
      <w:pPr>
        <w:pStyle w:val="PreformattedText"/>
        <w:bidi w:val="0"/>
        <w:spacing w:before="0" w:after="0"/>
        <w:jc w:val="left"/>
        <w:rPr/>
      </w:pPr>
      <w:r>
        <w:rPr/>
        <w:t>kWVrh2ZQBcKbC3vRBqWpj9vSF7fQCjEmTjTh0u8dt1aTW/3qvXVTeRTmRK8zAKEnmxoikaJJSltLOb</w:t>
      </w:r>
    </w:p>
    <w:p>
      <w:pPr>
        <w:pStyle w:val="PreformattedText"/>
        <w:bidi w:val="0"/>
        <w:spacing w:before="0" w:after="0"/>
        <w:jc w:val="left"/>
        <w:rPr/>
      </w:pPr>
      <w:r>
        <w:rPr/>
        <w:t>3sCfekhYAkSVY+v+TpLJIr0/SIQfw+vz6z42jnpq+pbHyY+qFWtQ00mQgvUS1UeiEyy0xjjSINctcM</w:t>
      </w:r>
    </w:p>
    <w:p>
      <w:pPr>
        <w:pStyle w:val="PreformattedText"/>
        <w:bidi w:val="0"/>
        <w:spacing w:before="0" w:after="0"/>
        <w:jc w:val="left"/>
        <w:rPr/>
      </w:pPr>
      <w:r>
        <w:rPr/>
        <w:t>D6b2PtuOJ1kYLRgfXj1uYJ4Sl6hhwp6dLOnpxLTy1cMFJNLTFlrWhKQ01RBCqqkMswZZFsy3AT9f0J</w:t>
      </w:r>
    </w:p>
    <w:p>
      <w:pPr>
        <w:pStyle w:val="PreformattedText"/>
        <w:bidi w:val="0"/>
        <w:spacing w:before="0" w:after="0"/>
        <w:jc w:val="left"/>
        <w:rPr/>
      </w:pPr>
      <w:r>
        <w:rPr/>
        <w:t>92MZIdgoqOPSKoVwjMQp4evUKsRJVJlmWpiTQiwJqjSKoVU8RdQFS4uBcH6i9/ZdcIWJYMSKdGENRQ</w:t>
      </w:r>
    </w:p>
    <w:p>
      <w:pPr>
        <w:pStyle w:val="PreformattedText"/>
        <w:bidi w:val="0"/>
        <w:spacing w:before="0" w:after="0"/>
        <w:jc w:val="left"/>
        <w:rPr/>
      </w:pPr>
      <w:r>
        <w:rPr/>
        <w:t>aaGnH1HXOrrNEMVlkeop444VaKNZQZJW0yh2QARaUBJINyQOfacqCBXLdaCnU3oekTuOtpqVGo6msh</w:t>
      </w:r>
    </w:p>
    <w:p>
      <w:pPr>
        <w:pStyle w:val="PreformattedText"/>
        <w:bidi w:val="0"/>
        <w:spacing w:before="0" w:after="0"/>
        <w:jc w:val="left"/>
        <w:rPr/>
      </w:pPr>
      <w:r>
        <w:rPr/>
        <w:t>SGsYCL7svUVFSY08ywxSRh5aWeZuRzfV9Rb3ZY6agWFOn4S47kU16RWQq0psZJHA0kBWBqeilip9TL</w:t>
      </w:r>
    </w:p>
    <w:p>
      <w:pPr>
        <w:pStyle w:val="PreformattedText"/>
        <w:bidi w:val="0"/>
        <w:spacing w:before="0" w:after="0"/>
        <w:jc w:val="left"/>
        <w:rPr/>
      </w:pPr>
      <w:r>
        <w:rPr/>
        <w:t>5KlJHlrzJeoilgckCxIa5P09uxBQRgf6vXpLdGVnJDEf6vLrPQoKemFLVsqVMryVc86ExyiQMGjlpp</w:t>
      </w:r>
    </w:p>
    <w:p>
      <w:pPr>
        <w:pStyle w:val="PreformattedText"/>
        <w:bidi w:val="0"/>
        <w:spacing w:before="0" w:after="0"/>
        <w:jc w:val="left"/>
        <w:rPr/>
      </w:pPr>
      <w:r>
        <w:rPr/>
        <w:t>TpZVeIadK8g8e7SOKVBz0lVGqKnpPb4x9dNiaehoITPkaupiqHMpYeKCmlSZ45JiP84Y1ABBDXP+uf</w:t>
      </w:r>
    </w:p>
    <w:p>
      <w:pPr>
        <w:pStyle w:val="PreformattedText"/>
        <w:bidi w:val="0"/>
        <w:spacing w:before="0" w:after="0"/>
        <w:jc w:val="left"/>
        <w:rPr/>
      </w:pPr>
      <w:r>
        <w:rPr/>
        <w:t>eg1FJ8+qOqk/Lh0IeByVMuLeijqZKKVaaGphpxE1o5pA7CSnM7BnkhmUq0Rcq2o8Wt71HICCqEjpp4</w:t>
      </w:r>
    </w:p>
    <w:p>
      <w:pPr>
        <w:pStyle w:val="PreformattedText"/>
        <w:bidi w:val="0"/>
        <w:spacing w:before="0" w:after="0"/>
        <w:jc w:val="left"/>
        <w:rPr/>
      </w:pPr>
      <w:r>
        <w:rPr/>
        <w:t>n1K2kHpvNRVS5FZK4kMkd4kZGkpZZLrpLMhcCOKxIWxLNxe49rIASylzXpq47E0oO4/wCDpzrsnSS0</w:t>
      </w:r>
    </w:p>
    <w:p>
      <w:pPr>
        <w:pStyle w:val="PreformattedText"/>
        <w:bidi w:val="0"/>
        <w:spacing w:before="0" w:after="0"/>
        <w:jc w:val="left"/>
        <w:rPr/>
      </w:pPr>
      <w:r>
        <w:rPr/>
        <w:t>cxj0eYWRLQsH8rEhpWUhRqsLA2N7/T2rLr5EV6L6OtCeHTT5TRxvbU1oxGFZg7xzSrqc6tBRGYHn/e</w:t>
      </w:r>
    </w:p>
    <w:p>
      <w:pPr>
        <w:pStyle w:val="PreformattedText"/>
        <w:bidi w:val="0"/>
        <w:spacing w:before="0" w:after="0"/>
        <w:jc w:val="left"/>
        <w:rPr/>
      </w:pPr>
      <w:r>
        <w:rPr/>
        <w:t>ffq8Om3lHl0Wzs2vfIVMVAsl40kMtQsYbSGUEU6M1ibKLk/QXI9zV7T7LUX2/zJx/Sj+z8ZH+DqAvd</w:t>
      </w:r>
    </w:p>
    <w:p>
      <w:pPr>
        <w:pStyle w:val="PreformattedText"/>
        <w:bidi w:val="0"/>
        <w:spacing w:before="0" w:after="0"/>
        <w:jc w:val="left"/>
        <w:rPr/>
      </w:pPr>
      <w:r>
        <w:rPr/>
        <w:t>PffqL622eFqxxDW/+mPAfkOgZqqBeR6b3S5uo1D1H0ixQHm3P+29zMUHGnUVeIMg9M0uOS44Is406r</w:t>
      </w:r>
    </w:p>
    <w:p>
      <w:pPr>
        <w:pStyle w:val="PreformattedText"/>
        <w:bidi w:val="0"/>
        <w:spacing w:before="0" w:after="0"/>
        <w:jc w:val="left"/>
        <w:rPr/>
      </w:pPr>
      <w:r>
        <w:rPr/>
        <w:t>2NhYabXZw39rhrD6e6MnlTPW0YA1rjpxx2LDyxnSAFdVX6sdQ+t9IOkkm1/wCvNv6MeAtSSelSOGoK</w:t>
      </w:r>
    </w:p>
    <w:p>
      <w:pPr>
        <w:pStyle w:val="PreformattedText"/>
        <w:bidi w:val="0"/>
        <w:spacing w:before="0" w:after="0"/>
        <w:jc w:val="left"/>
        <w:rPr/>
      </w:pPr>
      <w:r>
        <w:rPr/>
        <w:t>56GTbuPKmPjkNcsABpIPqYH6M0bcEm9vqPaOaJQDnpbAx1MCvRjdp0iK0H406bjUfSWI9NgAWsV/2I</w:t>
      </w:r>
    </w:p>
    <w:p>
      <w:pPr>
        <w:pStyle w:val="PreformattedText"/>
        <w:bidi w:val="0"/>
        <w:spacing w:before="0" w:after="0"/>
        <w:jc w:val="left"/>
        <w:rPr/>
      </w:pPr>
      <w:r>
        <w:rPr/>
        <w:t>/PHsimrRh0YRD16PJ1tFpghI/5t8g8A25sbC4tc+yegqSePS1h29Gx28BojtzcD8W/HHHNiPb6+XSZ</w:t>
      </w:r>
    </w:p>
    <w:p>
      <w:pPr>
        <w:pStyle w:val="PreformattedText"/>
        <w:bidi w:val="0"/>
        <w:spacing w:before="0" w:after="0"/>
        <w:jc w:val="left"/>
        <w:rPr/>
      </w:pPr>
      <w:r>
        <w:rPr/>
        <w:t>+HHoTaM+kf6wH9T9fp/hf2oXpI3T1H+P999Pr/vPu9Omq9ZD9fwP6/7z9f6X96/wdbBP59cuPqeP6/</w:t>
      </w:r>
    </w:p>
    <w:p>
      <w:pPr>
        <w:pStyle w:val="PreformattedText"/>
        <w:bidi w:val="0"/>
        <w:spacing w:before="0" w:after="0"/>
        <w:jc w:val="left"/>
        <w:rPr/>
      </w:pPr>
      <w:r>
        <w:rPr/>
        <w:t>73/sT7917J68b/AI/qAP6Hng/1uB7117j1hcf7G3+v/tz7qft6uM8OPTZVC4Iv/r/63tpxjp1Twx0g</w:t>
      </w:r>
    </w:p>
    <w:p>
      <w:pPr>
        <w:pStyle w:val="PreformattedText"/>
        <w:bidi w:val="0"/>
        <w:spacing w:before="0" w:after="0"/>
        <w:jc w:val="left"/>
        <w:rPr/>
      </w:pPr>
      <w:r>
        <w:rPr/>
        <w:t>M6t0kFr+k2v+Lj6f4j2jkXJ6VJ0X7c8VybgcCxP4AvybXN+D/sPamyT9QY8uqXDAJTzr0EOZg0s39P</w:t>
      </w:r>
    </w:p>
    <w:p>
      <w:pPr>
        <w:pStyle w:val="PreformattedText"/>
        <w:bidi w:val="0"/>
        <w:spacing w:before="0" w:after="0"/>
        <w:jc w:val="left"/>
        <w:rPr/>
      </w:pPr>
      <w:r>
        <w:rPr/>
        <w:t>G544NiOPr+LgX/AKn2cJFr/b0Wu4p0j44NJFwAt7g2t/UfU8AG97W9rTFjh0l8X06fKQ2UH/UkAW4H</w:t>
      </w:r>
    </w:p>
    <w:p>
      <w:pPr>
        <w:pStyle w:val="PreformattedText"/>
        <w:bidi w:val="0"/>
        <w:spacing w:before="0" w:after="0"/>
        <w:jc w:val="left"/>
        <w:rPr/>
      </w:pPr>
      <w:r>
        <w:rPr/>
        <w:t>5ueP1X+tz9PbTRUPy6dWTV556nE2t+B9Te50nT9VH1IP+Nhc+2mj8z1vXn59RZidJJsL244+nB4F/V</w:t>
      </w:r>
    </w:p>
    <w:p>
      <w:pPr>
        <w:pStyle w:val="PreformattedText"/>
        <w:bidi w:val="0"/>
        <w:spacing w:before="0" w:after="0"/>
        <w:jc w:val="left"/>
        <w:rPr/>
      </w:pPr>
      <w:r>
        <w:rPr/>
        <w:t>qP4+ntopx6cDdJuulIT8C+pf6WH0t9Lgajx7aZadOKSMdB/k5lIawPp1Ne9lUi5/BP0BB/oOPbWjvB</w:t>
      </w:r>
    </w:p>
    <w:p>
      <w:pPr>
        <w:pStyle w:val="PreformattedText"/>
        <w:bidi w:val="0"/>
        <w:spacing w:before="0" w:after="0"/>
        <w:jc w:val="left"/>
        <w:rPr/>
      </w:pPr>
      <w:r>
        <w:rPr/>
        <w:t>6fVsEU6RFTJqJF9Ss9lNyQSlvxbVqA54/r7VpDwqOtM1KUPTYFDN+CebcGwvcEkDg3H5+v1v7UCCuO</w:t>
      </w:r>
    </w:p>
    <w:p>
      <w:pPr>
        <w:pStyle w:val="PreformattedText"/>
        <w:bidi w:val="0"/>
        <w:spacing w:before="0" w:after="0"/>
        <w:jc w:val="left"/>
        <w:rPr/>
      </w:pPr>
      <w:r>
        <w:rPr/>
        <w:t>qNLpGR1lVCQLDm+q5FxcKV9Njp/wBtbj3YWxXz6r4w6juvB+irYcnm3+ufpo/2HHvfgUp6dU8Sv29M</w:t>
      </w:r>
    </w:p>
    <w:p>
      <w:pPr>
        <w:pStyle w:val="PreformattedText"/>
        <w:bidi w:val="0"/>
        <w:spacing w:before="0" w:after="0"/>
        <w:jc w:val="left"/>
        <w:rPr/>
      </w:pPr>
      <w:r>
        <w:rPr/>
        <w:t>9WgNyQOfTcDksTbgHgsEP9fbiQdaeSnTFLSKbkKApH0P0P05P5Zm/oP6j6+3vA4Z6Z1H1z0wVdEAOR</w:t>
      </w:r>
    </w:p>
    <w:p>
      <w:pPr>
        <w:pStyle w:val="PreformattedText"/>
        <w:bidi w:val="0"/>
        <w:spacing w:before="0" w:after="0"/>
        <w:jc w:val="left"/>
        <w:rPr/>
      </w:pPr>
      <w:r>
        <w:rPr/>
        <w:t>+CxuLEkkBip/Bbj/Ye7iEkk16babFGGemCopQSSfSbG4IA0/pKG5uxZrm5P1/1vbqxADpKzl6nplqV</w:t>
      </w:r>
    </w:p>
    <w:p>
      <w:pPr>
        <w:pStyle w:val="PreformattedText"/>
        <w:bidi w:val="0"/>
        <w:spacing w:before="0" w:after="0"/>
        <w:jc w:val="left"/>
        <w:rPr/>
      </w:pPr>
      <w:r>
        <w:rPr/>
        <w:t>8TOPSb+RUB1WGjllINzwfwf6/wCHvxIXh1UdMzV+gFiVBXULkkAgcarsLKw/obA2/r7aeYAGp6fVQT</w:t>
      </w:r>
    </w:p>
    <w:p>
      <w:pPr>
        <w:pStyle w:val="PreformattedText"/>
        <w:bidi w:val="0"/>
        <w:spacing w:before="0" w:after="0"/>
        <w:jc w:val="left"/>
        <w:rPr/>
      </w:pPr>
      <w:r>
        <w:rPr/>
        <w:t>g9dx5ko4UyNa4BNr6COW+l3kW30tyCf9f2w1wtOHShAwIHl0J22s3raO0npAXQb3a1w2kyc2BUfkey</w:t>
      </w:r>
    </w:p>
    <w:p>
      <w:pPr>
        <w:pStyle w:val="PreformattedText"/>
        <w:bidi w:val="0"/>
        <w:spacing w:before="0" w:after="0"/>
        <w:jc w:val="left"/>
        <w:rPr/>
      </w:pPr>
      <w:r>
        <w:rPr/>
        <w:t>558MCaE9K41OpujydTVXlhgNwSQtwptq+hPB50ix4H9fZS7/AKjCvS+NRoAp0djar3WOxFjova924F</w:t>
      </w:r>
    </w:p>
    <w:p>
      <w:pPr>
        <w:pStyle w:val="PreformattedText"/>
        <w:bidi w:val="0"/>
        <w:spacing w:before="0" w:after="0"/>
        <w:jc w:val="left"/>
        <w:rPr/>
      </w:pPr>
      <w:r>
        <w:rPr/>
        <w:t>7E/wBPd18j1RsVB6GKgPpF+L82/wBh9bf4H26Ok7fLpQR/S/8ArWv9L/7Dg+7dN/Z1l/31v99x70ev</w:t>
      </w:r>
    </w:p>
    <w:p>
      <w:pPr>
        <w:pStyle w:val="PreformattedText"/>
        <w:bidi w:val="0"/>
        <w:spacing w:before="0" w:after="0"/>
        <w:jc w:val="left"/>
        <w:rPr/>
      </w:pPr>
      <w:r>
        <w:rPr/>
        <w:t>Dj8uuQt/iL3t/rf0/qT78evdcxfj6c/0/wBsB/T3rr35Z64N9P6Ecf7Y/X3o+fVh/LpuqLWP+vb/AB</w:t>
      </w:r>
    </w:p>
    <w:p>
      <w:pPr>
        <w:pStyle w:val="PreformattedText"/>
        <w:bidi w:val="0"/>
        <w:spacing w:before="0" w:after="0"/>
        <w:jc w:val="left"/>
        <w:rPr/>
      </w:pPr>
      <w:r>
        <w:rPr/>
        <w:t>5+n+9+2W6eXpDZsXjYA2v9fra3/FL+0zgnh0qjNBU9ADuinDyTE3PpuAP1AC9v9e/u9qv6g6tMxKU9</w:t>
      </w:r>
    </w:p>
    <w:p>
      <w:pPr>
        <w:pStyle w:val="PreformattedText"/>
        <w:bidi w:val="0"/>
        <w:spacing w:before="0" w:after="0"/>
        <w:jc w:val="left"/>
        <w:rPr/>
      </w:pPr>
      <w:r>
        <w:rPr/>
        <w:t>egrqqG4T88m6gXP9AALgcgX/ANh7EsaVGeimSi4B6b48SDKbDm/+pP1+hI1X4AP9PaxFAFKdIpa4oe</w:t>
      </w:r>
    </w:p>
    <w:p>
      <w:pPr>
        <w:pStyle w:val="PreformattedText"/>
        <w:bidi w:val="0"/>
        <w:spacing w:before="0" w:after="0"/>
        <w:jc w:val="left"/>
        <w:rPr/>
      </w:pPr>
      <w:r>
        <w:rPr/>
        <w:t>nuHEILAL9bGxAIIHOr6cXt+effmAp1rgaVx16pxI0/psRc3Asbj8gWPtM2Kjp1fl0lK7H6Q5K3X6Nc</w:t>
      </w:r>
    </w:p>
    <w:p>
      <w:pPr>
        <w:pStyle w:val="PreformattedText"/>
        <w:bidi w:val="0"/>
        <w:spacing w:before="0" w:after="0"/>
        <w:jc w:val="left"/>
        <w:rPr/>
      </w:pPr>
      <w:r>
        <w:rPr/>
        <w:t>FSCRwOBwAf8Ae/aZwBwPVwSvSGrabQ5BUAXDcfTj9X0N1+n0+lh7TOPPz6UR54jHSYrOH4Nzfjg8Hm</w:t>
      </w:r>
    </w:p>
    <w:p>
      <w:pPr>
        <w:pStyle w:val="PreformattedText"/>
        <w:bidi w:val="0"/>
        <w:spacing w:before="0" w:after="0"/>
        <w:jc w:val="left"/>
        <w:rPr/>
      </w:pPr>
      <w:r>
        <w:rPr/>
        <w:t>6/1X02+v4A9tE06d0+VOmyJ2uQG/V9PRwLmxJJtc/S349qYwCR1UjHTrCrOQGvf6cXDfSwHJ4sbgX4</w:t>
      </w:r>
    </w:p>
    <w:p>
      <w:pPr>
        <w:pStyle w:val="PreformattedText"/>
        <w:bidi w:val="0"/>
        <w:spacing w:before="0" w:after="0"/>
        <w:jc w:val="left"/>
        <w:rPr/>
      </w:pPr>
      <w:r>
        <w:rPr/>
        <w:t>9rFAp8umWNOv/9C20L9RqDGwvcsWBuvLFQGAP4/xHN/bfToHDrn6iQbm1m/Fip4BF7W/P6fqb3Pv3X</w:t>
      </w:r>
    </w:p>
    <w:p>
      <w:pPr>
        <w:pStyle w:val="PreformattedText"/>
        <w:bidi w:val="0"/>
        <w:spacing w:before="0" w:after="0"/>
        <w:jc w:val="left"/>
        <w:rPr/>
      </w:pPr>
      <w:r>
        <w:rPr/>
        <w:t>sdZF50g2FvqtzZvrdYwRddZ4P9f8Pej9nWvt67LAEMBd+SFKm/+pBBsQWH0+vP+t7914+vXNS3IJNm</w:t>
      </w:r>
    </w:p>
    <w:p>
      <w:pPr>
        <w:pStyle w:val="PreformattedText"/>
        <w:bidi w:val="0"/>
        <w:spacing w:before="0" w:after="0"/>
        <w:jc w:val="left"/>
        <w:rPr/>
      </w:pPr>
      <w:r>
        <w:rPr/>
        <w:t>ABQXUC39gn6EGwA/HH+Pv1ada653AJuf0gn9Nm5F2BS9goP+x45976317gANp/I+pvchR6WXUdQvbn</w:t>
      </w:r>
    </w:p>
    <w:p>
      <w:pPr>
        <w:pStyle w:val="PreformattedText"/>
        <w:bidi w:val="0"/>
        <w:spacing w:before="0" w:after="0"/>
        <w:jc w:val="left"/>
        <w:rPr/>
      </w:pPr>
      <w:r>
        <w:rPr/>
        <w:t>n8W96+zrf29dE6SdSg8kKoJJDX5sSQth/Q/T3rreeur88cn6MtlYcEWB1HVa5JsDa/F7+/de6wORxp</w:t>
      </w:r>
    </w:p>
    <w:p>
      <w:pPr>
        <w:pStyle w:val="PreformattedText"/>
        <w:bidi w:val="0"/>
        <w:spacing w:before="0" w:after="0"/>
        <w:jc w:val="left"/>
        <w:rPr/>
      </w:pPr>
      <w:r>
        <w:rPr/>
        <w:t>BJPpDMFFj/a1DnSWA/IJtx78R1rrgbAXAJUk8k8Hgi4DWFrEc2uR9Pegfl1719euC/pJIB/F1Zw49I</w:t>
      </w:r>
    </w:p>
    <w:p>
      <w:pPr>
        <w:pStyle w:val="PreformattedText"/>
        <w:bidi w:val="0"/>
        <w:spacing w:before="0" w:after="0"/>
        <w:jc w:val="left"/>
        <w:rPr/>
      </w:pPr>
      <w:r>
        <w:rPr/>
        <w:t>u3N1DE8Ei9vp791vr3F1IBvyUK8arcllF1BMYBtzx9fe+vV642JJ/JN7qw0BibWJN7XubHj8/T3qvW</w:t>
      </w:r>
    </w:p>
    <w:p>
      <w:pPr>
        <w:pStyle w:val="PreformattedText"/>
        <w:bidi w:val="0"/>
        <w:spacing w:before="0" w:after="0"/>
        <w:jc w:val="left"/>
        <w:rPr/>
      </w:pPr>
      <w:r>
        <w:rPr/>
        <w:t>/KnQidYsoy6hb8H6kli63Ck6dNwv+A5H149ld8P1ovTpXB/ZOerPOtWvS0xJ+qJ9bW+n+twBf2og8u</w:t>
      </w:r>
    </w:p>
    <w:p>
      <w:pPr>
        <w:pStyle w:val="PreformattedText"/>
        <w:bidi w:val="0"/>
        <w:spacing w:before="0" w:after="0"/>
        <w:jc w:val="left"/>
        <w:rPr/>
      </w:pPr>
      <w:r>
        <w:rPr/>
        <w:t>tNwr0ZbHH9lTyfr/vX1vf2tHEdJzwPp1JqDbR+L/4c3PNv9h783l1peB6wL/sPzyeL2/3oE+2H49Oj</w:t>
      </w:r>
    </w:p>
    <w:p>
      <w:pPr>
        <w:pStyle w:val="PreformattedText"/>
        <w:bidi w:val="0"/>
        <w:spacing w:before="0" w:after="0"/>
        <w:jc w:val="left"/>
        <w:rPr/>
      </w:pPr>
      <w:r>
        <w:rPr/>
        <w:t>gTTrKn1+n+v/AK34/pzz70v2daPT1Snkc/0P+t/0j7UJ003y6U1P9B/gP99b/b+3B0yenBeBx/tvyP</w:t>
      </w:r>
    </w:p>
    <w:p>
      <w:pPr>
        <w:pStyle w:val="PreformattedText"/>
        <w:bidi w:val="0"/>
        <w:spacing w:before="0" w:after="0"/>
        <w:jc w:val="left"/>
        <w:rPr/>
      </w:pPr>
      <w:r>
        <w:rPr/>
        <w:t>z/AMT9ffuvdcx+Pyb/AE/4r+Offvt63/h67J/2H+w/23+9e/db4cesL/776e6HrYHTdUfn/ef9a3/E</w:t>
      </w:r>
    </w:p>
    <w:p>
      <w:pPr>
        <w:pStyle w:val="PreformattedText"/>
        <w:bidi w:val="0"/>
        <w:spacing w:before="0" w:after="0"/>
        <w:jc w:val="left"/>
        <w:rPr/>
      </w:pPr>
      <w:r>
        <w:rPr/>
        <w:t>e226cU9IzKjgngD6W/qf6n/Y+0kvp0+OHSXPFVEPr/T83/qPrzb2os8a+kNxgnpW0Ruq/X/fEfX6fT</w:t>
      </w:r>
    </w:p>
    <w:p>
      <w:pPr>
        <w:pStyle w:val="PreformattedText"/>
        <w:bidi w:val="0"/>
        <w:spacing w:before="0" w:after="0"/>
        <w:jc w:val="left"/>
        <w:rPr/>
      </w:pPr>
      <w:r>
        <w:rPr/>
        <w:t>2aKeHr0XNxPSlgPpB/4n8f8a/p7359XXpzT6cWP+9En3o/y6dHlx64P/h/vuPevs63TqM5AB/33PvR</w:t>
      </w:r>
    </w:p>
    <w:p>
      <w:pPr>
        <w:pStyle w:val="PreformattedText"/>
        <w:bidi w:val="0"/>
        <w:spacing w:before="0" w:after="0"/>
        <w:jc w:val="left"/>
        <w:rPr/>
      </w:pPr>
      <w:r>
        <w:rPr/>
        <w:t>6o3TbMR/sf8Aif8AY+/dMHpiqOSf94/3n6/7D3demGxX16Y6s3B/JP4I+luTyfoL+79Mn7OmSP8Azh</w:t>
      </w:r>
    </w:p>
    <w:p>
      <w:pPr>
        <w:pStyle w:val="PreformattedText"/>
        <w:bidi w:val="0"/>
        <w:spacing w:before="0" w:after="0"/>
        <w:jc w:val="left"/>
        <w:rPr/>
      </w:pPr>
      <w:r>
        <w:rPr/>
        <w:t>+nLH6/7yf6cH/b+08vE9KYcHpUUP4/1h9fzz/xv/W9sfZ0ZR8B0rqT8D8/X/XHvw6d+Q6fovx/sf8A</w:t>
      </w:r>
    </w:p>
    <w:p>
      <w:pPr>
        <w:pStyle w:val="PreformattedText"/>
        <w:bidi w:val="0"/>
        <w:spacing w:before="0" w:after="0"/>
        <w:jc w:val="left"/>
        <w:rPr/>
      </w:pPr>
      <w:r>
        <w:rPr/>
        <w:t>if8AiPdh9vWj1LH9B/sD/jbn/b+9der1yH1tb6fj+l/9b8e/db65+/f4etdY2v8An+vvR6sOosv0I/</w:t>
      </w:r>
    </w:p>
    <w:p>
      <w:pPr>
        <w:pStyle w:val="PreformattedText"/>
        <w:bidi w:val="0"/>
        <w:spacing w:before="0" w:after="0"/>
        <w:jc w:val="left"/>
        <w:rPr/>
      </w:pPr>
      <w:r>
        <w:rPr/>
        <w:t>2P++/w91Pr1YHy8+mGr4VzweLfn/jXuh6o2QT0gcp/nkJv+bm3+xP+va/tXbcWp0XXApTrlTH0i3+H</w:t>
      </w:r>
    </w:p>
    <w:p>
      <w:pPr>
        <w:pStyle w:val="PreformattedText"/>
        <w:bidi w:val="0"/>
        <w:spacing w:before="0" w:after="0"/>
        <w:jc w:val="left"/>
        <w:rPr/>
      </w:pPr>
      <w:r>
        <w:rPr/>
        <w:t>P9bD8/X2+3GnSbpQ0h+n+8D/AG3Jv+PeiAOroD0oYDx/sPr/ALH3X8un1P7OnKI/7H8n+lx/xT3s9P</w:t>
      </w:r>
    </w:p>
    <w:p>
      <w:pPr>
        <w:pStyle w:val="PreformattedText"/>
        <w:bidi w:val="0"/>
        <w:spacing w:before="0" w:after="0"/>
        <w:jc w:val="left"/>
        <w:rPr/>
      </w:pPr>
      <w:r>
        <w:rPr/>
        <w:t>CvUj6f8U+v4+nPuvW/s64Mfx9ePe+vDrETb/Yj/fce/dez1hP+P15/3n8e9nrXWB/z/T6W/H+w/PvX</w:t>
      </w:r>
    </w:p>
    <w:p>
      <w:pPr>
        <w:pStyle w:val="PreformattedText"/>
        <w:bidi w:val="0"/>
        <w:spacing w:before="0" w:after="0"/>
        <w:jc w:val="left"/>
        <w:rPr/>
      </w:pPr>
      <w:r>
        <w:rPr/>
        <w:t>p00cV6Z6r9J/PJ5PH4tb/D3vz6bbgemNv9gfx/sP9e49syHPV4x1LpzYi1ufp9L/AONx+PbLdLU6UF</w:t>
      </w:r>
    </w:p>
    <w:p>
      <w:pPr>
        <w:pStyle w:val="PreformattedText"/>
        <w:bidi w:val="0"/>
        <w:spacing w:before="0" w:after="0"/>
        <w:jc w:val="left"/>
        <w:rPr/>
      </w:pPr>
      <w:r>
        <w:rPr/>
        <w:t>N9B+P9jf8Ar9Pqffh0709xWsP68f7H+vvY6ofPqTf3brdeu/rf6f8AFP8AilveuHW+s8JtKnIHqHFv</w:t>
      </w:r>
    </w:p>
    <w:p>
      <w:pPr>
        <w:pStyle w:val="PreformattedText"/>
        <w:bidi w:val="0"/>
        <w:spacing w:before="0" w:after="0"/>
        <w:jc w:val="left"/>
        <w:rPr/>
      </w:pPr>
      <w:r>
        <w:rPr/>
        <w:t>6/T34cR1ry6+Xl/MSx0tJ87PlqkoZJ4e691+TVc+WJq3WwcKBaOzD83/AMfcZ3J/xy6rx8Rv8PUkbO</w:t>
      </w:r>
    </w:p>
    <w:p>
      <w:pPr>
        <w:pStyle w:val="PreformattedText"/>
        <w:bidi w:val="0"/>
        <w:spacing w:before="0" w:after="0"/>
        <w:jc w:val="left"/>
        <w:rPr/>
      </w:pPr>
      <w:r>
        <w:rPr/>
        <w:t>wksLdv6PRUIpqemlAkgD+Wm0qpkPjQpcRuFfUr6A1uSL8/6/tocfl0asdPQw7RqykcNJFUiMtHHrlC</w:t>
      </w:r>
    </w:p>
    <w:p>
      <w:pPr>
        <w:pStyle w:val="PreformattedText"/>
        <w:bidi w:val="0"/>
        <w:spacing w:before="0" w:after="0"/>
        <w:jc w:val="left"/>
        <w:rPr/>
      </w:pPr>
      <w:r>
        <w:rPr/>
        <w:t>s8jE6TLEjt/mrLwwuA/1PHvxPSu3by6VuQpKGkgatWNpqhZ5PB5HjkkgZtIMcVLfQ7agGVmubi3PHu</w:t>
      </w:r>
    </w:p>
    <w:p>
      <w:pPr>
        <w:pStyle w:val="PreformattedText"/>
        <w:bidi w:val="0"/>
        <w:spacing w:before="0" w:after="0"/>
        <w:jc w:val="left"/>
        <w:rPr/>
      </w:pPr>
      <w:r>
        <w:rPr/>
        <w:t>ymor0oYBhjoMuxsJS5fEDx0UkE8cJq5UWZ3qpngBtFG0kYaKSpddbqmqym1/r7sOPbx6LbuINGykdB</w:t>
      </w:r>
    </w:p>
    <w:p>
      <w:pPr>
        <w:pStyle w:val="PreformattedText"/>
        <w:bidi w:val="0"/>
        <w:spacing w:before="0" w:after="0"/>
        <w:jc w:val="left"/>
        <w:rPr/>
      </w:pPr>
      <w:r>
        <w:rPr/>
        <w:t>ZszK5Bi8Qaop3ji16kkNPUEJIkSxJqVdCBmsCb6vz7qMipHTFq7KQpOB0bPYu7Jtv7gxVVUXpkHhp6</w:t>
      </w:r>
    </w:p>
    <w:p>
      <w:pPr>
        <w:pStyle w:val="PreformattedText"/>
        <w:bidi w:val="0"/>
        <w:spacing w:before="0" w:after="0"/>
        <w:jc w:val="left"/>
        <w:rPr/>
      </w:pPr>
      <w:r>
        <w:rPr/>
        <w:t>yMTq88UrlHE1PGp1ToAPXYj6kfj21IgI/n0JLS6aF1KnB49XX9Jbqfc+yodvyw02TEGEqRQRzBqd1o</w:t>
      </w:r>
    </w:p>
    <w:p>
      <w:pPr>
        <w:pStyle w:val="PreformattedText"/>
        <w:bidi w:val="0"/>
        <w:spacing w:before="0" w:after="0"/>
        <w:jc w:val="left"/>
        <w:rPr/>
      </w:pPr>
      <w:r>
        <w:rPr/>
        <w:t>pXd0kXgknU12YA2BBI49kNxpjfSBx/l0LbfTLGsqua/4ek9UbKXb+UDbgmiWjnmpUlkNN5YoqtpmZp</w:t>
      </w:r>
    </w:p>
    <w:p>
      <w:pPr>
        <w:pStyle w:val="PreformattedText"/>
        <w:bidi w:val="0"/>
        <w:spacing w:before="0" w:after="0"/>
        <w:jc w:val="left"/>
        <w:rPr/>
      </w:pPr>
      <w:r>
        <w:rPr/>
        <w:t>ICvMcbRspX6Gy3uAx9oO4/6YeXS4AggEdp6ds7QZfYCVObxMcFZjoJo8hVy0wNMYY5iIZpn8pcmgBk</w:t>
      </w:r>
    </w:p>
    <w:p>
      <w:pPr>
        <w:pStyle w:val="PreformattedText"/>
        <w:bidi w:val="0"/>
        <w:spacing w:before="0" w:after="0"/>
        <w:jc w:val="left"/>
        <w:rPr/>
      </w:pPr>
      <w:r>
        <w:rPr/>
        <w:t>DOrqR6yR/X3pJhIrACjV6cMZWjg8Ohf2JnMrlMnXYmoqlbH5XHUktTLCYXpVi8kdRNLRtGszRqjLYr</w:t>
      </w:r>
    </w:p>
    <w:p>
      <w:pPr>
        <w:pStyle w:val="PreformattedText"/>
        <w:bidi w:val="0"/>
        <w:spacing w:before="0" w:after="0"/>
        <w:jc w:val="left"/>
        <w:rPr/>
      </w:pPr>
      <w:r>
        <w:rPr/>
        <w:t>YEkgA+9VZVZcEHpw0Gl6kEdHS2PSjHY+lEVPAKQK/28VP56YS08EbSSNJG3hYyMGFmBH+x9l0sIGR5</w:t>
      </w:r>
    </w:p>
    <w:p>
      <w:pPr>
        <w:pStyle w:val="PreformattedText"/>
        <w:bidi w:val="0"/>
        <w:spacing w:before="0" w:after="0"/>
        <w:jc w:val="left"/>
        <w:rPr/>
      </w:pPr>
      <w:r>
        <w:rPr/>
        <w:t>/wCToxtpXkJzkDp7yu50ahirSxp6IrPCKVnkM0DWv59aWKFdLaVJ1Hg/Q+0EqKKEnHR5bDtZZCK9Bb</w:t>
      </w:r>
    </w:p>
    <w:p>
      <w:pPr>
        <w:pStyle w:val="PreformattedText"/>
        <w:bidi w:val="0"/>
        <w:spacing w:before="0" w:after="0"/>
        <w:jc w:val="left"/>
        <w:rPr/>
      </w:pPr>
      <w:r>
        <w:rPr/>
        <w:t>NXwMqSRiZo6nHKlJLGulK9GZkcNUWEkU8IKOAqsWOq3BPuqKfPh0XXHaxWtaHoA+w6KvipBV17yCuq</w:t>
      </w:r>
    </w:p>
    <w:p>
      <w:pPr>
        <w:pStyle w:val="PreformattedText"/>
        <w:bidi w:val="0"/>
        <w:spacing w:before="0" w:after="0"/>
        <w:jc w:val="left"/>
        <w:rPr/>
      </w:pPr>
      <w:r>
        <w:rPr/>
        <w:t>y8CY/H0oSWeIyemEBiUlp5NF3VtIIB0+r28GxQinTSyn8Fei5u7QZCOWtSsipVjSGhRBI1LJXSs0kr</w:t>
      </w:r>
    </w:p>
    <w:p>
      <w:pPr>
        <w:pStyle w:val="PreformattedText"/>
        <w:bidi w:val="0"/>
        <w:spacing w:before="0" w:after="0"/>
        <w:jc w:val="left"/>
        <w:rPr/>
      </w:pPr>
      <w:r>
        <w:rPr/>
        <w:t>IDodHqEQFC2o61HA+vt1UWmB094rFStR0p6bH5StqaYsJY62KaERu6/bzSQNF5WpKsTAl6mamYMI1I</w:t>
      </w:r>
    </w:p>
    <w:p>
      <w:pPr>
        <w:pStyle w:val="PreformattedText"/>
        <w:bidi w:val="0"/>
        <w:spacing w:before="0" w:after="0"/>
        <w:jc w:val="left"/>
        <w:rPr/>
      </w:pPr>
      <w:r>
        <w:rPr/>
        <w:t>C2NwefeiPIdbVhpoK56HLbmXiyOFq0yVOWnxMTRVEzOplnZ0WSKanjfUapqVlsF9OlgQL+2xkHVxHW</w:t>
      </w:r>
    </w:p>
    <w:p>
      <w:pPr>
        <w:pStyle w:val="PreformattedText"/>
        <w:bidi w:val="0"/>
        <w:spacing w:before="0" w:after="0"/>
        <w:jc w:val="left"/>
        <w:rPr/>
      </w:pPr>
      <w:r>
        <w:rPr/>
        <w:t>mU61Knj064jJiCYrFPK6r5466gSl1Rz07sPtKt6aNIqh6eGoLHSxIRvz79HSmDnz6NIrZnAann/PoY</w:t>
      </w:r>
    </w:p>
    <w:p>
      <w:pPr>
        <w:pStyle w:val="PreformattedText"/>
        <w:bidi w:val="0"/>
        <w:spacing w:before="0" w:after="0"/>
        <w:jc w:val="left"/>
        <w:rPr/>
      </w:pPr>
      <w:r>
        <w:rPr/>
        <w:t>cTmIWxzrPkHrKehppkMhp0WlqjPC8qIJKa9QFpZAB+oG1wfb6hqH06eFvIGWkfE9O2MWnXF0sdPkfB</w:t>
      </w:r>
    </w:p>
    <w:p>
      <w:pPr>
        <w:pStyle w:val="PreformattedText"/>
        <w:bidi w:val="0"/>
        <w:spacing w:before="0" w:after="0"/>
        <w:jc w:val="left"/>
        <w:rPr/>
      </w:pPr>
      <w:r>
        <w:rPr/>
        <w:t>PPTt54KenmKTQVSrYRzSyJIklJIFk8ak3H9D72FIGB0riidpCHiNK4J6d1q6bSKSrkmmnNPI0VXClX</w:t>
      </w:r>
    </w:p>
    <w:p>
      <w:pPr>
        <w:pStyle w:val="PreformattedText"/>
        <w:bidi w:val="0"/>
        <w:spacing w:before="0" w:after="0"/>
        <w:jc w:val="left"/>
        <w:rPr/>
      </w:pPr>
      <w:r>
        <w:rPr/>
        <w:t>DDwPAkdbKmuaVppU1CxDmxHPu5UsCCM0/wBVejWBPDKEEaQeGPtx9nWHaW3Q5iiMdXVJJTtIGhj85r</w:t>
      </w:r>
    </w:p>
    <w:p>
      <w:pPr>
        <w:pStyle w:val="PreformattedText"/>
        <w:bidi w:val="0"/>
        <w:spacing w:before="0" w:after="0"/>
        <w:jc w:val="left"/>
        <w:rPr/>
      </w:pPr>
      <w:r>
        <w:rPr/>
        <w:t>1r1LRTNG5E7UFPKgSxcTK/1497ih0gVqf9nq+53kTHWCAa+flT/L0ucfTy4bH1FFWvFBW0c9W3lWpN</w:t>
      </w:r>
    </w:p>
    <w:p>
      <w:pPr>
        <w:pStyle w:val="PreformattedText"/>
        <w:bidi w:val="0"/>
        <w:spacing w:before="0" w:after="0"/>
        <w:jc w:val="left"/>
        <w:rPr/>
      </w:pPr>
      <w:r>
        <w:rPr/>
        <w:t>IlR5UEkbJCzx1Q8cD/uXugf62t7p4LhM4IJ6K5NFxIJEyhA/1enSyxAiqYxBS1WVo5a3DpUa4Z4qpc</w:t>
      </w:r>
    </w:p>
    <w:p>
      <w:pPr>
        <w:pStyle w:val="PreformattedText"/>
        <w:bidi w:val="0"/>
        <w:spacing w:before="0" w:after="0"/>
        <w:jc w:val="left"/>
        <w:rPr/>
      </w:pPr>
      <w:r>
        <w:rPr/>
        <w:t>YIydNTNNIT5KWdgDZTezC59uC2NAfEIBHRbNqQ1MKFQ3nio/z9OdD5qpqiiqZpzW4vS7U9bF5ErYpV</w:t>
      </w:r>
    </w:p>
    <w:p>
      <w:pPr>
        <w:pStyle w:val="PreformattedText"/>
        <w:bidi w:val="0"/>
        <w:spacing w:before="0" w:after="0"/>
        <w:jc w:val="left"/>
        <w:rPr/>
      </w:pPr>
      <w:r>
        <w:rPr/>
        <w:t>WaKV6hGRBFFJ6hZuRx+D7a0EmRQ3cvl69MTIF0OsfY3p5fl8+nTG17u0VDKQs9bNMz1p8MVDNoPoik</w:t>
      </w:r>
    </w:p>
    <w:p>
      <w:pPr>
        <w:pStyle w:val="PreformattedText"/>
        <w:bidi w:val="0"/>
        <w:spacing w:before="0" w:after="0"/>
        <w:jc w:val="left"/>
        <w:rPr/>
      </w:pPr>
      <w:r>
        <w:rPr/>
        <w:t>EXl0rA8fou3rH+PHtGHYkIfxfs6rJAEJkFaKOHn/qPXKqmnhKq6U+koxqpQWkV0BMUoDELrm/tJwos</w:t>
      </w:r>
    </w:p>
    <w:p>
      <w:pPr>
        <w:pStyle w:val="PreformattedText"/>
        <w:bidi w:val="0"/>
        <w:spacing w:before="0" w:after="0"/>
        <w:jc w:val="left"/>
        <w:rPr/>
      </w:pPr>
      <w:r>
        <w:rPr/>
        <w:t>PeniOcDp6NQwJBNfIdZXycjLEPAJjDGCtMGjiPjjQrFMrqPWluSovc3B9pxGQSSMdMeEKkl6VPSTeO</w:t>
      </w:r>
    </w:p>
    <w:p>
      <w:pPr>
        <w:pStyle w:val="PreformattedText"/>
        <w:bidi w:val="0"/>
        <w:spacing w:before="0" w:after="0"/>
        <w:jc w:val="left"/>
        <w:rPr/>
      </w:pPr>
      <w:r>
        <w:rPr/>
        <w:t>PJ0rmfRBUq7eIIFDwPqZ0IEiMdai13ItpHtnQG1Hg3TzMYXouVI49JuLHy1uVpoPK8NEi/cVDVSP8A</w:t>
      </w:r>
    </w:p>
    <w:p>
      <w:pPr>
        <w:pStyle w:val="PreformattedText"/>
        <w:bidi w:val="0"/>
        <w:spacing w:before="0" w:after="0"/>
        <w:jc w:val="left"/>
        <w:rPr/>
      </w:pPr>
      <w:r>
        <w:rPr/>
        <w:t>e1ToeI45lJhPklJbUbNo/wBa3ug16qDh0zLIgUlvi+XDp4pKZfPWVNRGTVYyeR0Z9ABpbFl8ym8ei6</w:t>
      </w:r>
    </w:p>
    <w:p>
      <w:pPr>
        <w:pStyle w:val="PreformattedText"/>
        <w:bidi w:val="0"/>
        <w:spacing w:before="0" w:after="0"/>
        <w:jc w:val="left"/>
        <w:rPr/>
      </w:pPr>
      <w:r>
        <w:rPr/>
        <w:t>6Rxz+fb/hlxWmeiqSYrpoe0jqJK0Ods1TSKo+4McF5vCZ3ca9YsLQJC7WLH9VvdMNVaZ6qSVoa1HTb</w:t>
      </w:r>
    </w:p>
    <w:p>
      <w:pPr>
        <w:pStyle w:val="PreformattedText"/>
        <w:bidi w:val="0"/>
        <w:spacing w:before="0" w:after="0"/>
        <w:jc w:val="left"/>
        <w:rPr/>
      </w:pPr>
      <w:r>
        <w:rPr/>
        <w:t>h8tVUNNPPX00iKat4mjKJMkkUTeNiGjLrFfSLOOGHJv7YWQxirDFeniockKe6lenPI3ramKGmqIKKI</w:t>
      </w:r>
    </w:p>
    <w:p>
      <w:pPr>
        <w:pStyle w:val="PreformattedText"/>
        <w:bidi w:val="0"/>
        <w:spacing w:before="0" w:after="0"/>
        <w:jc w:val="left"/>
        <w:rPr/>
      </w:pPr>
      <w:r>
        <w:rPr/>
        <w:t>RrJUTuyCRo5oma6hVIPinkBQgAhh9fZpHw7cY6LZTmpBNP59MdBBCmUjU1LVlPDG9TJWapJpaiRdUV</w:t>
      </w:r>
    </w:p>
    <w:p>
      <w:pPr>
        <w:pStyle w:val="PreformattedText"/>
        <w:bidi w:val="0"/>
        <w:spacing w:before="0" w:after="0"/>
        <w:jc w:val="left"/>
        <w:rPr/>
      </w:pPr>
      <w:r>
        <w:rPr/>
        <w:t>FSALeMGV3LObXDAe7RqA1ak/PpuWQlCAv5dctzVP2OPlp2ZKZVRmHqLVVRJKGeo8rXuvgRRYXP8AsL</w:t>
      </w:r>
    </w:p>
    <w:p>
      <w:pPr>
        <w:pStyle w:val="PreformattedText"/>
        <w:bidi w:val="0"/>
        <w:spacing w:before="0" w:after="0"/>
        <w:jc w:val="left"/>
        <w:rPr/>
      </w:pPr>
      <w:r>
        <w:rPr/>
        <w:t>ezC3tZru4t7SBazyuFUfMmn8ug/ul5Ht9ldXsrUiiQsfyGP2nos2Sb7qeaaVv3JGPLD8LZVCgEerR9</w:t>
      </w:r>
    </w:p>
    <w:p>
      <w:pPr>
        <w:pStyle w:val="PreformattedText"/>
        <w:bidi w:val="0"/>
        <w:spacing w:before="0" w:after="0"/>
        <w:jc w:val="left"/>
        <w:rPr/>
      </w:pPr>
      <w:r>
        <w:rPr/>
        <w:t>bcng/n3l/s21RbPtNjtkK9sUYB+bcWP5nrELcL6Xcb26v5f7SVy35HgPyHSYqIdYICAi3+p1EnTaw+</w:t>
      </w:r>
    </w:p>
    <w:p>
      <w:pPr>
        <w:pStyle w:val="PreformattedText"/>
        <w:bidi w:val="0"/>
        <w:spacing w:before="0" w:after="0"/>
        <w:jc w:val="left"/>
        <w:rPr/>
      </w:pPr>
      <w:r>
        <w:rPr/>
        <w:t>uoaQP6e17Dh0lVift6b2phrP4sQC9i2o6QCSy/XQVsfpYe2WPHp5cCtOnXGUVpIiwIIYFdA0E24Vhp</w:t>
      </w:r>
    </w:p>
    <w:p>
      <w:pPr>
        <w:pStyle w:val="PreformattedText"/>
        <w:bidi w:val="0"/>
        <w:spacing w:before="0" w:after="0"/>
        <w:jc w:val="left"/>
        <w:rPr/>
      </w:pPr>
      <w:r>
        <w:rPr/>
        <w:t>BDKB+OL/AO8+05fLAHHS2H+LoXcFTxroOlQNI1BQFN1uQLC91vawHHJ5/ogmJ4dGMYoa16HbbK2aAa</w:t>
      </w:r>
    </w:p>
    <w:p>
      <w:pPr>
        <w:pStyle w:val="PreformattedText"/>
        <w:bidi w:val="0"/>
        <w:spacing w:before="0" w:after="0"/>
        <w:jc w:val="left"/>
        <w:rPr/>
      </w:pPr>
      <w:r>
        <w:rPr/>
        <w:t>QrWUsOQVb+0CSBZh9Pr7J7gYY46XxmhBPR0+t7Cnh54Frcf0t+oL9ASL29k5UajT16WA4/Lo123v0o</w:t>
      </w:r>
    </w:p>
    <w:p>
      <w:pPr>
        <w:pStyle w:val="PreformattedText"/>
        <w:bidi w:val="0"/>
        <w:spacing w:before="0" w:after="0"/>
        <w:jc w:val="left"/>
        <w:rPr/>
      </w:pPr>
      <w:r>
        <w:rPr/>
        <w:t>TySP6W/x/wBbn24nHpM9KdCbRfRTz9B/rG1v8Pz7UL0lbp6i/H04+vu/Hpr7Osn+t/xP+8/i3v329b</w:t>
      </w:r>
    </w:p>
    <w:p>
      <w:pPr>
        <w:pStyle w:val="PreformattedText"/>
        <w:bidi w:val="0"/>
        <w:spacing w:before="0" w:after="0"/>
        <w:jc w:val="left"/>
        <w:rPr/>
      </w:pPr>
      <w:r>
        <w:rPr/>
        <w:t>65Af8AE/69zb3rrXnx699L88k8W5/3j3rq3WF7c8/1t/vh7qa9WHTdUD0t/wAj/wBe3059ttnp0Y6Q</w:t>
      </w:r>
    </w:p>
    <w:p>
      <w:pPr>
        <w:pStyle w:val="PreformattedText"/>
        <w:bidi w:val="0"/>
        <w:spacing w:before="0" w:after="0"/>
        <w:jc w:val="left"/>
        <w:rPr/>
      </w:pPr>
      <w:r>
        <w:rPr/>
        <w:t>eaH7cnH4t/T/AGB/1z7TOOn1alM9ARueP1MLkA3/AAABdvqPxY/nn2v29f1OHSa4aq9BZlae5JPPBF</w:t>
      </w:r>
    </w:p>
    <w:p>
      <w:pPr>
        <w:pStyle w:val="PreformattedText"/>
        <w:bidi w:val="0"/>
        <w:spacing w:before="0" w:after="0"/>
        <w:jc w:val="left"/>
        <w:rPr/>
      </w:pPr>
      <w:r>
        <w:rPr/>
        <w:t>yL/jmw/H+w+vs8RDkgZr0VStTSPXpIfbgE8fS4JPIJY/nm4Nvrx7WFcVr0l1mtCep8EIt/sQP08Hg8</w:t>
      </w:r>
    </w:p>
    <w:p>
      <w:pPr>
        <w:pStyle w:val="PreformattedText"/>
        <w:bidi w:val="0"/>
        <w:spacing w:before="0" w:after="0"/>
        <w:jc w:val="left"/>
        <w:rPr/>
      </w:pPr>
      <w:r>
        <w:rPr/>
        <w:t>W4vyP9j7ZYDz6dVq8Oszx/Ui3+PH0t9dQ4Jufp7TuOnlJqOmypXj6AGxIH9CfSGI5AA/23tMw4+vT4</w:t>
      </w:r>
    </w:p>
    <w:p>
      <w:pPr>
        <w:pStyle w:val="PreformattedText"/>
        <w:bidi w:val="0"/>
        <w:spacing w:before="0" w:after="0"/>
        <w:jc w:val="left"/>
        <w:rPr/>
      </w:pPr>
      <w:r>
        <w:rPr/>
        <w:t>4jpJ5EsEb88XBAJa9uQp4swH5/p7bK18unq9B9kwSp0sxJP1sPUotc2/qLcj+nuiqdY6uCK/LpHyIW</w:t>
      </w:r>
    </w:p>
    <w:p>
      <w:pPr>
        <w:pStyle w:val="PreformattedText"/>
        <w:bidi w:val="0"/>
        <w:spacing w:before="0" w:after="0"/>
        <w:jc w:val="left"/>
        <w:rPr/>
      </w:pPr>
      <w:r>
        <w:rPr/>
        <w:t>kJYEm3Bv/iCLi7HV/j+Rx7M0j4Y6q75OesAiIJHFiQeDpBtf6/p+gPB5PtUsJwadJmkAr1KVCdZ/1i</w:t>
      </w:r>
    </w:p>
    <w:p>
      <w:pPr>
        <w:pStyle w:val="PreformattedText"/>
        <w:bidi w:val="0"/>
        <w:spacing w:before="0" w:after="0"/>
        <w:jc w:val="left"/>
        <w:rPr/>
      </w:pPr>
      <w:r>
        <w:rPr/>
        <w:t>b3IH4NuPSOb+3PB8+qaxjrFLESDc3/ACDZQQR9OT/qj+b8g296MJ8uthhWtemioivqsLfVSA5axN7g</w:t>
      </w:r>
    </w:p>
    <w:p>
      <w:pPr>
        <w:pStyle w:val="PreformattedText"/>
        <w:bidi w:val="0"/>
        <w:spacing w:before="0" w:after="0"/>
        <w:jc w:val="left"/>
        <w:rPr/>
      </w:pPr>
      <w:r>
        <w:rPr/>
        <w:t>kf2R/Ztz7sENaU6q8gpx6aTAdJ+nIA4UH0pfTckXFrkf1/r7c0npOZOodVSgi4FyLrYc8nn/AF9XFy</w:t>
      </w:r>
    </w:p>
    <w:p>
      <w:pPr>
        <w:pStyle w:val="PreformattedText"/>
        <w:bidi w:val="0"/>
        <w:spacing w:before="0" w:after="0"/>
        <w:jc w:val="left"/>
        <w:rPr/>
      </w:pPr>
      <w:r>
        <w:rPr/>
        <w:t>efz72APTpouSCD0nqmhOlrHki36RpZrH/VDgqObj3bSPTPVVbNK9IvJ0jgkAEl2cEpYgGPTpbkiygc</w:t>
      </w:r>
    </w:p>
    <w:p>
      <w:pPr>
        <w:pStyle w:val="PreformattedText"/>
        <w:bidi w:val="0"/>
        <w:spacing w:before="0" w:after="0"/>
        <w:jc w:val="left"/>
        <w:rPr/>
      </w:pPr>
      <w:r>
        <w:rPr/>
        <w:t>gGx9svGSetg1z5dISvppNLEE6SSSL8GxIGoG/wDW4/p7QvCxbhjpXGwGOk6YpvqWYkfqJuQRe92APC</w:t>
      </w:r>
    </w:p>
    <w:p>
      <w:pPr>
        <w:pStyle w:val="PreformattedText"/>
        <w:bidi w:val="0"/>
        <w:spacing w:before="0" w:after="0"/>
        <w:jc w:val="left"/>
        <w:rPr/>
      </w:pPr>
      <w:r>
        <w:rPr/>
        <w:t>m/J4Or/b+9Pbnhp6U6h69CPtRZg6HU17jUQtrXJZVINgylT+fZbcQstcdK4Tp8+rDOnA4p6ZbtxoHB</w:t>
      </w:r>
    </w:p>
    <w:p>
      <w:pPr>
        <w:pStyle w:val="PreformattedText"/>
        <w:bidi w:val="0"/>
        <w:spacing w:before="0" w:after="0"/>
        <w:jc w:val="left"/>
        <w:rPr/>
      </w:pPr>
      <w:r>
        <w:rPr/>
        <w:t>JX+hsxsbC30/Bv7JtJ1knJ6NBTQCOj17VFkQf1AH+va39f6H28vSdz0MuPvpX6X/AD/r8c8ni/t4dJ</w:t>
      </w:r>
    </w:p>
    <w:p>
      <w:pPr>
        <w:pStyle w:val="PreformattedText"/>
        <w:bidi w:val="0"/>
        <w:spacing w:before="0" w:after="0"/>
        <w:jc w:val="left"/>
        <w:rPr/>
      </w:pPr>
      <w:r>
        <w:rPr/>
        <w:t>m4Y6UMZ4/3vj3bpk/b1lt/re/Hrw67H5/1rj6/61gP6+69b6yD+n5sDccc/wCw/wAPfj9vXuuL/T6k</w:t>
      </w:r>
    </w:p>
    <w:p>
      <w:pPr>
        <w:pStyle w:val="PreformattedText"/>
        <w:bidi w:val="0"/>
        <w:spacing w:before="0" w:after="0"/>
        <w:jc w:val="left"/>
        <w:rPr/>
      </w:pPr>
      <w:r>
        <w:rPr/>
        <w:t>3P8ArfT/AG3vR/l1Ycem2o+h/wAB/vj7Zbp1a1xx6RWZXUpH+9/69x7YIqelKHHQMZ+DVJKT9CpsPq</w:t>
      </w:r>
    </w:p>
    <w:p>
      <w:pPr>
        <w:pStyle w:val="PreformattedText"/>
        <w:bidi w:val="0"/>
        <w:spacing w:before="0" w:after="0"/>
        <w:jc w:val="left"/>
        <w:rPr/>
      </w:pPr>
      <w:r>
        <w:rPr/>
        <w:t>bkG3/INhz+fb9uveKdakIK06QRoNYHFgWv9fqL24B4/H+v7EiqKDHRQ5NT6dZ4MYvkDWJ+vB/V/r6R</w:t>
      </w:r>
    </w:p>
    <w:p>
      <w:pPr>
        <w:pStyle w:val="PreformattedText"/>
        <w:bidi w:val="0"/>
        <w:spacing w:before="0" w:after="0"/>
        <w:jc w:val="left"/>
        <w:rPr/>
      </w:pPr>
      <w:r>
        <w:rPr/>
        <w:t>9AL/AE9qVwtOmTxyenZMYoW+kfT6gg2H5J/F7H6e6nrQUcdXWKox9lbSv45/AAJ4N/z9P+I+vtK/z6</w:t>
      </w:r>
    </w:p>
    <w:p>
      <w:pPr>
        <w:pStyle w:val="PreformattedText"/>
        <w:bidi w:val="0"/>
        <w:spacing w:before="0" w:after="0"/>
        <w:jc w:val="left"/>
        <w:rPr/>
      </w:pPr>
      <w:r>
        <w:rPr/>
        <w:t>cTH2dI3J0H6uARcm9uSBxb/WsPbDGoPSgZGOHQb5XHhS3pHBJF7/2vrx9PaV/5dOKfLpC1uPJ13U2H</w:t>
      </w:r>
    </w:p>
    <w:p>
      <w:pPr>
        <w:pStyle w:val="PreformattedText"/>
        <w:bidi w:val="0"/>
        <w:spacing w:before="0" w:after="0"/>
        <w:jc w:val="left"/>
        <w:rPr/>
      </w:pPr>
      <w:r>
        <w:rPr/>
        <w:t>1JBuvB5twTYC1/pb6+2T0pC9MkVCRIR6jyv14FzwL82LH829qoxwNOm2ApQdKGkomsPzx9SSCT9bi4</w:t>
      </w:r>
    </w:p>
    <w:p>
      <w:pPr>
        <w:pStyle w:val="PreformattedText"/>
        <w:bidi w:val="0"/>
        <w:spacing w:before="0" w:after="0"/>
        <w:jc w:val="left"/>
        <w:rPr/>
      </w:pPr>
      <w:r>
        <w:rPr/>
        <w:t>LKo/w9rVA49J3XHX//0bbFsNAA5FyFW4Dk8qebgkA/7c8+2unadc1/P0+o1OeAVGkrqJDMCQPoObcf</w:t>
      </w:r>
    </w:p>
    <w:p>
      <w:pPr>
        <w:pStyle w:val="PreformattedText"/>
        <w:bidi w:val="0"/>
        <w:spacing w:before="0" w:after="0"/>
        <w:jc w:val="left"/>
        <w:rPr/>
      </w:pPr>
      <w:r>
        <w:rPr/>
        <w:t>4+/D7evevWRSboL/AKirEKCxta3Cckkf0/wPvdOtV65gkKqr9PqVFgSLsv8AZuVV14sT9bfT3rrdOH</w:t>
      </w:r>
    </w:p>
    <w:p>
      <w:pPr>
        <w:pStyle w:val="PreformattedText"/>
        <w:bidi w:val="0"/>
        <w:spacing w:before="0" w:after="0"/>
        <w:jc w:val="left"/>
        <w:rPr/>
      </w:pPr>
      <w:r>
        <w:rPr/>
        <w:t>XQWzFQv6v6khRpUKSn4IIH+w9+8uvU6yavoVB9N/pY+kWIBBtYjm554Hv3WqenXdrliRc2JYCy86ri</w:t>
      </w:r>
    </w:p>
    <w:p>
      <w:pPr>
        <w:pStyle w:val="PreformattedText"/>
        <w:bidi w:val="0"/>
        <w:spacing w:before="0" w:after="0"/>
        <w:jc w:val="left"/>
        <w:rPr/>
      </w:pPr>
      <w:r>
        <w:rPr/>
        <w:t>9zcgsb/1P+sPfuvfZ12Lgf14JBJUEtxcEkWFl4bj/A+9evVh1xZAQw5AW9whANgQtyeWIU8/W97cfn</w:t>
      </w:r>
    </w:p>
    <w:p>
      <w:pPr>
        <w:pStyle w:val="PreformattedText"/>
        <w:bidi w:val="0"/>
        <w:spacing w:before="0" w:after="0"/>
        <w:jc w:val="left"/>
        <w:rPr/>
      </w:pPr>
      <w:r>
        <w:rPr/>
        <w:t>3vrR6jMCpB9IUjSyixdmZiJL3a4uLH+nv3Wh1iA5UadJupHIN1seAF5Rr/AFuLAe9H168PTrrUQTw2</w:t>
      </w:r>
    </w:p>
    <w:p>
      <w:pPr>
        <w:pStyle w:val="PreformattedText"/>
        <w:bidi w:val="0"/>
        <w:spacing w:before="0" w:after="0"/>
        <w:jc w:val="left"/>
        <w:rPr/>
      </w:pPr>
      <w:r>
        <w:rPr/>
        <w:t>pSALsQLH6ayCeDqNmB596Az1Y9d/QWvZQLEn1H0n1EsLHhSSPyR/re9/PrVa1HWN+Qy21XPK6jpNjY</w:t>
      </w:r>
    </w:p>
    <w:p>
      <w:pPr>
        <w:pStyle w:val="PreformattedText"/>
        <w:bidi w:val="0"/>
        <w:spacing w:before="0" w:after="0"/>
        <w:jc w:val="left"/>
        <w:rPr/>
      </w:pPr>
      <w:r>
        <w:rPr/>
        <w:t>Io9N/UAb3vx71nqwoehC64YDNpckAn16eHBJOkm5JVbc3+nPsr3CuuI9K7fMbjy6s761P+R0pPNrX/</w:t>
      </w:r>
    </w:p>
    <w:p>
      <w:pPr>
        <w:pStyle w:val="PreformattedText"/>
        <w:bidi w:val="0"/>
        <w:spacing w:before="0" w:after="0"/>
        <w:jc w:val="left"/>
        <w:rPr/>
      </w:pPr>
      <w:r>
        <w:rPr/>
        <w:t>AKXAt+L2ufp/X2/Bw49afh0ZnHf8B0/J44+n+uAB9AD7WjiOk7efUyo/SP6i178Xv+Pr9fdjw4Y60v</w:t>
      </w:r>
    </w:p>
    <w:p>
      <w:pPr>
        <w:pStyle w:val="PreformattedText"/>
        <w:bidi w:val="0"/>
        <w:spacing w:before="0" w:after="0"/>
        <w:jc w:val="left"/>
        <w:rPr/>
      </w:pPr>
      <w:r>
        <w:rPr/>
        <w:t>UZBbn8/wC9/wDFB7YfNOnRw4Y6kR/UW4t9fzc/jj+pPui9abp5pfqo4P5P0HtSh6afPSlpjdR/UfX/</w:t>
      </w:r>
    </w:p>
    <w:p>
      <w:pPr>
        <w:pStyle w:val="PreformattedText"/>
        <w:bidi w:val="0"/>
        <w:spacing w:before="0" w:after="0"/>
        <w:jc w:val="left"/>
        <w:rPr/>
      </w:pPr>
      <w:r>
        <w:rPr/>
        <w:t>AFv969u/n00enBfoP9b6/wDEH/W96619vXMf8SPzb37h14dd8i/9Lf8AE2v79jrfWJ/zz+Cf9t/vP0</w:t>
      </w:r>
    </w:p>
    <w:p>
      <w:pPr>
        <w:pStyle w:val="PreformattedText"/>
        <w:bidi w:val="0"/>
        <w:spacing w:before="0" w:after="0"/>
        <w:jc w:val="left"/>
        <w:rPr/>
      </w:pPr>
      <w:r>
        <w:rPr/>
        <w:t>90PVh9vTfU8r/h/X/inttunVwekdkhcMAPofoLm5/p7Syjh08pwekk4/yqIixFzxf6/wBfrxwfz7ft</w:t>
      </w:r>
    </w:p>
    <w:p>
      <w:pPr>
        <w:pStyle w:val="PreformattedText"/>
        <w:bidi w:val="0"/>
        <w:spacing w:before="0" w:after="0"/>
        <w:jc w:val="left"/>
        <w:rPr/>
      </w:pPr>
      <w:r>
        <w:rPr/>
        <w:t>PiYdILjj0q6MnQPp9bf0F7E39mi+Vei9uPz6VEB9I+gFuP8AWH9OePez59WXy6co/wBI/wB9/sPevy</w:t>
      </w:r>
    </w:p>
    <w:p>
      <w:pPr>
        <w:pStyle w:val="PreformattedText"/>
        <w:bidi w:val="0"/>
        <w:spacing w:before="0" w:after="0"/>
        <w:jc w:val="left"/>
        <w:rPr/>
      </w:pPr>
      <w:r>
        <w:rPr/>
        <w:t>6eBFOum4H++sf8B/t/euvefUVzx+f8b/Sw/wB6496PHptq9Nk/5/239L/k29+6Zbpiqf8AY2PBH9f8</w:t>
      </w:r>
    </w:p>
    <w:p>
      <w:pPr>
        <w:pStyle w:val="PreformattedText"/>
        <w:bidi w:val="0"/>
        <w:spacing w:before="0" w:after="0"/>
        <w:jc w:val="left"/>
        <w:rPr/>
      </w:pPr>
      <w:r>
        <w:rPr/>
        <w:t>Ba1gPd06Ybj0x1ZIU/W/+xv+bj6H3bps+WemaP8Aztv8bG/0t9QPbEnE9KIqdKWiN9Jtb/ffX/H6/w</w:t>
      </w:r>
    </w:p>
    <w:p>
      <w:pPr>
        <w:pStyle w:val="PreformattedText"/>
        <w:bidi w:val="0"/>
        <w:spacing w:before="0" w:after="0"/>
        <w:jc w:val="left"/>
        <w:rPr/>
      </w:pPr>
      <w:r>
        <w:rPr/>
        <w:t>Ct7Y8+HRknDpX0f4t9P99/xA97HT3+Hp/i/AP9fr/vv6+/daz1MX/X/wBj/QX/AB/r+/HrVOuQ/wBb</w:t>
      </w:r>
    </w:p>
    <w:p>
      <w:pPr>
        <w:pStyle w:val="PreformattedText"/>
        <w:bidi w:val="0"/>
        <w:spacing w:before="0" w:after="0"/>
        <w:jc w:val="left"/>
        <w:rPr/>
      </w:pPr>
      <w:r>
        <w:rPr/>
        <w:t>+v8AsOfpYfUe/der1z+vv3y691ja1/r+P6+9dWH29RJfpf6/8R/S/wDhx7qetj06Y6wcN+OLW/4p/T</w:t>
      </w:r>
    </w:p>
    <w:p>
      <w:pPr>
        <w:pStyle w:val="PreformattedText"/>
        <w:bidi w:val="0"/>
        <w:spacing w:before="0" w:after="0"/>
        <w:jc w:val="left"/>
        <w:rPr/>
      </w:pPr>
      <w:r>
        <w:rPr/>
        <w:t>3U/wA+tNw6QWWFpI/r9Tb/AF7XJ/1re1NtxYdF1x5dcaY+gfS3I5PB/wBv9LH2obj0l6UFJqsCT/Xk</w:t>
      </w:r>
    </w:p>
    <w:p>
      <w:pPr>
        <w:pStyle w:val="PreformattedText"/>
        <w:bidi w:val="0"/>
        <w:spacing w:before="0" w:after="0"/>
        <w:jc w:val="left"/>
        <w:rPr/>
      </w:pPr>
      <w:r>
        <w:rPr/>
        <w:t>/k/T/Ye/Y6stMdKKnva/++/H+PuvShenSL/eT/r/APIh7908OHWfn6c/mxuPr/iP9j7r1brgfwf95/</w:t>
      </w:r>
    </w:p>
    <w:p>
      <w:pPr>
        <w:pStyle w:val="PreformattedText"/>
        <w:bidi w:val="0"/>
        <w:spacing w:before="0" w:after="0"/>
        <w:jc w:val="left"/>
        <w:rPr/>
      </w:pPr>
      <w:r>
        <w:rPr/>
        <w:t>rb3un7etDHWNv63H9ORzb/AGH19+691gI/2P8AvuPez1o9YZPz/vvz9Bf8n37po149M9WPSSP8T/vv</w:t>
      </w:r>
    </w:p>
    <w:p>
      <w:pPr>
        <w:pStyle w:val="PreformattedText"/>
        <w:bidi w:val="0"/>
        <w:spacing w:before="0" w:after="0"/>
        <w:jc w:val="left"/>
        <w:rPr/>
      </w:pPr>
      <w:r>
        <w:rPr/>
        <w:t>z9ffvPptuHTIwuSf68H/AAH/ABr2xJ05Gc9SacG4/wBc3F7/AF+g9sny6Vx8M9KCm+i/S/A/pxxccj</w:t>
      </w:r>
    </w:p>
    <w:p>
      <w:pPr>
        <w:pStyle w:val="PreformattedText"/>
        <w:bidi w:val="0"/>
        <w:spacing w:before="0" w:after="0"/>
        <w:jc w:val="left"/>
        <w:rPr/>
      </w:pPr>
      <w:r>
        <w:rPr/>
        <w:t>j6/X37z6eqc9PcP+w/4gfT3cdVJ6k/7D/H+ht/xHv3Xvn1y/4k/T6cf71798z1vy6yI2mRDzYMD+Bx</w:t>
      </w:r>
    </w:p>
    <w:p>
      <w:pPr>
        <w:pStyle w:val="PreformattedText"/>
        <w:bidi w:val="0"/>
        <w:spacing w:before="0" w:after="0"/>
        <w:jc w:val="left"/>
        <w:rPr/>
      </w:pPr>
      <w:r>
        <w:rPr/>
        <w:t>fn/be/de6+cB/OW69qeuf5l/yXo5IXpqLdOex29qJjcLJSblxFJO8rIFCukkyuFI5B/x9xzuERi3G9</w:t>
      </w:r>
    </w:p>
    <w:p>
      <w:pPr>
        <w:pStyle w:val="PreformattedText"/>
        <w:bidi w:val="0"/>
        <w:spacing w:before="0" w:after="0"/>
        <w:jc w:val="left"/>
        <w:rPr/>
      </w:pPr>
      <w:r>
        <w:rPr/>
        <w:t>Uj8dR+Yr0OuW5tdiqHijEf5R1VhDTmuZv863j1hVQA6CrnSoZmLEaR+eSOePaQcK9H5OpiCOHQu7Zy</w:t>
      </w:r>
    </w:p>
    <w:p>
      <w:pPr>
        <w:pStyle w:val="PreformattedText"/>
        <w:bidi w:val="0"/>
        <w:spacing w:before="0" w:after="0"/>
        <w:jc w:val="left"/>
        <w:rPr/>
      </w:pPr>
      <w:r>
        <w:rPr/>
        <w:t>LxQ0v2zwNUs0cSmaJZgjI2lHk/3WPWLFgb2PJ49+OQadLIajz6ESipaearooayTwYyrjnFe5mkeSkm</w:t>
      </w:r>
    </w:p>
    <w:p>
      <w:pPr>
        <w:pStyle w:val="PreformattedText"/>
        <w:bidi w:val="0"/>
        <w:spacing w:before="0" w:after="0"/>
        <w:jc w:val="left"/>
        <w:rPr/>
      </w:pPr>
      <w:r>
        <w:rPr/>
        <w:t>eV0dgbyCSIt6ja7KLD8X96Y4IHRggBIB4dY9ybWNVjzV42SomFBKgjR5HD1ui6oirJaRpamHSosQGC</w:t>
      </w:r>
    </w:p>
    <w:p>
      <w:pPr>
        <w:pStyle w:val="PreformattedText"/>
        <w:bidi w:val="0"/>
        <w:spacing w:before="0" w:after="0"/>
        <w:jc w:val="left"/>
        <w:rPr/>
      </w:pPr>
      <w:r>
        <w:rPr/>
        <w:t>3a596XUGq3Dr00QdaL5dFSzDV2Hy7VjU8tC9QZInpZ4gtRDM1zUUzQF7Q+QcBzwbD+vt3ByOFeiGVH</w:t>
      </w:r>
    </w:p>
    <w:p>
      <w:pPr>
        <w:pStyle w:val="PreformattedText"/>
        <w:bidi w:val="0"/>
        <w:spacing w:before="0" w:after="0"/>
        <w:jc w:val="left"/>
        <w:rPr/>
      </w:pPr>
      <w:r>
        <w:rPr/>
        <w:t>hk1Up0OG3mgy+GUfcrBWRSI9EzsjS2VVk87amMbo63Uxlg7st/x7aYk1HRrANSg/4OrQ/ij2sI5cdj</w:t>
      </w:r>
    </w:p>
    <w:p>
      <w:pPr>
        <w:pStyle w:val="PreformattedText"/>
        <w:bidi w:val="0"/>
        <w:spacing w:before="0" w:after="0"/>
        <w:jc w:val="left"/>
        <w:rPr/>
      </w:pPr>
      <w:r>
        <w:rPr/>
        <w:t>auSYVNCZTG1Uzq0iLGkMtI72QiJJtLoeURbAg83J72PIp8dOhVtMzDVGT2nyP+TqyrcVFNu3biVVJS</w:t>
      </w:r>
    </w:p>
    <w:p>
      <w:pPr>
        <w:pStyle w:val="PreformattedText"/>
        <w:bidi w:val="0"/>
        <w:spacing w:before="0" w:after="0"/>
        <w:jc w:val="left"/>
        <w:rPr/>
      </w:pPr>
      <w:r>
        <w:rPr/>
        <w:t>o+RrKCGFo4p4jUNX0Tj9xklUQTxxU0mpdJvf6XAt7KXkWtR5Cn59HukKxBbPTRg8Pja7bNZi8+n+SV</w:t>
      </w:r>
    </w:p>
    <w:p>
      <w:pPr>
        <w:pStyle w:val="PreformattedText"/>
        <w:bidi w:val="0"/>
        <w:spacing w:before="0" w:after="0"/>
        <w:jc w:val="left"/>
        <w:rPr/>
      </w:pPr>
      <w:r>
        <w:rPr/>
        <w:t>mPqqOSKpkqZo3kdPE1LKYx+7BLMgbUDZWBFrX9paKC1TxNelcc2AMV6Qu03qdm5aTAVIp5Kmgkjp6a</w:t>
      </w:r>
    </w:p>
    <w:p>
      <w:pPr>
        <w:pStyle w:val="PreformattedText"/>
        <w:bidi w:val="0"/>
        <w:spacing w:before="0" w:after="0"/>
        <w:jc w:val="left"/>
        <w:rPr/>
      </w:pPr>
      <w:r>
        <w:rPr/>
        <w:t>VvGmmBgqmLyMH+4x6rZtX+c0qOfz7dfUQGBx09E0cikFaN0b3Bb80x0XjneWpCTmKgnmKJI8do4JH1</w:t>
      </w:r>
    </w:p>
    <w:p>
      <w:pPr>
        <w:pStyle w:val="PreformattedText"/>
        <w:bidi w:val="0"/>
        <w:spacing w:before="0" w:after="0"/>
        <w:jc w:val="left"/>
        <w:rPr/>
      </w:pPr>
      <w:r>
        <w:rPr/>
        <w:t>s8ghZl8oH6itgPZdcM60NfLoxs0Qh1p59R89uSI4KunqZPAUlhqFed2SillqSFlpljBaOdZG1WNr3F</w:t>
      </w:r>
    </w:p>
    <w:p>
      <w:pPr>
        <w:pStyle w:val="PreformattedText"/>
        <w:bidi w:val="0"/>
        <w:spacing w:before="0" w:after="0"/>
        <w:jc w:val="left"/>
        <w:rPr/>
      </w:pPr>
      <w:r>
        <w:rPr/>
        <w:t>/r7SqQw0sKnj0YsW1AqKLTpG4Lcka0kSKsdbpEtXj5mk0IJZZjCTSKOY5IkXXGhOliTxfj2oVQcClf</w:t>
      </w:r>
    </w:p>
    <w:p>
      <w:pPr>
        <w:pStyle w:val="PreformattedText"/>
        <w:bidi w:val="0"/>
        <w:spacing w:before="0" w:after="0"/>
        <w:jc w:val="left"/>
        <w:rPr/>
      </w:pPr>
      <w:r>
        <w:rPr/>
        <w:t>TomlfU3y6m7hE2bFKyPSRwQ4urkngculbS1VNIsTTU87FV0tJKGC2sJAWvwfdSAaGgx0kUmPz8+is1</w:t>
      </w:r>
    </w:p>
    <w:p>
      <w:pPr>
        <w:pStyle w:val="PreformattedText"/>
        <w:bidi w:val="0"/>
        <w:spacing w:before="0" w:after="0"/>
        <w:jc w:val="left"/>
        <w:rPr/>
      </w:pPr>
      <w:r>
        <w:rPr/>
        <w:t>FHLHka/btW04lapnjoq6rqRI0NXWJ5084ZYo4GhswHJMTMD9Dz7Vwpx6OE7gHA8h1j2ZgJ1rZBBWkU</w:t>
      </w:r>
    </w:p>
    <w:p>
      <w:pPr>
        <w:pStyle w:val="PreformattedText"/>
        <w:bidi w:val="0"/>
        <w:spacing w:before="0" w:after="0"/>
        <w:jc w:val="left"/>
        <w:rPr/>
      </w:pPr>
      <w:r>
        <w:rPr/>
        <w:t>8swbVk6ueuWPIxSATVs1XH4Rq8nKNIFRD6QGJ9+DtK1COHT4CIMHj0MlLTV8GPq6qOWeEOVSWOWOKa</w:t>
      </w:r>
    </w:p>
    <w:p>
      <w:pPr>
        <w:pStyle w:val="PreformattedText"/>
        <w:bidi w:val="0"/>
        <w:spacing w:before="0" w:after="0"/>
        <w:jc w:val="left"/>
        <w:rPr/>
      </w:pPr>
      <w:r>
        <w:rPr/>
        <w:t>oyVQtYJfvzHPFEaORJyfto4lEara5bli5oFCT/AKj1eOMOccft6f62eohz70VUWjZ8dSRy5qQSY+rx</w:t>
      </w:r>
    </w:p>
    <w:p>
      <w:pPr>
        <w:pStyle w:val="PreformattedText"/>
        <w:bidi w:val="0"/>
        <w:spacing w:before="0" w:after="0"/>
        <w:jc w:val="left"/>
        <w:rPr/>
      </w:pPr>
      <w:r>
        <w:rPr/>
        <w:t>86xGol8guiTXYh3VvSTcAn3UqAxx0c2jhYQVNaHh69OlLhpNcdUayvyUFDVKZfC328FRTyU+pZSFLR</w:t>
      </w:r>
    </w:p>
    <w:p>
      <w:pPr>
        <w:pStyle w:val="PreformattedText"/>
        <w:bidi w:val="0"/>
        <w:spacing w:before="0" w:after="0"/>
        <w:jc w:val="left"/>
        <w:rPr/>
      </w:pPr>
      <w:r>
        <w:rPr/>
        <w:t>06zMxOgjVb1Aj3rQ4IbVgdHEN9FINCxKrEfb0vtuxCgmWvmqKiGiUzTnG1ytM1NUabNW0k0hs8EgIH</w:t>
      </w:r>
    </w:p>
    <w:p>
      <w:pPr>
        <w:pStyle w:val="PreformattedText"/>
        <w:bidi w:val="0"/>
        <w:spacing w:before="0" w:after="0"/>
        <w:jc w:val="left"/>
        <w:rPr/>
      </w:pPr>
      <w:r>
        <w:rPr/>
        <w:t>JZSRf6e3lYhqk49OlcgSSMoiDX6joWcZ9o0dQ1DRtPUV8lL95S0tVUTxpSuAzsKdWLoVlAPlTgfQA2</w:t>
      </w:r>
    </w:p>
    <w:p>
      <w:pPr>
        <w:pStyle w:val="PreformattedText"/>
        <w:bidi w:val="0"/>
        <w:spacing w:before="0" w:after="0"/>
        <w:jc w:val="left"/>
        <w:rPr/>
      </w:pPr>
      <w:r>
        <w:rPr/>
        <w:t>PtdFpIOkceiWcvGyeI3ataY6XOFirsdG1H9yJDQw+MUb1NIIno66dhDWUmV1KdSG141BIP6rH3dVYV</w:t>
      </w:r>
    </w:p>
    <w:p>
      <w:pPr>
        <w:pStyle w:val="PreformattedText"/>
        <w:bidi w:val="0"/>
        <w:spacing w:before="0" w:after="0"/>
        <w:jc w:val="left"/>
        <w:rPr/>
      </w:pPr>
      <w:r>
        <w:rPr/>
        <w:t>UtUAf4fn0kuJIZjr8PLHjniPIjqHAtPWyyk0rx5SmqqinjOTVEatjUqamqWR/MWx8kJu0vH4NuR7r4</w:t>
      </w:r>
    </w:p>
    <w:p>
      <w:pPr>
        <w:pStyle w:val="PreformattedText"/>
        <w:bidi w:val="0"/>
        <w:spacing w:before="0" w:after="0"/>
        <w:jc w:val="left"/>
        <w:rPr/>
      </w:pPr>
      <w:r>
        <w:rPr/>
        <w:t>cZBIFGr074rIoqf0qeXl6dKKjpqrHVeUpHqXghgx0k9FJ40NNVo0muVKEQFkqJIiQOfqLMQDx7ZYhX</w:t>
      </w:r>
    </w:p>
    <w:p>
      <w:pPr>
        <w:pStyle w:val="PreformattedText"/>
        <w:bidi w:val="0"/>
        <w:spacing w:before="0" w:after="0"/>
        <w:jc w:val="left"/>
        <w:rPr/>
      </w:pPr>
      <w:r>
        <w:rPr/>
        <w:t>kTXimOvMyTRRNoqdWfUfb04ZL7WopaBq2maeOFjTySzpLBEzvT6KiUIJfNOnCgMLgMbm1vbc7x6Fx5</w:t>
      </w:r>
    </w:p>
    <w:p>
      <w:pPr>
        <w:pStyle w:val="PreformattedText"/>
        <w:bidi w:val="0"/>
        <w:spacing w:before="0" w:after="0"/>
        <w:jc w:val="left"/>
        <w:rPr/>
      </w:pPr>
      <w:r>
        <w:rPr/>
        <w:t>dVtYmE0oB+Y8/s6UGC/h2PxsBaCSOlSnTw07pKrQxC4aJVVZS3na7HVci1wPz7LSFWmkdtOkN/4klw</w:t>
      </w:r>
    </w:p>
    <w:p>
      <w:pPr>
        <w:pStyle w:val="PreformattedText"/>
        <w:bidi w:val="0"/>
        <w:spacing w:before="0" w:after="0"/>
        <w:jc w:val="left"/>
        <w:rPr/>
      </w:pPr>
      <w:r>
        <w:rPr/>
        <w:t>4Dd1c9Yc1RrlP2oKt3NWIJWRUMaRugKxJIllJKJb6cn8i/v0g1EUc1Oet283gLV0GMV6YcbSV1CUpp</w:t>
      </w:r>
    </w:p>
    <w:p>
      <w:pPr>
        <w:pStyle w:val="PreformattedText"/>
        <w:bidi w:val="0"/>
        <w:spacing w:before="0" w:after="0"/>
        <w:jc w:val="left"/>
        <w:rPr/>
      </w:pPr>
      <w:r>
        <w:rPr/>
        <w:t>oGiqIxKlAXdpPAHLNIpFrSRFOWDk/X6/T20dQPcO7rczwyrqVuzz6cpaFpcgjzySxrBTkVCwsAKkvF</w:t>
      </w:r>
    </w:p>
    <w:p>
      <w:pPr>
        <w:pStyle w:val="PreformattedText"/>
        <w:bidi w:val="0"/>
        <w:spacing w:before="0" w:after="0"/>
        <w:jc w:val="left"/>
        <w:rPr/>
      </w:pPr>
      <w:r>
        <w:rPr/>
        <w:t>ps8dnZ4lv+CNNvdKVag4dJwDoNB546kbhlmaPG43FUaTfZNDUQTK0UWmID92ISkOlRHPHcevSwNyPb</w:t>
      </w:r>
    </w:p>
    <w:p>
      <w:pPr>
        <w:pStyle w:val="PreformattedText"/>
        <w:bidi w:val="0"/>
        <w:spacing w:before="0" w:after="0"/>
        <w:jc w:val="left"/>
        <w:rPr/>
      </w:pPr>
      <w:r>
        <w:rPr/>
        <w:t>rlCqqBkdFEsbqWkckE+XSS3PWx0E2qKGoipquGnpp5xJHIolnW2qPwtqnamaxuV0shP0t78COCjFOm</w:t>
      </w:r>
    </w:p>
    <w:p>
      <w:pPr>
        <w:pStyle w:val="PreformattedText"/>
        <w:bidi w:val="0"/>
        <w:spacing w:before="0" w:after="0"/>
        <w:jc w:val="left"/>
        <w:rPr/>
      </w:pPr>
      <w:r>
        <w:rPr/>
        <w:t>4YWn1dwqOucWNdsR90IYpalLE0iF0V00hWqaeVm0qsiJqF7WI/I9o5Y81Hrw62WVSUPpx6TUFLTPPX</w:t>
      </w:r>
    </w:p>
    <w:p>
      <w:pPr>
        <w:pStyle w:val="PreformattedText"/>
        <w:bidi w:val="0"/>
        <w:spacing w:before="0" w:after="0"/>
        <w:jc w:val="left"/>
        <w:rPr/>
      </w:pPr>
      <w:r>
        <w:rPr/>
        <w:t>1M1Szo8sFSkEVTq8U0cRjeEIpIZZQoMhIIuQRwPdBbamLOxA619SVVUUCvr09QRiGkaGrpysswEoFU</w:t>
      </w:r>
    </w:p>
    <w:p>
      <w:pPr>
        <w:pStyle w:val="PreformattedText"/>
        <w:bidi w:val="0"/>
        <w:spacing w:before="0" w:after="0"/>
        <w:jc w:val="left"/>
        <w:rPr/>
      </w:pPr>
      <w:r>
        <w:rPr/>
        <w:t>4lkp4rs4R7NedjHY6x+B/T2vjUomljk9I3fUaqc9TMdj1oqUmVGiMumoqB/m20WDUsMCkDxLoUMQQP</w:t>
      </w:r>
    </w:p>
    <w:p>
      <w:pPr>
        <w:pStyle w:val="PreformattedText"/>
        <w:bidi w:val="0"/>
        <w:spacing w:before="0" w:after="0"/>
        <w:jc w:val="left"/>
        <w:rPr/>
      </w:pPr>
      <w:r>
        <w:rPr/>
        <w:t>r+fagKVp0iaXUeg23zVyTk0YLPLcrOyt5RGhVWJN7/AKgRfm5H49y57T7Ab/dJ95nWtvaiiV85G/6B</w:t>
      </w:r>
    </w:p>
    <w:p>
      <w:pPr>
        <w:pStyle w:val="PreformattedText"/>
        <w:bidi w:val="0"/>
        <w:spacing w:before="0" w:after="0"/>
        <w:jc w:val="left"/>
        <w:rPr/>
      </w:pPr>
      <w:r>
        <w:rPr/>
        <w:t>GeoX93N+FpY2uyQvSec6nH9BeH7T/g6B6ro25LIQoAQXBLWIvdQLglfwBb6f7D3kQU41PUAh6DPTLL</w:t>
      </w:r>
    </w:p>
    <w:p>
      <w:pPr>
        <w:pStyle w:val="PreformattedText"/>
        <w:bidi w:val="0"/>
        <w:spacing w:before="0" w:after="0"/>
        <w:jc w:val="left"/>
        <w:rPr/>
      </w:pPr>
      <w:r>
        <w:rPr/>
        <w:t>RsNTaeQTqJsb3t/qSCdJ+tvrf20Y+rI3dg9R5KVlKlbMbgryVF9NgW1C1gT/Tj6e2mjFOGOlCueB6c</w:t>
      </w:r>
    </w:p>
    <w:p>
      <w:pPr>
        <w:pStyle w:val="PreformattedText"/>
        <w:bidi w:val="0"/>
        <w:spacing w:before="0" w:after="0"/>
        <w:jc w:val="left"/>
        <w:rPr/>
      </w:pPr>
      <w:r>
        <w:rPr/>
        <w:t>qCltIhCggWI/FrfqK8htTX4vYG/tCycT0sSTgB0KOGhYeE/kMv1uCFHGrVYaFH+JAB5+l/aR0GSel8</w:t>
      </w:r>
    </w:p>
    <w:p>
      <w:pPr>
        <w:pStyle w:val="PreformattedText"/>
        <w:bidi w:val="0"/>
        <w:spacing w:before="0" w:after="0"/>
        <w:jc w:val="left"/>
        <w:rPr/>
      </w:pPr>
      <w:r>
        <w:rPr/>
        <w:t>Unw+nQ07bQl4h9SdIBF7W+p4J9N73N73J/p7KrmMUNOjJXBKivRzuuAVhiuT9E5P15VbEnk/Q/Tj2R</w:t>
      </w:r>
    </w:p>
    <w:p>
      <w:pPr>
        <w:pStyle w:val="PreformattedText"/>
        <w:bidi w:val="0"/>
        <w:spacing w:before="0" w:after="0"/>
        <w:jc w:val="left"/>
        <w:rPr/>
      </w:pPr>
      <w:r>
        <w:rPr/>
        <w:t>FSCft6Wg46Ndt3/Nx8fQD+gA4/oP6+7KPXpl+hMo/oP9YG9/63v/ALHj28vSZjXp7j/H1/4n/inu/T</w:t>
      </w:r>
    </w:p>
    <w:p>
      <w:pPr>
        <w:pStyle w:val="PreformattedText"/>
        <w:bidi w:val="0"/>
        <w:spacing w:before="0" w:after="0"/>
        <w:jc w:val="left"/>
        <w:rPr/>
      </w:pPr>
      <w:r>
        <w:rPr/>
        <w:t>XmR1kB55J/334/pY+/db8uHXL6fj6f73+fzz7117/B163HJ/234P0/H1966359Ym/r9B+f6n+vvR6s</w:t>
      </w:r>
    </w:p>
    <w:p>
      <w:pPr>
        <w:pStyle w:val="PreformattedText"/>
        <w:bidi w:val="0"/>
        <w:spacing w:before="0" w:after="0"/>
        <w:jc w:val="left"/>
        <w:rPr/>
      </w:pPr>
      <w:r>
        <w:rPr/>
        <w:t>Om6pBsbG9xx9f8T7aPn04p/b0isuv7cpP+2/HH+tybj2106DjoEtywqz3tbkX/AIH0Uf09me34evn0</w:t>
      </w:r>
    </w:p>
    <w:p>
      <w:pPr>
        <w:pStyle w:val="PreformattedText"/>
        <w:bidi w:val="0"/>
        <w:spacing w:before="0" w:after="0"/>
        <w:jc w:val="left"/>
        <w:rPr/>
      </w:pPr>
      <w:r>
        <w:rPr/>
        <w:t>kuKFT0GuUpubKbWUg/1/2N+OP949nsYGT0UuDwr0j2pzdr2/NiBxqAt9bX4H1/1/arTQdJwKt1nigN</w:t>
      </w:r>
    </w:p>
    <w:p>
      <w:pPr>
        <w:pStyle w:val="PreformattedText"/>
        <w:bidi w:val="0"/>
        <w:spacing w:before="0" w:after="0"/>
        <w:jc w:val="left"/>
        <w:rPr/>
      </w:pPr>
      <w:r>
        <w:rPr/>
        <w:t>iLX+n4PHP1PI5/17e0zjPy6dWo8+uUkZAP0P04K25A+o/rx+Padx5dPIfU46Y6oWI4uCCf8AG/0B0j</w:t>
      </w:r>
    </w:p>
    <w:p>
      <w:pPr>
        <w:pStyle w:val="PreformattedText"/>
        <w:bidi w:val="0"/>
        <w:spacing w:before="0" w:after="0"/>
        <w:jc w:val="left"/>
        <w:rPr/>
      </w:pPr>
      <w:r>
        <w:rPr/>
        <w:t>+o9pmHSoeXSRySjS+okllsTcXFr82v9Cfz/X34AEgdWrjpCZFfQ3INmIuWBuebEn+n1/1V+fd1A18M</w:t>
      </w:r>
    </w:p>
    <w:p>
      <w:pPr>
        <w:pStyle w:val="PreformattedText"/>
        <w:bidi w:val="0"/>
        <w:spacing w:before="0" w:after="0"/>
        <w:jc w:val="left"/>
        <w:rPr/>
      </w:pPr>
      <w:r>
        <w:rPr/>
        <w:t>daDmtek34gSTwbfk25IB4+trgf09mUdCQKdNM5H29dCEFgTwCLPcfVb2Ct+QdQvyeRx7VqBSnTDP1M</w:t>
      </w:r>
    </w:p>
    <w:p>
      <w:pPr>
        <w:pStyle w:val="PreformattedText"/>
        <w:bidi w:val="0"/>
        <w:spacing w:before="0" w:after="0"/>
        <w:jc w:val="left"/>
        <w:rPr/>
      </w:pPr>
      <w:r>
        <w:rPr/>
        <w:t>WlFiPobaiP9bjRxYXsfp9Lf4+3cYx01qr1wkpfSeASht/jdjxqLfp4/P04/wAffu08R14scivTRUUg</w:t>
      </w:r>
    </w:p>
    <w:p>
      <w:pPr>
        <w:pStyle w:val="PreformattedText"/>
        <w:bidi w:val="0"/>
        <w:spacing w:before="0" w:after="0"/>
        <w:jc w:val="left"/>
        <w:rPr/>
      </w:pPr>
      <w:r>
        <w:rPr/>
        <w:t>/NvTc3FgRzp0jm4Yj6kfj3UUrw6bdiMdNzUaDj6WW9xa6j9X9LHmwsfz/t/dsenTOo9QJqWxPqBuT9</w:t>
      </w:r>
    </w:p>
    <w:p>
      <w:pPr>
        <w:pStyle w:val="PreformattedText"/>
        <w:bidi w:val="0"/>
        <w:spacing w:before="0" w:after="0"/>
        <w:jc w:val="left"/>
        <w:rPr/>
      </w:pPr>
      <w:r>
        <w:rPr/>
        <w:t>RZbr9CW/BBP+xP09+ovlx6cJBHDplqaMAf46SbkcobE6VN7EXF/wDC3uxAK8Omj8ukjkqQfuWUWUsA</w:t>
      </w:r>
    </w:p>
    <w:p>
      <w:pPr>
        <w:pStyle w:val="PreformattedText"/>
        <w:bidi w:val="0"/>
        <w:spacing w:before="0" w:after="0"/>
        <w:jc w:val="left"/>
        <w:rPr/>
      </w:pPr>
      <w:r>
        <w:rPr/>
        <w:t>G5BJAGnTe5Jt9OTxf6e2mSoqDnraPRj6dITI0QYvZbg3P6iT+eH12JZj/hxa3tnSM+vSuorUnpMtSq</w:t>
      </w:r>
    </w:p>
    <w:p>
      <w:pPr>
        <w:pStyle w:val="PreformattedText"/>
        <w:bidi w:val="0"/>
        <w:spacing w:before="0" w:after="0"/>
        <w:jc w:val="left"/>
        <w:rPr/>
      </w:pPr>
      <w:r>
        <w:rPr/>
        <w:t>Cbiy+o6uGsbgudK/2uOQb8Xtf35sdbSQk9L7bMAtEw02OjkuW5JP1YfUfXgfT6eym5FSxPDoxhNAM8</w:t>
      </w:r>
    </w:p>
    <w:p>
      <w:pPr>
        <w:pStyle w:val="PreformattedText"/>
        <w:bidi w:val="0"/>
        <w:spacing w:before="0" w:after="0"/>
        <w:jc w:val="left"/>
        <w:rPr/>
      </w:pPr>
      <w:r>
        <w:rPr/>
        <w:t>ej5dQgBKUKPxHa5BuP68elQoJBBv7D8g/U6Noz2D7ejy7X4jisbfp+vNr25H04PvQrXqrn5dDJjh6V</w:t>
      </w:r>
    </w:p>
    <w:p>
      <w:pPr>
        <w:pStyle w:val="PreformattedText"/>
        <w:bidi w:val="0"/>
        <w:spacing w:before="0" w:after="0"/>
        <w:jc w:val="left"/>
        <w:rPr/>
      </w:pPr>
      <w:r>
        <w:rPr/>
        <w:t>/1uP6D/ef8Pbo6TOelBHewH+++n+9D3fpvz6zf70D9L/77+nuvXs9dg2uf97v/ALx7917rn9LcGx/2</w:t>
      </w:r>
    </w:p>
    <w:p>
      <w:pPr>
        <w:pStyle w:val="PreformattedText"/>
        <w:bidi w:val="0"/>
        <w:spacing w:before="0" w:after="0"/>
        <w:jc w:val="left"/>
        <w:rPr/>
      </w:pPr>
      <w:r>
        <w:rPr/>
        <w:t>/wDj/j7r69bp10/0uPp/vr/7178etg/t6bp/0m5P0IA9st06uekdlV4P+PF7H/b/AOHto8elAOM9BN</w:t>
      </w:r>
    </w:p>
    <w:p>
      <w:pPr>
        <w:pStyle w:val="PreformattedText"/>
        <w:bidi w:val="0"/>
        <w:spacing w:before="0" w:after="0"/>
        <w:jc w:val="left"/>
        <w:rPr/>
      </w:pPr>
      <w:r>
        <w:rPr/>
        <w:t>nItTvew9P1uNN/9j/X/efam0p4gr1SQ46T8FKjRqxX83/N/wChAPPN/rxwPYhDUx0WSUJPp1Pho1LH</w:t>
      </w:r>
    </w:p>
    <w:p>
      <w:pPr>
        <w:pStyle w:val="PreformattedText"/>
        <w:bidi w:val="0"/>
        <w:spacing w:before="0" w:after="0"/>
        <w:jc w:val="left"/>
        <w:rPr/>
      </w:pPr>
      <w:r>
        <w:rPr/>
        <w:t>0j/W/pbnSBa49uCQAfPphhjB6nilAP0+o+pH5+v+3PurPjrQGfl1FqaUeofWwNj9ABybf4X/AKe07N</w:t>
      </w:r>
    </w:p>
    <w:p>
      <w:pPr>
        <w:pStyle w:val="PreformattedText"/>
        <w:bidi w:val="0"/>
        <w:spacing w:before="0" w:after="0"/>
        <w:jc w:val="left"/>
        <w:rPr/>
      </w:pPr>
      <w:r>
        <w:rPr/>
        <w:t>0+o8+kZlKaxI+pNz9LW/PH04A/2FvbJIIJ8unV4joO8nSg3uthzf8AxXk2F/r/AL63tO1Dnz6eXBHS</w:t>
      </w:r>
    </w:p>
    <w:p>
      <w:pPr>
        <w:pStyle w:val="PreformattedText"/>
        <w:bidi w:val="0"/>
        <w:spacing w:before="0" w:after="0"/>
        <w:jc w:val="left"/>
        <w:rPr/>
      </w:pPr>
      <w:r>
        <w:rPr/>
        <w:t>Kq6IeohOL/X62Dfkc8cH/be6BRx6eqoHHpk+xAYj6eq/Btpt6bgfkn/D6fn2tiXNfLppjjj08U1Hex</w:t>
      </w:r>
    </w:p>
    <w:p>
      <w:pPr>
        <w:pStyle w:val="PreformattedText"/>
        <w:bidi w:val="0"/>
        <w:spacing w:before="0" w:after="0"/>
        <w:jc w:val="left"/>
        <w:rPr/>
      </w:pPr>
      <w:r>
        <w:rPr/>
        <w:t>I5/of62JNzb9IH+wv7W6QKU6TOT646/9K2uy3ALci63uF9JYn6AWJN/r9D7a/LpyvAnrIp5Zr2b0gi</w:t>
      </w:r>
    </w:p>
    <w:p>
      <w:pPr>
        <w:pStyle w:val="PreformattedText"/>
        <w:bidi w:val="0"/>
        <w:spacing w:before="0" w:after="0"/>
        <w:jc w:val="left"/>
        <w:rPr/>
      </w:pPr>
      <w:r>
        <w:rPr/>
        <w:t>5Hp0i31uOAPT+LXv+Pfh1448+uS3uTzpUcgg2t9WBUejTfn6c+9/n17rlfkALYA/m6nUbc8Afq+otx</w:t>
      </w:r>
    </w:p>
    <w:p>
      <w:pPr>
        <w:pStyle w:val="PreformattedText"/>
        <w:bidi w:val="0"/>
        <w:spacing w:before="0" w:after="0"/>
        <w:jc w:val="left"/>
        <w:rPr/>
      </w:pPr>
      <w:r>
        <w:rPr/>
        <w:t>71Q9b65BhwFGkA3FxdbfVbWs3qA/2F/eut/Z12LkXH0JNmU3BuRc/i9tVrcXt9fe8daYY65D1cEC4J</w:t>
      </w:r>
    </w:p>
    <w:p>
      <w:pPr>
        <w:pStyle w:val="PreformattedText"/>
        <w:bidi w:val="0"/>
        <w:spacing w:before="0" w:after="0"/>
        <w:jc w:val="left"/>
        <w:rPr/>
      </w:pPr>
      <w:r>
        <w:rPr/>
        <w:t>JuVAQA8ED9YCgAE/Xn+nvZ9fLrWeu7huDcD6jUr3+oJNvyqsfoObe/cOt9dMCQAwIFyoIspDcC97mw</w:t>
      </w:r>
    </w:p>
    <w:p>
      <w:pPr>
        <w:pStyle w:val="PreformattedText"/>
        <w:bidi w:val="0"/>
        <w:spacing w:before="0" w:after="0"/>
        <w:jc w:val="left"/>
        <w:rPr/>
      </w:pPr>
      <w:r>
        <w:rPr/>
        <w:t>X8X5/r71jr1fn1hb63P5WxvaxUElCfozFiLG55t/X37r2c9RtI1g2Ul2FrAm5HOlSCQtr3FuOPfjwP</w:t>
      </w:r>
    </w:p>
    <w:p>
      <w:pPr>
        <w:pStyle w:val="PreformattedText"/>
        <w:bidi w:val="0"/>
        <w:spacing w:before="0" w:after="0"/>
        <w:jc w:val="left"/>
        <w:rPr/>
      </w:pPr>
      <w:r>
        <w:rPr/>
        <w:t>Xh14j0hWBJFgPoVJN2/HLG/1IJtb3rrZ4Hrq4DEm4HCjUAA7H6abEgMpH5vf/W9+6r51r15mutuZLI</w:t>
      </w:r>
    </w:p>
    <w:p>
      <w:pPr>
        <w:pStyle w:val="PreformattedText"/>
        <w:bidi w:val="0"/>
        <w:spacing w:before="0" w:after="0"/>
        <w:jc w:val="left"/>
        <w:rPr/>
      </w:pPr>
      <w:r>
        <w:rPr/>
        <w:t>4NzawuGRFNjclv6i55968x1v0z0tuvXIzsAcAMHjP0OoG4B1szG+th9efZZuHFD0stmorg8T1aD1kw</w:t>
      </w:r>
    </w:p>
    <w:p>
      <w:pPr>
        <w:pStyle w:val="PreformattedText"/>
        <w:bidi w:val="0"/>
        <w:spacing w:before="0" w:after="0"/>
        <w:jc w:val="left"/>
        <w:rPr/>
      </w:pPr>
      <w:r>
        <w:rPr/>
        <w:t>ajpz9QBwQeAL2BB+pta3t62yOvMTTozmLa8Cn/AcX+g/B5+lwfa3HSdhitM9OE63Tnkfj/D/AF+Pp7</w:t>
      </w:r>
    </w:p>
    <w:p>
      <w:pPr>
        <w:pStyle w:val="PreformattedText"/>
        <w:bidi w:val="0"/>
        <w:spacing w:before="0" w:after="0"/>
        <w:jc w:val="left"/>
        <w:rPr/>
      </w:pPr>
      <w:r>
        <w:rPr/>
        <w:t>scjrSmnUSP8/6/+3t9eP6e079OjrPGOf6i/wBR/viSfel49aI9enil+q/7Ann+lvz7UJ003SmpuQP9</w:t>
      </w:r>
    </w:p>
    <w:p>
      <w:pPr>
        <w:pStyle w:val="PreformattedText"/>
        <w:bidi w:val="0"/>
        <w:spacing w:before="0" w:after="0"/>
        <w:jc w:val="left"/>
        <w:rPr/>
      </w:pPr>
      <w:r>
        <w:rPr/>
        <w:t>vx9Dfj6cn24Omjio6cB+B9P8foD9Px/X341611zB+n0/5Fx7917PXL8fm/8AxAFvfurenWJwefpz9P</w:t>
      </w:r>
    </w:p>
    <w:p>
      <w:pPr>
        <w:pStyle w:val="PreformattedText"/>
        <w:bidi w:val="0"/>
        <w:spacing w:before="0" w:after="0"/>
        <w:jc w:val="left"/>
        <w:rPr/>
      </w:pPr>
      <w:r>
        <w:rPr/>
        <w:t>8Ae7n/ABHuh68CfTHTfUfQ/T88/wC+4sfbbY+3p1ekfkvoR/yIfnj2ll4dPLw49JKXmoj/AMG/rY/X</w:t>
      </w:r>
    </w:p>
    <w:p>
      <w:pPr>
        <w:pStyle w:val="PreformattedText"/>
        <w:bidi w:val="0"/>
        <w:spacing w:before="0" w:after="0"/>
        <w:jc w:val="left"/>
        <w:rPr/>
      </w:pPr>
      <w:r>
        <w:rPr/>
        <w:t>/iPz7etOL9Irj16VFH+kcn/in5P+Fufr7NU8ui5sE9KinHpT/b8/778W97x1YeXTmn6R/hf/AHw96O</w:t>
      </w:r>
    </w:p>
    <w:p>
      <w:pPr>
        <w:pStyle w:val="PreformattedText"/>
        <w:bidi w:val="0"/>
        <w:spacing w:before="0" w:after="0"/>
        <w:jc w:val="left"/>
        <w:rPr/>
      </w:pPr>
      <w:r>
        <w:rPr/>
        <w:t>D06Oun/P8Avvx/tjf3ofz6t5fLqLJ9Pz/j/wAU/wBb3o9MniOm2YfXg/0/rx/X/Ae9dNsP29MdTyT9</w:t>
      </w:r>
    </w:p>
    <w:p>
      <w:pPr>
        <w:pStyle w:val="PreformattedText"/>
        <w:bidi w:val="0"/>
        <w:spacing w:before="0" w:after="0"/>
        <w:jc w:val="left"/>
        <w:rPr/>
      </w:pPr>
      <w:r>
        <w:rPr/>
        <w:t>Sf8Aej9Bx/X3dek78emOq/Sf6c83vf8Are/u3Dps9MicSm9/99/Q/j6+2JME9Pw1qOlLRf2b83H9D+</w:t>
      </w:r>
    </w:p>
    <w:p>
      <w:pPr>
        <w:pStyle w:val="PreformattedText"/>
        <w:bidi w:val="0"/>
        <w:spacing w:before="0" w:after="0"/>
        <w:jc w:val="left"/>
        <w:rPr/>
      </w:pPr>
      <w:r>
        <w:rPr/>
        <w:t>ef9iPbHRnHw6V1D9B9foB9LX/qP6+9jp7y6UEX+8n+v5/wBHvY6qfs6mAf71+P9h/vR97PW/TrmB9R</w:t>
      </w:r>
    </w:p>
    <w:p>
      <w:pPr>
        <w:pStyle w:val="PreformattedText"/>
        <w:bidi w:val="0"/>
        <w:spacing w:before="0" w:after="0"/>
        <w:jc w:val="left"/>
        <w:rPr/>
      </w:pPr>
      <w:r>
        <w:rPr/>
        <w:t>+f8Abccf7f3qvXsdc/fsdaz1jcD/AFvpz/xH+HvXVhnqJL/vPFvp/vP+w916t6dMdX/bH5/P/ED8Aj</w:t>
      </w:r>
    </w:p>
    <w:p>
      <w:pPr>
        <w:pStyle w:val="PreformattedText"/>
        <w:bidi w:val="0"/>
        <w:spacing w:before="0" w:after="0"/>
        <w:jc w:val="left"/>
        <w:rPr/>
      </w:pPr>
      <w:r>
        <w:rPr/>
        <w:t>3TqrdIPLgh4yOPUfp/xB/p7VW1NTDouua0B64U/wCgWt9b/wCw/p+fahuPSWuOn+k/BH4+v045+p/x</w:t>
      </w:r>
    </w:p>
    <w:p>
      <w:pPr>
        <w:pStyle w:val="PreformattedText"/>
        <w:bidi w:val="0"/>
        <w:spacing w:before="0" w:after="0"/>
        <w:jc w:val="left"/>
        <w:rPr/>
      </w:pPr>
      <w:r>
        <w:rPr/>
        <w:t>966suMdKKntx/r2/3jn/AFvden14dOkX++/2P/Ive/Tp8V6k2H+t9P6f61/9ufeut+vXA8D82+p/H9</w:t>
      </w:r>
    </w:p>
    <w:p>
      <w:pPr>
        <w:pStyle w:val="PreformattedText"/>
        <w:bidi w:val="0"/>
        <w:spacing w:before="0" w:after="0"/>
        <w:jc w:val="left"/>
        <w:rPr/>
      </w:pPr>
      <w:r>
        <w:rPr/>
        <w:t>PfuvV/b1jYX/HH++/2xHvfXj9nWFh/X6c/W/P++Hv3VTw6wOLj/Wv711Q9NNXfSfrb6/424+g/rf3Y</w:t>
      </w:r>
    </w:p>
    <w:p>
      <w:pPr>
        <w:pStyle w:val="PreformattedText"/>
        <w:bidi w:val="0"/>
        <w:spacing w:before="0" w:after="0"/>
        <w:jc w:val="left"/>
        <w:rPr/>
      </w:pPr>
      <w:r>
        <w:rPr/>
        <w:t>dMnpjP1P9L2/3n21IPl1ePJA6kU4sT/sb/8AEcn2wcHpZHw6f6b/AH3/ACP+lvdfPp8cOnuE8f0P+9</w:t>
      </w:r>
    </w:p>
    <w:p>
      <w:pPr>
        <w:pStyle w:val="PreformattedText"/>
        <w:bidi w:val="0"/>
        <w:spacing w:before="0" w:after="0"/>
        <w:jc w:val="left"/>
        <w:rPr/>
      </w:pPr>
      <w:r>
        <w:rPr/>
        <w:t>2/3sW92HVfs6k/77/fD3vh17rsWH++/wB9x7917rIi62Uc8uAP9a/9f8Pevl1448uvnffzv95ydnfz</w:t>
      </w:r>
    </w:p>
    <w:p>
      <w:pPr>
        <w:pStyle w:val="PreformattedText"/>
        <w:bidi w:val="0"/>
        <w:spacing w:before="0" w:after="0"/>
        <w:jc w:val="left"/>
        <w:rPr/>
      </w:pPr>
      <w:r>
        <w:rPr/>
        <w:t>Au1d4QSpUYfHJQdfYVlUKsqbRp/sKlPKBYA1rvqY/jgEH2C98iYXzyHgQKdCjlmcBp4DxBr/AJOqe8</w:t>
      </w:r>
    </w:p>
    <w:p>
      <w:pPr>
        <w:pStyle w:val="PreformattedText"/>
        <w:bidi w:val="0"/>
        <w:spacing w:before="0" w:after="0"/>
        <w:jc w:val="left"/>
        <w:rPr/>
      </w:pPr>
      <w:r>
        <w:rPr/>
        <w:t>dMIXqDMNANULQep3ZmbQmlCAAhL8E8j2SkU6GZFSKZoelbtmob+IVVHURx3Kk04MZUQSJLdmYKQjSM</w:t>
      </w:r>
    </w:p>
    <w:p>
      <w:pPr>
        <w:pStyle w:val="PreformattedText"/>
        <w:bidi w:val="0"/>
        <w:spacing w:before="0" w:after="0"/>
        <w:jc w:val="left"/>
        <w:rPr/>
      </w:pPr>
      <w:r>
        <w:rPr/>
        <w:t>WFiRpP8AsPeqUGOlVuwDkEdDNiKWqfJ0b+VPtkieMoswZhAH1FatmUJHLquSQbiwvf20xoK0x0axrW</w:t>
      </w:r>
    </w:p>
    <w:p>
      <w:pPr>
        <w:pStyle w:val="PreformattedText"/>
        <w:bidi w:val="0"/>
        <w:spacing w:before="0" w:after="0"/>
        <w:jc w:val="left"/>
        <w:rPr/>
      </w:pPr>
      <w:r>
        <w:rPr/>
        <w:t>gHQkS1VLTY6WGohdJAonp6iCOORQHHqQwHUhhmFivKtc2J+nunjKAa4bp9YixFOgP7I6+oq3EPkqNa</w:t>
      </w:r>
    </w:p>
    <w:p>
      <w:pPr>
        <w:pStyle w:val="PreformattedText"/>
        <w:bidi w:val="0"/>
        <w:spacing w:before="0" w:after="0"/>
        <w:jc w:val="left"/>
        <w:rPr/>
      </w:pPr>
      <w:r>
        <w:rPr/>
        <w:t>9Zft/u2klJqaqngiYD7VCbSy0chS8TX0xEEH8e7pICaUwek15ZiSNjwYef8Aq8uge2JuIPNDQxoJvH</w:t>
      </w:r>
    </w:p>
    <w:p>
      <w:pPr>
        <w:pStyle w:val="PreformattedText"/>
        <w:bidi w:val="0"/>
        <w:spacing w:before="0" w:after="0"/>
        <w:jc w:val="left"/>
        <w:rPr/>
      </w:pPr>
      <w:r>
        <w:rPr/>
        <w:t>KlIsculShBbXH4A2hm0j1Hl/r+ePbsikUYHoutZNFIz0c7qPdtRtrceHqYJIWitV0r0bt5lilaPUah</w:t>
      </w:r>
    </w:p>
    <w:p>
      <w:pPr>
        <w:pStyle w:val="PreformattedText"/>
        <w:bidi w:val="0"/>
        <w:spacing w:before="0" w:after="0"/>
        <w:jc w:val="left"/>
        <w:rPr/>
      </w:pPr>
      <w:r>
        <w:rPr/>
        <w:t>HZblXa3LA6S30sPZfdJ2s/n69CDbrnw50FQQeroupN8xZXEYuGlqampno6mjnWkZUNOMe5/yiwKgmS</w:t>
      </w:r>
    </w:p>
    <w:p>
      <w:pPr>
        <w:pStyle w:val="PreformattedText"/>
        <w:bidi w:val="0"/>
        <w:spacing w:before="0" w:after="0"/>
        <w:jc w:val="left"/>
        <w:rPr/>
      </w:pPr>
      <w:r>
        <w:rPr/>
        <w:t>AvZL+po2uNVgQQPGUGqma9CzUkrVU+X8+jI7gxKIVqKd4qCllhnmUVbKwQ6ZXdKmOONtEyBy0UltJV</w:t>
      </w:r>
    </w:p>
    <w:p>
      <w:pPr>
        <w:pStyle w:val="PreformattedText"/>
        <w:bidi w:val="0"/>
        <w:spacing w:before="0" w:after="0"/>
        <w:jc w:val="left"/>
        <w:rPr/>
      </w:pPr>
      <w:r>
        <w:rPr/>
        <w:t>vVYn2imBJJrinTkA04IqR0S/edVbdQxT09ZGsv7tFmoEhSoikaOJUhjrVlB8YXkBk9Sg/X27bsCgUj</w:t>
      </w:r>
    </w:p>
    <w:p>
      <w:pPr>
        <w:pStyle w:val="PreformattedText"/>
        <w:bidi w:val="0"/>
        <w:spacing w:before="0" w:after="0"/>
        <w:jc w:val="left"/>
        <w:rPr/>
      </w:pPr>
      <w:r>
        <w:rPr/>
        <w:t>HTzAqdYbPSv62zs8dSJspkJK+CH7ul++lMjJDOpGisfwxLJLJGE0WDEcnTY+093GlVoOllrcEEmvn0</w:t>
      </w:r>
    </w:p>
    <w:p>
      <w:pPr>
        <w:pStyle w:val="PreformattedText"/>
        <w:bidi w:val="0"/>
        <w:spacing w:before="0" w:after="0"/>
        <w:jc w:val="left"/>
        <w:rPr/>
      </w:pPr>
      <w:r>
        <w:rPr/>
        <w:t>KO6dymrnxmOIiUSUk4WcFEpopnicyu+sFjIqOAlgTYm1vaKNVqaHozM7hTUceg+wtTNUbjxMFNIpx2</w:t>
      </w:r>
    </w:p>
    <w:p>
      <w:pPr>
        <w:pStyle w:val="PreformattedText"/>
        <w:bidi w:val="0"/>
        <w:spacing w:before="0" w:after="0"/>
        <w:jc w:val="left"/>
        <w:rPr/>
      </w:pPr>
      <w:r>
        <w:rPr/>
        <w:t>NrvHTUKMFjldgoMcxMjSXFSzNqt6B+n/F9AakjhTovlKgk8B0YynekkNbE9RBXU9VNoq0rBJYPCJVZ</w:t>
      </w:r>
    </w:p>
    <w:p>
      <w:pPr>
        <w:pStyle w:val="PreformattedText"/>
        <w:bidi w:val="0"/>
        <w:spacing w:before="0" w:after="0"/>
        <w:jc w:val="left"/>
        <w:rPr/>
      </w:pPr>
      <w:r>
        <w:rPr/>
        <w:t>IvDfxUlPKg9N/wB4t6ha/tk1HHpMGGKjPQCDBiernhqmeWbNVUtTBDYBy8LsgadpATAUjjAuG0sCF/</w:t>
      </w:r>
    </w:p>
    <w:p>
      <w:pPr>
        <w:pStyle w:val="PreformattedText"/>
        <w:bidi w:val="0"/>
        <w:spacing w:before="0" w:after="0"/>
        <w:jc w:val="left"/>
        <w:rPr/>
      </w:pPr>
      <w:r>
        <w:rPr/>
        <w:t>p7sF1cePRrFcIAoAooHSm2+k9FeKojnMbpVR5HEfbJPFWY+VitJVSU0IR5IYarUdJZljcXB/Pt6NAn</w:t>
      </w:r>
    </w:p>
    <w:p>
      <w:pPr>
        <w:pStyle w:val="PreformattedText"/>
        <w:bidi w:val="0"/>
        <w:spacing w:before="0" w:after="0"/>
        <w:jc w:val="left"/>
        <w:rPr/>
      </w:pPr>
      <w:r>
        <w:rPr/>
        <w:t>n9o6dkTxasvD16WUNfUZbJZR4YqWQRYqneSrqpamXHRwQOA7Y+Jj9rSVhhTVMQNakggn36QliaDtp0</w:t>
      </w:r>
    </w:p>
    <w:p>
      <w:pPr>
        <w:pStyle w:val="PreformattedText"/>
        <w:bidi w:val="0"/>
        <w:spacing w:before="0" w:after="0"/>
        <w:jc w:val="left"/>
        <w:rPr/>
      </w:pPr>
      <w:r>
        <w:rPr/>
        <w:t>0oaEKCaGvTLmdx5fPV8cNLHHVR5SWnqJjeN3pIqSJaZqeark0l6aXRqOtAQBcWv7RmV2alPPoSbdFE</w:t>
      </w:r>
    </w:p>
    <w:p>
      <w:pPr>
        <w:pStyle w:val="PreformattedText"/>
        <w:bidi w:val="0"/>
        <w:spacing w:before="0" w:after="0"/>
        <w:jc w:val="left"/>
        <w:rPr/>
      </w:pPr>
      <w:r>
        <w:rPr/>
        <w:t>kTNJUMPL1r0v8E8FJVTTp68m0YmlpfKxo5ah1FPRrXUsgGuKSDVqUkBhx/T2oVqHHHq0gzQGi+vn0t</w:t>
      </w:r>
    </w:p>
    <w:p>
      <w:pPr>
        <w:pStyle w:val="PreformattedText"/>
        <w:bidi w:val="0"/>
        <w:spacing w:before="0" w:after="0"/>
        <w:jc w:val="left"/>
        <w:rPr/>
      </w:pPr>
      <w:r>
        <w:rPr/>
        <w:t>cTVw161WLuGp/MJEpodOuN5bR/wylcixo1lAMaqxA5Utf3dVJqCMf6sdGdvIQq0OelJiKWSJaeoxcd</w:t>
      </w:r>
    </w:p>
    <w:p>
      <w:pPr>
        <w:pStyle w:val="PreformattedText"/>
        <w:bidi w:val="0"/>
        <w:spacing w:before="0" w:after="0"/>
        <w:jc w:val="left"/>
        <w:rPr/>
      </w:pPr>
      <w:r>
        <w:rPr/>
        <w:t>WuUp3emyEyuKavoYrtG9o1tHNTC93W6/1B9uodAFB3dPzKsupZCNFMfPoWoMTT1M1JG88DUUDFqqkq</w:t>
      </w:r>
    </w:p>
    <w:p>
      <w:pPr>
        <w:pStyle w:val="PreformattedText"/>
        <w:bidi w:val="0"/>
        <w:spacing w:before="0" w:after="0"/>
        <w:jc w:val="left"/>
        <w:rPr/>
      </w:pPr>
      <w:r>
        <w:rPr/>
        <w:t>IHEMlRGnlRKeamZFiqqi5IW1g31vb2rDoaVP5fPolbWgfStGPAjyH2HrlQMuLyVVE+OmrqYtR1sNVB</w:t>
      </w:r>
    </w:p>
    <w:p>
      <w:pPr>
        <w:pStyle w:val="PreformattedText"/>
        <w:bidi w:val="0"/>
        <w:spacing w:before="0" w:after="0"/>
        <w:jc w:val="left"/>
        <w:rPr/>
      </w:pPr>
      <w:r>
        <w:rPr/>
        <w:t>5tVK+hqeSKpLsyBXjUJLfUjfU+2jOqlwVOniD/n6da3M0cbCUK2QR6/Z0uEyNJmqrHUi0lCugTyUho</w:t>
      </w:r>
    </w:p>
    <w:p>
      <w:pPr>
        <w:pStyle w:val="PreformattedText"/>
        <w:bidi w:val="0"/>
        <w:spacing w:before="0" w:after="0"/>
        <w:jc w:val="left"/>
        <w:rPr/>
      </w:pPr>
      <w:r>
        <w:rPr/>
        <w:t>4l8qGNSlQOGEbcFRq+hYfS9vbDTRyMq6RXyp0yllLaJLIZGIxWvWUw1M8NPHQpBqgLRsJ41lkkpWcq</w:t>
      </w:r>
    </w:p>
    <w:p>
      <w:pPr>
        <w:pStyle w:val="PreformattedText"/>
        <w:bidi w:val="0"/>
        <w:spacing w:before="0" w:after="0"/>
        <w:jc w:val="left"/>
        <w:rPr/>
      </w:pPr>
      <w:r>
        <w:rPr/>
        <w:t>IZIbiTxPIurWLOnI5+vtkh3UBB1tXRGJkJofT16TsWXzmOnqMbXrFJDUwPVx/aO0/hAlAEtFKFaNTG</w:t>
      </w:r>
    </w:p>
    <w:p>
      <w:pPr>
        <w:pStyle w:val="PreformattedText"/>
        <w:bidi w:val="0"/>
        <w:spacing w:before="0" w:after="0"/>
        <w:jc w:val="left"/>
        <w:rPr/>
      </w:pPr>
      <w:r>
        <w:rPr/>
        <w:t>4K21X44H19pHZ1JRwK08urzQW11pkiNGGM4r9o6VtPX/d065D7TxJR+FPOdLS1UzXEkjKAPGrAeoEk</w:t>
      </w:r>
    </w:p>
    <w:p>
      <w:pPr>
        <w:pStyle w:val="PreformattedText"/>
        <w:bidi w:val="0"/>
        <w:spacing w:before="0" w:after="0"/>
        <w:jc w:val="left"/>
        <w:rPr/>
      </w:pPr>
      <w:r>
        <w:rPr/>
        <w:t>3Fxb22GJ79NNPRVLbmNjD4ldVcenUtchRTxyzRziStKeSoxZdTLBGXctJFJxrgOgWOo2Jt9fdWlQrq</w:t>
      </w:r>
    </w:p>
    <w:p>
      <w:pPr>
        <w:pStyle w:val="PreformattedText"/>
        <w:bidi w:val="0"/>
        <w:spacing w:before="0" w:after="0"/>
        <w:jc w:val="left"/>
        <w:rPr/>
      </w:pPr>
      <w:r>
        <w:rPr/>
        <w:t>1d58ukoilWRY2HZ/F/nHTNU5KkkMkNI0UMskCzKXkAjkBBEqRSFdTzEj1oWuAL+6gjiKcOjGKF8M2V</w:t>
      </w:r>
    </w:p>
    <w:p>
      <w:pPr>
        <w:pStyle w:val="PreformattedText"/>
        <w:bidi w:val="0"/>
        <w:spacing w:before="0" w:after="0"/>
        <w:jc w:val="left"/>
        <w:rPr/>
      </w:pPr>
      <w:r>
        <w:rPr/>
        <w:t>r02M82NpZayBPMKgETBzItGkSqq6pGBa6zSH6r6uOOb+9gaqFj5dJryLxmoBnpI5mrp7wQok+QSraO</w:t>
      </w:r>
    </w:p>
    <w:p>
      <w:pPr>
        <w:pStyle w:val="PreformattedText"/>
        <w:bidi w:val="0"/>
        <w:spacing w:before="0" w:after="0"/>
        <w:jc w:val="left"/>
        <w:rPr/>
      </w:pPr>
      <w:r>
        <w:rPr/>
        <w:t>UwyRxpKhePWiJVVDRJTvDobxu3BI0sDf2oiC0I8qdF6wyRlnPb07UoFTi4sk9XLLGtGsdNBdEY/aXk</w:t>
      </w:r>
    </w:p>
    <w:p>
      <w:pPr>
        <w:pStyle w:val="PreformattedText"/>
        <w:bidi w:val="0"/>
        <w:spacing w:before="0" w:after="0"/>
        <w:jc w:val="left"/>
        <w:rPr/>
      </w:pPr>
      <w:r>
        <w:rPr/>
        <w:t>gepKs0UyhARpIsDwCRb2kuUGrjw6TFtJagFK9JfE4ClnylQYI4PuxAFWVzOoeOoXzTTMhurJTGymw/</w:t>
      </w:r>
    </w:p>
    <w:p>
      <w:pPr>
        <w:pStyle w:val="PreformattedText"/>
        <w:bidi w:val="0"/>
        <w:spacing w:before="0" w:after="0"/>
        <w:jc w:val="left"/>
        <w:rPr/>
      </w:pPr>
      <w:r>
        <w:rPr/>
        <w:t>RwPbdTXSGr8uk5YUNRnpYpRFBDGVSuqJ70tBNCrU8dFCWElVUyrYtUFgumMnhR7dSUvRSO7h0ldCKl</w:t>
      </w:r>
    </w:p>
    <w:p>
      <w:pPr>
        <w:pStyle w:val="PreformattedText"/>
        <w:bidi w:val="0"/>
        <w:spacing w:before="0" w:after="0"/>
        <w:jc w:val="left"/>
        <w:rPr/>
      </w:pPr>
      <w:r>
        <w:rPr/>
        <w:t>WoOomRyK0VNKSyz1SO8gkZHdzKE0C+pgXUIObf69uPaxWZmVFFXJp9pOB0jkKIrSOaIASfsGSeg5r6</w:t>
      </w:r>
    </w:p>
    <w:p>
      <w:pPr>
        <w:pStyle w:val="PreformattedText"/>
        <w:bidi w:val="0"/>
        <w:spacing w:before="0" w:after="0"/>
        <w:jc w:val="left"/>
        <w:rPr/>
      </w:pPr>
      <w:r>
        <w:rPr/>
        <w:t>N5Q8soYvOodidRYhrsSCACPHfk/Tj3mJybsa7By7YWOmlwV1yH+m2T+zh1hpzZvh3/AJg3DcNRMWvR</w:t>
      </w:r>
    </w:p>
    <w:p>
      <w:pPr>
        <w:pStyle w:val="PreformattedText"/>
        <w:bidi w:val="0"/>
        <w:spacing w:before="0" w:after="0"/>
        <w:jc w:val="left"/>
        <w:rPr/>
      </w:pPr>
      <w:r>
        <w:rPr/>
        <w:t>H8kXA/bx/PpL1OOI+g+oueNDhbg2F7kEji/5ufYmOMHoPhmU54dMtRjgQQEtbTqHBZA5JA4/LEfi9r</w:t>
      </w:r>
    </w:p>
    <w:p>
      <w:pPr>
        <w:pStyle w:val="PreformattedText"/>
        <w:bidi w:val="0"/>
        <w:spacing w:before="0" w:after="0"/>
        <w:jc w:val="left"/>
        <w:rPr/>
      </w:pPr>
      <w:r>
        <w:rPr/>
        <w:t>X90IqKjp3VwPUOSgOkjQQBwOdV3svpub6PVwfwefbD8KHj04pwDXPUmkozHIraPoxtyAbrpCkMTYkq</w:t>
      </w:r>
    </w:p>
    <w:p>
      <w:pPr>
        <w:pStyle w:val="PreformattedText"/>
        <w:bidi w:val="0"/>
        <w:spacing w:before="0" w:after="0"/>
        <w:jc w:val="left"/>
        <w:rPr/>
      </w:pPr>
      <w:r>
        <w:rPr/>
        <w:t>35v/AE9pWFadK4nxQ8ehDw9MU8ZC/ReAOWVQeVBY+gA/Ufm3tBKtSVHRhGwNKdDBt2IB4m031MCvFw</w:t>
      </w:r>
    </w:p>
    <w:p>
      <w:pPr>
        <w:pStyle w:val="PreformattedText"/>
        <w:bidi w:val="0"/>
        <w:spacing w:before="0" w:after="0"/>
        <w:jc w:val="left"/>
        <w:rPr/>
      </w:pPr>
      <w:r>
        <w:rPr/>
        <w:t>fyT6TwDbkH/W9ldxwI86dGqNUinl0cLr3mGFvpwvH5ItYhibafoD/h7InWhI6MFIIPRq9u/wCbQ/1t</w:t>
      </w:r>
    </w:p>
    <w:p>
      <w:pPr>
        <w:pStyle w:val="PreformattedText"/>
        <w:bidi w:val="0"/>
        <w:spacing w:before="0" w:after="0"/>
        <w:jc w:val="left"/>
        <w:rPr/>
      </w:pPr>
      <w:r>
        <w:rPr/>
        <w:t>+frf/Ae6rxHVW/n0JlH9F/3n88j/AA9ur0nb7OnyO31P0v8A77+n5936a6y/UC1/9j+efpf37r1f59</w:t>
      </w:r>
    </w:p>
    <w:p>
      <w:pPr>
        <w:pStyle w:val="PreformattedText"/>
        <w:bidi w:val="0"/>
        <w:spacing w:before="0" w:after="0"/>
        <w:jc w:val="left"/>
        <w:rPr/>
      </w:pPr>
      <w:r>
        <w:rPr/>
        <w:t>dj/if9b6fX/D8+9de+09dj+o+l/p/tr/7b37r3Dz6wv/T+n+w+lyPdT1YeXTfUfQ/73/vuPbR4dOCv</w:t>
      </w:r>
    </w:p>
    <w:p>
      <w:pPr>
        <w:pStyle w:val="PreformattedText"/>
        <w:bidi w:val="0"/>
        <w:spacing w:before="0" w:after="0"/>
        <w:jc w:val="left"/>
        <w:rPr/>
      </w:pPr>
      <w:r>
        <w:rPr/>
        <w:t>5dIrLD9uQnj0t/jwAfp7aPn08PLPQM7iAsPr9R+eTz9B/tR9mVgP1B0kuOB9KdB5kEB+gPC3v/rf6/</w:t>
      </w:r>
    </w:p>
    <w:p>
      <w:pPr>
        <w:pStyle w:val="PreformattedText"/>
        <w:bidi w:val="0"/>
        <w:spacing w:before="0" w:after="0"/>
        <w:jc w:val="left"/>
        <w:rPr/>
      </w:pPr>
      <w:r>
        <w:rPr/>
        <w:t>8AX2IUHz6J3OaenSXaG7MbW/N/7IX6WI+lrm/09qCMAdMA/t6yxwcf7YAX4/1rn1cAf8U9suM9OAn+</w:t>
      </w:r>
    </w:p>
    <w:p>
      <w:pPr>
        <w:pStyle w:val="PreformattedText"/>
        <w:bidi w:val="0"/>
        <w:spacing w:before="0" w:after="0"/>
        <w:jc w:val="left"/>
        <w:rPr/>
      </w:pPr>
      <w:r>
        <w:rPr/>
        <w:t>XXGWDj+gP1ABN+eSeSeb/j2mcdPoa46Tlctr8WueVP8AS90AHHN/8ePacrXp9GHrjpHZJbo4/wBgRp</w:t>
      </w:r>
    </w:p>
    <w:p>
      <w:pPr>
        <w:pStyle w:val="PreformattedText"/>
        <w:bidi w:val="0"/>
        <w:spacing w:before="0" w:after="0"/>
        <w:jc w:val="left"/>
        <w:rPr/>
      </w:pPr>
      <w:r>
        <w:rPr/>
        <w:t>BP1+v1/wBe44/p7rpow6cBBx0gsihta5U3+gAvYXH0P05/33Pt1Fq46oTQ/PpPmM/Rr8WtYaeL/QW9</w:t>
      </w:r>
    </w:p>
    <w:p>
      <w:pPr>
        <w:pStyle w:val="PreformattedText"/>
        <w:bidi w:val="0"/>
        <w:spacing w:before="0" w:after="0"/>
        <w:jc w:val="left"/>
        <w:rPr/>
      </w:pPr>
      <w:r>
        <w:rPr/>
        <w:t>VyB/T6/X2vjGemGbBx1nigLH0gg3Fz9bWtYWAIHq/wBv/t/a5RUZ6TMScdOsdO1hwwIA9RtwTwSSP1</w:t>
      </w:r>
    </w:p>
    <w:p>
      <w:pPr>
        <w:pStyle w:val="PreformattedText"/>
        <w:bidi w:val="0"/>
        <w:spacing w:before="0" w:after="0"/>
        <w:jc w:val="left"/>
        <w:rPr/>
      </w:pPr>
      <w:r>
        <w:rPr/>
        <w:t>c/7Ye/aTXj1UGmOupKcgcWa5PC3F7rytvqbj/e/dgOtFgPt6apaY3Fxfn8/RR+dP1IB+n+v9PegvTZ</w:t>
      </w:r>
    </w:p>
    <w:p>
      <w:pPr>
        <w:pStyle w:val="PreformattedText"/>
        <w:bidi w:val="0"/>
        <w:spacing w:before="0" w:after="0"/>
        <w:jc w:val="left"/>
        <w:rPr/>
      </w:pPr>
      <w:r>
        <w:rPr/>
        <w:t>Yt5Y6b2pDyLG1yWBvcH+z/Xj+vH192pjqvHpvqaVwSbckDkW4F/pxf8AqD+Tb/D3Va9bZwtB59MtVB</w:t>
      </w:r>
    </w:p>
    <w:p>
      <w:pPr>
        <w:pStyle w:val="PreformattedText"/>
        <w:bidi w:val="0"/>
        <w:spacing w:before="0" w:after="0"/>
        <w:jc w:val="left"/>
        <w:rPr/>
      </w:pPr>
      <w:r>
        <w:rPr/>
        <w:t>xpII4IBYgG/Dc/jUp+o+g/2/u9K9Ns/AdIvIxcNYfUjk6gTcgi4/T9OP6ke/SYGOvHHQf5NAAQRypN</w:t>
      </w:r>
    </w:p>
    <w:p>
      <w:pPr>
        <w:pStyle w:val="PreformattedText"/>
        <w:bidi w:val="0"/>
        <w:spacing w:before="0" w:after="0"/>
        <w:jc w:val="left"/>
        <w:rPr/>
      </w:pPr>
      <w:r>
        <w:rPr/>
        <w:t>udAAIB06xwt+LNzzYe02K9KA1VGekdJZS2oafxdxpOrUfWwvpUD66eb+/Op/LrcTgcel1tpgXiINwp</w:t>
      </w:r>
    </w:p>
    <w:p>
      <w:pPr>
        <w:pStyle w:val="PreformattedText"/>
        <w:bidi w:val="0"/>
        <w:spacing w:before="0" w:after="0"/>
        <w:jc w:val="left"/>
        <w:rPr/>
      </w:pPr>
      <w:r>
        <w:rPr/>
        <w:t>AAFrryVAP0VtVxza/9P6+yq5UgNXo1hYUXo93UTArTgm1vGVFjcCwB08W9Df7wfr7DktdZ6N4TRD9v</w:t>
      </w:r>
    </w:p>
    <w:p>
      <w:pPr>
        <w:pStyle w:val="PreformattedText"/>
        <w:bidi w:val="0"/>
        <w:spacing w:before="0" w:after="0"/>
        <w:jc w:val="left"/>
        <w:rPr/>
      </w:pPr>
      <w:r>
        <w:rPr/>
        <w:t>R5NrkaIjz/X+tr2t9fx7qB15iSOOOhjx5Ghf6cfn6H6k2+v/ABr26BXpO3n0o4/oP68/7H8G3+t7v0</w:t>
      </w:r>
    </w:p>
    <w:p>
      <w:pPr>
        <w:pStyle w:val="PreformattedText"/>
        <w:bidi w:val="0"/>
        <w:spacing w:before="0" w:after="0"/>
        <w:jc w:val="left"/>
        <w:rPr/>
      </w:pPr>
      <w:r>
        <w:rPr/>
        <w:t>11k/2/++/x91639vXL/in9f99b6e/db8+uY/4gC34sP+R+9HiOvU66aw/H/Em//FPej14Hptn+hH+F</w:t>
      </w:r>
    </w:p>
    <w:p>
      <w:pPr>
        <w:pStyle w:val="PreformattedText"/>
        <w:bidi w:val="0"/>
        <w:spacing w:before="0" w:after="0"/>
        <w:jc w:val="left"/>
        <w:rPr/>
      </w:pPr>
      <w:r>
        <w:rPr/>
        <w:t>v+Rn203Tw6SWUHpP+x/xuf8AY/T2yePTy+fp0F2Yj1O/HNj9SP8AeDYe1EBo46rJwHTNAh8YFvo1+P</w:t>
      </w:r>
    </w:p>
    <w:p>
      <w:pPr>
        <w:pStyle w:val="PreformattedText"/>
        <w:bidi w:val="0"/>
        <w:spacing w:before="0" w:after="0"/>
        <w:jc w:val="left"/>
        <w:rPr/>
      </w:pPr>
      <w:r>
        <w:rPr/>
        <w:t>6Dj/e/Z4DUDouYZI6cYY/Ub8i5v/j/AE5vbj3euOm9PHpw8Y44/H1PNyeb/Xj6e9FutU6i1EYs1x+D</w:t>
      </w:r>
    </w:p>
    <w:p>
      <w:pPr>
        <w:pStyle w:val="PreformattedText"/>
        <w:bidi w:val="0"/>
        <w:spacing w:before="0" w:after="0"/>
        <w:jc w:val="left"/>
        <w:rPr/>
      </w:pPr>
      <w:r>
        <w:rPr/>
        <w:t>Yi1z9DY24/4n2wTXpxR0jcmtwbc/70bcjUR9QT9fbZxXpyuKdB3kluW4HBPH+1fX6/g39tkZ6cBwOk</w:t>
      </w:r>
    </w:p>
    <w:p>
      <w:pPr>
        <w:pStyle w:val="PreformattedText"/>
        <w:bidi w:val="0"/>
        <w:spacing w:before="0" w:after="0"/>
        <w:jc w:val="left"/>
        <w:rPr/>
      </w:pPr>
      <w:r>
        <w:rPr/>
        <w:t>lURC7CxB9XBW97ngk/n+g/r7uiGvVw3TclIC7cGwP04NiLX+oFyOP9j7Wopx005FBnp2p6WwFhxcXt</w:t>
      </w:r>
    </w:p>
    <w:p>
      <w:pPr>
        <w:pStyle w:val="PreformattedText"/>
        <w:bidi w:val="0"/>
        <w:spacing w:before="0" w:after="0"/>
        <w:jc w:val="left"/>
        <w:rPr/>
      </w:pPr>
      <w:r>
        <w:rPr/>
        <w:t>b+tiR/sP68e1iL8ukjMa8Ov/07aL3AWwH6V+tz/aa2sWAsDe/N/bXV/Onn1mFlKAaeLM1gABYEekN6</w:t>
      </w:r>
    </w:p>
    <w:p>
      <w:pPr>
        <w:pStyle w:val="PreformattedText"/>
        <w:bidi w:val="0"/>
        <w:spacing w:before="0" w:after="0"/>
        <w:jc w:val="left"/>
        <w:rPr/>
      </w:pPr>
      <w:r>
        <w:rPr/>
        <w:t>gv9eb/AOHvw636dc0JUAAre+tfqw02u1gDZgT9b29768KU69f1Bgq2/QFJBdk4IN25I54JAt9PeuP2</w:t>
      </w:r>
    </w:p>
    <w:p>
      <w:pPr>
        <w:pStyle w:val="PreformattedText"/>
        <w:bidi w:val="0"/>
        <w:spacing w:before="0" w:after="0"/>
        <w:jc w:val="left"/>
        <w:rPr/>
      </w:pPr>
      <w:r>
        <w:rPr/>
        <w:t>db8+uatyQw0jSC2gaeb8EjngW+l+Pr7917HWVbcGx1X0hRyWYkllQcaiw5P4t9fe+t+XXraQOAtyBd</w:t>
      </w:r>
    </w:p>
    <w:p>
      <w:pPr>
        <w:pStyle w:val="PreformattedText"/>
        <w:bidi w:val="0"/>
        <w:spacing w:before="0" w:after="0"/>
        <w:jc w:val="left"/>
        <w:rPr/>
      </w:pPr>
      <w:r>
        <w:rPr/>
        <w:t>LAg3JcRC9jJb/bc+/V6rSueuJv6SdKWF3/AAqkNZtBuG1AW+lwLkD3rr2evcBbXP6wW1El14JLC1gS</w:t>
      </w:r>
    </w:p>
    <w:p>
      <w:pPr>
        <w:pStyle w:val="PreformattedText"/>
        <w:bidi w:val="0"/>
        <w:spacing w:before="0" w:after="0"/>
        <w:jc w:val="left"/>
        <w:rPr/>
      </w:pPr>
      <w:r>
        <w:rPr/>
        <w:t>fraxI9+61w+3rEwIP6yTdwP2wC39Cq6gBqvz+ffutj9vWG9gSFubabAAKCzAhgSPzyLD8j37y6311c</w:t>
      </w:r>
    </w:p>
    <w:p>
      <w:pPr>
        <w:pStyle w:val="PreformattedText"/>
        <w:bidi w:val="0"/>
        <w:spacing w:before="0" w:after="0"/>
        <w:jc w:val="left"/>
        <w:rPr/>
      </w:pPr>
      <w:r>
        <w:rPr/>
        <w:t>Lqe44/U4BFrj/C3N15/J/B91JrXHW6enXtRP1APJ08AAALYn1CwQg3H097r14jrH/Un0tpCj1FbAmz</w:t>
      </w:r>
    </w:p>
    <w:p>
      <w:pPr>
        <w:pStyle w:val="PreformattedText"/>
        <w:bidi w:val="0"/>
        <w:spacing w:before="0" w:after="0"/>
        <w:jc w:val="left"/>
        <w:rPr/>
      </w:pPr>
      <w:r>
        <w:rPr/>
        <w:t>yWIYG9rX+vv3Wh0sthnTm6fm6k3A0sOSVBA0/rck2I/Hss3HhH616Uw8GPVnvWDXpKcWP0UC5H9B6e</w:t>
      </w:r>
    </w:p>
    <w:p>
      <w:pPr>
        <w:pStyle w:val="PreformattedText"/>
        <w:bidi w:val="0"/>
        <w:spacing w:before="0" w:after="0"/>
        <w:jc w:val="left"/>
        <w:rPr/>
      </w:pPr>
      <w:r>
        <w:rPr/>
        <w:t>PyGH+tx7cteHTslBTo0WJ4hX6cW5+n+w5+ntdivSU9Os4un1/F+Rb6f717seHWl4jPUKL6kj8jj/jf</w:t>
      </w:r>
    </w:p>
    <w:p>
      <w:pPr>
        <w:pStyle w:val="PreformattedText"/>
        <w:bidi w:val="0"/>
        <w:spacing w:before="0" w:after="0"/>
        <w:jc w:val="left"/>
        <w:rPr/>
      </w:pPr>
      <w:r>
        <w:rPr/>
        <w:t>9f8AW9sP06Pn1nU3J/oRckcX/rf6W91XrzUp07UvJHIvwLfi3/Fefb6dMt0p6U+kW5vbj+nH+88e3e</w:t>
      </w:r>
    </w:p>
    <w:p>
      <w:pPr>
        <w:pStyle w:val="PreformattedText"/>
        <w:bidi w:val="0"/>
        <w:spacing w:before="0" w:after="0"/>
        <w:jc w:val="left"/>
        <w:rPr/>
      </w:pPr>
      <w:r>
        <w:rPr/>
        <w:t>mj6dOK2P8Aif8Abc/4/wCw9+611zH++/33Fvfj14dd/wC9e9dW/wAHWJz/AK3N+Pz/AL7j3o9bHUCo</w:t>
      </w:r>
    </w:p>
    <w:p>
      <w:pPr>
        <w:pStyle w:val="PreformattedText"/>
        <w:bidi w:val="0"/>
        <w:spacing w:before="0" w:after="0"/>
        <w:jc w:val="left"/>
        <w:rPr/>
      </w:pPr>
      <w:r>
        <w:rPr/>
        <w:t>PHFv+JPH09tNw6cXzqekhkfzx+ePrYg3/F+D7SycOnl6SE1/uIuPox/N/wDAf4WB9u2nxHpFcdKijH</w:t>
      </w:r>
    </w:p>
    <w:p>
      <w:pPr>
        <w:pStyle w:val="PreformattedText"/>
        <w:bidi w:val="0"/>
        <w:spacing w:before="0" w:after="0"/>
        <w:jc w:val="left"/>
        <w:rPr/>
      </w:pPr>
      <w:r>
        <w:rPr/>
        <w:t>Ata/H+It+B7NV8ui1vn0qab9II/HH+x/r7serrX16dI/02uPr/AL3zz/W3vR6eHXTH68f8U/rce/de</w:t>
      </w:r>
    </w:p>
    <w:p>
      <w:pPr>
        <w:pStyle w:val="PreformattedText"/>
        <w:bidi w:val="0"/>
        <w:spacing w:before="0" w:after="0"/>
        <w:jc w:val="left"/>
        <w:rPr/>
      </w:pPr>
      <w:r>
        <w:rPr/>
        <w:t>+3qM9rfUD/D/AIn6+6nptumyfgf48j/in+3HvXTTfZ0zVI5P+P5v/wAT+P6+7rx6Zfy6Y6leD9Pz+P</w:t>
      </w:r>
    </w:p>
    <w:p>
      <w:pPr>
        <w:pStyle w:val="PreformattedText"/>
        <w:bidi w:val="0"/>
        <w:spacing w:before="0" w:after="0"/>
        <w:jc w:val="left"/>
        <w:rPr/>
      </w:pPr>
      <w:r>
        <w:rPr/>
        <w:t>8AiP8AE+7+vTJ6Zbfuf655B5vyCOePbEvTsRocdKCj40n8XAHPIAv/AF/1/bHCnRpGelbQnj63H5JH</w:t>
      </w:r>
    </w:p>
    <w:p>
      <w:pPr>
        <w:pStyle w:val="PreformattedText"/>
        <w:bidi w:val="0"/>
        <w:spacing w:before="0" w:after="0"/>
        <w:jc w:val="left"/>
        <w:rPr/>
      </w:pPr>
      <w:r>
        <w:rPr/>
        <w:t>+Nvp9fx72Onh0oYvx/h9P6c/8U97+XXupg/p/t/+J9+60OuQ+tgfoOLf71/j711vhX06ye/Vz1rrG3</w:t>
      </w:r>
    </w:p>
    <w:p>
      <w:pPr>
        <w:pStyle w:val="PreformattedText"/>
        <w:bidi w:val="0"/>
        <w:spacing w:before="0" w:after="0"/>
        <w:jc w:val="left"/>
        <w:rPr/>
      </w:pPr>
      <w:r>
        <w:rPr/>
        <w:t>++/wB8fdT1b0A6iTfT/ffn/W/r7qet8emSr/tf48/T3o9abga9IbL/AFj4B9RAHNvyOfxf2ot/jOei</w:t>
      </w:r>
    </w:p>
    <w:p>
      <w:pPr>
        <w:pStyle w:val="PreformattedText"/>
        <w:bidi w:val="0"/>
        <w:spacing w:before="0" w:after="0"/>
        <w:jc w:val="left"/>
        <w:rPr/>
      </w:pPr>
      <w:r>
        <w:rPr/>
        <w:t>+5+H7eo1PbSPzzfkW/33+HtS3xDpJ5cOlBRn6E/743/3ke/fKvW1+zpSU/0v/hz/AIfn/Y+6fZ0oXp</w:t>
      </w:r>
    </w:p>
    <w:p>
      <w:pPr>
        <w:pStyle w:val="PreformattedText"/>
        <w:bidi w:val="0"/>
        <w:spacing w:before="0" w:after="0"/>
        <w:jc w:val="left"/>
        <w:rPr/>
      </w:pPr>
      <w:r>
        <w:rPr/>
        <w:t>zi+lvr/gPr/X8e99Pjy6lf8av/AE916369cT9f8f8Abcfgke99a/LrE39Rz+bW/I+n+39768RX7OsL</w:t>
      </w:r>
    </w:p>
    <w:p>
      <w:pPr>
        <w:pStyle w:val="PreformattedText"/>
        <w:bidi w:val="0"/>
        <w:spacing w:before="0" w:after="0"/>
        <w:jc w:val="left"/>
        <w:rPr/>
      </w:pPr>
      <w:r>
        <w:rPr/>
        <w:t>D+g/oL+99a+3rA4/331966oeOOmqq+hPH+x+n+t/vHvY49NN0yNz+fr/ALEA/wC2t7bf+XW48Gnn1n</w:t>
      </w:r>
    </w:p>
    <w:p>
      <w:pPr>
        <w:pStyle w:val="PreformattedText"/>
        <w:bidi w:val="0"/>
        <w:spacing w:before="0" w:after="0"/>
        <w:jc w:val="left"/>
        <w:rPr/>
      </w:pPr>
      <w:r>
        <w:rPr/>
        <w:t>h+v4txf/fX4Htk9LI+Axnp8g/2H1H9QP8AYD8+6f4elI4dPUB4tb6/7b/Ac/T3bqpPn1K/3v6e/evV</w:t>
      </w:r>
    </w:p>
    <w:p>
      <w:pPr>
        <w:pStyle w:val="PreformattedText"/>
        <w:bidi w:val="0"/>
        <w:spacing w:before="0" w:after="0"/>
        <w:jc w:val="left"/>
        <w:rPr/>
      </w:pPr>
      <w:r>
        <w:rPr/>
        <w:t>euX5Hvx+3q2OkV2bvCl69617A35WzR09Js/Z249wSTSuscSNjcXU1KapHZUF5IwBzz9Pevy61Xy8uv</w:t>
      </w:r>
    </w:p>
    <w:p>
      <w:pPr>
        <w:pStyle w:val="PreformattedText"/>
        <w:bidi w:val="0"/>
        <w:spacing w:before="0" w:after="0"/>
        <w:jc w:val="left"/>
        <w:rPr/>
      </w:pPr>
      <w:r>
        <w:rPr/>
        <w:t>npdmbaqvkBszdG8jG1Xn6nO57eMU/+dqKmXI1tVXSUzagzeURPru4INrDj2U7raG4iai94HSvbrl7S</w:t>
      </w:r>
    </w:p>
    <w:p>
      <w:pPr>
        <w:pStyle w:val="PreformattedText"/>
        <w:bidi w:val="0"/>
        <w:spacing w:before="0" w:after="0"/>
        <w:jc w:val="left"/>
        <w:rPr/>
      </w:pPr>
      <w:r>
        <w:rPr/>
        <w:t>6WRSB614U6qozwkoK6WCSkqqHIUiyswYJKtS/kD6tGhWVqeRCTf8/puPoDShBKniOpJScSRxSIwoR+</w:t>
      </w:r>
    </w:p>
    <w:p>
      <w:pPr>
        <w:pStyle w:val="PreformattedText"/>
        <w:bidi w:val="0"/>
        <w:spacing w:before="0" w:after="0"/>
        <w:jc w:val="left"/>
        <w:rPr/>
      </w:pPr>
      <w:r>
        <w:rPr/>
        <w:t>3p+xdQKxIMg1Q0sqywJUuQsIjMjeQM+lVYKpBN1JDge6MoHDpZG1QDXh0Ou35mSrcMtkqaQRUriL7i</w:t>
      </w:r>
    </w:p>
    <w:p>
      <w:pPr>
        <w:pStyle w:val="PreformattedText"/>
        <w:bidi w:val="0"/>
        <w:spacing w:before="0" w:after="0"/>
        <w:jc w:val="left"/>
        <w:rPr/>
      </w:pPr>
      <w:r>
        <w:rPr/>
        <w:t>Kvap/aY+vSgDWB5sVJFz7TNkUHR7CDXUfPpRRxukNTU1ENXJeR6CACVPPRgOF8qRMQksPlXh1uOL/T</w:t>
      </w:r>
    </w:p>
    <w:p>
      <w:pPr>
        <w:pStyle w:val="PreformattedText"/>
        <w:bidi w:val="0"/>
        <w:spacing w:before="0" w:after="0"/>
        <w:jc w:val="left"/>
        <w:rPr/>
      </w:pPr>
      <w:r>
        <w:rPr/>
        <w:t>2mpxqejRdOAB5dKKqpVjxF5TVrTqZInMEaytX0ywaPt5acBqijjlhV7ksDqPHNvdgcivw9eaOqmvA9</w:t>
      </w:r>
    </w:p>
    <w:p>
      <w:pPr>
        <w:pStyle w:val="PreformattedText"/>
        <w:bidi w:val="0"/>
        <w:spacing w:before="0" w:after="0"/>
        <w:jc w:val="left"/>
        <w:rPr/>
      </w:pPr>
      <w:r>
        <w:rPr/>
        <w:t>Es3ttzHbUzTZ3ALIlFlXjaKmmiVhAkYAkSKRPUkk4OpyTcNf/A+1sZ1ALU8Ogxe2nhOJUrpJ4enQk7</w:t>
      </w:r>
    </w:p>
    <w:p>
      <w:pPr>
        <w:pStyle w:val="PreformattedText"/>
        <w:bidi w:val="0"/>
        <w:spacing w:before="0" w:after="0"/>
        <w:jc w:val="left"/>
        <w:rPr/>
      </w:pPr>
      <w:r>
        <w:rPr/>
        <w:t>JzkmRgiyUGQeilw9SmsGURCthqw8RpIKhQzxmMAq0hGrSNJ/wbmQZWmCOnoGoFYGhHVrnxt7KFQKeg</w:t>
      </w:r>
    </w:p>
    <w:p>
      <w:pPr>
        <w:pStyle w:val="PreformattedText"/>
        <w:bidi w:val="0"/>
        <w:spacing w:before="0" w:after="0"/>
        <w:jc w:val="left"/>
        <w:rPr/>
      </w:pPr>
      <w:r>
        <w:rPr/>
        <w:t>gktEKihkvpYxTQuBFLSxl2DJLHJcqF1Rnn82HsguonQBW+GuOhttsyThDWmPy6tz2hHhszjzR5Y1Pi</w:t>
      </w:r>
    </w:p>
    <w:p>
      <w:pPr>
        <w:pStyle w:val="PreformattedText"/>
        <w:bidi w:val="0"/>
        <w:spacing w:before="0" w:after="0"/>
        <w:jc w:val="left"/>
        <w:rPr/>
      </w:pPr>
      <w:r>
        <w:rPr/>
        <w:t>paOOkx9dUSNOtBW1X+arKeRCqywSs6wzxS6rr/AEtb2WCIMW1ntIx8j0cS9qq0YzXP2dE07uwdXjKf</w:t>
      </w:r>
    </w:p>
    <w:p>
      <w:pPr>
        <w:pStyle w:val="PreformattedText"/>
        <w:bidi w:val="0"/>
        <w:spacing w:before="0" w:after="0"/>
        <w:jc w:val="left"/>
        <w:rPr/>
      </w:pPr>
      <w:r>
        <w:rPr/>
        <w:t>I1lZpx9fSZuuxcj08ivQVnjZRJCJ4ryRvGCDCD6Yw34+nttKxppIow68VDSA/hPQPRbxbbc22VppjV</w:t>
      </w:r>
    </w:p>
    <w:p>
      <w:pPr>
        <w:pStyle w:val="PreformattedText"/>
        <w:bidi w:val="0"/>
        <w:spacing w:before="0" w:after="0"/>
        <w:jc w:val="left"/>
        <w:rPr/>
      </w:pPr>
      <w:r>
        <w:rPr/>
        <w:t>01XJP9xQlZlWJI4EYuzMUIINiCBy62tzzeWjKopUkdeiVg7NXA8vXoZt4ZmOXFYmvoaCpUtAEkkqEM</w:t>
      </w:r>
    </w:p>
    <w:p>
      <w:pPr>
        <w:pStyle w:val="PreformattedText"/>
        <w:bidi w:val="0"/>
        <w:spacing w:before="0" w:after="0"/>
        <w:jc w:val="left"/>
        <w:rPr/>
      </w:pPr>
      <w:r>
        <w:rPr/>
        <w:t>UUqBhUzSxrHq8ksUZ1tYD9Nhc+00cQDUpw6UCc5Vm6CzaW9qLG7giqJayKsFErmnhYzhNVY0rCZJER</w:t>
      </w:r>
    </w:p>
    <w:p>
      <w:pPr>
        <w:pStyle w:val="PreformattedText"/>
        <w:bidi w:val="0"/>
        <w:spacing w:before="0" w:after="0"/>
        <w:jc w:val="left"/>
        <w:rPr/>
      </w:pPr>
      <w:r>
        <w:rPr/>
        <w:t>44/sGUay5vqI/xPtR4DaTQdVkIcAE46ObsaCvyFbNVVk1E9TVycQQxzVNbPS+BZTM+thDFHTohVzGB</w:t>
      </w:r>
    </w:p>
    <w:p>
      <w:pPr>
        <w:pStyle w:val="PreformattedText"/>
        <w:bidi w:val="0"/>
        <w:spacing w:before="0" w:after="0"/>
        <w:jc w:val="left"/>
        <w:rPr/>
      </w:pPr>
      <w:r>
        <w:rPr/>
        <w:t>wWLMT7SzIwjJI6aIUOFBwB1PzEmOxeeqqjIRivopKf7KigEj0LRVLGRqeVrX8i0VRdgNWlrgNce2I3</w:t>
      </w:r>
    </w:p>
    <w:p>
      <w:pPr>
        <w:pStyle w:val="PreformattedText"/>
        <w:bidi w:val="0"/>
        <w:spacing w:before="0" w:after="0"/>
        <w:jc w:val="left"/>
        <w:rPr/>
      </w:pPr>
      <w:r>
        <w:rPr/>
        <w:t>C4K16VwwPIG0Hh1xVaKCKlgnjyctZJRTwT7hURpLJWvK0tJT06UzKsUcMoAZT6GtyB7fNNNaeXSmGS</w:t>
      </w:r>
    </w:p>
    <w:p>
      <w:pPr>
        <w:pStyle w:val="PreformattedText"/>
        <w:bidi w:val="0"/>
        <w:spacing w:before="0" w:after="0"/>
        <w:jc w:val="left"/>
        <w:rPr/>
      </w:pPr>
      <w:r>
        <w:rPr/>
        <w:t>SMgV7a1p01YOWuZM5j6Dy5CoNM0JcwK0rylB+yIyVgSnklJMqKWDWB+nPuia2DKM9GtyYmWF2AX/AF</w:t>
      </w:r>
    </w:p>
    <w:p>
      <w:pPr>
        <w:pStyle w:val="PreformattedText"/>
        <w:bidi w:val="0"/>
        <w:spacing w:before="0" w:after="0"/>
        <w:jc w:val="left"/>
        <w:rPr/>
      </w:pPr>
      <w:r>
        <w:rPr/>
        <w:t>cekzT7poHzOJrKaganlpUanzMtPBMI5J300cEdTGE8cKL/AGGWwP44ufdhBWjU0mmenobhY1MZateH</w:t>
      </w:r>
    </w:p>
    <w:p>
      <w:pPr>
        <w:pStyle w:val="PreformattedText"/>
        <w:bidi w:val="0"/>
        <w:spacing w:before="0" w:after="0"/>
        <w:jc w:val="left"/>
        <w:rPr/>
      </w:pPr>
      <w:r>
        <w:rPr/>
        <w:t>y6FLD46mrqTLRViVLJSQSU0UhMcMFNG13pnp3Ry9U8724OsBvp7aaOnnjpekgLx09elrsimxtPVUUL</w:t>
      </w:r>
    </w:p>
    <w:p>
      <w:pPr>
        <w:pStyle w:val="PreformattedText"/>
        <w:bidi w:val="0"/>
        <w:spacing w:before="0" w:after="0"/>
        <w:jc w:val="left"/>
        <w:rPr/>
      </w:pPr>
      <w:r>
        <w:rPr/>
        <w:t>VVXEVpUo4aiuCzYykYzNK6ZFYLkNJIx0EGysv+q49vQhWrWv8Ak6U3U8kcVYlFB6fFT5dDbLHiKbyT</w:t>
      </w:r>
    </w:p>
    <w:p>
      <w:pPr>
        <w:pStyle w:val="PreformattedText"/>
        <w:bidi w:val="0"/>
        <w:spacing w:before="0" w:after="0"/>
        <w:jc w:val="left"/>
        <w:rPr/>
      </w:pPr>
      <w:r>
        <w:rPr/>
        <w:t>xyCmSriaOmqplCSDIo6+OGmZNLVGIqiS41HyAnkAe7SgKCQcU/n/AJumbe5nkAD5I8vl/kPXdDlHnr</w:t>
      </w:r>
    </w:p>
    <w:p>
      <w:pPr>
        <w:pStyle w:val="PreformattedText"/>
        <w:bidi w:val="0"/>
        <w:spacing w:before="0" w:after="0"/>
        <w:jc w:val="left"/>
        <w:rPr/>
      </w:pPr>
      <w:r>
        <w:rPr/>
        <w:t>paZa6kaOO8euhro2WWuMUfhqaZSrRBfwytyzD639tBtWKj/Z6MwkbIGKnV/k9OpqjM0+OWuySTzwpW</w:t>
      </w:r>
    </w:p>
    <w:p>
      <w:pPr>
        <w:pStyle w:val="PreformattedText"/>
        <w:bidi w:val="0"/>
        <w:spacing w:before="0" w:after="0"/>
        <w:jc w:val="left"/>
        <w:rPr/>
      </w:pPr>
      <w:r>
        <w:rPr/>
        <w:t>ETr5Ss8ksrL4o1sNDQ1EZAaI3awuLC/urh0TU/w168ptWm8KMjxKdO1GJXqGpTHOkyeHwCjgUMjzOs</w:t>
      </w:r>
    </w:p>
    <w:p>
      <w:pPr>
        <w:pStyle w:val="PreformattedText"/>
        <w:bidi w:val="0"/>
        <w:spacing w:before="0" w:after="0"/>
        <w:jc w:val="left"/>
        <w:rPr/>
      </w:pPr>
      <w:r>
        <w:rPr/>
        <w:t>tQHSPS5LQygalPqtc/T3XRmgXPy+fVpJFWPUWBXzr0o6esFNOYag1CTUsEg+ygDVVUVWpMT2kGss0s</w:t>
      </w:r>
    </w:p>
    <w:p>
      <w:pPr>
        <w:pStyle w:val="PreformattedText"/>
        <w:bidi w:val="0"/>
        <w:spacing w:before="0" w:after="0"/>
        <w:jc w:val="left"/>
        <w:rPr/>
      </w:pPr>
      <w:r>
        <w:rPr/>
        <w:t>TavIWurfj8e7U0tRq1H7eimdQ660pQnj5cOmyoljqaqdYZTGZGBNPWsokpIWf/JbVChUGosSy2stzc</w:t>
      </w:r>
    </w:p>
    <w:p>
      <w:pPr>
        <w:pStyle w:val="PreformattedText"/>
        <w:bidi w:val="0"/>
        <w:spacing w:before="0" w:after="0"/>
        <w:jc w:val="left"/>
        <w:rPr/>
      </w:pPr>
      <w:r>
        <w:rPr/>
        <w:t>39tsofhx+fVEJRQzDA9OsE1RUy1z4QNVcR/cVEkCiOlp/BZVibQf3ZJuVjYXDck8D20UCkpTPTUraS</w:t>
      </w:r>
    </w:p>
    <w:p>
      <w:pPr>
        <w:pStyle w:val="PreformattedText"/>
        <w:bidi w:val="0"/>
        <w:spacing w:before="0" w:after="0"/>
        <w:jc w:val="left"/>
        <w:rPr/>
      </w:pPr>
      <w:r>
        <w:rPr/>
        <w:t>JFXpZ/cMvgeCnpoYIKOKAiUiKJkB8ggeWNfNHUpIpZHvpYnm/wBPaZkBPDpAVDFiXJYnpmD0oqVnSI</w:t>
      </w:r>
    </w:p>
    <w:p>
      <w:pPr>
        <w:pStyle w:val="PreformattedText"/>
        <w:bidi w:val="0"/>
        <w:spacing w:before="0" w:after="0"/>
        <w:jc w:val="left"/>
        <w:rPr/>
      </w:pPr>
      <w:r>
        <w:rPr/>
        <w:t>NVhy1qxzqaFiVZ6QAJCzIWs4Fm1c8c+9hQM0qejKEuEC6u35f5emmLwJFWwNLI0sImnkjEzusIku4J</w:t>
      </w:r>
    </w:p>
    <w:p>
      <w:pPr>
        <w:pStyle w:val="PreformattedText"/>
        <w:bidi w:val="0"/>
        <w:spacing w:before="0" w:after="0"/>
        <w:jc w:val="left"/>
        <w:rPr/>
      </w:pPr>
      <w:r>
        <w:rPr/>
        <w:t>iLO/C8lVu1h6R7uiGmmmetyPwNB1A3JBSptyhhSSGqqzVI8LCN3DU0ihZY55nAIh0oHAv9W/x9qEUJ</w:t>
      </w:r>
    </w:p>
    <w:p>
      <w:pPr>
        <w:pStyle w:val="PreformattedText"/>
        <w:bidi w:val="0"/>
        <w:spacing w:before="0" w:after="0"/>
        <w:jc w:val="left"/>
        <w:rPr/>
      </w:pPr>
      <w:r>
        <w:rPr/>
        <w:t>GoGT0Q3ErGR2IIjH7Pt64bZysC4mLCSw+BvGpVVjkeKnYzS2WN5NOsSM4KEXX/AHr2mnUsCBwPRXJI</w:t>
      </w:r>
    </w:p>
    <w:p>
      <w:pPr>
        <w:pStyle w:val="PreformattedText"/>
        <w:bidi w:val="0"/>
        <w:spacing w:before="0" w:after="0"/>
        <w:jc w:val="left"/>
        <w:rPr/>
      </w:pPr>
      <w:r>
        <w:rPr/>
        <w:t>pYuOHTLjMjTY/cFVj5TEWqPKmPp9Z8umEBpHjnPMGprkAnixt7ShCpOOqMwPn0ImRqTJRw0sQenljh</w:t>
      </w:r>
    </w:p>
    <w:p>
      <w:pPr>
        <w:pStyle w:val="PreformattedText"/>
        <w:bidi w:val="0"/>
        <w:spacing w:before="0" w:after="0"/>
        <w:jc w:val="left"/>
        <w:rPr/>
      </w:pPr>
      <w:r>
        <w:rPr/>
        <w:t>85MKNoYsPVI0qHX5KpibA/WxsPboJWgpQ9UYAjpFmA5yvhp2VhFQ2mrJdLBXZFXREuoHUHc8/n/be5</w:t>
      </w:r>
    </w:p>
    <w:p>
      <w:pPr>
        <w:pStyle w:val="PreformattedText"/>
        <w:bidi w:val="0"/>
        <w:spacing w:before="0" w:after="0"/>
        <w:jc w:val="left"/>
        <w:rPr/>
      </w:pPr>
      <w:r>
        <w:rPr/>
        <w:t>J9t9gG+8x20sqVs7Wkj14Ej4VP2nPUW+5u/fubl2e3jel3dHw19QD8Z/IY/Ppwr8atmuoXnUSB+Sqj</w:t>
      </w:r>
    </w:p>
    <w:p>
      <w:pPr>
        <w:pStyle w:val="PreformattedText"/>
        <w:bidi w:val="0"/>
        <w:spacing w:before="0" w:after="0"/>
        <w:jc w:val="left"/>
        <w:rPr/>
      </w:pPr>
      <w:r>
        <w:rPr/>
        <w:t>kLwAGP1+nvLAtx9esUe0HSB0kanHkGx/1TEfq1HUACAtz6Q1r/AFsRfn3qmocOtg04nHTLPQXBJ5sD</w:t>
      </w:r>
    </w:p>
    <w:p>
      <w:pPr>
        <w:pStyle w:val="PreformattedText"/>
        <w:bidi w:val="0"/>
        <w:spacing w:before="0" w:after="0"/>
        <w:jc w:val="left"/>
        <w:rPr/>
      </w:pPr>
      <w:r>
        <w:rPr/>
        <w:t>ovwRxYgMBc3B4NvbZqMDp1KHpsahOkBVNhdbhlLqfwLcAlQPr9fz7acjz6dQ08+skVCgYEryVHpsQy</w:t>
      </w:r>
    </w:p>
    <w:p>
      <w:pPr>
        <w:pStyle w:val="PreformattedText"/>
        <w:bidi w:val="0"/>
        <w:spacing w:before="0" w:after="0"/>
        <w:jc w:val="left"/>
        <w:rPr/>
      </w:pPr>
      <w:r>
        <w:rPr/>
        <w:t>kkFg3BAU2udP5Ptmla9vShGGa9LTH036QNJ+n+tyDYEavVbkjm4PtDMtK9LYmNQehMwieuIW4DLZuO</w:t>
      </w:r>
    </w:p>
    <w:p>
      <w:pPr>
        <w:pStyle w:val="PreformattedText"/>
        <w:bidi w:val="0"/>
        <w:spacing w:before="0" w:after="0"/>
        <w:jc w:val="left"/>
        <w:rPr/>
      </w:pPr>
      <w:r>
        <w:rPr/>
        <w:t>bWvyo5seR7K7hAFbGadHEDD1HRuOvv8AMxD/AIJybn0/QGw/Nwfr9b+yCQAN0vUkg0PRqtu2Ecf9NK</w:t>
      </w:r>
    </w:p>
    <w:p>
      <w:pPr>
        <w:pStyle w:val="PreformattedText"/>
        <w:bidi w:val="0"/>
        <w:spacing w:before="0" w:after="0"/>
        <w:jc w:val="left"/>
        <w:rPr/>
      </w:pPr>
      <w:r>
        <w:rPr/>
        <w:t>8/7AX/AN59s0zUdXPD16E2i+g/B+v0sf6E8/n3demWr09x/T/H/iP+K+7jprHn1lvb6X5Av+Pr9f8A</w:t>
      </w:r>
    </w:p>
    <w:p>
      <w:pPr>
        <w:pStyle w:val="PreformattedText"/>
        <w:bidi w:val="0"/>
        <w:spacing w:before="0" w:after="0"/>
        <w:jc w:val="left"/>
        <w:rPr/>
      </w:pPr>
      <w:r>
        <w:rPr/>
        <w:t>W+vv3r16vXd7f7cf8T/tx711vz65X4/17/n/AG/+tz70etenWF/yLc83H0/2Pup6uM56b6kC39R9P9</w:t>
      </w:r>
    </w:p>
    <w:p>
      <w:pPr>
        <w:pStyle w:val="PreformattedText"/>
        <w:bidi w:val="0"/>
        <w:spacing w:before="0" w:after="0"/>
        <w:jc w:val="left"/>
        <w:rPr/>
      </w:pPr>
      <w:r>
        <w:rPr/>
        <w:t>vfn/Xt7o3V1r0jMuPQ/wDrf0+vHIIvb6e2vPp3y6BfcHINrCxPH051cc/gEezOw/tV6R3Hwt0h6wEg</w:t>
      </w:r>
    </w:p>
    <w:p>
      <w:pPr>
        <w:pStyle w:val="PreformattedText"/>
        <w:bidi w:val="0"/>
        <w:spacing w:before="0" w:after="0"/>
        <w:jc w:val="left"/>
        <w:rPr/>
      </w:pPr>
      <w:r>
        <w:rPr/>
        <w:t>mw/SRb6fgn8fi3s/Sleil+k+I7m9vpe17k8X/V/r/wCI9qvL59Jh9vUhIhb6f4/6/wDrkccX9tMPl0</w:t>
      </w:r>
    </w:p>
    <w:p>
      <w:pPr>
        <w:pStyle w:val="PreformattedText"/>
        <w:bidi w:val="0"/>
        <w:spacing w:before="0" w:after="0"/>
        <w:jc w:val="left"/>
        <w:rPr/>
      </w:pPr>
      <w:r>
        <w:rPr/>
        <w:t>4pB6jzxWW9v68/Tkjn/gtxx/h7YcdPL0mK+IcjTa3H+3/p9D6fbDeo6cBPSMyMZKsACRe1uR+bfX68</w:t>
      </w:r>
    </w:p>
    <w:p>
      <w:pPr>
        <w:pStyle w:val="PreformattedText"/>
        <w:bidi w:val="0"/>
        <w:spacing w:before="0" w:after="0"/>
        <w:jc w:val="left"/>
        <w:rPr/>
      </w:pPr>
      <w:r>
        <w:rPr/>
        <w:t>D6+9aP29X1EcOkPXxXUkDngG4PA5tqa/AFufx7fjQah1RpAamvDpmWC5DDn83IuP+C/7USSbezBAPz</w:t>
      </w:r>
    </w:p>
    <w:p>
      <w:pPr>
        <w:pStyle w:val="PreformattedText"/>
        <w:bidi w:val="0"/>
        <w:spacing w:before="0" w:after="0"/>
        <w:jc w:val="left"/>
        <w:rPr/>
      </w:pPr>
      <w:r>
        <w:rPr/>
        <w:t>6TlienCGmtYFfpZrggKp5BBP1uDa3t9RTpkua0HTnFTAC2j8/Q2uVHp0j8kAi/4vf25jqo+fWR6QWP</w:t>
      </w:r>
    </w:p>
    <w:p>
      <w:pPr>
        <w:pStyle w:val="PreformattedText"/>
        <w:bidi w:val="0"/>
        <w:spacing w:before="0" w:after="0"/>
        <w:jc w:val="left"/>
        <w:rPr/>
      </w:pPr>
      <w:r>
        <w:rPr/>
        <w:t>oBsdRBJvwLBCxsAW/H4HHv3WiwHUCSl+lhxxYmwH51G9yNZv/re/aamvTZJ6gPR3uAtr825W9zxwL2</w:t>
      </w:r>
    </w:p>
    <w:p>
      <w:pPr>
        <w:pStyle w:val="PreformattedText"/>
        <w:bidi w:val="0"/>
        <w:spacing w:before="0" w:after="0"/>
        <w:jc w:val="left"/>
        <w:rPr/>
      </w:pPr>
      <w:r>
        <w:rPr/>
        <w:t>/pyR/re7U9eqVByD001FEB9ebg8AfX62B5Btz/AMR7ofi69XgSek7V0xFytr8Af6k3OkElgeW/1v8A</w:t>
      </w:r>
    </w:p>
    <w:p>
      <w:pPr>
        <w:pStyle w:val="PreformattedText"/>
        <w:bidi w:val="0"/>
        <w:spacing w:before="0" w:after="0"/>
        <w:jc w:val="left"/>
        <w:rPr/>
      </w:pPr>
      <w:r>
        <w:rPr/>
        <w:t>W97JHXieOMdIXMRaDIPVyGuCbk8HUACQPp/je549tsQQR59eU9x6DDLLpDm3KkGwW+oWIUG/DEN+Ob</w:t>
      </w:r>
    </w:p>
    <w:p>
      <w:pPr>
        <w:pStyle w:val="PreformattedText"/>
        <w:bidi w:val="0"/>
        <w:spacing w:before="0" w:after="0"/>
        <w:jc w:val="left"/>
        <w:rPr/>
      </w:pPr>
      <w:r>
        <w:rPr/>
        <w:t>fX20Bnp0NinSElGlrtazMtwb2Ufn1em9i31H597fh1pSAcdLXbN1kiAK3130BWu1hpYlm41MwuSD9P</w:t>
      </w:r>
    </w:p>
    <w:p>
      <w:pPr>
        <w:pStyle w:val="PreformattedText"/>
        <w:bidi w:val="0"/>
        <w:spacing w:before="0" w:after="0"/>
        <w:jc w:val="left"/>
        <w:rPr/>
      </w:pPr>
      <w:r>
        <w:rPr/>
        <w:t>p7LbkVVuja3aoB6Pf1A6iKAXHpZVNjxyQP7X+ve/1I5PsMTKdbHo6icUA6PTtY/tx/7DkXvc83Jvzf</w:t>
      </w:r>
    </w:p>
    <w:p>
      <w:pPr>
        <w:pStyle w:val="PreformattedText"/>
        <w:bidi w:val="0"/>
        <w:spacing w:before="0" w:after="0"/>
        <w:jc w:val="left"/>
        <w:rPr/>
      </w:pPr>
      <w:r>
        <w:rPr/>
        <w:t>3QCh6uTjoZsafQv9Ba3+tb/Y8e3B0nbz9elHFaw+nP0Fx/t+b/AE926bpQ9ZPp/vv9696PXh12L/Uf</w:t>
      </w:r>
    </w:p>
    <w:p>
      <w:pPr>
        <w:pStyle w:val="PreformattedText"/>
        <w:bidi w:val="0"/>
        <w:spacing w:before="0" w:after="0"/>
        <w:jc w:val="left"/>
        <w:rPr/>
      </w:pPr>
      <w:r>
        <w:rPr/>
        <w:t>Uf7x+P8AY+9db+3rkP8AX/AH/FP9t711unXn+n+sOfr9L/72fej14dQJ/wBJ+n1/P05v9T7abienV6</w:t>
      </w:r>
    </w:p>
    <w:p>
      <w:pPr>
        <w:pStyle w:val="PreformattedText"/>
        <w:bidi w:val="0"/>
        <w:spacing w:before="0" w:after="0"/>
        <w:jc w:val="left"/>
        <w:rPr/>
      </w:pPr>
      <w:r>
        <w:rPr/>
        <w:t>SWUtY/69/6c/gH2z59Pr5+nQaZUepxxc/8VN/8bH2/D8Y6pJ8NeminX0fT8n6f1+lxf+z7OQeHRe3x</w:t>
      </w:r>
    </w:p>
    <w:p>
      <w:pPr>
        <w:pStyle w:val="PreformattedText"/>
        <w:bidi w:val="0"/>
        <w:spacing w:before="0" w:after="0"/>
        <w:jc w:val="left"/>
        <w:rPr/>
      </w:pPr>
      <w:r>
        <w:rPr/>
        <w:t>HPTlCBew5JuPp+eL88/j6e7jh1Q/y6ln/G39f94H5sLe/de6hVR4v+LGwP0/4i/tsjPy6sp+Wekdk+</w:t>
      </w:r>
    </w:p>
    <w:p>
      <w:pPr>
        <w:pStyle w:val="PreformattedText"/>
        <w:bidi w:val="0"/>
        <w:spacing w:before="0" w:after="0"/>
        <w:jc w:val="left"/>
        <w:rPr/>
      </w:pPr>
      <w:r>
        <w:rPr/>
        <w:t>Fb6/63Nh9B/vPvVKk9bqK56DzJEamuQeGAtex4J/1xqPHvQStMdW1Dz6S8qgk/4MSAb2AI/ANtLD8H</w:t>
      </w:r>
    </w:p>
    <w:p>
      <w:pPr>
        <w:pStyle w:val="PreformattedText"/>
        <w:bidi w:val="0"/>
        <w:spacing w:before="0" w:after="0"/>
        <w:jc w:val="left"/>
        <w:rPr/>
      </w:pPr>
      <w:r>
        <w:rPr/>
        <w:t>2pRaUFM9aL0+zrhFECbWFifySbnnm17N9P8AYe1iJjpO0men2nhXi1ja4BAHP1vY/T6C/wCfb4H7Om</w:t>
      </w:r>
    </w:p>
    <w:p>
      <w:pPr>
        <w:pStyle w:val="PreformattedText"/>
        <w:bidi w:val="0"/>
        <w:spacing w:before="0" w:after="0"/>
        <w:jc w:val="left"/>
        <w:rPr/>
      </w:pPr>
      <w:r>
        <w:rPr/>
        <w:t>navAdf/9S2bV9AQQSSFH1a/wCQGUc3sBz+fbXGvV6dZf1WJc2tc6bXAIAYKTZj6T6vpf3vrfEU65qT</w:t>
      </w:r>
    </w:p>
    <w:p>
      <w:pPr>
        <w:pStyle w:val="PreformattedText"/>
        <w:bidi w:val="0"/>
        <w:spacing w:before="0" w:after="0"/>
        <w:jc w:val="left"/>
        <w:rPr/>
      </w:pPr>
      <w:r>
        <w:rPr/>
        <w:t>Y6lDFgNQ1H1fQllAuRZD+TwPr711vAHXJSQ1l0sWLDgm5sCvpLAekqbfi/4+nvfVa+nXIgry2mw4LX</w:t>
      </w:r>
    </w:p>
    <w:p>
      <w:pPr>
        <w:pStyle w:val="PreformattedText"/>
        <w:bidi w:val="0"/>
        <w:spacing w:before="0" w:after="0"/>
        <w:jc w:val="left"/>
        <w:rPr/>
      </w:pPr>
      <w:r>
        <w:rPr/>
        <w:t>BBIHNxwH1C3I/A59+pjj1vrNYhiATx6TduNI/SVHBVGP8AsR/X6e9dbB+XXfpGkC+q2oN+lFtc3dyN</w:t>
      </w:r>
    </w:p>
    <w:p>
      <w:pPr>
        <w:pStyle w:val="PreformattedText"/>
        <w:bidi w:val="0"/>
        <w:spacing w:before="0" w:after="0"/>
        <w:jc w:val="left"/>
        <w:rPr/>
      </w:pPr>
      <w:r>
        <w:rPr/>
        <w:t>Z0n6EDm3vfXvKnXvoLXUAKB6r2LE/wCFyS31F7A/6/v3WqddGxsSbD6/lSA1gdTXFnb8j/W96635dR</w:t>
      </w:r>
    </w:p>
    <w:p>
      <w:pPr>
        <w:pStyle w:val="PreformattedText"/>
        <w:bidi w:val="0"/>
        <w:spacing w:before="0" w:after="0"/>
        <w:jc w:val="left"/>
        <w:rPr/>
      </w:pPr>
      <w:r>
        <w:rPr/>
        <w:t>mbgkg/kMDw3I5BUj6heL/Tn34de9euNvqoseGGq/5YCxX6Gy/k/j/H3759b4mnl1w4PrB1KC19RvoF</w:t>
      </w:r>
    </w:p>
    <w:p>
      <w:pPr>
        <w:pStyle w:val="PreformattedText"/>
        <w:bidi w:val="0"/>
        <w:spacing w:before="0" w:after="0"/>
        <w:jc w:val="left"/>
        <w:rPr/>
      </w:pPr>
      <w:r>
        <w:rPr/>
        <w:t>rXF+LFj+eT/j7qet0664/sg8tyblh+PT9AUQg/n8+/dbPDJx1iKgWF0A0gtYAAAW0AHg2Yf61z731X</w:t>
      </w:r>
    </w:p>
    <w:p>
      <w:pPr>
        <w:pStyle w:val="PreformattedText"/>
        <w:bidi w:val="0"/>
        <w:spacing w:before="0" w:after="0"/>
        <w:jc w:val="left"/>
        <w:rPr/>
      </w:pPr>
      <w:r>
        <w:rPr/>
        <w:t>zp0rtjkDN0+ojU0qcgtq1c3NiB9bi6/j2W7iDoQ/PpZbAMrjqzrq1v8kpvp+lSTfnTYcf0N/r+fd7b</w:t>
      </w:r>
    </w:p>
    <w:p>
      <w:pPr>
        <w:pStyle w:val="PreformattedText"/>
        <w:bidi w:val="0"/>
        <w:spacing w:before="0" w:after="0"/>
        <w:jc w:val="left"/>
        <w:rPr/>
      </w:pPr>
      <w:r>
        <w:rPr/>
        <w:t>gD8uty0JpTo1WJ/zAv8A0HJ/334HtdxPSY/I9O83Mf0HC2+v4vxf8ge7EYPVBx6gwHlj/jexP+P9f9</w:t>
      </w:r>
    </w:p>
    <w:p>
      <w:pPr>
        <w:pStyle w:val="PreformattedText"/>
        <w:bidi w:val="0"/>
        <w:spacing w:before="0" w:after="0"/>
        <w:jc w:val="left"/>
        <w:rPr/>
      </w:pPr>
      <w:r>
        <w:rPr/>
        <w:t>f2w/TwHUlRz9OODb/Y/W3uo60f59OlL+oX/wAOP+KcD2+nTTV6U1LyBY8fXi3++/Ht3/D00enMfQfn</w:t>
      </w:r>
    </w:p>
    <w:p>
      <w:pPr>
        <w:pStyle w:val="PreformattedText"/>
        <w:bidi w:val="0"/>
        <w:spacing w:before="0" w:after="0"/>
        <w:jc w:val="left"/>
        <w:rPr/>
      </w:pPr>
      <w:r>
        <w:rPr/>
        <w:t>j/G1/rz78etDrkD/AMj/AK8+9f4et0p9vXL/AA9+691hfm/0H4/4j6f191PVh9ueoE/0/wBiQPp+P+</w:t>
      </w:r>
    </w:p>
    <w:p>
      <w:pPr>
        <w:pStyle w:val="PreformattedText"/>
        <w:bidi w:val="0"/>
        <w:spacing w:before="0" w:after="0"/>
        <w:jc w:val="left"/>
        <w:rPr/>
      </w:pPr>
      <w:r>
        <w:rPr/>
        <w:t>J9tt04pz0kcn/aP1sef9b/ABHPHtNJ08vDpITn96P882/43/vP+29uWg7z0juPn0qKO+hf+DW4v9T/</w:t>
      </w:r>
    </w:p>
    <w:p>
      <w:pPr>
        <w:pStyle w:val="PreformattedText"/>
        <w:bidi w:val="0"/>
        <w:spacing w:before="0" w:after="0"/>
        <w:jc w:val="left"/>
        <w:rPr/>
      </w:pPr>
      <w:r>
        <w:rPr/>
        <w:t>AMV9mq/Potbj+fSopraVuOfpf/YcX/H0928+rLwHr06x/pH+H+P+9+9Hj08vyPXm+p/2J4/qP6f4e9</w:t>
      </w:r>
    </w:p>
    <w:p>
      <w:pPr>
        <w:pStyle w:val="PreformattedText"/>
        <w:bidi w:val="0"/>
        <w:spacing w:before="0" w:after="0"/>
        <w:jc w:val="left"/>
        <w:rPr/>
      </w:pPr>
      <w:r>
        <w:rPr/>
        <w:t>de+Xl1Ff6En/D6Dn/X/wAbW96PHqjeo6gTD6/7H/fAe9dMnj0y1INibfQ/7D/X/wBhf3dTnppumSqt</w:t>
      </w:r>
    </w:p>
    <w:p>
      <w:pPr>
        <w:pStyle w:val="PreformattedText"/>
        <w:bidi w:val="0"/>
        <w:spacing w:before="0" w:after="0"/>
        <w:jc w:val="left"/>
        <w:rPr/>
      </w:pPr>
      <w:r>
        <w:rPr/>
        <w:t>pNrH6/jm35+nu3n00a9MwFpbfQ3IuB+P8D9L+2ZerxcR0+0YtpHBI55P/E/T6j2nPRpHw6VVF9Byfr</w:t>
      </w:r>
    </w:p>
    <w:p>
      <w:pPr>
        <w:pStyle w:val="PreformattedText"/>
        <w:bidi w:val="0"/>
        <w:spacing w:before="0" w:after="0"/>
        <w:jc w:val="left"/>
        <w:rPr/>
      </w:pPr>
      <w:r>
        <w:rPr/>
        <w:t>zx/viT73090oYTwL/i1x7t69e6mD/euffuveXXMDkf7wL8A/8AGz711r/B1z/1v9h79xrjr3XB/wAf</w:t>
      </w:r>
    </w:p>
    <w:p>
      <w:pPr>
        <w:pStyle w:val="PreformattedText"/>
        <w:bidi w:val="0"/>
        <w:spacing w:before="0" w:after="0"/>
        <w:jc w:val="left"/>
        <w:rPr/>
      </w:pPr>
      <w:r>
        <w:rPr/>
        <w:t>763uvW/s6iS/Q/77/Y2/Nz7qerDpmqhySRc2N/6/4kf77j3rrTcOGOkNlxylrkhx+ef6Hkcce1Nv8R</w:t>
      </w:r>
    </w:p>
    <w:p>
      <w:pPr>
        <w:pStyle w:val="PreformattedText"/>
        <w:bidi w:val="0"/>
        <w:spacing w:before="0" w:after="0"/>
        <w:jc w:val="left"/>
        <w:rPr/>
      </w:pPr>
      <w:r>
        <w:rPr/>
        <w:t>+zpBcDHUSn/STx9Tx/thz/AK349qW4g9IvLp/oxwPwfof6X+v0/NveurL5dKWnHA/5H+Pr/r+69KF8</w:t>
      </w:r>
    </w:p>
    <w:p>
      <w:pPr>
        <w:pStyle w:val="PreformattedText"/>
        <w:bidi w:val="0"/>
        <w:spacing w:before="0" w:after="0"/>
        <w:jc w:val="left"/>
        <w:rPr/>
      </w:pPr>
      <w:r>
        <w:rPr/>
        <w:t>unSL8fm39Pp/r+/dPClOpP45/wB9bk+9dX64kf763++t791rP5dcHFif+K/j/ife69a4ivWBuOf94/</w:t>
      </w:r>
    </w:p>
    <w:p>
      <w:pPr>
        <w:pStyle w:val="PreformattedText"/>
        <w:bidi w:val="0"/>
        <w:spacing w:before="0" w:after="0"/>
        <w:jc w:val="left"/>
        <w:rPr/>
      </w:pPr>
      <w:r>
        <w:rPr/>
        <w:t>rb+vHvfWvLrA/0NrfU2/3v/XPvXTZ+fTVVX0m1vyf9vf8Ap9Lf097HTZ4cOmNuCf6f0/3v3V8+XW04</w:t>
      </w:r>
    </w:p>
    <w:p>
      <w:pPr>
        <w:pStyle w:val="PreformattedText"/>
        <w:bidi w:val="0"/>
        <w:spacing w:before="0" w:after="0"/>
        <w:jc w:val="left"/>
        <w:rPr/>
      </w:pPr>
      <w:r>
        <w:rPr/>
        <w:t>9Z4Dz9RxY/S/+H+x9sHpZHwHT3Tn6c/77/H/AG/uh6fH2dPUP4H0/I97HWj1LH4v/vv9j7917ouXyv</w:t>
      </w:r>
    </w:p>
    <w:p>
      <w:pPr>
        <w:pStyle w:val="PreformattedText"/>
        <w:bidi w:val="0"/>
        <w:spacing w:before="0" w:after="0"/>
        <w:jc w:val="left"/>
        <w:rPr/>
      </w:pPr>
      <w:r>
        <w:rPr/>
        <w:t>8All0X8J+j93fIT5D7zodmde7SpGdpZnR8pn8q6OaDbu3cfrE2UzWTlXRFFGCfybKCffv8HXievn3/</w:t>
      </w:r>
    </w:p>
    <w:p>
      <w:pPr>
        <w:pStyle w:val="PreformattedText"/>
        <w:bidi w:val="0"/>
        <w:spacing w:before="0" w:after="0"/>
        <w:jc w:val="left"/>
        <w:rPr/>
      </w:pPr>
      <w:r>
        <w:rPr/>
        <w:t>ACS/ne/Kb+bB3blNj7OlyfR3w62xWM9F1vgal4s5vtBNpx1Z2PmadkkrpZoh5fsIyKePVyCb+/V8hx</w:t>
      </w:r>
    </w:p>
    <w:p>
      <w:pPr>
        <w:pStyle w:val="PreformattedText"/>
        <w:bidi w:val="0"/>
        <w:spacing w:before="0" w:after="0"/>
        <w:jc w:val="left"/>
        <w:rPr/>
      </w:pPr>
      <w:r>
        <w:rPr/>
        <w:t>6pWvR2egMPTw4GnpRACFWEGncegRMVBGgSciVTYXJGlhcD6+9mnA8OvVyR0Rf5s/Hb+5+5KzsHaFJF</w:t>
      </w:r>
    </w:p>
    <w:p>
      <w:pPr>
        <w:pStyle w:val="PreformattedText"/>
        <w:bidi w:val="0"/>
        <w:spacing w:before="0" w:after="0"/>
        <w:jc w:val="left"/>
        <w:rPr/>
      </w:pPr>
      <w:r>
        <w:rPr/>
        <w:t>/dqrWN8rRFWZaDMOAxEciXFPSTwyHSpsL3Avb2Et3sjDJ4yL2Of2dC3aNwLhLdwQB59EL28kbUVYyq</w:t>
      </w:r>
    </w:p>
    <w:p>
      <w:pPr>
        <w:pStyle w:val="PreformattedText"/>
        <w:bidi w:val="0"/>
        <w:spacing w:before="0" w:after="0"/>
        <w:jc w:val="left"/>
        <w:rPr/>
      </w:pPr>
      <w:r>
        <w:rPr/>
        <w:t>tTJBURSSU9QxEEx5MMY0/5xfTfj6j6D2RPQUJ6GdoC6sBxBz0Lu2MtU5BI4wjRTwtEUEqFoaUP+taY</w:t>
      </w:r>
    </w:p>
    <w:p>
      <w:pPr>
        <w:pStyle w:val="PreformattedText"/>
        <w:bidi w:val="0"/>
        <w:spacing w:before="0" w:after="0"/>
        <w:jc w:val="left"/>
        <w:rPr/>
      </w:pPr>
      <w:r>
        <w:rPr/>
        <w:t>6RdEIPJAAX/b+0zrmoPR5aOdOkg1/wBXDoV4MZXxrVU8MkXnlpY3grYZ1klp5GPj8p86yRwo/wClk5</w:t>
      </w:r>
    </w:p>
    <w:p>
      <w:pPr>
        <w:pStyle w:val="PreformattedText"/>
        <w:bidi w:val="0"/>
        <w:spacing w:before="0" w:after="0"/>
        <w:jc w:val="left"/>
        <w:rPr/>
      </w:pPr>
      <w:r>
        <w:rPr/>
        <w:t>a3NgCPadqg8MdHMaEgVGenjEx18FFR0klLHoneJGIdmkqjE7JOszSMwezcs2r06ufdK1J6UBTQ9Jfs</w:t>
      </w:r>
    </w:p>
    <w:p>
      <w:pPr>
        <w:pStyle w:val="PreformattedText"/>
        <w:bidi w:val="0"/>
        <w:spacing w:before="0" w:after="0"/>
        <w:jc w:val="left"/>
        <w:rPr/>
      </w:pPr>
      <w:r>
        <w:rPr/>
        <w:t>jaGPzFBUwFYkL+R6aGnWFKykJULJS1MTKoMJMZ/SoYA8/qB93SQpgDPSO4tlmQqRQ9E1hmn2TmpKGQ</w:t>
      </w:r>
    </w:p>
    <w:p>
      <w:pPr>
        <w:pStyle w:val="PreformattedText"/>
        <w:bidi w:val="0"/>
        <w:spacing w:before="0" w:after="0"/>
        <w:jc w:val="left"/>
        <w:rPr/>
      </w:pPr>
      <w:r>
        <w:rPr/>
        <w:t>zRCWB2WnK3imiSW2qIM3pKuxsl7kcc+zADxEr0HXBhlZWNQOjtdH9gxYvK09LU1TvQ5B4jTo5AWm8R</w:t>
      </w:r>
    </w:p>
    <w:p>
      <w:pPr>
        <w:pStyle w:val="PreformattedText"/>
        <w:bidi w:val="0"/>
        <w:spacing w:before="0" w:after="0"/>
        <w:jc w:val="left"/>
        <w:rPr/>
      </w:pPr>
      <w:r>
        <w:rPr/>
        <w:t>86NSyWV0lhnBHA+hPNufZbdQh0Jp3Do1sL7wnVVPaTnq7bpHd1RUYzG0dRnYJHlgqGo6yJqj96PV56</w:t>
      </w:r>
    </w:p>
    <w:p>
      <w:pPr>
        <w:pStyle w:val="PreformattedText"/>
        <w:bidi w:val="0"/>
        <w:spacing w:before="0" w:after="0"/>
        <w:jc w:val="left"/>
        <w:rPr/>
      </w:pPr>
      <w:r>
        <w:rPr/>
        <w:t>r7iOTSAKRtIIbUGIuDY+wxOdDBR69Dm0k8SL9ShPQu/IHCUe79s02WhmjSoEsT1VRSmOD7qXQxLVVH</w:t>
      </w:r>
    </w:p>
    <w:p>
      <w:pPr>
        <w:pStyle w:val="PreformattedText"/>
        <w:bidi w:val="0"/>
        <w:spacing w:before="0" w:after="0"/>
        <w:jc w:val="left"/>
        <w:rPr/>
      </w:pPr>
      <w:r>
        <w:rPr/>
        <w:t>Cq+X7d4tTEeohuTb21KxajAZJ6fjCqCtDjgOqqd/55KiqTHSvR+KGEw4ivp40pVSYTGWdJDcya2kF1</w:t>
      </w:r>
    </w:p>
    <w:p>
      <w:pPr>
        <w:pStyle w:val="PreformattedText"/>
        <w:bidi w:val="0"/>
        <w:spacing w:before="0" w:after="0"/>
        <w:jc w:val="left"/>
        <w:rPr/>
      </w:pPr>
      <w:r>
        <w:rPr/>
        <w:t>a91T8n8K1iDxg1z0ie40SUJGk/4fn0oMrvLIxYDalDkqqomoVoChjWCT7emr5YHciCrVnMsJ41I7AC</w:t>
      </w:r>
    </w:p>
    <w:p>
      <w:pPr>
        <w:pStyle w:val="PreformattedText"/>
        <w:bidi w:val="0"/>
        <w:spacing w:before="0" w:after="0"/>
        <w:jc w:val="left"/>
        <w:rPr/>
      </w:pPr>
      <w:r>
        <w:rPr/>
        <w:t>4/HvwRT/AKYdUaRQdXrx6Q2xKpsquSpq6qmpKmStggkl80cMEcR8p1zsUaOGIjkqxJcDi59uOpFDXp</w:t>
      </w:r>
    </w:p>
    <w:p>
      <w:pPr>
        <w:pStyle w:val="PreformattedText"/>
        <w:bidi w:val="0"/>
        <w:spacing w:before="0" w:after="0"/>
        <w:jc w:val="left"/>
        <w:rPr/>
      </w:pPr>
      <w:r>
        <w:rPr/>
        <w:t>RbyiTUCeBHR8OjquvpsjHRZCvx+TpkqiGrZqupNRWUkbialLykqjUTqPEY4hruACD7Q3isUX0r0ZpE</w:t>
      </w:r>
    </w:p>
    <w:p>
      <w:pPr>
        <w:pStyle w:val="PreformattedText"/>
        <w:bidi w:val="0"/>
        <w:spacing w:before="0" w:after="0"/>
        <w:jc w:val="left"/>
        <w:rPr/>
      </w:pPr>
      <w:r>
        <w:rPr/>
        <w:t>ve9atToV955TDVe8oausyCnHMqyGlEPkpsfKEkaGWVARI0bKBGSVIv8AU3BHtlIUKhiakHq8byBmhj</w:t>
      </w:r>
    </w:p>
    <w:p>
      <w:pPr>
        <w:pStyle w:val="PreformattedText"/>
        <w:bidi w:val="0"/>
        <w:spacing w:before="0" w:after="0"/>
        <w:jc w:val="left"/>
        <w:rPr/>
      </w:pPr>
      <w:r>
        <w:rPr/>
        <w:t>U6zx8usD7mxypSFUabG18E0EK1Miiqp8i7pIcrHMCiRB2UiNSeEBAIPt2qEfDx6XpCQSGpqHUSs3XM</w:t>
      </w:r>
    </w:p>
    <w:p>
      <w:pPr>
        <w:pStyle w:val="PreformattedText"/>
        <w:bidi w:val="0"/>
        <w:spacing w:before="0" w:after="0"/>
        <w:jc w:val="left"/>
        <w:rPr/>
      </w:pPr>
      <w:r>
        <w:rPr/>
        <w:t>mFycENVHRtSzpT1NW0aU1DUXurPUTx+VwyBOGW5a9ibj3cKFUgcOqSxktgVby6QGJlyMFXToMbpkrA</w:t>
      </w:r>
    </w:p>
    <w:p>
      <w:pPr>
        <w:pStyle w:val="PreformattedText"/>
        <w:bidi w:val="0"/>
        <w:spacing w:before="0" w:after="0"/>
        <w:jc w:val="left"/>
        <w:rPr/>
      </w:pPr>
      <w:r>
        <w:rPr/>
        <w:t>tfItZlJPs6qhrY5aeGpkjQuohpFJeOMBmJtex92IWmemIiQ6gjz8+jEYaqy4xP3yU7eDELSs1hCzLj</w:t>
      </w:r>
    </w:p>
    <w:p>
      <w:pPr>
        <w:pStyle w:val="PreformattedText"/>
        <w:bidi w:val="0"/>
        <w:spacing w:before="0" w:after="0"/>
        <w:jc w:val="left"/>
        <w:rPr/>
      </w:pPr>
      <w:r>
        <w:rPr/>
        <w:t>qVlkklqomNjI5lBi0gkqLj6+0TowNQMcejyF466RJnoUtp1eIzQqsxiVjahnmho63HU7tRyQoqCaau</w:t>
      </w:r>
    </w:p>
    <w:p>
      <w:pPr>
        <w:pStyle w:val="PreformattedText"/>
        <w:bidi w:val="0"/>
        <w:spacing w:before="0" w:after="0"/>
        <w:jc w:val="left"/>
        <w:rPr/>
      </w:pPr>
      <w:r>
        <w:rPr/>
        <w:t>LVSMPK8xIaMamJFrD3dAMOD2ny6dkmbMWdaioJFfy6MEY9sx0tDE1PT1uMonpZ4g7MjzU0yNHNNCi3</w:t>
      </w:r>
    </w:p>
    <w:p>
      <w:pPr>
        <w:pStyle w:val="PreformattedText"/>
        <w:bidi w:val="0"/>
        <w:spacing w:before="0" w:after="0"/>
        <w:jc w:val="left"/>
        <w:rPr/>
      </w:pPr>
      <w:r>
        <w:rPr/>
        <w:t>WGqhkj1CzAB1IH1I9vyLGVAIqvSOM3lSysVcjoJEH8PleKmhk/hs2UqmSSmKvSyQPJIHpK9pITINaT</w:t>
      </w:r>
    </w:p>
    <w:p>
      <w:pPr>
        <w:pStyle w:val="PreformattedText"/>
        <w:bidi w:val="0"/>
        <w:spacing w:before="0" w:after="0"/>
        <w:jc w:val="left"/>
        <w:rPr/>
      </w:pPr>
      <w:r>
        <w:rPr/>
        <w:t>eXUjXYA2PsvRKf6WvQnjkJiXV8WkY+fn0vzUUtHSyYioidaYwrT4kinnCnMKokjqnidy8cFRTkqkpt</w:t>
      </w:r>
    </w:p>
    <w:p>
      <w:pPr>
        <w:pStyle w:val="PreformattedText"/>
        <w:bidi w:val="0"/>
        <w:spacing w:before="0" w:after="0"/>
        <w:jc w:val="left"/>
        <w:rPr/>
      </w:pPr>
      <w:r>
        <w:rPr/>
        <w:t>ZOefdyK1Svb5fb00obWJkI11z9np08U2UqPDRVWPiU1UtLKtLURiTzrUUYWKqWQykp9vFTOwDenyH9</w:t>
      </w:r>
    </w:p>
    <w:p>
      <w:pPr>
        <w:pStyle w:val="PreformattedText"/>
        <w:bidi w:val="0"/>
        <w:spacing w:before="0" w:after="0"/>
        <w:jc w:val="left"/>
        <w:rPr/>
      </w:pPr>
      <w:r>
        <w:rPr/>
        <w:t>NyOHdTAI6gaqf4OkkqoztHI1Vrw+3h08y5ChWnOVp5Z56WntRVlUfNDetZopKuWnX9uWqSMveRk9At</w:t>
      </w:r>
    </w:p>
    <w:p>
      <w:pPr>
        <w:pStyle w:val="PreformattedText"/>
        <w:bidi w:val="0"/>
        <w:spacing w:before="0" w:after="0"/>
        <w:jc w:val="left"/>
        <w:rPr/>
      </w:pPr>
      <w:r>
        <w:rPr/>
        <w:t>bkn3pvDC+NWq8K/PpMut28E/FxA+Xl8h0ylJsh4p44PLWuZEofVKx8EgMTCajYaX8gIkYG4W/wBT7Y</w:t>
      </w:r>
    </w:p>
    <w:p>
      <w:pPr>
        <w:pStyle w:val="PreformattedText"/>
        <w:bidi w:val="0"/>
        <w:spacing w:before="0" w:after="0"/>
        <w:jc w:val="left"/>
        <w:rPr/>
      </w:pPr>
      <w:r>
        <w:rPr/>
        <w:t>emSPPqrTeGWSvDj0zY1RC613281XVY5TRuDNOH8AkdGSCRwkMiqvqEV/QLi49sivr16R2ZNJ4HoSKC</w:t>
      </w:r>
    </w:p>
    <w:p>
      <w:pPr>
        <w:pStyle w:val="PreformattedText"/>
        <w:bidi w:val="0"/>
        <w:spacing w:before="0" w:after="0"/>
        <w:jc w:val="left"/>
        <w:rPr/>
      </w:pPr>
      <w:r>
        <w:rPr/>
        <w:t>qj8BeWimqbaSojCH7yEL5XTwFwrOpA0r+WFxb3orUg06LLljGRQ9NWdqKOiehWWR6UVkumi16xHPKY</w:t>
      </w:r>
    </w:p>
    <w:p>
      <w:pPr>
        <w:pStyle w:val="PreformattedText"/>
        <w:bidi w:val="0"/>
        <w:spacing w:before="0" w:after="0"/>
        <w:jc w:val="left"/>
        <w:rPr/>
      </w:pPr>
      <w:r>
        <w:rPr/>
        <w:t>3l8OrSRSzso0HUeW90MSH4unLe9ZARx6Q+QpBjg2SnEksGQEkrY8ys1bSRW9EhnT9cXlbUSSGCmwAH</w:t>
      </w:r>
    </w:p>
    <w:p>
      <w:pPr>
        <w:pStyle w:val="PreformattedText"/>
        <w:bidi w:val="0"/>
        <w:spacing w:before="0" w:after="0"/>
        <w:jc w:val="left"/>
        <w:rPr/>
      </w:pPr>
      <w:r>
        <w:rPr/>
        <w:t>tQqU0gHFOn2vBICtO4efUHdFfJBjqSVXDPWxRRadB+1iFwsUdQ41EcDh0IZiBwL+221ArT16Kbyb9J</w:t>
      </w:r>
    </w:p>
    <w:p>
      <w:pPr>
        <w:pStyle w:val="PreformattedText"/>
        <w:bidi w:val="0"/>
        <w:spacing w:before="0" w:after="0"/>
        <w:jc w:val="left"/>
        <w:rPr/>
      </w:pPr>
      <w:r>
        <w:rPr/>
        <w:t>gvGtOoWFrmpsblJYDHLJSSSrFP6jRQiRFLlRJ4p2iWYm6r6Q31I9tPQEA9E693EdM21c1SQwU06slV</w:t>
      </w:r>
    </w:p>
    <w:p>
      <w:pPr>
        <w:pStyle w:val="PreformattedText"/>
        <w:bidi w:val="0"/>
        <w:spacing w:before="0" w:after="0"/>
        <w:jc w:val="left"/>
        <w:rPr/>
      </w:pPr>
      <w:r>
        <w:rPr/>
        <w:t>kK56mmmr8injhjlBeUQxIh1mKNgQNN1Ynjn3oaRQFe7pqXUHIDEAeXQxJWpW0nlqH/ykiM1ZiiMUIr</w:t>
      </w:r>
    </w:p>
    <w:p>
      <w:pPr>
        <w:pStyle w:val="PreformattedText"/>
        <w:bidi w:val="0"/>
        <w:spacing w:before="0" w:after="0"/>
        <w:jc w:val="left"/>
        <w:rPr/>
      </w:pPr>
      <w:r>
        <w:rPr/>
        <w:t>SAlPBDpN7E8rbi/vbJqOBk+Q8/l1RJCinU3aOJPp5npTYXAHH48vKB91Wv55jyCoY+mFdRJAa9z/Q+</w:t>
      </w:r>
    </w:p>
    <w:p>
      <w:pPr>
        <w:pStyle w:val="PreformattedText"/>
        <w:bidi w:val="0"/>
        <w:spacing w:before="0" w:after="0"/>
        <w:jc w:val="left"/>
        <w:rPr/>
      </w:pPr>
      <w:r>
        <w:rPr/>
        <w:t>8s/bvlz+rvL8KzpS/uKSSeoqO1fyHWJPuJzH/WPmG4eBz9Bb/px+hp8Tfmf5dYchSalYCw08kj6m/w</w:t>
      </w:r>
    </w:p>
    <w:p>
      <w:pPr>
        <w:pStyle w:val="PreformattedText"/>
        <w:bidi w:val="0"/>
        <w:spacing w:before="0" w:after="0"/>
        <w:jc w:val="left"/>
        <w:rPr/>
      </w:pPr>
      <w:r>
        <w:rPr/>
        <w:t>CCbW+n9bcex6MVFOPQEIrQ+fSRqKQMdJAZSbsBdQWH6QTa4+v+8296rTz6rx7SOmeqouPpa9x9NB4F</w:t>
      </w:r>
    </w:p>
    <w:p>
      <w:pPr>
        <w:pStyle w:val="PreformattedText"/>
        <w:bidi w:val="0"/>
        <w:spacing w:before="0" w:after="0"/>
        <w:jc w:val="left"/>
        <w:rPr/>
      </w:pPr>
      <w:r>
        <w:rPr/>
        <w:t>3CE8qVH+2t78aEE9WBpgdNUtEQCAP7VyALsxtbUCObLe9z/rn2lIrx6ULTjXrJT0HqHpuFsEJ/wH6S</w:t>
      </w:r>
    </w:p>
    <w:p>
      <w:pPr>
        <w:pStyle w:val="PreformattedText"/>
        <w:bidi w:val="0"/>
        <w:spacing w:before="0" w:after="0"/>
        <w:jc w:val="left"/>
        <w:rPr/>
      </w:pPr>
      <w:r>
        <w:rPr/>
        <w:t>f68g8A396IPDp5TTJHSopKK2nj6i54FyBc88khbnn6C/8Ar+0cmCajpWhFBTj0t8TCyyIfSCzAA86b</w:t>
      </w:r>
    </w:p>
    <w:p>
      <w:pPr>
        <w:pStyle w:val="PreformattedText"/>
        <w:bidi w:val="0"/>
        <w:spacing w:before="0" w:after="0"/>
        <w:jc w:val="left"/>
        <w:rPr/>
      </w:pPr>
      <w:r>
        <w:rPr/>
        <w:t>Hj1EA/UC9/xf2XTLUE/LowgNaUPn0avYC2jiuR9VFv8AbfU/4/X6ew1Mvc2ejlOHRp9vcIp4NtI5t/</w:t>
      </w:r>
    </w:p>
    <w:p>
      <w:pPr>
        <w:pStyle w:val="PreformattedText"/>
        <w:bidi w:val="0"/>
        <w:spacing w:before="0" w:after="0"/>
        <w:jc w:val="left"/>
        <w:rPr/>
      </w:pPr>
      <w:r>
        <w:rPr/>
        <w:t>yK/tP59Onh0JlEeAf9Yf61v94Puw9OmG6fEH4/3n+v+25Hu/TXWbn6AD6fg/gfi/vx6914fnj/AF/p</w:t>
      </w:r>
    </w:p>
    <w:p>
      <w:pPr>
        <w:pStyle w:val="PreformattedText"/>
        <w:bidi w:val="0"/>
        <w:spacing w:before="0" w:after="0"/>
        <w:jc w:val="left"/>
        <w:rPr/>
      </w:pPr>
      <w:r>
        <w:rPr/>
        <w:t>x+bWP496635Y65fT/Yg/8j5N/euvfPrC/wBb8/1+v1/wP+Nvejx6sOHTfU/pJ/3n8fn8e2j04OI6Re</w:t>
      </w:r>
    </w:p>
    <w:p>
      <w:pPr>
        <w:pStyle w:val="PreformattedText"/>
        <w:bidi w:val="0"/>
        <w:spacing w:before="0" w:after="0"/>
        <w:jc w:val="left"/>
        <w:rPr/>
      </w:pPr>
      <w:r>
        <w:rPr/>
        <w:t>X/AESf4gkf4f63+39tE9O+WegXznKuDz+rm3pBB/w+p9mlj8adI7gGj9IipYFbfSxI5N+bEgXNyLez</w:t>
      </w:r>
    </w:p>
    <w:p>
      <w:pPr>
        <w:pStyle w:val="PreformattedText"/>
        <w:bidi w:val="0"/>
        <w:spacing w:before="0" w:after="0"/>
        <w:jc w:val="left"/>
        <w:rPr/>
      </w:pPr>
      <w:r>
        <w:rPr/>
        <w:t>9OPRU2K9M6AHm/F/xf6H/Yc3/PtUf5dJONepir6Te1/pccm4tbj6fT/evbTcenVrTrBOvH+t+OLaB/</w:t>
      </w:r>
    </w:p>
    <w:p>
      <w:pPr>
        <w:pStyle w:val="PreformattedText"/>
        <w:bidi w:val="0"/>
        <w:spacing w:before="0" w:after="0"/>
        <w:jc w:val="left"/>
        <w:rPr/>
      </w:pPr>
      <w:r>
        <w:rPr/>
        <w:t>rm51H/AHv20w49OKek1XR+lrAXv9L2FgeQpP1Jvz7bp1YHOekbXxWDD08g8WsSCfqSTYi459+AFSOt</w:t>
      </w:r>
    </w:p>
    <w:p>
      <w:pPr>
        <w:pStyle w:val="PreformattedText"/>
        <w:bidi w:val="0"/>
        <w:spacing w:before="0" w:after="0"/>
        <w:jc w:val="left"/>
        <w:rPr/>
      </w:pPr>
      <w:r>
        <w:rPr/>
        <w:t>k0HDpFVkXBuvIOoj+luLXuSQbX9qIhVh00xAyem5ILkDg2+thxwPrYkWsp/INh7MFA8umC9epscaj6</w:t>
      </w:r>
    </w:p>
    <w:p>
      <w:pPr>
        <w:pStyle w:val="PreformattedText"/>
        <w:bidi w:val="0"/>
        <w:spacing w:before="0" w:after="0"/>
        <w:jc w:val="left"/>
        <w:rPr/>
      </w:pPr>
      <w:r>
        <w:rPr/>
        <w:t>WP1BuLD6gC1uDYfS30+vu6jpot/h6cIkUKBwOB/r3P9kkHkkj3anl1UtU9SPFfiwuLWINrKfqB+Sb/</w:t>
      </w:r>
    </w:p>
    <w:p>
      <w:pPr>
        <w:pStyle w:val="PreformattedText"/>
        <w:bidi w:val="0"/>
        <w:spacing w:before="0" w:after="0"/>
        <w:jc w:val="left"/>
        <w:rPr/>
      </w:pPr>
      <w:r>
        <w:rPr/>
        <w:t>AJ97pTrf+HrBJADf0/Tg/jULi4sQbj/D8+9jqhz9vUKSFfwAb8av7IFuCR9QAR+OfeyOmuFaDplq4R</w:t>
      </w:r>
    </w:p>
    <w:p>
      <w:pPr>
        <w:pStyle w:val="PreformattedText"/>
        <w:bidi w:val="0"/>
        <w:spacing w:before="0" w:after="0"/>
        <w:jc w:val="left"/>
        <w:rPr/>
      </w:pPr>
      <w:r>
        <w:rPr/>
        <w:t>9eOASbmxBYW5AuxDf1/Fvdaj06tQEdJeuhAQEAcArbhSBpsQD9Ax/5F7qadbBwa9B7mIf1mwItov8A</w:t>
      </w:r>
    </w:p>
    <w:p>
      <w:pPr>
        <w:pStyle w:val="PreformattedText"/>
        <w:bidi w:val="0"/>
        <w:spacing w:before="0" w:after="0"/>
        <w:jc w:val="left"/>
        <w:rPr/>
      </w:pPr>
      <w:r>
        <w:rPr/>
        <w:t>grYW9RBBKE8H2ywp5dVHGteguykAKMD+n8gEhbEEXYgHTqYcEf1t7qQfIZ6dAzqPDpA1MRMj8aSxaw</w:t>
      </w:r>
    </w:p>
    <w:p>
      <w:pPr>
        <w:pStyle w:val="PreformattedText"/>
        <w:bidi w:val="0"/>
        <w:spacing w:before="0" w:after="0"/>
        <w:jc w:val="left"/>
        <w:rPr/>
      </w:pPr>
      <w:r>
        <w:rPr/>
        <w:t>sDYem12YWD/i/4t722AK8etjBJ6VG3AS0P5BdgEsVVTfnV+bcEjni3+PsuuMBs9GVq3b+fR6unTdYf</w:t>
      </w:r>
    </w:p>
    <w:p>
      <w:pPr>
        <w:pStyle w:val="PreformattedText"/>
        <w:bidi w:val="0"/>
        <w:spacing w:before="0" w:after="0"/>
        <w:jc w:val="left"/>
        <w:rPr/>
      </w:pPr>
      <w:r>
        <w:rPr/>
        <w:t>9dSOBYi9vQBaxB45t7DU3xno6Q9Ht2n/AJuPn8cgWIJvzY+2Tx6eHDoaMaDpX6f71+L/AI9uDj0y3S</w:t>
      </w:r>
    </w:p>
    <w:p>
      <w:pPr>
        <w:pStyle w:val="PreformattedText"/>
        <w:bidi w:val="0"/>
        <w:spacing w:before="0" w:after="0"/>
        <w:jc w:val="left"/>
        <w:rPr/>
      </w:pPr>
      <w:r>
        <w:rPr/>
        <w:t>ij+gH54H+w+oPv32dUPp1l9+6913/vHvXW/wAuuYtb/bfX8/X8f096631xb6fWx+vH0/1ib+/Hrw/l</w:t>
      </w:r>
    </w:p>
    <w:p>
      <w:pPr>
        <w:pStyle w:val="PreformattedText"/>
        <w:bidi w:val="0"/>
        <w:spacing w:before="0" w:after="0"/>
        <w:jc w:val="left"/>
        <w:rPr/>
      </w:pPr>
      <w:r>
        <w:rPr/>
        <w:t>031H6T/sP99z9fbTVr08nSUyn+F/+J/2J/F/bJ49Orw6DPLH9w3t9G/2JP8AxHt23/tKDqkpopz01w</w:t>
      </w:r>
    </w:p>
    <w:p>
      <w:pPr>
        <w:pStyle w:val="PreformattedText"/>
        <w:bidi w:val="0"/>
        <w:spacing w:before="0" w:after="0"/>
        <w:jc w:val="left"/>
        <w:rPr/>
      </w:pPr>
      <w:r>
        <w:rPr/>
        <w:t>sNNwRw3Nv6H+g+vB9nIOB0hbifXqfCw1G5+nHH0ueT9P8AW9uDI6oRmvl1KLD+o+nFj/r/AF5+nvdO</w:t>
      </w:r>
    </w:p>
    <w:p>
      <w:pPr>
        <w:pStyle w:val="PreformattedText"/>
        <w:bidi w:val="0"/>
        <w:spacing w:before="0" w:after="0"/>
        <w:jc w:val="left"/>
        <w:rPr/>
      </w:pPr>
      <w:r>
        <w:rPr/>
        <w:t>q1A6bqp+Dx+L/X8jm1v8b/7b3WnWwaE9I/It+q34BFrm9j9CAPyR/QX9709aY9B/Xm7Ej8te1xYf7z</w:t>
      </w:r>
    </w:p>
    <w:p>
      <w:pPr>
        <w:pStyle w:val="PreformattedText"/>
        <w:bidi w:val="0"/>
        <w:spacing w:before="0" w:after="0"/>
        <w:jc w:val="left"/>
        <w:rPr/>
      </w:pPr>
      <w:r>
        <w:rPr/>
        <w:t>a4HB/3j24q0p1Qknj0nn/V9R9D+bm1/p+eD+T/AIe1Crivn1onrJBa4+h+g55+vAsPpYfn+t/apB00</w:t>
      </w:r>
    </w:p>
    <w:p>
      <w:pPr>
        <w:pStyle w:val="PreformattedText"/>
        <w:bidi w:val="0"/>
        <w:spacing w:before="0" w:after="0"/>
        <w:jc w:val="left"/>
        <w:rPr/>
      </w:pPr>
      <w:r>
        <w:rPr/>
        <w:t>5qOPT9SgEAf63B+g/oT/ALSSOPyPe+mzwBr1/9W2UXBUtYD1FWI9YAcn0/QFmYf631Ptvq/WQAEXZR</w:t>
      </w:r>
    </w:p>
    <w:p>
      <w:pPr>
        <w:pStyle w:val="PreformattedText"/>
        <w:bidi w:val="0"/>
        <w:spacing w:before="0" w:after="0"/>
        <w:jc w:val="left"/>
        <w:rPr/>
      </w:pPr>
      <w:r>
        <w:rPr/>
        <w:t>YnUNH5LEgspfUxNuPoAb/4e/dW6yAqP9qJtdSXKFSTewsCg/P/ABr3rrXXK4ufrwtiNNmIY6TYkAro</w:t>
      </w:r>
    </w:p>
    <w:p>
      <w:pPr>
        <w:pStyle w:val="PreformattedText"/>
        <w:bidi w:val="0"/>
        <w:spacing w:before="0" w:after="0"/>
        <w:jc w:val="left"/>
        <w:rPr/>
      </w:pPr>
      <w:r>
        <w:rPr/>
        <w:t>JBA+n0N/e69a416yLwoKheLFfr9DcPpYkgC97gjk/kfT37r3AHr3HpNyeP6WH5vZfoCRYWJ+gHv3Wz</w:t>
      </w:r>
    </w:p>
    <w:p>
      <w:pPr>
        <w:pStyle w:val="PreformattedText"/>
        <w:bidi w:val="0"/>
        <w:spacing w:before="0" w:after="0"/>
        <w:jc w:val="left"/>
        <w:rPr/>
      </w:pPr>
      <w:r>
        <w:rPr/>
        <w:t>8usikWvpb620ALpJu17BjcG5+n0Hv3Xj69eW1gAP1NYLp1BlUEkGwVtIDX5/P+PvXXhXri5HHNzxJ/</w:t>
      </w:r>
    </w:p>
    <w:p>
      <w:pPr>
        <w:pStyle w:val="PreformattedText"/>
        <w:bidi w:val="0"/>
        <w:spacing w:before="0" w:after="0"/>
        <w:jc w:val="left"/>
        <w:rPr/>
      </w:pPr>
      <w:r>
        <w:rPr/>
        <w:t>sV1BmLH6rbgfUn3sdb6xk2KjkOBpLR6jpXSFUXc3+n1HNz/re9deH2dYeWPBX9XHBBLc2tfSW1fQXt</w:t>
      </w:r>
    </w:p>
    <w:p>
      <w:pPr>
        <w:pStyle w:val="PreformattedText"/>
        <w:bidi w:val="0"/>
        <w:spacing w:before="0" w:after="0"/>
        <w:jc w:val="left"/>
        <w:rPr/>
      </w:pPr>
      <w:r>
        <w:rPr/>
        <w:t>e3Hv3W+veoEE/2GBAsQwKkguTxYkH6W/HvR9Ot8CD1wb1Je5IALDTpX1DTwASEtYEf05/x968+tnI4</w:t>
      </w:r>
    </w:p>
    <w:p>
      <w:pPr>
        <w:pStyle w:val="PreformattedText"/>
        <w:bidi w:val="0"/>
        <w:spacing w:before="0" w:after="0"/>
        <w:jc w:val="left"/>
        <w:rPr/>
      </w:pPr>
      <w:r>
        <w:rPr/>
        <w:t>9Yv7WsafVaxZgLlbqH+pYH6cf8R735dUNfTHSl2YbZqmW4/VH+OVIbgtdbkkDhr2Fx7Qbgf01+3pXa</w:t>
      </w:r>
    </w:p>
    <w:p>
      <w:pPr>
        <w:pStyle w:val="PreformattedText"/>
        <w:bidi w:val="0"/>
        <w:spacing w:before="0" w:after="0"/>
        <w:jc w:val="left"/>
        <w:rPr/>
      </w:pPr>
      <w:r>
        <w:rPr/>
        <w:t>nLZxTqznqxj9tTH0j0jgkkgkA3AP8AZP8AvHutsag9bkHRtcV/mFtflV44HJH+29r68Ok59eneT9BA</w:t>
      </w:r>
    </w:p>
    <w:p>
      <w:pPr>
        <w:pStyle w:val="PreformattedText"/>
        <w:bidi w:val="0"/>
        <w:spacing w:before="0" w:after="0"/>
        <w:jc w:val="left"/>
        <w:rPr/>
      </w:pPr>
      <w:r>
        <w:rPr/>
        <w:t>tcD/AF/8f9gPdzw6qOPUGHgn/D+vNwfqLc259sPw6eHUhb3+v4F7f1/HP4+vui+nXj06U31Fx/xJ+n</w:t>
      </w:r>
    </w:p>
    <w:p>
      <w:pPr>
        <w:pStyle w:val="PreformattedText"/>
        <w:bidi w:val="0"/>
        <w:spacing w:before="0" w:after="0"/>
        <w:jc w:val="left"/>
        <w:rPr/>
      </w:pPr>
      <w:r>
        <w:rPr/>
        <w:t>PtQnTLcOlPScqL/i30/H9Afbv+Hpo8enMXt/h/h9Pr9B78etdcgef95/2B4v8A4+9U+XW+u/8AW9+6</w:t>
      </w:r>
    </w:p>
    <w:p>
      <w:pPr>
        <w:pStyle w:val="PreformattedText"/>
        <w:bidi w:val="0"/>
        <w:spacing w:before="0" w:after="0"/>
        <w:jc w:val="left"/>
        <w:rPr/>
      </w:pPr>
      <w:r>
        <w:rPr/>
        <w:t>96dYnP8AtrX/AKi//G/dT1YHz6b5/oeP6/7D/A/7H223n04vl0kcn9W+o+pNz/jz/iOR7TScOnl4dI</w:t>
      </w:r>
    </w:p>
    <w:p>
      <w:pPr>
        <w:pStyle w:val="PreformattedText"/>
        <w:bidi w:val="0"/>
        <w:spacing w:before="0" w:after="0"/>
        <w:jc w:val="left"/>
        <w:rPr/>
      </w:pPr>
      <w:r>
        <w:rPr/>
        <w:t>+cfux/8GH9LcEHn+oPty0Pe3SOfjTpVUP6ALfnj8f8j9mq+WOi09KilvpA/wBib/639R/j7sfXra0o</w:t>
      </w:r>
    </w:p>
    <w:p>
      <w:pPr>
        <w:pStyle w:val="PreformattedText"/>
        <w:bidi w:val="0"/>
        <w:spacing w:before="0" w:after="0"/>
        <w:jc w:val="left"/>
        <w:rPr/>
      </w:pPr>
      <w:r>
        <w:rPr/>
        <w:t>OnVL6ef8Lfi1v8P8b+9HHT604+XXmH1/I/J/r/h70et56jN+b/8AEWPvxPTb9N83IYD/AB/1v6fX/W</w:t>
      </w:r>
    </w:p>
    <w:p>
      <w:pPr>
        <w:pStyle w:val="PreformattedText"/>
        <w:bidi w:val="0"/>
        <w:spacing w:before="0" w:after="0"/>
        <w:jc w:val="left"/>
        <w:rPr/>
      </w:pPr>
      <w:r>
        <w:rPr/>
        <w:t>916aPHpmqP9793XiemG8+maccEi304/wBif9vz7t02c9MZNpRa31HN7WP0+n+J/wBv7Zk6djxTp8pP</w:t>
      </w:r>
    </w:p>
    <w:p>
      <w:pPr>
        <w:pStyle w:val="PreformattedText"/>
        <w:bidi w:val="0"/>
        <w:spacing w:before="0" w:after="0"/>
        <w:jc w:val="left"/>
        <w:rPr/>
      </w:pPr>
      <w:r>
        <w:rPr/>
        <w:t>x/rcggD/AF/p7T+XRjGeHSpozyPr9P8AiP8Aio97HT/kOlFDxyf6f65/xsbW9261XqaP8b/8T/j/AI</w:t>
      </w:r>
    </w:p>
    <w:p>
      <w:pPr>
        <w:pStyle w:val="PreformattedText"/>
        <w:bidi w:val="0"/>
        <w:spacing w:before="0" w:after="0"/>
        <w:jc w:val="left"/>
        <w:rPr/>
      </w:pPr>
      <w:r>
        <w:rPr/>
        <w:t>e/fZ14dcxfi3+vweL+9db/AMHXP/ff77+vvQ611jb/AA/33+x+n09+PVhXj1Fl+h/P5/H+w+n4591P</w:t>
      </w:r>
    </w:p>
    <w:p>
      <w:pPr>
        <w:pStyle w:val="PreformattedText"/>
        <w:bidi w:val="0"/>
        <w:spacing w:before="0" w:after="0"/>
        <w:jc w:val="left"/>
        <w:rPr/>
      </w:pPr>
      <w:r>
        <w:rPr/>
        <w:t>Wx0zVfNzxfSeeR9eD/r+6nrR6RGXAshsf1/48j6WH9Ln2ot/jI+XSC4yOodP9D9fr9f6cce1bYI6Rc</w:t>
      </w:r>
    </w:p>
    <w:p>
      <w:pPr>
        <w:pStyle w:val="PreformattedText"/>
        <w:bidi w:val="0"/>
        <w:spacing w:before="0" w:after="0"/>
        <w:jc w:val="left"/>
        <w:rPr/>
      </w:pPr>
      <w:r>
        <w:rPr/>
        <w:t>en+jtYX/r/ALH/AF7/ANT7r1da/l0pKY/Tj6Wv/rH6/wCvb3XpQvTnH9P8B9f8R73/AIOnh/PqX/vP</w:t>
      </w:r>
    </w:p>
    <w:p>
      <w:pPr>
        <w:pStyle w:val="PreformattedText"/>
        <w:bidi w:val="0"/>
        <w:spacing w:before="0" w:after="0"/>
        <w:jc w:val="left"/>
        <w:rPr/>
      </w:pPr>
      <w:r>
        <w:rPr/>
        <w:t>+tx7p1by64n83+n/ABB/p/h7359a8usbH/W+gv8A0Pv3XvLrA30v/sP95+vvfVa0p1Gc/wC9f778/T</w:t>
      </w:r>
    </w:p>
    <w:p>
      <w:pPr>
        <w:pStyle w:val="PreformattedText"/>
        <w:bidi w:val="0"/>
        <w:spacing w:before="0" w:after="0"/>
        <w:jc w:val="left"/>
        <w:rPr/>
      </w:pPr>
      <w:r>
        <w:rPr/>
        <w:t>n37ps0r011Vwpt+f8AW4/p/re7Dppj59MLn6/8j5v/AL1x9fdH/l15DnrPAbafyf8AD/G/H9Db2yTx</w:t>
      </w:r>
    </w:p>
    <w:p>
      <w:pPr>
        <w:pStyle w:val="PreformattedText"/>
        <w:bidi w:val="0"/>
        <w:spacing w:before="0" w:after="0"/>
        <w:jc w:val="left"/>
        <w:rPr/>
      </w:pPr>
      <w:r>
        <w:rPr/>
        <w:t>6Wp6np9pTcD/AHv/AGP+9H22elA6eofoB9L/AJ/P+w/17e9j160epTyQwxyT1MqU9PBFJPUzysqRQQ</w:t>
      </w:r>
    </w:p>
    <w:p>
      <w:pPr>
        <w:pStyle w:val="PreformattedText"/>
        <w:bidi w:val="0"/>
        <w:spacing w:before="0" w:after="0"/>
        <w:jc w:val="left"/>
        <w:rPr/>
      </w:pPr>
      <w:r>
        <w:rPr/>
        <w:t>QRmWaaR2IVY441JJJsAPfuP2de6+VP/wAKHf5oO5v5hfzIz3WWxM7Vy/Gr485+v2P1tgKKeT+F7t3h</w:t>
      </w:r>
    </w:p>
    <w:p>
      <w:pPr>
        <w:pStyle w:val="PreformattedText"/>
        <w:bidi w:val="0"/>
        <w:spacing w:before="0" w:after="0"/>
        <w:jc w:val="left"/>
        <w:rPr/>
      </w:pPr>
      <w:r>
        <w:rPr/>
        <w:t>RVJoNw76r6ZHEVZPVV0bQ0jNq8cC+m1/fumyanpSfA/oP/R1sTG1FZB/uay9OcrlZdBGr7vxsIZG+v</w:t>
      </w:r>
    </w:p>
    <w:p>
      <w:pPr>
        <w:pStyle w:val="PreformattedText"/>
        <w:bidi w:val="0"/>
        <w:spacing w:before="0" w:after="0"/>
        <w:jc w:val="left"/>
        <w:rPr/>
      </w:pPr>
      <w:r>
        <w:rPr/>
        <w:t>ihjuLHnj6W96BPWq9XJdTBsfIiEo8Lq0XosPMt/Umo3jeQlSqswBJP1IAPu1K06uOHS17f2vjt14t9</w:t>
      </w:r>
    </w:p>
    <w:p>
      <w:pPr>
        <w:pStyle w:val="PreformattedText"/>
        <w:bidi w:val="0"/>
        <w:spacing w:before="0" w:after="0"/>
        <w:jc w:val="left"/>
        <w:rPr/>
      </w:pPr>
      <w:r>
        <w:rPr/>
        <w:t>s1ympoNxCnpJgIvO1MZWjjkLzFvGhpqbhC4J1Lwfx7R3kKzKEbzPT9vMYZFYcOqPO5+nMl0r2bJtTx</w:t>
      </w:r>
    </w:p>
    <w:p>
      <w:pPr>
        <w:pStyle w:val="PreformattedText"/>
        <w:bidi w:val="0"/>
        <w:spacing w:before="0" w:after="0"/>
        <w:jc w:val="left"/>
        <w:rPr/>
      </w:pPr>
      <w:r>
        <w:rPr/>
        <w:t>y/wXJ08ldgZXWYw5Cjjk1QRFyXdqmNGF1BAvf8W9gy+ga3ldCPPHUi7Fd/UhGZu48R/gr17bOMzKVM</w:t>
      </w:r>
    </w:p>
    <w:p>
      <w:pPr>
        <w:pStyle w:val="PreformattedText"/>
        <w:bidi w:val="0"/>
        <w:spacing w:before="0" w:after="0"/>
        <w:jc w:val="left"/>
        <w:rPr/>
      </w:pPr>
      <w:r>
        <w:rPr/>
        <w:t>UQqTMsMkRpmSFI53jlYg0c7yfrVmazNwyrfmxHsqYmtK9Dm3iIpTPQ2YyGXHPNG7QCpjq6WOl8emQO</w:t>
      </w:r>
    </w:p>
    <w:p>
      <w:pPr>
        <w:pStyle w:val="PreformattedText"/>
        <w:bidi w:val="0"/>
        <w:spacing w:before="0" w:after="0"/>
        <w:jc w:val="left"/>
        <w:rPr/>
      </w:pPr>
      <w:r>
        <w:rPr/>
        <w:t>qsXkBuSCkxUrcn1MoB/F07EkDoyRQmQenrJ0WQFSFpa2FoK8LNLTGFfNRTFWMbRs9hD4xf0EFWPH1s</w:t>
      </w:r>
    </w:p>
    <w:p>
      <w:pPr>
        <w:pStyle w:val="PreformattedText"/>
        <w:bidi w:val="0"/>
        <w:spacing w:before="0" w:after="0"/>
        <w:jc w:val="left"/>
        <w:rPr/>
      </w:pPr>
      <w:r>
        <w:rPr/>
        <w:t>fbBYn7Ol6xVGDXqLV4t6eSGryEME6vRtUyrKV+4qdCroWbR6vLUQJrKCwP8AsPexqyAeqSJpFT0Wns</w:t>
      </w:r>
    </w:p>
    <w:p>
      <w:pPr>
        <w:pStyle w:val="PreformattedText"/>
        <w:bidi w:val="0"/>
        <w:spacing w:before="0" w:after="0"/>
        <w:jc w:val="left"/>
        <w:rPr/>
      </w:pPr>
      <w:r>
        <w:rPr/>
        <w:t>3r+PINVbipmSOOJ6aahpmF55Ej1XZAoZmEMznUDdVUKW4ufZhbkoApbj0G9wt2bXIiAcPz+3oO9h5p</w:t>
      </w:r>
    </w:p>
    <w:p>
      <w:pPr>
        <w:pStyle w:val="PreformattedText"/>
        <w:bidi w:val="0"/>
        <w:spacing w:before="0" w:after="0"/>
        <w:jc w:val="left"/>
        <w:rPr/>
      </w:pPr>
      <w:r>
        <w:rPr/>
        <w:t>qXMRwVjxiShMM4vOY4pJfKQIG0o7sxU8MqkL9Pp7UTIpSiHoutnCSlWIFOrfuh+0aKGmwsNRV1C0NX</w:t>
      </w:r>
    </w:p>
    <w:p>
      <w:pPr>
        <w:pStyle w:val="PreformattedText"/>
        <w:bidi w:val="0"/>
        <w:spacing w:before="0" w:after="0"/>
        <w:jc w:val="left"/>
        <w:rPr/>
      </w:pPr>
      <w:r>
        <w:rPr/>
        <w:t>LUJSLIIaifHzU8XkMEbkq9LFNDJpfk619Q/p7C15a95LcR6dDSxu/00VTx/wAPVgmyt44jc+23wi1a</w:t>
      </w:r>
    </w:p>
    <w:p>
      <w:pPr>
        <w:pStyle w:val="PreformattedText"/>
        <w:bidi w:val="0"/>
        <w:spacing w:before="0" w:after="0"/>
        <w:jc w:val="left"/>
        <w:rPr/>
      </w:pPr>
      <w:r>
        <w:rPr/>
        <w:t>KsKRz1iSBamXzxrMZAVRjG6TLIAGGgkqAfofZdooxUDHRyswCqxbv6rX+Qm0l2Xummr6OZsptvPPPk</w:t>
      </w:r>
    </w:p>
    <w:p>
      <w:pPr>
        <w:pStyle w:val="PreformattedText"/>
        <w:bidi w:val="0"/>
        <w:spacing w:before="0" w:after="0"/>
        <w:jc w:val="left"/>
        <w:rPr/>
      </w:pPr>
      <w:r>
        <w:rPr/>
        <w:t>YYXgEcdHktflko6rSE+3gl02jVbBl4v+fZjbqCCgFGHD7Pl0T3LAOHNaVz/q+fQP1266esoo40rx9s</w:t>
      </w:r>
    </w:p>
    <w:p>
      <w:pPr>
        <w:pStyle w:val="PreformattedText"/>
        <w:bidi w:val="0"/>
        <w:spacing w:before="0" w:after="0"/>
        <w:jc w:val="left"/>
        <w:rPr/>
      </w:pPr>
      <w:r>
        <w:rPr/>
        <w:t>qTF38pONilqYiVJhRzIlRCyFGAUnSABzx7t4DKdQHTQukJoTx6gdX5XG/eq1dWy5aHIK1SaSpcRUlN</w:t>
      </w:r>
    </w:p>
    <w:p>
      <w:pPr>
        <w:pStyle w:val="PreformattedText"/>
        <w:bidi w:val="0"/>
        <w:spacing w:before="0" w:after="0"/>
        <w:jc w:val="left"/>
        <w:rPr/>
      </w:pPr>
      <w:r>
        <w:rPr/>
        <w:t>RtUtHKjorRsamlmIkjVLg6jwOR79IKgMvDpXayos1G4H9nVgHWe5qrGU1U9FBQpU0cccJgY/u5OkTy</w:t>
      </w:r>
    </w:p>
    <w:p>
      <w:pPr>
        <w:pStyle w:val="PreformattedText"/>
        <w:bidi w:val="0"/>
        <w:spacing w:before="0" w:after="0"/>
        <w:jc w:val="left"/>
        <w:rPr/>
      </w:pPr>
      <w:r>
        <w:rPr/>
        <w:t>y0tY0U6BIY6dAVaONhcG5/UPaCQah5dH+ogABuh/lx8GToqLcuVMVZW7kxbzyvTUyJBFBSJJHNSpSA</w:t>
      </w:r>
    </w:p>
    <w:p>
      <w:pPr>
        <w:pStyle w:val="PreformattedText"/>
        <w:bidi w:val="0"/>
        <w:spacing w:before="0" w:after="0"/>
        <w:jc w:val="left"/>
        <w:rPr/>
      </w:pPr>
      <w:r>
        <w:rPr/>
        <w:t>hy4ks3kTUA/wBFI9tCM0x8JHTazFXDA0cHj0i8/nayhosLt6oxkb4uQUlRXilp9QiDTt9pU1qS6poU</w:t>
      </w:r>
    </w:p>
    <w:p>
      <w:pPr>
        <w:pStyle w:val="PreformattedText"/>
        <w:bidi w:val="0"/>
        <w:spacing w:before="0" w:after="0"/>
        <w:jc w:val="left"/>
        <w:rPr/>
      </w:pPr>
      <w:r>
        <w:rPr/>
        <w:t>Ys7MqG4bkgn6bJGFoAKdLoZW1B2ZixP+r8umlayh+4yGOtLSNM4poYJqqWQNHHGKmmejdg4uiktrcW</w:t>
      </w:r>
    </w:p>
    <w:p>
      <w:pPr>
        <w:pStyle w:val="PreformattedText"/>
        <w:bidi w:val="0"/>
        <w:spacing w:before="0" w:after="0"/>
        <w:jc w:val="left"/>
        <w:rPr/>
      </w:pPr>
      <w:r>
        <w:rPr/>
        <w:t>YuA39fdgFII8ujOjU1V/Z0/wC1JxU4yrpZ0jnKZeSqhJCyz41afT4fO/ELU1U/+JVZDf6ce6MaCnTP</w:t>
      </w:r>
    </w:p>
    <w:p>
      <w:pPr>
        <w:pStyle w:val="PreformattedText"/>
        <w:bidi w:val="0"/>
        <w:spacing w:before="0" w:after="0"/>
        <w:jc w:val="left"/>
        <w:rPr/>
      </w:pPr>
      <w:r>
        <w:rPr/>
        <w:t>hIXLU6G/F18+RoMEsOhKGeeUJCzfbR1M0KNp+zghKusWolmkH7b6DpFhYt6WcfLq6SrGTnPQ14nH+a</w:t>
      </w:r>
    </w:p>
    <w:p>
      <w:pPr>
        <w:pStyle w:val="PreformattedText"/>
        <w:bidi w:val="0"/>
        <w:spacing w:before="0" w:after="0"/>
        <w:jc w:val="left"/>
        <w:rPr/>
      </w:pPr>
      <w:r>
        <w:rPr/>
        <w:t>JIkggnngemFRedqSs0ljGKuYQSRrWUsZUsWNiWIDAe7aCBgdKUnVmIJx0MFIySyUclZIFHimNCtAy0</w:t>
      </w:r>
    </w:p>
    <w:p>
      <w:pPr>
        <w:pStyle w:val="PreformattedText"/>
        <w:bidi w:val="0"/>
        <w:spacing w:before="0" w:after="0"/>
        <w:jc w:val="left"/>
        <w:rPr/>
      </w:pPr>
      <w:r>
        <w:rPr/>
        <w:t>SQUTFqRqz7KWGzolyXBvpIvYi5920FlGo/s6UC5ABVD9temlcNkcbHWU/wDC5q5p5BM0cUCvK0DSFE</w:t>
      </w:r>
    </w:p>
    <w:p>
      <w:pPr>
        <w:pStyle w:val="PreformattedText"/>
        <w:bidi w:val="0"/>
        <w:spacing w:before="0" w:after="0"/>
        <w:jc w:val="left"/>
        <w:rPr/>
      </w:pPr>
      <w:r>
        <w:rPr/>
        <w:t>zEKLKq0qgNeyXAINhzb2jZHiBqpP8Am9ejH6qGQxsJACB/qHWWFkpXqq1hUVVXZaRYHljhkNIUaKWk</w:t>
      </w:r>
    </w:p>
    <w:p>
      <w:pPr>
        <w:pStyle w:val="PreformattedText"/>
        <w:bidi w:val="0"/>
        <w:spacing w:before="0" w:after="0"/>
        <w:jc w:val="left"/>
        <w:rPr/>
      </w:pPr>
      <w:r>
        <w:rPr/>
        <w:t>minQkXAvHJYMP7Qt79GTWtf+K61cS1j0pTSM49elBT0UWVRZKBRiQ2OgljRWkkqDUU0gkjjUU0njkd</w:t>
      </w:r>
    </w:p>
    <w:p>
      <w:pPr>
        <w:pStyle w:val="PreformattedText"/>
        <w:bidi w:val="0"/>
        <w:spacing w:before="0" w:after="0"/>
        <w:jc w:val="left"/>
        <w:rPr/>
      </w:pPr>
      <w:r>
        <w:rPr/>
        <w:t>OGkXlbXH1PtQYBIaL246KzdPCP1QXbV/h6nVWGp8fLSy1MiVtdVv4qdqFqmjp0kk1S6ZVJkWGjaS4Z</w:t>
      </w:r>
    </w:p>
    <w:p>
      <w:pPr>
        <w:pStyle w:val="PreformattedText"/>
        <w:bidi w:val="0"/>
        <w:spacing w:before="0" w:after="0"/>
        <w:jc w:val="left"/>
        <w:rPr/>
      </w:pPr>
      <w:r>
        <w:rPr/>
        <w:t>fSHFx9R7Zlh8Og1VY9eW8ZqkLpA/b1kkr2xc9KZnSSlnKMktKyolNG0ZhqKV5HKlBNJwsj29QtYce2</w:t>
      </w:r>
    </w:p>
    <w:p>
      <w:pPr>
        <w:pStyle w:val="PreformattedText"/>
        <w:bidi w:val="0"/>
        <w:spacing w:before="0" w:after="0"/>
        <w:jc w:val="left"/>
        <w:rPr/>
      </w:pPr>
      <w:r>
        <w:rPr/>
        <w:t>JEZCo1YPTAk8QsRlvn/h6b0WETiKKErhqiUlZaea1V90sjM0StK5Uglw1zfUAb+6lSpyDTqhuHOAw1</w:t>
      </w:r>
    </w:p>
    <w:p>
      <w:pPr>
        <w:pStyle w:val="PreformattedText"/>
        <w:bidi w:val="0"/>
        <w:spacing w:before="0" w:after="0"/>
        <w:jc w:val="left"/>
        <w:rPr/>
      </w:pPr>
      <w:r>
        <w:rPr/>
        <w:t>Dp+ocM7RS15njgrEg+1iEss6086q5bSsYdVFogArgBg5/I96NSD69I57nV2MKitestTSBsY0dXBLV1</w:t>
      </w:r>
    </w:p>
    <w:p>
      <w:pPr>
        <w:pStyle w:val="PreformattedText"/>
        <w:bidi w:val="0"/>
        <w:spacing w:before="0" w:after="0"/>
        <w:jc w:val="left"/>
        <w:rPr/>
      </w:pPr>
      <w:r>
        <w:rPr/>
        <w:t>1B4qmp8vrMiGQCjkjldSrSwwKTpXk2590pih49F4nAlJRuw+XSBmycSSGkx1JJW0ixzR1FdRNDLVMY</w:t>
      </w:r>
    </w:p>
    <w:p>
      <w:pPr>
        <w:pStyle w:val="PreformattedText"/>
        <w:bidi w:val="0"/>
        <w:spacing w:before="0" w:after="0"/>
        <w:jc w:val="left"/>
        <w:rPr/>
      </w:pPr>
      <w:r>
        <w:rPr/>
        <w:t>jIGp0E5R1np5JTdEBDgFeLD29GwVTgV6eZ2OdWOmjN5tRg44K6cvVU8dRAuPFIaamKyxK1NLEURXlV</w:t>
      </w:r>
    </w:p>
    <w:p>
      <w:pPr>
        <w:pStyle w:val="PreformattedText"/>
        <w:bidi w:val="0"/>
        <w:spacing w:before="0" w:after="0"/>
        <w:jc w:val="left"/>
        <w:rPr/>
      </w:pPr>
      <w:r>
        <w:rPr/>
        <w:t>S5DKTbUCL+9sS4XPcOi65dQ9CaA9BlkNxPPt9h97TTVtGtQteZnXH03gd0+5ljDgGriuVJUepCeR9P</w:t>
      </w:r>
    </w:p>
    <w:p>
      <w:pPr>
        <w:pStyle w:val="PreformattedText"/>
        <w:bidi w:val="0"/>
        <w:spacing w:before="0" w:after="0"/>
        <w:jc w:val="left"/>
        <w:rPr/>
      </w:pPr>
      <w:r>
        <w:rPr/>
        <w:t>bEkBcr5AGvT0TiJWNPs6YtuVrrlmExipcZVotBQPO0ks5klmWepq6GMHUSzW0OOB9B/T3pkFKdJncO</w:t>
      </w:r>
    </w:p>
    <w:p>
      <w:pPr>
        <w:pStyle w:val="PreformattedText"/>
        <w:bidi w:val="0"/>
        <w:spacing w:before="0" w:after="0"/>
        <w:jc w:val="left"/>
        <w:rPr/>
      </w:pPr>
      <w:r>
        <w:rPr/>
        <w:t>Syjv6Nb1zQ1GWd6qtjqFx2KkMcctUwBraxP0Fo/SfKiWvqv9Rb3Jntnyod53Fd0vI67basCARh5PIf</w:t>
      </w:r>
    </w:p>
    <w:p>
      <w:pPr>
        <w:pStyle w:val="PreformattedText"/>
        <w:bidi w:val="0"/>
        <w:spacing w:before="0" w:after="0"/>
        <w:jc w:val="left"/>
        <w:rPr/>
      </w:pPr>
      <w:r>
        <w:rPr/>
        <w:t>YvE9RN7l82fufb22mzk/3Y3KkEjikZ+I/aeA6GCqkBv6r6fw31LDgXUeokA/63vJoevWM4pw6TFaRp</w:t>
      </w:r>
    </w:p>
    <w:p>
      <w:pPr>
        <w:pStyle w:val="PreformattedText"/>
        <w:bidi w:val="0"/>
        <w:spacing w:before="0" w:after="0"/>
        <w:jc w:val="left"/>
        <w:rPr/>
      </w:pPr>
      <w:r>
        <w:rPr/>
        <w:t>YE2uNQ/FrcsxUXAsP9f6f193xx60f59JeoVQSbBSSQD6S5JsQbgC6i3NvyefdCfn14DFemqoIKm9rf</w:t>
      </w:r>
    </w:p>
    <w:p>
      <w:pPr>
        <w:pStyle w:val="PreformattedText"/>
        <w:bidi w:val="0"/>
        <w:spacing w:before="0" w:after="0"/>
        <w:jc w:val="left"/>
        <w:rPr/>
      </w:pPr>
      <w:r>
        <w:rPr/>
        <w:t>pAKEn6D/AANgxFveq4OevD4umsrH+bWYkDUxVkudQN0B/I+n09ssSD08MjqdBDHqte5sTa555J4H0X</w:t>
      </w:r>
    </w:p>
    <w:p>
      <w:pPr>
        <w:pStyle w:val="PreformattedText"/>
        <w:bidi w:val="0"/>
        <w:spacing w:before="0" w:after="0"/>
        <w:jc w:val="left"/>
        <w:rPr/>
      </w:pPr>
      <w:r>
        <w:rPr/>
        <w:t>kfQcn3tTUdPrnpTwRoFUCxDWvcgXW4AYXX1BuOf8PaaQZJPSuMV6VONULJHe4KgFrH62A1cAEC45/p</w:t>
      </w:r>
    </w:p>
    <w:p>
      <w:pPr>
        <w:pStyle w:val="PreformattedText"/>
        <w:bidi w:val="0"/>
        <w:spacing w:before="0" w:after="0"/>
        <w:jc w:val="left"/>
        <w:rPr/>
      </w:pPr>
      <w:r>
        <w:rPr/>
        <w:t>z7K58Kw8ujKAcOjO7BuYYePoFAAvwCP6knUBb2G5/iPRtGcDo0O3wNEfF72/1/oOb+0vTp4dCbRHhe</w:t>
      </w:r>
    </w:p>
    <w:p>
      <w:pPr>
        <w:pStyle w:val="PreformattedText"/>
        <w:bidi w:val="0"/>
        <w:spacing w:before="0" w:after="0"/>
        <w:jc w:val="left"/>
        <w:rPr/>
      </w:pPr>
      <w:r>
        <w:rPr/>
        <w:t>OP9Yf61r+7DppunuP6f7D/AFjz+P8AYe7gdM8eso/p/hz/AIfn8/4+/Hrfnwz12P8AeAbf4/19668P</w:t>
      </w:r>
    </w:p>
    <w:p>
      <w:pPr>
        <w:pStyle w:val="PreformattedText"/>
        <w:bidi w:val="0"/>
        <w:spacing w:before="0" w:after="0"/>
        <w:jc w:val="left"/>
        <w:rPr/>
      </w:pPr>
      <w:r>
        <w:rPr/>
        <w:t>LHXd7H6C/wDsf9h+Peut/n1ib/Y8f7x70erDHTdU/Q8fT8f7D/eSfbZ8/Xqw6ReYI0v+CVI+n5txbj</w:t>
      </w:r>
    </w:p>
    <w:p>
      <w:pPr>
        <w:pStyle w:val="PreformattedText"/>
        <w:bidi w:val="0"/>
        <w:spacing w:before="0" w:after="0"/>
        <w:jc w:val="left"/>
        <w:rPr/>
      </w:pPr>
      <w:r>
        <w:rPr/>
        <w:t>6+2CfXpQo4dAfnZNKSqb8agObG/wCSRyfZhZMNaVPSa4XDHzp0gqmcW5NuD9eLgDi3+H/FPYhRs9E7</w:t>
      </w:r>
    </w:p>
    <w:p>
      <w:pPr>
        <w:pStyle w:val="PreformattedText"/>
        <w:bidi w:val="0"/>
        <w:spacing w:before="0" w:after="0"/>
        <w:jc w:val="left"/>
        <w:rPr/>
      </w:pPr>
      <w:r>
        <w:rPr/>
        <w:t>06bIpha1/wA/6oixI/H5uv8AvPtWD59JmX0HTpFILG30ta/Fj+eLfUA+6MevL1xnYFfqAfoB9PpwDy</w:t>
      </w:r>
    </w:p>
    <w:p>
      <w:pPr>
        <w:pStyle w:val="PreformattedText"/>
        <w:bidi w:val="0"/>
        <w:spacing w:before="0" w:after="0"/>
        <w:jc w:val="left"/>
        <w:rPr/>
      </w:pPr>
      <w:r>
        <w:rPr/>
        <w:t>f1AH6e2mIrx6cXpP1vIawA4A+tzYcHj+yD7pXq548OHSLyAHq+n+K24X/A6rDm31F/p72DSvWjn7ek</w:t>
      </w:r>
    </w:p>
    <w:p>
      <w:pPr>
        <w:pStyle w:val="PreformattedText"/>
        <w:bidi w:val="0"/>
        <w:spacing w:before="0" w:after="0"/>
        <w:jc w:val="left"/>
        <w:rPr/>
      </w:pPr>
      <w:r>
        <w:rPr/>
        <w:t>ZWMpDEEgkkcWuGt/jcBbW+n19qYuIPTMmB03oygfVTbi/PFzwCLi/wDsPa5eHTHrjqSrg2HqIFgLEK</w:t>
      </w:r>
    </w:p>
    <w:p>
      <w:pPr>
        <w:pStyle w:val="PreformattedText"/>
        <w:bidi w:val="0"/>
        <w:spacing w:before="0" w:after="0"/>
        <w:jc w:val="left"/>
        <w:rPr/>
      </w:pPr>
      <w:r>
        <w:rPr/>
        <w:t>Lc2BH+Lfn8D24p49VI8+pSSi/J/VYKBYkf1B5BGn6e94x1qh6ziVP8LAWsbCwtwPzx/sDwP6+9A+XW</w:t>
      </w:r>
    </w:p>
    <w:p>
      <w:pPr>
        <w:pStyle w:val="PreformattedText"/>
        <w:bidi w:val="0"/>
        <w:spacing w:before="0" w:after="0"/>
        <w:jc w:val="left"/>
        <w:rPr/>
      </w:pPr>
      <w:r>
        <w:rPr/>
        <w:t>j10ZVP8AhpAAAHH1awDX+hPI934+fVK9QpHvcXAAHJvZSSbAi3/I/eyR69N9NVSykcH6XAvwy2tcX/</w:t>
      </w:r>
    </w:p>
    <w:p>
      <w:pPr>
        <w:pStyle w:val="PreformattedText"/>
        <w:bidi w:val="0"/>
        <w:spacing w:before="0" w:after="0"/>
        <w:jc w:val="left"/>
        <w:rPr/>
      </w:pPr>
      <w:r>
        <w:rPr/>
        <w:t>1Vj9PofbJ49OKcHpLZC2hmH9k35PPpJFhp+mn/AB+l/fq560QPTpAZYehgSv6hzbgkkAEf7UFPFrg+</w:t>
      </w:r>
    </w:p>
    <w:p>
      <w:pPr>
        <w:pStyle w:val="PreformattedText"/>
        <w:bidi w:val="0"/>
        <w:spacing w:before="0" w:after="0"/>
        <w:jc w:val="left"/>
        <w:rPr/>
      </w:pPr>
      <w:r>
        <w:rPr/>
        <w:t>23PHqoHQa5CJWR2Fixvz6hc6wpI5spIPB4Hv1cjpwHy6RNTTJZhYEXNiGJA+tg0hZhdSfrbn+vv0i6</w:t>
      </w:r>
    </w:p>
    <w:p>
      <w:pPr>
        <w:pStyle w:val="PreformattedText"/>
        <w:bidi w:val="0"/>
        <w:spacing w:before="0" w:after="0"/>
        <w:jc w:val="left"/>
        <w:rPr/>
      </w:pPr>
      <w:r>
        <w:rPr/>
        <w:t>iSD1rVViK9P+Cp18kfIuGW7AA3tZV8g5OpTyP9T+fr7LZ8alPDoytvTo7vUalfFyx5UsxPOq9jYED6</w:t>
      </w:r>
    </w:p>
    <w:p>
      <w:pPr>
        <w:pStyle w:val="PreformattedText"/>
        <w:bidi w:val="0"/>
        <w:spacing w:before="0" w:after="0"/>
        <w:jc w:val="left"/>
        <w:rPr/>
      </w:pPr>
      <w:r>
        <w:rPr/>
        <w:t>C3PIv9PYamH6h6PIq0z0ejatwsfA+nBB/A5+p/B9sefT3ljj0NON/Qv4tb+nI/pb8W93HTbdKKIcfj</w:t>
      </w:r>
    </w:p>
    <w:p>
      <w:pPr>
        <w:pStyle w:val="PreformattedText"/>
        <w:bidi w:val="0"/>
        <w:spacing w:before="0" w:after="0"/>
        <w:jc w:val="left"/>
        <w:rPr/>
      </w:pPr>
      <w:r>
        <w:rPr/>
        <w:t>6f7Hj6+7dN9ZT/ALx+P99/j70evD7eux+P99x/jf8Ar711vP59ch9efrx9b/74D3rrfXn4/wCJ/wB6</w:t>
      </w:r>
    </w:p>
    <w:p>
      <w:pPr>
        <w:pStyle w:val="PreformattedText"/>
        <w:bidi w:val="0"/>
        <w:spacing w:before="0" w:after="0"/>
        <w:jc w:val="left"/>
        <w:rPr/>
      </w:pPr>
      <w:r>
        <w:rPr/>
        <w:t>v715Y68Om6c+g8XI/wBf/Ye228+nV6SWVIINzwf6fXi9/wDXPthuPTyjHDoLMzIBK97+lTxf8/Ukfg</w:t>
      </w:r>
    </w:p>
    <w:p>
      <w:pPr>
        <w:pStyle w:val="PreformattedText"/>
        <w:bidi w:val="0"/>
        <w:spacing w:before="0" w:after="0"/>
        <w:jc w:val="left"/>
        <w:rPr/>
      </w:pPr>
      <w:r>
        <w:rPr/>
        <w:t>i31v7vAaP16QdvSfjql8fLcG3Itz/h9fZ0DQAdF7DuPUuKsCta/wCfpcH6/wCP++Pt9c0NOmyepv3a</w:t>
      </w:r>
    </w:p>
    <w:p>
      <w:pPr>
        <w:pStyle w:val="PreformattedText"/>
        <w:bidi w:val="0"/>
        <w:spacing w:before="0" w:after="0"/>
        <w:jc w:val="left"/>
        <w:rPr/>
      </w:pPr>
      <w:r>
        <w:rPr/>
        <w:t>gX1D6gj8W/231Hu4r03UdN1TUgq1mJ4sBe54/pc83v70etjpIZGpUB7G30sL/wBqxIvxc292FcY6bJ</w:t>
      </w:r>
    </w:p>
    <w:p>
      <w:pPr>
        <w:pStyle w:val="PreformattedText"/>
        <w:bidi w:val="0"/>
        <w:spacing w:before="0" w:after="0"/>
        <w:jc w:val="left"/>
        <w:rPr/>
      </w:pPr>
      <w:r>
        <w:rPr/>
        <w:t>41GOkFWVCEtyCCTbSL2HF7/i5/P5HtymR1WtD8uk81Quslbm4Uf69z6he/5tx7fXyHn1QnJ6kQVABu</w:t>
      </w:r>
    </w:p>
    <w:p>
      <w:pPr>
        <w:pStyle w:val="PreformattedText"/>
        <w:bidi w:val="0"/>
        <w:spacing w:before="0" w:after="0"/>
        <w:jc w:val="left"/>
        <w:rPr/>
      </w:pPr>
      <w:r>
        <w:rPr/>
        <w:t>TqPB1EgXAN/zYNqvY/09qVFR1qvkelFSzKSPzz/QX4/Av+Rb88m3uprTrXX/1rZFBF72tci1r6hqNi</w:t>
      </w:r>
    </w:p>
    <w:p>
      <w:pPr>
        <w:pStyle w:val="PreformattedText"/>
        <w:bidi w:val="0"/>
        <w:spacing w:before="0" w:after="0"/>
        <w:jc w:val="left"/>
        <w:rPr/>
      </w:pPr>
      <w:r>
        <w:rPr/>
        <w:t>dQAUA2/FgPdOr1PHrnp/Bvey6uNB9JvqUs3H9STwB9PeutjrPe7kBSzWBvrAYgcal+ukWJIJ/r7917</w:t>
      </w:r>
    </w:p>
    <w:p>
      <w:pPr>
        <w:pStyle w:val="PreformattedText"/>
        <w:bidi w:val="0"/>
        <w:spacing w:before="0" w:after="0"/>
        <w:jc w:val="left"/>
        <w:rPr/>
      </w:pPr>
      <w:r>
        <w:rPr/>
        <w:t>zp1z5Vv7RuV0gta7LZTEAfqSALg/j3rh17zPXP03vfUv0cnkKtxZ9N7EKf8AW+v+Hvw68cddksANVi</w:t>
      </w:r>
    </w:p>
    <w:p>
      <w:pPr>
        <w:pStyle w:val="PreformattedText"/>
        <w:bidi w:val="0"/>
        <w:spacing w:before="0" w:after="0"/>
        <w:jc w:val="left"/>
        <w:rPr/>
      </w:pPr>
      <w:r>
        <w:rPr/>
        <w:t>VN7r6uQDYr9NS34ubgn6+9+vWvTr1h6QbansfVySbrpYAem6H6/wBPp711vrnyt/wBrUlioYXNigCs</w:t>
      </w:r>
    </w:p>
    <w:p>
      <w:pPr>
        <w:pStyle w:val="PreformattedText"/>
        <w:bidi w:val="0"/>
        <w:spacing w:before="0" w:after="0"/>
        <w:jc w:val="left"/>
        <w:rPr/>
      </w:pPr>
      <w:r>
        <w:rPr/>
        <w:t>NLA8kf4+/dbGOuJ5t+TYsouQuoXK6zYEciw/r9fe+vcK56wn6AA8sCSoYltZIBQEW1W/21z70etceI</w:t>
      </w:r>
    </w:p>
    <w:p>
      <w:pPr>
        <w:pStyle w:val="PreformattedText"/>
        <w:bidi w:val="0"/>
        <w:spacing w:before="0" w:after="0"/>
        <w:jc w:val="left"/>
        <w:rPr/>
      </w:pPr>
      <w:r>
        <w:rPr/>
        <w:t>z1i5JOpvSBex1fUCxdQF9JA4sB+b8fX349bHXuTx9DYqGBAYKQDz+QgsQPyP639+8ut+fXFlN7H6qV</w:t>
      </w:r>
    </w:p>
    <w:p>
      <w:pPr>
        <w:pStyle w:val="PreformattedText"/>
        <w:bidi w:val="0"/>
        <w:spacing w:before="0" w:after="0"/>
        <w:jc w:val="left"/>
        <w:rPr/>
      </w:pPr>
      <w:r>
        <w:rPr/>
        <w:t>+t/W5+lwL6kA+l/8fz711vrEeWBN76rkKAwIA03X6cC/+v8AX3vqv+DpRbQJGZgsL6nUG/0AVhe1jc</w:t>
      </w:r>
    </w:p>
    <w:p>
      <w:pPr>
        <w:pStyle w:val="PreformattedText"/>
        <w:bidi w:val="0"/>
        <w:spacing w:before="0" w:after="0"/>
        <w:jc w:val="left"/>
        <w:rPr/>
      </w:pPr>
      <w:r>
        <w:rPr/>
        <w:t>rf8G2kEAn8+y3cf7Nft6VWo7mx5dWZdVOftaa2rnRYtwQpAI/wIt9f6fn3u24DpyQ46N5iOadOOdK8</w:t>
      </w:r>
    </w:p>
    <w:p>
      <w:pPr>
        <w:pStyle w:val="PreformattedText"/>
        <w:bidi w:val="0"/>
        <w:spacing w:before="0" w:after="0"/>
        <w:jc w:val="left"/>
        <w:rPr/>
      </w:pPr>
      <w:r>
        <w:rPr/>
        <w:t>G9/pz/xr2uHl0lPE+nT036fpfj/iDx/tvdzw49VHUCMHWQPqb/Uj/X/3j2w+Qenl/l1IX+n0+n9f9f</w:t>
      </w:r>
    </w:p>
    <w:p>
      <w:pPr>
        <w:pStyle w:val="PreformattedText"/>
        <w:bidi w:val="0"/>
        <w:spacing w:before="0" w:after="0"/>
        <w:jc w:val="left"/>
        <w:rPr/>
      </w:pPr>
      <w:r>
        <w:rPr/>
        <w:t>6e6L1o9OdMRcGxNuPr/UfT2oTps8B6dKel/wCIB+v1/wAOB7dHTJ6c1IA/1v8Ab/7D/D37r3HrkPr/</w:t>
      </w:r>
    </w:p>
    <w:p>
      <w:pPr>
        <w:pStyle w:val="PreformattedText"/>
        <w:bidi w:val="0"/>
        <w:spacing w:before="0" w:after="0"/>
        <w:jc w:val="left"/>
        <w:rPr/>
      </w:pPr>
      <w:r>
        <w:rPr/>
        <w:t>ALD/AH1vfuvdcv8AfW/1/euvevWCTn+l72/r/viPdT1Zfl1An5Fvoeef6/19tt8unAQKHpJZM8tYfW</w:t>
      </w:r>
    </w:p>
    <w:p>
      <w:pPr>
        <w:pStyle w:val="PreformattedText"/>
        <w:bidi w:val="0"/>
        <w:spacing w:before="0" w:after="0"/>
        <w:jc w:val="left"/>
        <w:rPr/>
      </w:pPr>
      <w:r>
        <w:rPr/>
        <w:t>4+o/3w9ppMDp9eHz6R9TcPF/i/5HH1/p/h7ta4kI+XSK5wOlVQcx8n8A/63/Em/s3Xy6Lm8/SvSopi</w:t>
      </w:r>
    </w:p>
    <w:p>
      <w:pPr>
        <w:pStyle w:val="PreformattedText"/>
        <w:bidi w:val="0"/>
        <w:spacing w:before="0" w:after="0"/>
        <w:jc w:val="left"/>
        <w:rPr/>
      </w:pPr>
      <w:r>
        <w:rPr/>
        <w:t>NAt/vvz/ALD3Y9eH8+naL6f7Hj/W/wBb8/X3o9PjhjrzcAn/AA496+3reM+vUZx9f+I/29veiR1Rq9</w:t>
      </w:r>
    </w:p>
    <w:p>
      <w:pPr>
        <w:pStyle w:val="PreformattedText"/>
        <w:bidi w:val="0"/>
        <w:spacing w:before="0" w:after="0"/>
        <w:jc w:val="left"/>
        <w:rPr/>
      </w:pPr>
      <w:r>
        <w:rPr/>
        <w:t>N83AP+uf8AX/23v3TLdM1T9f8AH63/AKWv7svTLZ4dM1Twp/F/9if+KgD3bpo/z6Yn/wA5+D9Obf7A</w:t>
      </w:r>
    </w:p>
    <w:p>
      <w:pPr>
        <w:pStyle w:val="PreformattedText"/>
        <w:bidi w:val="0"/>
        <w:spacing w:before="0" w:after="0"/>
        <w:jc w:val="left"/>
        <w:rPr/>
      </w:pPr>
      <w:r>
        <w:rPr/>
        <w:t>XB4t7akHn1eM5FOnmjP6SCbA2/2P+H+t7TkdGUR4dKukv6R/vf8At/fh0p8ulFD9B/gOf9fj8/4+99</w:t>
      </w:r>
    </w:p>
    <w:p>
      <w:pPr>
        <w:pStyle w:val="PreformattedText"/>
        <w:bidi w:val="0"/>
        <w:spacing w:before="0" w:after="0"/>
        <w:jc w:val="left"/>
        <w:rPr/>
      </w:pPr>
      <w:r>
        <w:rPr/>
        <w:t>V6nA/71/vP5H9Pr7317rmODb/ff4f6/vXz691y/wCKfn/H/iffvXr3XBr2+luf99/t/ej1byOeo0n0</w:t>
      </w:r>
    </w:p>
    <w:p>
      <w:pPr>
        <w:pStyle w:val="PreformattedText"/>
        <w:bidi w:val="0"/>
        <w:spacing w:before="0" w:after="0"/>
        <w:jc w:val="left"/>
        <w:rPr/>
      </w:pPr>
      <w:r>
        <w:rPr/>
        <w:t>JH+3H0/r/twPdT1sfb0zVPN/9j/iL8/1/HPvRp1puBp0icx9F+l9XP8Ajf8A2P8AX2/b/H+XSC4rp4</w:t>
      </w:r>
    </w:p>
    <w:p>
      <w:pPr>
        <w:pStyle w:val="PreformattedText"/>
        <w:bidi w:val="0"/>
        <w:spacing w:before="0" w:after="0"/>
        <w:jc w:val="left"/>
        <w:rPr/>
      </w:pPr>
      <w:r>
        <w:rPr/>
        <w:t>5r1BpxxfmxI5t9OP8AD/Ee1TZI6RdKCjH0/wBibH/X/HHPvXVl6UdOeB+fp/tj/X+nuvSlenOL8i3P</w:t>
      </w:r>
    </w:p>
    <w:p>
      <w:pPr>
        <w:pStyle w:val="PreformattedText"/>
        <w:bidi w:val="0"/>
        <w:spacing w:before="0" w:after="0"/>
        <w:jc w:val="left"/>
        <w:rPr/>
      </w:pPr>
      <w:r>
        <w:rPr/>
        <w:t>+x+v+P8AX37p4eXUr3XrfXE8XH5/w/2/1/1ve+vehHWNj/sOL2/33097HWusLfTj/bf0/wBh/sffut</w:t>
      </w:r>
    </w:p>
    <w:p>
      <w:pPr>
        <w:pStyle w:val="PreformattedText"/>
        <w:bidi w:val="0"/>
        <w:spacing w:before="0" w:after="0"/>
        <w:jc w:val="left"/>
        <w:rPr/>
      </w:pPr>
      <w:r>
        <w:rPr/>
        <w:t>HqK/0/x+n/ABr/AHj37pomnTRVH0t/sfre/A/2/wDyL3YeXTbcadMLnk3I+v1/H+v/ALH3STr0fxV6</w:t>
      </w:r>
    </w:p>
    <w:p>
      <w:pPr>
        <w:pStyle w:val="PreformattedText"/>
        <w:bidi w:val="0"/>
        <w:spacing w:before="0" w:after="0"/>
        <w:jc w:val="left"/>
        <w:rPr/>
      </w:pPr>
      <w:r>
        <w:rPr/>
        <w:t>z05+n44/w+v+x/5F7YPS1Pn0oKU/S30A+g54/wBj+PbfSkcMcenuH8f7wf8Aeh72OqnqnD+ff83F+D</w:t>
      </w:r>
    </w:p>
    <w:p>
      <w:pPr>
        <w:pStyle w:val="PreformattedText"/>
        <w:bidi w:val="0"/>
        <w:spacing w:before="0" w:after="0"/>
        <w:jc w:val="left"/>
        <w:rPr/>
      </w:pPr>
      <w:r>
        <w:rPr/>
        <w:t>P8tnufemFyi47svtOhbp7rFUl8dZ/G94QSUeSyVJYh2OJw7TSMw/SSp92PVTwPXyw/jNsF+we1toUV</w:t>
      </w:r>
    </w:p>
    <w:p>
      <w:pPr>
        <w:pStyle w:val="PreformattedText"/>
        <w:bidi w:val="0"/>
        <w:spacing w:before="0" w:after="0"/>
        <w:jc w:val="left"/>
        <w:rPr/>
      </w:pPr>
      <w:r>
        <w:rPr/>
        <w:t>UWqS+Y/iWSllvLJM6yeaeWQ3JZ5p2LM5uQTf3rqnW1x11tIY+goKeGBYR4Iray6R6YiUZivDPHAV4N</w:t>
      </w:r>
    </w:p>
    <w:p>
      <w:pPr>
        <w:pStyle w:val="PreformattedText"/>
        <w:bidi w:val="0"/>
        <w:spacing w:before="0" w:after="0"/>
        <w:jc w:val="left"/>
        <w:rPr/>
      </w:pPr>
      <w:r>
        <w:rPr/>
        <w:t>lvq41fjePPq1OjW7TwZRlEYZRaPSABcPHcehASjGMDn6Eg2tc+99b9Ohk/gn8RoJKOZEUsqr5AABFZ</w:t>
      </w:r>
    </w:p>
    <w:p>
      <w:pPr>
        <w:pStyle w:val="PreformattedText"/>
        <w:bidi w:val="0"/>
        <w:spacing w:before="0" w:after="0"/>
        <w:jc w:val="left"/>
        <w:rPr/>
      </w:pPr>
      <w:r>
        <w:rPr/>
        <w:t>wwkW+lpDADdFbg/4+9MoYUPWwaHopHzE6oj3r1tU7xosd59zdeq600kcazefHh0NeIn9TMREFYcXX6</w:t>
      </w:r>
    </w:p>
    <w:p>
      <w:pPr>
        <w:pStyle w:val="PreformattedText"/>
        <w:bidi w:val="0"/>
        <w:spacing w:before="0" w:after="0"/>
        <w:jc w:val="left"/>
        <w:rPr/>
      </w:pPr>
      <w:r>
        <w:rPr/>
        <w:t>Dm3sp3S2EkJlp3L0fbJd/T3Shz2nhnqqnZ+UeqijDRLHV0byB/3g7sh+piWQemxH6Tci4HPsCTLR6j</w:t>
      </w:r>
    </w:p>
    <w:p>
      <w:pPr>
        <w:pStyle w:val="PreformattedText"/>
        <w:bidi w:val="0"/>
        <w:spacing w:before="0" w:after="0"/>
        <w:jc w:val="left"/>
        <w:rPr/>
      </w:pPr>
      <w:r>
        <w:rPr/>
        <w:t>j1MO3T+LH/SHHoYK/D0+dqKeoJSAwQ0k0UUUwpvuqiBF0os8RUJpiPkZGJANyRzcI2wCGHn0II1Rhq</w:t>
      </w:r>
    </w:p>
    <w:p>
      <w:pPr>
        <w:pStyle w:val="PreformattedText"/>
        <w:bidi w:val="0"/>
        <w:spacing w:before="0" w:after="0"/>
        <w:jc w:val="left"/>
        <w:rPr/>
      </w:pPr>
      <w:r>
        <w:rPr/>
        <w:t>Bof8PTrSMKozLPomqqWxVw5iNVHGQqIWDaKiaJiLBb3A4uBf22UXzOOnkYrimOnzL4oZrDUlLUWhR3</w:t>
      </w:r>
    </w:p>
    <w:p>
      <w:pPr>
        <w:pStyle w:val="PreformattedText"/>
        <w:bidi w:val="0"/>
        <w:spacing w:before="0" w:after="0"/>
        <w:jc w:val="left"/>
        <w:rPr/>
      </w:pPr>
      <w:r>
        <w:rPr/>
        <w:t>qRJWuiowhcKkrNo0SxNEQqq91I1Wv7qH7iadPlFcUJ/PoJ8vgo6SCfAzIy0tTB9u7xStPPHGzAshnV</w:t>
      </w:r>
    </w:p>
    <w:p>
      <w:pPr>
        <w:pStyle w:val="PreformattedText"/>
        <w:bidi w:val="0"/>
        <w:spacing w:before="0" w:after="0"/>
        <w:jc w:val="left"/>
        <w:rPr/>
      </w:pPr>
      <w:r>
        <w:rPr/>
        <w:t>hfzItrkq/NjcfV5XIoVPRbcwg1TyI6LbuTr2ro62Crpo5fBHUSPphQl1jQIKenNRHdpI/Ep4+in6Wv</w:t>
      </w:r>
    </w:p>
    <w:p>
      <w:pPr>
        <w:pStyle w:val="PreformattedText"/>
        <w:bidi w:val="0"/>
        <w:spacing w:before="0" w:after="0"/>
        <w:jc w:val="left"/>
        <w:rPr/>
      </w:pPr>
      <w:r>
        <w:rPr/>
        <w:t>b2qWXWRqr0HbmyZB4i+R6GrrjcjFaajqpkxtRSVCpRsxIjmqA+tJ52s3gkLDx3tyvpYH6+095AXqVy</w:t>
      </w:r>
    </w:p>
    <w:p>
      <w:pPr>
        <w:pStyle w:val="PreformattedText"/>
        <w:bidi w:val="0"/>
        <w:spacing w:before="0" w:after="0"/>
        <w:jc w:val="left"/>
        <w:rPr/>
      </w:pPr>
      <w:r>
        <w:rPr/>
        <w:t>pH7Ps6f2+7oNMgoQePr1ZT1Jv3EVJxsMa47EShpqRHJcPItWmkGF4xoNItUSWAAYcnn6eyJ4Hic1U8</w:t>
      </w:r>
    </w:p>
    <w:p>
      <w:pPr>
        <w:pStyle w:val="PreformattedText"/>
        <w:bidi w:val="0"/>
        <w:spacing w:before="0" w:after="0"/>
        <w:jc w:val="left"/>
        <w:rPr/>
      </w:pPr>
      <w:r>
        <w:rPr/>
        <w:t>OhJHdRSrQtSnUnsV6HN7NyOzNzT01TUK0kKVJVI2kkR52NVSsrwuwpdJZWFiovdTY3vEH1I48umpXQ</w:t>
      </w:r>
    </w:p>
    <w:p>
      <w:pPr>
        <w:pStyle w:val="PreformattedText"/>
        <w:bidi w:val="0"/>
        <w:spacing w:before="0" w:after="0"/>
        <w:jc w:val="left"/>
        <w:rPr/>
      </w:pPr>
      <w:r>
        <w:rPr/>
        <w:t>o41Y6qvrJ4qLI5rCvKRJibAx2aOGspo61Xpa1HQXEc9tYv6mP9F9nGkugPr0RGakjAjh11QZZMZnKW</w:t>
      </w:r>
    </w:p>
    <w:p>
      <w:pPr>
        <w:pStyle w:val="PreformattedText"/>
        <w:bidi w:val="0"/>
        <w:spacing w:before="0" w:after="0"/>
        <w:jc w:val="left"/>
        <w:rPr/>
      </w:pPr>
      <w:r>
        <w:rPr/>
        <w:t>sov8pRVDxTxyeWGOTzoZ0WNmVHYM9vVZVtc3/HhBVT5dOx3ml0biQej37S381JTUmVhbVNk4qW/lmV</w:t>
      </w:r>
    </w:p>
    <w:p>
      <w:pPr>
        <w:pStyle w:val="PreformattedText"/>
        <w:bidi w:val="0"/>
        <w:spacing w:before="0" w:after="0"/>
        <w:jc w:val="left"/>
        <w:rPr/>
      </w:pPr>
      <w:r>
        <w:rPr/>
        <w:t>lp5oiiHxI7OsdBKAFOlWbQBYgEeyaWDLLTAPQsjvRpUtnUBjoyW3eypYaeago40apxoFNS5B3SqEkd</w:t>
      </w:r>
    </w:p>
    <w:p>
      <w:pPr>
        <w:pStyle w:val="PreformattedText"/>
        <w:bidi w:val="0"/>
        <w:spacing w:before="0" w:after="0"/>
        <w:jc w:val="left"/>
        <w:rPr/>
      </w:pPr>
      <w:r>
        <w:rPr/>
        <w:t>agkdw0R8cUaGTQXBZvHwQCPdDCcU9OteP+o1eHQxUtNisnnbYfJxzVFLJRivgMvlVKCSnMErmaBGgK</w:t>
      </w:r>
    </w:p>
    <w:p>
      <w:pPr>
        <w:pStyle w:val="PreformattedText"/>
        <w:bidi w:val="0"/>
        <w:spacing w:before="0" w:after="0"/>
        <w:jc w:val="left"/>
        <w:rPr/>
      </w:pPr>
      <w:r>
        <w:rPr/>
        <w:t>pM5KE6tMRBJBPtiWJgCSMdL4rhQAAc9YN+QYTH5COpp6CtkoHUU8MlIkU80TxRRa62aRNQaKRVZVUi</w:t>
      </w:r>
    </w:p>
    <w:p>
      <w:pPr>
        <w:pStyle w:val="PreformattedText"/>
        <w:bidi w:val="0"/>
        <w:spacing w:before="0" w:after="0"/>
        <w:jc w:val="left"/>
        <w:rPr/>
      </w:pPr>
      <w:r>
        <w:rPr/>
        <w:t>RYhbg2PtPGCSw1Z6XfVOqAg1z1Eo6mgrKmvdEiosBRU9LUz0eMhqGycNEimnEfleJjWkzf5xhHouSU</w:t>
      </w:r>
    </w:p>
    <w:p>
      <w:pPr>
        <w:pStyle w:val="PreformattedText"/>
        <w:bidi w:val="0"/>
        <w:spacing w:before="0" w:after="0"/>
        <w:jc w:val="left"/>
        <w:rPr/>
      </w:pPr>
      <w:r>
        <w:rPr/>
        <w:t>FgPdyjVGcdWjuHK5Oel7tWHI5PGrktvV3OKrqmDH4LMZGCqnWmiVUMqzhFaWpRVMixEIV/oLW97KkJ</w:t>
      </w:r>
    </w:p>
    <w:p>
      <w:pPr>
        <w:pStyle w:val="PreformattedText"/>
        <w:bidi w:val="0"/>
        <w:spacing w:before="0" w:after="0"/>
        <w:jc w:val="left"/>
        <w:rPr/>
      </w:pPr>
      <w:r>
        <w:rPr/>
        <w:t>QHP8+tCQNIKqR0NONlzYpKaOF7zy07VMrwsI5VmClqtJqyQu1XNWRWZ1PGkNpHHu4QuBgno1hlgUBm</w:t>
      </w:r>
    </w:p>
    <w:p>
      <w:pPr>
        <w:pStyle w:val="PreformattedText"/>
        <w:bidi w:val="0"/>
        <w:spacing w:before="0" w:after="0"/>
        <w:jc w:val="left"/>
        <w:rPr/>
      </w:pPr>
      <w:r>
        <w:rPr/>
        <w:t>bPQrYjO5DF4WgqFnjomWQ0XiktUCv+6QmGJ2qnZ3NVIdMXiPiZeCQePdgSuB1cLFJKxbI49PUO6M88</w:t>
      </w:r>
    </w:p>
    <w:p>
      <w:pPr>
        <w:pStyle w:val="PreformattedText"/>
        <w:bidi w:val="0"/>
        <w:spacing w:before="0" w:after="0"/>
        <w:jc w:val="left"/>
        <w:rPr/>
      </w:pPr>
      <w:r>
        <w:rPr/>
        <w:t>64usaOB4ZKeOGGTVTSo1QhaR4GRGeajuAskZ1ANYAj3p2LLoZcDh0oSOA6pI2r/Ph/gPS8/hkNbAsk</w:t>
      </w:r>
    </w:p>
    <w:p>
      <w:pPr>
        <w:pStyle w:val="PreformattedText"/>
        <w:bidi w:val="0"/>
        <w:spacing w:before="0" w:after="0"/>
        <w:jc w:val="left"/>
        <w:rPr/>
      </w:pPr>
      <w:r>
        <w:rPr/>
        <w:t>lO9FVmqqKWseGOT7NcdVw2jqUEsn7lUjN/m7FVBY3HtKYxk1oeHy/4vq3iMjaQdSfzr/q8+nOnyPio</w:t>
      </w:r>
    </w:p>
    <w:p>
      <w:pPr>
        <w:pStyle w:val="PreformattedText"/>
        <w:bidi w:val="0"/>
        <w:spacing w:before="0" w:after="0"/>
        <w:jc w:val="left"/>
        <w:rPr/>
      </w:pPr>
      <w:r>
        <w:rPr/>
        <w:t>YqSmgb76njkpMJSUETS1FQsDGOpqslI50UkMsxXxqoJYnUTbj26JNKUVe8cKef29JzEC7PI9Izlif8</w:t>
      </w:r>
    </w:p>
    <w:p>
      <w:pPr>
        <w:pStyle w:val="PreformattedText"/>
        <w:bidi w:val="0"/>
        <w:spacing w:before="0" w:after="0"/>
        <w:jc w:val="left"/>
        <w:rPr/>
      </w:pPr>
      <w:r>
        <w:rPr/>
        <w:t>g69W1v8GppZ90LNiS9XBJW481yQ2gadRDTQz3nSJ31HSNRLMSeL291YkkGVdNOPSOZhUm3bUvAH59J</w:t>
      </w:r>
    </w:p>
    <w:p>
      <w:pPr>
        <w:pStyle w:val="PreformattedText"/>
        <w:bidi w:val="0"/>
        <w:spacing w:before="0" w:after="0"/>
        <w:jc w:val="left"/>
        <w:rPr/>
      </w:pPr>
      <w:r>
        <w:rPr/>
        <w:t>rceUx2ZSiSCKlhxYharWk1zplIldpI3nekAUaXRSJFKmzDXaw4pcR1RXANOmbaTQ7GQ1k/kT/q4dOO</w:t>
      </w:r>
    </w:p>
    <w:p>
      <w:pPr>
        <w:pStyle w:val="PreformattedText"/>
        <w:bidi w:val="0"/>
        <w:spacing w:before="0" w:after="0"/>
        <w:jc w:val="left"/>
        <w:rPr/>
      </w:pPr>
      <w:r>
        <w:rPr/>
        <w:t>FosfItLFFTxyrHTNDQSMZEojTuPGlNI1zI9RIy6jqBClRYgn2XlgCaeXTcsjVahpXj9v8Am6UWVx0c</w:t>
      </w:r>
    </w:p>
    <w:p>
      <w:pPr>
        <w:pStyle w:val="PreformattedText"/>
        <w:bidi w:val="0"/>
        <w:spacing w:before="0" w:after="0"/>
        <w:jc w:val="left"/>
        <w:rPr/>
      </w:pPr>
      <w:r>
        <w:rPr/>
        <w:t>1TQRVsiQmZSsksNZNAaersiKacKpZpCwUqBcISb8H2nM9fTpkmgJ6cM/GKb7aeocxvS0UdFT1eqVE+</w:t>
      </w:r>
    </w:p>
    <w:p>
      <w:pPr>
        <w:pStyle w:val="PreformattedText"/>
        <w:bidi w:val="0"/>
        <w:spacing w:before="0" w:after="0"/>
        <w:jc w:val="left"/>
        <w:rPr/>
      </w:pPr>
      <w:r>
        <w:rPr/>
        <w:t>zqgJKhZnsqVFZCY9SsSSn0/Pt3xC1AcY6LwujUwzU9BFUMlLmaWKCoMKQz6vu3DPDWUdUWNQWjRVEU</w:t>
      </w:r>
    </w:p>
    <w:p>
      <w:pPr>
        <w:pStyle w:val="PreformattedText"/>
        <w:bidi w:val="0"/>
        <w:spacing w:before="0" w:after="0"/>
        <w:jc w:val="left"/>
        <w:rPr/>
      </w:pPr>
      <w:r>
        <w:rPr/>
        <w:t>jOVBc3IJ+vu616d8WuGOadB5lN0TVNblsfHFXxtS0go6ZIYoy8rlpZZK8mokZamjBkAJBBvcafz7UR</w:t>
      </w:r>
    </w:p>
    <w:p>
      <w:pPr>
        <w:pStyle w:val="PreformattedText"/>
        <w:bidi w:val="0"/>
        <w:spacing w:before="0" w:after="0"/>
        <w:jc w:val="left"/>
        <w:rPr/>
      </w:pPr>
      <w:r>
        <w:rPr/>
        <w:t>DVUeY6LLi4q9QOHQOZSqhy+fpcfU1XjOHpZfBDR4/yUlWaeWEPAzxs9Maxypl1BTqsQfp7deE6Seqi</w:t>
      </w:r>
    </w:p>
    <w:p>
      <w:pPr>
        <w:pStyle w:val="PreformattedText"/>
        <w:bidi w:val="0"/>
        <w:spacing w:before="0" w:after="0"/>
        <w:jc w:val="left"/>
        <w:rPr/>
      </w:pPr>
      <w:r>
        <w:rPr/>
        <w:t>4AHDpebA2zld37koqHAQzo4kSor81URxPFg8QkjK9Og5jjq5gPR9H0kH/WMNi5fvOYNxisbYUXi7eS</w:t>
      </w:r>
    </w:p>
    <w:p>
      <w:pPr>
        <w:pStyle w:val="PreformattedText"/>
        <w:bidi w:val="0"/>
        <w:spacing w:before="0" w:after="0"/>
        <w:jc w:val="left"/>
        <w:rPr/>
      </w:pPr>
      <w:r>
        <w:rPr/>
        <w:t>L5n7fQevRBzBzJacvbfLfXBq9KIvm7eQHy9T5Do/kMFFhaGDGUSEU9LEkas5u8rqLPNNbh5pCLsfz7</w:t>
      </w:r>
    </w:p>
    <w:p>
      <w:pPr>
        <w:pStyle w:val="PreformattedText"/>
        <w:bidi w:val="0"/>
        <w:spacing w:before="0" w:after="0"/>
        <w:jc w:val="left"/>
        <w:rPr/>
      </w:pPr>
      <w:r>
        <w:rPr/>
        <w:t>yn2ixtNnsLfbrNNMMYp9p8yfmT1irul/dbxe3O43j6riVqn0A8gPkOmqeu4P15uAR9Qb3AU3vZjfkc</w:t>
      </w:r>
    </w:p>
    <w:p>
      <w:pPr>
        <w:pStyle w:val="PreformattedText"/>
        <w:bidi w:val="0"/>
        <w:spacing w:before="0" w:after="0"/>
        <w:jc w:val="left"/>
        <w:rPr/>
      </w:pPr>
      <w:r>
        <w:rPr/>
        <w:t>ezcSDz6KtB4lemCsrA/wBSCLXsv+Fvr9SG/N/ofbglUinTfEgdJqqrVBsB6eHALWY8/Ut9Syg88gj/</w:t>
      </w:r>
    </w:p>
    <w:p>
      <w:pPr>
        <w:pStyle w:val="PreformattedText"/>
        <w:bidi w:val="0"/>
        <w:spacing w:before="0" w:after="0"/>
        <w:jc w:val="left"/>
        <w:rPr/>
      </w:pPr>
      <w:r>
        <w:rPr/>
        <w:t>AF7+2/EpxOOrAVNAOmmSsDA6jY+q40t6j+NPK6Q1v68H3UuD14rWlB1CapFvoPqL31aVuTqe9gCo/w</w:t>
      </w:r>
    </w:p>
    <w:p>
      <w:pPr>
        <w:pStyle w:val="PreformattedText"/>
        <w:bidi w:val="0"/>
        <w:spacing w:before="0" w:after="0"/>
        <w:jc w:val="left"/>
        <w:rPr/>
      </w:pPr>
      <w:r>
        <w:rPr/>
        <w:t>CJ96L5r06FoB0409SdS3uQOQC31/tAm1vrb6fj3oSqMVz1YVrgdKikqS1h9eLk86uDZf8AW+vF/wA+</w:t>
      </w:r>
    </w:p>
    <w:p>
      <w:pPr>
        <w:pStyle w:val="PreformattedText"/>
        <w:bidi w:val="0"/>
        <w:spacing w:before="0" w:after="0"/>
        <w:jc w:val="left"/>
        <w:rPr/>
      </w:pPr>
      <w:r>
        <w:rPr/>
        <w:t>2JJBnpVEa0Hn0q8dJ64+LaiARx6rWv8A0F78/jn2W3D4OejOH4h0Z3r1j4Yr/QEAE8KCCR+fVfjn2H</w:t>
      </w:r>
    </w:p>
    <w:p>
      <w:pPr>
        <w:pStyle w:val="PreformattedText"/>
        <w:bidi w:val="0"/>
        <w:spacing w:before="0" w:after="0"/>
        <w:jc w:val="left"/>
        <w:rPr/>
      </w:pPr>
      <w:r>
        <w:rPr/>
        <w:t>ZzRmp0axZp0afbx9KW/oL3P5H1P+BN/aXHn0+a9CfRfpUf63H5v/j9fr7sOHTTDp8j+lj/AIfj/ffn</w:t>
      </w:r>
    </w:p>
    <w:p>
      <w:pPr>
        <w:pStyle w:val="PreformattedText"/>
        <w:bidi w:val="0"/>
        <w:spacing w:before="0" w:after="0"/>
        <w:jc w:val="left"/>
        <w:rPr/>
      </w:pPr>
      <w:r>
        <w:rPr/>
        <w:t>3ccOmfM9Zhyfz/vrXHvx63/h66ufpYcf739Af9f3rrf+DrkBe1jzY8/1/wAefx71171r1he1v99/vH</w:t>
      </w:r>
    </w:p>
    <w:p>
      <w:pPr>
        <w:pStyle w:val="PreformattedText"/>
        <w:bidi w:val="0"/>
        <w:spacing w:before="0" w:after="0"/>
        <w:jc w:val="left"/>
        <w:rPr/>
      </w:pPr>
      <w:r>
        <w:rPr/>
        <w:t>vR6sOm+p/ST/h/rf6/PtlunF6Q2ZPpe3+pP1P5t/xX2nc9PgY+fQCbkl0rIebgub3NgP6n8WH+29qb</w:t>
      </w:r>
    </w:p>
    <w:p>
      <w:pPr>
        <w:pStyle w:val="PreformattedText"/>
        <w:bidi w:val="0"/>
        <w:spacing w:before="0" w:after="0"/>
        <w:jc w:val="left"/>
        <w:rPr/>
      </w:pPr>
      <w:r>
        <w:rPr/>
        <w:t>OT9ROm517TjoMKmste55+t+TYi9mtyDc/QexCJQB0UMoNQR00wVwLEavqTwCP9sLfT/ifa1ZKj59JW</w:t>
      </w:r>
    </w:p>
    <w:p>
      <w:pPr>
        <w:pStyle w:val="PreformattedText"/>
        <w:bidi w:val="0"/>
        <w:spacing w:before="0" w:after="0"/>
        <w:jc w:val="left"/>
        <w:rPr/>
      </w:pPr>
      <w:r>
        <w:rPr/>
        <w:t>Vq06fYKoFRybH+zxxcCx+v4Hupf59bVQBnqS8915sQQb2B+l7i3+wH+v7bLefWyCcdMVZP/Q8m3p5+</w:t>
      </w:r>
    </w:p>
    <w:p>
      <w:pPr>
        <w:pStyle w:val="PreformattedText"/>
        <w:bidi w:val="0"/>
        <w:spacing w:before="0" w:after="0"/>
        <w:jc w:val="left"/>
        <w:rPr/>
      </w:pPr>
      <w:r>
        <w:rPr/>
        <w:t>n9b35/1vr7rqzx62Aaj06ReQnA1H/FuDfmwGq354ubD6+9lxgdbK1yOkLX1JGrkMV5BJN7WP0PB5U+</w:t>
      </w:r>
    </w:p>
    <w:p>
      <w:pPr>
        <w:pStyle w:val="PreformattedText"/>
        <w:bidi w:val="0"/>
        <w:spacing w:before="0" w:after="0"/>
        <w:jc w:val="left"/>
        <w:rPr/>
      </w:pPr>
      <w:r>
        <w:rPr/>
        <w:t>n6e1EUlCOmSBnUOmf70LbkfXgMeSPyv/Iv9h7WrJ59MMvoesq5C17m55st/qeP06RY/wCP+8+76wPP</w:t>
      </w:r>
    </w:p>
    <w:p>
      <w:pPr>
        <w:pStyle w:val="PreformattedText"/>
        <w:bidi w:val="0"/>
        <w:spacing w:before="0" w:after="0"/>
        <w:jc w:val="left"/>
        <w:rPr/>
      </w:pPr>
      <w:r>
        <w:rPr/>
        <w:t>PVdJ49ZRXj6A/XTptZhYgE8fQ2tx9Tz794mOvaD5DrMuR1AHi4uPrcsbcgNa/AFxccfi9h78H+eOta</w:t>
      </w:r>
    </w:p>
    <w:p>
      <w:pPr>
        <w:pStyle w:val="PreformattedText"/>
        <w:bidi w:val="0"/>
        <w:spacing w:before="0" w:after="0"/>
        <w:jc w:val="left"/>
        <w:rPr/>
      </w:pPr>
      <w:r>
        <w:rPr/>
        <w:t>PXro5IX+vJ9V1tc2AIIDcgc/n8j3fWMVPVSvUZq8Fjz+AODb6j6A25tf8A2597Mgx00YyTk46hS1at</w:t>
      </w:r>
    </w:p>
    <w:p>
      <w:pPr>
        <w:pStyle w:val="PreformattedText"/>
        <w:bidi w:val="0"/>
        <w:spacing w:before="0" w:after="0"/>
        <w:jc w:val="left"/>
        <w:rPr/>
      </w:pPr>
      <w:r>
        <w:rPr/>
        <w:t>+r88EX5J/F/obj824B49tNJ6jrYUcB0nayqvCzBvULmwIuTyLW41An8Dj3rxAT1pwFqa16QeSn1REh</w:t>
      </w:r>
    </w:p>
    <w:p>
      <w:pPr>
        <w:pStyle w:val="PreformattedText"/>
        <w:bidi w:val="0"/>
        <w:spacing w:before="0" w:after="0"/>
        <w:jc w:val="left"/>
        <w:rPr/>
      </w:pPr>
      <w:r>
        <w:rPr/>
        <w:t>hqBOn8aSRydR9X044+nvxIqB1sZBNOkDXSm1rHm/IJJYtwWUMeL2JP+9e7VFetEEHpMSH6lgLnlipA</w:t>
      </w:r>
    </w:p>
    <w:p>
      <w:pPr>
        <w:pStyle w:val="PreformattedText"/>
        <w:bidi w:val="0"/>
        <w:spacing w:before="0" w:after="0"/>
        <w:jc w:val="left"/>
        <w:rPr/>
      </w:pPr>
      <w:r>
        <w:rPr/>
        <w:t>tqtbSQDfT+AeLe7s4IIr02vHpR4YBp1v9QU1KCNRu5DWFtOmzAi/Nr8/n2WXDCjevRra+R6On1P+mL</w:t>
      </w:r>
    </w:p>
    <w:p>
      <w:pPr>
        <w:pStyle w:val="PreformattedText"/>
        <w:bidi w:val="0"/>
        <w:spacing w:before="0" w:after="0"/>
        <w:jc w:val="left"/>
        <w:rPr/>
      </w:pPr>
      <w:r>
        <w:rPr/>
        <w:t>8nULm4PN/oxBI4tcD2GpT+oej2L4CT0eLanCRXNrgcG5+v9on8/wDE+2fPp2n7Ohqx36VHA/4k8fT3</w:t>
      </w:r>
    </w:p>
    <w:p>
      <w:pPr>
        <w:pStyle w:val="PreformattedText"/>
        <w:bidi w:val="0"/>
        <w:spacing w:before="0" w:after="0"/>
        <w:jc w:val="left"/>
        <w:rPr/>
      </w:pPr>
      <w:r>
        <w:rPr/>
        <w:t>YdNt59KOP9I/w/x/w/3r3bps46zf7D3ojr1evf09+62OuQ5sLWv/ALz9bn3XrfXGT6cf7yf9t/t/ev</w:t>
      </w:r>
    </w:p>
    <w:p>
      <w:pPr>
        <w:pStyle w:val="PreformattedText"/>
        <w:bidi w:val="0"/>
        <w:spacing w:before="0" w:after="0"/>
        <w:jc w:val="left"/>
        <w:rPr/>
      </w:pPr>
      <w:r>
        <w:rPr/>
        <w:t>LrY49QJiCp+nAPttvPHVx0jcubA8j68W/p/vV7e0zEA9KFGK9A5uGo0yT/AIsCOPqPz/ttX19+ibvp</w:t>
      </w:r>
    </w:p>
    <w:p>
      <w:pPr>
        <w:pStyle w:val="PreformattedText"/>
        <w:bidi w:val="0"/>
        <w:spacing w:before="0" w:after="0"/>
        <w:jc w:val="left"/>
        <w:rPr/>
      </w:pPr>
      <w:r>
        <w:rPr/>
        <w:t>XFR04wNK/LpDCv0xglh/t/qSeOAfr/gfZ4rVoB0WsM164plP3Dd/oQfqL3+nI/1/9h7URnHTLjqcmT</w:t>
      </w:r>
    </w:p>
    <w:p>
      <w:pPr>
        <w:pStyle w:val="PreformattedText"/>
        <w:bidi w:val="0"/>
        <w:spacing w:before="0" w:after="0"/>
        <w:jc w:val="left"/>
        <w:rPr/>
      </w:pPr>
      <w:r>
        <w:rPr/>
        <w:t>+huvAN7n6c/wBfpz7d1dNkEY6w1FeSpubWNwT9ef6fn/X9+48OvfaOkpkK24b1XNuBwbgc/wBr6WP1</w:t>
      </w:r>
    </w:p>
    <w:p>
      <w:pPr>
        <w:pStyle w:val="PreformattedText"/>
        <w:bidi w:val="0"/>
        <w:spacing w:before="0" w:after="0"/>
        <w:jc w:val="left"/>
        <w:rPr/>
      </w:pPr>
      <w:r>
        <w:rPr/>
        <w:t>92ByB02wJqPLpC1laWd9JuSTc/1/qOef94tb25UYqc9VIag0jpMtX2dgrG34AF/yOef7Yv8An8e3VI</w:t>
      </w:r>
    </w:p>
    <w:p>
      <w:pPr>
        <w:pStyle w:val="PreformattedText"/>
        <w:bidi w:val="0"/>
        <w:spacing w:before="0" w:after="0"/>
        <w:jc w:val="left"/>
        <w:rPr/>
      </w:pPr>
      <w:r>
        <w:rPr/>
        <w:t>oK9N1J8upNLXnWeb/V9X9b8gC97A/Q/ji3tRqAAPr1rSTnz6VFHWg2PP44JJF78fji4+l+fdWag49X</w:t>
      </w:r>
    </w:p>
    <w:p>
      <w:pPr>
        <w:pStyle w:val="PreformattedText"/>
        <w:bidi w:val="0"/>
        <w:spacing w:before="0" w:after="0"/>
        <w:jc w:val="left"/>
        <w:rPr/>
      </w:pPr>
      <w:r>
        <w:rPr/>
        <w:t>pXHX/9e2EMBza1ieQCSCBpN1sf7X1+lzx7p1frKOGudK+lWJLEg3N1ZjawX88e9fLr3WX6LyeLX+pB</w:t>
      </w:r>
    </w:p>
    <w:p>
      <w:pPr>
        <w:pStyle w:val="PreformattedText"/>
        <w:bidi w:val="0"/>
        <w:spacing w:before="0" w:after="0"/>
        <w:jc w:val="left"/>
        <w:rPr/>
      </w:pPr>
      <w:r>
        <w:rPr/>
        <w:t>NyQreoH6X/AOQh/j791vyz1mB5IFipuuok/oHAawAKlPr/AIe61631y/It/qT6U5BAY/pX+pvf834P</w:t>
      </w:r>
    </w:p>
    <w:p>
      <w:pPr>
        <w:pStyle w:val="PreformattedText"/>
        <w:bidi w:val="0"/>
        <w:spacing w:before="0" w:after="0"/>
        <w:jc w:val="left"/>
        <w:rPr/>
      </w:pPr>
      <w:r>
        <w:rPr/>
        <w:t>vf8Ag619vXO4vb/aSTa4sL6jwR6tF/zx+Pe/t63TrwLXFip1cA6ri2oWJA5sTzx9L+69e8+uXq+pYE</w:t>
      </w:r>
    </w:p>
    <w:p>
      <w:pPr>
        <w:pStyle w:val="PreformattedText"/>
        <w:bidi w:val="0"/>
        <w:spacing w:before="0" w:after="0"/>
        <w:jc w:val="left"/>
        <w:rPr/>
      </w:pPr>
      <w:r>
        <w:rPr/>
        <w:t>WBVwDZwlgXB5JsCeSeT731vHXA3Ym19LG5vZuFBuEPBHAv/QH8n37060aenXBgASbt+lVsCNIQ831C</w:t>
      </w:r>
    </w:p>
    <w:p>
      <w:pPr>
        <w:pStyle w:val="PreformattedText"/>
        <w:bidi w:val="0"/>
        <w:spacing w:before="0" w:after="0"/>
        <w:jc w:val="left"/>
        <w:rPr/>
      </w:pPr>
      <w:r>
        <w:rPr/>
        <w:t>4IX9P04vz78evDrCXsQwPqA1XtqOokBWsoHqI9JY8e/Y69x66UHV/VQWIZiLKX+pAsS1geCf68fX3s</w:t>
      </w:r>
    </w:p>
    <w:p>
      <w:pPr>
        <w:pStyle w:val="PreformattedText"/>
        <w:bidi w:val="0"/>
        <w:spacing w:before="0" w:after="0"/>
        <w:jc w:val="left"/>
        <w:rPr/>
      </w:pPr>
      <w:r>
        <w:rPr/>
        <w:t>jFevdcbqLek8kgsoNy/wBDclvUxB+g4A96p5de6xMSTpB/tKCbaQpX/U2N7B+QBz7159b6UG1jpzFK</w:t>
      </w:r>
    </w:p>
    <w:p>
      <w:pPr>
        <w:pStyle w:val="PreformattedText"/>
        <w:bidi w:val="0"/>
        <w:spacing w:before="0" w:after="0"/>
        <w:jc w:val="left"/>
        <w:rPr/>
      </w:pPr>
      <w:r>
        <w:rPr/>
        <w:t>wspEoAsC30cBUPBHIB+hI/r7QbgKwjHn0ot6hj9nVmfVRvTU3ABsjD8jn8i5NwT9be62x7V9adOOKd</w:t>
      </w:r>
    </w:p>
    <w:p>
      <w:pPr>
        <w:pStyle w:val="PreformattedText"/>
        <w:bidi w:val="0"/>
        <w:spacing w:before="0" w:after="0"/>
        <w:jc w:val="left"/>
        <w:rPr/>
      </w:pPr>
      <w:r>
        <w:rPr/>
        <w:t>G6wv8AmB/wUcgcm/8AvAufZh6dJjxPT6x9J4/2H9f6/S1+fdvLqo9eoUZvKx+nP459sNw49O+XWYDk</w:t>
      </w:r>
    </w:p>
    <w:p>
      <w:pPr>
        <w:pStyle w:val="PreformattedText"/>
        <w:bidi w:val="0"/>
        <w:spacing w:before="0" w:after="0"/>
        <w:jc w:val="left"/>
        <w:rPr/>
      </w:pPr>
      <w:r>
        <w:rPr/>
        <w:t>f4/14v8AU/7x7oOPXjkY49OlN9V5/wBb8fQ/n/D2oTppuB6UtL9B9Pxf+n+I9vDpo8a9Og/SB9b/AO</w:t>
      </w:r>
    </w:p>
    <w:p>
      <w:pPr>
        <w:pStyle w:val="PreformattedText"/>
        <w:bidi w:val="0"/>
        <w:spacing w:before="0" w:after="0"/>
        <w:jc w:val="left"/>
        <w:rPr/>
      </w:pPr>
      <w:r>
        <w:rPr/>
        <w:t>I/r/sfevPrVeuX9B/rf7b/AHr6+/dbHn1y/wB9/wAa9168OsEn0uf+KX/HvR6uKYNOm+b6G/8Aj/vv</w:t>
      </w:r>
    </w:p>
    <w:p>
      <w:pPr>
        <w:pStyle w:val="PreformattedText"/>
        <w:bidi w:val="0"/>
        <w:spacing w:before="0" w:after="0"/>
        <w:jc w:val="left"/>
        <w:rPr/>
      </w:pPr>
      <w:r>
        <w:rPr/>
        <w:t>9h7bYk9XXpJZT82+tz/rkf7D6c+00n8+n1yCOkhVjmPi/wC4Pr/vX+Nvd7X+0+dOkdx0p8eToB/pp+</w:t>
      </w:r>
    </w:p>
    <w:p>
      <w:pPr>
        <w:pStyle w:val="PreformattedText"/>
        <w:bidi w:val="0"/>
        <w:spacing w:before="0" w:after="0"/>
        <w:jc w:val="left"/>
        <w:rPr/>
      </w:pPr>
      <w:r>
        <w:rPr/>
        <w:t>o+lwL2B/r7Nh5dFbeYHSqpf0g/X68nn/eP6e7Hqy+VeneP9P8AsP8AXvb+vvXT6167b/D68/Xk/wC+</w:t>
      </w:r>
    </w:p>
    <w:p>
      <w:pPr>
        <w:pStyle w:val="PreformattedText"/>
        <w:bidi w:val="0"/>
        <w:spacing w:before="0" w:after="0"/>
        <w:jc w:val="left"/>
        <w:rPr/>
      </w:pPr>
      <w:r>
        <w:rPr/>
        <w:t>596p1s+XUVvyP95H4/4qPfj9vVG4cOm+b/H682t+f+I5966Zbz6Zqn/e/wDYf488WHuy56Yb5jplqf</w:t>
      </w:r>
    </w:p>
    <w:p>
      <w:pPr>
        <w:pStyle w:val="PreformattedText"/>
        <w:bidi w:val="0"/>
        <w:spacing w:before="0" w:after="0"/>
        <w:jc w:val="left"/>
        <w:rPr/>
      </w:pPr>
      <w:r>
        <w:rPr/>
        <w:t>o17fQ8/wDEf0+vu3TbdMLkeT/EHgk35/1/z7bk4dbi456eqL6Kfp/Xm4/of9iSPacj9nRpHXpV0nOm</w:t>
      </w:r>
    </w:p>
    <w:p>
      <w:pPr>
        <w:pStyle w:val="PreformattedText"/>
        <w:bidi w:val="0"/>
        <w:spacing w:before="0" w:after="0"/>
        <w:jc w:val="left"/>
        <w:rPr/>
      </w:pPr>
      <w:r>
        <w:rPr/>
        <w:t>/H+3H549+9OlA6UcX0/P05/3i3vwpXrx6mg8A/Tj/W9760Ouf/IrX+lv9fn3rrY65j/fcfj/AHr3rr</w:t>
      </w:r>
    </w:p>
    <w:p>
      <w:pPr>
        <w:pStyle w:val="PreformattedText"/>
        <w:bidi w:val="0"/>
        <w:spacing w:before="0" w:after="0"/>
        <w:jc w:val="left"/>
        <w:rPr/>
      </w:pPr>
      <w:r>
        <w:rPr/>
        <w:t>XXB/8AC/8AvP8AsPfj9vWx69RpfoRbn+n9f+N+69W+fn0y1P6iPpwefz/vr+6+nWmpTpF5oDQp44YX</w:t>
      </w:r>
    </w:p>
    <w:p>
      <w:pPr>
        <w:pStyle w:val="PreformattedText"/>
        <w:bidi w:val="0"/>
        <w:spacing w:before="0" w:after="0"/>
        <w:jc w:val="left"/>
        <w:rPr/>
      </w:pPr>
      <w:r>
        <w:rPr/>
        <w:t>v/ibf63P+8e1Fv8AHTpBcfCeoVMBpNrH6W/4r/sfapukZ+XT9SW4/wB6P1J96PW08sdKOnN7c/4f76</w:t>
      </w:r>
    </w:p>
    <w:p>
      <w:pPr>
        <w:pStyle w:val="PreformattedText"/>
        <w:bidi w:val="0"/>
        <w:spacing w:before="0" w:after="0"/>
        <w:jc w:val="left"/>
        <w:rPr/>
      </w:pPr>
      <w:r>
        <w:rPr/>
        <w:t>/uvSlenOMfT8/W/wDxXj8e/dPDy6lfj8H/AI3/AMV9163wHXBv+IAP/FT/AFt7317OOsLH/iv+P+t/</w:t>
      </w:r>
    </w:p>
    <w:p>
      <w:pPr>
        <w:pStyle w:val="PreformattedText"/>
        <w:bidi w:val="0"/>
        <w:spacing w:before="0" w:after="0"/>
        <w:jc w:val="left"/>
        <w:rPr/>
      </w:pPr>
      <w:r>
        <w:rPr/>
        <w:t>sffutV4dYW5/1+T+f9e3+Hvfl1U46jSHg/4f7H/kXPv3TZ6Zqs+lubX+gPP+++nuw6aY8ek67csf6X</w:t>
      </w:r>
    </w:p>
    <w:p>
      <w:pPr>
        <w:pStyle w:val="PreformattedText"/>
        <w:bidi w:val="0"/>
        <w:spacing w:before="0" w:after="0"/>
        <w:jc w:val="left"/>
        <w:rPr/>
      </w:pPr>
      <w:r>
        <w:rPr/>
        <w:t>tzfj23JjrScepdMbkf8T/T+h/1/acnpfH0oqXm35tz/T/W/wAbW916Uj06f6VDIyov1JsR9OPrc8Hg</w:t>
      </w:r>
    </w:p>
    <w:p>
      <w:pPr>
        <w:pStyle w:val="PreformattedText"/>
        <w:bidi w:val="0"/>
        <w:spacing w:before="0" w:after="0"/>
        <w:jc w:val="left"/>
        <w:rPr/>
      </w:pPr>
      <w:r>
        <w:rPr/>
        <w:t>D3sdV/w9fMr/AOFT/wDMVx/yw+ZuJ+M/W2djyvUXxPjrsNkqqgqBNjc/2xktC7mqkaNjBOuChRaRXF</w:t>
      </w:r>
    </w:p>
    <w:p>
      <w:pPr>
        <w:pStyle w:val="PreformattedText"/>
        <w:bidi w:val="0"/>
        <w:spacing w:before="0" w:after="0"/>
        <w:jc w:val="left"/>
        <w:rPr/>
      </w:pPr>
      <w:r>
        <w:rPr/>
        <w:t>/Ure9k56bJ6pS+BWRgovkBtmkqHGivjlSIm2r7iNkkAjFj5NUYP1FuPex59a9PSvW25szDj7KmfStj</w:t>
      </w:r>
    </w:p>
    <w:p>
      <w:pPr>
        <w:pStyle w:val="PreformattedText"/>
        <w:bidi w:val="0"/>
        <w:spacing w:before="0" w:after="0"/>
        <w:jc w:val="left"/>
        <w:rPr/>
      </w:pPr>
      <w:r>
        <w:rPr/>
        <w:t>CkgKkHlvUBeIkLpQkkH9RF7XNvewKmh63XBPRk9r4kN4nDIwJUyehmUSIL2L3u31Dc8BuSfx7sqcR1</w:t>
      </w:r>
    </w:p>
    <w:p>
      <w:pPr>
        <w:pStyle w:val="PreformattedText"/>
        <w:bidi w:val="0"/>
        <w:spacing w:before="0" w:after="0"/>
        <w:jc w:val="left"/>
        <w:rPr/>
      </w:pPr>
      <w:r>
        <w:rPr/>
        <w:t>uvDOehcxWNe2uYiXUANQPpX1ArdwUZ15sDYf0/qPdih8j1vj5dSZ9n0+RoMtQTRq1NUQzPPTOqtDVL</w:t>
      </w:r>
    </w:p>
    <w:p>
      <w:pPr>
        <w:pStyle w:val="PreformattedText"/>
        <w:bidi w:val="0"/>
        <w:spacing w:before="0" w:after="0"/>
        <w:jc w:val="left"/>
        <w:rPr/>
      </w:pPr>
      <w:r>
        <w:rPr/>
        <w:t>NDIvklHMdwWuAtix+tvbbx6lKtwPTkZowauR1Qp3z0FlOjew5JYaGtk2lnqmqymJqY0CpcymWpofJ6</w:t>
      </w:r>
    </w:p>
    <w:p>
      <w:pPr>
        <w:pStyle w:val="PreformattedText"/>
        <w:bidi w:val="0"/>
        <w:spacing w:before="0" w:after="0"/>
        <w:jc w:val="left"/>
        <w:rPr/>
      </w:pPr>
      <w:r>
        <w:rPr/>
        <w:t>RG8TXK6rEKB7BO6WJgd2qNPl1J/LG7LIqQup1D51r8vtH+Dpkx7UucpxjGkBDxipeWlleIRTBdXhRt</w:t>
      </w:r>
    </w:p>
    <w:p>
      <w:pPr>
        <w:pStyle w:val="PreformattedText"/>
        <w:bidi w:val="0"/>
        <w:spacing w:before="0" w:after="0"/>
        <w:jc w:val="left"/>
        <w:rPr/>
      </w:pPr>
      <w:r>
        <w:rPr/>
        <w:t>QlLvGoswGmxIYfgh1xpqfPqQreTU1A1QehIxuGq6b7SBKeJppVBAURq4FgaepV9Pjhj03UlNLfQfTn</w:t>
      </w:r>
    </w:p>
    <w:p>
      <w:pPr>
        <w:pStyle w:val="PreformattedText"/>
        <w:bidi w:val="0"/>
        <w:spacing w:before="0" w:after="0"/>
        <w:jc w:val="left"/>
        <w:rPr/>
      </w:pPr>
      <w:r>
        <w:rPr/>
        <w:t>2iZhXPAdHkcepQBmvTxQxJLNkKKVHSn8UaNEyO7FVMiSeB0LGRBKQTqJJBJ/p7bfFD59bRdLuprpp0</w:t>
      </w:r>
    </w:p>
    <w:p>
      <w:pPr>
        <w:pStyle w:val="PreformattedText"/>
        <w:bidi w:val="0"/>
        <w:spacing w:before="0" w:after="0"/>
        <w:jc w:val="left"/>
        <w:rPr/>
      </w:pPr>
      <w:r>
        <w:rPr/>
        <w:t>3TbJmxtI0qQeSF3vSPUqJpKoGS8sYeQMJXlXlWkDfT9XAB94hJoT14xChIp0He5MYtDJT0U2OUSM0r</w:t>
      </w:r>
    </w:p>
    <w:p>
      <w:pPr>
        <w:pStyle w:val="PreformattedText"/>
        <w:bidi w:val="0"/>
        <w:spacing w:before="0" w:after="0"/>
        <w:jc w:val="left"/>
        <w:rPr/>
      </w:pPr>
      <w:r>
        <w:rPr/>
        <w:t>gtI3gi86GSxMZIE1QwGo6eCPr9PalHwaHHRPeQFSFoa9ApNt2ZKsSeKSNLyymRBpFHK51KqEkKxk13</w:t>
      </w:r>
    </w:p>
    <w:p>
      <w:pPr>
        <w:pStyle w:val="PreformattedText"/>
        <w:bidi w:val="0"/>
        <w:spacing w:before="0" w:after="0"/>
        <w:jc w:val="left"/>
        <w:rPr/>
      </w:pPr>
      <w:r>
        <w:rPr/>
        <w:t>P5Ui/N/b6Skk6T0TS2ZXJFB0Ne2twR0q07ZLGxyYyjp1iqpadG+6eQ6I4WpHgdTE0YPkYg8MxP1Puk</w:t>
      </w:r>
    </w:p>
    <w:p>
      <w:pPr>
        <w:pStyle w:val="PreformattedText"/>
        <w:bidi w:val="0"/>
        <w:spacing w:before="0" w:after="0"/>
        <w:jc w:val="left"/>
        <w:rPr/>
      </w:pPr>
      <w:r>
        <w:rPr/>
        <w:t>kQf8R1HrYkaNQCMDoea7/LqJszj8hQZOvx9dCsUNWZnnp41Bb/ACWWWR5ZWRJVWdGTUzFibjgoWjKt</w:t>
      </w:r>
    </w:p>
    <w:p>
      <w:pPr>
        <w:pStyle w:val="PreformattedText"/>
        <w:bidi w:val="0"/>
        <w:spacing w:before="0" w:after="0"/>
        <w:jc w:val="left"/>
        <w:rPr/>
      </w:pPr>
      <w:r>
        <w:rPr/>
        <w:t>TI6VKwZag46Lz3BhajLVQz1LS+OueCEJ9vT06PPGFDvHIkB8Rp5BqaNtPpAta/HtTbuUbSaUPSe4iL</w:t>
      </w:r>
    </w:p>
    <w:p>
      <w:pPr>
        <w:pStyle w:val="PreformattedText"/>
        <w:bidi w:val="0"/>
        <w:spacing w:before="0" w:after="0"/>
        <w:jc w:val="left"/>
        <w:rPr/>
      </w:pPr>
      <w:r>
        <w:rPr/>
        <w:t>0ZB39FblNTST1Yr6iOk0eWZYS5emqXCkmnXyhZSJRZyt7BxcEezEUcArkdFDO0TMJGoQeH+r+fQ1bU</w:t>
      </w:r>
    </w:p>
    <w:p>
      <w:pPr>
        <w:pStyle w:val="PreformattedText"/>
        <w:bidi w:val="0"/>
        <w:spacing w:before="0" w:after="0"/>
        <w:jc w:val="left"/>
        <w:rPr/>
      </w:pPr>
      <w:r>
        <w:rPr/>
        <w:t>379vjYsTOq1ET02hZWCx1dAsmj7vwqoUEUwYMUNjpAIPB9o5bUOSa0bo2g3DtVeI/wAHRpet8xNgty</w:t>
      </w:r>
    </w:p>
    <w:p>
      <w:pPr>
        <w:pStyle w:val="PreformattedText"/>
        <w:bidi w:val="0"/>
        <w:spacing w:before="0" w:after="0"/>
        <w:jc w:val="left"/>
        <w:rPr/>
      </w:pPr>
      <w:r>
        <w:rPr/>
        <w:t>VlLJXwQxZCgoa6kiliP29VXRK609VQTovhgg+2tJIupUlNgORf2iEDagKZ6MluaUYH/V5Ho4ux924r</w:t>
      </w:r>
    </w:p>
    <w:p>
      <w:pPr>
        <w:pStyle w:val="PreformattedText"/>
        <w:bidi w:val="0"/>
        <w:spacing w:before="0" w:after="0"/>
        <w:jc w:val="left"/>
        <w:rPr/>
      </w:pPr>
      <w:r>
        <w:rPr/>
        <w:t>Etk8kaGKmq8jiqOmgpFgqilXXySMJqyjLKkqGohgV5xMbFGBFwgJamgJOel9tdKQajpTUdem4aeinq</w:t>
      </w:r>
    </w:p>
    <w:p>
      <w:pPr>
        <w:pStyle w:val="PreformattedText"/>
        <w:bidi w:val="0"/>
        <w:spacing w:before="0" w:after="0"/>
        <w:jc w:val="left"/>
        <w:rPr/>
      </w:pPr>
      <w:r>
        <w:rPr/>
        <w:t>oXr1mq6/HxU2OqKdlgySpJUUFNDV/odY4Ll5JEZFtYsPaJoApqB0aR3OpeOOlNVZOhx2Mp548kFl+1</w:t>
      </w:r>
    </w:p>
    <w:p>
      <w:pPr>
        <w:pStyle w:val="PreformattedText"/>
        <w:bidi w:val="0"/>
        <w:spacing w:before="0" w:after="0"/>
        <w:jc w:val="left"/>
        <w:rPr/>
      </w:pPr>
      <w:r>
        <w:rPr/>
        <w:t>xAgrHoVp4JKuOIwtSkSRpTzTQ050uUPgLW4Jb20y0869PLcsFoFNenLbmCqsKMlX1WUghyuYgXJJRU</w:t>
      </w:r>
    </w:p>
    <w:p>
      <w:pPr>
        <w:pStyle w:val="PreformattedText"/>
        <w:bidi w:val="0"/>
        <w:spacing w:before="0" w:after="0"/>
        <w:jc w:val="left"/>
        <w:rPr/>
      </w:pPr>
      <w:r>
        <w:rPr/>
        <w:t>0QFPh6KWrVI8hHJBqhpJJFYBjIwuC3pBtZtmoaU6ejuVelOHQoYgZSgXGyR5GrnWTM/eZDI0qpRiri</w:t>
      </w:r>
    </w:p>
    <w:p>
      <w:pPr>
        <w:pStyle w:val="PreformattedText"/>
        <w:bidi w:val="0"/>
        <w:spacing w:before="0" w:after="0"/>
        <w:jc w:val="left"/>
        <w:rPr/>
      </w:pPr>
      <w:r>
        <w:rPr/>
        <w:t>glMUf2tPKSyxwrcOgYF4yTfn3vU44Y+zo1tzGyMSBXoTcjutNnSRtW1Rq70sbTRqolWnNZUGqp6KNI</w:t>
      </w:r>
    </w:p>
    <w:p>
      <w:pPr>
        <w:pStyle w:val="PreformattedText"/>
        <w:bidi w:val="0"/>
        <w:spacing w:before="0" w:after="0"/>
        <w:jc w:val="left"/>
        <w:rPr/>
      </w:pPr>
      <w:r>
        <w:rPr/>
        <w:t>xKaepkWQNFptKAPpx70rFWGrj04T4iMAaZ6WiT0mciw9ZXNV11Tj6eRpZ3kMNUoqG8s9LEIVWqShiQ</w:t>
      </w:r>
    </w:p>
    <w:p>
      <w:pPr>
        <w:pStyle w:val="PreformattedText"/>
        <w:bidi w:val="0"/>
        <w:spacing w:before="0" w:after="0"/>
        <w:jc w:val="left"/>
        <w:rPr/>
      </w:pPr>
      <w:r>
        <w:rPr/>
        <w:t>BkVrhyoJPu8jmUgk4H+Dp6zHgo6jzPSkpc61VU/bVVfDVY1QtNjY5AuryyACI1cgIkpmiK6VIbknn6</w:t>
      </w:r>
    </w:p>
    <w:p>
      <w:pPr>
        <w:pStyle w:val="PreformattedText"/>
        <w:bidi w:val="0"/>
        <w:spacing w:before="0" w:after="0"/>
        <w:jc w:val="left"/>
        <w:rPr/>
      </w:pPr>
      <w:r>
        <w:rPr/>
        <w:t>+9AAkg/D0pJCLq/H59MO3Nw/aGvNVPXYupp8k2Pq0imNRJNqlLGlMKsJAojAYMCPSb+2lFSRUgjqt3</w:t>
      </w:r>
    </w:p>
    <w:p>
      <w:pPr>
        <w:pStyle w:val="PreformattedText"/>
        <w:bidi w:val="0"/>
        <w:spacing w:before="0" w:after="0"/>
        <w:jc w:val="left"/>
        <w:rPr/>
      </w:pPr>
      <w:r>
        <w:rPr/>
        <w:t>MpCrQEUrnoQarKVtRHPVTwUmRjKy05oairhq6IvGv7SVEUzFY55ob+MG2grwfz7v4bM3CvRQ80appB</w:t>
      </w:r>
    </w:p>
    <w:p>
      <w:pPr>
        <w:pStyle w:val="PreformattedText"/>
        <w:bidi w:val="0"/>
        <w:spacing w:before="0" w:after="0"/>
        <w:jc w:val="left"/>
        <w:rPr/>
      </w:pPr>
      <w:r>
        <w:rPr/>
        <w:t>IHSFlC12XFVIEklpKaObB5KWeYVFDFKrJVUlVTrI0giuSyeVTGvjJuB7v3lSPI9JJJ1UgAY6EyOtlp</w:t>
      </w:r>
    </w:p>
    <w:p>
      <w:pPr>
        <w:pStyle w:val="PreformattedText"/>
        <w:bidi w:val="0"/>
        <w:spacing w:before="0" w:after="0"/>
        <w:jc w:val="left"/>
        <w:rPr/>
      </w:pPr>
      <w:r>
        <w:rPr/>
        <w:t>cXjqWaqnr4pQry1gpI8axintLM1XDTL5qiMaRpEiqbfpuPZXPH6rQV6qrgktXj69PeHzNHPJXaZYfB</w:t>
      </w:r>
    </w:p>
    <w:p>
      <w:pPr>
        <w:pStyle w:val="PreformattedText"/>
        <w:bidi w:val="0"/>
        <w:spacing w:before="0" w:after="0"/>
        <w:jc w:val="left"/>
        <w:rPr/>
      </w:pPr>
      <w:r>
        <w:rPr/>
        <w:t>SSximrmDoTKyrEaSGOZLhiCpDg2I4NiPaF7fNUXNettLqGTinXWa3XiMrST46aWIzUq1QkqAdYgLRs</w:t>
      </w:r>
    </w:p>
    <w:p>
      <w:pPr>
        <w:pStyle w:val="PreformattedText"/>
        <w:bidi w:val="0"/>
        <w:spacing w:before="0" w:after="0"/>
        <w:jc w:val="left"/>
        <w:rPr/>
      </w:pPr>
      <w:r>
        <w:rPr/>
        <w:t>t4llZQksGpjqIJa7f0Ht0KDSo7h0kYupbNFPRaNxbhNTHXZB65oKXGN9rQ1hkairFyEStFTLUIXcVF</w:t>
      </w:r>
    </w:p>
    <w:p>
      <w:pPr>
        <w:pStyle w:val="PreformattedText"/>
        <w:bidi w:val="0"/>
        <w:spacing w:before="0" w:after="0"/>
        <w:jc w:val="left"/>
        <w:rPr/>
      </w:pPr>
      <w:r>
        <w:rPr/>
        <w:t>Ez6mAt45B/j7UxxMRXpDJOo1D8X+rPQZtu8rJU4syeespBLPNmZYkqJMuEijVoZ55lQRUyJIwVYnBv</w:t>
      </w:r>
    </w:p>
    <w:p>
      <w:pPr>
        <w:pStyle w:val="PreformattedText"/>
        <w:bidi w:val="0"/>
        <w:spacing w:before="0" w:after="0"/>
        <w:jc w:val="left"/>
        <w:rPr/>
      </w:pPr>
      <w:r>
        <w:rPr/>
        <w:t>b0/n2ZRRhVwM9FMkpMnxY6bOu9l5zsTdsWD2SInoYTFkqitEUyxYrzVDSiSpqLjmnYH0jhh+OfZntu</w:t>
      </w:r>
    </w:p>
    <w:p>
      <w:pPr>
        <w:pStyle w:val="PreformattedText"/>
        <w:bidi w:val="0"/>
        <w:spacing w:before="0" w:after="0"/>
        <w:jc w:val="left"/>
        <w:rPr/>
      </w:pPr>
      <w:r>
        <w:rPr/>
        <w:t>1XW63K2tsmfxHyUep/ydFm7b3ZbNaPc3Tin4V/Ex9AP8J8urQNs7MxGwcG2Lx4E9XMyT5fJuqrUZOt</w:t>
      </w:r>
    </w:p>
    <w:p>
      <w:pPr>
        <w:pStyle w:val="PreformattedText"/>
        <w:bidi w:val="0"/>
        <w:spacing w:before="0" w:after="0"/>
        <w:jc w:val="left"/>
        <w:rPr/>
      </w:pPr>
      <w:r>
        <w:rPr/>
        <w:t>K+uZ2sLQgm0afRR7nPY9rs9hs0trVe4/E3mx+fy9B1jxvu8X2+3j3d23aMIo4KPQD19T03ZGb1NYnk</w:t>
      </w:r>
    </w:p>
    <w:p>
      <w:pPr>
        <w:pStyle w:val="PreformattedText"/>
        <w:bidi w:val="0"/>
        <w:spacing w:before="0" w:after="0"/>
        <w:jc w:val="left"/>
        <w:rPr/>
      </w:pPr>
      <w:r>
        <w:rPr/>
        <w:t>E3sRYgXsB+Rx7P47nGTjoiaLNR0k6qoI45uL3/AMG5uv8AgDfn6jn28tyM56ZZDwOemSec6XsRxwOL</w:t>
      </w:r>
    </w:p>
    <w:p>
      <w:pPr>
        <w:pStyle w:val="PreformattedText"/>
        <w:bidi w:val="0"/>
        <w:spacing w:before="0" w:after="0"/>
        <w:jc w:val="left"/>
        <w:rPr/>
      </w:pPr>
      <w:r>
        <w:rPr/>
        <w:t>sRwSFNwTYf7wPd/qq4rnprwqNUjHSYrKs3NjY/Ugn6H6pwT9Obi/+xv7ba6p59OLHU4HTX9yWUWJsQ</w:t>
      </w:r>
    </w:p>
    <w:p>
      <w:pPr>
        <w:pStyle w:val="PreformattedText"/>
        <w:bidi w:val="0"/>
        <w:spacing w:before="0" w:after="0"/>
        <w:jc w:val="left"/>
        <w:rPr/>
      </w:pPr>
      <w:r>
        <w:rPr/>
        <w:t>BbVfgC1ja2oWNrcEn/AG/vX1Hnqz1bwj6dZ0Ytp/qGTkgNc8r+n6Pqtxx9R7cE2cdbKUFen6mivZSB</w:t>
      </w:r>
    </w:p>
    <w:p>
      <w:pPr>
        <w:pStyle w:val="PreformattedText"/>
        <w:bidi w:val="0"/>
        <w:spacing w:before="0" w:after="0"/>
        <w:jc w:val="left"/>
        <w:rPr/>
      </w:pPr>
      <w:r>
        <w:rPr/>
        <w:t>+CSh1csDYH6EABeTc8+6eKAa9bWPgelNSRnSnH4v9Prxx/U+r+v5PtozVBqcdPxrQ46WuKhbUllJBN</w:t>
      </w:r>
    </w:p>
    <w:p>
      <w:pPr>
        <w:pStyle w:val="PreformattedText"/>
        <w:bidi w:val="0"/>
        <w:spacing w:before="0" w:after="0"/>
        <w:jc w:val="left"/>
        <w:rPr/>
      </w:pPr>
      <w:r>
        <w:rPr/>
        <w:t>+eFa/9m30bnn+n+HtBPKKEV6XxLwPRl+vwBGlhaxAPAsbED6CwLC1j7JZGOog9GkXAdGo26fRH9PoL</w:t>
      </w:r>
    </w:p>
    <w:p>
      <w:pPr>
        <w:pStyle w:val="PreformattedText"/>
        <w:bidi w:val="0"/>
        <w:spacing w:before="0" w:after="0"/>
        <w:jc w:val="left"/>
        <w:rPr/>
      </w:pPr>
      <w:r>
        <w:rPr/>
        <w:t>gf635Fvx7aB8unz8+hRof0rf/D+nF/8Ae/bq9MN8un5OQL/7x/vuPd+mz1l/PB/A/wCKHj+o96PXh6</w:t>
      </w:r>
    </w:p>
    <w:p>
      <w:pPr>
        <w:pStyle w:val="PreformattedText"/>
        <w:bidi w:val="0"/>
        <w:spacing w:before="0" w:after="0"/>
        <w:jc w:val="left"/>
        <w:rPr/>
      </w:pPr>
      <w:r>
        <w:rPr/>
        <w:t>de+n9P8ef6/wC39+/w9eGfPHXrfj/Hg/0t/X3rrZ6xPa1/9fj/AJH/AIe9H06sOm6q/SR/h/vfP+29</w:t>
      </w:r>
    </w:p>
    <w:p>
      <w:pPr>
        <w:pStyle w:val="PreformattedText"/>
        <w:bidi w:val="0"/>
        <w:spacing w:before="0" w:after="0"/>
        <w:jc w:val="left"/>
        <w:rPr/>
      </w:pPr>
      <w:r>
        <w:rPr/>
        <w:t>tPw6cXj0gs41lc/7SRb68kW4sOPaGU8elaCoHRd92y6YJjf6Myk/15/3gc297tX/AFUz1qZe1ugfrK</w:t>
      </w:r>
    </w:p>
    <w:p>
      <w:pPr>
        <w:pStyle w:val="PreformattedText"/>
        <w:bidi w:val="0"/>
        <w:spacing w:before="0" w:after="0"/>
        <w:jc w:val="left"/>
        <w:rPr/>
      </w:pPr>
      <w:r>
        <w:rPr/>
        <w:t>hrA35+i82/B5sbE/T6X59nTS6R0V6a+XScpaohz6reo+m9rG/1bjkk/wC8+1yXGB0neNqkjh0raGbU</w:t>
      </w:r>
    </w:p>
    <w:p>
      <w:pPr>
        <w:pStyle w:val="PreformattedText"/>
        <w:bidi w:val="0"/>
        <w:spacing w:before="0" w:after="0"/>
        <w:jc w:val="left"/>
        <w:rPr/>
      </w:pPr>
      <w:r>
        <w:rPr/>
        <w:t>OWFrkA2Iv/gCTccn/Y+7eN1TwyaevTsX9Nv6D8fU8WNwbWIA90Mo62I85PTLWOpuC3Fjexub3uCBbk</w:t>
      </w:r>
    </w:p>
    <w:p>
      <w:pPr>
        <w:pStyle w:val="PreformattedText"/>
        <w:bidi w:val="0"/>
        <w:spacing w:before="0" w:after="0"/>
        <w:jc w:val="left"/>
        <w:rPr/>
      </w:pPr>
      <w:r>
        <w:rPr/>
        <w:t>3+n9LX9tiWlfXq5XpG5FgddvofrYn6j63v/r29+8XPXvD6QGQsFk/234sfqQB+OD+T+PdjcFWFOtNE</w:t>
      </w:r>
    </w:p>
    <w:p>
      <w:pPr>
        <w:pStyle w:val="PreformattedText"/>
        <w:bidi w:val="0"/>
        <w:spacing w:before="0" w:after="0"/>
        <w:jc w:val="left"/>
        <w:rPr/>
      </w:pPr>
      <w:r>
        <w:rPr/>
        <w:t>GBxnpKPO4bkXP0uSRqHGofT6m1/a0XIp0nMB64CoKgjkrpLWI+n0AP4Km3+vz7t9V/S6p4HXP7liGB</w:t>
      </w:r>
    </w:p>
    <w:p>
      <w:pPr>
        <w:pStyle w:val="PreformattedText"/>
        <w:bidi w:val="0"/>
        <w:spacing w:before="0" w:after="0"/>
        <w:jc w:val="left"/>
        <w:rPr/>
      </w:pPr>
      <w:r>
        <w:rPr/>
        <w:t>v/AIXPJubAgAi1wf8ADjn376r1brXhN5DrMtUf62INuLWvYEc/qGkC3u/1Pz6r4dcnrg9XYXJNrf2h</w:t>
      </w:r>
    </w:p>
    <w:p>
      <w:pPr>
        <w:pStyle w:val="PreformattedText"/>
        <w:bidi w:val="0"/>
        <w:spacing w:before="0" w:after="0"/>
        <w:jc w:val="left"/>
        <w:rPr/>
      </w:pPr>
      <w:r>
        <w:rPr/>
        <w:t>yTe/9SD9b/ke7fUV8+qlD6dRGrjc8jn9On9GkG19JBNyfz9AffvqDTJ6bMZPl1GnrvwAQbcE8fiy8D</w:t>
      </w:r>
    </w:p>
    <w:p>
      <w:pPr>
        <w:pStyle w:val="PreformattedText"/>
        <w:bidi w:val="0"/>
        <w:spacing w:before="0" w:after="0"/>
        <w:jc w:val="left"/>
        <w:rPr/>
      </w:pPr>
      <w:r>
        <w:rPr/>
        <w:t>n/AG/5t78Zq0z1XTp4Dpiqa3VG1yOAfqbXP1JsBqLBWsOBe1/exMBw49aKAkdua9J2oZpoW03LORa5</w:t>
      </w:r>
    </w:p>
    <w:p>
      <w:pPr>
        <w:pStyle w:val="PreformattedText"/>
        <w:bidi w:val="0"/>
        <w:spacing w:before="0" w:after="0"/>
        <w:jc w:val="left"/>
        <w:rPr/>
      </w:pPr>
      <w:r>
        <w:rPr/>
        <w:t>4a1r8W9Qt9eRY+7CTNa462UrwHSZqoPIrNpIsRpH9ApFxyLk3HBBv7s0pHA9VKcCR01/YszC0a8GwS</w:t>
      </w:r>
    </w:p>
    <w:p>
      <w:pPr>
        <w:pStyle w:val="PreformattedText"/>
        <w:bidi w:val="0"/>
        <w:spacing w:before="0" w:after="0"/>
        <w:jc w:val="left"/>
        <w:rPr/>
      </w:pPr>
      <w:r>
        <w:rPr/>
        <w:t>zIOSNQIAuQVP8AUWP0Huhmxx6usQJ8ulfg8Sbxeg6vSORccE3FrHSmkcXt/sfZbNMSWAOOl0KhCOje</w:t>
      </w:r>
    </w:p>
    <w:p>
      <w:pPr>
        <w:pStyle w:val="PreformattedText"/>
        <w:bidi w:val="0"/>
        <w:spacing w:before="0" w:after="0"/>
        <w:jc w:val="left"/>
        <w:rPr/>
      </w:pPr>
      <w:r>
        <w:rPr/>
        <w:t>dXU2gRKoBAINrXA9StwD9bD/AGFvp7KJCQ4JOejiMApTo621RZY+Tay3FuB/rfX+vutermo6GfH20i</w:t>
      </w:r>
    </w:p>
    <w:p>
      <w:pPr>
        <w:pStyle w:val="PreformattedText"/>
        <w:bidi w:val="0"/>
        <w:spacing w:before="0" w:after="0"/>
        <w:jc w:val="left"/>
        <w:rPr/>
      </w:pPr>
      <w:r>
        <w:rPr/>
        <w:t>3+H5uL/wBf9f3cdNt0o4rWH+t/r/0/Pu3TfWa/5PP096698uvD/kQ/3v3rrfAV8+u/99f8f7D/AA96</w:t>
      </w:r>
    </w:p>
    <w:p>
      <w:pPr>
        <w:pStyle w:val="PreformattedText"/>
        <w:bidi w:val="0"/>
        <w:spacing w:before="0" w:after="0"/>
        <w:jc w:val="left"/>
        <w:rPr/>
      </w:pPr>
      <w:r>
        <w:rPr/>
        <w:t>63105uDf/Ef63P8AvXvRGOtjj03TH0t/tv8AintpunBwFOkTmmFj+OSRzwB/Q/m3tI5z0rQY6AfddR</w:t>
      </w:r>
    </w:p>
    <w:p>
      <w:pPr>
        <w:pStyle w:val="PreformattedText"/>
        <w:bidi w:val="0"/>
        <w:spacing w:before="0" w:after="0"/>
        <w:jc w:val="left"/>
        <w:rPr/>
      </w:pPr>
      <w:r>
        <w:rPr/>
        <w:t>oknN/TpN/p9fwOfwV9sI9JDU+fT1KrQ+nQT1GS0I12AsR/yaSPoeSPZz4oFM9FxiJr01jMHyW1W+mn</w:t>
      </w:r>
    </w:p>
    <w:p>
      <w:pPr>
        <w:pStyle w:val="PreformattedText"/>
        <w:bidi w:val="0"/>
        <w:spacing w:before="0" w:after="0"/>
        <w:jc w:val="left"/>
        <w:rPr/>
      </w:pPr>
      <w:r>
        <w:rPr/>
        <w:t>8WsL6j9bgj/bH2oilBFT0neMjBHTrBlA5U6ifwef8bEW+o/1/wA+1AlHmR1UpjI6kz1+oEK3HNrkcH</w:t>
      </w:r>
    </w:p>
    <w:p>
      <w:pPr>
        <w:pStyle w:val="PreformattedText"/>
        <w:bidi w:val="0"/>
        <w:spacing w:before="0" w:after="0"/>
        <w:jc w:val="left"/>
        <w:rPr/>
      </w:pPr>
      <w:r>
        <w:rPr/>
        <w:t>68H3cSft6aoc9JqurxZhc8gj8n8kEX+p1Hn3XxqfDx69oPHy6Q9ZWcyLruTdePqCfTcEWvY/Ucfj3Y</w:t>
      </w:r>
    </w:p>
    <w:p>
      <w:pPr>
        <w:pStyle w:val="PreformattedText"/>
        <w:bidi w:val="0"/>
        <w:spacing w:before="0" w:after="0"/>
        <w:jc w:val="left"/>
        <w:rPr/>
      </w:pPr>
      <w:r>
        <w:rPr/>
        <w:t>TA09em9DCvp0n5KlgxubfQH8WFrD6/m/9fbwm6qEI8upNJOWf6nn+n5INib2I+h/3x92+ooMcOnFjq</w:t>
      </w:r>
    </w:p>
    <w:p>
      <w:pPr>
        <w:pStyle w:val="PreformattedText"/>
        <w:bidi w:val="0"/>
        <w:spacing w:before="0" w:after="0"/>
        <w:jc w:val="left"/>
        <w:rPr/>
      </w:pPr>
      <w:r>
        <w:rPr/>
        <w:t>DXpX0MrsycEXH5ANmJsVuL3Nx9T78bgUJHWzFnh1//0LYl4IuNNvonKsfrextYsf1ajckjj22KdOCh</w:t>
      </w:r>
    </w:p>
    <w:p>
      <w:pPr>
        <w:pStyle w:val="PreformattedText"/>
        <w:bidi w:val="0"/>
        <w:spacing w:before="0" w:after="0"/>
        <w:jc w:val="left"/>
        <w:rPr/>
      </w:pPr>
      <w:r>
        <w:rPr/>
        <w:t>6yWH9Gte4YkkOpAuhU29V1v/AFPv3Xj1kDEWJBVbf1ALEflQQVIA+g/4p79x69jrKA1jcfQD8htVwL</w:t>
      </w:r>
    </w:p>
    <w:p>
      <w:pPr>
        <w:pStyle w:val="PreformattedText"/>
        <w:bidi w:val="0"/>
        <w:spacing w:before="0" w:after="0"/>
        <w:jc w:val="left"/>
        <w:rPr/>
      </w:pPr>
      <w:r>
        <w:rPr/>
        <w:t>KAeFUk/T+n196pXr1fTrKOCyqfp6dJKpxbhebEerkfXj37yz1sfz69Zi3PB1D6agTa9gTcEWN72+o9</w:t>
      </w:r>
    </w:p>
    <w:p>
      <w:pPr>
        <w:pStyle w:val="PreformattedText"/>
        <w:bidi w:val="0"/>
        <w:spacing w:before="0" w:after="0"/>
        <w:jc w:val="left"/>
        <w:rPr/>
      </w:pPr>
      <w:r>
        <w:rPr/>
        <w:t>+Jp17rtifVpB/SQRwAFT6XcLay8kc3tb8+/da+Y49dk31AEjSFUKWtZQb6bC9rav68e9dbHXE6jrDX</w:t>
      </w:r>
    </w:p>
    <w:p>
      <w:pPr>
        <w:pStyle w:val="PreformattedText"/>
        <w:bidi w:val="0"/>
        <w:spacing w:before="0" w:after="0"/>
        <w:jc w:val="left"/>
        <w:rPr/>
      </w:pPr>
      <w:r>
        <w:rPr/>
        <w:t>H1sTdBxwhfhtJuxH9OfdutV6x/S41Aubhgfq4t+FPCkfjnn639+/wdaHHrheyn6FiTa9wACBwCLlV/</w:t>
      </w:r>
    </w:p>
    <w:p>
      <w:pPr>
        <w:pStyle w:val="PreformattedText"/>
        <w:bidi w:val="0"/>
        <w:spacing w:before="0" w:after="0"/>
        <w:jc w:val="left"/>
        <w:rPr/>
      </w:pPr>
      <w:r>
        <w:rPr/>
        <w:t>oADyT/sPHh1vrokfT1AM1lUg3UqfUL2u35/FgD/X34dbr5dcHY+o2NvwSLsFTVZVB+oJHFiePfqDrd</w:t>
      </w:r>
    </w:p>
    <w:p>
      <w:pPr>
        <w:pStyle w:val="PreformattedText"/>
        <w:bidi w:val="0"/>
        <w:spacing w:before="0" w:after="0"/>
        <w:jc w:val="left"/>
        <w:rPr/>
      </w:pPr>
      <w:r>
        <w:rPr/>
        <w:t>T1iuCGspa97uv1CkagfqfoeOL/AOPvR60PPp927dMtBfSNLJcjXZbFeUUghtSn6/hufp7Q339iPt6U</w:t>
      </w:r>
    </w:p>
    <w:p>
      <w:pPr>
        <w:pStyle w:val="PreformattedText"/>
        <w:bidi w:val="0"/>
        <w:spacing w:before="0" w:after="0"/>
        <w:jc w:val="left"/>
        <w:rPr/>
      </w:pPr>
      <w:r>
        <w:rPr/>
        <w:t>2/E19OrMOqT/AJNSqwsRHFxcWW44IUX5sb8/n21afAp8unHOW6N9hCTApJv6VA/3v/Dn/D2Y4oOkue</w:t>
      </w:r>
    </w:p>
    <w:p>
      <w:pPr>
        <w:pStyle w:val="PreformattedText"/>
        <w:bidi w:val="0"/>
        <w:spacing w:before="0" w:after="0"/>
        <w:jc w:val="left"/>
        <w:rPr/>
      </w:pPr>
      <w:r>
        <w:rPr/>
        <w:t>n9v0/7cWHNv8f9j7t1rJrjqCrAS3N/pb+g/wAPbDdPLwGepItcfkDn/e/pe34/Hug4060enKm+oPF+</w:t>
      </w:r>
    </w:p>
    <w:p>
      <w:pPr>
        <w:pStyle w:val="PreformattedText"/>
        <w:bidi w:val="0"/>
        <w:spacing w:before="0" w:after="0"/>
        <w:jc w:val="left"/>
        <w:rPr/>
      </w:pPr>
      <w:r>
        <w:rPr/>
        <w:t>P9t+P8PahMdNN0pqb8cf7fn/AF7g/wC9e3R00enNbccf4X/2H1H+PHvZ611y/pf8H/ff4e69b67/AB</w:t>
      </w:r>
    </w:p>
    <w:p>
      <w:pPr>
        <w:pStyle w:val="PreformattedText"/>
        <w:bidi w:val="0"/>
        <w:spacing w:before="0" w:after="0"/>
        <w:jc w:val="left"/>
        <w:rPr/>
      </w:pPr>
      <w:r>
        <w:rPr/>
        <w:t>/rg/n8e/dez6dYZD+D9T9P6H3U9XX08+oE/AJ/P9f8bf7b223V16SGS51j/kX+v/rAe00nDp9cDA6R</w:t>
      </w:r>
    </w:p>
    <w:p>
      <w:pPr>
        <w:pStyle w:val="PreformattedText"/>
        <w:bidi w:val="0"/>
        <w:spacing w:before="0" w:after="0"/>
        <w:jc w:val="left"/>
        <w:rPr/>
      </w:pPr>
      <w:r>
        <w:rPr/>
        <w:t>9WfUgvYaxa/9QeDb/D3a1/tB0jucDpU0H6Bx/ZB/1yRb6c2B9m6+Xp0WkcelVTcL/TgXH+w+l/xY+7</w:t>
      </w:r>
    </w:p>
    <w:p>
      <w:pPr>
        <w:pStyle w:val="PreformattedText"/>
        <w:bidi w:val="0"/>
        <w:spacing w:before="0" w:after="0"/>
        <w:jc w:val="left"/>
        <w:rPr/>
      </w:pPr>
      <w:r>
        <w:rPr/>
        <w:t>nra8KDp3i+g/HHH5/1z+fdT08OuTf8b/J/31/eut0x1Fe5+p/Fr/8AE3/1/fuqtSnUCb6H6cAf6x96</w:t>
      </w:r>
    </w:p>
    <w:p>
      <w:pPr>
        <w:pStyle w:val="PreformattedText"/>
        <w:bidi w:val="0"/>
        <w:spacing w:before="0" w:after="0"/>
        <w:jc w:val="left"/>
        <w:rPr/>
      </w:pPr>
      <w:r>
        <w:rPr/>
        <w:t>6Ybh0y1PNxz/AL2R/W4v9fdl6ZY56Zai2lha3Btwbf7H8Bvbnn0yfXpPSH9z6G35sOP6fTn+vtqXh1</w:t>
      </w:r>
    </w:p>
    <w:p>
      <w:pPr>
        <w:pStyle w:val="PreformattedText"/>
        <w:bidi w:val="0"/>
        <w:spacing w:before="0" w:after="0"/>
        <w:jc w:val="left"/>
        <w:rPr/>
      </w:pPr>
      <w:r>
        <w:rPr/>
        <w:t>ZOI6eqI/o+v+Nvxb2mbj0ZxcBjpXUn1UX/AOIt+ebfX/ifevTpSOlBCRxcW4/P9CP97597HWup44tx</w:t>
      </w:r>
    </w:p>
    <w:p>
      <w:pPr>
        <w:pStyle w:val="PreformattedText"/>
        <w:bidi w:val="0"/>
        <w:spacing w:before="0" w:after="0"/>
        <w:jc w:val="left"/>
        <w:rPr/>
      </w:pPr>
      <w:r>
        <w:rPr/>
        <w:t>9LfX6j3vrw65g/73/vf1/wBj70evdZAR/vuPx/t/r719vW/TrG1v9j/j/T/iPfj1sdRpP9h9Ljj/AH</w:t>
      </w:r>
    </w:p>
    <w:p>
      <w:pPr>
        <w:pStyle w:val="PreformattedText"/>
        <w:bidi w:val="0"/>
        <w:spacing w:before="0" w:after="0"/>
        <w:jc w:val="left"/>
        <w:rPr/>
      </w:pPr>
      <w:r>
        <w:rPr/>
        <w:t>3PuvHqw+XTPU/U/wCx/wAfpxb/AGPvQ60ekZlwDGTwebD8X5vb6X49vQ4kXpDPTQ3TfSgaT+Dxf/EW</w:t>
      </w:r>
    </w:p>
    <w:p>
      <w:pPr>
        <w:pStyle w:val="PreformattedText"/>
        <w:bidi w:val="0"/>
        <w:spacing w:before="0" w:after="0"/>
        <w:jc w:val="left"/>
        <w:rPr/>
      </w:pPr>
      <w:r>
        <w:rPr/>
        <w:t>twf8PatuPSI9P1Lxa/8AS3/Gv8Pevy62uOlHT2sL8XsD/sbf7b3U9Pjpyitx/vr/APIvfunxTqX+P9</w:t>
      </w:r>
    </w:p>
    <w:p>
      <w:pPr>
        <w:pStyle w:val="PreformattedText"/>
        <w:bidi w:val="0"/>
        <w:spacing w:before="0" w:after="0"/>
        <w:jc w:val="left"/>
        <w:rPr/>
      </w:pPr>
      <w:r>
        <w:rPr/>
        <w:t>9+P9t7r1YU9OuB+v8AxHNrfW/vdOtV6xPcD8f73ccn8e/dePUY8f7b/bf197p023UWU/n/AHv6Af4/</w:t>
      </w:r>
    </w:p>
    <w:p>
      <w:pPr>
        <w:pStyle w:val="PreformattedText"/>
        <w:bidi w:val="0"/>
        <w:spacing w:before="0" w:after="0"/>
        <w:jc w:val="left"/>
        <w:rPr/>
      </w:pPr>
      <w:r>
        <w:rPr/>
        <w:t>nn3vps8emaq4H14F+P8Aiv8AxT3sdNN59J9h6v8AEGwAPNv6X/r7bkH7OtJk9S6cfQW/JsBxY/8AFL</w:t>
      </w:r>
    </w:p>
    <w:p>
      <w:pPr>
        <w:pStyle w:val="PreformattedText"/>
        <w:bidi w:val="0"/>
        <w:spacing w:before="0" w:after="0"/>
        <w:jc w:val="left"/>
        <w:rPr/>
      </w:pPr>
      <w:r>
        <w:rPr/>
        <w:t>+05Hmel8Z6UdL9BcfgfT6G1rfX6EX916UjrX9/4UC/ziNv/wAt/wCO9f1P1dmqOu+W/eGBr8RsnG08</w:t>
      </w:r>
    </w:p>
    <w:p>
      <w:pPr>
        <w:pStyle w:val="PreformattedText"/>
        <w:bidi w:val="0"/>
        <w:spacing w:before="0" w:after="0"/>
        <w:jc w:val="left"/>
        <w:rPr/>
      </w:pPr>
      <w:r>
        <w:rPr/>
        <w:t>6TVHXG2K+JqPJdgZeKNmelmiikZKBGszzHUOFv735fPqjHiOvlgZDKZLM5PI5rMVtTlMzl8hWZXLZS</w:t>
      </w:r>
    </w:p>
    <w:p>
      <w:pPr>
        <w:pStyle w:val="PreformattedText"/>
        <w:bidi w:val="0"/>
        <w:spacing w:before="0" w:after="0"/>
        <w:jc w:val="left"/>
        <w:rPr/>
      </w:pPr>
      <w:r>
        <w:rPr/>
        <w:t>tlaesyWTyUz1ddXVU8hZ5pqiolZ2Yk3Y+9fZ1Tj0MPRu6Ds3tPYe5VnWEY3P48PKr20w1MyQPfkAAe</w:t>
      </w:r>
    </w:p>
    <w:p>
      <w:pPr>
        <w:pStyle w:val="PreformattedText"/>
        <w:bidi w:val="0"/>
        <w:spacing w:before="0" w:after="0"/>
        <w:jc w:val="left"/>
        <w:rPr/>
      </w:pPr>
      <w:r>
        <w:rPr/>
        <w:t>QMQeDbnj3Zfip1Vvgao8ut4rpyWm3NtLB5ujkEiz0VPL5YkRSGdEZpHUMdUjaCLEEEfX29p00NM062</w:t>
      </w:r>
    </w:p>
    <w:p>
      <w:pPr>
        <w:pStyle w:val="PreformattedText"/>
        <w:bidi w:val="0"/>
        <w:spacing w:before="0" w:after="0"/>
        <w:jc w:val="left"/>
        <w:rPr/>
      </w:pPr>
      <w:r>
        <w:rPr/>
        <w:t>GDICD0bfA4YQGLVGJFfmSJRZNMg1rrW50+Rbk3NwF/rx7sldPW/MHoVMZjVNtKgAWmYaFYaYxpSwvq</w:t>
      </w:r>
    </w:p>
    <w:p>
      <w:pPr>
        <w:pStyle w:val="PreformattedText"/>
        <w:bidi w:val="0"/>
        <w:spacing w:before="0" w:after="0"/>
        <w:jc w:val="left"/>
        <w:rPr/>
      </w:pPr>
      <w:r>
        <w:rPr/>
        <w:t>RALAj82/B96YFQSOPVgQfs6WFBinKKzJdJAEA0BbkqTfg2JU8EfkfX34rUVJ68OgR+QvQtB3DsHI7Y</w:t>
      </w:r>
    </w:p>
    <w:p>
      <w:pPr>
        <w:pStyle w:val="PreformattedText"/>
        <w:bidi w:val="0"/>
        <w:spacing w:before="0" w:after="0"/>
        <w:jc w:val="left"/>
        <w:rPr/>
      </w:pPr>
      <w:r>
        <w:rPr/>
        <w:t>mEcVZoknxVdpV6mmqokbxmGTSqprJ02b9s8X9oLy0ju42Ur3Ux0a7ZfS2k6sjUFeqC5Nl5nrPduR2H</w:t>
      </w:r>
    </w:p>
    <w:p>
      <w:pPr>
        <w:pStyle w:val="PreformattedText"/>
        <w:bidi w:val="0"/>
        <w:spacing w:before="0" w:after="0"/>
        <w:jc w:val="left"/>
        <w:rPr/>
      </w:pPr>
      <w:r>
        <w:rPr/>
        <w:t>u+hkoM1iKmWKOaM6abJ0gtNT1mNqHQJI5AGpebgHjT9QJe2MkTOaYHl/l6l3Yt3in0KTn1+fp9v8iO</w:t>
      </w:r>
    </w:p>
    <w:p>
      <w:pPr>
        <w:pStyle w:val="PreformattedText"/>
        <w:bidi w:val="0"/>
        <w:spacing w:before="0" w:after="0"/>
        <w:jc w:val="left"/>
        <w:rPr/>
      </w:pPr>
      <w:r>
        <w:rPr/>
        <w:t>hT26Yq2f1zTKjAPR1GoFC9yrQJb1xt5tIEQ/SLX/r7Dk6larXI6H1q4cBkNVPQgvRpEpmx9HDPUoXF</w:t>
      </w:r>
    </w:p>
    <w:p>
      <w:pPr>
        <w:pStyle w:val="PreformattedText"/>
        <w:bidi w:val="0"/>
        <w:spacing w:before="0" w:after="0"/>
        <w:jc w:val="left"/>
        <w:rPr/>
      </w:pPr>
      <w:r>
        <w:rPr/>
        <w:t>b5Ssf7mgMJo7nVHVpYB0soKA25J9oyzqQrHHRoqeJlBnpzq6WSfGU4khZNMoh8LNrLytpWOwjvFDKp</w:t>
      </w:r>
    </w:p>
    <w:p>
      <w:pPr>
        <w:pStyle w:val="PreformattedText"/>
        <w:bidi w:val="0"/>
        <w:spacing w:before="0" w:after="0"/>
        <w:jc w:val="left"/>
        <w:rPr/>
      </w:pPr>
      <w:r>
        <w:rPr/>
        <w:t>F1diF0Af0918Qk6Qc9UeBx3BfPpjzezElozPHSx1dQq/5JNKVkg0qb/bVbBv8AMupDXsW4B/SSPdxI</w:t>
      </w:r>
    </w:p>
    <w:p>
      <w:pPr>
        <w:pStyle w:val="PreformattedText"/>
        <w:bidi w:val="0"/>
        <w:spacing w:before="0" w:after="0"/>
        <w:jc w:val="left"/>
        <w:rPr/>
      </w:pPr>
      <w:r>
        <w:rPr/>
        <w:t>y/ix0laPxQFA7h0CGW2dVVNJXpNStRvpkfyK+rwojMjNF4byy6I1KvYXa9/6e1UdwBiuT0guLKQjK9</w:t>
      </w:r>
    </w:p>
    <w:p>
      <w:pPr>
        <w:pStyle w:val="PreformattedText"/>
        <w:bidi w:val="0"/>
        <w:spacing w:before="0" w:after="0"/>
        <w:jc w:val="left"/>
        <w:rPr/>
      </w:pPr>
      <w:r>
        <w:rPr/>
        <w:t>MmOwksFKoSSaGWQRkuXjZmiJMRg8TakQvDZibFhwTyfa1XBHRPNblSR59KjH4PK4uCNJvHPHR1BnDR</w:t>
      </w:r>
    </w:p>
    <w:p>
      <w:pPr>
        <w:pStyle w:val="PreformattedText"/>
        <w:bidi w:val="0"/>
        <w:spacing w:before="0" w:after="0"/>
        <w:jc w:val="left"/>
        <w:rPr/>
      </w:pPr>
      <w:r>
        <w:rPr/>
        <w:t>3NSizQ6V1TKjsRKG9dgblR/T3shXz+Lh0jCPFWvwDpjr1yH2stPWrFDLTVcdOrPUGSOSjlLNDOVUIJ</w:t>
      </w:r>
    </w:p>
    <w:p>
      <w:pPr>
        <w:pStyle w:val="PreformattedText"/>
        <w:bidi w:val="0"/>
        <w:spacing w:before="0" w:after="0"/>
        <w:jc w:val="left"/>
        <w:rPr/>
      </w:pPr>
      <w:r>
        <w:rPr/>
        <w:t>DGWDFf0gW4B+m/BANR6deMukVPQDbtwCvK9QHcVSyTxZGnhgjdKV5gStSPIVml+9I1mw0xWFr8D2oi</w:t>
      </w:r>
    </w:p>
    <w:p>
      <w:pPr>
        <w:pStyle w:val="PreformattedText"/>
        <w:bidi w:val="0"/>
        <w:spacing w:before="0" w:after="0"/>
        <w:jc w:val="left"/>
        <w:rPr/>
      </w:pPr>
      <w:r>
        <w:rPr/>
        <w:t>wNNei280yd4Ga/6j0nIkJgWkqDjaeCGlH27kzQSSUmt1aWrUB2nZXRhIV9YYqGIHt/R506QLIV7dWO</w:t>
      </w:r>
    </w:p>
    <w:p>
      <w:pPr>
        <w:pStyle w:val="PreformattedText"/>
        <w:bidi w:val="0"/>
        <w:spacing w:before="0" w:after="0"/>
        <w:jc w:val="left"/>
        <w:rPr/>
      </w:pPr>
      <w:r>
        <w:rPr/>
        <w:t>hU2ln5qyox2MnaKpTDpUT0c7F2qanERrSvPQ11MrETLAxsNOoLH9Be/th4QdRHn0uhuj2qzVp/g6PZ</w:t>
      </w:r>
    </w:p>
    <w:p>
      <w:pPr>
        <w:pStyle w:val="PreformattedText"/>
        <w:bidi w:val="0"/>
        <w:spacing w:before="0" w:after="0"/>
        <w:jc w:val="left"/>
        <w:rPr/>
      </w:pPr>
      <w:r>
        <w:rPr/>
        <w:t>tjfJ3lTYuD70UNNj56GOnqZHRqvHQUUUngR3gjMlZVVTOUiWdkVk4PtFOpChScDo8spAxLpXJznoY8</w:t>
      </w:r>
    </w:p>
    <w:p>
      <w:pPr>
        <w:pStyle w:val="PreformattedText"/>
        <w:bidi w:val="0"/>
        <w:spacing w:before="0" w:after="0"/>
        <w:jc w:val="left"/>
        <w:rPr/>
      </w:pPr>
      <w:r>
        <w:rPr/>
        <w:t>FBt1K6HbuXNXVz1crVEmconqcTT4iCraVxQz+NkCCfUA1gw1XViwPsteNjU8OjyOcaaMvb0NNe+Xr9</w:t>
      </w:r>
    </w:p>
    <w:p>
      <w:pPr>
        <w:pStyle w:val="PreformattedText"/>
        <w:bidi w:val="0"/>
        <w:spacing w:before="0" w:after="0"/>
        <w:jc w:val="left"/>
        <w:rPr/>
      </w:pPr>
      <w:r>
        <w:rPr/>
        <w:t>ilo8VhXxOPyNGuOq5xHHHIuKlFNSR+GbmKR5LS63K8JyLEWSFeOM9V+ooSuvPSbw+4589AKeHGzR7f</w:t>
      </w:r>
    </w:p>
    <w:p>
      <w:pPr>
        <w:pStyle w:val="PreformattedText"/>
        <w:bidi w:val="0"/>
        <w:spacing w:before="0" w:after="0"/>
        <w:jc w:val="left"/>
        <w:rPr/>
      </w:pPr>
      <w:r>
        <w:rPr/>
        <w:t>yFIuMgWZBTCbKU8k1ZPUVNGoVaymqpA0iO8hVk/TYX91kTBCip6dt56sGNdI/1cOl3srcc/ikoK7Jm</w:t>
      </w:r>
    </w:p>
    <w:p>
      <w:pPr>
        <w:pStyle w:val="PreformattedText"/>
        <w:bidi w:val="0"/>
        <w:spacing w:before="0" w:after="0"/>
        <w:jc w:val="left"/>
        <w:rPr/>
      </w:pPr>
      <w:r>
        <w:rPr/>
        <w:t>CnqKOOHCmaNa6hjdA8U/jqbLEK4xC48rswUDT70qmmR0aw3AU11GnS1j3NQ0OJyM8dHi2yVDV+ehjl</w:t>
      </w:r>
    </w:p>
    <w:p>
      <w:pPr>
        <w:pStyle w:val="PreformattedText"/>
        <w:bidi w:val="0"/>
        <w:spacing w:before="0" w:after="0"/>
        <w:jc w:val="left"/>
        <w:rPr/>
      </w:pPr>
      <w:r>
        <w:rPr/>
        <w:t>qZHmqcxMpSsq5kCKivPTsoicOyxsfqLG2zHnh0pE5bKnpY7Ny1JUH7iRq2eoFDCHx6yGhy0qNqlNPU</w:t>
      </w:r>
    </w:p>
    <w:p>
      <w:pPr>
        <w:pStyle w:val="PreformattedText"/>
        <w:bidi w:val="0"/>
        <w:spacing w:before="0" w:after="0"/>
        <w:jc w:val="left"/>
        <w:rPr/>
      </w:pPr>
      <w:r>
        <w:rPr/>
        <w:t>y6WgYqOEZSSyk3FuffvDOmp6UrdVqKUbpVUi4ieSWSrKR48UiwyxmpanqKSsqVaVhUgT+pY411K4XU</w:t>
      </w:r>
    </w:p>
    <w:p>
      <w:pPr>
        <w:pStyle w:val="PreformattedText"/>
        <w:bidi w:val="0"/>
        <w:spacing w:before="0" w:after="0"/>
        <w:jc w:val="left"/>
        <w:rPr/>
      </w:pPr>
      <w:r>
        <w:rPr/>
        <w:t>7D8W96MZ04U06uJ21fH1GyFZgKSmMUcLBakK0VPV1avLXQQIizxmqlVZjUPEbxu5HoIANuPbCjU2Ac</w:t>
      </w:r>
    </w:p>
    <w:p>
      <w:pPr>
        <w:pStyle w:val="PreformattedText"/>
        <w:bidi w:val="0"/>
        <w:spacing w:before="0" w:after="0"/>
        <w:jc w:val="left"/>
        <w:rPr/>
      </w:pPr>
      <w:r>
        <w:rPr/>
        <w:t>Hpx2NASRXplz+cpclTxyUj0iYmkaNcjHNM8Vc6SOiwvErGKWWox8YJOu4dVABBPtSFYHHDoumbDV4d</w:t>
      </w:r>
    </w:p>
    <w:p>
      <w:pPr>
        <w:pStyle w:val="PreformattedText"/>
        <w:bidi w:val="0"/>
        <w:spacing w:before="0" w:after="0"/>
        <w:jc w:val="left"/>
        <w:rPr/>
      </w:pPr>
      <w:r>
        <w:rPr/>
        <w:t>QZ6zbUlLSR7X3as2bzP3jSPkZKijebG0gaSqp/1xz1CiAMCBbi1j9fdGWQntJ+zoueePg4AHSqXsrG</w:t>
      </w:r>
    </w:p>
    <w:p>
      <w:pPr>
        <w:pStyle w:val="PreformattedText"/>
        <w:bidi w:val="0"/>
        <w:spacing w:before="0" w:after="0"/>
        <w:jc w:val="left"/>
        <w:rPr/>
      </w:pPr>
      <w:r>
        <w:rPr/>
        <w:t>GjpaWgrambWyUr5iKp05CipYogkrSv6oKmOlLEjXaVPoLn3QwMfiGeq/UrQ6WH5dRKruzb+Ipq2iOQ</w:t>
      </w:r>
    </w:p>
    <w:p>
      <w:pPr>
        <w:pStyle w:val="PreformattedText"/>
        <w:bidi w:val="0"/>
        <w:spacing w:before="0" w:after="0"/>
        <w:jc w:val="left"/>
        <w:rPr/>
      </w:pPr>
      <w:r>
        <w:rPr/>
        <w:t>pqieSCSjigFTHR1mQlqJGZG8kl2p63T67EltQLXJsPdfpGNSB0nkvCgpUH7T0hch2yHw9TJIYp1eZq</w:t>
      </w:r>
    </w:p>
    <w:p>
      <w:pPr>
        <w:pStyle w:val="PreformattedText"/>
        <w:bidi w:val="0"/>
        <w:spacing w:before="0" w:after="0"/>
        <w:jc w:val="left"/>
        <w:rPr/>
      </w:pPr>
      <w:r>
        <w:rPr/>
        <w:t>WCOCieCvr6mSFXaGOVmaoApKhdMlSFXyfX6H3VbShqekz3upTXh/qx0gYcxmMxNkMs1fPFnfsYGgpV</w:t>
      </w:r>
    </w:p>
    <w:p>
      <w:pPr>
        <w:pStyle w:val="PreformattedText"/>
        <w:bidi w:val="0"/>
        <w:spacing w:before="0" w:after="0"/>
        <w:jc w:val="left"/>
        <w:rPr/>
      </w:pPr>
      <w:r>
        <w:rPr/>
        <w:t>ammp6cwGCVFo8Ukc4a7MFbXZxY3+pHtUqBBRRjosmlJcE+f+qnQQbj3I2XnkgoVDeWRjlJIBUw0yVX</w:t>
      </w:r>
    </w:p>
    <w:p>
      <w:pPr>
        <w:pStyle w:val="PreformattedText"/>
        <w:bidi w:val="0"/>
        <w:spacing w:before="0" w:after="0"/>
        <w:jc w:val="left"/>
        <w:rPr/>
      </w:pPr>
      <w:r>
        <w:rPr/>
        <w:t>nvWRxUsemMQM9iAH0XNuLW97YhRqJoemyWPaorTj1ez01sPbOwOtNr0W3cclG+UwmNy2UqnBkq66ur</w:t>
      </w:r>
    </w:p>
    <w:p>
      <w:pPr>
        <w:pStyle w:val="PreformattedText"/>
        <w:bidi w:val="0"/>
        <w:spacing w:before="0" w:after="0"/>
        <w:jc w:val="left"/>
        <w:rPr/>
      </w:pPr>
      <w:r>
        <w:rPr/>
        <w:t>KSKoleedv3WijZyI472VbAD3NWz2kFjt8C20dNaKzHzYkeZ6gHe7y53DcbmS6k1FXZVHkoBpQDpQ5M</w:t>
      </w:r>
    </w:p>
    <w:p>
      <w:pPr>
        <w:pStyle w:val="PreformattedText"/>
        <w:bidi w:val="0"/>
        <w:spacing w:before="0" w:after="0"/>
        <w:jc w:val="left"/>
        <w:rPr/>
      </w:pPr>
      <w:r>
        <w:rPr/>
        <w:t>Eg8f4/1HH5W/0v8A7C/s2MmD0TmOpWo8+g5ycZLEEHUQefoCQBpB4BBIBv8A192WUimeqPEpqadI6q</w:t>
      </w:r>
    </w:p>
    <w:p>
      <w:pPr>
        <w:pStyle w:val="PreformattedText"/>
        <w:bidi w:val="0"/>
        <w:spacing w:before="0" w:after="0"/>
        <w:jc w:val="left"/>
        <w:rPr/>
      </w:pPr>
      <w:r>
        <w:rPr/>
        <w:t>hLX9Dk2LW5AYD68kXBv9PrcD274xIqekphySOHTNUxt42I5F/oVsHUkCwX6g/n6829uJJU5PWjFQVp</w:t>
      </w:r>
    </w:p>
    <w:p>
      <w:pPr>
        <w:pStyle w:val="PreformattedText"/>
        <w:bidi w:val="0"/>
        <w:spacing w:before="0" w:after="0"/>
        <w:jc w:val="left"/>
        <w:rPr/>
      </w:pPr>
      <w:r>
        <w:rPr/>
        <w:t>0kqmNnJsoYcaSWITSpAaxtdhY8cH62+vvzScevBKn59YBTFVOm1uFYOrFl54uATru/HHFrf096WTPV</w:t>
      </w:r>
    </w:p>
    <w:p>
      <w:pPr>
        <w:pStyle w:val="PreformattedText"/>
        <w:bidi w:val="0"/>
        <w:spacing w:before="0" w:after="0"/>
        <w:jc w:val="left"/>
        <w:rPr/>
      </w:pPr>
      <w:r>
        <w:rPr/>
        <w:t>jHgZ6eqSkJIDJY6gbEHQxawJAUkkMRzf6X9uCY1wcda0UFD0sKXHFlX03AH6TZbi5GkgfVOfqf9h7p</w:t>
      </w:r>
    </w:p>
    <w:p>
      <w:pPr>
        <w:pStyle w:val="PreformattedText"/>
        <w:bidi w:val="0"/>
        <w:spacing w:before="0" w:after="0"/>
        <w:jc w:val="left"/>
        <w:rPr/>
      </w:pPr>
      <w:r>
        <w:rPr/>
        <w:t>451cevaMY8ulXSYwhQ3P0X6qRf6EEWUiy3/17e6tKanPTir+3pXY+gKaQy29QHHN2NhpJ+pJPHP049</w:t>
      </w:r>
    </w:p>
    <w:p>
      <w:pPr>
        <w:pStyle w:val="PreformattedText"/>
        <w:bidi w:val="0"/>
        <w:spacing w:before="0" w:after="0"/>
        <w:jc w:val="left"/>
        <w:rPr/>
      </w:pPr>
      <w:r>
        <w:rPr/>
        <w:t>p3aorXPStPTowWyIdKR8ED0afqLKtrL9bsv+vz7LXYlyPToyjGKnozW31OlOCDpFv634/H59+HTh4d</w:t>
      </w:r>
    </w:p>
    <w:p>
      <w:pPr>
        <w:pStyle w:val="PreformattedText"/>
        <w:bidi w:val="0"/>
        <w:spacing w:before="0" w:after="0"/>
        <w:jc w:val="left"/>
        <w:rPr/>
      </w:pPr>
      <w:r>
        <w:rPr/>
        <w:t>ChRWCqPpcc8f1/3j28vTDV6fo7cf6/0/P/E2Hu46aPn1k/1/95P5/wCK+/db9Ouxxx9f96/x+v8Ar+</w:t>
      </w:r>
    </w:p>
    <w:p>
      <w:pPr>
        <w:pStyle w:val="PreformattedText"/>
        <w:bidi w:val="0"/>
        <w:spacing w:before="0" w:after="0"/>
        <w:jc w:val="left"/>
        <w:rPr/>
      </w:pPr>
      <w:r>
        <w:rPr/>
        <w:t>9dez119Px/vN+P979663x6xP8A9JH/AGHH+296PVgem+pPpNh/X/ePyf6e2n4dOLxr0gM7/mpPr+k2</w:t>
      </w:r>
    </w:p>
    <w:p>
      <w:pPr>
        <w:pStyle w:val="PreformattedText"/>
        <w:bidi w:val="0"/>
        <w:spacing w:before="0" w:after="0"/>
        <w:jc w:val="left"/>
        <w:rPr/>
      </w:pPr>
      <w:r>
        <w:rPr/>
        <w:t>5/ABP+sf+J9l0/A06WR+Vei1bxf0Sj+rX+pt9bm/9P8AD+vtPbOROvShwND/AD6BfJyFQeBYD+pJ9V</w:t>
      </w:r>
    </w:p>
    <w:p>
      <w:pPr>
        <w:pStyle w:val="PreformattedText"/>
        <w:bidi w:val="0"/>
        <w:spacing w:before="0" w:after="0"/>
        <w:jc w:val="left"/>
        <w:rPr/>
      </w:pPr>
      <w:r>
        <w:rPr/>
        <w:t>+T9bG39PZjPNQEDovEIqD59JGknIe/JGpgfrYj8WvwNJsRf639rIp9SivHpiSEq2npc46cWHJI+lgT</w:t>
      </w:r>
    </w:p>
    <w:p>
      <w:pPr>
        <w:pStyle w:val="PreformattedText"/>
        <w:bidi w:val="0"/>
        <w:spacing w:before="0" w:after="0"/>
        <w:jc w:val="left"/>
        <w:rPr/>
      </w:pPr>
      <w:r>
        <w:rPr/>
        <w:t>+Rfn6g3HP+B9vrJU0PTRWg4dPpmuvPPGlr8gHmxY2B+g4A4931dVCjj02VT31X/tcD6WW/5X6fT/AG</w:t>
      </w:r>
    </w:p>
    <w:p>
      <w:pPr>
        <w:pStyle w:val="PreformattedText"/>
        <w:bidi w:val="0"/>
        <w:spacing w:before="0" w:after="0"/>
        <w:jc w:val="left"/>
        <w:rPr/>
      </w:pPr>
      <w:r>
        <w:rPr/>
        <w:t>Hulc9aC18+kZk5AA1yBzcHkG4P+pH+v+fz73qp1ah6D3KTqFI1aeC1vSAb83H5IH19tPJSlevBSeHS</w:t>
      </w:r>
    </w:p>
    <w:p>
      <w:pPr>
        <w:pStyle w:val="PreformattedText"/>
        <w:bidi w:val="0"/>
        <w:spacing w:before="0" w:after="0"/>
        <w:jc w:val="left"/>
        <w:rPr/>
      </w:pPr>
      <w:r>
        <w:rPr/>
        <w:t>JmrFA4Y6SRzcGxH+qB5BYj/Wvz72JfLrxjJFadRBkEJI1XP+BI5Ivqv9OBx/QH3cS1889VMfWUV8d7</w:t>
      </w:r>
    </w:p>
    <w:p>
      <w:pPr>
        <w:pStyle w:val="PreformattedText"/>
        <w:bidi w:val="0"/>
        <w:spacing w:before="0" w:after="0"/>
        <w:jc w:val="left"/>
        <w:rPr/>
      </w:pPr>
      <w:r>
        <w:rPr/>
        <w:t>Hm+osARZCG/tKTbV/vv6e7h+vFfl1kbIxckGwYNpLHlWADAEfUAqPx7ushHn0yyA8OsD10R45KsOC1</w:t>
      </w:r>
    </w:p>
    <w:p>
      <w:pPr>
        <w:pStyle w:val="PreformattedText"/>
        <w:bidi w:val="0"/>
        <w:spacing w:before="0" w:after="0"/>
        <w:jc w:val="left"/>
        <w:rPr/>
      </w:pPr>
      <w:r>
        <w:rPr/>
        <w:t>gGB+jD62Jvcfk+7ienTZQenUYVKu1wxv6r+q3JsrFltpa/B4/Hv3iAmteq6MdRJpfURwRp408sxNgD</w:t>
      </w:r>
    </w:p>
    <w:p>
      <w:pPr>
        <w:pStyle w:val="PreformattedText"/>
        <w:bidi w:val="0"/>
        <w:spacing w:before="0" w:after="0"/>
        <w:jc w:val="left"/>
        <w:rPr/>
      </w:pPr>
      <w:r>
        <w:rPr/>
        <w:t>ZxYqeRY8+7eI3AHHVDGCdR49Nsjklxp4CkrYgalBAK/UG9/wAix/2HvayMKHrRQemescUIYFCv506+</w:t>
      </w:r>
    </w:p>
    <w:p>
      <w:pPr>
        <w:pStyle w:val="PreformattedText"/>
        <w:bidi w:val="0"/>
        <w:spacing w:before="0" w:after="0"/>
        <w:jc w:val="left"/>
        <w:rPr/>
      </w:pPr>
      <w:r>
        <w:rPr/>
        <w:t>Tf6HUORwAeeTb/X9vrO1D1oIKdeFEs2oqbhiwIN7EowuwB+gBtx/X8+6tO2AevGOvUmjwyyMABcE3X</w:t>
      </w:r>
    </w:p>
    <w:p>
      <w:pPr>
        <w:pStyle w:val="PreformattedText"/>
        <w:bidi w:val="0"/>
        <w:spacing w:before="0" w:after="0"/>
        <w:jc w:val="left"/>
        <w:rPr/>
      </w:pPr>
      <w:r>
        <w:rPr/>
        <w:t>9ZVRqOkG973/BP190M2OtrEAR69L3E4JV0+gjSTZTquEJF/wA8kW/pce0ztqxwPSuJAv7OjH9e0Qi8</w:t>
      </w:r>
    </w:p>
    <w:p>
      <w:pPr>
        <w:pStyle w:val="PreformattedText"/>
        <w:bidi w:val="0"/>
        <w:spacing w:before="0" w:after="0"/>
        <w:jc w:val="left"/>
        <w:rPr/>
      </w:pPr>
      <w:r>
        <w:rPr/>
        <w:t>J06f0kcC/wBRp+h5AHFv68+0D/GR0uiOleFa9G12xHpjjNrEgf1+h45PPPvQ/wAvTx4cfLoXsfwij/</w:t>
      </w:r>
    </w:p>
    <w:p>
      <w:pPr>
        <w:pStyle w:val="PreformattedText"/>
        <w:bidi w:val="0"/>
        <w:spacing w:before="0" w:after="0"/>
        <w:jc w:val="left"/>
        <w:rPr/>
      </w:pPr>
      <w:r>
        <w:rPr/>
        <w:t>W4/wB99B7eHTLdKOLgDn6fW35/xF+PdumiOsvH+P8AvrWH/G/ej1vz69/vv9j7117jXrkP9uL/AOt/</w:t>
      </w:r>
    </w:p>
    <w:p>
      <w:pPr>
        <w:pStyle w:val="PreformattedText"/>
        <w:bidi w:val="0"/>
        <w:spacing w:before="0" w:after="0"/>
        <w:jc w:val="left"/>
        <w:rPr/>
      </w:pPr>
      <w:r>
        <w:rPr/>
        <w:t>xQ29+PWxx64v9CbD/W/331Hup6tXPTfPfSfr9Db/AHxH+PtpunFHSCzp9DH883+v4+tr/UD2ikOelk</w:t>
      </w:r>
    </w:p>
    <w:p>
      <w:pPr>
        <w:pStyle w:val="PreformattedText"/>
        <w:bidi w:val="0"/>
        <w:spacing w:before="0" w:after="0"/>
        <w:jc w:val="left"/>
        <w:rPr/>
      </w:pPr>
      <w:r>
        <w:rPr/>
        <w:t>Wei8bzlKNMeB6T/rcccEc3/wB49oC1Hr0sVQVz0AWSrWjMxHIBsbk35+l78XIH9eB7XvNpQHpho6kq</w:t>
      </w:r>
    </w:p>
    <w:p>
      <w:pPr>
        <w:pStyle w:val="PreformattedText"/>
        <w:bidi w:val="0"/>
        <w:spacing w:before="0" w:after="0"/>
        <w:jc w:val="left"/>
        <w:rPr/>
      </w:pPr>
      <w:r>
        <w:rPr/>
        <w:t>OkmcqROVu4F11EG40nhXPBJH+Fife4LhmUU6ZlhHAjPT/RZPURdm+uk2t+ocWPNrAe16zHFekjQkA9</w:t>
      </w:r>
    </w:p>
    <w:p>
      <w:pPr>
        <w:pStyle w:val="PreformattedText"/>
        <w:bidi w:val="0"/>
        <w:spacing w:before="0" w:after="0"/>
        <w:jc w:val="left"/>
        <w:rPr/>
      </w:pPr>
      <w:r>
        <w:rPr/>
        <w:t>PclezKefwCLkgEcNcNY2uP9j7Uh/M9MFRWnTDV1Ra63A9P1JP4BHNzqSw+v9PeySc9VZcdJSpnbUQb</w:t>
      </w:r>
    </w:p>
    <w:p>
      <w:pPr>
        <w:pStyle w:val="PreformattedText"/>
        <w:bidi w:val="0"/>
        <w:spacing w:before="0" w:after="0"/>
        <w:jc w:val="left"/>
        <w:rPr/>
      </w:pPr>
      <w:r>
        <w:rPr/>
        <w:t>WY24J4A5NvyWH454P5911U61Ty6bdbXN/qCLD6Cxt+BqI4H+xt9fe2lOB1sKD9nTrjVJfhTf0W4IP+</w:t>
      </w:r>
    </w:p>
    <w:p>
      <w:pPr>
        <w:pStyle w:val="PreformattedText"/>
        <w:bidi w:val="0"/>
        <w:spacing w:before="0" w:after="0"/>
        <w:jc w:val="left"/>
        <w:rPr/>
      </w:pPr>
      <w:r>
        <w:rPr/>
        <w:t>F1H9kf1/2HvYdiB1YL6cehAx9M5HIP05+vP141H8EfXj6e9hznr2k16//RtiF1vchbH0jUwDXA0tpF</w:t>
      </w:r>
    </w:p>
    <w:p>
      <w:pPr>
        <w:pStyle w:val="PreformattedText"/>
        <w:bidi w:val="0"/>
        <w:spacing w:before="0" w:after="0"/>
        <w:jc w:val="left"/>
        <w:rPr/>
      </w:pPr>
      <w:r>
        <w:rPr/>
        <w:t>3B0/i/49t+XTnp1zW9/yzWJYE306rJcjn0gj6fX37rXGnXNS2lQdK6lN/SGN1N/qLXBe9/6Ee9db6y</w:t>
      </w:r>
    </w:p>
    <w:p>
      <w:pPr>
        <w:pStyle w:val="PreformattedText"/>
        <w:bidi w:val="0"/>
        <w:spacing w:before="0" w:after="0"/>
        <w:jc w:val="left"/>
        <w:rPr/>
      </w:pPr>
      <w:r>
        <w:rPr/>
        <w:t>q36rEaLkFRyxJYksOQbFjcfnjnj37rdM9ZBcWFtJILk3/2JZmFwA1r24P+HvfXvy65WB/UAAGuv0Gr</w:t>
      </w:r>
    </w:p>
    <w:p>
      <w:pPr>
        <w:pStyle w:val="PreformattedText"/>
        <w:bidi w:val="0"/>
        <w:spacing w:before="0" w:after="0"/>
        <w:jc w:val="left"/>
        <w:rPr/>
      </w:pPr>
      <w:r>
        <w:rPr/>
        <w:t>m2oG9+dX9fwOBz70evfZ1yt9CST/AKohtNmvZRptYu3Bv9L8c+/da/w9eZhpsSbAEE8KxH9sr9QpY/</w:t>
      </w:r>
    </w:p>
    <w:p>
      <w:pPr>
        <w:pStyle w:val="PreformattedText"/>
        <w:bidi w:val="0"/>
        <w:spacing w:before="0" w:after="0"/>
        <w:jc w:val="left"/>
        <w:rPr/>
      </w:pPr>
      <w:r>
        <w:rPr/>
        <w:t>X+nPvdOvdcTe3ATUV0C+oC5HpNhZrsvN+L+/fb1rz+XWNhbn6MSrFbn6EA3BKAsL/42I9+691j/Niw</w:t>
      </w:r>
    </w:p>
    <w:p>
      <w:pPr>
        <w:pStyle w:val="PreformattedText"/>
        <w:bidi w:val="0"/>
        <w:spacing w:before="0" w:after="0"/>
        <w:jc w:val="left"/>
        <w:rPr/>
      </w:pPr>
      <w:r>
        <w:rPr/>
        <w:t>Gng2BFr86ib2JJ+gHJ/1vfv8PW/Pr1yCCwt/Uf1F9IACMCmq9vqCPr71/g631xduCL6gusDi41EWZU</w:t>
      </w:r>
    </w:p>
    <w:p>
      <w:pPr>
        <w:pStyle w:val="PreformattedText"/>
        <w:bidi w:val="0"/>
        <w:spacing w:before="0" w:after="0"/>
        <w:jc w:val="left"/>
        <w:rPr/>
      </w:pPr>
      <w:r>
        <w:rPr/>
        <w:t>I4J/B/P5974efXifl1hJI5DEBAxuebaeGKhVurc/4gj3U+XWhQVHTzt7jKUj/Szi3qOm4OoMfwzaRw</w:t>
      </w:r>
    </w:p>
    <w:p>
      <w:pPr>
        <w:pStyle w:val="PreformattedText"/>
        <w:bidi w:val="0"/>
        <w:spacing w:before="0" w:after="0"/>
        <w:jc w:val="left"/>
        <w:rPr/>
      </w:pPr>
      <w:r>
        <w:rPr/>
        <w:t>P9b/AFvaS8/sD9vSq3+M0Pl1Zd1Q/wDkdOARcLFze5OpRcn+0bn/AG/tNZmi08urv8TdHAwTaoV550</w:t>
      </w:r>
    </w:p>
    <w:p>
      <w:pPr>
        <w:pStyle w:val="PreformattedText"/>
        <w:bidi w:val="0"/>
        <w:spacing w:before="0" w:after="0"/>
        <w:jc w:val="left"/>
        <w:rPr/>
      </w:pPr>
      <w:r>
        <w:rPr/>
        <w:t>j/AGHpH+v+PZn+EdMYrjpStwvH45ve5vz+B/T3bqnyr03HiX8AfW/1+oNv6g39sP59Ojh1LQ/1+lvx</w:t>
      </w:r>
    </w:p>
    <w:p>
      <w:pPr>
        <w:pStyle w:val="PreformattedText"/>
        <w:bidi w:val="0"/>
        <w:spacing w:before="0" w:after="0"/>
        <w:jc w:val="left"/>
        <w:rPr/>
      </w:pPr>
      <w:r>
        <w:rPr/>
        <w:t>/wAT+Pz7ovXjjHn05U9+Pz+P63/3x9qE49Nt/LpS0n0/PFvr/j9f9f6f7z7d8umT06Lew5t/X/Hn34</w:t>
      </w:r>
    </w:p>
    <w:p>
      <w:pPr>
        <w:pStyle w:val="PreformattedText"/>
        <w:bidi w:val="0"/>
        <w:spacing w:before="0" w:after="0"/>
        <w:jc w:val="left"/>
        <w:rPr/>
      </w:pPr>
      <w:r>
        <w:rPr/>
        <w:t>9aHXIH/fD/AHx9662euzx/vV/8P+Re9de6wuPr+P8Ailz9P9j70erDP29N8/0N+eP+IP8At/bZ9OnV</w:t>
      </w:r>
    </w:p>
    <w:p>
      <w:pPr>
        <w:pStyle w:val="PreformattedText"/>
        <w:bidi w:val="0"/>
        <w:spacing w:before="0" w:after="0"/>
        <w:jc w:val="left"/>
        <w:rPr/>
      </w:pPr>
      <w:r>
        <w:rPr/>
        <w:t>6SOSA5/B/wCIH59ppOHTy5BFekhVfUX/ANWBwPoL3v8AT8+92x/UBPp0lueHSnx59A/rZf68f7fm4t</w:t>
      </w:r>
    </w:p>
    <w:p>
      <w:pPr>
        <w:pStyle w:val="PreformattedText"/>
        <w:bidi w:val="0"/>
        <w:spacing w:before="0" w:after="0"/>
        <w:jc w:val="left"/>
        <w:rPr/>
      </w:pPr>
      <w:r>
        <w:rPr/>
        <w:t>7OF8uipjk+lelVS8qDb8/7b+gP44t7sePW1PTxEbA/X6H6fj349Pj+XXbf0v8A7x/vPuvWz8+oz/U/</w:t>
      </w:r>
    </w:p>
    <w:p>
      <w:pPr>
        <w:pStyle w:val="PreformattedText"/>
        <w:bidi w:val="0"/>
        <w:spacing w:before="0" w:after="0"/>
        <w:jc w:val="left"/>
        <w:rPr/>
      </w:pPr>
      <w:r>
        <w:rPr/>
        <w:t>7H/ff7H349Vbh1Bmtz9f95/3n+nPvXTDcPn0yVA44P5P+2H+w/x93XphvPHTLUcA/j6/nkH68f4i3u</w:t>
      </w:r>
    </w:p>
    <w:p>
      <w:pPr>
        <w:pStyle w:val="PreformattedText"/>
        <w:bidi w:val="0"/>
        <w:spacing w:before="0" w:after="0"/>
        <w:jc w:val="left"/>
        <w:rPr/>
      </w:pPr>
      <w:r>
        <w:rPr/>
        <w:t>549MnGB0n5D+4ebWvzf8n/AB+g9tydXj4jp4oeCL/1B+nFrj8e0rdGcWQB0raP6j/bf8UH+396HSkd</w:t>
      </w:r>
    </w:p>
    <w:p>
      <w:pPr>
        <w:pStyle w:val="PreformattedText"/>
        <w:bidi w:val="0"/>
        <w:spacing w:before="0" w:after="0"/>
        <w:jc w:val="left"/>
        <w:rPr/>
      </w:pPr>
      <w:r>
        <w:rPr/>
        <w:t>KKH8f71/j/Tn6n3brx6nj/Yf4/6/59+611yBt+bf1/41+fp7917rmD/vv+NC/uvW6Y64t9fx70etjq</w:t>
      </w:r>
    </w:p>
    <w:p>
      <w:pPr>
        <w:pStyle w:val="PreformattedText"/>
        <w:bidi w:val="0"/>
        <w:spacing w:before="0" w:after="0"/>
        <w:jc w:val="left"/>
        <w:rPr/>
      </w:pPr>
      <w:r>
        <w:rPr/>
        <w:t>PJ+fxx/t/r70etjpoqOAfpf/Y35/x/PPuvGvWj0jMxbx/05H+A5P8AW/t+GusenSOf4W6bqb/X+gFz</w:t>
      </w:r>
    </w:p>
    <w:p>
      <w:pPr>
        <w:pStyle w:val="PreformattedText"/>
        <w:bidi w:val="0"/>
        <w:spacing w:before="0" w:after="0"/>
        <w:jc w:val="left"/>
        <w:rPr/>
      </w:pPr>
      <w:r>
        <w:rPr/>
        <w:t>/h/h/sPatvLpBw4jPT7S/wBn+vFuLH624HuvW1Pl0oYCeOf8P+K3/r7r0oXp0iP+2/33+tzz7308Mi</w:t>
      </w:r>
    </w:p>
    <w:p>
      <w:pPr>
        <w:pStyle w:val="PreformattedText"/>
        <w:bidi w:val="0"/>
        <w:spacing w:before="0" w:after="0"/>
        <w:jc w:val="left"/>
        <w:rPr/>
      </w:pPr>
      <w:r>
        <w:rPr/>
        <w:t>nUsX/3wt7r1bPXE/64H1/33+w9769n06wPbj+t/wAf1/rb3sdaP8+o7fT/ABv9Lf77ge/dUY0p1ClP</w:t>
      </w:r>
    </w:p>
    <w:p>
      <w:pPr>
        <w:pStyle w:val="PreformattedText"/>
        <w:bidi w:val="0"/>
        <w:spacing w:before="0" w:after="0"/>
        <w:jc w:val="left"/>
        <w:rPr/>
      </w:pPr>
      <w:r>
        <w:rPr/>
        <w:t>15/J+n9f+Ke/dNk9M9YeGI/obkfQfT3YdMt0n2PJJP8Ar/778ce6yn9nXozQ9TqW1+R9bfXjj8e0x6</w:t>
      </w:r>
    </w:p>
    <w:p>
      <w:pPr>
        <w:pStyle w:val="PreformattedText"/>
        <w:bidi w:val="0"/>
        <w:spacing w:before="0" w:after="0"/>
        <w:jc w:val="left"/>
        <w:rPr/>
      </w:pPr>
      <w:r>
        <w:rPr/>
        <w:t>Xx+XRAf5nX8ybp/wDli/GncHcvYVbRZTfmTpKrF9QdZrUxjM743dJAy0QWl1eZMLj5SslVPp0qgIvc</w:t>
      </w:r>
    </w:p>
    <w:p>
      <w:pPr>
        <w:pStyle w:val="PreformattedText"/>
        <w:bidi w:val="0"/>
        <w:spacing w:before="0" w:after="0"/>
        <w:jc w:val="left"/>
        <w:rPr/>
      </w:pPr>
      <w:r>
        <w:rPr/>
        <w:t>+6celFQB18lX5P8AyX7d+X3ee/PkL3fuOq3N2Hv/AC9Rkqyepnkelw2PeRzQbfw0MjNHR4nF05WKKJ</w:t>
      </w:r>
    </w:p>
    <w:p>
      <w:pPr>
        <w:pStyle w:val="PreformattedText"/>
        <w:bidi w:val="0"/>
        <w:spacing w:before="0" w:after="0"/>
        <w:jc w:val="left"/>
        <w:rPr/>
      </w:pPr>
      <w:r>
        <w:rPr/>
        <w:t>ABZb/U3976bJrnovDEMQqkk/2QNV9Qvz9LAD+g496r6jHXgOniikJKKHEEgZdL3P7brY6vSNXpYAgj</w:t>
      </w:r>
    </w:p>
    <w:p>
      <w:pPr>
        <w:pStyle w:val="PreformattedText"/>
        <w:bidi w:val="0"/>
        <w:spacing w:before="0" w:after="0"/>
        <w:jc w:val="left"/>
        <w:rPr/>
      </w:pPr>
      <w:r>
        <w:rPr/>
        <w:t>9J597r5jr1K4I63Jv5UPdFP2z0VhMdUzCXO7X0YPJBnu0c9ENDyKCWCCeMLIzG4a5Fvz7WU1ojA56Y</w:t>
      </w:r>
    </w:p>
    <w:p>
      <w:pPr>
        <w:pStyle w:val="PreformattedText"/>
        <w:bidi w:val="0"/>
        <w:spacing w:before="0" w:after="0"/>
        <w:jc w:val="left"/>
        <w:rPr/>
      </w:pPr>
      <w:r>
        <w:rPr/>
        <w:t>iP9pEBlT/h6u+27hPUCYAXABBdmYkv6i44IXTdhpv6TwLe6DVqaox0/wARnoU8dig5BKs5ZNHjsrXQ</w:t>
      </w:r>
    </w:p>
    <w:p>
      <w:pPr>
        <w:pStyle w:val="PreformattedText"/>
        <w:bidi w:val="0"/>
        <w:spacing w:before="0" w:after="0"/>
        <w:jc w:val="left"/>
        <w:rPr/>
      </w:pPr>
      <w:r>
        <w:rPr/>
        <w:t>nlQV/VKGUlvwTe9jz7oQwPqOvAjpfY/C+RDcRIzIdOhgzAkW1OSSupCo/wADe3t3rfUuTAOyKGRQtj</w:t>
      </w:r>
    </w:p>
    <w:p>
      <w:pPr>
        <w:pStyle w:val="PreformattedText"/>
        <w:bidi w:val="0"/>
        <w:spacing w:before="0" w:after="0"/>
        <w:jc w:val="left"/>
        <w:rPr/>
      </w:pPr>
      <w:r>
        <w:rPr/>
        <w:t>dtVwQttRQ3sUbVwP6f4c+6ntHauOvfn0Sj5X/GTE9p7aaspaCjpd2YlScTmGRIpCpDmJJDGUYwMo0i</w:t>
      </w:r>
    </w:p>
    <w:p>
      <w:pPr>
        <w:pStyle w:val="PreformattedText"/>
        <w:bidi w:val="0"/>
        <w:spacing w:before="0" w:after="0"/>
        <w:jc w:val="left"/>
        <w:rPr/>
      </w:pPr>
      <w:r>
        <w:rPr/>
        <w:t>xurH/YeyfcLFJ1L8JOj/AGbcntJBX4B5eXVLp2xnti5j+Ebnp5Ic/jKp6aokHlWwXU4kKD9UdZRoWW</w:t>
      </w:r>
    </w:p>
    <w:p>
      <w:pPr>
        <w:pStyle w:val="PreformattedText"/>
        <w:bidi w:val="0"/>
        <w:spacing w:before="0" w:after="0"/>
        <w:jc w:val="left"/>
        <w:rPr/>
      </w:pPr>
      <w:r>
        <w:rPr/>
        <w:t>Q/UX+n09gTcLJo2fUpFepp2TdYp449DAkf6qdCzRVP8QxMVdSyCkkYKPDLCFlmDOWVhYFp6NuAJASU</w:t>
      </w:r>
    </w:p>
    <w:p>
      <w:pPr>
        <w:pStyle w:val="PreformattedText"/>
        <w:bidi w:val="0"/>
        <w:spacing w:before="0" w:after="0"/>
        <w:jc w:val="left"/>
        <w:rPr/>
      </w:pPr>
      <w:r>
        <w:rPr/>
        <w:t>NubceyB0C6lbND0NkfWFlQ0PSlwmNkydPMlfCtPJJ9zLExnkJbxgj7lY0Kkvq/SxBH+tce0rxlcjh0</w:t>
      </w:r>
    </w:p>
    <w:p>
      <w:pPr>
        <w:pStyle w:val="PreformattedText"/>
        <w:bidi w:val="0"/>
        <w:spacing w:before="0" w:after="0"/>
        <w:jc w:val="left"/>
        <w:rPr/>
      </w:pPr>
      <w:r>
        <w:rPr/>
        <w:t>uhlEoKsKN1LWaDCFYaSF8i1cHWVWkulLMkZWFpxIrrEtTJZQdBsfqfdFeva3VJIM1XHSErqGKrysNJ</w:t>
      </w:r>
    </w:p>
    <w:p>
      <w:pPr>
        <w:pStyle w:val="PreformattedText"/>
        <w:bidi w:val="0"/>
        <w:spacing w:before="0" w:after="0"/>
        <w:jc w:val="left"/>
        <w:rPr/>
      </w:pPr>
      <w:r>
        <w:rPr/>
        <w:t>JSkNV0jStEzyKsaJNpeJJAU80Su3KhtRH0BH02DTPXioYKpHSTy+1aLDNUVKxvW1NM8ngoFkkVpg7A</w:t>
      </w:r>
    </w:p>
    <w:p>
      <w:pPr>
        <w:pStyle w:val="PreformattedText"/>
        <w:bidi w:val="0"/>
        <w:spacing w:before="0" w:after="0"/>
        <w:jc w:val="left"/>
        <w:rPr/>
      </w:pPr>
      <w:r>
        <w:rPr/>
        <w:t>qISbcQgarm9wLW9qUmZaivRZc2iNkDPUijVZJI4FhSlUI7SqdMSzxv6o2LrYpcsNIspJBPF/auNiw8</w:t>
      </w:r>
    </w:p>
    <w:p>
      <w:pPr>
        <w:pStyle w:val="PreformattedText"/>
        <w:bidi w:val="0"/>
        <w:spacing w:before="0" w:after="0"/>
        <w:jc w:val="left"/>
        <w:rPr/>
      </w:pPr>
      <w:r>
        <w:rPr/>
        <w:t>uiaa301xjpGbjoGhE0MUTVlHUwvJVSN45fDP5hHG0TupZXZ4wPGCurgk+1McmoZ6JbiLQ5xg9BHVYi</w:t>
      </w:r>
    </w:p>
    <w:p>
      <w:pPr>
        <w:pStyle w:val="PreformattedText"/>
        <w:bidi w:val="0"/>
        <w:spacing w:before="0" w:after="0"/>
        <w:jc w:val="left"/>
        <w:rPr/>
      </w:pPr>
      <w:r>
        <w:rPr/>
        <w:t>shMqzwRSvUwSfb1NZ5FlhdmVWUklpFlUKoBYHTcAXUe3VK5z0lIPp0F2f2rU07T1VNTyR1FG5qIEWC</w:t>
      </w:r>
    </w:p>
    <w:p>
      <w:pPr>
        <w:pStyle w:val="PreformattedText"/>
        <w:bidi w:val="0"/>
        <w:spacing w:before="0" w:after="0"/>
        <w:jc w:val="left"/>
        <w:rPr/>
      </w:pPr>
      <w:r>
        <w:rPr/>
        <w:t>Rjj3lKmplhuDLoqJbq1j+SLe1CyH17T0ke2BDMoo3HplxWYkpKqKqmtUUVEI/HE6skc9OpKSpB4grS</w:t>
      </w:r>
    </w:p>
    <w:p>
      <w:pPr>
        <w:pStyle w:val="PreformattedText"/>
        <w:bidi w:val="0"/>
        <w:spacing w:before="0" w:after="0"/>
        <w:jc w:val="left"/>
        <w:rPr/>
      </w:pPr>
      <w:r>
        <w:rPr/>
        <w:t>NE1zpv6tPP04UBCVNOPRcXKsMY6HjZ+9pKHKV1RRS5Srpa6lhiEEix0dU0xGhZKgFftSYoWC83IAFi</w:t>
      </w:r>
    </w:p>
    <w:p>
      <w:pPr>
        <w:pStyle w:val="PreformattedText"/>
        <w:bidi w:val="0"/>
        <w:spacing w:before="0" w:after="0"/>
        <w:jc w:val="left"/>
        <w:rPr/>
      </w:pPr>
      <w:r>
        <w:rPr/>
        <w:t>D9EskGKvToxtb/wnOmpFOHDo6uzexaOHHQ02TrIJKv8Ah328krTU5q4YEkEkl0JLVUasDrVvXb6cn2</w:t>
      </w:r>
    </w:p>
    <w:p>
      <w:pPr>
        <w:pStyle w:val="PreformattedText"/>
        <w:bidi w:val="0"/>
        <w:spacing w:before="0" w:after="0"/>
        <w:jc w:val="left"/>
        <w:rPr/>
      </w:pPr>
      <w:r>
        <w:rPr/>
        <w:t>WSRvXC46EUV/EyqGbup0ZHFb+xmf2/Rw5JFx9VTQyxVOIq6GSWCuoGlBWsooF8ocS0vpZrHSGtwR7L</w:t>
      </w:r>
    </w:p>
    <w:p>
      <w:pPr>
        <w:pStyle w:val="PreformattedText"/>
        <w:bidi w:val="0"/>
        <w:spacing w:before="0" w:after="0"/>
        <w:jc w:val="left"/>
        <w:rPr/>
      </w:pPr>
      <w:r>
        <w:rPr/>
        <w:t>5YWU0GVPSiORGOrz6R2S27HnY4ZNp7wjxtbjT93SYjXNWQmlpKeYUaRpUBEgNCrkX0kAEqbj3eJCWJ</w:t>
      </w:r>
    </w:p>
    <w:p>
      <w:pPr>
        <w:pStyle w:val="PreformattedText"/>
        <w:bidi w:val="0"/>
        <w:spacing w:before="0" w:after="0"/>
        <w:jc w:val="left"/>
        <w:rPr/>
      </w:pPr>
      <w:r>
        <w:rPr/>
        <w:t>ZRgZ/z9NyyMNIUkHy9OgrxHZG7cfmKKGuzVJUmdIqFsVjcK7UbVcpNMK+uKu8HlqpgqmRV1OguCosP</w:t>
      </w:r>
    </w:p>
    <w:p>
      <w:pPr>
        <w:pStyle w:val="PreformattedText"/>
        <w:bidi w:val="0"/>
        <w:spacing w:before="0" w:after="0"/>
        <w:jc w:val="left"/>
        <w:rPr/>
      </w:pPr>
      <w:r>
        <w:rPr/>
        <w:t>asW8ek0Q06bi3GYSAvJjhw6ELA7/ADmctWxyVVNU19D5qKsooYpI6N6qnkdaqkgJBYhQP1OpYFSBz7</w:t>
      </w:r>
    </w:p>
    <w:p>
      <w:pPr>
        <w:pStyle w:val="PreformattedText"/>
        <w:bidi w:val="0"/>
        <w:spacing w:before="0" w:after="0"/>
        <w:jc w:val="left"/>
        <w:rPr/>
      </w:pPr>
      <w:r>
        <w:rPr/>
        <w:t>bkhUKKLTo1g3LuILZHQwYnP1FJjaqajjeMtULOIjOQvjBbzsaupQOIqdSVKC0lhwSPbfhqVNMnpat5</w:t>
      </w:r>
    </w:p>
    <w:p>
      <w:pPr>
        <w:pStyle w:val="PreformattedText"/>
        <w:bidi w:val="0"/>
        <w:spacing w:before="0" w:after="0"/>
        <w:jc w:val="left"/>
        <w:rPr/>
      </w:pPr>
      <w:r>
        <w:rPr/>
        <w:t>qIINKdRH7EphM0MC1dCZamV6QMivC3mbxNWSVLLPIiMV9cVhqVbjm597W2BABNR1R9wZW1KaHr2U3/</w:t>
      </w:r>
    </w:p>
    <w:p>
      <w:pPr>
        <w:pStyle w:val="PreformattedText"/>
        <w:bidi w:val="0"/>
        <w:spacing w:before="0" w:after="0"/>
        <w:jc w:val="left"/>
        <w:rPr/>
      </w:pPr>
      <w:r>
        <w:rPr/>
        <w:t>lqmGaF/HV0+J1tkKqWWGSGqeVkSUUFytWZ2Y3jSy2U2P097ECJXt6827MVOa9BdkewIoBVZKTOYcfY</w:t>
      </w:r>
    </w:p>
    <w:p>
      <w:pPr>
        <w:pStyle w:val="PreformattedText"/>
        <w:bidi w:val="0"/>
        <w:spacing w:before="0" w:after="0"/>
        <w:jc w:val="left"/>
        <w:rPr/>
      </w:pPr>
      <w:r>
        <w:rPr/>
        <w:t>+BI6SoyFLFUmlQho4miLGnqZg1wULFr21c+7G3JPwmnRU+6VJ/W/LpMz90benlrMnl6ZGyFPGtDjJD</w:t>
      </w:r>
    </w:p>
    <w:p>
      <w:pPr>
        <w:pStyle w:val="PreformattedText"/>
        <w:bidi w:val="0"/>
        <w:spacing w:before="0" w:after="0"/>
        <w:jc w:val="left"/>
        <w:rPr/>
      </w:pPr>
      <w:r>
        <w:rPr/>
        <w:t>LTxZipgNAiVUVNThWHngpyWJgJBX1fQe/fSUoSaAdJH3DWSTk9Bvje792ZiWrpsVh4cXt6Sai80VZV</w:t>
      </w:r>
    </w:p>
    <w:p>
      <w:pPr>
        <w:pStyle w:val="PreformattedText"/>
        <w:bidi w:val="0"/>
        <w:spacing w:before="0" w:after="0"/>
        <w:jc w:val="left"/>
        <w:rPr/>
      </w:pPr>
      <w:r>
        <w:rPr/>
        <w:t>GPOSRUs0iU9bIWTWhqIdGuJfRKRc2AJ9uhIVBHEnpGbm5csQKL1Irazd+TNNTT5KmpspPmYMpRslLB</w:t>
      </w:r>
    </w:p>
    <w:p>
      <w:pPr>
        <w:pStyle w:val="PreformattedText"/>
        <w:bidi w:val="0"/>
        <w:spacing w:before="0" w:after="0"/>
        <w:jc w:val="left"/>
        <w:rPr/>
      </w:pPr>
      <w:r>
        <w:rPr/>
        <w:t>NBSRyQJJHNXGABZp5AQqwIoZGsVPB9tsYUUHqq/USNp8z0Y2Oel23jxla2teuyOTklkoqFZIgsldEA</w:t>
      </w:r>
    </w:p>
    <w:p>
      <w:pPr>
        <w:pStyle w:val="PreformattedText"/>
        <w:bidi w:val="0"/>
        <w:spacing w:before="0" w:after="0"/>
        <w:jc w:val="left"/>
        <w:rPr/>
      </w:pPr>
      <w:r>
        <w:rPr/>
        <w:t>tTTwLqkaljkW5YDlSATex9oCWkICr29GOlLaMtIat8+o+O3Ju/O5WafERVWBgWkqHWppitD9usTLHM</w:t>
      </w:r>
    </w:p>
    <w:p>
      <w:pPr>
        <w:pStyle w:val="PreformattedText"/>
        <w:bidi w:val="0"/>
        <w:spacing w:before="0" w:after="0"/>
        <w:jc w:val="left"/>
        <w:rPr/>
      </w:pPr>
      <w:r>
        <w:rPr/>
        <w:t>amYK8pqHYsBGnqdWubAj3uTwoY6s3d0zbxXO4TlYkovGvkPz9elHUYVYP4TjqGCSrrMlV0oKA6nqam</w:t>
      </w:r>
    </w:p>
    <w:p>
      <w:pPr>
        <w:pStyle w:val="PreformattedText"/>
        <w:bidi w:val="0"/>
        <w:spacing w:before="0" w:after="0"/>
        <w:jc w:val="left"/>
        <w:rPr/>
      </w:pPr>
      <w:r>
        <w:rPr/>
        <w:t>pqI09bLpRWJkBZBYsCfrb2TzOzmoBr6Do9vY4dr26adz2xoWYnzoK9bBOGxv2u2tvUQ5FJgsXTWB4J</w:t>
      </w:r>
    </w:p>
    <w:p>
      <w:pPr>
        <w:pStyle w:val="PreformattedText"/>
        <w:bidi w:val="0"/>
        <w:spacing w:before="0" w:after="0"/>
        <w:jc w:val="left"/>
        <w:rPr/>
      </w:pPr>
      <w:r>
        <w:rPr/>
        <w:t>hoYkYDj6XHvIWyV1s7RGFGES1/YOsWJJPGd5zxclv2mvTZX0RYGw4NwABzze4ufpwb/n2o0nJ6aOMH</w:t>
      </w:r>
    </w:p>
    <w:p>
      <w:pPr>
        <w:pStyle w:val="PreformattedText"/>
        <w:bidi w:val="0"/>
        <w:spacing w:before="0" w:after="0"/>
        <w:jc w:val="left"/>
        <w:rPr/>
      </w:pPr>
      <w:r>
        <w:rPr/>
        <w:t>pB5DGOzGyn6WuRbSovpTm1xzyOf9v72FJ49NsaDhjpLz4wm9l+o4sTquDxzY3W/0uRY/j3fQfy6pVf</w:t>
      </w:r>
    </w:p>
    <w:p>
      <w:pPr>
        <w:pStyle w:val="PreformattedText"/>
        <w:bidi w:val="0"/>
        <w:spacing w:before="0" w:after="0"/>
        <w:jc w:val="left"/>
        <w:rPr/>
      </w:pPr>
      <w:r>
        <w:rPr/>
        <w:t>z6Y6rGsA3PqF/xY6/pZTbleL888e7qpHVWKkU6S8uL1yG6kar8AAAAf61iOefp/j/reJPl1qg65riC</w:t>
      </w:r>
    </w:p>
    <w:p>
      <w:pPr>
        <w:pStyle w:val="PreformattedText"/>
        <w:bidi w:val="0"/>
        <w:spacing w:before="0" w:after="0"/>
        <w:jc w:val="left"/>
        <w:rPr/>
      </w:pPr>
      <w:r>
        <w:rPr/>
        <w:t>bAJ6jdPzcgi5V7nkFgLD3rPWxQdPuPxNz61H1Oocg2APoAt9Lf7z7vVguOPWiqVAIx0t8figQLoDps</w:t>
      </w:r>
    </w:p>
    <w:p>
      <w:pPr>
        <w:pStyle w:val="PreformattedText"/>
        <w:bidi w:val="0"/>
        <w:spacing w:before="0" w:after="0"/>
        <w:jc w:val="left"/>
        <w:rPr/>
      </w:pPr>
      <w:r>
        <w:rPr/>
        <w:t>G9P0/ILWNjpP8ATi/+v70quSMdWGnPS1pMP6ASDzc6VF78ceoji/8AT/be9sjFvl1Ulc1PT7TYsKy8</w:t>
      </w:r>
    </w:p>
    <w:p>
      <w:pPr>
        <w:pStyle w:val="PreformattedText"/>
        <w:bidi w:val="0"/>
        <w:spacing w:before="0" w:after="0"/>
        <w:jc w:val="left"/>
        <w:rPr/>
      </w:pPr>
      <w:r>
        <w:rPr/>
        <w:t>L+LEEfUAixuPwP8AHj3RkNCKdPIwP2dDBtGnKhBaxW345B+n044I/wBv7QOhViQOjBGBoDw6MLgUIj</w:t>
      </w:r>
    </w:p>
    <w:p>
      <w:pPr>
        <w:pStyle w:val="PreformattedText"/>
        <w:bidi w:val="0"/>
        <w:spacing w:before="0" w:after="0"/>
        <w:jc w:val="left"/>
        <w:rPr/>
      </w:pPr>
      <w:r>
        <w:rPr/>
        <w:t>QX+nAP04/1hb8+6qKHp6ooehJovoPx/h/rcce3RXz6Zby6fIzf/Y2H04P9LW/Hu/TfWQfXnm/vx60e</w:t>
      </w:r>
    </w:p>
    <w:p>
      <w:pPr>
        <w:pStyle w:val="PreformattedText"/>
        <w:bidi w:val="0"/>
        <w:spacing w:before="0" w:after="0"/>
        <w:jc w:val="left"/>
        <w:rPr/>
      </w:pPr>
      <w:r>
        <w:rPr/>
        <w:t>u/8AeAP9h/vufeurZx16/wBbc3/H+Jve3+w9+61+XWJ/ofpfj/bfT3U8erD59N1R+lv8Qf8Aefx7Zf</w:t>
      </w:r>
    </w:p>
    <w:p>
      <w:pPr>
        <w:pStyle w:val="PreformattedText"/>
        <w:bidi w:val="0"/>
        <w:spacing w:before="0" w:after="0"/>
        <w:jc w:val="left"/>
        <w:rPr/>
      </w:pPr>
      <w:r>
        <w:rPr/>
        <w:t>p1fTpBZwERSD63Vrj+tgeP8fZfPwPr0uj8uiz7wDEMAf7TX/wAuL/UX/x9o7evjrTpQ1NDYz0CeYDB</w:t>
      </w:r>
    </w:p>
    <w:p>
      <w:pPr>
        <w:pStyle w:val="PreformattedText"/>
        <w:bidi w:val="0"/>
        <w:spacing w:before="0" w:after="0"/>
        <w:jc w:val="left"/>
        <w:rPr/>
      </w:pPr>
      <w:r>
        <w:rPr/>
        <w:t>l4Nr/i6/k2B445/3j2snrVgOkgwB0jadSspPH6v6c3uTwf1fT2qhwoPTchBqelfQOQq8gccg34BGoG</w:t>
      </w:r>
    </w:p>
    <w:p>
      <w:pPr>
        <w:pStyle w:val="PreformattedText"/>
        <w:bidi w:val="0"/>
        <w:spacing w:before="0" w:after="0"/>
        <w:jc w:val="left"/>
        <w:rPr/>
      </w:pPr>
      <w:r>
        <w:rPr/>
        <w:t>1hY3+n49qE6Yf5dPyu1r8/m5vwOPobE3JH0/p7UdM+np0310pUcFh+B+Ba4H5vexP1/I96FevUzXpD</w:t>
      </w:r>
    </w:p>
    <w:p>
      <w:pPr>
        <w:pStyle w:val="PreformattedText"/>
        <w:bidi w:val="0"/>
        <w:spacing w:before="0" w:after="0"/>
        <w:jc w:val="left"/>
        <w:rPr/>
      </w:pPr>
      <w:r>
        <w:rPr/>
        <w:t>ZeoIQ3a3BJI4BFudV2JULf8A1zf3pq+XXjwz0E2crmWM2uAQQSQPzcj8+kEjgfn6e0bM+sVOOnBpoK</w:t>
      </w:r>
    </w:p>
    <w:p>
      <w:pPr>
        <w:pStyle w:val="PreformattedText"/>
        <w:bidi w:val="0"/>
        <w:spacing w:before="0" w:after="0"/>
        <w:jc w:val="left"/>
        <w:rPr/>
      </w:pPr>
      <w:r>
        <w:rPr/>
        <w:t>joOqjJ3BYkn6HkE3GnngKvq/w+nu+ok0HW6jyOOm45NyR+4xZyNV+ARyCLn6uBaw44/r7uobjXqpp5</w:t>
      </w:r>
    </w:p>
    <w:p>
      <w:pPr>
        <w:pStyle w:val="PreformattedText"/>
        <w:bidi w:val="0"/>
        <w:spacing w:before="0" w:after="0"/>
        <w:jc w:val="left"/>
        <w:rPr/>
      </w:pPr>
      <w:r>
        <w:rPr/>
        <w:t>HrImTPKgkgElRe11F7Xufpe3+Fuf8PbwrTqjH5dcnyJUAhzyNXJ9RswuOP6/0vcD24NXTbHjjPWVKp</w:t>
      </w:r>
    </w:p>
    <w:p>
      <w:pPr>
        <w:pStyle w:val="PreformattedText"/>
        <w:bidi w:val="0"/>
        <w:spacing w:before="0" w:after="0"/>
        <w:jc w:val="left"/>
        <w:rPr/>
      </w:pPr>
      <w:r>
        <w:rPr/>
        <w:t>zzewNkuxsQCCws/wBefwPzf+vuwX9vTROc9OtO5Zgb2BWx1fpCn6A6raip5/xvz79TPVWOOGOpjBy4</w:t>
      </w:r>
    </w:p>
    <w:p>
      <w:pPr>
        <w:pStyle w:val="PreformattedText"/>
        <w:bidi w:val="0"/>
        <w:spacing w:before="0" w:after="0"/>
        <w:jc w:val="left"/>
        <w:rPr/>
      </w:pPr>
      <w:r>
        <w:rPr/>
        <w:t>t672VtSlgxI/US19IF7f7H/D24AfTPTeK9Y2pidZH50EtxweLsB6f1KfoOPdgDw6rg16zRUzlyNLHU</w:t>
      </w:r>
    </w:p>
    <w:p>
      <w:pPr>
        <w:pStyle w:val="PreformattedText"/>
        <w:bidi w:val="0"/>
        <w:spacing w:before="0" w:after="0"/>
        <w:jc w:val="left"/>
        <w:rPr/>
      </w:pPr>
      <w:r>
        <w:rPr/>
        <w:t>LW1AHUvNyR+kqOTzYg+7VAHXhx6eaLHluLA/QgNwAgLEcfSzH6AW9sOTXp1aEY6WeLwxd7FLcL9V9T</w:t>
      </w:r>
    </w:p>
    <w:p>
      <w:pPr>
        <w:pStyle w:val="PreformattedText"/>
        <w:bidi w:val="0"/>
        <w:spacing w:before="0" w:after="0"/>
        <w:jc w:val="left"/>
        <w:rPr/>
      </w:pPr>
      <w:r>
        <w:rPr/>
        <w:t>AAABtIK/j/eLe9AEDjnqwFDnoQKDD6At1Fl0kC1iP6D8i4B5/qB70wPr1cU9fPoadm0Jj8ZIsx034s</w:t>
      </w:r>
    </w:p>
    <w:p>
      <w:pPr>
        <w:pStyle w:val="PreformattedText"/>
        <w:bidi w:val="0"/>
        <w:spacing w:before="0" w:after="0"/>
        <w:jc w:val="left"/>
        <w:rPr/>
      </w:pPr>
      <w:r>
        <w:rPr/>
        <w:t>LC2k2/N7f7D2kZWDdK46aejHbei0ogtcen825/P4FgffgOHr04Wr9nQp0Asq/T8c35/wBj7cHTR6UE</w:t>
      </w:r>
    </w:p>
    <w:p>
      <w:pPr>
        <w:pStyle w:val="PreformattedText"/>
        <w:bidi w:val="0"/>
        <w:spacing w:before="0" w:after="0"/>
        <w:jc w:val="left"/>
        <w:rPr/>
      </w:pPr>
      <w:r>
        <w:rPr/>
        <w:t>RPAHA+p/41/tvd/t6oePWb/iv096Pn17/B1644554+lyOfyP8L+9dbxXHXf4H++tz/xX3rrfXT/Qf7</w:t>
      </w:r>
    </w:p>
    <w:p>
      <w:pPr>
        <w:pStyle w:val="PreformattedText"/>
        <w:bidi w:val="0"/>
        <w:spacing w:before="0" w:after="0"/>
        <w:jc w:val="left"/>
        <w:rPr/>
      </w:pPr>
      <w:r>
        <w:rPr/>
        <w:t>E/0HI/PvWOPW/Ppvm+h/2Jt+L/APFPbLefTq+XSDzo9D3/AN7/ANhxf2imrXpZF0W/ely0o+llNubf</w:t>
      </w:r>
    </w:p>
    <w:p>
      <w:pPr>
        <w:pStyle w:val="PreformattedText"/>
        <w:bidi w:val="0"/>
        <w:spacing w:before="0" w:after="0"/>
        <w:jc w:val="left"/>
        <w:rPr/>
      </w:pPr>
      <w:r>
        <w:rPr/>
        <w:t>0s30+h9lxPeelyioH29F2zAYeQ2/Kmw/2o3I/IIOr68+1cg1Io+XVCaMx6RLRv52axFiCdIIAFxpIP</w:t>
      </w:r>
    </w:p>
    <w:p>
      <w:pPr>
        <w:pStyle w:val="PreformattedText"/>
        <w:bidi w:val="0"/>
        <w:spacing w:before="0" w:after="0"/>
        <w:jc w:val="left"/>
        <w:rPr/>
      </w:pPr>
      <w:r>
        <w:rPr/>
        <w:t>P0Pv1upH2dNyH18+lBQRurLx9DwRzyPqb/AFZQCbH6n2ZKpI4cOkTsAelGUaxH9OCB9Cf8ef1f4H2r</w:t>
      </w:r>
    </w:p>
    <w:p>
      <w:pPr>
        <w:pStyle w:val="PreformattedText"/>
        <w:bidi w:val="0"/>
        <w:spacing w:before="0" w:after="0"/>
        <w:jc w:val="left"/>
        <w:rPr/>
      </w:pPr>
      <w:r>
        <w:rPr/>
        <w:t>AwOkZOT1BnhJU/0A0jj9VvoAACTyOT9f6+7U/b1U1r0naiAkn/E2sRww+lrkfUE/4X91YefWvPrHHR</w:t>
      </w:r>
    </w:p>
    <w:p>
      <w:pPr>
        <w:pStyle w:val="PreformattedText"/>
        <w:bidi w:val="0"/>
        <w:spacing w:before="0" w:after="0"/>
        <w:jc w:val="left"/>
        <w:rPr/>
      </w:pPr>
      <w:r>
        <w:rPr/>
        <w:t>sW5FrX5tYFeLWvyf8Ae/bZr1ZelPiqO7hipA+h44C6if6c/wBP9j7cQHT1uuaU6ETHUoGkWsQBYg/g</w:t>
      </w:r>
    </w:p>
    <w:p>
      <w:pPr>
        <w:pStyle w:val="PreformattedText"/>
        <w:bidi w:val="0"/>
        <w:spacing w:before="0" w:after="0"/>
        <w:jc w:val="left"/>
        <w:rPr/>
      </w:pPr>
      <w:r>
        <w:rPr/>
        <w:t>35AN2Kg2sL+3AOHVCSD8uv/SteHBAJv6Dpb6kD+1pNhZR+Pp/T/H231frKtgfoDpAN3BRiNNrck3JZ</w:t>
      </w:r>
    </w:p>
    <w:p>
      <w:pPr>
        <w:pStyle w:val="PreformattedText"/>
        <w:bidi w:val="0"/>
        <w:spacing w:before="0" w:after="0"/>
        <w:jc w:val="left"/>
        <w:rPr/>
      </w:pPr>
      <w:r>
        <w:rPr/>
        <w:t>bkG97+/Hq3WQLoNjbkhr6m/wBc/uXLBSRx9R78OtcK9ZAwBDfW5a5vpW9wGW4DCy3t9eRb36nXq0x1</w:t>
      </w:r>
    </w:p>
    <w:p>
      <w:pPr>
        <w:pStyle w:val="PreformattedText"/>
        <w:bidi w:val="0"/>
        <w:spacing w:before="0" w:after="0"/>
        <w:jc w:val="left"/>
        <w:rPr/>
      </w:pPr>
      <w:r>
        <w:rPr/>
        <w:t>lU/4EggqQNNtQ/1wQvp4v+ePevzx17rnYC3FwNR1MLlJAbWRQbWB+v8Axr3vr3XamzAk8WAAsQVVbq</w:t>
      </w:r>
    </w:p>
    <w:p>
      <w:pPr>
        <w:pStyle w:val="PreformattedText"/>
        <w:bidi w:val="0"/>
        <w:spacing w:before="0" w:after="0"/>
        <w:jc w:val="left"/>
        <w:rPr/>
      </w:pPr>
      <w:r>
        <w:rPr/>
        <w:t>A3OokseLcf7G/v1OvdcgSCLXU/RWVdZY2INgQApvwTyP8AH37rXHrs6UAuXuWIKLpZT9Ppc30m9rH/</w:t>
      </w:r>
    </w:p>
    <w:p>
      <w:pPr>
        <w:pStyle w:val="PreformattedText"/>
        <w:bidi w:val="0"/>
        <w:spacing w:before="0" w:after="0"/>
        <w:jc w:val="left"/>
        <w:rPr/>
      </w:pPr>
      <w:r>
        <w:rPr/>
        <w:t>AGHv3XqU6wHkBT6r+okH0kW4AvcE34sbWItb3rrfkesZ5H1ZrWVV08KTcAWADkKL3v8Aj/Ye/da869</w:t>
      </w:r>
    </w:p>
    <w:p>
      <w:pPr>
        <w:pStyle w:val="PreformattedText"/>
        <w:bidi w:val="0"/>
        <w:spacing w:before="0" w:after="0"/>
        <w:jc w:val="left"/>
        <w:rPr/>
      </w:pPr>
      <w:r>
        <w:rPr/>
        <w:t>Yr3vc3v/nAAp1EABHYgmxQfpFzccHn37q1T1236ubkerVYKSARZQqgi3C3P+HvfWm6wE8FgAShZdQD</w:t>
      </w:r>
    </w:p>
    <w:p>
      <w:pPr>
        <w:pStyle w:val="PreformattedText"/>
        <w:bidi w:val="0"/>
        <w:spacing w:before="0" w:after="0"/>
        <w:jc w:val="left"/>
        <w:rPr/>
      </w:pPr>
      <w:r>
        <w:rPr/>
        <w:t>LJcFSptzqP4J/wAPdSetj59O+DNspTEtz5hb6Fr/AKbXW4KWP+J/2F/aO9/sG6UQ/EB1ZL1G16Kn1c</w:t>
      </w:r>
    </w:p>
    <w:p>
      <w:pPr>
        <w:pStyle w:val="PreformattedText"/>
        <w:bidi w:val="0"/>
        <w:spacing w:before="0" w:after="0"/>
        <w:jc w:val="left"/>
        <w:rPr/>
      </w:pPr>
      <w:r>
        <w:rPr/>
        <w:t>ehABYBgL82I4J5uf8AH2ls+nZAAOjlYCxgWxPKDj6/7AH+tvZr5DGa9J/MjpTn9P8AvH+Iv/h+Pduq</w:t>
      </w:r>
    </w:p>
    <w:p>
      <w:pPr>
        <w:pStyle w:val="PreformattedText"/>
        <w:bidi w:val="0"/>
        <w:spacing w:before="0" w:after="0"/>
        <w:jc w:val="left"/>
        <w:rPr/>
      </w:pPr>
      <w:r>
        <w:rPr/>
        <w:t>epp1BIvKDbi4/wB8B/X2y/n69Ojj1KUWsf8Ae/8AiB/sfba9eP29OFPa4/2H+B+n5/1vb69NngfXpT</w:t>
      </w:r>
    </w:p>
    <w:p>
      <w:pPr>
        <w:pStyle w:val="PreformattedText"/>
        <w:bidi w:val="0"/>
        <w:spacing w:before="0" w:after="0"/>
        <w:jc w:val="left"/>
        <w:rPr/>
      </w:pPr>
      <w:r>
        <w:rPr/>
        <w:t>UttI/B4/s/T/YD+vt8dMn+XTov6bfX6X/4r/Q8D349aHXP/eP+Nf1/1/euvde/33191691hkP9eCbX</w:t>
      </w:r>
    </w:p>
    <w:p>
      <w:pPr>
        <w:pStyle w:val="PreformattedText"/>
        <w:bidi w:val="0"/>
        <w:spacing w:before="0" w:after="0"/>
        <w:jc w:val="left"/>
        <w:rPr/>
      </w:pPr>
      <w:r>
        <w:rPr/>
        <w:t>P++/w96NOrjy6b5jcH/Yj/YD/iR7bbpxeknkwOR+b2/335PtNJwPT6fPpG1drgf7XfjkEgn/AB497t</w:t>
      </w:r>
    </w:p>
    <w:p>
      <w:pPr>
        <w:pStyle w:val="PreformattedText"/>
        <w:bidi w:val="0"/>
        <w:spacing w:before="0" w:after="0"/>
        <w:jc w:val="left"/>
        <w:rPr/>
      </w:pPr>
      <w:r>
        <w:rPr/>
        <w:t>f7QdJLnIPSlxxBQWtfSL8f74nj/Y+zhfLorPn0raTlB/sP8Lf4/wBLce7Hy62vTxFwP6f4H/H/AG3H</w:t>
      </w:r>
    </w:p>
    <w:p>
      <w:pPr>
        <w:pStyle w:val="PreformattedText"/>
        <w:bidi w:val="0"/>
        <w:spacing w:before="0" w:after="0"/>
        <w:jc w:val="left"/>
        <w:rPr/>
      </w:pPr>
      <w:r>
        <w:rPr/>
        <w:t>vxz08vCtM9c3sef9gfdet9RXHP4P+8fgf19+PDqp4dN8/wBP+NH/AF/9b6e9dMnh0zVH0I+nH+v+fx</w:t>
      </w:r>
    </w:p>
    <w:p>
      <w:pPr>
        <w:pStyle w:val="PreformattedText"/>
        <w:bidi w:val="0"/>
        <w:spacing w:before="0" w:after="0"/>
        <w:jc w:val="left"/>
        <w:rPr/>
      </w:pPr>
      <w:r>
        <w:rPr/>
        <w:t>/re7rx6Yf7c9Mc/AN7k/kf4/6//Ee7+nTRr0wyW8p/of6/7zx+PbUnVo8dO9Gfp9P6X55H+I/J49p2</w:t>
      </w:r>
    </w:p>
    <w:p>
      <w:pPr>
        <w:pStyle w:val="PreformattedText"/>
        <w:bidi w:val="0"/>
        <w:spacing w:before="0" w:after="0"/>
        <w:jc w:val="left"/>
        <w:rPr/>
      </w:pPr>
      <w:r>
        <w:rPr/>
        <w:t>6M4ulXRX4PFr/wCtf/W/2Puo6UjhXpSQngf7H/fH3br2epy2t/xX/ffn3vrX29cx/wAb/wAT71XrfW</w:t>
      </w:r>
    </w:p>
    <w:p>
      <w:pPr>
        <w:pStyle w:val="PreformattedText"/>
        <w:bidi w:val="0"/>
        <w:spacing w:before="0" w:after="0"/>
        <w:jc w:val="left"/>
        <w:rPr/>
      </w:pPr>
      <w:r>
        <w:rPr/>
        <w:t>T/AHjj/iP+Ne69e64t/sLc/wCwP++Hv3Wx1Fk+h/HH0+n/ACP3U9bHp01VHIP+F/8AY/n/AGFvevXr</w:t>
      </w:r>
    </w:p>
    <w:p>
      <w:pPr>
        <w:pStyle w:val="PreformattedText"/>
        <w:bidi w:val="0"/>
        <w:spacing w:before="0" w:after="0"/>
        <w:jc w:val="left"/>
        <w:rPr/>
      </w:pPr>
      <w:r>
        <w:rPr/>
        <w:t>x4HpG5gjx8/TUPwPrxewPt2D4x0iuK6GHTXT/U/7AXt+B/gT/X2sbgOkFRnp9pfx/tvrf6fge69WXB</w:t>
      </w:r>
    </w:p>
    <w:p>
      <w:pPr>
        <w:pStyle w:val="PreformattedText"/>
        <w:bidi w:val="0"/>
        <w:spacing w:before="0" w:after="0"/>
        <w:jc w:val="left"/>
        <w:rPr/>
      </w:pPr>
      <w:r>
        <w:rPr/>
        <w:t>HSipz9Pp/trfj6e6n59Pr05xX/AN9/j/xX3vp4eXU33Xq/oeuDfXi1x/h9fp/sefe/n1qnr1He/wDW</w:t>
      </w:r>
    </w:p>
    <w:p>
      <w:pPr>
        <w:pStyle w:val="PreformattedText"/>
        <w:bidi w:val="0"/>
        <w:spacing w:before="0" w:after="0"/>
        <w:jc w:val="left"/>
        <w:rPr/>
      </w:pPr>
      <w:r>
        <w:rPr/>
        <w:t>39LD6X9+H2deNeHUdjx/sPp73XpknqDKf9uPoOPxyf8ADn36tOqtxPTLWHgn8D8fkH/WHHvYPDphq5</w:t>
      </w:r>
    </w:p>
    <w:p>
      <w:pPr>
        <w:pStyle w:val="PreformattedText"/>
        <w:bidi w:val="0"/>
        <w:spacing w:before="0" w:after="0"/>
        <w:jc w:val="left"/>
        <w:rPr/>
      </w:pPr>
      <w:r>
        <w:rPr/>
        <w:t>6YACzWUEsTxbm/PHHBube6SHra8eHVVP8AM4/nEfF3+WJsCsqN85uj393rlMfO2xOkNvV8FRn8hXNG</w:t>
      </w:r>
    </w:p>
    <w:p>
      <w:pPr>
        <w:pStyle w:val="PreformattedText"/>
        <w:bidi w:val="0"/>
        <w:spacing w:before="0" w:after="0"/>
        <w:jc w:val="left"/>
        <w:rPr/>
      </w:pPr>
      <w:r>
        <w:rPr/>
        <w:t>fta3cxheQ4DBRy6TI8oDsvCg39sHowjNBXr5hXzn+evyF/mG97ZvvX5B7onymRqpJqXaO0aOaWPavX</w:t>
      </w:r>
    </w:p>
    <w:p>
      <w:pPr>
        <w:pStyle w:val="PreformattedText"/>
        <w:bidi w:val="0"/>
        <w:spacing w:before="0" w:after="0"/>
        <w:jc w:val="left"/>
        <w:rPr/>
      </w:pPr>
      <w:r>
        <w:rPr/>
        <w:t>+3vIxpdv7cxxbxwrDDYSzW8krC7H3r59XqTQ9E2YkgljqGof7SoW9wNQv9be/HrxqOo7X1lgfTcHgE</w:t>
      </w:r>
    </w:p>
    <w:p>
      <w:pPr>
        <w:pStyle w:val="PreformattedText"/>
        <w:bidi w:val="0"/>
        <w:spacing w:before="0" w:after="0"/>
        <w:jc w:val="left"/>
        <w:rPr/>
      </w:pPr>
      <w:r>
        <w:rPr/>
        <w:t>/wBbkWt9DwPeiK9a6nU7WlFyAV5Uk8j6Dn6k/wCt7ox8urD1I6uH/lCfIF+pPkTRbNy1b9rtrsrwY/</w:t>
      </w:r>
    </w:p>
    <w:p>
      <w:pPr>
        <w:pStyle w:val="PreformattedText"/>
        <w:bidi w:val="0"/>
        <w:spacing w:before="0" w:after="0"/>
        <w:jc w:val="left"/>
        <w:rPr/>
      </w:pPr>
      <w:r>
        <w:rPr/>
        <w:t>RUSlKSHcFJqNNI5uFVq2C6A2Fio+vHsxsaSVhI+Lh/q+fTMzGJklzo4MAPP8J+zreY2msU9PSlNJ8s</w:t>
      </w:r>
    </w:p>
    <w:p>
      <w:pPr>
        <w:pStyle w:val="PreformattedText"/>
        <w:bidi w:val="0"/>
        <w:spacing w:before="0" w:after="0"/>
        <w:jc w:val="left"/>
        <w:rPr/>
      </w:pPr>
      <w:r>
        <w:rPr/>
        <w:t>SSgq9/IJlSRnvqLIoJBF7X+p596I0sR1ck46GfDY0vpXUqF5FFgtlUFWUsFCqbEDni97e9deAqadCP</w:t>
      </w:r>
    </w:p>
    <w:p>
      <w:pPr>
        <w:pStyle w:val="PreformattedText"/>
        <w:bidi w:val="0"/>
        <w:spacing w:before="0" w:after="0"/>
        <w:jc w:val="left"/>
        <w:rPr/>
      </w:pPr>
      <w:r>
        <w:rPr/>
        <w:t>R406OULWHjC6AilNQ/zhFiTxccWH+x9+NRxHVuA49KKPCKYm1AN6z/AECEcHhT9FOr+vH496630n85</w:t>
      </w:r>
    </w:p>
    <w:p>
      <w:pPr>
        <w:pStyle w:val="PreformattedText"/>
        <w:bidi w:val="0"/>
        <w:spacing w:before="0" w:after="0"/>
        <w:jc w:val="left"/>
        <w:rPr/>
      </w:pPr>
      <w:r>
        <w:rPr/>
        <w:t>tP7uOSnKep0bR9f278hQoBBAJ554HujoXFOnI2Kt28eiK/Ir4t0fZONrKnDwJj9zChkpFrzARUqQo8</w:t>
      </w:r>
    </w:p>
    <w:p>
      <w:pPr>
        <w:pStyle w:val="PreformattedText"/>
        <w:bidi w:val="0"/>
        <w:spacing w:before="0" w:after="0"/>
        <w:jc w:val="left"/>
        <w:rPr/>
      </w:pPr>
      <w:r>
        <w:rPr/>
        <w:t>cdQ4/zyPIpI1NYljbn6k19ZeOrkCpp0INp3SWzuI6t218+H2dVGZ7rjcnXe4cXtjeGPrqBnlGNapmh</w:t>
      </w:r>
    </w:p>
    <w:p>
      <w:pPr>
        <w:pStyle w:val="PreformattedText"/>
        <w:bidi w:val="0"/>
        <w:spacing w:before="0" w:after="0"/>
        <w:jc w:val="left"/>
        <w:rPr/>
      </w:pPr>
      <w:r>
        <w:rPr/>
        <w:t>kbx06Tm9VAo9E1C6JqVbBgRwCCSI93Db5LZx4g4nqa9m5ihu0VY/iXBB8ulLQ09eshmggD41p7R1kU</w:t>
      </w:r>
    </w:p>
    <w:p>
      <w:pPr>
        <w:pStyle w:val="PreformattedText"/>
        <w:bidi w:val="0"/>
        <w:spacing w:before="0" w:after="0"/>
        <w:jc w:val="left"/>
        <w:rPr/>
      </w:pPr>
      <w:r>
        <w:rPr/>
        <w:t>nkKaSQJI41LTBLJ6ksukfiw9k0q9xFOhzbzRvGjg1b/D0r6nHx1CGZx5amWIxyNAj0rRhTpa2oh9XB</w:t>
      </w:r>
    </w:p>
    <w:p>
      <w:pPr>
        <w:pStyle w:val="PreformattedText"/>
        <w:bidi w:val="0"/>
        <w:spacing w:before="0" w:after="0"/>
        <w:jc w:val="left"/>
        <w:rPr/>
      </w:pPr>
      <w:r>
        <w:rPr/>
        <w:t>vfUGBuPaIilD5dLFkRsMOoseOoNMNLNLIkqMqhaiHxzAOgEc1HVqhimQAguGCkN9efdxQj4uqSoVyo</w:t>
      </w:r>
    </w:p>
    <w:p>
      <w:pPr>
        <w:pStyle w:val="PreformattedText"/>
        <w:bidi w:val="0"/>
        <w:spacing w:before="0" w:after="0"/>
        <w:jc w:val="left"/>
        <w:rPr/>
      </w:pPr>
      <w:r>
        <w:rPr/>
        <w:t>6Zcjj6eWCPytBVCnk0QiFSXvwSZZw9vGW+hBWx/H49+yKnpk0PEdJiHF4+lZ2q2njWSR3AqIzPTuws</w:t>
      </w:r>
    </w:p>
    <w:p>
      <w:pPr>
        <w:pStyle w:val="PreformattedText"/>
        <w:bidi w:val="0"/>
        <w:spacing w:before="0" w:after="0"/>
        <w:jc w:val="left"/>
        <w:rPr/>
      </w:pPr>
      <w:r>
        <w:rPr/>
        <w:t>JYWqkHmpZyP82bMurkc+1cbcMnpFcWocdq56bJsfS171dBHRpDFVQsU8iwyoCR5IJ2qEZFgmjcepyL</w:t>
      </w:r>
    </w:p>
    <w:p>
      <w:pPr>
        <w:pStyle w:val="PreformattedText"/>
        <w:bidi w:val="0"/>
        <w:spacing w:before="0" w:after="0"/>
        <w:jc w:val="left"/>
        <w:rPr/>
      </w:pPr>
      <w:r>
        <w:rPr/>
        <w:t>N/Qnn2rjanA9EV1aLoNVzT06BTL4xC70dSrVIeUrUxwOs8MbgI8kgnu58ch0gOLeo2IF7+1OoVBB6J</w:t>
      </w:r>
    </w:p>
    <w:p>
      <w:pPr>
        <w:pStyle w:val="PreformattedText"/>
        <w:bidi w:val="0"/>
        <w:spacing w:before="0" w:after="0"/>
        <w:jc w:val="left"/>
        <w:rPr/>
      </w:pPr>
      <w:r>
        <w:rPr/>
        <w:t>2gp5Y6Za3a0dfHLMJcjRZCnWojqpJrWd2KLSuCfpFJTXHAIVx/Ue3Vl00NKjptoSVxx6C6vwVXhKqp</w:t>
      </w:r>
    </w:p>
    <w:p>
      <w:pPr>
        <w:pStyle w:val="PreformattedText"/>
        <w:bidi w:val="0"/>
        <w:spacing w:before="0" w:after="0"/>
        <w:jc w:val="left"/>
        <w:rPr/>
      </w:pPr>
      <w:r>
        <w:rPr/>
        <w:t>iipIHjOipnVUinLxuoEUralEkOp/1FVN1PP59q0lQ8ePRPPCwYnTjrJDiKZ1pMnRs0TTNPTsFkDU0o</w:t>
      </w:r>
    </w:p>
    <w:p>
      <w:pPr>
        <w:pStyle w:val="PreformattedText"/>
        <w:bidi w:val="0"/>
        <w:spacing w:before="0" w:after="0"/>
        <w:jc w:val="left"/>
        <w:rPr/>
      </w:pPr>
      <w:r>
        <w:rPr/>
        <w:t>solieKmvNT1TSkWF2YAcX+o2zkkqek3hCobz6VG2qCpp6uKasr2pZ1kh8VTWRSyQKY0azvTFl8lPTq</w:t>
      </w:r>
    </w:p>
    <w:p>
      <w:pPr>
        <w:pStyle w:val="PreformattedText"/>
        <w:bidi w:val="0"/>
        <w:spacing w:before="0" w:after="0"/>
        <w:jc w:val="left"/>
        <w:rPr/>
      </w:pPr>
      <w:r>
        <w:rPr/>
        <w:t>QTbUmtQSb8e2GNaY6dSMrmtD0MW0+xN87Tlb+JS4uv2vWyyxUWQrIamfJUplkDRPhCmqWOMvGHIntE</w:t>
      </w:r>
    </w:p>
    <w:p>
      <w:pPr>
        <w:pStyle w:val="PreformattedText"/>
        <w:bidi w:val="0"/>
        <w:spacing w:before="0" w:after="0"/>
        <w:jc w:val="left"/>
        <w:rPr/>
      </w:pPr>
      <w:r>
        <w:rPr/>
        <w:t>6yEfjhO8UUlKjPSmO6uIB8VV+f8Ak6FSq7FqN0YSOCqpcXgsm8lXU02VoIqwVNJgauMxNClVSSqjVl</w:t>
      </w:r>
    </w:p>
    <w:p>
      <w:pPr>
        <w:pStyle w:val="PreformattedText"/>
        <w:bidi w:val="0"/>
        <w:spacing w:before="0" w:after="0"/>
        <w:jc w:val="left"/>
        <w:rPr/>
      </w:pPr>
      <w:r>
        <w:rPr/>
        <w:t>RVglklZQEso9XvUcEaE6Tk9PPeSTIPEAHWOmSsmhxFVtWQVGLo5YsSsGRnoac5aoSI1NVknVJKafEY</w:t>
      </w:r>
    </w:p>
    <w:p>
      <w:pPr>
        <w:pStyle w:val="PreformattedText"/>
        <w:bidi w:val="0"/>
        <w:spacing w:before="0" w:after="0"/>
        <w:jc w:val="left"/>
        <w:rPr/>
      </w:pPr>
      <w:r>
        <w:rPr/>
        <w:t>6j06YpXKMBYFCbkvaBUU4dUDsB2nrPWyLiTUVEQqduNV5TVUUOagP2sS1aBWyNFnsd5KVYkkVCZGe8</w:t>
      </w:r>
    </w:p>
    <w:p>
      <w:pPr>
        <w:pStyle w:val="PreformattedText"/>
        <w:bidi w:val="0"/>
        <w:spacing w:before="0" w:after="0"/>
        <w:jc w:val="left"/>
        <w:rPr/>
      </w:pPr>
      <w:r>
        <w:rPr/>
        <w:t>rNfgA+9tFHSoH7enFnZa1qOuVPuHdmOklocZMmRephdZZac1mXoUaoC6pgJ18CxyMRpZ2Xn9JIPtmS</w:t>
      </w:r>
    </w:p>
    <w:p>
      <w:pPr>
        <w:pStyle w:val="PreformattedText"/>
        <w:bidi w:val="0"/>
        <w:spacing w:before="0" w:after="0"/>
        <w:jc w:val="left"/>
        <w:rPr/>
      </w:pPr>
      <w:r>
        <w:rPr/>
        <w:t>GNOKinT6XU+mkbHpyr8j2nTUFFVS7aq6eEyPVVGTy9ZBDA/2AjENNTQUAep1VLOHVebt+PVwl8aBT8</w:t>
      </w:r>
    </w:p>
    <w:p>
      <w:pPr>
        <w:pStyle w:val="PreformattedText"/>
        <w:bidi w:val="0"/>
        <w:spacing w:before="0" w:after="0"/>
        <w:jc w:val="left"/>
        <w:rPr/>
      </w:pPr>
      <w:r>
        <w:rPr/>
        <w:t>f7B0+jXr8fTzPSZmqe787HDS5Jtu4WRK41UMLeesrMlDEw8k8QiTQBD5lWzmwQEfUX93E9tlgD+fTT</w:t>
      </w:r>
    </w:p>
    <w:p>
      <w:pPr>
        <w:pStyle w:val="PreformattedText"/>
        <w:bidi w:val="0"/>
        <w:spacing w:before="0" w:after="0"/>
        <w:jc w:val="left"/>
        <w:rPr/>
      </w:pPr>
      <w:r>
        <w:rPr/>
        <w:t>peNQMQOmuTqrP1cWHmzB27DTxxZRshCiPV00tZUzmpp/4fTQQxTIZB6GSR3IZeSfdXvkFQqEjqq7ex</w:t>
      </w:r>
    </w:p>
    <w:p>
      <w:pPr>
        <w:pStyle w:val="PreformattedText"/>
        <w:bidi w:val="0"/>
        <w:spacing w:before="0" w:after="0"/>
        <w:jc w:val="left"/>
        <w:rPr/>
      </w:pPr>
      <w:r>
        <w:rPr/>
        <w:t>IaRxjPTxh9q0FL9tBHh6qqyFJNGFz+fx4pWxsVRJJ56fHprdY45BILaWD6TY3HtI9yz11Gg9OlSWyq</w:t>
      </w:r>
    </w:p>
    <w:p>
      <w:pPr>
        <w:pStyle w:val="PreformattedText"/>
        <w:bidi w:val="0"/>
        <w:spacing w:before="0" w:after="0"/>
        <w:jc w:val="left"/>
        <w:rPr/>
      </w:pPr>
      <w:r>
        <w:rPr/>
        <w:t>AEHDoVGxGIpZZ4Kag8076X+4mFOz1kkaIdahQqmSQAKoACLb8WPtkGtT59PiMheHTcMwlPMtEmOrvL</w:t>
      </w:r>
    </w:p>
    <w:p>
      <w:pPr>
        <w:pStyle w:val="PreformattedText"/>
        <w:bidi w:val="0"/>
        <w:spacing w:before="0" w:after="0"/>
        <w:jc w:val="left"/>
        <w:rPr/>
      </w:pPr>
      <w:r>
        <w:rPr/>
        <w:t>UVeqJIY4xUQTk+NisoDkSPI4PkHo4P49+8LVgnH8+vV8LIBr0JGzOqcxvrKUmZztc9JSUayrBBApji</w:t>
      </w:r>
    </w:p>
    <w:p>
      <w:pPr>
        <w:pStyle w:val="PreformattedText"/>
        <w:bidi w:val="0"/>
        <w:spacing w:before="0" w:after="0"/>
        <w:jc w:val="left"/>
        <w:rPr/>
      </w:pPr>
      <w:r>
        <w:rPr/>
        <w:t>xvjL01VS00YAjapAGt5CGCljbm9nG0wKFCivH59Uhge+kLM5A/kPkOjLR7XpIRFHSUypT4+gCF3Uot</w:t>
      </w:r>
    </w:p>
    <w:p>
      <w:pPr>
        <w:pStyle w:val="PreformattedText"/>
        <w:bidi w:val="0"/>
        <w:spacing w:before="0" w:after="0"/>
        <w:jc w:val="left"/>
        <w:rPr/>
      </w:pPr>
      <w:r>
        <w:rPr/>
        <w:t>ZURCNIHlI1pLrjTU7kkm4BNrAEkx1szf5f5dDO0gSCJY0QAfL/AA9CL0D14d07mze66um8+H2d/lOr</w:t>
      </w:r>
    </w:p>
    <w:p>
      <w:pPr>
        <w:pStyle w:val="PreformattedText"/>
        <w:bidi w:val="0"/>
        <w:spacing w:before="0" w:after="0"/>
        <w:jc w:val="left"/>
        <w:rPr/>
      </w:pPr>
      <w:r>
        <w:rPr/>
        <w:t>xl4o8vMSKYJMpK3pIFkZFu2kEH629iflHbVu71pZErEg/n1HvuZuYttqFjG1HlOfs9Ord8XVUtbg8X</w:t>
      </w:r>
    </w:p>
    <w:p>
      <w:pPr>
        <w:pStyle w:val="PreformattedText"/>
        <w:bidi w:val="0"/>
        <w:spacing w:before="0" w:after="0"/>
        <w:jc w:val="left"/>
        <w:rPr/>
      </w:pPr>
      <w:r>
        <w:rPr/>
        <w:t>V0jB4JqCleIgghgsQSx/N0ZT7mRQMY6x/4L8uoFYUN72uFaxHFybE/6w44/wB49ugDy6o3SLyAS+q4</w:t>
      </w:r>
    </w:p>
    <w:p>
      <w:pPr>
        <w:pStyle w:val="PreformattedText"/>
        <w:bidi w:val="0"/>
        <w:spacing w:before="0" w:after="0"/>
        <w:jc w:val="left"/>
        <w:rPr/>
      </w:pPr>
      <w:r>
        <w:rPr/>
        <w:t>va4J/tAnk8GwIP5/P+w9uIoHl0nbIGekzOV5swI5vp/BseQqmzMR9P6/6/t8KPTpsk1pXHScrCuhgL</w:t>
      </w:r>
    </w:p>
    <w:p>
      <w:pPr>
        <w:pStyle w:val="PreformattedText"/>
        <w:bidi w:val="0"/>
        <w:spacing w:before="0" w:after="0"/>
        <w:jc w:val="left"/>
        <w:rPr/>
      </w:pPr>
      <w:r>
        <w:rPr/>
        <w:t>XH1aykengAH9RB/wCI930qKdNManpPKivI2prjkspvc+peT/qdR+vthxSuOr4PThHHGykkFrj8Bf1E</w:t>
      </w:r>
    </w:p>
    <w:p>
      <w:pPr>
        <w:pStyle w:val="PreformattedText"/>
        <w:bidi w:val="0"/>
        <w:spacing w:before="0" w:after="0"/>
        <w:jc w:val="left"/>
        <w:rPr/>
      </w:pPr>
      <w:r>
        <w:rPr/>
        <w:t>AfqHNxay/wCHuygEZ49VPHHTtRgaSSbhgPwLH+nIN1AUf8R73QcOrVx0rqAJdANPAvwDey/gMLWDE/</w:t>
      </w:r>
    </w:p>
    <w:p>
      <w:pPr>
        <w:pStyle w:val="PreformattedText"/>
        <w:bidi w:val="0"/>
        <w:spacing w:before="0" w:after="0"/>
        <w:jc w:val="left"/>
        <w:rPr/>
      </w:pPr>
      <w:r>
        <w:rPr/>
        <w:t>T63H092iI1dWxUevS9otPiHIPpUfpA4I/BB/Bvz/xPvbgauHVaip6cVKXSwAuwB+n+2AABuFFvdDTS</w:t>
      </w:r>
    </w:p>
    <w:p>
      <w:pPr>
        <w:pStyle w:val="PreformattedText"/>
        <w:bidi w:val="0"/>
        <w:spacing w:before="0" w:after="0"/>
        <w:jc w:val="left"/>
        <w:rPr/>
      </w:pPr>
      <w:r>
        <w:rPr/>
        <w:t>enU4inQn7XK3UfQjT/tvrbnn6C34HsskGejCM4PQ8YS2lP8AWBB4/wBvwTyB7ZPHpQvDoQ6McAf8b/</w:t>
      </w:r>
    </w:p>
    <w:p>
      <w:pPr>
        <w:pStyle w:val="PreformattedText"/>
        <w:bidi w:val="0"/>
        <w:spacing w:before="0" w:after="0"/>
        <w:jc w:val="left"/>
        <w:rPr/>
      </w:pPr>
      <w:r>
        <w:rPr/>
        <w:t>239fdh/LqrdPiH/bf73fj3YdNH5dZv68g8f7z/AEA/I9+6914i/wDsfwBzx9f9j711v/B14Xub/jn8</w:t>
      </w:r>
    </w:p>
    <w:p>
      <w:pPr>
        <w:pStyle w:val="PreformattedText"/>
        <w:bidi w:val="0"/>
        <w:spacing w:before="0" w:after="0"/>
        <w:jc w:val="left"/>
        <w:rPr/>
      </w:pPr>
      <w:r>
        <w:rPr/>
        <w:t>f7Af7H37r3n1ifg3/wBcf6/55Hupzjq46bqj9B/PH1+n+twPp7aYcenF+fSEzY9D/X9LXuP9f/YfQ+</w:t>
      </w:r>
    </w:p>
    <w:p>
      <w:pPr>
        <w:pStyle w:val="PreformattedText"/>
        <w:bidi w:val="0"/>
        <w:spacing w:before="0" w:after="0"/>
        <w:jc w:val="left"/>
        <w:rPr/>
      </w:pPr>
      <w:r>
        <w:rPr/>
        <w:t>y6f06Wx8R0XLdcQYNb665OAPpYjk/1NieP6e0sAPir6dKHaiN9nQOZeC63JLW/24sbG5/P1/PtfIvE</w:t>
      </w:r>
    </w:p>
    <w:p>
      <w:pPr>
        <w:pStyle w:val="PreformattedText"/>
        <w:bidi w:val="0"/>
        <w:spacing w:before="0" w:after="0"/>
        <w:jc w:val="left"/>
        <w:rPr/>
      </w:pPr>
      <w:r>
        <w:rPr/>
        <w:t>16RhtK0+fSKSJRIQOAGYNx9Lt9bfXhSAfyPauNaKv2dJWOSOlFSKLD+1cEC/9Ppe/AB/rxx7dUd3Wi</w:t>
      </w:r>
    </w:p>
    <w:p>
      <w:pPr>
        <w:pStyle w:val="PreformattedText"/>
        <w:bidi w:val="0"/>
        <w:spacing w:before="0" w:after="0"/>
        <w:jc w:val="left"/>
        <w:rPr/>
      </w:pPr>
      <w:r>
        <w:rPr/>
        <w:t>SR05s2lWPpNgbD1cAD9QtYf4X9udNfl0w184CvyAfyL2YWH1HH0twfex14ny6D3M1Y0VFyBwCRb/bX</w:t>
      </w:r>
    </w:p>
    <w:p>
      <w:pPr>
        <w:pStyle w:val="PreformattedText"/>
        <w:bidi w:val="0"/>
        <w:spacing w:before="0" w:after="0"/>
        <w:jc w:val="left"/>
        <w:rPr/>
      </w:pPr>
      <w:r>
        <w:rPr/>
        <w:t>F/w3PH1H9B72R+zpssT0CeeyCgSDUeNRIN+QVIFr8DSRc/8AE+00woKgdPR6RlugkrMwiFtTfpX9Vz</w:t>
      </w:r>
    </w:p>
    <w:p>
      <w:pPr>
        <w:pStyle w:val="PreformattedText"/>
        <w:bidi w:val="0"/>
        <w:spacing w:before="0" w:after="0"/>
        <w:jc w:val="left"/>
        <w:rPr/>
      </w:pPr>
      <w:r>
        <w:rPr/>
        <w:t>cix4UvZWuxuD+b/wCw96TSaA8T00XFaE46b/4wtzdipuLgi3ILab34Ui5tf+tv8fagKBny69rFMdSo</w:t>
      </w:r>
    </w:p>
    <w:p>
      <w:pPr>
        <w:pStyle w:val="PreformattedText"/>
        <w:bidi w:val="0"/>
        <w:spacing w:before="0" w:after="0"/>
        <w:jc w:val="left"/>
        <w:rPr/>
      </w:pPr>
      <w:r>
        <w:rPr/>
        <w:t>sxE3BckKoAIYh7rey6WYNqDDgH/WPt1QtOm2cnzx1PjyUTsAsnJ9SqLD/VAnUGtbUv8Ar/737uKdUL</w:t>
      </w:r>
    </w:p>
    <w:p>
      <w:pPr>
        <w:pStyle w:val="PreformattedText"/>
        <w:bidi w:val="0"/>
        <w:spacing w:before="0" w:after="0"/>
        <w:jc w:val="left"/>
        <w:rPr/>
      </w:pPr>
      <w:r>
        <w:rPr/>
        <w:t>HjXp8p6m9iWU3tf9WgEA/1uT6Rf6mx/Pu6qCaV6bZyMnpS4+UMQx0kHSBq1D/EkAE/k/UD34rRqU6q</w:t>
      </w:r>
    </w:p>
    <w:p>
      <w:pPr>
        <w:pStyle w:val="PreformattedText"/>
        <w:bidi w:val="0"/>
        <w:spacing w:before="0" w:after="0"/>
        <w:jc w:val="left"/>
        <w:rPr/>
      </w:pPr>
      <w:r>
        <w:rPr/>
        <w:t>GLLnp+jUOwF+RdbEi1+LqOdP+Nv8fbgHWmNKdO0EAdQeeTfSbAtfg8kEBgx549+PD59aB6dIaEEgaP</w:t>
      </w:r>
    </w:p>
    <w:p>
      <w:pPr>
        <w:pStyle w:val="PreformattedText"/>
        <w:bidi w:val="0"/>
        <w:spacing w:before="0" w:after="0"/>
        <w:jc w:val="left"/>
        <w:rPr/>
      </w:pPr>
      <w:r>
        <w:rPr/>
        <w:t>oT/RQWHBJH5uPpf8/4e2y2OnFUHPn0q8VjlLWFrEggHm4b+0SQCQPpb8G3ts0OerUpQAdCZh8Snp9N</w:t>
      </w:r>
    </w:p>
    <w:p>
      <w:pPr>
        <w:pStyle w:val="PreformattedText"/>
        <w:bidi w:val="0"/>
        <w:spacing w:before="0" w:after="0"/>
        <w:jc w:val="left"/>
        <w:rPr/>
      </w:pPr>
      <w:r>
        <w:rPr/>
        <w:t>hdTwLkmx5/rfix92UYHr1skVz0uqbGIBwBf6HVYsR+CT+k3IH+J92KVHVg1ehG21RomggfkG5/qPwR</w:t>
      </w:r>
    </w:p>
    <w:p>
      <w:pPr>
        <w:pStyle w:val="PreformattedText"/>
        <w:bidi w:val="0"/>
        <w:spacing w:before="0" w:after="0"/>
        <w:jc w:val="left"/>
        <w:rPr/>
      </w:pPr>
      <w:r>
        <w:rPr/>
        <w:t>+CPaZ1AJ6UoaDj59DfhY7Kt/yP+KcX/Htqg6erggcK9CDRfQXPBP8AsP6W9+HWjw6forEfk/6w/wB9</w:t>
      </w:r>
    </w:p>
    <w:p>
      <w:pPr>
        <w:pStyle w:val="PreformattedText"/>
        <w:bidi w:val="0"/>
        <w:spacing w:before="0" w:after="0"/>
        <w:jc w:val="left"/>
        <w:rPr/>
      </w:pPr>
      <w:r>
        <w:rPr/>
        <w:t>f3fps/bjrL/xsfQn/efwfej1rB67/H+++vA/23vXVvl1y/PP+882/wCN+9eXW+NOuD/T/Yc/7f3o9b</w:t>
      </w:r>
    </w:p>
    <w:p>
      <w:pPr>
        <w:pStyle w:val="PreformattedText"/>
        <w:bidi w:val="0"/>
        <w:spacing w:before="0" w:after="0"/>
        <w:jc w:val="left"/>
        <w:rPr/>
      </w:pPr>
      <w:r>
        <w:rPr/>
        <w:t>8+m+a9iLfjg3v9P+J9tHz6dHSGzg9DG34N7/S39B/sfaGbpXF6dF13cmqWYf6lGJH4t9D9efz/AID2</w:t>
      </w:r>
    </w:p>
    <w:p>
      <w:pPr>
        <w:pStyle w:val="PreformattedText"/>
        <w:bidi w:val="0"/>
        <w:spacing w:before="0" w:after="0"/>
        <w:jc w:val="left"/>
        <w:rPr/>
      </w:pPr>
      <w:r>
        <w:rPr/>
        <w:t>X6e856XqdI6ATKUodX9JIv8Ahbm97C9zbkezErRBXpKzVZukkKRROeGsLC63LH6c3B0g3+vu0SHHTb</w:t>
      </w:r>
    </w:p>
    <w:p>
      <w:pPr>
        <w:pStyle w:val="PreformattedText"/>
        <w:bidi w:val="0"/>
        <w:spacing w:before="0" w:after="0"/>
        <w:jc w:val="left"/>
        <w:rPr/>
      </w:pPr>
      <w:r>
        <w:rPr/>
        <w:t>uc/Z0/0dMFK/1H9bXLL+VX6XBtcn2YqKUp0gZialuPT19vxbS30sbWPH4bg8m/0+tz7e6YrWp6iywq</w:t>
      </w:r>
    </w:p>
    <w:p>
      <w:pPr>
        <w:pStyle w:val="PreformattedText"/>
        <w:bidi w:val="0"/>
        <w:spacing w:before="0" w:after="0"/>
        <w:jc w:val="left"/>
        <w:rPr/>
      </w:pPr>
      <w:r>
        <w:rPr/>
        <w:t>V4FgbjhuL8g2P4t9R735daJ8umWam+pJuSfUf6kE3Yi7eq5/2PurEYHVlAz6dclgWyi1/wBJ5H1H5D</w:t>
      </w:r>
    </w:p>
    <w:p>
      <w:pPr>
        <w:pStyle w:val="PreformattedText"/>
        <w:bidi w:val="0"/>
        <w:spacing w:before="0" w:after="0"/>
        <w:jc w:val="left"/>
        <w:rPr/>
      </w:pPr>
      <w:r>
        <w:rPr/>
        <w:t>fX6H8fX23x6sD6dKLGxKGF/r9fzyBwFH9OD7cX4eqk5OelrQqODb6/7A8/W/0+h/x49uD+fXvTr//T</w:t>
      </w:r>
    </w:p>
    <w:p>
      <w:pPr>
        <w:pStyle w:val="PreformattedText"/>
        <w:bidi w:val="0"/>
        <w:spacing w:before="0" w:after="0"/>
        <w:jc w:val="left"/>
        <w:rPr/>
      </w:pPr>
      <w:r>
        <w:rPr/>
        <w:t>tdC25/qWJ4H9r03ItaT6crxYj3Tq4/l1lHDG9/R+k31W/LAm5IUg/wC2966twyeuYNgxKhBxexv6mB</w:t>
      </w:r>
    </w:p>
    <w:p>
      <w:pPr>
        <w:pStyle w:val="PreformattedText"/>
        <w:bidi w:val="0"/>
        <w:spacing w:before="0" w:after="0"/>
        <w:jc w:val="left"/>
        <w:rPr/>
      </w:pPr>
      <w:r>
        <w:rPr/>
        <w:t>szccLpH9OR791r5dclsQPzx/ZY3JFzqAWwvc3PJ+vv3y616DrOrWIYgLf6hiLBTcEKbhW/wt9Dz79j</w:t>
      </w:r>
    </w:p>
    <w:p>
      <w:pPr>
        <w:pStyle w:val="PreformattedText"/>
        <w:bidi w:val="0"/>
        <w:spacing w:before="0" w:after="0"/>
        <w:jc w:val="left"/>
        <w:rPr/>
      </w:pPr>
      <w:r>
        <w:rPr/>
        <w:t>rdOuQulhcX5AHNweQbm7fpJ4P497HWuHWQMTYK4DD6AHg2FioJBOlfyBxf3rh1v59dKeQwOpQCBayg</w:t>
      </w:r>
    </w:p>
    <w:p>
      <w:pPr>
        <w:pStyle w:val="PreformattedText"/>
        <w:bidi w:val="0"/>
        <w:spacing w:before="0" w:after="0"/>
        <w:jc w:val="left"/>
        <w:rPr/>
      </w:pPr>
      <w:r>
        <w:rPr/>
        <w:t>gksA19XHBuL3/w/psfPr3oOu/qxsGJYqebkE2PF+LL9TyQT71+fWq+vWHkD6G7Hk8EahccILECw+o/</w:t>
      </w:r>
    </w:p>
    <w:p>
      <w:pPr>
        <w:pStyle w:val="PreformattedText"/>
        <w:bidi w:val="0"/>
        <w:spacing w:before="0" w:after="0"/>
        <w:jc w:val="left"/>
        <w:rPr/>
      </w:pPr>
      <w:r>
        <w:rPr/>
        <w:t>2N/eut/Z1jcB7geskAaANFx6bqtr672uP6Af7D3vqvn1wP05IU3LAn9HBsACALhQLEj8/ge9HrYPXv</w:t>
      </w:r>
    </w:p>
    <w:p>
      <w:pPr>
        <w:pStyle w:val="PreformattedText"/>
        <w:bidi w:val="0"/>
        <w:spacing w:before="0" w:after="0"/>
        <w:jc w:val="left"/>
        <w:rPr/>
      </w:pPr>
      <w:r>
        <w:rPr/>
        <w:t>qQR+lvUOQGYAfUEEafqByS1j/T37rf2dYb3IOr1MOOQDcgkXIvwpBH+sRf3rrwxw6cMMQuSpuCSJdN</w:t>
      </w:r>
    </w:p>
    <w:p>
      <w:pPr>
        <w:pStyle w:val="PreformattedText"/>
        <w:bidi w:val="0"/>
        <w:spacing w:before="0" w:after="0"/>
        <w:jc w:val="left"/>
        <w:rPr/>
      </w:pPr>
      <w:r>
        <w:rPr/>
        <w:t>gLi5YaTqJAVSeQeRb8fj2mvF1W7Acen4DRwadWR9QyA0dML8lU+lyF/oqMQC39f9j7R2lQOlEpzQce</w:t>
      </w:r>
    </w:p>
    <w:p>
      <w:pPr>
        <w:pStyle w:val="PreformattedText"/>
        <w:bidi w:val="0"/>
        <w:spacing w:before="0" w:after="0"/>
        <w:jc w:val="left"/>
        <w:rPr/>
      </w:pPr>
      <w:r>
        <w:rPr/>
        <w:t>jpbfN4EJ/1Iv8A7D62/wBj/tvZoOFOkzGpr59Kcmy/T6D63/H+3sbH3YdUx1D4Eg4ub/6wv+f9hx7a</w:t>
      </w:r>
    </w:p>
    <w:p>
      <w:pPr>
        <w:pStyle w:val="PreformattedText"/>
        <w:bidi w:val="0"/>
        <w:spacing w:before="0" w:after="0"/>
        <w:jc w:val="left"/>
        <w:rPr/>
      </w:pPr>
      <w:r>
        <w:rPr/>
        <w:t>fPTqnHUlT/Qf7D6n/X+vH09tjjTrZr04U/1H9SQD/T/jft5emT9nSlpfwT+f9e5/1uf6e3x02aZHTq</w:t>
      </w:r>
    </w:p>
    <w:p>
      <w:pPr>
        <w:pStyle w:val="PreformattedText"/>
        <w:bidi w:val="0"/>
        <w:spacing w:before="0" w:after="0"/>
        <w:jc w:val="left"/>
        <w:rPr/>
      </w:pPr>
      <w:r>
        <w:rPr/>
        <w:t>vHH9ef9tbj37qvXP8Ar/yL/bf196OevU68b/8AI/p/yMe9dbxTrDJ/vf8AX/ffn3U9WHl03z8i/wDv</w:t>
      </w:r>
    </w:p>
    <w:p>
      <w:pPr>
        <w:pStyle w:val="PreformattedText"/>
        <w:bidi w:val="0"/>
        <w:spacing w:before="0" w:after="0"/>
        <w:jc w:val="left"/>
        <w:rPr/>
      </w:pPr>
      <w:r>
        <w:rPr/>
        <w:t>uP8AX/x9ttjpxc9JPJjg/Q/j/Y8/n8+070p0+vSKqmsQfr6h9P6Xt/vPv1v8Y6S3IFOlJj7hB9foOT</w:t>
      </w:r>
    </w:p>
    <w:p>
      <w:pPr>
        <w:pStyle w:val="PreformattedText"/>
        <w:bidi w:val="0"/>
        <w:spacing w:before="0" w:after="0"/>
        <w:jc w:val="left"/>
        <w:rPr/>
      </w:pPr>
      <w:r>
        <w:rPr/>
        <w:t>f/AA/pxb2cLkA9FJHH7elfRkFLc/j/AB/17/j3Y9bXp5h+n++/3n+lvej0+vp5dc2B/wBf+n4PvXVu</w:t>
      </w:r>
    </w:p>
    <w:p>
      <w:pPr>
        <w:pStyle w:val="PreformattedText"/>
        <w:bidi w:val="0"/>
        <w:spacing w:before="0" w:after="0"/>
        <w:jc w:val="left"/>
        <w:rPr/>
      </w:pPr>
      <w:r>
        <w:rPr/>
        <w:t>oz/X/W/4nn349VP29QJuL3Nvxf8Ap/sPrx9fevLpk9MlT/sP6f1vb8j8e7Lg9J3Pl0yT30m3Nvyf9b</w:t>
      </w:r>
    </w:p>
    <w:p>
      <w:pPr>
        <w:pStyle w:val="PreformattedText"/>
        <w:bidi w:val="0"/>
        <w:spacing w:before="0" w:after="0"/>
        <w:jc w:val="left"/>
        <w:rPr/>
      </w:pPr>
      <w:r>
        <w:rPr/>
        <w:t>i/5t7cPTPSfkPr5F7f14t+f9b23J1dOneiIIBv9fqLcD8kA8e0x49GcVaD7OlZRcEEf61r/wCv/sPd</w:t>
      </w:r>
    </w:p>
    <w:p>
      <w:pPr>
        <w:pStyle w:val="PreformattedText"/>
        <w:bidi w:val="0"/>
        <w:spacing w:before="0" w:after="0"/>
        <w:jc w:val="left"/>
        <w:rPr/>
      </w:pPr>
      <w:r>
        <w:rPr/>
        <w:t>elI4DpRw/QfX8X/p7t1716cF+g/4k/7H37rXXMf4/n/ePfut19euV7f8Sbf71/t/eut0p6dcW5/P+2</w:t>
      </w:r>
    </w:p>
    <w:p>
      <w:pPr>
        <w:pStyle w:val="PreformattedText"/>
        <w:bidi w:val="0"/>
        <w:spacing w:before="0" w:after="0"/>
        <w:jc w:val="left"/>
        <w:rPr/>
      </w:pPr>
      <w:r>
        <w:rPr/>
        <w:t>/3n3o9e6jyEn63/wCKD+v+Pup62OmqpP4/1/8AH/Ac/n3X0681SOkVmj6G/wCDA/Xkf4f09uwf2i46</w:t>
      </w:r>
    </w:p>
    <w:p>
      <w:pPr>
        <w:pStyle w:val="PreformattedText"/>
        <w:bidi w:val="0"/>
        <w:spacing w:before="0" w:after="0"/>
        <w:jc w:val="left"/>
        <w:rPr/>
      </w:pPr>
      <w:r>
        <w:rPr/>
        <w:t>RXHwnpqpiRfn8A8c/j8/7D2tbpBTjTp9pCD+f9ax4/2PvVP29WU9KKmPC88gfU88f8Tb3Q9KF8uneL</w:t>
      </w:r>
    </w:p>
    <w:p>
      <w:pPr>
        <w:pStyle w:val="PreformattedText"/>
        <w:bidi w:val="0"/>
        <w:spacing w:before="0" w:after="0"/>
        <w:jc w:val="left"/>
        <w:rPr/>
      </w:pPr>
      <w:r>
        <w:rPr/>
        <w:t>/kX5/2/wDQe/enTo9epY/17+/dW66b63/1ufp/sP8AX9+Fevca+nUeQf0t/ifex1r16jP9P9h/xr/b</w:t>
      </w:r>
    </w:p>
    <w:p>
      <w:pPr>
        <w:pStyle w:val="PreformattedText"/>
        <w:bidi w:val="0"/>
        <w:spacing w:before="0" w:after="0"/>
        <w:jc w:val="left"/>
        <w:rPr/>
      </w:pPr>
      <w:r>
        <w:rPr/>
        <w:t>+9dNMMnPUCU/Wwv/AMR/S/1/r791Qj16DLs/sfYHUWz8z2D2lvPbnX+ycFTTVmW3NunKUuIxdLBAhk</w:t>
      </w:r>
    </w:p>
    <w:p>
      <w:pPr>
        <w:pStyle w:val="PreformattedText"/>
        <w:bidi w:val="0"/>
        <w:spacing w:before="0" w:after="0"/>
        <w:jc w:val="left"/>
        <w:rPr/>
      </w:pPr>
      <w:r>
        <w:rPr/>
        <w:t>cCeqkjE0pVTpRNTsfoPfq+Z6aIJwBnrSp/mi/8KnsZQw7l6a/l0UQyFcwq8TlvkPuGkK0lJq1U8suw</w:t>
      </w:r>
    </w:p>
    <w:p>
      <w:pPr>
        <w:pStyle w:val="PreformattedText"/>
        <w:bidi w:val="0"/>
        <w:spacing w:before="0" w:after="0"/>
        <w:jc w:val="left"/>
        <w:rPr/>
      </w:pPr>
      <w:r>
        <w:rPr/>
        <w:t>8NMLyyKOY6uf0/Qqvtp3qaKMdKYoCAC/WkL2P2Tv7t3eee7D7P3fnt8743HWzZDNbm3HkqjKZWuqJ3</w:t>
      </w:r>
    </w:p>
    <w:p>
      <w:pPr>
        <w:pStyle w:val="PreformattedText"/>
        <w:bidi w:val="0"/>
        <w:spacing w:before="0" w:after="0"/>
        <w:jc w:val="left"/>
        <w:rPr/>
      </w:pPr>
      <w:r>
        <w:rPr/>
        <w:t>Mjs9RUuxjiRiQsa6UQcAWHunSry6RKEAixseQR/Um7FgSPpf6/T3rrXHqQGN+Re4ufwb2A+n+I9+PD</w:t>
      </w:r>
    </w:p>
    <w:p>
      <w:pPr>
        <w:pStyle w:val="PreformattedText"/>
        <w:bidi w:val="0"/>
        <w:spacing w:before="0" w:after="0"/>
        <w:jc w:val="left"/>
        <w:rPr/>
      </w:pPr>
      <w:r>
        <w:rPr/>
        <w:t>rdMVHWLTpXVZVUt6bEMbqObj6k3Nre6k049a6yRtpYXGpQbkgAlfxdb8Ei3N+PdCQeHVwKdCFsncWR</w:t>
      </w:r>
    </w:p>
    <w:p>
      <w:pPr>
        <w:pStyle w:val="PreformattedText"/>
        <w:bidi w:val="0"/>
        <w:spacing w:before="0" w:after="0"/>
        <w:jc w:val="left"/>
        <w:rPr/>
      </w:pPr>
      <w:r>
        <w:rPr/>
        <w:t>21uHC5/E1DQ5LCZGgyuPmUkPHW46ojqoG+osC0dj/gbe34XKMjrgg9eI1BlrxH/Ffz6+iX8D+7cR8g</w:t>
      </w:r>
    </w:p>
    <w:p>
      <w:pPr>
        <w:pStyle w:val="PreformattedText"/>
        <w:bidi w:val="0"/>
        <w:spacing w:before="0" w:after="0"/>
        <w:jc w:val="left"/>
        <w:rPr/>
      </w:pPr>
      <w:r>
        <w:rPr/>
        <w:t>Ohuu9+0NYk8ubwFFLkYY5VeSly1JCtPkoZVBFqiKeMjkcab29mt2hokyjsPTMciyjVUagaEfMYNf8P</w:t>
      </w:r>
    </w:p>
    <w:p>
      <w:pPr>
        <w:pStyle w:val="PreformattedText"/>
        <w:bidi w:val="0"/>
        <w:spacing w:before="0" w:after="0"/>
        <w:jc w:val="left"/>
        <w:rPr/>
      </w:pPr>
      <w:r>
        <w:rPr/>
        <w:t>VmOBiL6Q0ZDOSi6UtqVRZASvIYqbfglv8AH2jz1cUFfXoVqDGIyWCsCApYj1MhHpCshIJEtrXJJ92J</w:t>
      </w:r>
    </w:p>
    <w:p>
      <w:pPr>
        <w:pStyle w:val="PreformattedText"/>
        <w:bidi w:val="0"/>
        <w:spacing w:before="0" w:after="0"/>
        <w:jc w:val="left"/>
        <w:rPr/>
      </w:pPr>
      <w:r>
        <w:rPr/>
        <w:t>ZRQgU6sMY6V8GNWNRdUsBcKQLhmFwAB/qRfg+65x1qnr1nkwYdtTIzMTdSrAgXAA03IBtf6f09662M</w:t>
      </w:r>
    </w:p>
    <w:p>
      <w:pPr>
        <w:pStyle w:val="PreformattedText"/>
        <w:bidi w:val="0"/>
        <w:spacing w:before="0" w:after="0"/>
        <w:jc w:val="left"/>
        <w:rPr/>
      </w:pPr>
      <w:r>
        <w:rPr/>
        <w:t>cOk/ldowyMk6x2dLRswsovq/SykXIQX/pYc/n3VlqCR8XTisTQefRXu7vj3tPtDGiPPYaGoqqSOdqC</w:t>
      </w:r>
    </w:p>
    <w:p>
      <w:pPr>
        <w:pStyle w:val="PreformattedText"/>
        <w:bidi w:val="0"/>
        <w:spacing w:before="0" w:after="0"/>
        <w:jc w:val="left"/>
        <w:rPr/>
      </w:pPr>
      <w:r>
        <w:rPr/>
        <w:t>tUlammmaJoY5Y5UINoySwQkhj/h7Lb2wju00uo1EdG1hudxYyKyPShpWvD7fXqpTfHx+3b1zW1aaWn</w:t>
      </w:r>
    </w:p>
    <w:p>
      <w:pPr>
        <w:pStyle w:val="PreformattedText"/>
        <w:bidi w:val="0"/>
        <w:spacing w:before="0" w:after="0"/>
        <w:jc w:val="left"/>
        <w:rPr/>
      </w:pPr>
      <w:r>
        <w:rPr/>
        <w:t>oaqsFLjnnQIJ6eNdXngnUCKnrI7FPHIP3EJsb+463XZLm2YtH3LXA8+pm5X5utrtRDdEK4XLeRP2eV</w:t>
      </w:r>
    </w:p>
    <w:p>
      <w:pPr>
        <w:pStyle w:val="PreformattedText"/>
        <w:bidi w:val="0"/>
        <w:spacing w:before="0" w:after="0"/>
        <w:jc w:val="left"/>
        <w:rPr/>
      </w:pPr>
      <w:r>
        <w:rPr/>
        <w:t>ekjCmdSR/wCKYyLF1EmqmoaqeSKCiqXWymgs4ZnkCoXSQgLwV+o9h2RXTDih6kWKeNwGicMD6f7HXP</w:t>
      </w:r>
    </w:p>
    <w:p>
      <w:pPr>
        <w:pStyle w:val="PreformattedText"/>
        <w:bidi w:val="0"/>
        <w:spacing w:before="0" w:after="0"/>
        <w:jc w:val="left"/>
        <w:rPr/>
      </w:pPr>
      <w:r>
        <w:rPr/>
        <w:t>8AgVQjU0ksLZdKiVYDBSqKpEZlkeoFTG0t2jj8dyv00i/N7e03Cg8ulIlqDnpMU23merkSkp5FhpBr</w:t>
      </w:r>
    </w:p>
    <w:p>
      <w:pPr>
        <w:pStyle w:val="PreformattedText"/>
        <w:bidi w:val="0"/>
        <w:spacing w:before="0" w:after="0"/>
        <w:jc w:val="left"/>
        <w:rPr/>
      </w:pPr>
      <w:r>
        <w:rPr/>
        <w:t>R4ozUMsauzBp4CFnSOl1HSrKefr9L+3VOcZPTmhqavPqJmtuViTXEonZtEjQ0x1j1JeEgxEhUZxdiF</w:t>
      </w:r>
    </w:p>
    <w:p>
      <w:pPr>
        <w:pStyle w:val="PreformattedText"/>
        <w:bidi w:val="0"/>
        <w:spacing w:before="0" w:after="0"/>
        <w:jc w:val="left"/>
        <w:rPr/>
      </w:pPr>
      <w:r>
        <w:rPr/>
        <w:t>1L9CB9few+SadbEZK6ug9rMPFXS+SnxLUjmQo/lRAmpdCCZIC10eUgMGiN3uC3Pt4SlQATUdJGtkkq</w:t>
      </w:r>
    </w:p>
    <w:p>
      <w:pPr>
        <w:pStyle w:val="PreformattedText"/>
        <w:bidi w:val="0"/>
        <w:spacing w:before="0" w:after="0"/>
        <w:jc w:val="left"/>
        <w:rPr/>
      </w:pPr>
      <w:r>
        <w:rPr/>
        <w:t>fPpjyG2Z1SyRwSLOvjkheOammRpCFWqaTSPUxUrY3/qfb6TDBr0Wz7eCKoMfLpK1+Gll8NKGlTIxx+</w:t>
      </w:r>
    </w:p>
    <w:p>
      <w:pPr>
        <w:pStyle w:val="PreformattedText"/>
        <w:bidi w:val="0"/>
        <w:spacing w:before="0" w:after="0"/>
        <w:jc w:val="left"/>
        <w:rPr/>
      </w:pPr>
      <w:r>
        <w:rPr/>
        <w:t>JooWE8tVTxlkmWQkgzM2ggX5Ivb28Jq+WOiyTbyuQcdI/N0S1VNEdKyuZGjaraJomp4Q+l3i9ISREN</w:t>
      </w:r>
    </w:p>
    <w:p>
      <w:pPr>
        <w:pStyle w:val="PreformattedText"/>
        <w:bidi w:val="0"/>
        <w:spacing w:before="0" w:after="0"/>
        <w:jc w:val="left"/>
        <w:rPr/>
      </w:pPr>
      <w:r>
        <w:rPr/>
        <w:t>lBZrq30HFvbyMpPHI6LprQ5BXpLHbVIrn7SCqWWRGaOmV0h/yyB3kjlZJQYvKzggS/qBNjxz7VrNwr</w:t>
      </w:r>
    </w:p>
    <w:p>
      <w:pPr>
        <w:pStyle w:val="PreformattedText"/>
        <w:bidi w:val="0"/>
        <w:spacing w:before="0" w:after="0"/>
        <w:jc w:val="left"/>
        <w:rPr/>
      </w:pPr>
      <w:r>
        <w:rPr/>
        <w:t>0VTWTUwMdPmOx81XG2GeR5JadIq4Q/bieqpUdTfEzQyFKbwzt+soyqeCDf3R2BOodMeCwSj8K4P+Tp</w:t>
      </w:r>
    </w:p>
    <w:p>
      <w:pPr>
        <w:pStyle w:val="PreformattedText"/>
        <w:bidi w:val="0"/>
        <w:spacing w:before="0" w:after="0"/>
        <w:jc w:val="left"/>
        <w:rPr/>
      </w:pPr>
      <w:r>
        <w:rPr/>
        <w:t>X4MZGhNXOq1MsE/2kb4vQFC0kVQGlp11+eSJaJ2uGXX9CDwfaepJAbj1VkOohBUDj0J9NjMDVSmSpn</w:t>
      </w:r>
    </w:p>
    <w:p>
      <w:pPr>
        <w:pStyle w:val="PreformattedText"/>
        <w:bidi w:val="0"/>
        <w:spacing w:before="0" w:after="0"/>
        <w:jc w:val="left"/>
        <w:rPr/>
      </w:pPr>
      <w:r>
        <w:rPr/>
        <w:t>EoPilkg+2ggiygWRFTGZSgp4YnaCodP91PqsdXBv7T/UyqxUAaR0r+lVwCCa06cMBtKjlmrcrXReHJ</w:t>
      </w:r>
    </w:p>
    <w:p>
      <w:pPr>
        <w:pStyle w:val="PreformattedText"/>
        <w:bidi w:val="0"/>
        <w:spacing w:before="0" w:after="0"/>
        <w:jc w:val="left"/>
        <w:rPr/>
      </w:pPr>
      <w:r>
        <w:rPr/>
        <w:t>18papp8dTxwYE0ABeKCnp4qgzNNSzpZyxVmKrzYEe3PrGC4Xh1aO3r8TdSq2nyk+DXB1gqKsVGYnKR</w:t>
      </w:r>
    </w:p>
    <w:p>
      <w:pPr>
        <w:pStyle w:val="PreformattedText"/>
        <w:bidi w:val="0"/>
        <w:spacing w:before="0" w:after="0"/>
        <w:jc w:val="left"/>
        <w:rPr/>
      </w:pPr>
      <w:r>
        <w:rPr/>
        <w:t>5GlEFM+IMSiacBwokgiZtIRmZVsQL+9m7UjqzRnhStOsFBFu5qYRO8RiD2pctQIMdTvDSlvFDPQRRP</w:t>
      </w:r>
    </w:p>
    <w:p>
      <w:pPr>
        <w:pStyle w:val="PreformattedText"/>
        <w:bidi w:val="0"/>
        <w:spacing w:before="0" w:after="0"/>
        <w:jc w:val="left"/>
        <w:rPr/>
      </w:pPr>
      <w:r>
        <w:rPr/>
        <w:t>T1C6kCsdXq0i4HtmS6EigeY6fSHRnUOlRS5mpnq0yNbUGoylYsC1WmtDxeCKBqd3oaEIlDGt1BdlGs</w:t>
      </w:r>
    </w:p>
    <w:p>
      <w:pPr>
        <w:pStyle w:val="PreformattedText"/>
        <w:bidi w:val="0"/>
        <w:spacing w:before="0" w:after="0"/>
        <w:jc w:val="left"/>
        <w:rPr/>
      </w:pPr>
      <w:r>
        <w:rPr/>
        <w:t>tYWX2iNBk8OlaI5OB/xXS4xuLlSdmhjl0+GCqAhj8dRNIoVb+SMs7O6AMVDrHc2IJ96PqD0oESmor0</w:t>
      </w:r>
    </w:p>
    <w:p>
      <w:pPr>
        <w:pStyle w:val="PreformattedText"/>
        <w:bidi w:val="0"/>
        <w:spacing w:before="0" w:after="0"/>
        <w:jc w:val="left"/>
        <w:rPr/>
      </w:pPr>
      <w:r>
        <w:rPr/>
        <w:t>pWxMOVeKmkpqievqZZ3x9ahanFDP6Q5kjBPldEPqW91/re1qaq4Iqeq+Eta17emFNt1MXkjq8jFFjI</w:t>
      </w:r>
    </w:p>
    <w:p>
      <w:pPr>
        <w:pStyle w:val="PreformattedText"/>
        <w:bidi w:val="0"/>
        <w:spacing w:before="0" w:after="0"/>
        <w:jc w:val="left"/>
        <w:rPr/>
      </w:pPr>
      <w:r>
        <w:rPr/>
        <w:t>nhmrFqmWaraaGR0eeGnI1tUExqQ54CHkkce7LWnXiqq1ajrhidrV1bqrKOmFNTTeWSorQS7voqBHHH</w:t>
      </w:r>
    </w:p>
    <w:p>
      <w:pPr>
        <w:pStyle w:val="PreformattedText"/>
        <w:bidi w:val="0"/>
        <w:spacing w:before="0" w:after="0"/>
        <w:jc w:val="left"/>
        <w:rPr/>
      </w:pPr>
      <w:r>
        <w:rPr/>
        <w:t>RxqhQs1wCt1KkkWI9uKrE4Ff8HTbTRhasRTpYp15Li6ikyVZG4WnRaijo/LA9XLOxRoZHkjJmdAf1M</w:t>
      </w:r>
    </w:p>
    <w:p>
      <w:pPr>
        <w:pStyle w:val="PreformattedText"/>
        <w:bidi w:val="0"/>
        <w:spacing w:before="0" w:after="0"/>
        <w:jc w:val="left"/>
        <w:rPr/>
      </w:pPr>
      <w:r>
        <w:rPr/>
        <w:t>q2LC3HtUlIu8kHHSORmuB4ailT+3oZabNVeFpIaeejpGylQady0SiOKQy6dS2Zhok0n6Aeo82HsluL</w:t>
      </w:r>
    </w:p>
    <w:p>
      <w:pPr>
        <w:pStyle w:val="PreformattedText"/>
        <w:bidi w:val="0"/>
        <w:spacing w:before="0" w:after="0"/>
        <w:jc w:val="left"/>
        <w:rPr/>
      </w:pPr>
      <w:r>
        <w:rPr/>
        <w:t>kNIcY6E9hYCOJQDwFT9vQoif+HYSslkYJMtOpk8kYLiSp1EWj5cnyfVvp+Lc+0OrxJAnRwQYkLsOrF</w:t>
      </w:r>
    </w:p>
    <w:p>
      <w:pPr>
        <w:pStyle w:val="PreformattedText"/>
        <w:bidi w:val="0"/>
        <w:spacing w:before="0" w:after="0"/>
        <w:jc w:val="left"/>
        <w:rPr/>
      </w:pPr>
      <w:r>
        <w:rPr/>
        <w:t>OteuW2B0JgcLWUkUec3HTVm5ckFVhIHyC/cU8U7lRJI0NMY1AP0tb3N3K+3/RbZCCmmVhqP59Yy87b</w:t>
      </w:r>
    </w:p>
    <w:p>
      <w:pPr>
        <w:pStyle w:val="PreformattedText"/>
        <w:bidi w:val="0"/>
        <w:spacing w:before="0" w:after="0"/>
        <w:jc w:val="left"/>
        <w:rPr/>
      </w:pPr>
      <w:r>
        <w:rPr/>
        <w:t>mdx3ed1ctCrUHyp0ifjl2NDuDGb+2JUzf7n+sd0CgraWQkTriM9Acng6soWJ+2mTyKrcrqUj8exEOJ</w:t>
      </w:r>
    </w:p>
    <w:p>
      <w:pPr>
        <w:pStyle w:val="PreformattedText"/>
        <w:bidi w:val="0"/>
        <w:spacing w:before="0" w:after="0"/>
        <w:jc w:val="left"/>
        <w:rPr/>
      </w:pPr>
      <w:r>
        <w:rPr/>
        <w:t>HQOJxjoaa/IxgH1A8WP1Fhbgm5HK3/ANj7dB6aNaV6QWTyqKSysFNzfkarryDYj6EXsDzx7ejamD0n</w:t>
      </w:r>
    </w:p>
    <w:p>
      <w:pPr>
        <w:pStyle w:val="PreformattedText"/>
        <w:bidi w:val="0"/>
        <w:spacing w:before="0" w:after="0"/>
        <w:jc w:val="left"/>
        <w:rPr/>
      </w:pPr>
      <w:r>
        <w:rPr/>
        <w:t>kBpVeknUZtF1XkF7XIBJ4BNieOALc/Uj6e3QCwqB0n1EHLDpiqcyhVvUC49XA+oP6ibcG4/PAA/2/u</w:t>
      </w:r>
    </w:p>
    <w:p>
      <w:pPr>
        <w:pStyle w:val="PreformattedText"/>
        <w:bidi w:val="0"/>
        <w:spacing w:before="0" w:after="0"/>
        <w:jc w:val="left"/>
        <w:rPr/>
      </w:pPr>
      <w:r>
        <w:rPr/>
        <w:t>1DwPWmdakHj0wrmEDtzx6hyAQRpuG4PqQj8/X/AG3upX1PXgfl1Mpsylgochr2C3DaVa3JvZVJHN+L</w:t>
      </w:r>
    </w:p>
    <w:p>
      <w:pPr>
        <w:pStyle w:val="PreformattedText"/>
        <w:bidi w:val="0"/>
        <w:spacing w:before="0" w:after="0"/>
        <w:jc w:val="left"/>
        <w:rPr/>
      </w:pPr>
      <w:r>
        <w:rPr/>
        <w:t>e/Accdb10GR0+0WTQLYOoN2sOCNJI4tYPcn8/T8e/EVpinW1kXgD0q6LLINBU/42BFxa4Kk3JYX+gP</w:t>
      </w:r>
    </w:p>
    <w:p>
      <w:pPr>
        <w:pStyle w:val="PreformattedText"/>
        <w:bidi w:val="0"/>
        <w:spacing w:before="0" w:after="0"/>
        <w:jc w:val="left"/>
        <w:rPr/>
      </w:pPr>
      <w:r>
        <w:rPr/>
        <w:t>u6KVpXpzj8J6XNHmIygBfkE3AYWBOkW5bSOAL+9v8AFw6bDE8eniDJqziz8cL9b25IuL25F/6+6OaD</w:t>
      </w:r>
    </w:p>
    <w:p>
      <w:pPr>
        <w:pStyle w:val="PreformattedText"/>
        <w:bidi w:val="0"/>
        <w:spacing w:before="0" w:after="0"/>
        <w:jc w:val="left"/>
        <w:rPr/>
      </w:pPr>
      <w:r>
        <w:rPr/>
        <w:t>59OpWozjoXNpVauVIItcLe9xcC45PNv9f2Vykhj0Zx+VOHRhMDJcIfpwPr9f9c/09sHj0oAGD0JdER</w:t>
      </w:r>
    </w:p>
    <w:p>
      <w:pPr>
        <w:pStyle w:val="PreformattedText"/>
        <w:bidi w:val="0"/>
        <w:spacing w:before="0" w:after="0"/>
        <w:jc w:val="left"/>
        <w:rPr/>
      </w:pPr>
      <w:r>
        <w:rPr/>
        <w:t>Yf4j/ipH+9e7DqpxXp8j+n5+n+w/5H7uMdN9Zrc/X/AIj/AGHv3XsU+XXf5t9eR9Px/j9PeuvU8/Kn</w:t>
      </w:r>
    </w:p>
    <w:p>
      <w:pPr>
        <w:pStyle w:val="PreformattedText"/>
        <w:bidi w:val="0"/>
        <w:spacing w:before="0" w:after="0"/>
        <w:jc w:val="left"/>
        <w:rPr/>
      </w:pPr>
      <w:r>
        <w:rPr/>
        <w:t>Xh+Prb6n/fHj6+/de4dYn/2x5P8AxUe6nq46b6j9Lf4f77+n49tNSh6cXy6QuZ/Q5+v6vrf+nHH19o</w:t>
      </w:r>
    </w:p>
    <w:p>
      <w:pPr>
        <w:pStyle w:val="PreformattedText"/>
        <w:bidi w:val="0"/>
        <w:spacing w:before="0" w:after="0"/>
        <w:jc w:val="left"/>
        <w:rPr/>
      </w:pPr>
      <w:r>
        <w:rPr/>
        <w:t>Jvn0sj6L5uZB45Cf7MrX/Fr3+p/rc+08OHUevTznt6CXIxXU3X6Akjn6AnSbj+pvf2YOKg1HSKtVI6</w:t>
      </w:r>
    </w:p>
    <w:p>
      <w:pPr>
        <w:pStyle w:val="PreformattedText"/>
        <w:bidi w:val="0"/>
        <w:spacing w:before="0" w:after="0"/>
        <w:jc w:val="left"/>
        <w:rPr/>
      </w:pPr>
      <w:r>
        <w:rPr/>
        <w:t>QhXTJIP6Fvp9f63vyODb6fT2/H8K09Ok7cT69OVK/wBQeD+R/QH6W/F+P9t7uPi4daPw8cdZaqcIjc</w:t>
      </w:r>
    </w:p>
    <w:p>
      <w:pPr>
        <w:pStyle w:val="PreformattedText"/>
        <w:bidi w:val="0"/>
        <w:spacing w:before="0" w:after="0"/>
        <w:jc w:val="left"/>
        <w:rPr/>
      </w:pPr>
      <w:r>
        <w:rPr/>
        <w:t>Hjjk/gi97k2JAvz/xPt0kdU49IbK5G2ok/Qki4tdVtqJ+osB9P9f3oMK9a7qkU6CnN5lESY67FdYA9</w:t>
      </w:r>
    </w:p>
    <w:p>
      <w:pPr>
        <w:pStyle w:val="PreformattedText"/>
        <w:bidi w:val="0"/>
        <w:spacing w:before="0" w:after="0"/>
        <w:jc w:val="left"/>
        <w:rPr/>
      </w:pPr>
      <w:r>
        <w:rPr/>
        <w:t>QIBJ16hYglr2I+p+v+HuzE06pUCopnz6Lnuzc4SOXXIqj9xVANlZrakQXb1MPqB+f6fn2hvG06ACcn</w:t>
      </w:r>
    </w:p>
    <w:p>
      <w:pPr>
        <w:pStyle w:val="PreformattedText"/>
        <w:bidi w:val="0"/>
        <w:spacing w:before="0" w:after="0"/>
        <w:jc w:val="left"/>
        <w:rPr/>
      </w:pPr>
      <w:r>
        <w:rPr/>
        <w:t>poAMSpPHovWR3xGrsPuQQSzlrm59V/EoNmBJP05vb25G2FAXNOqhlyCcjpqG+40N1k1IFN/WSfGBdw</w:t>
      </w:r>
    </w:p>
    <w:p>
      <w:pPr>
        <w:pStyle w:val="PreformattedText"/>
        <w:bidi w:val="0"/>
        <w:spacing w:before="0" w:after="0"/>
        <w:jc w:val="left"/>
        <w:rPr/>
      </w:pPr>
      <w:r>
        <w:rPr/>
        <w:t>b3BOnm3JA/2/tSC3oK9bLDz6lpvmI8ee51adTOWDavWPQASdKgFvr+Pr7tWhz1XV6fz6eqHeyGYXnB</w:t>
      </w:r>
    </w:p>
    <w:p>
      <w:pPr>
        <w:pStyle w:val="PreformattedText"/>
        <w:bidi w:val="0"/>
        <w:spacing w:before="0" w:after="0"/>
        <w:jc w:val="left"/>
        <w:rPr/>
      </w:pPr>
      <w:r>
        <w:rPr/>
        <w:t>ALEp5fTqB08A8NcsLfi/8AX3YsKHpsswIJboS8XuQTBNLagfSFcgKwBu30JDBeQbcW9uoygDPWmNQN</w:t>
      </w:r>
    </w:p>
    <w:p>
      <w:pPr>
        <w:pStyle w:val="PreformattedText"/>
        <w:bidi w:val="0"/>
        <w:spacing w:before="0" w:after="0"/>
        <w:jc w:val="left"/>
        <w:rPr/>
      </w:pPr>
      <w:r>
        <w:rPr/>
        <w:t>PQkYjJq9gHexsbAeoA6Tex4Oknn8KCP9g4xJNT00pFCK16X9HM0hTgEPyR+L3B1AkkW08/659ugYB6</w:t>
      </w:r>
    </w:p>
    <w:p>
      <w:pPr>
        <w:pStyle w:val="PreformattedText"/>
        <w:bidi w:val="0"/>
        <w:spacing w:before="0" w:after="0"/>
        <w:jc w:val="left"/>
        <w:rPr/>
      </w:pPr>
      <w:r>
        <w:rPr/>
        <w:t>8Ca0PSypEBBJHFgb/X0jg3H1UgHn3Qjq1aGnSgporhbWPP1J5B4IBFzb6fW9vbJ4dPKcV6XGIQBlJA</w:t>
      </w:r>
    </w:p>
    <w:p>
      <w:pPr>
        <w:pStyle w:val="PreformattedText"/>
        <w:bidi w:val="0"/>
        <w:spacing w:before="0" w:after="0"/>
        <w:jc w:val="left"/>
        <w:rPr/>
      </w:pPr>
      <w:r>
        <w:rPr/>
        <w:t>uARweeTyBf8AGr/Y/wCPuhGOrjj0I+MYDTyfSLcEA2JBNgPot/8AXPt1eA60Rx6VcUq/QngaePoLnk</w:t>
      </w:r>
    </w:p>
    <w:p>
      <w:pPr>
        <w:pStyle w:val="PreformattedText"/>
        <w:bidi w:val="0"/>
        <w:spacing w:before="0" w:after="0"/>
        <w:jc w:val="left"/>
        <w:rPr/>
      </w:pPr>
      <w:r>
        <w:rPr/>
        <w:t>8ADj/ifblcdbAzUnpe7emVtJDcg8f639Sfx9PaV8nh0pApToaMMwIU/wCA4F7En8Aj6c+2WHp08Dx9</w:t>
      </w:r>
    </w:p>
    <w:p>
      <w:pPr>
        <w:pStyle w:val="PreformattedText"/>
        <w:bidi w:val="0"/>
        <w:spacing w:before="0" w:after="0"/>
        <w:jc w:val="left"/>
        <w:rPr/>
      </w:pPr>
      <w:r>
        <w:rPr/>
        <w:t>Ol/SG4B4/BFrfj/ePdet+VT0+xG6/wBAf6fT/fH3fps/z6yn+v8ArA8+9Hr3Xf8AvP8AsPeuvfl12O</w:t>
      </w:r>
    </w:p>
    <w:p>
      <w:pPr>
        <w:pStyle w:val="PreformattedText"/>
        <w:bidi w:val="0"/>
        <w:spacing w:before="0" w:after="0"/>
        <w:jc w:val="left"/>
        <w:rPr/>
      </w:pPr>
      <w:r>
        <w:rPr/>
        <w:t>fx/wAT711auOuL2sf99b68X/r70eHXvQ9QJeFb/Y3/AN79tN59PD7OkRm/0Mbji/8Ath+R7RTDI6Vx</w:t>
      </w:r>
    </w:p>
    <w:p>
      <w:pPr>
        <w:pStyle w:val="PreformattedText"/>
        <w:bidi w:val="0"/>
        <w:spacing w:before="0" w:after="0"/>
        <w:jc w:val="left"/>
        <w:rPr/>
      </w:pPr>
      <w:r>
        <w:rPr/>
        <w:t>Hove6lIklufre2n635sf6gW/23tHgMRTpWpqvQIZJPRIbfQ82Fj9SeLEjngH839mDD9NfTpIzgMwI6</w:t>
      </w:r>
    </w:p>
    <w:p>
      <w:pPr>
        <w:pStyle w:val="PreformattedText"/>
        <w:bidi w:val="0"/>
        <w:spacing w:before="0" w:after="0"/>
        <w:jc w:val="left"/>
        <w:rPr/>
      </w:pPr>
      <w:r>
        <w:rPr/>
        <w:t>SyxgTEfUXBewubDi5ufpYWt9SPbsAqOHTMhPT5SpYgWseACVtwB6B/QW+v9PaxRTpGxyc46dyhK/kf</w:t>
      </w:r>
    </w:p>
    <w:p>
      <w:pPr>
        <w:pStyle w:val="PreformattedText"/>
        <w:bidi w:val="0"/>
        <w:spacing w:before="0" w:after="0"/>
        <w:jc w:val="left"/>
        <w:rPr/>
      </w:pPr>
      <w:r>
        <w:rPr/>
        <w:t>m/4B+npHFiD+OfbvTeOoMyaVLG4Nyp/Bub3/ANe5F/8AWPvXl14+WemeVeCbFr3tz+kfk3txz/Xk+6</w:t>
      </w:r>
    </w:p>
    <w:p>
      <w:pPr>
        <w:pStyle w:val="PreformattedText"/>
        <w:bidi w:val="0"/>
        <w:spacing w:before="0" w:after="0"/>
        <w:jc w:val="left"/>
        <w:rPr/>
      </w:pPr>
      <w:r>
        <w:rPr/>
        <w:t>HrZPULyhWsSTyT9fp+LXte1+Lj3o46sMjp3oqkXUD+g4+hv+ePxcH3dagdbIHEHPSnpa8KLagPoB+A</w:t>
      </w:r>
    </w:p>
    <w:p>
      <w:pPr>
        <w:pStyle w:val="PreformattedText"/>
        <w:bidi w:val="0"/>
        <w:spacing w:before="0" w:after="0"/>
        <w:jc w:val="left"/>
        <w:rPr/>
      </w:pPr>
      <w:r>
        <w:rPr/>
        <w:t>Rx9L/m/+8+7A8Knqlev/1LXrcg2IswsbhRe1vWo/Sx+v+wsfbfnx6cFPPrnZfV9BqANiF08tpAsLi5</w:t>
      </w:r>
    </w:p>
    <w:p>
      <w:pPr>
        <w:pStyle w:val="PreformattedText"/>
        <w:bidi w:val="0"/>
        <w:spacing w:before="0" w:after="0"/>
        <w:jc w:val="left"/>
        <w:rPr/>
      </w:pPr>
      <w:r>
        <w:rPr/>
        <w:t>PHF78c+/eXHrfr1ku119XI/BsDy1/r/Z+lrfU/61/fh17rKt9LA3HJQ/pBUcWZLEAAGwK8k/09+r1r</w:t>
      </w:r>
    </w:p>
    <w:p>
      <w:pPr>
        <w:pStyle w:val="PreformattedText"/>
        <w:bidi w:val="0"/>
        <w:spacing w:before="0" w:after="0"/>
        <w:jc w:val="left"/>
        <w:rPr/>
      </w:pPr>
      <w:r>
        <w:rPr/>
        <w:t>rJHf6gAhfU2ngA/Qgr9fHz/r8/j377Ot067HAIFgw0r6iW+i302I5/xH+Nh72OvHOPLrIpPIGo/0Ng</w:t>
      </w:r>
    </w:p>
    <w:p>
      <w:pPr>
        <w:pStyle w:val="PreformattedText"/>
        <w:bidi w:val="0"/>
        <w:spacing w:before="0" w:after="0"/>
        <w:jc w:val="left"/>
        <w:rPr/>
      </w:pPr>
      <w:r>
        <w:rPr/>
        <w:t>CxsT/gxFrj63Hvx+zrVKV64k6iR6eSAFY3H11BSxABH+1HgH34da+zrr9Q4LnmzatJ1ix/tGwD6gbf</w:t>
      </w:r>
    </w:p>
    <w:p>
      <w:pPr>
        <w:pStyle w:val="PreformattedText"/>
        <w:bidi w:val="0"/>
        <w:spacing w:before="0" w:after="0"/>
        <w:jc w:val="left"/>
        <w:rPr/>
      </w:pPr>
      <w:r>
        <w:rPr/>
        <w:t>U/4D3r5jr3XRN78m4JBvdvR+kqRYEqCPx9L+/eXXuPWM/wCqZQ66bAEDUSeQ39mwIHH9Peut9cP7RB</w:t>
      </w:r>
    </w:p>
    <w:p>
      <w:pPr>
        <w:pStyle w:val="PreformattedText"/>
        <w:bidi w:val="0"/>
        <w:spacing w:before="0" w:after="0"/>
        <w:jc w:val="left"/>
        <w:rPr/>
      </w:pPr>
      <w:r>
        <w:rPr/>
        <w:t>Y3/JJJdwBYavoPp+Rb34+vXhw66IADD6C/JNja4+rEXuBf62/HHv2OrV64n9Vw1lJHqJst2BBCs4Fu</w:t>
      </w:r>
    </w:p>
    <w:p>
      <w:pPr>
        <w:pStyle w:val="PreformattedText"/>
        <w:bidi w:val="0"/>
        <w:spacing w:before="0" w:after="0"/>
        <w:jc w:val="left"/>
        <w:rPr/>
      </w:pPr>
      <w:r>
        <w:rPr/>
        <w:t>B+n6D3o9a8+HUjGAJkIOCBqDA6gNKi3rZLkDTp+g/I+g9p7qvgP9nTsNC4HVjnT7H7Wktq4CE8ixJA</w:t>
      </w:r>
    </w:p>
    <w:p>
      <w:pPr>
        <w:pStyle w:val="PreformattedText"/>
        <w:bidi w:val="0"/>
        <w:spacing w:before="0" w:after="0"/>
        <w:jc w:val="left"/>
        <w:rPr/>
      </w:pPr>
      <w:r>
        <w:rPr/>
        <w:t>Ppt9Of9t7Q2lelMoGono7O3SfCn9CgP+x/H+wt7NvLpMc56VhHpNvr9Bf6f7zx9Pe+qeYNemxiRMP9</w:t>
      </w:r>
    </w:p>
    <w:p>
      <w:pPr>
        <w:pStyle w:val="PreformattedText"/>
        <w:bidi w:val="0"/>
        <w:spacing w:before="0" w:after="0"/>
        <w:jc w:val="left"/>
        <w:rPr/>
      </w:pPr>
      <w:r>
        <w:rPr/>
        <w:t>f/Ygf8UsPbLHp1eHDqYjXuL88H+pt/QfTj22uTw68cDpypzcqLk/8QPp9ODb2oSvTTYr0paXkKTa/H</w:t>
      </w:r>
    </w:p>
    <w:p>
      <w:pPr>
        <w:pStyle w:val="PreformattedText"/>
        <w:bidi w:val="0"/>
        <w:spacing w:before="0" w:after="0"/>
        <w:jc w:val="left"/>
        <w:rPr/>
      </w:pPr>
      <w:r>
        <w:rPr/>
        <w:t>1vzx+bf63t7po9Oy3tb/Dm3v3Wuuf+8X/3j/Wv7169e69z/vvz9P8AivvXWx1hcWv/ALYf7H3U9XHU</w:t>
      </w:r>
    </w:p>
    <w:p>
      <w:pPr>
        <w:pStyle w:val="PreformattedText"/>
        <w:bidi w:val="0"/>
        <w:spacing w:before="0" w:after="0"/>
        <w:jc w:val="left"/>
        <w:rPr/>
      </w:pPr>
      <w:r>
        <w:rPr/>
        <w:t>CYek/X/H/kX+w9ttXq69JTJ/Q8/1HB/I/P8AQe078On1Hy6Q1WDcWAHrA/HNifp+LWJ+vvVv/ajpNc</w:t>
      </w:r>
    </w:p>
    <w:p>
      <w:pPr>
        <w:pStyle w:val="PreformattedText"/>
        <w:bidi w:val="0"/>
        <w:spacing w:before="0" w:after="0"/>
        <w:jc w:val="left"/>
        <w:rPr/>
      </w:pPr>
      <w:r>
        <w:rPr/>
        <w:t>cCelHjv0C/+pH0N/8AY/6/9fZyOA6KWpU06WFF+n/W/r/T/kfu58uvLTPT1FwP9j/vgLfn3rp8cOPW</w:t>
      </w:r>
    </w:p>
    <w:p>
      <w:pPr>
        <w:pStyle w:val="PreformattedText"/>
        <w:bidi w:val="0"/>
        <w:spacing w:before="0" w:after="0"/>
        <w:jc w:val="left"/>
        <w:rPr/>
      </w:pPr>
      <w:r>
        <w:rPr/>
        <w:t>Rvzzf/Y8/T+vuv2dW4cR1Ff/AH3N/fj9vVW4DqDOQAeP9f6f7z9fdft6YPDHTHUng/7e3A/2P+v7uv</w:t>
      </w:r>
    </w:p>
    <w:p>
      <w:pPr>
        <w:pStyle w:val="PreformattedText"/>
        <w:bidi w:val="0"/>
        <w:spacing w:before="0" w:after="0"/>
        <w:jc w:val="left"/>
        <w:rPr/>
      </w:pPr>
      <w:r>
        <w:rPr/>
        <w:t>EdMt0x1BJDfUA8m4/4j250wcdJ+U/uG54vwPr9P9h7acmmOrp8+nahPK/nn8c35/r9Pr7THoyh+FfX</w:t>
      </w:r>
    </w:p>
    <w:p>
      <w:pPr>
        <w:pStyle w:val="PreformattedText"/>
        <w:bidi w:val="0"/>
        <w:spacing w:before="0" w:after="0"/>
        <w:jc w:val="left"/>
        <w:rPr/>
      </w:pPr>
      <w:r>
        <w:rPr/>
        <w:t>pX0h+gv9P6/Xj+n0ube9efSocOlHAeF4P+8H/D/bc+7fb1o9T1Nx/sPfuvdZP+N/74+/db65D/e/rz</w:t>
      </w:r>
    </w:p>
    <w:p>
      <w:pPr>
        <w:pStyle w:val="PreformattedText"/>
        <w:bidi w:val="0"/>
        <w:spacing w:before="0" w:after="0"/>
        <w:jc w:val="left"/>
        <w:rPr/>
      </w:pPr>
      <w:r>
        <w:rPr/>
        <w:t>xf+n9efeuvcMnrif8AX/r70et9R3/tccf7z/t/6+6nrY6aaj/XsSP6cHjnn3XrZ8+kVnLCJj/Q/Qfg</w:t>
      </w:r>
    </w:p>
    <w:p>
      <w:pPr>
        <w:pStyle w:val="PreformattedText"/>
        <w:bidi w:val="0"/>
        <w:spacing w:before="0" w:after="0"/>
        <w:jc w:val="left"/>
        <w:rPr/>
      </w:pPr>
      <w:r>
        <w:rPr/>
        <w:t>3/I/I/PtyHEq06Q3HwGvTNSt/rngD/ePoP8AC3ta2PLov+zp9oz9D/sP99/X37qy9KamPAFv95/3i/</w:t>
      </w:r>
    </w:p>
    <w:p>
      <w:pPr>
        <w:pStyle w:val="PreformattedText"/>
        <w:bidi w:val="0"/>
        <w:spacing w:before="0" w:after="0"/>
        <w:jc w:val="left"/>
        <w:rPr/>
      </w:pPr>
      <w:r>
        <w:rPr/>
        <w:t>4+vunT6k46d4/6X+g4+t/9c/19+6eU0x1MBuP99/vvr711fhjrif8AC39T/UG1ve/8PXvt6wPz+P8A</w:t>
      </w:r>
    </w:p>
    <w:p>
      <w:pPr>
        <w:pStyle w:val="PreformattedText"/>
        <w:bidi w:val="0"/>
        <w:spacing w:before="0" w:after="0"/>
        <w:jc w:val="left"/>
        <w:rPr/>
      </w:pPr>
      <w:r>
        <w:rPr/>
        <w:t>bcfj34dar01ZbIY7DY+qy+ZyNBh8VRRPPWZPKVcGPx9JBGpZ5qirq3ighjRQSSSB7100aeXWtv8AzI</w:t>
      </w:r>
    </w:p>
    <w:p>
      <w:pPr>
        <w:pStyle w:val="PreformattedText"/>
        <w:bidi w:val="0"/>
        <w:spacing w:before="0" w:after="0"/>
        <w:jc w:val="left"/>
        <w:rPr/>
      </w:pPr>
      <w:r>
        <w:rPr/>
        <w:t>v+FK/w5+G0Oc2D0VU0vyb7zpkqKSKh2xWBuvNt5BVZVkz+5IdUdcYJPrDTai1rX90LgHjU9bWInjhe</w:t>
      </w:r>
    </w:p>
    <w:p>
      <w:pPr>
        <w:pStyle w:val="PreformattedText"/>
        <w:bidi w:val="0"/>
        <w:spacing w:before="0" w:after="0"/>
        <w:jc w:val="left"/>
        <w:rPr/>
      </w:pPr>
      <w:r>
        <w:rPr/>
        <w:t>tA/52fzQPmN/MN3bV5/5CdoZaq2yKqWfA9X7eqJcR19t6AtqgpqbCU8qw1k0aEAzT+R2Ivf22ST08q</w:t>
      </w:r>
    </w:p>
    <w:p>
      <w:pPr>
        <w:pStyle w:val="PreformattedText"/>
        <w:bidi w:val="0"/>
        <w:spacing w:before="0" w:after="0"/>
        <w:jc w:val="left"/>
        <w:rPr/>
      </w:pPr>
      <w:r>
        <w:rPr/>
        <w:t>KowOq6mII0qABptpW4Ww4B4+nP/Ffder9Nsh03tqtbk8m34IJ5Frc359248OrfZ12spOlwRy1rMf1j</w:t>
      </w:r>
    </w:p>
    <w:p>
      <w:pPr>
        <w:pStyle w:val="PreformattedText"/>
        <w:bidi w:val="0"/>
        <w:spacing w:before="0" w:after="0"/>
        <w:jc w:val="left"/>
        <w:rPr/>
      </w:pPr>
      <w:r>
        <w:rPr/>
        <w:t>+lrXvYf4c+9cMda4HqQk/Auyq449QFxe6nV+Qp+v+Hvec9b9epSXOr6M2k8kAgkXvflQD9f8bfT3Q8</w:t>
      </w:r>
    </w:p>
    <w:p>
      <w:pPr>
        <w:pStyle w:val="PreformattedText"/>
        <w:bidi w:val="0"/>
        <w:spacing w:before="0" w:after="0"/>
        <w:jc w:val="left"/>
        <w:rPr/>
      </w:pPr>
      <w:r>
        <w:rPr/>
        <w:t>OqjPXSqSLAcADlBYHnkENY/wCxP590IpUdODp6oCyyR2DKg1E2Xki/IC/6ofq/qLe7q3BdPXutnf8A</w:t>
      </w:r>
    </w:p>
    <w:p>
      <w:pPr>
        <w:pStyle w:val="PreformattedText"/>
        <w:bidi w:val="0"/>
        <w:spacing w:before="0" w:after="0"/>
        <w:jc w:val="left"/>
        <w:rPr/>
      </w:pPr>
      <w:r>
        <w:rPr/>
        <w:t>kEfJU4fcm7/jrnslop8i399tipNIkallbxZ6ggZjZ3EjLIBe9nNgb+zi0PiWzxk1cHA+R/zdF8iiO5</w:t>
      </w:r>
    </w:p>
    <w:p>
      <w:pPr>
        <w:pStyle w:val="PreformattedText"/>
        <w:bidi w:val="0"/>
        <w:spacing w:before="0" w:after="0"/>
        <w:jc w:val="left"/>
        <w:rPr/>
      </w:pPr>
      <w:r>
        <w:rPr/>
        <w:t>FAaSZr5ah/lI63M9qTCshpXUH1qGOoMJFEhBvb/VaAbC4t9QfbEnAD0x0qNSaHj0OuFh1spCKUUhba</w:t>
      </w:r>
    </w:p>
    <w:p>
      <w:pPr>
        <w:pStyle w:val="PreformattedText"/>
        <w:bidi w:val="0"/>
        <w:spacing w:before="0" w:after="0"/>
        <w:jc w:val="left"/>
        <w:rPr/>
      </w:pPr>
      <w:r>
        <w:rPr/>
        <w:t>iSAL2Lv9S4/qSbXFvdmUEZND04Rgkcel7TUcZSwF9PKHj8EH6cBlJP1/rz7YPXunBaEso9GllOssCb</w:t>
      </w:r>
    </w:p>
    <w:p>
      <w:pPr>
        <w:pStyle w:val="PreformattedText"/>
        <w:bidi w:val="0"/>
        <w:spacing w:before="0" w:after="0"/>
        <w:jc w:val="left"/>
        <w:rPr/>
      </w:pPr>
      <w:r>
        <w:rPr/>
        <w:t>tyFsOT6Re30/4j37r3UtsUJEF0BBuNF/rzzZRwWsbW9+69ny6ZMptnyoQIRb6j0arfX6nTe6g8/W3u</w:t>
      </w:r>
    </w:p>
    <w:p>
      <w:pPr>
        <w:pStyle w:val="PreformattedText"/>
        <w:bidi w:val="0"/>
        <w:spacing w:before="0" w:after="0"/>
        <w:jc w:val="left"/>
        <w:rPr/>
      </w:pPr>
      <w:r>
        <w:rPr/>
        <w:t>rjVn06cqDQ9AnvfqvH5yhqKSsoYJY5gRKzwozKLEXCsrWZbXH15F+D7TSwpKCGGPX/N0sguGiYMr0I</w:t>
      </w:r>
    </w:p>
    <w:p>
      <w:pPr>
        <w:pStyle w:val="PreformattedText"/>
        <w:bidi w:val="0"/>
        <w:spacing w:before="0" w:after="0"/>
        <w:jc w:val="left"/>
        <w:rPr/>
      </w:pPr>
      <w:r>
        <w:rPr/>
        <w:t>6q87x+KWa249fnsLSybpx0lOySU1WXaakikk8gZgVd5I42IKeLSVsL+wTvOxFg00S1b08upM5a5zaA</w:t>
      </w:r>
    </w:p>
    <w:p>
      <w:pPr>
        <w:pStyle w:val="PreformattedText"/>
        <w:bidi w:val="0"/>
        <w:spacing w:before="0" w:after="0"/>
        <w:jc w:val="left"/>
        <w:rPr/>
      </w:pPr>
      <w:r>
        <w:rPr/>
        <w:t>xWdxQxVy1M/7I6K3jc9lsTipsFX07PVwM0dNUV0ELSpTgAM6MgidpKRgEu5LEcE249gaeF4nKslG6l</w:t>
      </w:r>
    </w:p>
    <w:p>
      <w:pPr>
        <w:pStyle w:val="PreformattedText"/>
        <w:bidi w:val="0"/>
        <w:spacing w:before="0" w:after="0"/>
        <w:jc w:val="left"/>
        <w:rPr/>
      </w:pPr>
      <w:r>
        <w:rPr/>
        <w:t>2zuIbpVuIZAyHz8v8Ai+vHCRQU9JVzlqTIM6TNkYJZXgFPLq8cyyQllLEizRksFYEfS10p1LXo+t28</w:t>
      </w:r>
    </w:p>
    <w:p>
      <w:pPr>
        <w:pStyle w:val="PreformattedText"/>
        <w:bidi w:val="0"/>
        <w:spacing w:before="0" w:after="0"/>
        <w:jc w:val="left"/>
        <w:rPr/>
      </w:pPr>
      <w:r>
        <w:rPr/>
        <w:t>RtJp00ZHDTRzw1kM2OrB6n8v7rVILyk2nSGWnedHYayQVte2lvr7qJARnpc0FQaDHTXWUBqZJZq50j</w:t>
      </w:r>
    </w:p>
    <w:p>
      <w:pPr>
        <w:pStyle w:val="PreformattedText"/>
        <w:bidi w:val="0"/>
        <w:spacing w:before="0" w:after="0"/>
        <w:jc w:val="left"/>
        <w:rPr/>
      </w:pPr>
      <w:r>
        <w:rPr/>
        <w:t>SoRoygpBFSqLG/kIUMVb+wbXVvyT7tqyMZ6TfTFCRx6TFfRXjUxLHWU8KyQlZgJRR67I5IYiVlsfTq</w:t>
      </w:r>
    </w:p>
    <w:p>
      <w:pPr>
        <w:pStyle w:val="PreformattedText"/>
        <w:bidi w:val="0"/>
        <w:spacing w:before="0" w:after="0"/>
        <w:jc w:val="left"/>
        <w:rPr/>
      </w:pPr>
      <w:r>
        <w:rPr/>
        <w:t>uoI+o92EoHHrUltUVA6DKqxVFSVVPLQmGaaolKzRRrGTHIAFB+6Lr4agCzDT6FFzf6+3DPQYBp0ia0</w:t>
      </w:r>
    </w:p>
    <w:p>
      <w:pPr>
        <w:pStyle w:val="PreformattedText"/>
        <w:bidi w:val="0"/>
        <w:spacing w:before="0" w:after="0"/>
        <w:jc w:val="left"/>
        <w:rPr/>
      </w:pPr>
      <w:r>
        <w:rPr/>
        <w:t>qKYr0zZ7a9ZQ1Qjm8McRkknKkQyJTEqsyJqoi0UqSsS1gCSbnm/t2O5cgUGOkr2CSaqjPSGrKc09XH</w:t>
      </w:r>
    </w:p>
    <w:p>
      <w:pPr>
        <w:pStyle w:val="PreformattedText"/>
        <w:bidi w:val="0"/>
        <w:spacing w:before="0" w:after="0"/>
        <w:jc w:val="left"/>
        <w:rPr/>
      </w:pPr>
      <w:r>
        <w:rPr/>
        <w:t>WQ1ECqVMbBoBIlka+uGXnwtEGHpNix/HHKpbitADjovl23jRcdQqmOeF5KpKdhPI0apUwlP30BLJFU</w:t>
      </w:r>
    </w:p>
    <w:p>
      <w:pPr>
        <w:pStyle w:val="PreformattedText"/>
        <w:bidi w:val="0"/>
        <w:spacing w:before="0" w:after="0"/>
        <w:jc w:val="left"/>
        <w:rPr/>
      </w:pPr>
      <w:r>
        <w:rPr/>
        <w:t>6CpaJFt/Uc8+3fGB889Fkm35Klep1FXRZWaWlrWixslXoaWBfJcsIh5vFILSxkIAbK30JF/ei4Y56T</w:t>
      </w:r>
    </w:p>
    <w:p>
      <w:pPr>
        <w:pStyle w:val="PreformattedText"/>
        <w:bidi w:val="0"/>
        <w:spacing w:before="0" w:after="0"/>
        <w:jc w:val="left"/>
        <w:rPr/>
      </w:pPr>
      <w:r>
        <w:rPr/>
        <w:t>NZBApp0qa2jr464NQtBULBFBNH5GulRd7wos1w0elSTqtqIJDX91Bx3L0huI2QtoPT/j8vUJDDA6QY</w:t>
      </w:r>
    </w:p>
    <w:p>
      <w:pPr>
        <w:pStyle w:val="PreformattedText"/>
        <w:bidi w:val="0"/>
        <w:spacing w:before="0" w:after="0"/>
        <w:jc w:val="left"/>
        <w:rPr/>
      </w:pPr>
      <w:r>
        <w:rPr/>
        <w:t>6CJg1Qyu8gjm8pLx1MgR41EquApAFwP8Pbb6eFOmIw4I7j0JEMLUlH4YxEyqjkwNP5FkSQMQIVk1hC</w:t>
      </w:r>
    </w:p>
    <w:p>
      <w:pPr>
        <w:pStyle w:val="PreformattedText"/>
        <w:bidi w:val="0"/>
        <w:spacing w:before="0" w:after="0"/>
        <w:jc w:val="left"/>
        <w:rPr/>
      </w:pPr>
      <w:r>
        <w:rPr/>
        <w:t>NXpVSOP6D2kYHyJ6MFHnTu6QMNRVwytLQCUinkklMC1NSBLUi6COoQOCI2Uf6zD6+7Kh4BsdeoGKll</w:t>
      </w:r>
    </w:p>
    <w:p>
      <w:pPr>
        <w:pStyle w:val="PreformattedText"/>
        <w:bidi w:val="0"/>
        <w:spacing w:before="0" w:after="0"/>
        <w:jc w:val="left"/>
        <w:rPr/>
      </w:pPr>
      <w:r>
        <w:rPr/>
        <w:t>p057cosjkZ5J6z+HQIyvAKaClQeJpGQzyKzMzBEsPUP1Hn8e6tGanA006U6okQ6K+JXz/wdGEw9K9L</w:t>
      </w:r>
    </w:p>
    <w:p>
      <w:pPr>
        <w:pStyle w:val="PreformattedText"/>
        <w:bidi w:val="0"/>
        <w:spacing w:before="0" w:after="0"/>
        <w:jc w:val="left"/>
        <w:rPr/>
      </w:pPr>
      <w:r>
        <w:rPr/>
        <w:t>j4hM8lVSQ0qqWjVJZI6dmPmilvps86gFD+pVB93xo0+n+rPTSFteoinUKbI5Kjv/AA6ojpKGqaUp9t</w:t>
      </w:r>
    </w:p>
    <w:p>
      <w:pPr>
        <w:pStyle w:val="PreformattedText"/>
        <w:bidi w:val="0"/>
        <w:spacing w:before="0" w:after="0"/>
        <w:jc w:val="left"/>
        <w:rPr/>
      </w:pPr>
      <w:r>
        <w:rPr/>
        <w:t>Tt96VhZUl8CzOUjp2VtEpvqaTke9xqr/F/Lh/xfSiR6Cq9PeLabI00OTylFqFBUyrT0DsqRZIlfP5A</w:t>
      </w:r>
    </w:p>
    <w:p>
      <w:pPr>
        <w:pStyle w:val="PreformattedText"/>
        <w:bidi w:val="0"/>
        <w:spacing w:before="0" w:after="0"/>
        <w:jc w:val="left"/>
        <w:rPr/>
      </w:pPr>
      <w:r>
        <w:rPr/>
        <w:t>qNqgpwVACuCwYuQSLe1HhKvA9I2lLZ49DztPCUdVRzyz0lPha6mrGyTfZSKtBTx1cQkeSmp2V/PNpY</w:t>
      </w:r>
    </w:p>
    <w:p>
      <w:pPr>
        <w:pStyle w:val="PreformattedText"/>
        <w:bidi w:val="0"/>
        <w:spacing w:before="0" w:after="0"/>
        <w:jc w:val="left"/>
        <w:rPr/>
      </w:pPr>
      <w:r>
        <w:rPr/>
        <w:t>E6jfUtwOfaSSVQdCE/Pq8dq7nW4x/q49c5trmsylDlKgVr0sMoijZNLANO5laWZHXT4pYx6gn0IBHN</w:t>
      </w:r>
    </w:p>
    <w:p>
      <w:pPr>
        <w:pStyle w:val="PreformattedText"/>
        <w:bidi w:val="0"/>
        <w:spacing w:before="0" w:after="0"/>
        <w:jc w:val="left"/>
        <w:rPr/>
      </w:pPr>
      <w:r>
        <w:rPr/>
        <w:t>vaSeQ6DQ56Nba2XUCwz0qqza8dRNjTUIr00cjzGBEtJ9wGCR6pH1yJ5ddrKSBb2WEsa9HsCitOh86Q</w:t>
      </w:r>
    </w:p>
    <w:p>
      <w:pPr>
        <w:pStyle w:val="PreformattedText"/>
        <w:bidi w:val="0"/>
        <w:spacing w:before="0" w:after="0"/>
        <w:jc w:val="left"/>
        <w:rPr/>
      </w:pPr>
      <w:r>
        <w:rPr/>
        <w:t>2LB2H2hgdu12NM+JopZMjnZpissMdNh2SoFHIpW7ioqNCagxUsTa9vZ3y5t4vt0t0YVRTqPpQdBznH</w:t>
      </w:r>
    </w:p>
    <w:p>
      <w:pPr>
        <w:pStyle w:val="PreformattedText"/>
        <w:bidi w:val="0"/>
        <w:spacing w:before="0" w:after="0"/>
        <w:jc w:val="left"/>
        <w:rPr/>
      </w:pPr>
      <w:r>
        <w:rPr/>
        <w:t>dm2zaLhonAlftX1zxPVlu5/HksrN4wPtaOL7KCMcKmgFLrYG2r8W49z1ChVAFHWMFzJ4szs3r1q1/O</w:t>
      </w:r>
    </w:p>
    <w:p>
      <w:pPr>
        <w:pStyle w:val="PreformattedText"/>
        <w:bidi w:val="0"/>
        <w:spacing w:before="0" w:after="0"/>
        <w:jc w:val="left"/>
        <w:rPr/>
      </w:pPr>
      <w:r>
        <w:rPr/>
        <w:t>f5Xbk/lz/zBese3ESryHUPbW3RsvuXbETMVyOCpsg/2+4KOMgxLmdsyy+eEgXZNcZ/UPdJK+I2PQ9M</w:t>
      </w:r>
    </w:p>
    <w:p>
      <w:pPr>
        <w:pStyle w:val="PreformattedText"/>
        <w:bidi w:val="0"/>
        <w:spacing w:before="0" w:after="0"/>
        <w:jc w:val="left"/>
        <w:rPr/>
      </w:pPr>
      <w:r>
        <w:rPr/>
        <w:t>YIxw6vFpex9tbz21t/emz85S5/am68VR53bucoZUnpsli8jAlRSVEDobK5R9Li40sCCAQfflfOOmH9</w:t>
      </w:r>
    </w:p>
    <w:p>
      <w:pPr>
        <w:pStyle w:val="PreformattedText"/>
        <w:bidi w:val="0"/>
        <w:spacing w:before="0" w:after="0"/>
        <w:jc w:val="left"/>
        <w:rPr/>
      </w:pPr>
      <w:r>
        <w:rPr/>
        <w:t>CMjoOczu+OJnBl9X1NmX0ixIJ/III+p/Pt5GyD5dJnbSCtMdIKp3pEA7icyMTfSeL/AEBHqugYtyeQ</w:t>
      </w:r>
    </w:p>
    <w:p>
      <w:pPr>
        <w:pStyle w:val="PreformattedText"/>
        <w:bidi w:val="0"/>
        <w:spacing w:before="0" w:after="0"/>
        <w:jc w:val="left"/>
        <w:rPr/>
      </w:pPr>
      <w:r>
        <w:rPr/>
        <w:t>Bf8APtUstMcB0jIqCdVT03NvJZL3k5JI0sStibAm5Ziun/Hi3+w92Eg9eqA5+A9NTbtCPcN6f0hlAX</w:t>
      </w:r>
    </w:p>
    <w:p>
      <w:pPr>
        <w:pStyle w:val="PreformattedText"/>
        <w:bidi w:val="0"/>
        <w:spacing w:before="0" w:after="0"/>
        <w:jc w:val="left"/>
        <w:rPr/>
      </w:pPr>
      <w:r>
        <w:rPr/>
        <w:t>6j1OFLEsQ4/FwfeieJDdOB28lPUyl3YqMf3B6iQLk/k3PLcAf4f7f3QkevW6mmR0qKTdcXjLGYfUBi</w:t>
      </w:r>
    </w:p>
    <w:p>
      <w:pPr>
        <w:pStyle w:val="PreformattedText"/>
        <w:bidi w:val="0"/>
        <w:spacing w:before="0" w:after="0"/>
        <w:jc w:val="left"/>
        <w:rPr/>
      </w:pPr>
      <w:r>
        <w:rPr/>
        <w:t>rF7HhUIUksBewHt0H51HWiyL9vSopN3pGqgyAgj1KXBN2tcaxZh9b/T/AGPvWo19B14yhMLk9KWn3t</w:t>
      </w:r>
    </w:p>
    <w:p>
      <w:pPr>
        <w:pStyle w:val="PreformattedText"/>
        <w:bidi w:val="0"/>
        <w:spacing w:before="0" w:after="0"/>
        <w:jc w:val="left"/>
        <w:rPr/>
      </w:pPr>
      <w:r>
        <w:rPr/>
        <w:t>CqD9wOPwB9DzbhbkgC/JPIH19+ZwTQHqwY0+HPSqxe8oZQP3dYNv7QX8kXY35Cj/fc+2HfJqelEVGA</w:t>
      </w:r>
    </w:p>
    <w:p>
      <w:pPr>
        <w:pStyle w:val="PreformattedText"/>
        <w:bidi w:val="0"/>
        <w:spacing w:before="0" w:after="0"/>
        <w:jc w:val="left"/>
        <w:rPr/>
      </w:pPr>
      <w:r>
        <w:rPr/>
        <w:t>6Md17mUn0Mr67hdLXBuAOCLD6H/Wv7K55avjo3gGK0x0bDbM4dY/x9Obnnjm/wBfbQauSelQGOHQtY</w:t>
      </w:r>
    </w:p>
    <w:p>
      <w:pPr>
        <w:pStyle w:val="PreformattedText"/>
        <w:bidi w:val="0"/>
        <w:spacing w:before="0" w:after="0"/>
        <w:jc w:val="left"/>
        <w:rPr/>
      </w:pPr>
      <w:r>
        <w:rPr/>
        <w:t>9vQv5/w/4ra5/Ht0dNN59KGL/X4I/x/wBf250z/h6z/n/C1/8Abfn37r35Z66P/E2H+t/vfvXVifl1</w:t>
      </w:r>
    </w:p>
    <w:p>
      <w:pPr>
        <w:pStyle w:val="PreformattedText"/>
        <w:bidi w:val="0"/>
        <w:spacing w:before="0" w:after="0"/>
        <w:jc w:val="left"/>
        <w:rPr/>
      </w:pPr>
      <w:r>
        <w:rPr/>
        <w:t>y4uf9b6G30/p/r+/da6wv/r/AOtb6cfg+6nqw6b6g+n/AHgg+2m6cXj0hs0P22F7cG/1vf8ABtze/t</w:t>
      </w:r>
    </w:p>
    <w:p>
      <w:pPr>
        <w:pStyle w:val="PreformattedText"/>
        <w:bidi w:val="0"/>
        <w:spacing w:before="0" w:after="0"/>
        <w:jc w:val="left"/>
        <w:rPr/>
      </w:pPr>
      <w:r>
        <w:rPr/>
        <w:t>DMOPSyM8OgG3MP2ZOCDrYW/wAAL/g31L9B7TRf2iDp1+BoegiyHKc3sf8Aif8AeDc+zOQcR0g4V6QU</w:t>
      </w:r>
    </w:p>
    <w:p>
      <w:pPr>
        <w:pStyle w:val="PreformattedText"/>
        <w:bidi w:val="0"/>
        <w:spacing w:before="0" w:after="0"/>
        <w:jc w:val="left"/>
        <w:rPr/>
      </w:pPr>
      <w:r>
        <w:rPr/>
        <w:t>63eQD6lySAPqx/Nh+P6/j27GOxfs6bbifTrhGSONXpIH1P1H0I/P1/3r3fz4dVbA6jZCZkhYgt9NIY</w:t>
      </w:r>
    </w:p>
    <w:p>
      <w:pPr>
        <w:pStyle w:val="PreformattedText"/>
        <w:bidi w:val="0"/>
        <w:spacing w:before="0" w:after="0"/>
        <w:jc w:val="left"/>
        <w:rPr/>
      </w:pPr>
      <w:r>
        <w:rPr/>
        <w:t>fRebAAHjURf/Ye78eqgkD59BZnqiUCQj66vrqFgo5N+eWueCfp/re9oM9UZjXj0BW566ZI5Sp9VmA9</w:t>
      </w:r>
    </w:p>
    <w:p>
      <w:pPr>
        <w:pStyle w:val="PreformattedText"/>
        <w:bidi w:val="0"/>
        <w:spacing w:before="0" w:after="0"/>
        <w:jc w:val="left"/>
        <w:rPr/>
      </w:pPr>
      <w:r>
        <w:rPr/>
        <w:t>Tc8Ej6EXAsbm3F/r7UCMEcekzOQW9KdFE3/m6tI6rxnRp1mIav0yHi72twS34H0/p7QXMCvIuok9VS</w:t>
      </w:r>
    </w:p>
    <w:p>
      <w:pPr>
        <w:pStyle w:val="PreformattedText"/>
        <w:bidi w:val="0"/>
        <w:spacing w:before="0" w:after="0"/>
        <w:jc w:val="left"/>
        <w:rPr/>
      </w:pPr>
      <w:r>
        <w:rPr/>
        <w:t>QjI49FEy24amOaWzFQWYi5awJuWXSxOu6k/kG9vayO2DAZ4dIpJBG5AXpPf3hqyUXW9v0lhI3pvfXZ</w:t>
      </w:r>
    </w:p>
    <w:p>
      <w:pPr>
        <w:pStyle w:val="PreformattedText"/>
        <w:bidi w:val="0"/>
        <w:spacing w:before="0" w:after="0"/>
        <w:jc w:val="left"/>
        <w:rPr/>
      </w:pPr>
      <w:r>
        <w:rPr/>
        <w:t>lYEkG1tQK8249vi240PWvHp5dZotzVpt+7IyhmdrMLC9hpDDQFuQLHn6/j3sWteJ639T6DpTYjcta1</w:t>
      </w:r>
    </w:p>
    <w:p>
      <w:pPr>
        <w:pStyle w:val="PreformattedText"/>
        <w:bidi w:val="0"/>
        <w:spacing w:before="0" w:after="0"/>
        <w:jc w:val="left"/>
        <w:rPr/>
      </w:pPr>
      <w:r>
        <w:rPr/>
        <w:t>QmqR9QI0+skAXHodm9PmP1AW97cm497NrQgg9NG6DAqU6MRtLN1Eiwubm4Wz/S63AVidRLErfSDwB7</w:t>
      </w:r>
    </w:p>
    <w:p>
      <w:pPr>
        <w:pStyle w:val="PreformattedText"/>
        <w:bidi w:val="0"/>
        <w:spacing w:before="0" w:after="0"/>
        <w:jc w:val="left"/>
        <w:rPr/>
      </w:pPr>
      <w:r>
        <w:rPr/>
        <w:t>0lsBSpqOrrOdFKZ6MbteskkMRHJbSGJLAtYHgct9CPrbg/jj24YhgE/Z1ZJDQEdDdipA2gkc+kngEk</w:t>
      </w:r>
    </w:p>
    <w:p>
      <w:pPr>
        <w:pStyle w:val="PreformattedText"/>
        <w:bidi w:val="0"/>
        <w:spacing w:before="0" w:after="0"/>
        <w:jc w:val="left"/>
        <w:rPr/>
      </w:pPr>
      <w:r>
        <w:rPr/>
        <w:t>cAAi35BJNvb2mgr1cNnPHoRKIadKn+ouxPBAt9QSxDFubi+of09stw6uTxNcdKWAWMV2FtPqFtJIa9</w:t>
      </w:r>
    </w:p>
    <w:p>
      <w:pPr>
        <w:pStyle w:val="PreformattedText"/>
        <w:bidi w:val="0"/>
        <w:spacing w:before="0" w:after="0"/>
        <w:jc w:val="left"/>
        <w:rPr/>
      </w:pPr>
      <w:r>
        <w:rPr/>
        <w:t>7E/gn2wR08uOlNQzhdJ9N7f42FuPz9Sfrz+PdSKdWVs06VtDkACLOeLWZSAwBv8A2jxz+L8Af4+3gK</w:t>
      </w:r>
    </w:p>
    <w:p>
      <w:pPr>
        <w:pStyle w:val="PreformattedText"/>
        <w:bidi w:val="0"/>
        <w:spacing w:before="0" w:after="0"/>
        <w:jc w:val="left"/>
        <w:rPr/>
      </w:pPr>
      <w:r>
        <w:rPr/>
        <w:t>IPTqjE6iM9KiLIpwdYFgt7fW9ibc83P1+v/Ee6GvToYY6ELbFcHZbEH6cC/wCTexAI4P8AvftM5oaV</w:t>
      </w:r>
    </w:p>
    <w:p>
      <w:pPr>
        <w:pStyle w:val="PreformattedText"/>
        <w:bidi w:val="0"/>
        <w:spacing w:before="0" w:after="0"/>
        <w:jc w:val="left"/>
        <w:rPr/>
      </w:pPr>
      <w:r>
        <w:rPr/>
        <w:t>6VIK0NMnofMDPdUJP5BGr6i/0+nHP+8e2y3y6eAx0JVAbqvP+w/H+w/P596HHrxA9OlBF9B9OPz/AI</w:t>
      </w:r>
    </w:p>
    <w:p>
      <w:pPr>
        <w:pStyle w:val="PreformattedText"/>
        <w:bidi w:val="0"/>
        <w:spacing w:before="0" w:after="0"/>
        <w:jc w:val="left"/>
        <w:rPr/>
      </w:pPr>
      <w:r>
        <w:rPr/>
        <w:t>WH45+h9uHh02esp5/wtb+n9P8AEW919OvCnXf+3+nNvp/W/wDre9de67/4n/if6f4e9fn1b0x1xccW</w:t>
      </w:r>
    </w:p>
    <w:p>
      <w:pPr>
        <w:pStyle w:val="PreformattedText"/>
        <w:bidi w:val="0"/>
        <w:spacing w:before="0" w:after="0"/>
        <w:jc w:val="left"/>
        <w:rPr/>
      </w:pPr>
      <w:r>
        <w:rPr/>
        <w:t>/wB99P8AinvR/n1sdQJv0k8/S/8Arfjn6fn203DpwHpE5oXje9uPqPp/tvaOXjx6VxdF/wB2izyf6z</w:t>
      </w:r>
    </w:p>
    <w:p>
      <w:pPr>
        <w:pStyle w:val="PreformattedText"/>
        <w:bidi w:val="0"/>
        <w:spacing w:before="0" w:after="0"/>
        <w:jc w:val="left"/>
        <w:rPr/>
      </w:pPr>
      <w:r>
        <w:rPr/>
        <w:t>W/p/QXH1AI/wBv7R8H6VDhQ9AjkhZXsCCxA4INifz+SbezI/2Y6RMe89JmxMxNzz/WwAH1JN/rcf7c</w:t>
      </w:r>
    </w:p>
    <w:p>
      <w:pPr>
        <w:pStyle w:val="PreformattedText"/>
        <w:bidi w:val="0"/>
        <w:spacing w:before="0" w:after="0"/>
        <w:jc w:val="left"/>
        <w:rPr/>
      </w:pPr>
      <w:r>
        <w:rPr/>
        <w:t>+3IRw6YkPHp7pBfTa9uCAxte/wBLBrWtb+pv7WjpMckmvTmVuthyLWuR+Tbj+q8f4+7+XVfPy6g1A9</w:t>
      </w:r>
    </w:p>
    <w:p>
      <w:pPr>
        <w:pStyle w:val="PreformattedText"/>
        <w:bidi w:val="0"/>
        <w:spacing w:before="0" w:after="0"/>
        <w:jc w:val="left"/>
        <w:rPr/>
      </w:pPr>
      <w:r>
        <w:rPr/>
        <w:t>I/rz+STcf0P9B7r1sn59NMt9JN/rwOLajwAbHkHjj3U/Pr3+HpMVMvjlIF1vci5N7g8kC7Xvx/seR9</w:t>
      </w:r>
    </w:p>
    <w:p>
      <w:pPr>
        <w:pStyle w:val="PreformattedText"/>
        <w:bidi w:val="0"/>
        <w:spacing w:before="0" w:after="0"/>
        <w:jc w:val="left"/>
        <w:rPr/>
      </w:pPr>
      <w:r>
        <w:rPr/>
        <w:t>PdTxx15SBnqPHkwj8EA3sAbKDa9zf82v/vvp78CerH+fUo7hWIE6yAAfryDpAIsSbsOOfz73qp1X7e</w:t>
      </w:r>
    </w:p>
    <w:p>
      <w:pPr>
        <w:pStyle w:val="PreformattedText"/>
        <w:bidi w:val="0"/>
        <w:spacing w:before="0" w:after="0"/>
        <w:jc w:val="left"/>
        <w:rPr/>
      </w:pPr>
      <w:r>
        <w:rPr/>
        <w:t>v/1bXAVNxdD9CwAvZWsLgjm6m3+x/Htunn055fLrIGNjcn03XSeXvqC2A/BJNzfk/63v2Ot1p1kW10</w:t>
      </w:r>
    </w:p>
    <w:p>
      <w:pPr>
        <w:pStyle w:val="PreformattedText"/>
        <w:bidi w:val="0"/>
        <w:spacing w:before="0" w:after="0"/>
        <w:jc w:val="left"/>
        <w:rPr/>
      </w:pPr>
      <w:r>
        <w:rPr/>
        <w:t>PIvwGvcsVJ1aQPTcAcEg8cfn36mOtfLrkoAB4UBTq03JOot6SHJv6ybi4uf9h791r065q1tAZSLX0A</w:t>
      </w:r>
    </w:p>
    <w:p>
      <w:pPr>
        <w:pStyle w:val="PreformattedText"/>
        <w:bidi w:val="0"/>
        <w:spacing w:before="0" w:after="0"/>
        <w:jc w:val="left"/>
        <w:rPr/>
      </w:pPr>
      <w:r>
        <w:rPr/>
        <w:t>X4F7rwxCsCQAbc+9dWB8usy3bg6gS6qeQBwAbj8adV7/U397HXuJ65gqdOkn1HVfSAGX6Hxi4YFSPr</w:t>
      </w:r>
    </w:p>
    <w:p>
      <w:pPr>
        <w:pStyle w:val="PreformattedText"/>
        <w:bidi w:val="0"/>
        <w:spacing w:before="0" w:after="0"/>
        <w:jc w:val="left"/>
        <w:rPr/>
      </w:pPr>
      <w:r>
        <w:rPr/>
        <w:t>wT79XrX5564kkcH06hdb/Qqx+pYDlTe3J+v4+p97/LrQr59czYCxLA6eV1FiCTqPAFljIB45JH096P</w:t>
      </w:r>
    </w:p>
    <w:p>
      <w:pPr>
        <w:pStyle w:val="PreformattedText"/>
        <w:bidi w:val="0"/>
        <w:spacing w:before="0" w:after="0"/>
        <w:jc w:val="left"/>
        <w:rPr/>
      </w:pPr>
      <w:r>
        <w:rPr/>
        <w:t>VuGR1jIAPAA9INkUsx4Nit+NR/JH0HvXWvy6xH8BStzxazMwIu1vrYEE/1At/X37rVeuFzwAQSSQQb</w:t>
      </w:r>
    </w:p>
    <w:p>
      <w:pPr>
        <w:pStyle w:val="PreformattedText"/>
        <w:bidi w:val="0"/>
        <w:spacing w:before="0" w:after="0"/>
        <w:jc w:val="left"/>
        <w:rPr/>
      </w:pPr>
      <w:r>
        <w:rPr/>
        <w:t>g67aQnksVYKV/AH+HN/furDy65Ei39oG1wUCK1vqWFrC5NxYf196p1vrE/6mBJa7Xurekh7kHlT6+P</w:t>
      </w:r>
    </w:p>
    <w:p>
      <w:pPr>
        <w:pStyle w:val="PreformattedText"/>
        <w:bidi w:val="0"/>
        <w:spacing w:before="0" w:after="0"/>
        <w:jc w:val="left"/>
        <w:rPr/>
      </w:pPr>
      <w:r>
        <w:rPr/>
        <w:t>wL/wCw9+619nHqTQW++gFlIMyA2NmcFg97fT6D6X+v49p7rEL9ORZYYz1Yr0437FMLtzHHcG1uCAbc</w:t>
      </w:r>
    </w:p>
    <w:p>
      <w:pPr>
        <w:pStyle w:val="PreformattedText"/>
        <w:bidi w:val="0"/>
        <w:spacing w:before="0" w:after="0"/>
        <w:jc w:val="left"/>
        <w:rPr/>
      </w:pPr>
      <w:r>
        <w:rPr/>
        <w:t>6bafwP8AYe0FoRT59K5K0r5dHd27cRqB9NNv6Ef09mw4DpIelifUgH9R+L/04v8A4e7dVqfz6aZP87</w:t>
      </w:r>
    </w:p>
    <w:p>
      <w:pPr>
        <w:pStyle w:val="PreformattedText"/>
        <w:bidi w:val="0"/>
        <w:spacing w:before="0" w:after="0"/>
        <w:jc w:val="left"/>
        <w:rPr/>
      </w:pPr>
      <w:r>
        <w:rPr/>
        <w:t>a1wfoR9P8AG9/bUmeHTq+vUuO1/qQOB9Ppf8f6/HtsDh1s8OnKnvcc/wBRf8kf0449vp003Dj0p6U8</w:t>
      </w:r>
    </w:p>
    <w:p>
      <w:pPr>
        <w:pStyle w:val="PreformattedText"/>
        <w:bidi w:val="0"/>
        <w:spacing w:before="0" w:after="0"/>
        <w:jc w:val="left"/>
        <w:rPr/>
      </w:pPr>
      <w:r>
        <w:rPr/>
        <w:t>L/T/AAv9bfj270yenVOef9b/AB/2I/r72etdZP8Aif8Aff7b37r3Xv8AeP8AfH/iPdet9YntY/W3H+</w:t>
      </w:r>
    </w:p>
    <w:p>
      <w:pPr>
        <w:pStyle w:val="PreformattedText"/>
        <w:bidi w:val="0"/>
        <w:spacing w:before="0" w:after="0"/>
        <w:jc w:val="left"/>
        <w:rPr/>
      </w:pPr>
      <w:r>
        <w:rPr/>
        <w:t>H++v7qerDqBL+bXP8Avv8AD8ce226dXh8ukpkuNV+P6/m39T/j7TvSmeHTy8OkPWfn/gwPPP8AsP6D</w:t>
      </w:r>
    </w:p>
    <w:p>
      <w:pPr>
        <w:pStyle w:val="PreformattedText"/>
        <w:bidi w:val="0"/>
        <w:spacing w:before="0" w:after="0"/>
        <w:jc w:val="left"/>
        <w:rPr/>
      </w:pPr>
      <w:r>
        <w:rPr/>
        <w:t>3WDEqdJrgYp0/wCO/wA2n5uq8gnn6cn/AB/3v2dLw6KX+I56V9D+n6/1P+sP9b8c+7t5deXz6fIT/s</w:t>
      </w:r>
    </w:p>
    <w:p>
      <w:pPr>
        <w:pStyle w:val="PreformattedText"/>
        <w:bidi w:val="0"/>
        <w:spacing w:before="0" w:after="0"/>
        <w:jc w:val="left"/>
        <w:rPr/>
      </w:pPr>
      <w:r>
        <w:rPr/>
        <w:t>P+Rf1Hup6fXy6yN/vrf65/P+PvWerH7eozkc/jk/Xj3o9UY9N8/N7/AOuf96/2J966ZYUqPPpjqT9f</w:t>
      </w:r>
    </w:p>
    <w:p>
      <w:pPr>
        <w:pStyle w:val="PreformattedText"/>
        <w:bidi w:val="0"/>
        <w:spacing w:before="0" w:after="0"/>
        <w:jc w:val="left"/>
        <w:rPr/>
      </w:pPr>
      <w:r>
        <w:rPr/>
        <w:t>8bj6/wC++nu65PTLedemSbkH/bf65ta1/px7uemfLpPyH9y1+OfoeL/4H/En21J1eOnp06UJPH+uOe</w:t>
      </w:r>
    </w:p>
    <w:p>
      <w:pPr>
        <w:pStyle w:val="PreformattedText"/>
        <w:bidi w:val="0"/>
        <w:spacing w:before="0" w:after="0"/>
        <w:jc w:val="left"/>
        <w:rPr/>
      </w:pPr>
      <w:r>
        <w:rPr/>
        <w:t>Ab/kfTgD2mPHoxh4U6WNHza39FAB/4nn3sdKfLpSQnhef8P+Ne9+fW+p6Hgf4fUe/efWhWvXP/AHw/</w:t>
      </w:r>
    </w:p>
    <w:p>
      <w:pPr>
        <w:pStyle w:val="PreformattedText"/>
        <w:bidi w:val="0"/>
        <w:spacing w:before="0" w:after="0"/>
        <w:jc w:val="left"/>
        <w:rPr/>
      </w:pPr>
      <w:r>
        <w:rPr/>
        <w:t>x/p791v06ycfW9x/vufdevdcG+n1t/xvke/Hq359R5Pof9b82/P+w4t7qevDy6aKkkji/wBef+Rf09</w:t>
      </w:r>
    </w:p>
    <w:p>
      <w:pPr>
        <w:pStyle w:val="PreformattedText"/>
        <w:bidi w:val="0"/>
        <w:spacing w:before="0" w:after="0"/>
        <w:jc w:val="left"/>
        <w:rPr/>
      </w:pPr>
      <w:r>
        <w:rPr/>
        <w:t>168eHz6RuaF4XP0/3m39SR+fdoj+ovSOemlh0n6Y8G34AH+t/rf09mDeXRcOn+jNiB/jcAfX/fc+6/</w:t>
      </w:r>
    </w:p>
    <w:p>
      <w:pPr>
        <w:pStyle w:val="PreformattedText"/>
        <w:bidi w:val="0"/>
        <w:spacing w:before="0" w:after="0"/>
        <w:jc w:val="left"/>
        <w:rPr/>
      </w:pPr>
      <w:r>
        <w:rPr/>
        <w:t>Pry/IdKal4A/F/8AjXvR9OlK9PMXNgL3/AF/94/1vfvLp5amlOsWbzeD2xjpstubN4fbeKpkaWoyOe</w:t>
      </w:r>
    </w:p>
    <w:p>
      <w:pPr>
        <w:pStyle w:val="PreformattedText"/>
        <w:bidi w:val="0"/>
        <w:spacing w:before="0" w:after="0"/>
        <w:jc w:val="left"/>
        <w:rPr/>
      </w:pPr>
      <w:r>
        <w:rPr/>
        <w:t>yVHiqKGNVu7yVNbNDEqqBySfdT1fjxPVTHye/nsfyvfiklfTb6+TG1t2bkoPIrbU60Y7zy8lRGGvT3</w:t>
      </w:r>
    </w:p>
    <w:p>
      <w:pPr>
        <w:pStyle w:val="PreformattedText"/>
        <w:bidi w:val="0"/>
        <w:spacing w:before="0" w:after="0"/>
        <w:jc w:val="left"/>
        <w:rPr/>
      </w:pPr>
      <w:r>
        <w:rPr/>
        <w:t>xfkpEdmFrmSwPvWoDr3oePWuX8qP+FleGgjyGE+Hnxpqa6oYyQ0O9u3ch9vTAG6R1UW3sbeRrfqCvJ</w:t>
      </w:r>
    </w:p>
    <w:p>
      <w:pPr>
        <w:pStyle w:val="PreformattedText"/>
        <w:bidi w:val="0"/>
        <w:spacing w:before="0" w:after="0"/>
        <w:jc w:val="left"/>
        <w:rPr/>
      </w:pPr>
      <w:r>
        <w:rPr/>
        <w:t>yPr7qXPl1fRX7OtZr5g/ziP5gvzjaqpe6O+tx0W06pnK9ebFqJdpbRijcsfBNQ454pa2NEsv7ztqHu</w:t>
      </w:r>
    </w:p>
    <w:p>
      <w:pPr>
        <w:pStyle w:val="PreformattedText"/>
        <w:bidi w:val="0"/>
        <w:spacing w:before="0" w:after="0"/>
        <w:jc w:val="left"/>
        <w:rPr/>
      </w:pPr>
      <w:r>
        <w:rPr/>
        <w:t>jFmNK462FAPDqr8yMfUQys51PI3qZ2NzqkLElvrySefdaU4dbI6hm6/Tm3GngDg2sTzcFeRb3rrXUB</w:t>
      </w:r>
    </w:p>
    <w:p>
      <w:pPr>
        <w:pStyle w:val="PreformattedText"/>
        <w:bidi w:val="0"/>
        <w:spacing w:before="0" w:after="0"/>
        <w:jc w:val="left"/>
        <w:rPr/>
      </w:pPr>
      <w:r>
        <w:rPr/>
        <w:t>+XOkBioLEDg2B4uPpb/iPfuvdQ21LIC2lghLGM8c8kg2/UDe/vfXq9RpASWIUFVN2sLEXAJVfwPr9f</w:t>
      </w:r>
    </w:p>
    <w:p>
      <w:pPr>
        <w:pStyle w:val="PreformattedText"/>
        <w:bidi w:val="0"/>
        <w:spacing w:before="0" w:after="0"/>
        <w:jc w:val="left"/>
        <w:rPr/>
      </w:pPr>
      <w:r>
        <w:rPr/>
        <w:t>qb+/de6ywhtLqVF3B/TdyFAHCkC5uTY/S/vQI/Z1ah6mRzemxFl+tz6XHp4PP15+n9PfqVNa9b4V6y</w:t>
      </w:r>
    </w:p>
    <w:p>
      <w:pPr>
        <w:pStyle w:val="PreformattedText"/>
        <w:bidi w:val="0"/>
        <w:spacing w:before="0" w:after="0"/>
        <w:jc w:val="left"/>
        <w:rPr/>
      </w:pPr>
      <w:r>
        <w:rPr/>
        <w:t>LIbEE21XFgTyptfVf+v9L/AOt7v17pxppbOLHUqnUQPQz3P0c/W4B4/I96oBwHXujLfHPuDcHR3bPX</w:t>
      </w:r>
    </w:p>
    <w:p>
      <w:pPr>
        <w:pStyle w:val="PreformattedText"/>
        <w:bidi w:val="0"/>
        <w:spacing w:before="0" w:after="0"/>
        <w:jc w:val="left"/>
        <w:rPr/>
      </w:pPr>
      <w:r>
        <w:rPr/>
        <w:t>3a2255kyWy9yY7LmmjkdVyVDHOqZTGTchTDWY8yIQbDVY+34JTFNG44VFfs8+qSKXRgvx8R9o4dfSx</w:t>
      </w:r>
    </w:p>
    <w:p>
      <w:pPr>
        <w:pStyle w:val="PreformattedText"/>
        <w:bidi w:val="0"/>
        <w:spacing w:before="0" w:after="0"/>
        <w:jc w:val="left"/>
        <w:rPr/>
      </w:pPr>
      <w:r>
        <w:rPr/>
        <w:t>+LHbm3u5utNkdm7Xr4a7b+8MBjM1RVKusioKynVjATexlhqLow/DDkezK5iVJKj4WyOmYpEl0zA5pT</w:t>
      </w:r>
    </w:p>
    <w:p>
      <w:pPr>
        <w:pStyle w:val="PreformattedText"/>
        <w:bidi w:val="0"/>
        <w:spacing w:before="0" w:after="0"/>
        <w:jc w:val="left"/>
        <w:rPr/>
      </w:pPr>
      <w:r>
        <w:rPr/>
        <w:t>8/Mft6Prg19MJtYflR6SWFzckcBTf/W9ppPhOOlFfUZ6EWgUMtx+ojgn9Sj88DgEED/XA9sde6eo4Q</w:t>
      </w:r>
    </w:p>
    <w:p>
      <w:pPr>
        <w:pStyle w:val="PreformattedText"/>
        <w:bidi w:val="0"/>
        <w:spacing w:before="0" w:after="0"/>
        <w:jc w:val="left"/>
        <w:rPr/>
      </w:pPr>
      <w:r>
        <w:rPr/>
        <w:t>oBJ1Eg3HBci1hwRcH/AB+lvfuvdOsMI0hmuAVGu9yATxq0m5P1ABHv3VlIA456cDQK4ZuQCBZSL2JN</w:t>
      </w:r>
    </w:p>
    <w:p>
      <w:pPr>
        <w:pStyle w:val="PreformattedText"/>
        <w:bidi w:val="0"/>
        <w:spacing w:before="0" w:after="0"/>
        <w:jc w:val="left"/>
        <w:rPr/>
      </w:pPr>
      <w:r>
        <w:rPr/>
        <w:t>mIvxz/xPv1M4PTlQDSmemyswccqteJfoQOdS/Q3UMQ3F2B/xt/h78Rg1z1WgFDSnSDzO0IpUZTCjKw</w:t>
      </w:r>
    </w:p>
    <w:p>
      <w:pPr>
        <w:pStyle w:val="PreformattedText"/>
        <w:bidi w:val="0"/>
        <w:spacing w:before="0" w:after="0"/>
        <w:jc w:val="left"/>
        <w:rPr/>
      </w:pPr>
      <w:r>
        <w:rPr/>
        <w:t>JiXQGBNraiDe/1P+Pth0DAqycenlkZWqtR0Rbu/wCIWA3f97l9vwQ4TPSRF3EUMf2lbMGJXzoB+yzv</w:t>
      </w:r>
    </w:p>
    <w:p>
      <w:pPr>
        <w:pStyle w:val="PreformattedText"/>
        <w:bidi w:val="0"/>
        <w:spacing w:before="0" w:after="0"/>
        <w:jc w:val="left"/>
        <w:rPr/>
      </w:pPr>
      <w:r>
        <w:rPr/>
        <w:t>wWW1/wC1x7D26bFBeKzKNMnQv2Pmm82x07z4FcitQfy6rgy3VW+NgxVOH3FHnf8AJqqQUVPFj2yEUT</w:t>
      </w:r>
    </w:p>
    <w:p>
      <w:pPr>
        <w:pStyle w:val="PreformattedText"/>
        <w:bidi w:val="0"/>
        <w:spacing w:before="0" w:after="0"/>
        <w:jc w:val="left"/>
        <w:rPr/>
      </w:pPr>
      <w:r>
        <w:rPr/>
        <w:t>sWLzU9Yi3mg0klV0lY7f1uPcf3+1z2hKyg08qdTRsXM1rfuhQhW+Z/y/6qdI/A7WkhafKZTHV2Xgq5</w:t>
      </w:r>
    </w:p>
    <w:p>
      <w:pPr>
        <w:pStyle w:val="PreformattedText"/>
        <w:bidi w:val="0"/>
        <w:spacing w:before="0" w:after="0"/>
        <w:jc w:val="left"/>
        <w:rPr/>
      </w:pPr>
      <w:r>
        <w:rPr/>
        <w:t>jGKmP7Z6ijPqu5pzZ4o0cAKGUaQCLEm/sPSRuoIYEdSGLuKQDwpBWnSvqMPhq2BI6OoeESOGniqGYR</w:t>
      </w:r>
    </w:p>
    <w:p>
      <w:pPr>
        <w:pStyle w:val="PreformattedText"/>
        <w:bidi w:val="0"/>
        <w:spacing w:before="0" w:after="0"/>
        <w:jc w:val="left"/>
        <w:rPr/>
      </w:pPr>
      <w:r>
        <w:rPr/>
        <w:t>JHqGo2kXV5orXC39JJHtqpHA9Oo7sDqoR0Gmc2rVpUeV41hx6yAu8VFJZ1IEY+6QsdMEqaWt9TqJtx</w:t>
      </w:r>
    </w:p>
    <w:p>
      <w:pPr>
        <w:pStyle w:val="PreformattedText"/>
        <w:bidi w:val="0"/>
        <w:spacing w:before="0" w:after="0"/>
        <w:jc w:val="left"/>
        <w:rPr/>
      </w:pPr>
      <w:r>
        <w:rPr/>
        <w:t>78WAqW49OKNQ4Y6Dyr2ljcdW1Mpx4tUSxvTehvCqODaljmiZmdlfkMwDWNvx72JRxLZ699PqyF/z9J</w:t>
      </w:r>
    </w:p>
    <w:p>
      <w:pPr>
        <w:pStyle w:val="PreformattedText"/>
        <w:bidi w:val="0"/>
        <w:spacing w:before="0" w:after="0"/>
        <w:jc w:val="left"/>
        <w:rPr/>
      </w:pPr>
      <w:r>
        <w:rPr/>
        <w:t>/MUVJRorRJIYZXIj/aZkgkdTxJqJj/AG/pqFiL39ueJQCh49J2tmDcOgnymDpqhJzHFUGtIXyOCI0k</w:t>
      </w:r>
    </w:p>
    <w:p>
      <w:pPr>
        <w:pStyle w:val="PreformattedText"/>
        <w:bidi w:val="0"/>
        <w:spacing w:before="0" w:after="0"/>
        <w:jc w:val="left"/>
        <w:rPr/>
      </w:pPr>
      <w:r>
        <w:rPr/>
        <w:t>uAC9RC5A8ylfTwy6fz7srOMg9vVDB6qOk4VkpYhA8McJZRealXyI0ZuEfwSBmEhvyVsQfrx7VLLUU6</w:t>
      </w:r>
    </w:p>
    <w:p>
      <w:pPr>
        <w:pStyle w:val="PreformattedText"/>
        <w:bidi w:val="0"/>
        <w:spacing w:before="0" w:after="0"/>
        <w:jc w:val="left"/>
        <w:rPr/>
      </w:pPr>
      <w:r>
        <w:rPr/>
        <w:t>RS2iVrx+XXOuoIzRRVVJ4oaymYRGLwKysrqdckqp+8HdnAbT9PbqPmnRXPb9p0j8ulLtT7iWmFBXhW</w:t>
      </w:r>
    </w:p>
    <w:p>
      <w:pPr>
        <w:pStyle w:val="PreformattedText"/>
        <w:bidi w:val="0"/>
        <w:spacing w:before="0" w:after="0"/>
        <w:jc w:val="left"/>
        <w:rPr/>
      </w:pPr>
      <w:r>
        <w:rPr/>
        <w:t>kcM58eqMzSKQI4Y55NWlFe1wLNyR7fZ9S1PxdE72YVytMHpVQber5BLLHRxuUIjq6mNUjWLxgWRovS</w:t>
      </w:r>
    </w:p>
    <w:p>
      <w:pPr>
        <w:pStyle w:val="PreformattedText"/>
        <w:bidi w:val="0"/>
        <w:spacing w:before="0" w:after="0"/>
        <w:jc w:val="left"/>
        <w:rPr/>
      </w:pPr>
      <w:r>
        <w:rPr/>
        <w:t>JRf63BUDm9x7YMgr001iUyF7unmTEskUkNXG6PQwySCcyNJFULKVaOWVU9RWnj9PJ+h+hHuwbFRx6Z</w:t>
      </w:r>
    </w:p>
    <w:p>
      <w:pPr>
        <w:pStyle w:val="PreformattedText"/>
        <w:bidi w:val="0"/>
        <w:spacing w:before="0" w:after="0"/>
        <w:jc w:val="left"/>
        <w:rPr/>
      </w:pPr>
      <w:r>
        <w:rPr/>
        <w:t>8D5Y6jnCwUVZ6HAWZBVCQrL+7GUBZkUXDmM29BAYfj34Oox5nqpjYZbPT7iZ6A1FMytSv9tUmnMjGO</w:t>
      </w:r>
    </w:p>
    <w:p>
      <w:pPr>
        <w:pStyle w:val="PreformattedText"/>
        <w:bidi w:val="0"/>
        <w:spacing w:before="0" w:after="0"/>
        <w:jc w:val="left"/>
        <w:rPr/>
      </w:pPr>
      <w:r>
        <w:rPr/>
        <w:t>l0RyKQqyedgskcjMbWBBNwfr7uV9SK9UANcKehPxGc25BAKKWWrr6eqnjBpsaB++IjeZ3qBcERlhZW</w:t>
      </w:r>
    </w:p>
    <w:p>
      <w:pPr>
        <w:pStyle w:val="PreformattedText"/>
        <w:bidi w:val="0"/>
        <w:spacing w:before="0" w:after="0"/>
        <w:jc w:val="left"/>
        <w:rPr/>
      </w:pPr>
      <w:r>
        <w:rPr/>
        <w:t>/UPwfr7YZ1FVLDPSqO2lI1Ba9CDR4FdzzJRLjzHR08iyvCzItctMrkJKukpGyK9taj6N/U+9rIpVVV</w:t>
      </w:r>
    </w:p>
    <w:p>
      <w:pPr>
        <w:pStyle w:val="PreformattedText"/>
        <w:bidi w:val="0"/>
        <w:spacing w:before="0" w:after="0"/>
        <w:jc w:val="left"/>
        <w:rPr/>
      </w:pPr>
      <w:r>
        <w:rPr/>
        <w:t>RqB6TPBIjM7Ehf5dCfitm0lFIqAU9SKRp/FTyKJ5C8g8TS1CuNEqhedQJa44Atb3t7ikbKD1uK2dnV</w:t>
      </w:r>
    </w:p>
    <w:p>
      <w:pPr>
        <w:pStyle w:val="PreformattedText"/>
        <w:bidi w:val="0"/>
        <w:spacing w:before="0" w:after="0"/>
        <w:jc w:val="left"/>
        <w:rPr/>
      </w:pPr>
      <w:r>
        <w:rPr/>
        <w:t>mU06XCwacW1NSwY9WWaNqiZ2lhEoWzaWABBIbgcD6f7D2W1pk9HUUJkbSOlBT1dNFjhPkP4ejlk1pR</w:t>
      </w:r>
    </w:p>
    <w:p>
      <w:pPr>
        <w:pStyle w:val="PreformattedText"/>
        <w:bidi w:val="0"/>
        <w:spacing w:before="0" w:after="0"/>
        <w:jc w:val="left"/>
        <w:rPr/>
      </w:pPr>
      <w:r>
        <w:rPr/>
        <w:t>xMI6bzaR5neb1CW4JK2uSOOB7ZlcaGJA6XR25VqUyOucGIizWSipI0Z/SsGNhjMjvV1tXJajjVY/SJ</w:t>
      </w:r>
    </w:p>
    <w:p>
      <w:pPr>
        <w:pStyle w:val="PreformattedText"/>
        <w:bidi w:val="0"/>
        <w:spacing w:before="0" w:after="0"/>
        <w:jc w:val="left"/>
        <w:rPr/>
      </w:pPr>
      <w:r>
        <w:rPr/>
        <w:t>Z5yoRvqrAfjn2mii8eQJQ6jw+Z9Ory3a2UckkhAjUVJ9B59WldLdWjp7YK5DOQhN/bip1OVEkyztQI</w:t>
      </w:r>
    </w:p>
    <w:p>
      <w:pPr>
        <w:pStyle w:val="PreformattedText"/>
        <w:bidi w:val="0"/>
        <w:spacing w:before="0" w:after="0"/>
        <w:jc w:val="left"/>
        <w:rPr/>
      </w:pPr>
      <w:r>
        <w:rPr/>
        <w:t>Tqp8bHKi/oh1apGH65T7mflbZTt8CySLS4cZ+Q9Pz6x5515j/e12ywn/F1J09LkY8xU4LBi7Kzn6l2</w:t>
      </w:r>
    </w:p>
    <w:p>
      <w:pPr>
        <w:pStyle w:val="PreformattedText"/>
        <w:bidi w:val="0"/>
        <w:spacing w:before="0" w:after="0"/>
        <w:jc w:val="left"/>
        <w:rPr/>
      </w:pPr>
      <w:r>
        <w:rPr/>
        <w:t>lPPP1/JP1+nsdqgAAHUeN55z1qWf8KW9hKev+nuxkidlw+7sjg6x0jBAjyECzxln08eolQCbE/1t7R</w:t>
      </w:r>
    </w:p>
    <w:p>
      <w:pPr>
        <w:pStyle w:val="PreformattedText"/>
        <w:bidi w:val="0"/>
        <w:spacing w:before="0" w:after="0"/>
        <w:jc w:val="left"/>
        <w:rPr/>
      </w:pPr>
      <w:r>
        <w:rPr/>
        <w:t>3AGtT1tBRccB1Xz/KF/mEVHXzRfEztDcDtsncNZNU9OZ7JVBI21nqsGWq2bLNM58eMzDeukFwkc914</w:t>
      </w:r>
    </w:p>
    <w:p>
      <w:pPr>
        <w:pStyle w:val="PreformattedText"/>
        <w:bidi w:val="0"/>
        <w:spacing w:before="0" w:after="0"/>
        <w:jc w:val="left"/>
        <w:rPr/>
      </w:pPr>
      <w:r>
        <w:rPr/>
        <w:t>De0kwZRrWpA4jpmde0sOr0t0dmNTzSRNNpYNp0yWVmOl2uhIRRp1W4Nrn22k7tlVPRc51BBQaT516C</w:t>
      </w:r>
    </w:p>
    <w:p>
      <w:pPr>
        <w:pStyle w:val="PreformattedText"/>
        <w:bidi w:val="0"/>
        <w:spacing w:before="0" w:after="0"/>
        <w:jc w:val="left"/>
        <w:rPr/>
      </w:pPr>
      <w:r>
        <w:rPr/>
        <w:t>mu7VCtdZ3IuiKFKgKwBK6rGxbSb8/W3J9qvHYilM9J3XSagGvWXHdleeMKajgkjSGUkMPytjrkBA4b</w:t>
      </w:r>
    </w:p>
    <w:p>
      <w:pPr>
        <w:pStyle w:val="PreformattedText"/>
        <w:bidi w:val="0"/>
        <w:spacing w:before="0" w:after="0"/>
        <w:jc w:val="left"/>
        <w:rPr/>
      </w:pPr>
      <w:r>
        <w:rPr/>
        <w:t>6G1/do3kJrpB63ViAC/Hp+G9vKEZJ3fSfSAxIAbktwQ0V2XT9D7Wqa0BSnVDqBID1p04U27pVBQyAs</w:t>
      </w:r>
    </w:p>
    <w:p>
      <w:pPr>
        <w:pStyle w:val="PreformattedText"/>
        <w:bidi w:val="0"/>
        <w:spacing w:before="0" w:after="0"/>
        <w:jc w:val="left"/>
        <w:rPr/>
      </w:pPr>
      <w:r>
        <w:rPr/>
        <w:t>2j1ObkXLk3NiXYE/T+g/p734VcgdXWQgdwr0pqXe7RwajL+piyvr/WYxpZvywMZPP1JP0930lcaTXq</w:t>
      </w:r>
    </w:p>
    <w:p>
      <w:pPr>
        <w:pStyle w:val="PreformattedText"/>
        <w:bidi w:val="0"/>
        <w:spacing w:before="0" w:after="0"/>
        <w:jc w:val="left"/>
        <w:rPr/>
      </w:pPr>
      <w:r>
        <w:rPr/>
        <w:t>utCckdS5uyFplKGb1IPULWOoANoAJLs+kAkH+v449oJnlD4UjpxZVHbpBPUJu2VJF576PqoNrFQCSD</w:t>
      </w:r>
    </w:p>
    <w:p>
      <w:pPr>
        <w:pStyle w:val="PreformattedText"/>
        <w:bidi w:val="0"/>
        <w:spacing w:before="0" w:after="0"/>
        <w:jc w:val="left"/>
        <w:rPr/>
      </w:pPr>
      <w:r>
        <w:rPr/>
        <w:t>9NOlvyLm9vqPdQ8gxoPTpeo+HP29LfanaX3EkYaRtN1LAvd1Acrc8km1jb8gD2nlaejaUz05blmZqE</w:t>
      </w:r>
    </w:p>
    <w:p>
      <w:pPr>
        <w:pStyle w:val="PreformattedText"/>
        <w:bidi w:val="0"/>
        <w:spacing w:before="0" w:after="0"/>
        <w:jc w:val="left"/>
        <w:rPr/>
      </w:pPr>
      <w:r>
        <w:rPr/>
        <w:t>/wCT8urDek9zfxGOnkDlrkCynVGbD8MbXN/zxz/reyoyyeIyuKV6EECdoJrXqwbaE+uOO5vwtv8AHj</w:t>
      </w:r>
    </w:p>
    <w:p>
      <w:pPr>
        <w:pStyle w:val="PreformattedText"/>
        <w:bidi w:val="0"/>
        <w:spacing w:before="0" w:after="0"/>
        <w:jc w:val="left"/>
        <w:rPr/>
      </w:pPr>
      <w:r>
        <w:rPr/>
        <w:t>6/U+1a9P8AkcdDjjT6FN7/AE/178/0+vtSvSdvn0pY/p/sB/xP9Pp7v011m/1+P6i/1/J49+61178/</w:t>
      </w:r>
    </w:p>
    <w:p>
      <w:pPr>
        <w:pStyle w:val="PreformattedText"/>
        <w:bidi w:val="0"/>
        <w:spacing w:before="0" w:after="0"/>
        <w:jc w:val="left"/>
        <w:rPr/>
      </w:pPr>
      <w:r>
        <w:rPr/>
        <w:t>k/73711vrs3P0/330Pv3W+FOsL2tf/C3up62OOB1An/Sfr/jf6/n8+224HpwVqK9IjNWMb88WP8AvV</w:t>
      </w:r>
    </w:p>
    <w:p>
      <w:pPr>
        <w:pStyle w:val="PreformattedText"/>
        <w:bidi w:val="0"/>
        <w:spacing w:before="0" w:after="0"/>
        <w:jc w:val="left"/>
        <w:rPr/>
      </w:pPr>
      <w:r>
        <w:rPr/>
        <w:t>iSP9h7QS+fStPIdAJui3iZfoC7ITf8c/48Wt7TQ/2q9OsRpboJMjyij+p/qfxYXA/SP9f2bSAZPy6L</w:t>
      </w:r>
    </w:p>
    <w:p>
      <w:pPr>
        <w:pStyle w:val="PreformattedText"/>
        <w:bidi w:val="0"/>
        <w:spacing w:before="0" w:after="0"/>
        <w:jc w:val="left"/>
        <w:rPr/>
      </w:pPr>
      <w:r>
        <w:rPr/>
        <w:t>/LPSFlB8rXHIYm1rW50k/wBQCf6e3VppWnDps4Jr1jQcni5+nNrWIt/gtxf3sdePDqDkQPCwuebn+v</w:t>
      </w:r>
    </w:p>
    <w:p>
      <w:pPr>
        <w:pStyle w:val="PreformattedText"/>
        <w:bidi w:val="0"/>
        <w:spacing w:before="0" w:after="0"/>
        <w:jc w:val="left"/>
        <w:rPr/>
      </w:pPr>
      <w:r>
        <w:rPr/>
        <w:t>IH1JAve5/w93HVMUHQVZ1AY3JLcC9lsf1fqZeOQx4Fvdl456qwxXoDN0QXikspY2sWJ+hDfovYMUJ5</w:t>
      </w:r>
    </w:p>
    <w:p>
      <w:pPr>
        <w:pStyle w:val="PreformattedText"/>
        <w:bidi w:val="0"/>
        <w:spacing w:before="0" w:after="0"/>
        <w:jc w:val="left"/>
        <w:rPr/>
      </w:pPr>
      <w:r>
        <w:rPr/>
        <w:t>/wB59qNQAPSdh8s9E67DpXaOqZVYhgxDDSyPyw1HUQfQQB9frb6+0c7hdNTknpPISKimeib5+CVamY</w:t>
      </w:r>
    </w:p>
    <w:p>
      <w:pPr>
        <w:pStyle w:val="PreformattedText"/>
        <w:bidi w:val="0"/>
        <w:spacing w:before="0" w:after="0"/>
        <w:jc w:val="left"/>
        <w:rPr/>
      </w:pPr>
      <w:r>
        <w:rPr/>
        <w:t>sth6gpIDNYNfQdX6Sj/ixDHnj2ut2GmnSOYMXDFcdJN+G0hlIB1aYzYsQAum+lgC1jdRf6ce1gPD16</w:t>
      </w:r>
    </w:p>
    <w:p>
      <w:pPr>
        <w:pStyle w:val="PreformattedText"/>
        <w:bidi w:val="0"/>
        <w:spacing w:before="0" w:after="0"/>
        <w:jc w:val="left"/>
        <w:rPr/>
      </w:pPr>
      <w:r>
        <w:rPr/>
        <w:t>abj16KQhvS4FySSPSrKv9GALnTqsLD+t/wAe704HponiOlPhh451VtF0IFySz+EkEXW3pZmIsBz+bk</w:t>
      </w:r>
    </w:p>
    <w:p>
      <w:pPr>
        <w:pStyle w:val="PreformattedText"/>
        <w:bidi w:val="0"/>
        <w:spacing w:before="0" w:after="0"/>
        <w:jc w:val="left"/>
        <w:rPr/>
      </w:pPr>
      <w:r>
        <w:rPr/>
        <w:t>e/MMdVUVboy+zxcIfpYLcF+FBVgqEekqll+n590+XSgDtNOjN7QK2RSRKAAbaSLkALZhYlQxU8/wCw</w:t>
      </w:r>
    </w:p>
    <w:p>
      <w:pPr>
        <w:pStyle w:val="PreformattedText"/>
        <w:bidi w:val="0"/>
        <w:spacing w:before="0" w:after="0"/>
        <w:jc w:val="left"/>
        <w:rPr/>
      </w:pPr>
      <w:r>
        <w:rPr/>
        <w:t>PPvRPcPSvTkRqnHodMS1/F/wW55Nl5vcMCDwOP8AeP8AD3duBx04TQj06EihH6Vtww9PGnn6iy3AAY</w:t>
      </w:r>
    </w:p>
    <w:p>
      <w:pPr>
        <w:pStyle w:val="PreformattedText"/>
        <w:bidi w:val="0"/>
        <w:spacing w:before="0" w:after="0"/>
        <w:jc w:val="left"/>
        <w:rPr/>
      </w:pPr>
      <w:r>
        <w:rPr/>
        <w:t>C1/wAD2w3w8OnF4DpRQsGX+gOuzA3U2IYkBv6D6fj2zjp1TgdS46gRnkFTf6XAN+QNN+SDa/8AS/tt</w:t>
      </w:r>
    </w:p>
    <w:p>
      <w:pPr>
        <w:pStyle w:val="PreformattedText"/>
        <w:bidi w:val="0"/>
        <w:spacing w:before="0" w:after="0"/>
        <w:jc w:val="left"/>
        <w:rPr/>
      </w:pPr>
      <w:r>
        <w:rPr/>
        <w:t>sHqy/b1Ohyqpx5AAALgG3pB9V7D8X+o/r/j72DjrbU8+nqnzSFQdV7jm1g1xze1rMSD/ALb/AB901Z</w:t>
      </w:r>
    </w:p>
    <w:p>
      <w:pPr>
        <w:pStyle w:val="PreformattedText"/>
        <w:bidi w:val="0"/>
        <w:spacing w:before="0" w:after="0"/>
        <w:jc w:val="left"/>
        <w:rPr/>
      </w:pPr>
      <w:r>
        <w:rPr/>
        <w:t>49WAGMdCls3Lxu6jWv1BHq4Jvxe1wtvwB7RSyAOR0YwpVB9vRnds1OtY+bm30P9kE83P8AT/W961dO</w:t>
      </w:r>
    </w:p>
    <w:p>
      <w:pPr>
        <w:pStyle w:val="PreformattedText"/>
        <w:bidi w:val="0"/>
        <w:spacing w:before="0" w:after="0"/>
        <w:jc w:val="left"/>
        <w:rPr/>
      </w:pPr>
      <w:r>
        <w:rPr/>
        <w:t>6KDI6GDGm6qTf/E2+n+w9uDptuHSkitYf8b5/H5/x936ax1mPI5/3n/invXXuvW/x54H0vx/T3rq3X</w:t>
      </w:r>
    </w:p>
    <w:p>
      <w:pPr>
        <w:pStyle w:val="PreformattedText"/>
        <w:bidi w:val="0"/>
        <w:spacing w:before="0" w:after="0"/>
        <w:jc w:val="left"/>
        <w:rPr/>
      </w:pPr>
      <w:r>
        <w:rPr/>
        <w:t>f++/P+39+9evdef6E8/n8f4fn3U9b49QJv0nk/Q/7z/X/H2238+nR0icwPQ/IF7/70fxfke0cvHpTF</w:t>
      </w:r>
    </w:p>
    <w:p>
      <w:pPr>
        <w:pStyle w:val="PreformattedText"/>
        <w:bidi w:val="0"/>
        <w:spacing w:before="0" w:after="0"/>
        <w:jc w:val="left"/>
        <w:rPr/>
      </w:pPr>
      <w:r>
        <w:rPr/>
        <w:t>jj0AO8PSZbG90P0sL2P0Nj/T2hb+0H29KxkdAjXi8bFrgc31cgg/U2HIuv8AxHs1P9mvr0iY956TAA</w:t>
      </w:r>
    </w:p>
    <w:p>
      <w:pPr>
        <w:pStyle w:val="PreformattedText"/>
        <w:bidi w:val="0"/>
        <w:spacing w:before="0" w:after="0"/>
        <w:jc w:val="left"/>
        <w:rPr/>
      </w:pPr>
      <w:r>
        <w:rPr/>
        <w:t>EpNrqxBP8AU3/tA/QgkW/Fvd4fIefTEnT3SaQVN/oOTb8W+pvfTpH9PawdJ8Z6dG5Tm44H19Lf7QOL</w:t>
      </w:r>
    </w:p>
    <w:p>
      <w:pPr>
        <w:pStyle w:val="PreformattedText"/>
        <w:bidi w:val="0"/>
        <w:spacing w:before="0" w:after="0"/>
        <w:jc w:val="left"/>
        <w:rPr/>
      </w:pPr>
      <w:r>
        <w:rPr/>
        <w:t>8WHHu3l1TpvqLaP6H6/4f4D+g4+p96/wdbPTNMw08MTa5JA4P0Fxze5v9fx7rTr1OPSRyBtKbBbcmw</w:t>
      </w:r>
    </w:p>
    <w:p>
      <w:pPr>
        <w:pStyle w:val="PreformattedText"/>
        <w:bidi w:val="0"/>
        <w:spacing w:before="0" w:after="0"/>
        <w:jc w:val="left"/>
        <w:rPr/>
      </w:pPr>
      <w:r>
        <w:rPr/>
        <w:t>5Fh9Pz+r68/wC29+PXuFekdUSskrD1c3+h0qbORYEkAG55v9D7tTHW6npLZKvmj1adQJuv6ixuBq/N</w:t>
      </w:r>
    </w:p>
    <w:p>
      <w:pPr>
        <w:pStyle w:val="PreformattedText"/>
        <w:bidi w:val="0"/>
        <w:spacing w:before="0" w:after="0"/>
        <w:jc w:val="left"/>
        <w:rPr/>
      </w:pPr>
      <w:r>
        <w:rPr/>
        <w:t>7cfX8n3XQDSvDrRIqcdf/9a1oWt/ZIBNiOfTY8LYA3B5IN7n3QiuOr/4euYtydJJIuyekSKVUAgkHS</w:t>
      </w:r>
    </w:p>
    <w:p>
      <w:pPr>
        <w:pStyle w:val="PreformattedText"/>
        <w:bidi w:val="0"/>
        <w:spacing w:before="0" w:after="0"/>
        <w:jc w:val="left"/>
        <w:rPr/>
      </w:pPr>
      <w:r>
        <w:rPr/>
        <w:t>WAA+p/Gn3rreTx6yCzEqTci4Oo8uL8FuAAAR9ALW9+691lU3uQW9Q9Nv1C5uzM31BU/pJ/P09+68eI</w:t>
      </w:r>
    </w:p>
    <w:p>
      <w:pPr>
        <w:pStyle w:val="PreformattedText"/>
        <w:bidi w:val="0"/>
        <w:spacing w:before="0" w:after="0"/>
        <w:jc w:val="left"/>
        <w:rPr/>
      </w:pPr>
      <w:r>
        <w:rPr/>
        <w:t>pWvXa/ptcAfU24ve1mHBsBbkXH19+61XrIG5cDUNTnhyQpQ/hfpf/Yk3/wBb37r3XO/4a4upYsb8j6</w:t>
      </w:r>
    </w:p>
    <w:p>
      <w:pPr>
        <w:pStyle w:val="PreformattedText"/>
        <w:bidi w:val="0"/>
        <w:spacing w:before="0" w:after="0"/>
        <w:jc w:val="left"/>
        <w:rPr/>
      </w:pPr>
      <w:r>
        <w:rPr/>
        <w:t>gNpAB+g/1h72BTr3XL02I4UH0OWYgDm5Y3H0t9QPz78etjr3qIGm5AtwbOOOQHa1+B/QfgHn3qvXuu</w:t>
      </w:r>
    </w:p>
    <w:p>
      <w:pPr>
        <w:pStyle w:val="PreformattedText"/>
        <w:bidi w:val="0"/>
        <w:spacing w:before="0" w:after="0"/>
        <w:jc w:val="left"/>
        <w:rPr/>
      </w:pPr>
      <w:r>
        <w:rPr/>
        <w:t>DX5BJYGwup0m1rFieNRZr3t+PwfevTr3XBxe4ILKpGr6Xtb1HUAHYLf/AFrk+9gY69xPXAH6AkaedV</w:t>
      </w:r>
    </w:p>
    <w:p>
      <w:pPr>
        <w:pStyle w:val="PreformattedText"/>
        <w:bidi w:val="0"/>
        <w:spacing w:before="0" w:after="0"/>
        <w:jc w:val="left"/>
        <w:rPr/>
      </w:pPr>
      <w:r>
        <w:rPr/>
        <w:t>/WfTYi1gSxP15tb6jn37r3Xjf9OrhQY9NgLjnhrnVxe7W4J596PDh1vrEbCwFkOkEgCxABGp/re5X/</w:t>
      </w:r>
    </w:p>
    <w:p>
      <w:pPr>
        <w:pStyle w:val="PreformattedText"/>
        <w:bidi w:val="0"/>
        <w:spacing w:before="0" w:after="0"/>
        <w:jc w:val="left"/>
        <w:rPr/>
      </w:pPr>
      <w:r>
        <w:rPr/>
        <w:t>ABv70evf4epNGQK2nNh6pVKnUOW1Ah+QdLFTY3ubn2xc4gc/Lp2I9/5dWG9MvelpQuohUAAvxyATwb</w:t>
      </w:r>
    </w:p>
    <w:p>
      <w:pPr>
        <w:pStyle w:val="PreformattedText"/>
        <w:bidi w:val="0"/>
        <w:spacing w:before="0" w:after="0"/>
        <w:jc w:val="left"/>
        <w:rPr/>
      </w:pPr>
      <w:r>
        <w:rPr/>
        <w:t>/T/Dgj2W2Z9R0pNSoJ6PHt0nxR/n0Dmx5/qRb6AezcZXj0nagJxjpaqLr/ALfj6C5+t7e3M9N8B1Ak</w:t>
      </w:r>
    </w:p>
    <w:p>
      <w:pPr>
        <w:pStyle w:val="PreformattedText"/>
        <w:bidi w:val="0"/>
        <w:spacing w:before="0" w:after="0"/>
        <w:jc w:val="left"/>
        <w:rPr/>
      </w:pPr>
      <w:r>
        <w:rPr/>
        <w:t>UeUcAc2/r9P+Re23xXpxc9ZAbSafxbn/AGI+h+n19sYr1Y9OdNY2/J+n05/2P9fahOmT/LpSUh4H1/</w:t>
      </w:r>
    </w:p>
    <w:p>
      <w:pPr>
        <w:pStyle w:val="PreformattedText"/>
        <w:bidi w:val="0"/>
        <w:spacing w:before="0" w:after="0"/>
        <w:jc w:val="left"/>
        <w:rPr/>
      </w:pPr>
      <w:r>
        <w:rPr/>
        <w:t>1/qb8/Q+3emjx6d1b/AHof0/5H731r8usg4N/9ubn6/j/C3vXXvy67/wBt/vvz711vrE9/8b/T/kX+</w:t>
      </w:r>
    </w:p>
    <w:p>
      <w:pPr>
        <w:pStyle w:val="PreformattedText"/>
        <w:bidi w:val="0"/>
        <w:spacing w:before="0" w:after="0"/>
        <w:jc w:val="left"/>
        <w:rPr/>
      </w:pPr>
      <w:r>
        <w:rPr/>
        <w:t>HupGPl1YeQ6gTfQ3P/Ij9eb+226cGD0lsp+g/wDED8f1tf8Aw9p34GnTy8cjpBVvCtyTzyB+Pz/h7b</w:t>
      </w:r>
    </w:p>
    <w:p>
      <w:pPr>
        <w:pStyle w:val="PreformattedText"/>
        <w:bidi w:val="0"/>
        <w:spacing w:before="0" w:after="0"/>
        <w:jc w:val="left"/>
        <w:rPr/>
      </w:pPr>
      <w:r>
        <w:rPr/>
        <w:t>h/tFPz6YuPh6fsXcxryOVBuPz/AEv7O14dFLcSOlhR8qL2/wB9b24etL0+Qngc/wCP9f8Akd/denlO</w:t>
      </w:r>
    </w:p>
    <w:p>
      <w:pPr>
        <w:pStyle w:val="PreformattedText"/>
        <w:bidi w:val="0"/>
        <w:spacing w:before="0" w:after="0"/>
        <w:jc w:val="left"/>
        <w:rPr/>
      </w:pPr>
      <w:r>
        <w:rPr/>
        <w:t>OsjfQ/0/3309+88dXPGvUZr/AO+/2HurfZ1RuoEx+v8AvH/I78fX3rpo56Y6s/X/AG3H/FOfp72vHp</w:t>
      </w:r>
    </w:p>
    <w:p>
      <w:pPr>
        <w:pStyle w:val="PreformattedText"/>
        <w:bidi w:val="0"/>
        <w:spacing w:before="0" w:after="0"/>
        <w:jc w:val="left"/>
        <w:rPr/>
      </w:pPr>
      <w:r>
        <w:rPr/>
        <w:t>hvPpimNgf682/2H5I/I9unpo8T6dJ6f9YP5ueLm1z9P9e3+8e2pOHVk48enSi5/wBe4+nH+sf8Ofab</w:t>
      </w:r>
    </w:p>
    <w:p>
      <w:pPr>
        <w:pStyle w:val="PreformattedText"/>
        <w:bidi w:val="0"/>
        <w:spacing w:before="0" w:after="0"/>
        <w:jc w:val="left"/>
        <w:rPr/>
      </w:pPr>
      <w:r>
        <w:rPr/>
        <w:t>oyj4DpZUJJC8/QDm314t9fr72OlIyB0poCbD83t/rj3vrR6np9P99/Xj/X9+691l+h+g/P1/N/eut/</w:t>
      </w:r>
    </w:p>
    <w:p>
      <w:pPr>
        <w:pStyle w:val="PreformattedText"/>
        <w:bidi w:val="0"/>
        <w:spacing w:before="0" w:after="0"/>
        <w:jc w:val="left"/>
        <w:rPr/>
      </w:pPr>
      <w:r>
        <w:rPr/>
        <w:t>4OuX0/p/r/AEJ4/wB5t7914Drgx/rb/ffW/wDt/ej1vqO/0P8AX/fXHupPVhmnTVU208/1/wBY+6nr</w:t>
      </w:r>
    </w:p>
    <w:p>
      <w:pPr>
        <w:pStyle w:val="PreformattedText"/>
        <w:bidi w:val="0"/>
        <w:spacing w:before="0" w:after="0"/>
        <w:jc w:val="left"/>
        <w:rPr/>
      </w:pPr>
      <w:r>
        <w:rPr/>
        <w:t>x4Z6RmXsY5Pxf6H/AFv8D/re7R11r0jmyDjpO0qk+lQSSONPPP8AquB+fZg3l0W9Qdy7+2L1ziZ892</w:t>
      </w:r>
    </w:p>
    <w:p>
      <w:pPr>
        <w:pStyle w:val="PreformattedText"/>
        <w:bidi w:val="0"/>
        <w:spacing w:before="0" w:after="0"/>
        <w:jc w:val="left"/>
        <w:rPr/>
      </w:pPr>
      <w:r>
        <w:rPr/>
        <w:t>BvPbGysNSRtLUZLc2bx+GpY40BLMXrZ4uAPrb3r7OvLx6pq+UX/Cjz+Wh8YxkMVjey63vHeVCJI029</w:t>
      </w:r>
    </w:p>
    <w:p>
      <w:pPr>
        <w:pStyle w:val="PreformattedText"/>
        <w:bidi w:val="0"/>
        <w:spacing w:before="0" w:after="0"/>
        <w:jc w:val="left"/>
        <w:rPr/>
      </w:pPr>
      <w:r>
        <w:rPr/>
        <w:t>1dRtk6R6qMsoimzsgTHxq0i2JVm97EbN5dKFrXrXA+U3/Cuf5bdgpkcN8Uun9odKYOZpIaPc26P9/T</w:t>
      </w:r>
    </w:p>
    <w:p>
      <w:pPr>
        <w:pStyle w:val="PreformattedText"/>
        <w:bidi w:val="0"/>
        <w:spacing w:before="0" w:after="0"/>
        <w:jc w:val="left"/>
        <w:rPr/>
      </w:pPr>
      <w:r>
        <w:rPr/>
        <w:t>uwwvdVnjhlEeOpZrG44Nm928KnHPTgLeXWuN8i/nt85Plbka7Jd9fJHszeFPWSNI+Fl3LkMZt+ETPw</w:t>
      </w:r>
    </w:p>
    <w:p>
      <w:pPr>
        <w:pStyle w:val="PreformattedText"/>
        <w:bidi w:val="0"/>
        <w:spacing w:before="0" w:after="0"/>
        <w:jc w:val="left"/>
        <w:rPr/>
      </w:pPr>
      <w:r>
        <w:rPr/>
        <w:t>lPhcXLTUiwf2bFSP6+22UjrYBJBJx0TJcAjM881WGkJ1OxLPOxJ48kst2LKfr7ZKEZHHp0MTT06a6q</w:t>
      </w:r>
    </w:p>
    <w:p>
      <w:pPr>
        <w:pStyle w:val="PreformattedText"/>
        <w:bidi w:val="0"/>
        <w:spacing w:before="0" w:after="0"/>
        <w:jc w:val="left"/>
        <w:rPr/>
      </w:pPr>
      <w:r>
        <w:rPr/>
        <w:t>kgjqoEjkaQl72a17KLEgqL/X6W5/PulKdXBzXp/UKqFSpvaxQaSytbn8etQOL/AJv70ernrhYlCpvZ</w:t>
      </w:r>
    </w:p>
    <w:p>
      <w:pPr>
        <w:pStyle w:val="PreformattedText"/>
        <w:bidi w:val="0"/>
        <w:spacing w:before="0" w:after="0"/>
        <w:jc w:val="left"/>
        <w:rPr/>
      </w:pPr>
      <w:r>
        <w:rPr/>
        <w:t>TwClgDa3I+vA+v8Ar8e/U9evU9eofhOh2vZQ2kcNbT+Bfki/P+396I+XXqfLpvmjAYFgfSw9I/JAJU</w:t>
      </w:r>
    </w:p>
    <w:p>
      <w:pPr>
        <w:pStyle w:val="PreformattedText"/>
        <w:bidi w:val="0"/>
        <w:spacing w:before="0" w:after="0"/>
        <w:jc w:val="left"/>
        <w:rPr/>
      </w:pPr>
      <w:r>
        <w:rPr/>
        <w:t>EA3Nrj/W+nvVaA161+XUKZfVexsLnVa/8AU2A/AINvfgQfPr1Kceo1rpdrXcE6k5AseNN7WIt/h7qa</w:t>
      </w:r>
    </w:p>
    <w:p>
      <w:pPr>
        <w:pStyle w:val="PreformattedText"/>
        <w:bidi w:val="0"/>
        <w:spacing w:before="0" w:after="0"/>
        <w:jc w:val="left"/>
        <w:rPr/>
      </w:pPr>
      <w:r>
        <w:rPr/>
        <w:t>klR6dWAxXrtAFsBcni/1sbk8N/RvbgGAD5de6kxkj1NYgg3Chbr+AL/4gn/D3vr3WZDwtvoBZQBfTY</w:t>
      </w:r>
    </w:p>
    <w:p>
      <w:pPr>
        <w:pStyle w:val="PreformattedText"/>
        <w:bidi w:val="0"/>
        <w:spacing w:before="0" w:after="0"/>
        <w:jc w:val="left"/>
        <w:rPr/>
      </w:pPr>
      <w:r>
        <w:rPr/>
        <w:t>+knUeef9hb37r3UynKkFirG/1FjoVzwJLE88g/4XHv3XuldhqlkMaKVPlYWUkBiQSWOoKQhjC3H4Pv</w:t>
      </w:r>
    </w:p>
    <w:p>
      <w:pPr>
        <w:pStyle w:val="PreformattedText"/>
        <w:bidi w:val="0"/>
        <w:spacing w:before="0" w:after="0"/>
        <w:jc w:val="left"/>
        <w:rPr/>
      </w:pPr>
      <w:r>
        <w:rPr/>
        <w:t>3XutuT/hPL8woqPI5z4ibwyrNDUiq3d1OcnKv7bJGZNzbVptVwghc/eQRqb6We309m1swntjGx/UTI</w:t>
      </w:r>
    </w:p>
    <w:p>
      <w:pPr>
        <w:pStyle w:val="PreformattedText"/>
        <w:bidi w:val="0"/>
        <w:spacing w:before="0" w:after="0"/>
        <w:jc w:val="left"/>
        <w:rPr/>
      </w:pPr>
      <w:r>
        <w:rPr/>
        <w:t>+z06RkeFdNwEUuf9v5j8+P29bl+23ZYokckgrcawAVCkEJrJNwv0ufr+fadqnWB69Ks6j9nQi0T/pt</w:t>
      </w:r>
    </w:p>
    <w:p>
      <w:pPr>
        <w:pStyle w:val="PreformattedText"/>
        <w:bidi w:val="0"/>
        <w:spacing w:before="0" w:after="0"/>
        <w:jc w:val="left"/>
        <w:rPr/>
      </w:pPr>
      <w:r>
        <w:rPr/>
        <w:t>qCsVJvbSb3JvbkD8/Xj20RQDGet9KOFm/FgykEm1yVH0AAuLW+o/r79U0p17p9jQNouP0/Qfm3+0i9</w:t>
      </w:r>
    </w:p>
    <w:p>
      <w:pPr>
        <w:pStyle w:val="PreformattedText"/>
        <w:bidi w:val="0"/>
        <w:spacing w:before="0" w:after="0"/>
        <w:jc w:val="left"/>
        <w:rPr/>
      </w:pPr>
      <w:r>
        <w:rPr/>
        <w:t>vp9R7158OvdPkUfpUKbWUBri9hwAAp/wBfj37q2tupRplcBTxw2nmw4FmH+OkG9/eyARQ8OnMMPl1C</w:t>
      </w:r>
    </w:p>
    <w:p>
      <w:pPr>
        <w:pStyle w:val="PreformattedText"/>
        <w:bidi w:val="0"/>
        <w:spacing w:before="0" w:after="0"/>
        <w:jc w:val="left"/>
        <w:rPr/>
      </w:pPr>
      <w:r>
        <w:rPr/>
        <w:t>nxykEKoYD8ngAEW+hP1DfUnj20SKgqerdMNbt+KpTQyA3Xk2JJuedRtZdYH+v/vXupNet1I4dAvvnp</w:t>
      </w:r>
    </w:p>
    <w:p>
      <w:pPr>
        <w:pStyle w:val="PreformattedText"/>
        <w:bidi w:val="0"/>
        <w:spacing w:before="0" w:after="0"/>
        <w:jc w:val="left"/>
        <w:rPr/>
      </w:pPr>
      <w:r>
        <w:rPr/>
        <w:t>Pbm6aN4sljvJfUY6qCSWnrKeRxZjFPEysl1N+OPaO4tIrgEOMHozstwntSpjegB6rP7Z+J+a2pkJc1</w:t>
      </w:r>
    </w:p>
    <w:p>
      <w:pPr>
        <w:pStyle w:val="PreformattedText"/>
        <w:bidi w:val="0"/>
        <w:spacing w:before="0" w:after="0"/>
        <w:jc w:val="left"/>
        <w:rPr/>
      </w:pPr>
      <w:r>
        <w:rPr/>
        <w:t>tUZiuj8rSvkUqooZaSBSW8NZZS9fSNqsdQYL+q3sBbvy46GSW1BJ6lvlvnlD4UF5QQjFfP5dF8nx9X</w:t>
      </w:r>
    </w:p>
    <w:p>
      <w:pPr>
        <w:pStyle w:val="PreformattedText"/>
        <w:bidi w:val="0"/>
        <w:spacing w:before="0" w:after="0"/>
        <w:jc w:val="left"/>
        <w:rPr/>
      </w:pPr>
      <w:r>
        <w:rPr/>
        <w:t>QH/LJI5qxJER2p0iIjFxc1cPJu5/tR3BtfjkewTcWzRMyvh/TqXbHcYrqMSQsDH61wepVftWiy9JOt</w:t>
      </w:r>
    </w:p>
    <w:p>
      <w:pPr>
        <w:pStyle w:val="PreformattedText"/>
        <w:bidi w:val="0"/>
        <w:spacing w:before="0" w:after="0"/>
        <w:jc w:val="left"/>
        <w:rPr/>
      </w:pPr>
      <w:r>
        <w:rPr/>
        <w:t>NkGaoW1U1JMZ4CSykaFgYBTIGJ1Eg/7TYfRC0LMjGuejKK7o4DR9vQP5ek8oFNUY6OkSkeOCOakpFi</w:t>
      </w:r>
    </w:p>
    <w:p>
      <w:pPr>
        <w:pStyle w:val="PreformattedText"/>
        <w:bidi w:val="0"/>
        <w:spacing w:before="0" w:after="0"/>
        <w:jc w:val="left"/>
        <w:rPr/>
      </w:pPr>
      <w:r>
        <w:rPr/>
        <w:t>BkjZiss6KB56hRfkWBHP8AX22qhQaip6No9JOpW49B5ldt19ak89KWnpwGaRpJBHUKqMy+RhpAmp2Y</w:t>
      </w:r>
    </w:p>
    <w:p>
      <w:pPr>
        <w:pStyle w:val="PreformattedText"/>
        <w:bidi w:val="0"/>
        <w:spacing w:before="0" w:after="0"/>
        <w:jc w:val="left"/>
        <w:rPr/>
      </w:pPr>
      <w:r>
        <w:rPr/>
        <w:t>20st+Pr7r4mk06cMa9B1PgIZKaRarxyOgKSqsZSpjJtbhyqTF14JVtVvp9PahZK+fTEkAJOkdB9kMD</w:t>
      </w:r>
    </w:p>
    <w:p>
      <w:pPr>
        <w:pStyle w:val="PreformattedText"/>
        <w:bidi w:val="0"/>
        <w:spacing w:before="0" w:after="0"/>
        <w:jc w:val="left"/>
        <w:rPr/>
      </w:pPr>
      <w:r>
        <w:rPr/>
        <w:t>LKjrRiWOaAtIFkVvJ447q3kYWUskI9LMb3/B9vJJ0huIwoxkdMC46VaqiljUSF5l8kBk0GSaIg/bte</w:t>
      </w:r>
    </w:p>
    <w:p>
      <w:pPr>
        <w:pStyle w:val="PreformattedText"/>
        <w:bidi w:val="0"/>
        <w:spacing w:before="0" w:after="0"/>
        <w:jc w:val="left"/>
        <w:rPr/>
      </w:pPr>
      <w:r>
        <w:rPr/>
        <w:t>7GdNRcXIv/W1vahH4nosmjPxUz0t8ZiqiV2jmpxTAupdoo0DzoVYu5AJiYKTbQBcW+vI9vh6Cq56LD</w:t>
      </w:r>
    </w:p>
    <w:p>
      <w:pPr>
        <w:pStyle w:val="PreformattedText"/>
        <w:bidi w:val="0"/>
        <w:spacing w:before="0" w:after="0"/>
        <w:jc w:val="left"/>
        <w:rPr/>
      </w:pPr>
      <w:r>
        <w:rPr/>
        <w:t>HrOehq2vQURpPBNChhYLodmaNDC2kSq5YswsWsgY8WIuePbEhNdRPSgQApQCo6zT7SiqqCenpUmiai</w:t>
      </w:r>
    </w:p>
    <w:p>
      <w:pPr>
        <w:pStyle w:val="PreformattedText"/>
        <w:bidi w:val="0"/>
        <w:spacing w:before="0" w:after="0"/>
        <w:jc w:val="left"/>
        <w:rPr/>
      </w:pPr>
      <w:r>
        <w:rPr/>
        <w:t>nkEUsFQ2tYiWccurlwq8Ajhl/HHvXjEdJHs11ZHn0nq3C1a0NTR4pZZJxeKeeRBJalKXlYEDSrqhsG</w:t>
      </w:r>
    </w:p>
    <w:p>
      <w:pPr>
        <w:pStyle w:val="PreformattedText"/>
        <w:bidi w:val="0"/>
        <w:spacing w:before="0" w:after="0"/>
        <w:jc w:val="left"/>
        <w:rPr/>
      </w:pPr>
      <w:r>
        <w:rPr/>
        <w:t>08gfQ+9mYYqOmjY0JxjpMttKmK00H2UzgII9Jcl+UUq0Eo5jBYggcc8e9eLg149Nm0p3U4dCZsTZzq</w:t>
      </w:r>
    </w:p>
    <w:p>
      <w:pPr>
        <w:pStyle w:val="PreformattedText"/>
        <w:bidi w:val="0"/>
        <w:spacing w:before="0" w:after="0"/>
        <w:jc w:val="left"/>
        <w:rPr/>
      </w:pPr>
      <w:r>
        <w:rPr/>
        <w:t>1JR2nSWdzMILeuFYZCARWuFdT/b/AE20/wCw9sM5FMdPolEf+H+fRpNvbRqaYfdxqYKqOaRWkWoSSr</w:t>
      </w:r>
    </w:p>
    <w:p>
      <w:pPr>
        <w:pStyle w:val="PreformattedText"/>
        <w:bidi w:val="0"/>
        <w:spacing w:before="0" w:after="0"/>
        <w:jc w:val="left"/>
        <w:rPr/>
      </w:pPr>
      <w:r>
        <w:rPr/>
        <w:t>MrDWPUllNPKqgnSBqLH8+6hm1ag2emXUMmkR16EqHHwVtMfDHFReaMySyxs0ZWWNVMZhaNm1WkYnSQ</w:t>
      </w:r>
    </w:p>
    <w:p>
      <w:pPr>
        <w:pStyle w:val="PreformattedText"/>
        <w:bidi w:val="0"/>
        <w:spacing w:before="0" w:after="0"/>
        <w:jc w:val="left"/>
        <w:rPr/>
      </w:pPr>
      <w:r>
        <w:rPr/>
        <w:t>XIsb8+6M0pegNR1aCNVFWHDprqxUL4EpgtRCIhFPLIQEklVzGQgJVVY3P+q5/wAfdjqGQa9KUolaCl</w:t>
      </w:r>
    </w:p>
    <w:p>
      <w:pPr>
        <w:pStyle w:val="PreformattedText"/>
        <w:bidi w:val="0"/>
        <w:spacing w:before="0" w:after="0"/>
        <w:jc w:val="left"/>
        <w:rPr/>
      </w:pPr>
      <w:r>
        <w:rPr/>
        <w:t>eHTvFhVhohNOI4GQvJIpb7imEQUCFqhgdTaS1rAfn2xOSQATnpVDqJJHQ9/ErbeBzHbZrMxViT7LHT</w:t>
      </w:r>
    </w:p>
    <w:p>
      <w:pPr>
        <w:pStyle w:val="PreformattedText"/>
        <w:bidi w:val="0"/>
        <w:spacing w:before="0" w:after="0"/>
        <w:jc w:val="left"/>
        <w:rPr/>
      </w:pPr>
      <w:r>
        <w:rPr/>
        <w:t>5ijpJomSCrrKAxxRSwKR4446PzBwCSTYEW9iLk60jut1/UzpWoHqR/m6j7n68ktdnOmoDvQn0H+z1Z</w:t>
      </w:r>
    </w:p>
    <w:p>
      <w:pPr>
        <w:pStyle w:val="PreformattedText"/>
        <w:bidi w:val="0"/>
        <w:spacing w:before="0" w:after="0"/>
        <w:jc w:val="left"/>
        <w:rPr/>
      </w:pPr>
      <w:r>
        <w:rPr/>
        <w:t>jVCTM5Fqp1PijbRShrt6Eaxdh/Vj9f8Pc5W0YUAfn1jxLIZGY+VesNfCVuv4HAChQQLcsNNifSL/0t</w:t>
      </w:r>
    </w:p>
    <w:p>
      <w:pPr>
        <w:pStyle w:val="PreformattedText"/>
        <w:bidi w:val="0"/>
        <w:spacing w:before="0" w:after="0"/>
        <w:jc w:val="left"/>
        <w:rPr/>
      </w:pPr>
      <w:r>
        <w:rPr/>
        <w:t>7V+ZPSZhTI4da+n/AAoK64G8fgNv3MJD5ajZO4sFuWEBfI6qKg0c72VdS3jkBvfj+ntNc8FNPPPW0A</w:t>
      </w:r>
    </w:p>
    <w:p>
      <w:pPr>
        <w:pStyle w:val="PreformattedText"/>
        <w:bidi w:val="0"/>
        <w:spacing w:before="0" w:after="0"/>
        <w:jc w:val="left"/>
        <w:rPr/>
      </w:pPr>
      <w:r>
        <w:rPr/>
        <w:t>0uRxHXz+8PkJQkFVS1MtFX0U9PVY+tp5JUqKWopmWWlnpplIkSeKdVZGFipHtimOtkA4PDrY4+Gvy3</w:t>
      </w:r>
    </w:p>
    <w:p>
      <w:pPr>
        <w:pStyle w:val="PreformattedText"/>
        <w:bidi w:val="0"/>
        <w:spacing w:before="0" w:after="0"/>
        <w:jc w:val="left"/>
        <w:rPr/>
      </w:pPr>
      <w:r>
        <w:rPr/>
        <w:t>f5D9c/3d3dXL/pa2DQQ0G4UkkCy7lxcWmKi3JTJcappLiOosD67sbX9uwoh7adEN/E1u+tf7M9GWra</w:t>
      </w:r>
    </w:p>
    <w:p>
      <w:pPr>
        <w:pStyle w:val="PreformattedText"/>
        <w:bidi w:val="0"/>
        <w:spacing w:before="0" w:after="0"/>
        <w:jc w:val="left"/>
        <w:rPr/>
      </w:pPr>
      <w:r>
        <w:rPr/>
        <w:t>mTyMPKAfI/1kkUIWIvoB1AfS2lrHn+ntasa04dFhdunvATSPYE2BOr0uA1mT0Ko1+hWX6n9Q9uxooJ</w:t>
      </w:r>
    </w:p>
    <w:p>
      <w:pPr>
        <w:pStyle w:val="PreformattedText"/>
        <w:bidi w:val="0"/>
        <w:spacing w:before="0" w:after="0"/>
        <w:jc w:val="left"/>
        <w:rPr/>
      </w:pPr>
      <w:r>
        <w:rPr/>
        <w:t>7cde1k0z0J9BLIWjVnbn1EazfxW9KhiDcTMOTb/Ye1GkcfPrdcjPSyoGlZRqYCQ6baixYagHDEDgHm</w:t>
      </w:r>
    </w:p>
    <w:p>
      <w:pPr>
        <w:pStyle w:val="PreformattedText"/>
        <w:bidi w:val="0"/>
        <w:spacing w:before="0" w:after="0"/>
        <w:jc w:val="left"/>
        <w:rPr/>
      </w:pPr>
      <w:r>
        <w:rPr/>
        <w:t>3FvpxY+7Afs6cUnPT4EZ4iGt9RcMwBtGEDGVDwSxPJ+tz+T7uErQ060aZ6Y8pC7x6QWEjkoPUSuoXU</w:t>
      </w:r>
    </w:p>
    <w:p>
      <w:pPr>
        <w:pStyle w:val="PreformattedText"/>
        <w:bidi w:val="0"/>
        <w:spacing w:before="0" w:after="0"/>
        <w:jc w:val="left"/>
        <w:rPr/>
      </w:pPr>
      <w:r>
        <w:rPr/>
        <w:t>EFjZSwP5/A59pJEJkGOtK9Cwr0l2p5LL9Si6T6SbjkuWIDWe7Hgt/rfX3dYjXh1VmJBz0KOx6YiWMg</w:t>
      </w:r>
    </w:p>
    <w:p>
      <w:pPr>
        <w:pStyle w:val="PreformattedText"/>
        <w:bidi w:val="0"/>
        <w:spacing w:before="0" w:after="0"/>
        <w:jc w:val="left"/>
        <w:rPr/>
      </w:pPr>
      <w:r>
        <w:rPr/>
        <w:t>AoQGIY8sQQ5BdSG5Qc8fT6e0VxGdVQMV6NbJ1qtT1ah8dwVpqYMW9Wnhr+kj8j8kc2/wAP9cn2G5l/</w:t>
      </w:r>
    </w:p>
    <w:p>
      <w:pPr>
        <w:pStyle w:val="PreformattedText"/>
        <w:bidi w:val="0"/>
        <w:spacing w:before="0" w:after="0"/>
        <w:jc w:val="left"/>
        <w:rPr/>
      </w:pPr>
      <w:r>
        <w:rPr/>
        <w:t>XY0xXoT2x7cdWf7LsIobnkhTf+psvH054H+w9uKKHHTzY6HnGf5tf6G3+tz/ALz7UL0nalcdKWP6f0</w:t>
      </w:r>
    </w:p>
    <w:p>
      <w:pPr>
        <w:pStyle w:val="PreformattedText"/>
        <w:bidi w:val="0"/>
        <w:spacing w:before="0" w:after="0"/>
        <w:jc w:val="left"/>
        <w:rPr/>
      </w:pPr>
      <w:r>
        <w:rPr/>
        <w:t>+gt/xUEe7j5dMnj1n/AN99bD/W/wBj79WvW+HXQv8Am/4+v5H9P949668P59dk/QHi30Hvx62M+fWJ</w:t>
      </w:r>
    </w:p>
    <w:p>
      <w:pPr>
        <w:pStyle w:val="PreformattedText"/>
        <w:bidi w:val="0"/>
        <w:spacing w:before="0" w:after="0"/>
        <w:jc w:val="left"/>
        <w:rPr/>
      </w:pPr>
      <w:r>
        <w:rPr/>
        <w:t>/wDef99/tvdT1sdN854Nv8T/ALE/j/W9tvwz04o6RWY5Vzz9D/r/AOB/wAPtBN59Ko+gC3N+mT6cu1</w:t>
      </w:r>
    </w:p>
    <w:p>
      <w:pPr>
        <w:pStyle w:val="PreformattedText"/>
        <w:bidi w:val="0"/>
        <w:spacing w:before="0" w:after="0"/>
        <w:jc w:val="left"/>
        <w:rPr/>
      </w:pPr>
      <w:r>
        <w:rPr/>
        <w:t>xzz/hc/wCHtNH/AGi9Onz6CWv/AABwODa9+fpZQbLbi/8ArezZ8g/Z0Xjj0iagXmk5AAZhc3sB/a45</w:t>
      </w:r>
    </w:p>
    <w:p>
      <w:pPr>
        <w:pStyle w:val="PreformattedText"/>
        <w:bidi w:val="0"/>
        <w:spacing w:before="0" w:after="0"/>
        <w:jc w:val="left"/>
        <w:rPr/>
      </w:pPr>
      <w:r>
        <w:rPr/>
        <w:t>4v8AT8e7x/Av2dVf4z1jjHqJtwSbqf02sB9bfUA2/wB593HHqpOOodcupOORYWNxewB+v0uVAFh/X3</w:t>
      </w:r>
    </w:p>
    <w:p>
      <w:pPr>
        <w:pStyle w:val="PreformattedText"/>
        <w:bidi w:val="0"/>
        <w:spacing w:before="0" w:after="0"/>
        <w:jc w:val="left"/>
        <w:rPr/>
      </w:pPr>
      <w:r>
        <w:rPr/>
        <w:t>frXl0HWZpiQbWsQxBYEAG/JsPVyDa/PP492U56qRjj0E2ex2uOQlbA6tPpGpjY2DkWXkf0Nr+3SBTI</w:t>
      </w:r>
    </w:p>
    <w:p>
      <w:pPr>
        <w:pStyle w:val="PreformattedText"/>
        <w:bidi w:val="0"/>
        <w:spacing w:before="0" w:after="0"/>
        <w:jc w:val="left"/>
        <w:rPr/>
      </w:pPr>
      <w:r>
        <w:rPr/>
        <w:t>z0y1RQ+XRWt+YTVFU6VGlg2khLBWIA8Z0gCzH/Ygixv7R3CFtDeYPTZXxGA6JjunbzIz/tqgLGxUC1</w:t>
      </w:r>
    </w:p>
    <w:p>
      <w:pPr>
        <w:pStyle w:val="PreformattedText"/>
        <w:bidi w:val="0"/>
        <w:spacing w:before="0" w:after="0"/>
        <w:jc w:val="left"/>
        <w:rPr/>
      </w:pPr>
      <w:r>
        <w:rPr/>
        <w:t>wCoI/USoJYt+P6+34ZCCB0zMoroPQQ1tA9O5XgaSFBFyhszODG9hpVl/3vi4PsyR9XRc6lSQa9Na3R</w:t>
      </w:r>
    </w:p>
    <w:p>
      <w:pPr>
        <w:pStyle w:val="PreformattedText"/>
        <w:bidi w:val="0"/>
        <w:spacing w:before="0" w:after="0"/>
        <w:jc w:val="left"/>
        <w:rPr/>
      </w:pPr>
      <w:r>
        <w:rPr/>
        <w:t>rF3J1BGsV9PANgyi2lR/T6MT9T7eHEdNEdKPD+mqjsoZQ2lQbgHgxjUzDgX+ii/qH+PuzfCeqL8Y6M</w:t>
      </w:r>
    </w:p>
    <w:p>
      <w:pPr>
        <w:pStyle w:val="PreformattedText"/>
        <w:bidi w:val="0"/>
        <w:spacing w:before="0" w:after="0"/>
        <w:jc w:val="left"/>
        <w:rPr/>
      </w:pPr>
      <w:r>
        <w:rPr/>
        <w:t>vs5RpW/KoApFjZSAw0LpFz9OSSTc2904DpRXFPOvRmtokoEvYArdiLlRY3LG9mt9QSeSPx7qfw9OJi</w:t>
      </w:r>
    </w:p>
    <w:p>
      <w:pPr>
        <w:pStyle w:val="PreformattedText"/>
        <w:bidi w:val="0"/>
        <w:spacing w:before="0" w:after="0"/>
        <w:jc w:val="left"/>
        <w:rPr/>
      </w:pPr>
      <w:r>
        <w:rPr/>
        <w:t>vQ6YjSyodQBIXgm3NgfoV5Fx9T6r8/T25THDrYyaHoRqBuEYng3tY2XmwYAi9jb6A/8AE+2XGCOneD</w:t>
      </w:r>
    </w:p>
    <w:p>
      <w:pPr>
        <w:pStyle w:val="PreformattedText"/>
        <w:bidi w:val="0"/>
        <w:spacing w:before="0" w:after="0"/>
        <w:jc w:val="left"/>
        <w:rPr/>
      </w:pPr>
      <w:r>
        <w:rPr/>
        <w:t>Y6f4ZQigMeVAZjYEOBcrqAAs/0P+PtnSenQRTptqqvTqIB1Dnm3IJ1FBxwGH59+ZAQM9VDHUKDpKVW</w:t>
      </w:r>
    </w:p>
    <w:p>
      <w:pPr>
        <w:pStyle w:val="PreformattedText"/>
        <w:bidi w:val="0"/>
        <w:spacing w:before="0" w:after="0"/>
        <w:jc w:val="left"/>
        <w:rPr/>
      </w:pPr>
      <w:r>
        <w:rPr/>
        <w:t>dMdz/QnT/gb29Bseb+/GEhSa9b8Shz1jptzqAyFrFBYkEkkj9fBJBYfkj2XSLIKkcOn4zXHQ4db5v7</w:t>
      </w:r>
    </w:p>
    <w:p>
      <w:pPr>
        <w:pStyle w:val="PreformattedText"/>
        <w:bidi w:val="0"/>
        <w:spacing w:before="0" w:after="0"/>
        <w:jc w:val="left"/>
        <w:rPr/>
      </w:pPr>
      <w:r>
        <w:rPr/>
        <w:t>iRCWOrUuq50jg2A4uTcj6ix9lDGUzUNaV6OIAAgPmB0d/Z0pdIiOCbE8/6x44t7XJgDOermnpjodsX</w:t>
      </w:r>
    </w:p>
    <w:p>
      <w:pPr>
        <w:pStyle w:val="PreformattedText"/>
        <w:bidi w:val="0"/>
        <w:spacing w:before="0" w:after="0"/>
        <w:jc w:val="left"/>
        <w:rPr/>
      </w:pPr>
      <w:r>
        <w:rPr/>
        <w:t>fSt/pYf1P4vz7Ujh0nYcelRF9L/6/wBf8f8AePdum+s5/H++/wB79+PXseXDr1vob25vf/e+f6e6/L</w:t>
      </w:r>
    </w:p>
    <w:p>
      <w:pPr>
        <w:pStyle w:val="PreformattedText"/>
        <w:bidi w:val="0"/>
        <w:spacing w:before="0" w:after="0"/>
        <w:jc w:val="left"/>
        <w:rPr/>
      </w:pPr>
      <w:r>
        <w:rPr/>
        <w:t>r2aV67/wCK/T/iPeurY64v/viOffjw68OOOPUCbkG5/B/4n6f0I9tN06OkVl72bj+v+Bv/ALH2jl49</w:t>
      </w:r>
    </w:p>
    <w:p>
      <w:pPr>
        <w:pStyle w:val="PreformattedText"/>
        <w:bidi w:val="0"/>
        <w:spacing w:before="0" w:after="0"/>
        <w:jc w:val="left"/>
        <w:rPr/>
      </w:pPr>
      <w:r>
        <w:rPr/>
        <w:t>KkFR0X/eXq1H9QbUCeL8Kf6f4+0P+iD7elOdPz6BXIcxn6Ai3rNr8AWPP1PI/wAfZqcqOkTYYj5dJb</w:t>
      </w:r>
    </w:p>
    <w:p>
      <w:pPr>
        <w:pStyle w:val="PreformattedText"/>
        <w:bidi w:val="0"/>
        <w:spacing w:before="0" w:after="0"/>
        <w:jc w:val="left"/>
        <w:rPr/>
      </w:pPr>
      <w:r>
        <w:rPr/>
        <w:t>kSnmwsLLb8jhf6EfW/+x93jPTD9PFKSfV+QAD9BduAOAP6/T8e1Y6Tnp2N2X8cC5I+lrC1x9eP8fd+</w:t>
      </w:r>
    </w:p>
    <w:p>
      <w:pPr>
        <w:pStyle w:val="PreformattedText"/>
        <w:bidi w:val="0"/>
        <w:spacing w:before="0" w:after="0"/>
        <w:jc w:val="left"/>
        <w:rPr/>
      </w:pPr>
      <w:r>
        <w:rPr/>
        <w:t>q9N85Og/QXHN7C4HFwwva/4/3j37zz1v/D0n6qW1zY2ueS1vweSL/Q6f6+9eeevVwekVkqkKxPI5tc</w:t>
      </w:r>
    </w:p>
    <w:p>
      <w:pPr>
        <w:pStyle w:val="PreformattedText"/>
        <w:bidi w:val="0"/>
        <w:spacing w:before="0" w:after="0"/>
        <w:jc w:val="left"/>
        <w:rPr/>
      </w:pPr>
      <w:r>
        <w:rPr/>
        <w:t>WNyL2vz+klffqeR60afn0jJ6lXkYkqdV9TG4P6f8bkaSBYG/B9uKvbXrWrNadJnIEEFjpFiVB5IAP5</w:t>
      </w:r>
    </w:p>
    <w:p>
      <w:pPr>
        <w:pStyle w:val="PreformattedText"/>
        <w:bidi w:val="0"/>
        <w:spacing w:before="0" w:after="0"/>
        <w:jc w:val="left"/>
        <w:rPr/>
      </w:pPr>
      <w:r>
        <w:rPr/>
        <w:t>ZBy3qt/T3sJnPVSxNev/17W7jSb/ANGJCn8XFtFiCDqPJ/H1/wAPdOr/AODrkR9Rcubg2P6XUmws50</w:t>
      </w:r>
    </w:p>
    <w:p>
      <w:pPr>
        <w:pStyle w:val="PreformattedText"/>
        <w:bidi w:val="0"/>
        <w:spacing w:before="0" w:after="0"/>
        <w:jc w:val="left"/>
        <w:rPr/>
      </w:pPr>
      <w:r>
        <w:rPr/>
        <w:t>kMCOSB/vHvXWx/PrL+m7MF4u7ErZgQeQRb0EX5sbE+/Dh1vrtbEqSL3XTqNwSLXvYGwvYfj6+/Dqv5</w:t>
      </w:r>
    </w:p>
    <w:p>
      <w:pPr>
        <w:pStyle w:val="PreformattedText"/>
        <w:bidi w:val="0"/>
        <w:spacing w:before="0" w:after="0"/>
        <w:jc w:val="left"/>
        <w:rPr/>
      </w:pPr>
      <w:r>
        <w:rPr/>
        <w:t>9ZTp4/w5urAmx/WbWOo2+tr/AO9+99e8vl1yFgupW/DL9bj1W0kEhuJByPyP9t71+XXhxz1zFiCRwA</w:t>
      </w:r>
    </w:p>
    <w:p>
      <w:pPr>
        <w:pStyle w:val="PreformattedText"/>
        <w:bidi w:val="0"/>
        <w:spacing w:before="0" w:after="0"/>
        <w:jc w:val="left"/>
        <w:rPr/>
      </w:pPr>
      <w:r>
        <w:rPr/>
        <w:t>bL9UI/rzxc/gX/ANf3vr3yr1zBOkEXvcKPSysQedKn6NIP62sfwPeuvCvHrwC8CzCw+h9OkoeSD9PV</w:t>
      </w:r>
    </w:p>
    <w:p>
      <w:pPr>
        <w:pStyle w:val="PreformattedText"/>
        <w:bidi w:val="0"/>
        <w:spacing w:before="0" w:after="0"/>
        <w:jc w:val="left"/>
        <w:rPr/>
      </w:pPr>
      <w:r>
        <w:rPr/>
        <w:t>qIH+8e9Hrf29Y7XDKLCzKRpX6ab2QW4BPJAA5Pvw695/Lr31IJP0/NjzfgIRzydZuPoT79jrY+fXC/</w:t>
      </w:r>
    </w:p>
    <w:p>
      <w:pPr>
        <w:pStyle w:val="PreformattedText"/>
        <w:bidi w:val="0"/>
        <w:spacing w:before="0" w:after="0"/>
        <w:jc w:val="left"/>
        <w:rPr/>
      </w:pPr>
      <w:r>
        <w:rPr/>
        <w:t>pINgPp/qbXtYE8EBSLi3IPHv3XvXPXEsALnULIBwbH8HUfoQbn6cfX37r2Py6x2IbkBdJIvbhlYi7A</w:t>
      </w:r>
    </w:p>
    <w:p>
      <w:pPr>
        <w:pStyle w:val="PreformattedText"/>
        <w:bidi w:val="0"/>
        <w:spacing w:before="0" w:after="0"/>
        <w:jc w:val="left"/>
        <w:rPr/>
      </w:pPr>
      <w:r>
        <w:rPr/>
        <w:t>3tbVa4B/w/Pv3XvUefWWlBFVCy2JLq2pV+i6vpyt9dh9Pqo49s3H9i/2dOR11qQc9WDdMN/k1IRwHi</w:t>
      </w:r>
    </w:p>
    <w:p>
      <w:pPr>
        <w:pStyle w:val="PreformattedText"/>
        <w:bidi w:val="0"/>
        <w:spacing w:before="0" w:after="0"/>
        <w:jc w:val="left"/>
        <w:rPr/>
      </w:pPr>
      <w:r>
        <w:rPr/>
        <w:t>j5tzYLYagv0sb/AI+lr+yq0OT616VN8Ipx6PVts6oY+SSF5+lrn+h+nPs4AAB6TtWvS4S2kHnn/bcf</w:t>
      </w:r>
    </w:p>
    <w:p>
      <w:pPr>
        <w:pStyle w:val="PreformattedText"/>
        <w:bidi w:val="0"/>
        <w:spacing w:before="0" w:after="0"/>
        <w:jc w:val="left"/>
        <w:rPr/>
      </w:pPr>
      <w:r>
        <w:rPr/>
        <w:t>71b3f7OHTfUSQWluCCb3P+txfj/X90fpxcjPXE/rFrDi/P1v/gP8fbB49W8iOnSm5t+PoCAOb/7wDb</w:t>
      </w:r>
    </w:p>
    <w:p>
      <w:pPr>
        <w:pStyle w:val="PreformattedText"/>
        <w:bidi w:val="0"/>
        <w:spacing w:before="0" w:after="0"/>
        <w:jc w:val="left"/>
        <w:rPr/>
      </w:pPr>
      <w:r>
        <w:rPr/>
        <w:t>6e1CdMt0pKTnSLXNuP+Ivx/vre3R00fl08Ibi39eP8bc8+9+Q611kH+8c/j+nvXn14dd/n/b/0964d</w:t>
      </w:r>
    </w:p>
    <w:p>
      <w:pPr>
        <w:pStyle w:val="PreformattedText"/>
        <w:bidi w:val="0"/>
        <w:spacing w:before="0" w:after="0"/>
        <w:jc w:val="left"/>
        <w:rPr/>
      </w:pPr>
      <w:r>
        <w:rPr/>
        <w:t>b/w9Ymvz9f8AXt/vuPej1b59QJgfp/hY/T20adOCnSXyQFn/AK2tz/vf+w9sPw6eXpBV4GiQ34Dckf</w:t>
      </w:r>
    </w:p>
    <w:p>
      <w:pPr>
        <w:pStyle w:val="PreformattedText"/>
        <w:bidi w:val="0"/>
        <w:spacing w:before="0" w:after="0"/>
        <w:jc w:val="left"/>
        <w:rPr/>
      </w:pPr>
      <w:r>
        <w:rPr/>
        <w:t>W1/wDff4e2Yv7Rft6ZuPhOOnrEn9pAPrpH+98c/wCt7O14dFT8T0sqKxH9P8bcXHH+9e3D1VfPp8g/</w:t>
      </w:r>
    </w:p>
    <w:p>
      <w:pPr>
        <w:pStyle w:val="PreformattedText"/>
        <w:bidi w:val="0"/>
        <w:spacing w:before="0" w:after="0"/>
        <w:jc w:val="left"/>
        <w:rPr/>
      </w:pPr>
      <w:r>
        <w:rPr/>
        <w:t>2H6bc/1/1/p7106uePWV/px/sbf634966v1Gf6f77n+vHvVeqN03TGw/px/vuP8AEe9dNHpjqv0mw5</w:t>
      </w:r>
    </w:p>
    <w:p>
      <w:pPr>
        <w:pStyle w:val="PreformattedText"/>
        <w:bidi w:val="0"/>
        <w:spacing w:before="0" w:after="0"/>
        <w:jc w:val="left"/>
        <w:rPr/>
      </w:pPr>
      <w:r>
        <w:rPr/>
        <w:t>N+f6cm/vY49MvQdMU9uf8Afcfj/X/r7c6aNMnpPzEa/rwG/pY/Xj6j21JwHW0406dKH6gXuTY/0/1r</w:t>
      </w:r>
    </w:p>
    <w:p>
      <w:pPr>
        <w:pStyle w:val="PreformattedText"/>
        <w:bidi w:val="0"/>
        <w:spacing w:before="0" w:after="0"/>
        <w:jc w:val="left"/>
        <w:rPr/>
      </w:pPr>
      <w:r>
        <w:rPr/>
        <w:t>/wCHtP0ZRdLGgNtP++uT/vA/x976UD06U8H9ni3/ABI+oPH19763w6cU+g/p/h/r+/dV65/7H/bf8b</w:t>
      </w:r>
    </w:p>
    <w:p>
      <w:pPr>
        <w:pStyle w:val="PreformattedText"/>
        <w:bidi w:val="0"/>
        <w:spacing w:before="0" w:after="0"/>
        <w:jc w:val="left"/>
        <w:rPr/>
      </w:pPr>
      <w:r>
        <w:rPr/>
        <w:t>9+631yv/tr/wC9e9f4erUHXTf7C/8Ah/X+v9SfdT14Z+zrAUaQEIrNz+ATb83P/FfeurD7OgL7d7+6</w:t>
      </w:r>
    </w:p>
    <w:p>
      <w:pPr>
        <w:pStyle w:val="PreformattedText"/>
        <w:bidi w:val="0"/>
        <w:spacing w:before="0" w:after="0"/>
        <w:jc w:val="left"/>
        <w:rPr/>
      </w:pPr>
      <w:r>
        <w:rPr/>
        <w:t>M6OxNRnO4O3Ov+u8dSxySzSbm3Ni8fUaEUswSjkqPunYD8BL396Csx7QT1pmCjj1Qh8pv+FMf8ujpV</w:t>
      </w:r>
    </w:p>
    <w:p>
      <w:pPr>
        <w:pStyle w:val="PreformattedText"/>
        <w:bidi w:val="0"/>
        <w:spacing w:before="0" w:after="0"/>
        <w:jc w:val="left"/>
        <w:rPr/>
      </w:pPr>
      <w:r>
        <w:rPr/>
        <w:t>Mliuuc5uTv/dFKZYYqbZVAaXAGojB0pLnK8JE0ZccsikW9qoraWoYinSKVw1VHWuR8nP8AhUz8zOz/</w:t>
      </w:r>
    </w:p>
    <w:p>
      <w:pPr>
        <w:pStyle w:val="PreformattedText"/>
        <w:bidi w:val="0"/>
        <w:spacing w:before="0" w:after="0"/>
        <w:jc w:val="left"/>
        <w:rPr/>
      </w:pPr>
      <w:r>
        <w:rPr/>
        <w:t>AOIYfoLaO0OhNt1Alihyfh/vFu4QMCEf7yrApaeexBuimx9rvCBpXPSURjz61/8AvH5Y/JL5G5Wpy/</w:t>
      </w:r>
    </w:p>
    <w:p>
      <w:pPr>
        <w:pStyle w:val="PreformattedText"/>
        <w:bidi w:val="0"/>
        <w:spacing w:before="0" w:after="0"/>
        <w:jc w:val="left"/>
        <w:rPr/>
      </w:pPr>
      <w:r>
        <w:rPr/>
        <w:t>d3d3YvYFRVO0stPmdx5F8XGXYt4osXDNFRQxkf2QlgP8OPbgQDy6uABwHReNMMUZAi0BrkegFi1rtc</w:t>
      </w:r>
    </w:p>
    <w:p>
      <w:pPr>
        <w:pStyle w:val="PreformattedText"/>
        <w:bidi w:val="0"/>
        <w:spacing w:before="0" w:after="0"/>
        <w:jc w:val="left"/>
        <w:rPr/>
      </w:pPr>
      <w:r>
        <w:rPr/>
        <w:t>2JDNb/Yjn3ulKenW+vBmawRwi6lZrLcWAFwVsdQBN7/UEe9GvHr3Xmd2UopYm5uzqC1he7IG/UpJt+</w:t>
      </w:r>
    </w:p>
    <w:p>
      <w:pPr>
        <w:pStyle w:val="PreformattedText"/>
        <w:bidi w:val="0"/>
        <w:spacing w:before="0" w:after="0"/>
        <w:jc w:val="left"/>
        <w:rPr/>
      </w:pPr>
      <w:r>
        <w:rPr/>
        <w:t>Lf09tODT4c9XFPPqBWIERiARYapOQVI41SJ9eP9b/Y+2dJqSerlqjh0ioy1Vl2EaqViUn9Xp/qqhgb</w:t>
      </w:r>
    </w:p>
    <w:p>
      <w:pPr>
        <w:pStyle w:val="PreformattedText"/>
        <w:bidi w:val="0"/>
        <w:spacing w:before="0" w:after="0"/>
        <w:jc w:val="left"/>
        <w:rPr/>
      </w:pPr>
      <w:r>
        <w:rPr/>
        <w:t>gkXuR7Tuua16shP59KNNfrDImsW5BBsn49Vgui49R4PulPn05q64MFQsUI1WD2Vtd73AGoi1gRz9f9</w:t>
      </w:r>
    </w:p>
    <w:p>
      <w:pPr>
        <w:pStyle w:val="PreformattedText"/>
        <w:bidi w:val="0"/>
        <w:spacing w:before="0" w:after="0"/>
        <w:jc w:val="left"/>
        <w:rPr/>
      </w:pPr>
      <w:r>
        <w:rPr/>
        <w:t>49+63x49YnT0nUx1DnSDYDmzaf8OT/AK/vRXHXh6eXTdUBPUfG1gFKvqsBqP6Qo5u1zY/Q8e2/4vTq</w:t>
      </w:r>
    </w:p>
    <w:p>
      <w:pPr>
        <w:pStyle w:val="PreformattedText"/>
        <w:bidi w:val="0"/>
        <w:spacing w:before="0" w:after="0"/>
        <w:jc w:val="left"/>
        <w:rPr/>
      </w:pPr>
      <w:r>
        <w:rPr/>
        <w:t>/UCeJmGon0G6KtvVqW1xYcsAp+tv94964EY60c46iyRBbFSij/UEm1gCC1zfj/efdiGrUcevfLrr0g</w:t>
      </w:r>
    </w:p>
    <w:p>
      <w:pPr>
        <w:pStyle w:val="PreformattedText"/>
        <w:bidi w:val="0"/>
        <w:spacing w:before="0" w:after="0"/>
        <w:jc w:val="left"/>
        <w:rPr/>
      </w:pPr>
      <w:r>
        <w:rPr/>
        <w:t>Gzav6OBxcm9jc/QH82/wAPbnXusiWUKf8AkoKeCCSL3+g5/wBt7917rKiAqW1A2vcjhTyB+ebAcCxH</w:t>
      </w:r>
    </w:p>
    <w:p>
      <w:pPr>
        <w:pStyle w:val="PreformattedText"/>
        <w:bidi w:val="0"/>
        <w:spacing w:before="0" w:after="0"/>
        <w:jc w:val="left"/>
        <w:rPr/>
      </w:pPr>
      <w:r>
        <w:rPr/>
        <w:t>v3XupEQDNrJbnSFA5uxtZyCQWAH+Hv3XulNjphGAFjX9ZUSE35YG5AFyR+L/AO29+690YjpPtndvTX</w:t>
      </w:r>
    </w:p>
    <w:p>
      <w:pPr>
        <w:pStyle w:val="PreformattedText"/>
        <w:bidi w:val="0"/>
        <w:spacing w:before="0" w:after="0"/>
        <w:jc w:val="left"/>
        <w:rPr/>
      </w:pPr>
      <w:r>
        <w:rPr/>
        <w:t>Y+y+y9i10mO3hsTPY3dGCqBI8cclbj6gSNSVZ1KZMfXQaoJlv6opCD7egna3cSKK06pIglRkPHiPt8</w:t>
      </w:r>
    </w:p>
    <w:p>
      <w:pPr>
        <w:pStyle w:val="PreformattedText"/>
        <w:bidi w:val="0"/>
        <w:spacing w:before="0" w:after="0"/>
        <w:jc w:val="left"/>
        <w:rPr/>
      </w:pPr>
      <w:r>
        <w:rPr/>
        <w:t>j19Ob4OfJvavy6+O3Xfde1pqRRuHGxUu48RFMJZts7xoIUi3Dt2tQ2eGoxddqAVhcxsrXN/ZrcooKy</w:t>
      </w:r>
    </w:p>
    <w:p>
      <w:pPr>
        <w:pStyle w:val="PreformattedText"/>
        <w:bidi w:val="0"/>
        <w:spacing w:before="0" w:after="0"/>
        <w:jc w:val="left"/>
        <w:rPr/>
      </w:pPr>
      <w:r>
        <w:rPr/>
        <w:t>xg+G4qOmreZpRIZFIlVqMPn/qz0eWgnAJFwzqAEbiwuAAfrpI/w/oPaY1NRXpT0qaSQ3Um3I450Wtb</w:t>
      </w:r>
    </w:p>
    <w:p>
      <w:pPr>
        <w:pStyle w:val="PreformattedText"/>
        <w:bidi w:val="0"/>
        <w:spacing w:before="0" w:after="0"/>
        <w:jc w:val="left"/>
        <w:rPr/>
      </w:pPr>
      <w:r>
        <w:rPr/>
        <w:t>W17cWt/S3+9e2XUA49OtU6U1LIWW4IJUA+oWNieCR+DYc/19t9a6UENiiH8tbkWNlAHB/oL/AE9+69</w:t>
      </w:r>
    </w:p>
    <w:p>
      <w:pPr>
        <w:pStyle w:val="PreformattedText"/>
        <w:bidi w:val="0"/>
        <w:spacing w:before="0" w:after="0"/>
        <w:jc w:val="left"/>
        <w:rPr/>
      </w:pPr>
      <w:r>
        <w:rPr/>
        <w:t>08QJqC35s1hdgCb/X1H6hffurhwKCnUl6dBzYG/P1uAP7QBIC8jn+g96oqipHTlfTrD9sATYH62/2k</w:t>
      </w:r>
    </w:p>
    <w:p>
      <w:pPr>
        <w:pStyle w:val="PreformattedText"/>
        <w:bidi w:val="0"/>
        <w:spacing w:before="0" w:after="0"/>
        <w:jc w:val="left"/>
        <w:rPr/>
      </w:pPr>
      <w:r>
        <w:rPr/>
        <w:t>2sfpY6eT/t/bbEE1HWx8+sM1BHIQukMDfmwAYixIAP1F/r7r17pN5La1NXRPHNCmlkKlSnpfXf0vf9</w:t>
      </w:r>
    </w:p>
    <w:p>
      <w:pPr>
        <w:pStyle w:val="PreformattedText"/>
        <w:bidi w:val="0"/>
        <w:spacing w:before="0" w:after="0"/>
        <w:jc w:val="left"/>
        <w:rPr/>
      </w:pPr>
      <w:r>
        <w:rPr/>
        <w:t>S2PI/PujRqwII6djlKsp1Up0TLtv4n4PcLVGW28keFzDhmJSnSTG1HHrSamAFi17qy2Knn2Htx2G2u</w:t>
      </w:r>
    </w:p>
    <w:p>
      <w:pPr>
        <w:pStyle w:val="PreformattedText"/>
        <w:bidi w:val="0"/>
        <w:spacing w:before="0" w:after="0"/>
        <w:jc w:val="left"/>
        <w:rPr/>
      </w:pPr>
      <w:r>
        <w:rPr/>
        <w:t>gx0gORx+fQx2Pmu921kQSHwAa0JwR/k6r53h1nuHauTrKavoZo5KZI46dmdklKwoC5p5mX1lGGpPUQ</w:t>
      </w:r>
    </w:p>
    <w:p>
      <w:pPr>
        <w:pStyle w:val="PreformattedText"/>
        <w:bidi w:val="0"/>
        <w:spacing w:before="0" w:after="0"/>
        <w:jc w:val="left"/>
        <w:rPr/>
      </w:pPr>
      <w:r>
        <w:rPr/>
        <w:t>Dx9TzG+57XLYuyFTo8j1Nuw81We6xxnxdMp4g4/Z0EOTweQcGppqp0qvMhdJEj1KHdrGZWUN9vLESe</w:t>
      </w:r>
    </w:p>
    <w:p>
      <w:pPr>
        <w:pStyle w:val="PreformattedText"/>
        <w:bidi w:val="0"/>
        <w:spacing w:before="0" w:after="0"/>
        <w:jc w:val="left"/>
        <w:rPr/>
      </w:pPr>
      <w:r>
        <w:rPr/>
        <w:t>D6fr7JTEwrXoeW95E3b+EefUD+BQQEJkVk1SKxugUQRlkKtI7KTbSgbgtZvbDxU48OlqXBcdjVHQUb</w:t>
      </w:r>
    </w:p>
    <w:p>
      <w:pPr>
        <w:pStyle w:val="PreformattedText"/>
        <w:bidi w:val="0"/>
        <w:spacing w:before="0" w:after="0"/>
        <w:jc w:val="left"/>
        <w:rPr/>
      </w:pPr>
      <w:r>
        <w:rPr/>
        <w:t>qwVHHMsUdI9YsjxxIadPEgR+Y5B9ApKEgnUo/ofbJqCCOlSyll4Z6CfLbY+3qDFSpUwKgkZ1qZpAoX</w:t>
      </w:r>
    </w:p>
    <w:p>
      <w:pPr>
        <w:pStyle w:val="PreformattedText"/>
        <w:bidi w:val="0"/>
        <w:spacing w:before="0" w:after="0"/>
        <w:jc w:val="left"/>
        <w:rPr/>
      </w:pPr>
      <w:r>
        <w:rPr/>
        <w:t>UWdXYMyyogP1ZS3PJ+h97WWhoTnrTRBwa+fSQqdvmOrpykUMceoKLOGj0gXRXU2TySMxN3/H9PaxJO</w:t>
      </w:r>
    </w:p>
    <w:p>
      <w:pPr>
        <w:pStyle w:val="PreformattedText"/>
        <w:bidi w:val="0"/>
        <w:spacing w:before="0" w:after="0"/>
        <w:jc w:val="left"/>
        <w:rPr/>
      </w:pPr>
      <w:r>
        <w:rPr/>
        <w:t>35dF09v5DgfLoRaHEVLRCapiqzEgF54IFjFGq2RphFGpCR6f6ELc83v7dV/IkdFpttJJA6UNJi6aRy</w:t>
      </w:r>
    </w:p>
    <w:p>
      <w:pPr>
        <w:pStyle w:val="PreformattedText"/>
        <w:bidi w:val="0"/>
        <w:spacing w:before="0" w:after="0"/>
        <w:jc w:val="left"/>
        <w:rPr/>
      </w:pPr>
      <w:r>
        <w:rPr/>
        <w:t>KZ2iMeh5FQM0EsarqSWNFUNFNYXAPDG9/fmf1OenFiquBTpf4yCjr4zTY2UzTo0eo07TEGQOpRmfSA</w:t>
      </w:r>
    </w:p>
    <w:p>
      <w:pPr>
        <w:pStyle w:val="PreformattedText"/>
        <w:bidi w:val="0"/>
        <w:spacing w:before="0" w:after="0"/>
        <w:jc w:val="left"/>
        <w:rPr/>
      </w:pPr>
      <w:r>
        <w:rPr/>
        <w:t>8bi91bgWt7YYkVJNB1fwkJoAOlfjthSQTVNRkD6ah0kLgsA4dGsjREAqyyA8/0H0PtjxasM4621vTi</w:t>
      </w:r>
    </w:p>
    <w:p>
      <w:pPr>
        <w:pStyle w:val="PreformattedText"/>
        <w:bidi w:val="0"/>
        <w:spacing w:before="0" w:after="0"/>
        <w:jc w:val="left"/>
        <w:rPr/>
      </w:pPr>
      <w:r>
        <w:rPr/>
        <w:t>vHpym2J4mjVkIlWT11TeO6LKv7YZCiK0d+BawsePftfE1I6ZMFSKLjpzO0moXWtpqdqunnCLJJE4Dq</w:t>
      </w:r>
    </w:p>
    <w:p>
      <w:pPr>
        <w:pStyle w:val="PreformattedText"/>
        <w:bidi w:val="0"/>
        <w:spacing w:before="0" w:after="0"/>
        <w:jc w:val="left"/>
        <w:rPr/>
      </w:pPr>
      <w:r>
        <w:rPr/>
        <w:t>6gBjCptaEsLsoN2/offhKDxPW2tRTC9CnjYmeljZ4pEk0xUbfbI0hbUp8SzOqKWYx/qIAYD/H24jFg</w:t>
      </w:r>
    </w:p>
    <w:p>
      <w:pPr>
        <w:pStyle w:val="PreformattedText"/>
        <w:bidi w:val="0"/>
        <w:spacing w:before="0" w:after="0"/>
        <w:jc w:val="left"/>
        <w:rPr/>
      </w:pPr>
      <w:r>
        <w:rPr/>
        <w:t>KivRfcJ4dajqa+PhpqbwQQkgK6RKrrHNCzMLtDIrHRZm/Sbk/n3diaAdJlbU1CKdNktKxCmdDK6G0d</w:t>
      </w:r>
    </w:p>
    <w:p>
      <w:pPr>
        <w:pStyle w:val="PreformattedText"/>
        <w:bidi w:val="0"/>
        <w:spacing w:before="0" w:after="0"/>
        <w:jc w:val="left"/>
        <w:rPr/>
      </w:pPr>
      <w:r>
        <w:rPr/>
        <w:t>HBULTT1UxAESmMpY+o/wCGrn2y7soJIr9nS2KNXYUI+306EqOCF6FKK0hqRRu9a0gjtqeNSkDwa2do</w:t>
      </w:r>
    </w:p>
    <w:p>
      <w:pPr>
        <w:pStyle w:val="PreformattedText"/>
        <w:bidi w:val="0"/>
        <w:spacing w:before="0" w:after="0"/>
        <w:jc w:val="left"/>
        <w:rPr/>
      </w:pPr>
      <w:r>
        <w:rPr/>
        <w:t>owAGN/p9PbMZ1uB066eFFKwpQ8Pl0ZL4q7aeqyGUyHihhjpaOGlmRQBL93VyGpkeB1JMcJiVQFBB9V</w:t>
      </w:r>
    </w:p>
    <w:p>
      <w:pPr>
        <w:pStyle w:val="PreformattedText"/>
        <w:bidi w:val="0"/>
        <w:spacing w:before="0" w:after="0"/>
        <w:jc w:val="left"/>
        <w:rPr/>
      </w:pPr>
      <w:r>
        <w:rPr/>
        <w:t>iOPclciWZe5ubgp2ItB9p6hb3PvQtvZ2gPc1Sfs8uj7faijj0khQrBVDDV9SBYH8hSfqP629yvGTga</w:t>
      </w:r>
    </w:p>
    <w:p>
      <w:pPr>
        <w:pStyle w:val="PreformattedText"/>
        <w:bidi w:val="0"/>
        <w:spacing w:before="0" w:after="0"/>
        <w:jc w:val="left"/>
        <w:rPr/>
      </w:pPr>
      <w:r>
        <w:rPr/>
        <w:t>e316hMHprnpyzMSBYAEEcnVyTcjm6/ke3hSlT1759VrfzOutm7F+GnyJ2msT1Etd1nnqyiVNWtqjEx</w:t>
      </w:r>
    </w:p>
    <w:p>
      <w:pPr>
        <w:pStyle w:val="PreformattedText"/>
        <w:bidi w:val="0"/>
        <w:spacing w:before="0" w:after="0"/>
        <w:jc w:val="left"/>
        <w:rPr/>
      </w:pPr>
      <w:r>
        <w:rPr/>
        <w:t>fxBSAAzcCI/wBSPx7T3ArG2OGevR8WBHxDr5b+Fnlo6meA81FLVzUzL6QoancxnVHchORe34A/2HtI</w:t>
      </w:r>
    </w:p>
    <w:p>
      <w:pPr>
        <w:pStyle w:val="PreformattedText"/>
        <w:bidi w:val="0"/>
        <w:spacing w:before="0" w:after="0"/>
        <w:jc w:val="left"/>
        <w:rPr/>
      </w:pPr>
      <w:r>
        <w:rPr/>
        <w:t>hqBXrXQ1dddm7k6c3/t/snaFQ0OQxMwerp0JWHKY6YqtfjayMH109ZDe176TY+7glSGA6bmiSaNo34</w:t>
      </w:r>
    </w:p>
    <w:p>
      <w:pPr>
        <w:pStyle w:val="PreformattedText"/>
        <w:bidi w:val="0"/>
        <w:spacing w:before="0" w:after="0"/>
        <w:jc w:val="left"/>
        <w:rPr/>
      </w:pPr>
      <w:r>
        <w:rPr/>
        <w:t>HrZK2D2HgO2Nj4HsDbMzS4rcVHHVPErhnoqto1Srxkr/2aijqFI5tZQDe3s0jIZAw4dBOaIwu0bDuH</w:t>
      </w:r>
    </w:p>
    <w:p>
      <w:pPr>
        <w:pStyle w:val="PreformattedText"/>
        <w:bidi w:val="0"/>
        <w:spacing w:before="0" w:after="0"/>
        <w:jc w:val="left"/>
        <w:rPr/>
      </w:pPr>
      <w:r>
        <w:rPr/>
        <w:t>Qq4ByLBrNyzEjSSWZb2/AVTbUBfk3/pf25H8R6b/AIehMxzDj1jhbvY6dbaVDPa90Bv/AI2JP+t7VD</w:t>
      </w:r>
    </w:p>
    <w:p>
      <w:pPr>
        <w:pStyle w:val="PreformattedText"/>
        <w:bidi w:val="0"/>
        <w:spacing w:before="0" w:after="0"/>
        <w:jc w:val="left"/>
        <w:rPr/>
      </w:pPr>
      <w:r>
        <w:rPr/>
        <w:t>06vxPS7xunUiMfXqW7AAnSzC5Cg6QvH9Dz7sB1fgMcelOgXTYixBfSqqxD2/SL8uGRefwGtf25TqpP</w:t>
      </w:r>
    </w:p>
    <w:p>
      <w:pPr>
        <w:pStyle w:val="PreformattedText"/>
        <w:bidi w:val="0"/>
        <w:spacing w:before="0" w:after="0"/>
        <w:jc w:val="left"/>
        <w:rPr/>
      </w:pPr>
      <w:r>
        <w:rPr/>
        <w:t>l005BV8fI1EkhW4BkvcMS5KqoZDybD/ifbBA19VIxXz6Ywi6rjQxGkn0rwVH5/DaQeB9LG/Pt3T03X</w:t>
      </w:r>
    </w:p>
    <w:p>
      <w:pPr>
        <w:pStyle w:val="PreformattedText"/>
        <w:bidi w:val="0"/>
        <w:spacing w:before="0" w:after="0"/>
        <w:jc w:val="left"/>
        <w:rPr/>
      </w:pPr>
      <w:r>
        <w:rPr/>
        <w:t>y6EnZiAOg5J1EpdQTrspKnlQWJbj8W/wAPaK4WlejKzPwjq0P4+kCGmDH8pcix5A+gsORcWNgOSD+P</w:t>
      </w:r>
    </w:p>
    <w:p>
      <w:pPr>
        <w:pStyle w:val="PreformattedText"/>
        <w:bidi w:val="0"/>
        <w:spacing w:before="0" w:after="0"/>
        <w:jc w:val="left"/>
        <w:rPr/>
      </w:pPr>
      <w:r>
        <w:rPr/>
        <w:t>YUnFJD69C61+EdWebMA8EH0B0qPrcAAAfq9+Xy6UH+fQ64z9Ccm1gbEc8/1/A9vr0nfpTRfQD6W/2/</w:t>
      </w:r>
    </w:p>
    <w:p>
      <w:pPr>
        <w:pStyle w:val="PreformattedText"/>
        <w:bidi w:val="0"/>
        <w:spacing w:before="0" w:after="0"/>
        <w:jc w:val="left"/>
        <w:rPr/>
      </w:pPr>
      <w:r>
        <w:rPr/>
        <w:t>0H+293Gemus/8ArfWwHH+92+t/fuPXh9nXX4/335/2PPvXW+vf70b/AOw+n+8+9da6xv8AT+vP+A91</w:t>
      </w:r>
    </w:p>
    <w:p>
      <w:pPr>
        <w:pStyle w:val="PreformattedText"/>
        <w:bidi w:val="0"/>
        <w:spacing w:before="0" w:after="0"/>
        <w:jc w:val="left"/>
        <w:rPr/>
      </w:pPr>
      <w:r>
        <w:rPr/>
        <w:t>bqw6bZ7FTf8Ap/xW/wDvPuj9Or0i81Yo344+v5/p9B/gP9b2ilHHPSmPy6ADdB9MwvwJL2P04/BNvw</w:t>
      </w:r>
    </w:p>
    <w:p>
      <w:pPr>
        <w:pStyle w:val="PreformattedText"/>
        <w:bidi w:val="0"/>
        <w:spacing w:before="0" w:after="0"/>
        <w:jc w:val="left"/>
        <w:rPr/>
      </w:pPr>
      <w:r>
        <w:rPr/>
        <w:t>SfaSP+1T7enW4H7Ogpr+NP04C3vxwv9m4AHHs3fNcdF3CvSIqbiZyTazG115JB+n9Uvf8Aw92ShUdV</w:t>
      </w:r>
    </w:p>
    <w:p>
      <w:pPr>
        <w:pStyle w:val="PreformattedText"/>
        <w:bidi w:val="0"/>
        <w:spacing w:before="0" w:after="0"/>
        <w:jc w:val="left"/>
        <w:rPr/>
      </w:pPr>
      <w:r>
        <w:rPr/>
        <w:t>bj8+sSEah6iAB/sSrc+o208n24Ps61x4ddVK6kNrWNuLH8/U/wBG97/PrR9B0j8hSlxwD+S1/wAA82</w:t>
      </w:r>
    </w:p>
    <w:p>
      <w:pPr>
        <w:pStyle w:val="PreformattedText"/>
        <w:bidi w:val="0"/>
        <w:spacing w:before="0" w:after="0"/>
        <w:jc w:val="left"/>
        <w:rPr/>
      </w:pPr>
      <w:r>
        <w:rPr/>
        <w:t>P1YAj3ZR5nrRFeHSDy9AGRhbWp1cCwupH6bAaUNvofp7fHTRFDQ8Oi+7yw6tDPdQTpcK3IYLZmvqPF</w:t>
      </w:r>
    </w:p>
    <w:p>
      <w:pPr>
        <w:pStyle w:val="PreformattedText"/>
        <w:bidi w:val="0"/>
        <w:spacing w:before="0" w:after="0"/>
        <w:jc w:val="left"/>
        <w:rPr/>
      </w:pPr>
      <w:r>
        <w:rPr/>
        <w:t>v8OeeePbUq6qenWioFQDnoo269vr5JCQGtr/ABY3v9bcXb8fX6e6jtHDpt486icdFz3DitLubEkBn/</w:t>
      </w:r>
    </w:p>
    <w:p>
      <w:pPr>
        <w:pStyle w:val="PreformattedText"/>
        <w:bidi w:val="0"/>
        <w:spacing w:before="0" w:after="0"/>
        <w:jc w:val="left"/>
        <w:rPr/>
      </w:pPr>
      <w:r>
        <w:rPr/>
        <w:t>shSpvq18CwvYcWAP09q4+FR0im7hkUz0GlTCI5hq5Uhgq6LKG/1PFtVgfp+o3ufaxCSoJ6QNjHl084</w:t>
      </w:r>
    </w:p>
    <w:p>
      <w:pPr>
        <w:pStyle w:val="PreformattedText"/>
        <w:bidi w:val="0"/>
        <w:spacing w:before="0" w:after="0"/>
        <w:jc w:val="left"/>
        <w:rPr/>
      </w:pPr>
      <w:r>
        <w:rPr/>
        <w:t>cE1SByLgrqIY3LCxszXHCi2ogAE2/wBhc8Omxx6MltEvqiNgWHFuTZbX0gAn0sfr9bEXPv1KrjpwHO</w:t>
      </w:r>
    </w:p>
    <w:p>
      <w:pPr>
        <w:pStyle w:val="PreformattedText"/>
        <w:bidi w:val="0"/>
        <w:spacing w:before="0" w:after="0"/>
        <w:jc w:val="left"/>
        <w:rPr/>
      </w:pPr>
      <w:r>
        <w:rPr/>
        <w:t>fXozG1WX0Efp1LbSDybkgvdfTwfrbn/Dj3Qg1GOngc8cdDthm/bXSxawBBAU+r66gOSwP5/qD/ALD2</w:t>
      </w:r>
    </w:p>
    <w:p>
      <w:pPr>
        <w:pStyle w:val="PreformattedText"/>
        <w:bidi w:val="0"/>
        <w:spacing w:before="0" w:after="0"/>
        <w:jc w:val="left"/>
        <w:rPr/>
      </w:pPr>
      <w:r>
        <w:rPr/>
        <w:t>6erKTXHS8o5LID+OQf6A3tYA+o3bgWP49sP59OjB1dOCVGlb+k/qVPxcDgG/IHJ9R+t/bWSet6hTPT</w:t>
      </w:r>
    </w:p>
    <w:p>
      <w:pPr>
        <w:pStyle w:val="PreformattedText"/>
        <w:bidi w:val="0"/>
        <w:spacing w:before="0" w:after="0"/>
        <w:jc w:val="left"/>
        <w:rPr/>
      </w:pPr>
      <w:r>
        <w:rPr/>
        <w:t>TWSlUZiT9eeTe3NrD+igEfgG/vbCtOtBqCvQfZOfT5LFrcC+oBbA2W1hxq+h54PtSACPlTpuQ14HpP</w:t>
      </w:r>
    </w:p>
    <w:p>
      <w:pPr>
        <w:pStyle w:val="PreformattedText"/>
        <w:bidi w:val="0"/>
        <w:spacing w:before="0" w:after="0"/>
        <w:jc w:val="left"/>
        <w:rPr/>
      </w:pPr>
      <w:r>
        <w:rPr/>
        <w:t>R1JV+D9QPoNOng2tYKwFgQefzb2icDNelEZPaR0Y/qRlMkC3uEKNYD1KAOAwNrKb8D6/1+vsjm/tSe</w:t>
      </w:r>
    </w:p>
    <w:p>
      <w:pPr>
        <w:pStyle w:val="PreformattedText"/>
        <w:bidi w:val="0"/>
        <w:spacing w:before="0" w:after="0"/>
        <w:jc w:val="left"/>
        <w:rPr/>
      </w:pPr>
      <w:r>
        <w:rPr/>
        <w:t>j63+AZ6sJ2TYRRE8DSvH9ABbg2/wAP9v7eXgOnPM+nQ+Yu2lSRxYfn+vH4t9fbw6YY9KmL9P8AvHN/</w:t>
      </w:r>
    </w:p>
    <w:p>
      <w:pPr>
        <w:pStyle w:val="PreformattedText"/>
        <w:bidi w:val="0"/>
        <w:spacing w:before="0" w:after="0"/>
        <w:jc w:val="left"/>
        <w:rPr/>
      </w:pPr>
      <w:r>
        <w:rPr/>
        <w:t>+J928umj1n/1v8D/AF+v5PAHvXW+vD/bf77/AG3Pv3XsdeH+8C3vR62OumPH+H9Dc+6nqw6gTfn/AF</w:t>
      </w:r>
    </w:p>
    <w:p>
      <w:pPr>
        <w:pStyle w:val="PreformattedText"/>
        <w:bidi w:val="0"/>
        <w:spacing w:before="0" w:after="0"/>
        <w:jc w:val="left"/>
        <w:rPr/>
      </w:pPr>
      <w:r>
        <w:rPr/>
        <w:t>vx/vv6+2mI6uvSIzR9Ln6/UW5+vP8Atybe0c3p0sj6ATdfqJB4HquLgf2Te31N/wDe/aT8den/AC6B</w:t>
      </w:r>
    </w:p>
    <w:p>
      <w:pPr>
        <w:pStyle w:val="PreformattedText"/>
        <w:bidi w:val="0"/>
        <w:spacing w:before="0" w:after="0"/>
        <w:jc w:val="left"/>
        <w:rPr/>
      </w:pPr>
      <w:r>
        <w:rPr/>
        <w:t>XJLpLgDi1xybW5/V9CP6E+zLjGvSOWmrHDpLuP3RckkgXIJ+p5Ujj6A/Tj3eE+XTMnHp1pbXW/8AZH</w:t>
      </w:r>
    </w:p>
    <w:p>
      <w:pPr>
        <w:pStyle w:val="PreformattedText"/>
        <w:bidi w:val="0"/>
        <w:spacing w:before="0" w:after="0"/>
        <w:jc w:val="left"/>
        <w:rPr/>
      </w:pPr>
      <w:r>
        <w:rPr/>
        <w:t>4Ngb8n6/T/AB/H+x9rRx6TeRp06PYpb+qm5Fyf8OPqf9b3cdV8+mqqNla7fT/XWzH6fQm4P5/p71wP</w:t>
      </w:r>
    </w:p>
    <w:p>
      <w:pPr>
        <w:pStyle w:val="PreformattedText"/>
        <w:bidi w:val="0"/>
        <w:spacing w:before="0" w:after="0"/>
        <w:jc w:val="left"/>
        <w:rPr/>
      </w:pPr>
      <w:r>
        <w:rPr/>
        <w:t>W/l0kayQpexIHJb1Akfjk2A+n+8+/GletdIbJz6ZD+Ba7BgB6SObqTx9OfeznrQzx6Rk04Erg/1uw5</w:t>
      </w:r>
    </w:p>
    <w:p>
      <w:pPr>
        <w:pStyle w:val="PreformattedText"/>
        <w:bidi w:val="0"/>
        <w:spacing w:before="0" w:after="0"/>
        <w:jc w:val="left"/>
        <w:rPr/>
      </w:pPr>
      <w:r>
        <w:rPr/>
        <w:t>uosdKkXJuLgH+g9uqMdUOMdMtZPZrlrBjp+vA/wuvKAqfp9b/X26o60SBnr//QtbX6AseePoLHSSV0</w:t>
      </w:r>
    </w:p>
    <w:p>
      <w:pPr>
        <w:pStyle w:val="PreformattedText"/>
        <w:bidi w:val="0"/>
        <w:spacing w:before="0" w:after="0"/>
        <w:jc w:val="left"/>
        <w:rPr/>
      </w:pPr>
      <w:r>
        <w:rPr/>
        <w:t>st2vGCLEX/2Ptv7enD1yB/FweVGngB3tc2c+oK1rH8Af1+vv3XvTrIAbckOysrC/6gCg5cA8x+oAD8</w:t>
      </w:r>
    </w:p>
    <w:p>
      <w:pPr>
        <w:pStyle w:val="PreformattedText"/>
        <w:bidi w:val="0"/>
        <w:spacing w:before="0" w:after="0"/>
        <w:jc w:val="left"/>
        <w:rPr/>
      </w:pPr>
      <w:r>
        <w:rPr/>
        <w:t>fX3r8+vU65gfWw9OpnHP8AbH1CM1iLHhb8f0+nvY69XrmOASbawVOrSFUEj8Em+nkj8+9/4OvH+XWQ</w:t>
      </w:r>
    </w:p>
    <w:p>
      <w:pPr>
        <w:pStyle w:val="PreformattedText"/>
        <w:bidi w:val="0"/>
        <w:spacing w:before="0" w:after="0"/>
        <w:jc w:val="left"/>
        <w:rPr/>
      </w:pPr>
      <w:r>
        <w:rPr/>
        <w:t>XX+i/wBABYlRpNwFUfRb3J/px7116n7euh/aLCwNrGxKgNqFrC6tcm9/8ffsnrXXIcglgCxIu7Ek3U</w:t>
      </w:r>
    </w:p>
    <w:p>
      <w:pPr>
        <w:pStyle w:val="PreformattedText"/>
        <w:bidi w:val="0"/>
        <w:spacing w:before="0" w:after="0"/>
        <w:jc w:val="left"/>
        <w:rPr/>
      </w:pPr>
      <w:r>
        <w:rPr/>
        <w:t>DUSy8kBfoR/h/T37r2fy65j+huTc3awN10WB1cevSeP+I9663+XXFmBa97HixLAlVvpDMFAuefx6v6</w:t>
      </w:r>
    </w:p>
    <w:p>
      <w:pPr>
        <w:pStyle w:val="PreformattedText"/>
        <w:bidi w:val="0"/>
        <w:spacing w:before="0" w:after="0"/>
        <w:jc w:val="left"/>
        <w:rPr/>
      </w:pPr>
      <w:r>
        <w:rPr/>
        <w:t>+/de/PrGbW18kX5tfk8hgAAbEBRcf7H37r1evDVpLN+kiwA5CrYXY3IU3t/j711sDz648EayCt/y1x</w:t>
      </w:r>
    </w:p>
    <w:p>
      <w:pPr>
        <w:pStyle w:val="PreformattedText"/>
        <w:bidi w:val="0"/>
        <w:spacing w:before="0" w:after="0"/>
        <w:jc w:val="left"/>
        <w:rPr/>
      </w:pPr>
      <w:r>
        <w:rPr/>
        <w:t>bjgKV40Mb3+n+B97B68esR0kiwIAUgqLgnkhgQG9LqT/ibe/de6y0+n7mG54V1b6N439XCi5BLuD9D</w:t>
      </w:r>
    </w:p>
    <w:p>
      <w:pPr>
        <w:pStyle w:val="PreformattedText"/>
        <w:bidi w:val="0"/>
        <w:spacing w:before="0" w:after="0"/>
        <w:jc w:val="left"/>
        <w:rPr/>
      </w:pPr>
      <w:r>
        <w:rPr/>
        <w:t>9bX9szD9F/s6cjoWA6P90sx+2pl4LBUuwJA/s/15Nz/W1/ZTaUr0rJNKfLo9+1z+1GOLAEg/1uLXN+</w:t>
      </w:r>
    </w:p>
    <w:p>
      <w:pPr>
        <w:pStyle w:val="PreformattedText"/>
        <w:bidi w:val="0"/>
        <w:spacing w:before="0" w:after="0"/>
        <w:jc w:val="left"/>
        <w:rPr/>
      </w:pPr>
      <w:r>
        <w:rPr/>
        <w:t>LW9nK109J3Oel8oGm5/wAPr/sAT/t/dxw6a8+m+QHycEixNv8Ajf8Atvbbjj06p4HrmbBx9b24P+H9</w:t>
      </w:r>
    </w:p>
    <w:p>
      <w:pPr>
        <w:pStyle w:val="PreformattedText"/>
        <w:bidi w:val="0"/>
        <w:spacing w:before="0" w:after="0"/>
        <w:jc w:val="left"/>
        <w:rPr/>
      </w:pPr>
      <w:r>
        <w:rPr/>
        <w:t>CSfbK8evGpHU2nfn6f71f/WPt9emj8zjpUUfIHP+F78e3h02f5dPMZFv9t/vH9f6/X3vqvWT+v8Avv</w:t>
      </w:r>
    </w:p>
    <w:p>
      <w:pPr>
        <w:pStyle w:val="PreformattedText"/>
        <w:bidi w:val="0"/>
        <w:spacing w:before="0" w:after="0"/>
        <w:jc w:val="left"/>
        <w:rPr/>
      </w:pPr>
      <w:r>
        <w:rPr/>
        <w:t>8Aefevy69w4dd/j/ff77n3rrfWJvqf+Rce6nqw9OoM17f8iP8Avh7bPTg6TGS5B+oFv6/j/bDj2w4w</w:t>
      </w:r>
    </w:p>
    <w:p>
      <w:pPr>
        <w:pStyle w:val="PreformattedText"/>
        <w:bidi w:val="0"/>
        <w:spacing w:before="0" w:after="0"/>
        <w:jc w:val="left"/>
        <w:rPr/>
      </w:pPr>
      <w:r>
        <w:rPr/>
        <w:t>enlx0g68emUf4i/9AQb3v/iPbUXxr9vTNxXST06Yb/NoPqNPBP4H+Nr/AE9nS109FLYJ6WdF9D+fx/</w:t>
      </w:r>
    </w:p>
    <w:p>
      <w:pPr>
        <w:pStyle w:val="PreformattedText"/>
        <w:bidi w:val="0"/>
        <w:spacing w:before="0" w:after="0"/>
        <w:jc w:val="left"/>
        <w:rPr/>
      </w:pPr>
      <w:r>
        <w:rPr/>
        <w:t>vh7dPDqi9PsXP+PH++/wBh7qeHT616zN/X8C9/9f8A3u/vX+Hq3Hh1Gb/jX/FR70eqN9vTfNex44/r</w:t>
      </w:r>
    </w:p>
    <w:p>
      <w:pPr>
        <w:pStyle w:val="PreformattedText"/>
        <w:bidi w:val="0"/>
        <w:spacing w:before="0" w:after="0"/>
        <w:jc w:val="left"/>
        <w:rPr/>
      </w:pPr>
      <w:r>
        <w:rPr/>
        <w:t>/vX+IHPvXTZ6Y6m9j/r+9jj0y3p0xTXIb6n/AG1/9h/QD3c9NevSdqba/rz9Ofp9eP8AX590k4Drac</w:t>
      </w:r>
    </w:p>
    <w:p>
      <w:pPr>
        <w:pStyle w:val="PreformattedText"/>
        <w:bidi w:val="0"/>
        <w:spacing w:before="0" w:after="0"/>
        <w:jc w:val="left"/>
        <w:rPr/>
      </w:pPr>
      <w:r>
        <w:rPr/>
        <w:t>T050RtY2seDY/61vr/AE9puFejGL06WVFxo/33A/x97HSodKeA+kG1rf4c8/j+lj731o+XTkn04+v0</w:t>
      </w:r>
    </w:p>
    <w:p>
      <w:pPr>
        <w:pStyle w:val="PreformattedText"/>
        <w:bidi w:val="0"/>
        <w:spacing w:before="0" w:after="0"/>
        <w:jc w:val="left"/>
        <w:rPr/>
      </w:pPr>
      <w:r>
        <w:rPr/>
        <w:t>P54+ot/S3v3XusqqzfpBNvr/AID/ABP9Pfut9F77t+WPxq+N+Hqs73h3X1915R0kbyyQ5zcWPiyDhF</w:t>
      </w:r>
    </w:p>
    <w:p>
      <w:pPr>
        <w:pStyle w:val="PreformattedText"/>
        <w:bidi w:val="0"/>
        <w:spacing w:before="0" w:after="0"/>
        <w:jc w:val="left"/>
        <w:rPr/>
      </w:pPr>
      <w:r>
        <w:rPr/>
        <w:t>LFYcckzVk0h0/QJf35VZuAPWiwAyR1rt/K7/hV78KOpDksH8e9o7r7/wBy05mgp8okZwG0hURghZHq</w:t>
      </w:r>
    </w:p>
    <w:p>
      <w:pPr>
        <w:pStyle w:val="PreformattedText"/>
        <w:bidi w:val="0"/>
        <w:spacing w:before="0" w:after="0"/>
        <w:jc w:val="left"/>
        <w:rPr/>
      </w:pPr>
      <w:r>
        <w:rPr/>
        <w:t>51apngLC91Tke31tXahJoOmWnUfCK9a1Hyp/4Uy/zHvkMMji9i7owvQGz63yxR47r6kAzggkJVUlzl</w:t>
      </w:r>
    </w:p>
    <w:p>
      <w:pPr>
        <w:pStyle w:val="PreformattedText"/>
        <w:bidi w:val="0"/>
        <w:spacing w:before="0" w:after="0"/>
        <w:jc w:val="left"/>
        <w:rPr/>
      </w:pPr>
      <w:r>
        <w:rPr/>
        <w:t>WHqPJp4utrHn2pS1iXjk9NtO54Gg6oi7F7g7W7fy1TuDtHsfem/svWTNUT1u6txZPKs8jkuxEVTUSR</w:t>
      </w:r>
    </w:p>
    <w:p>
      <w:pPr>
        <w:pStyle w:val="PreformattedText"/>
        <w:bidi w:val="0"/>
        <w:spacing w:before="0" w:after="0"/>
        <w:jc w:val="left"/>
        <w:rPr/>
      </w:pPr>
      <w:r>
        <w:rPr/>
        <w:t>AFj+FH1t7UBVXgMdM1J4noOwirGoVREB+DY3IF/xbgH6Wte/vfXuuMojVRYlVa4FybqeLN9OCluf8P</w:t>
      </w:r>
    </w:p>
    <w:p>
      <w:pPr>
        <w:pStyle w:val="PreformattedText"/>
        <w:bidi w:val="0"/>
        <w:spacing w:before="0" w:after="0"/>
        <w:jc w:val="left"/>
        <w:rPr/>
      </w:pPr>
      <w:r>
        <w:rPr/>
        <w:t>fuvdY7/S+ok+lbAlePqVvxa3I/N/fuvde0gWkKsCASpPOok86gWtyfwOOB7917rGykhir3KktZQQAC</w:t>
      </w:r>
    </w:p>
    <w:p>
      <w:pPr>
        <w:pStyle w:val="PreformattedText"/>
        <w:bidi w:val="0"/>
        <w:spacing w:before="0" w:after="0"/>
        <w:jc w:val="left"/>
        <w:rPr/>
      </w:pPr>
      <w:r>
        <w:rPr/>
        <w:t>LtITxdb/AOx/Huv2de6jgISdZl1KDqYM3oVrjRa92491NeA62OmrJ1KJHIyMvhayhyFDMqg3WzfgHg</w:t>
      </w:r>
    </w:p>
    <w:p>
      <w:pPr>
        <w:pStyle w:val="PreformattedText"/>
        <w:bidi w:val="0"/>
        <w:spacing w:before="0" w:after="0"/>
        <w:jc w:val="left"/>
        <w:rPr/>
      </w:pPr>
      <w:r>
        <w:rPr/>
        <w:t>D6kfX201aGo6sKV6YcHSeQ1NcF1fuWVNVtK/pudNzYD2lKmuPXp1elQ8Zka66GsvJVOGs3JI1AWuP6</w:t>
      </w:r>
    </w:p>
    <w:p>
      <w:pPr>
        <w:pStyle w:val="PreformattedText"/>
        <w:bidi w:val="0"/>
        <w:spacing w:before="0" w:after="0"/>
        <w:jc w:val="left"/>
        <w:rPr/>
      </w:pPr>
      <w:r>
        <w:rPr/>
        <w:t>8H3Qgg/LpwEU4dYwhTWrvou6XcfQg+jxqSAbE8H/AG/vwUnzx16o8h1BmiKl7FQqAEsWuyA8/wCwRb</w:t>
      </w:r>
    </w:p>
    <w:p>
      <w:pPr>
        <w:pStyle w:val="PreformattedText"/>
        <w:bidi w:val="0"/>
        <w:spacing w:before="0" w:after="0"/>
        <w:jc w:val="left"/>
        <w:rPr/>
      </w:pPr>
      <w:r>
        <w:rPr/>
        <w:t>2HH591NfTrYpXpsqVDWFnF+fTypsLqLgXNgPp/rW90Axx6saU6j6eFPF3DcD1abKSt9R4fjkf4+9jB</w:t>
      </w:r>
    </w:p>
    <w:p>
      <w:pPr>
        <w:pStyle w:val="PreformattedText"/>
        <w:bidi w:val="0"/>
        <w:spacing w:before="0" w:after="0"/>
        <w:jc w:val="left"/>
        <w:rPr/>
      </w:pPr>
      <w:r>
        <w:rPr/>
        <w:t>48OvdY5QqILENawBHqUHk8ccAj8nke/L5nr3UXRZWNjpU2IJ5AH0Xlb2N/8AXPu3XuuQWxB45YELY8</w:t>
      </w:r>
    </w:p>
    <w:p>
      <w:pPr>
        <w:pStyle w:val="PreformattedText"/>
        <w:bidi w:val="0"/>
        <w:spacing w:before="0" w:after="0"/>
        <w:jc w:val="left"/>
        <w:rPr/>
      </w:pPr>
      <w:r>
        <w:rPr/>
        <w:t>Lex4W5vxx79x691n0qBzq0/RWAGng6bhiCWv8AQ+/de6zp+zZktpcFVYqdQF7k8jiME2uffuvdO9FM</w:t>
      </w:r>
    </w:p>
    <w:p>
      <w:pPr>
        <w:pStyle w:val="PreformattedText"/>
        <w:bidi w:val="0"/>
        <w:spacing w:before="0" w:after="0"/>
        <w:jc w:val="left"/>
        <w:rPr/>
      </w:pPr>
      <w:r>
        <w:rPr/>
        <w:t>6gJ9I1YXC6CTqHpCWsApFyT9R7917pe4lrNrIWxF9Ja/NwV+v00kX/H0v791scRjrZc/4T9fOmm6L7</w:t>
      </w:r>
    </w:p>
    <w:p>
      <w:pPr>
        <w:pStyle w:val="PreformattedText"/>
        <w:bidi w:val="0"/>
        <w:spacing w:before="0" w:after="0"/>
        <w:jc w:val="left"/>
        <w:rPr/>
      </w:pPr>
      <w:r>
        <w:rPr/>
        <w:t>3rfjfvvNCl6277npW27WV86w43BdrUsPhoBeY+Oji3bQL9ufor1USauW5N7JlljNqZO4ZX7fTpHc/4</w:t>
      </w:r>
    </w:p>
    <w:p>
      <w:pPr>
        <w:pStyle w:val="PreformattedText"/>
        <w:bidi w:val="0"/>
        <w:spacing w:before="0" w:after="0"/>
        <w:jc w:val="left"/>
        <w:rPr/>
      </w:pPr>
      <w:r>
        <w:rPr/>
        <w:t>vKLjTWNhpbPA+TH/AAdb1tC7Ai7KNHoKfRvr9dJA+gNwf6H6e6MKGnSpeA6VWPqNR0kc2FiT/ZU3tY</w:t>
      </w:r>
    </w:p>
    <w:p>
      <w:pPr>
        <w:pStyle w:val="PreformattedText"/>
        <w:bidi w:val="0"/>
        <w:spacing w:before="0" w:after="0"/>
        <w:jc w:val="left"/>
        <w:rPr/>
      </w:pPr>
      <w:r>
        <w:rPr/>
        <w:t>/Tjk/1914gjy63/g6V9JJ/VgQTazDkG/6QPoOfqPr7TAV/1Y60OlLTSHQv0txfjgC/IJ/JNr+9de6U</w:t>
      </w:r>
    </w:p>
    <w:p>
      <w:pPr>
        <w:pStyle w:val="PreformattedText"/>
        <w:bidi w:val="0"/>
        <w:spacing w:before="0" w:after="0"/>
        <w:jc w:val="left"/>
        <w:rPr/>
      </w:pPr>
      <w:r>
        <w:rPr/>
        <w:t>VM2oLccHk3HFr24/xA/P19+6coNIoMnp8jUMhDC4I4/FuTz+L2Fvp72RXjw6v1IFPcXsrAjk82PPq0</w:t>
      </w:r>
    </w:p>
    <w:p>
      <w:pPr>
        <w:pStyle w:val="PreformattedText"/>
        <w:bidi w:val="0"/>
        <w:spacing w:before="0" w:after="0"/>
        <w:jc w:val="left"/>
        <w:rPr/>
      </w:pPr>
      <w:r>
        <w:rPr/>
        <w:t>25BY/7z7oQqgkjqpYAkefXFoVUepOfpawJB/Fr8c3/ANb3qsfGnXgTWg6jNCdXIAVufyDyDpJtcA/6</w:t>
      </w:r>
    </w:p>
    <w:p>
      <w:pPr>
        <w:pStyle w:val="PreformattedText"/>
        <w:bidi w:val="0"/>
        <w:spacing w:before="0" w:after="0"/>
        <w:jc w:val="left"/>
        <w:rPr/>
      </w:pPr>
      <w:r>
        <w:rPr/>
        <w:t>3I90pUmnDq4p5dY2oop1IZL34B0ixFrFbH+p4/1veiAeI62CRw6DbenVWB3bj5qTJY+nq0kVtIljC+</w:t>
      </w:r>
    </w:p>
    <w:p>
      <w:pPr>
        <w:pStyle w:val="PreformattedText"/>
        <w:bidi w:val="0"/>
        <w:spacing w:before="0" w:after="0"/>
        <w:jc w:val="left"/>
        <w:rPr/>
      </w:pPr>
      <w:r>
        <w:rPr/>
        <w:t>Jvw8LqNcRBIJ55/PtHc2sdwjJJGCv2dGFnuE9pIkkcpVh8+q8+3/ihk6eOWrw8s2RpICWWAxtDk4oO</w:t>
      </w:r>
    </w:p>
    <w:p>
      <w:pPr>
        <w:pStyle w:val="PreformattedText"/>
        <w:bidi w:val="0"/>
        <w:spacing w:before="0" w:after="0"/>
        <w:jc w:val="left"/>
        <w:rPr/>
      </w:pPr>
      <w:r>
        <w:rPr/>
        <w:t>Gek80C6ayg1DUAV1o3+F/YJ3TlgFTLA2R5dSfy9z9JDoivG7TxNP59Es3BtyqwqS4/JUcr47ypHPXU</w:t>
      </w:r>
    </w:p>
    <w:p>
      <w:pPr>
        <w:pStyle w:val="PreformattedText"/>
        <w:bidi w:val="0"/>
        <w:spacing w:before="0" w:after="0"/>
        <w:jc w:val="left"/>
        <w:rPr/>
      </w:pPr>
      <w:r>
        <w:rPr/>
        <w:t>z3qMXLGB4xWwRl5InVFsS11dOR+R7A9xbNE5jkWnUybXu0N9CJoHq1OHSCnxnjikqqcH7GcWqVARUq</w:t>
      </w:r>
    </w:p>
    <w:p>
      <w:pPr>
        <w:pStyle w:val="PreformattedText"/>
        <w:bidi w:val="0"/>
        <w:spacing w:before="0" w:after="0"/>
        <w:jc w:val="left"/>
        <w:rPr/>
      </w:pPr>
      <w:r>
        <w:rPr/>
        <w:t>qYuyBkVgSRHIddrWAJsfx7QvCVNAO09HRuSV49wFeg6zu2pqCKoqqWMVUdLrZmkALLpsSEGky65I3A</w:t>
      </w:r>
    </w:p>
    <w:p>
      <w:pPr>
        <w:pStyle w:val="PreformattedText"/>
        <w:bidi w:val="0"/>
        <w:spacing w:before="0" w:after="0"/>
        <w:jc w:val="left"/>
        <w:rPr/>
      </w:pPr>
      <w:r>
        <w:rPr/>
        <w:t>t+V9o2iIYny6Updhhpf4ugzlxoqGaoeCGNkYPIJGKwqRd1GlFDFnHpDaTp/wBh7cQgVr07XWvaehFw</w:t>
      </w:r>
    </w:p>
    <w:p>
      <w:pPr>
        <w:pStyle w:val="PreformattedText"/>
        <w:bidi w:val="0"/>
        <w:spacing w:before="0" w:after="0"/>
        <w:jc w:val="left"/>
        <w:rPr/>
      </w:pPr>
      <w:r>
        <w:rPr/>
        <w:t>0tNNTxU8NMwb0rJLYoRfjTo4NWHBv9RqH192Mnp02InqGJx0uF2VRTaJ46YGnVkll8ZjpJNAYuj31l</w:t>
      </w:r>
    </w:p>
    <w:p>
      <w:pPr>
        <w:pStyle w:val="PreformattedText"/>
        <w:bidi w:val="0"/>
        <w:spacing w:before="0" w:after="0"/>
        <w:jc w:val="left"/>
        <w:rPr/>
      </w:pPr>
      <w:r>
        <w:rPr/>
        <w:t>V8ZJFrcmxPPuhkIBJbpwQjzUdCZgcBQwVcs9JRQinFMiPIqRlEqARoZ1sJNc8bfum+nWB7SyzcKnPT</w:t>
      </w:r>
    </w:p>
    <w:p>
      <w:pPr>
        <w:pStyle w:val="PreformattedText"/>
        <w:bidi w:val="0"/>
        <w:spacing w:before="0" w:after="0"/>
        <w:jc w:val="left"/>
        <w:rPr/>
      </w:pPr>
      <w:r>
        <w:rPr/>
        <w:t>8FtVsACnQoVVFT0uPW2O1VTBUqCFF76lVXjLC/jUi/0I/wAfdlcBRT4uqSW7M7VPaPLpPtFUSzoGpk</w:t>
      </w:r>
    </w:p>
    <w:p>
      <w:pPr>
        <w:pStyle w:val="PreformattedText"/>
        <w:bidi w:val="0"/>
        <w:spacing w:before="0" w:after="0"/>
        <w:jc w:val="left"/>
        <w:rPr/>
      </w:pPr>
      <w:r>
        <w:rPr/>
        <w:t>EUSuzxIiqsrA8SODdwo/sgWIt73rL11dNi3CDtPTpHjaM0rNSKoilczFZtZpk9WmSyRH0NdbAm39fd</w:t>
      </w:r>
    </w:p>
    <w:p>
      <w:pPr>
        <w:pStyle w:val="PreformattedText"/>
        <w:bidi w:val="0"/>
        <w:spacing w:before="0" w:after="0"/>
        <w:jc w:val="left"/>
        <w:rPr/>
      </w:pPr>
      <w:r>
        <w:rPr/>
        <w:t>QAfLpqQFcjj0qqXGZBqYCjpVYSQNKAXFREqu6qTMYQZVdiBcm5Xg/T2ZW4OkYz0R3kikkOcDqHPtmr</w:t>
      </w:r>
    </w:p>
    <w:p>
      <w:pPr>
        <w:pStyle w:val="PreformattedText"/>
        <w:bidi w:val="0"/>
        <w:spacing w:before="0" w:after="0"/>
        <w:jc w:val="left"/>
        <w:rPr/>
      </w:pPr>
      <w:r>
        <w:rPr/>
        <w:t>pJbxUkbGpsKt9JQiFAytOGf0Hxs9tQ5P8AT3t1anDHRahDE/b07TYpsWoMFLHWSxQiSNpFQpEqL/nZ</w:t>
      </w:r>
    </w:p>
    <w:p>
      <w:pPr>
        <w:pStyle w:val="PreformattedText"/>
        <w:bidi w:val="0"/>
        <w:spacing w:before="0" w:after="0"/>
        <w:jc w:val="left"/>
        <w:rPr/>
      </w:pPr>
      <w:r>
        <w:rPr/>
        <w:t>XN2sq3C82P8AvaR9eaZPS6CPILkgeY6SeIzk9VUujUwpXnc4wo660nqqtmSlhpCFcVclRMQFFrDVY8</w:t>
      </w:r>
    </w:p>
    <w:p>
      <w:pPr>
        <w:pStyle w:val="PreformattedText"/>
        <w:bidi w:val="0"/>
        <w:spacing w:before="0" w:after="0"/>
        <w:jc w:val="left"/>
        <w:rPr/>
      </w:pPr>
      <w:r>
        <w:rPr/>
        <w:t>Dj1qjvPGoHexoPtPSrcTHFaPIWpGg1H7Bx6tf6M6zHX2zqSlqhI+ZyUceSzEjlSRXSxKPtksAqQUi2</w:t>
      </w:r>
    </w:p>
    <w:p>
      <w:pPr>
        <w:pStyle w:val="PreformattedText"/>
        <w:bidi w:val="0"/>
        <w:spacing w:before="0" w:after="0"/>
        <w:jc w:val="left"/>
        <w:rPr/>
      </w:pPr>
      <w:r>
        <w:rPr/>
        <w:t>jQDgafc+8u7Wu1bbHG+blu5j8z/m4dYo8275++92mlGLdO1fsHn0Jlb+5UrGORGbn+hJawYcA359iV</w:t>
      </w:r>
    </w:p>
    <w:p>
      <w:pPr>
        <w:pStyle w:val="PreformattedText"/>
        <w:bidi w:val="0"/>
        <w:spacing w:before="0" w:after="0"/>
        <w:jc w:val="left"/>
        <w:rPr/>
      </w:pPr>
      <w:r>
        <w:rPr/>
        <w:t>QABQeXQV8wPLrMaS0Qa2osb3AFxf8ADC3qt/h7t1rSB5Z6Lr3hgqfP7ZzGBmQtBm8JmsROAim8OQx1</w:t>
      </w:r>
    </w:p>
    <w:p>
      <w:pPr>
        <w:pStyle w:val="PreformattedText"/>
        <w:bidi w:val="0"/>
        <w:spacing w:before="0" w:after="0"/>
        <w:jc w:val="left"/>
        <w:rPr/>
      </w:pPr>
      <w:r>
        <w:rPr/>
        <w:t>RSOLHhr+UXvxx7rIoZSvl14U8RdXAHr5Lvem1D1t3327sWeAwvtnsDc+MaAjxukUWVn8RcCzLoVgDw</w:t>
      </w:r>
    </w:p>
    <w:p>
      <w:pPr>
        <w:pStyle w:val="PreformattedText"/>
        <w:bidi w:val="0"/>
        <w:spacing w:before="0" w:after="0"/>
        <w:jc w:val="left"/>
        <w:rPr/>
      </w:pPr>
      <w:r>
        <w:rPr/>
        <w:t>OTxx7LUwM8et0pjpnpws8HieQOjIdIa5IbSQXUHhrjj279nXj0J3VnyJ7d6Plel2JuWSHDvUfcz7cy</w:t>
      </w:r>
    </w:p>
    <w:p>
      <w:pPr>
        <w:pStyle w:val="PreformattedText"/>
        <w:bidi w:val="0"/>
        <w:spacing w:before="0" w:after="0"/>
        <w:jc w:val="left"/>
        <w:rPr/>
      </w:pPr>
      <w:r>
        <w:rPr/>
        <w:t>MYrsJPI3EkoopLmB5LWLJpN/dklkjyjdvSae1hnzInd6+fVhnWH81jE0LQUPbHXFXRlWRZs1s+pFRC</w:t>
      </w:r>
    </w:p>
    <w:p>
      <w:pPr>
        <w:pStyle w:val="PreformattedText"/>
        <w:bidi w:val="0"/>
        <w:spacing w:before="0" w:after="0"/>
        <w:jc w:val="left"/>
        <w:rPr/>
      </w:pPr>
      <w:r>
        <w:rPr/>
        <w:t>1joaSXHVQEq+q7elzzwPamK9Aarp+zork2o0rFL+3qy3qD5mfG3tT7WLa/aGEpMjNpBxG5JkwWTWYu</w:t>
      </w:r>
    </w:p>
    <w:p>
      <w:pPr>
        <w:pStyle w:val="PreformattedText"/>
        <w:bidi w:val="0"/>
        <w:spacing w:before="0" w:after="0"/>
        <w:jc w:val="left"/>
        <w:rPr/>
      </w:pPr>
      <w:r>
        <w:rPr/>
        <w:t>pEfirfEjuQLNpci4I9mMdxDIahx+fSCW0uYstGdPqM9HYxM0VTEk9NNFU08mkrUU80U8Mim7CRJoS6</w:t>
      </w:r>
    </w:p>
    <w:p>
      <w:pPr>
        <w:pStyle w:val="PreformattedText"/>
        <w:bidi w:val="0"/>
        <w:spacing w:before="0" w:after="0"/>
        <w:jc w:val="left"/>
        <w:rPr/>
      </w:pPr>
      <w:r>
        <w:rPr/>
        <w:t>FQBYEX45HF/aoH546arQgcOlWp0qSBp4GpRqXShUXYlW41XtYfW1z9fbgpTj15j02VpGjXe/qI5C6g</w:t>
      </w:r>
    </w:p>
    <w:p>
      <w:pPr>
        <w:pStyle w:val="PreformattedText"/>
        <w:bidi w:val="0"/>
        <w:spacing w:before="0" w:after="0"/>
        <w:jc w:val="left"/>
        <w:rPr/>
      </w:pPr>
      <w:r>
        <w:rPr/>
        <w:t>Qp+qkeM6W/T/AFA9sf6J8uqHKkjpoQjgXUtqFhZrAWF1Mbj1gL9ACAB/X2+BX7Om+hG2dxOo4JLqUF</w:t>
      </w:r>
    </w:p>
    <w:p>
      <w:pPr>
        <w:pStyle w:val="PreformattedText"/>
        <w:bidi w:val="0"/>
        <w:spacing w:before="0" w:after="0"/>
        <w:jc w:val="left"/>
        <w:rPr/>
      </w:pPr>
      <w:r>
        <w:rPr/>
        <w:t>2ZSBoN0a4YlVuAfra/HPtDdDPyp0Y2Zoa+XVnfx8ZjHS6bKAVUX0gyBSSW4FyF/oPoPYSuB+oehfaf</w:t>
      </w:r>
    </w:p>
    <w:p>
      <w:pPr>
        <w:pStyle w:val="PreformattedText"/>
        <w:bidi w:val="0"/>
        <w:spacing w:before="0" w:after="0"/>
        <w:jc w:val="left"/>
        <w:rPr/>
      </w:pPr>
      <w:r>
        <w:rPr/>
        <w:t>AKcOrP8AZpPih+vKLf8A2H5/PHvQ9OlHQ6439CfQ2H/Ec3/w9vrgdMNx6UsP0H+t/T6C/wDvfu/TVe</w:t>
      </w:r>
    </w:p>
    <w:p>
      <w:pPr>
        <w:pStyle w:val="PreformattedText"/>
        <w:bidi w:val="0"/>
        <w:spacing w:before="0" w:after="0"/>
        <w:jc w:val="left"/>
        <w:rPr/>
      </w:pPr>
      <w:r>
        <w:rPr/>
        <w:t>pPP0vx/h/j+f8Ab+/de4ddD+t7f0/4j8e9db69+Lf6/wCf6/717117jjrE9v8Ae/6n/ePeifLrYpnp</w:t>
      </w:r>
    </w:p>
    <w:p>
      <w:pPr>
        <w:pStyle w:val="PreformattedText"/>
        <w:bidi w:val="0"/>
        <w:spacing w:before="0" w:after="0"/>
        <w:jc w:val="left"/>
        <w:rPr/>
      </w:pPr>
      <w:r>
        <w:rPr/>
        <w:t>vqOFNz/h/t7f717abh04nSIzN9DD+mrgD+t/xf8APtHL59Kk8j0AW5gbzpccuT+DyCfp+Lcf6/tJH8</w:t>
      </w:r>
    </w:p>
    <w:p>
      <w:pPr>
        <w:pStyle w:val="PreformattedText"/>
        <w:bidi w:val="0"/>
        <w:spacing w:before="0" w:after="0"/>
        <w:jc w:val="left"/>
        <w:rPr/>
      </w:pPr>
      <w:r>
        <w:rPr/>
        <w:t>ak+vTjcMdBPkDdb8gk/X6ngn63F9Nhz7OG+zy6QGtD0iaonyPbgqx4IvpFwR9SB6j9fe4/hHVGpXrh</w:t>
      </w:r>
    </w:p>
    <w:p>
      <w:pPr>
        <w:pStyle w:val="PreformattedText"/>
        <w:bidi w:val="0"/>
        <w:spacing w:before="0" w:after="0"/>
        <w:jc w:val="left"/>
        <w:rPr/>
      </w:pPr>
      <w:r>
        <w:rPr/>
        <w:t>H+sgXvb8qDcA3JN/rz9Pd/Pqvr69ZnHBBA5ueBa1vyD9fUPp+QT7tSvXhTz6Ya2JT9CNLWJA+mn62X</w:t>
      </w:r>
    </w:p>
    <w:p>
      <w:pPr>
        <w:pStyle w:val="PreformattedText"/>
        <w:bidi w:val="0"/>
        <w:spacing w:before="0" w:after="0"/>
        <w:jc w:val="left"/>
        <w:rPr/>
      </w:pPr>
      <w:r>
        <w:rPr/>
        <w:t>6X1e3B14tTgc9IXLx/tmw/JUg3K/TlTyLpb8/7Ye1C5p023l69ARu1G0y3LWIYkBQS3B/JNmH+HFxy</w:t>
      </w:r>
    </w:p>
    <w:p>
      <w:pPr>
        <w:pStyle w:val="PreformattedText"/>
        <w:bidi w:val="0"/>
        <w:spacing w:before="0" w:after="0"/>
        <w:jc w:val="left"/>
        <w:rPr/>
      </w:pPr>
      <w:r>
        <w:rPr/>
        <w:t>fdW4dU8+HRXt00iXlsLE3GhQLy6fp6rqFIYWsf8Aih92CVSp6bZiO3y6LZu2mS8jMAdRaM/RVc/Q6i</w:t>
      </w:r>
    </w:p>
    <w:p>
      <w:pPr>
        <w:pStyle w:val="PreformattedText"/>
        <w:bidi w:val="0"/>
        <w:spacing w:before="0" w:after="0"/>
        <w:jc w:val="left"/>
        <w:rPr/>
      </w:pPr>
      <w:r>
        <w:rPr/>
        <w:t>v1Fj9OFb639+RaHpNcUoD0BGVVVlLabFyBdf16S3pBK2VwG+pH0vb2sjPp0WyjI6kYhialAAxJspbU</w:t>
      </w:r>
    </w:p>
    <w:p>
      <w:pPr>
        <w:pStyle w:val="PreformattedText"/>
        <w:bidi w:val="0"/>
        <w:spacing w:before="0" w:after="0"/>
        <w:jc w:val="left"/>
        <w:rPr/>
      </w:pPr>
      <w:r>
        <w:rPr/>
        <w:t>q2ZReyFSXQIZP8Rbj26RVT00Aa9GQ2hx4iCPSEsCxtqIt429JBOr+ovb6/n3pfLHXl8z0Zrah/zVvU</w:t>
      </w:r>
    </w:p>
    <w:p>
      <w:pPr>
        <w:pStyle w:val="PreformattedText"/>
        <w:bidi w:val="0"/>
        <w:spacing w:before="0" w:after="0"/>
        <w:jc w:val="left"/>
        <w:rPr/>
      </w:pPr>
      <w:r>
        <w:rPr/>
        <w:t>VBQWJuQLlgSxBJGv8A1rc/Ue9HiPSvT6kH16HPDufGo+pUXjueV06QObekg/69x7cPl04nr0taV9Kf</w:t>
      </w:r>
    </w:p>
    <w:p>
      <w:pPr>
        <w:pStyle w:val="PreformattedText"/>
        <w:bidi w:val="0"/>
        <w:spacing w:before="0" w:after="0"/>
        <w:jc w:val="left"/>
        <w:rPr/>
      </w:pPr>
      <w:r>
        <w:rPr/>
        <w:t>UCyDk2bTyBzcauDf6j/H2nfj07xx1IErWFrrfV6QoaykG/pJAtb8+60HWvt6ba2cnUCzg25A1H6j6B</w:t>
      </w:r>
    </w:p>
    <w:p>
      <w:pPr>
        <w:pStyle w:val="PreformattedText"/>
        <w:bidi w:val="0"/>
        <w:spacing w:before="0" w:after="0"/>
        <w:jc w:val="left"/>
        <w:rPr/>
      </w:pPr>
      <w:r>
        <w:rPr/>
        <w:t>QL2tYkHn6e/NUU62ASaeXQeZOVgzckA3LXGs6Ta5uD+nn6gH6fj2+D2dNHBPSYjm/fVTa5BHK3/Uxu</w:t>
      </w:r>
    </w:p>
    <w:p>
      <w:pPr>
        <w:pStyle w:val="PreformattedText"/>
        <w:bidi w:val="0"/>
        <w:spacing w:before="0" w:after="0"/>
        <w:jc w:val="left"/>
        <w:rPr/>
      </w:pPr>
      <w:r>
        <w:rPr/>
        <w:t>xubXYr6b/wC9+0UmSelcdcdGf6iP7sV+OUuOSbKQCDe5JJP1J9ks/wDagdHluaL9vVieyjeGG9+AvP</w:t>
      </w:r>
    </w:p>
    <w:p>
      <w:pPr>
        <w:pStyle w:val="PreformattedText"/>
        <w:bidi w:val="0"/>
        <w:spacing w:before="0" w:after="0"/>
        <w:jc w:val="left"/>
        <w:rPr/>
      </w:pPr>
      <w:r>
        <w:rPr/>
        <w:t>4AA4BN7jj+vt1enqZ6HzFX0JcWuPpb/eB/sPbw6YbFOlXF9B/Ww/N/9e/9fdumjx6zcfj/AH39fdev</w:t>
      </w:r>
    </w:p>
    <w:p>
      <w:pPr>
        <w:pStyle w:val="PreformattedText"/>
        <w:bidi w:val="0"/>
        <w:spacing w:before="0" w:after="0"/>
        <w:jc w:val="left"/>
        <w:rPr/>
      </w:pPr>
      <w:r>
        <w:rPr/>
        <w:t>efXvfuvde/3j3rrfDri/0/3r/iRxf6+6nh1sV/LpvmPpP+x/31/8PbR8+nR0iM2fTJf/AHu31/w9op</w:t>
      </w:r>
    </w:p>
    <w:p>
      <w:pPr>
        <w:pStyle w:val="PreformattedText"/>
        <w:bidi w:val="0"/>
        <w:spacing w:before="0" w:after="0"/>
        <w:jc w:val="left"/>
        <w:rPr/>
      </w:pPr>
      <w:r>
        <w:rPr/>
        <w:t>PPpXF616AbdBOthc39R/wP9Ab/AEBH9Pp7Sj4unxwr0C2S+srfnVwCLgHgWuLfT/ifZkP7MdI3+I16</w:t>
      </w:r>
    </w:p>
    <w:p>
      <w:pPr>
        <w:pStyle w:val="PreformattedText"/>
        <w:bidi w:val="0"/>
        <w:spacing w:before="0" w:after="0"/>
        <w:jc w:val="left"/>
        <w:rPr/>
      </w:pPr>
      <w:r>
        <w:rPr/>
        <w:t>Srn965sALWtzcWFhxa9iOP8AintyDpl+namJBUc/X/YE3vyf7Q/3r2sB6TkDz6dGFl4+oAPP5B5N+B</w:t>
      </w:r>
    </w:p>
    <w:p>
      <w:pPr>
        <w:pStyle w:val="PreformattedText"/>
        <w:bidi w:val="0"/>
        <w:spacing w:before="0" w:after="0"/>
        <w:jc w:val="left"/>
        <w:rPr/>
      </w:pPr>
      <w:r>
        <w:rPr/>
        <w:t>p+tv8AH3cdU6Yqw2v6SP8AAra305t9SSPx9B78QevdIvIsb8n6MdP1At9BcKfwBf8A1/futE/y6QmU</w:t>
      </w:r>
    </w:p>
    <w:p>
      <w:pPr>
        <w:pStyle w:val="PreformattedText"/>
        <w:bidi w:val="0"/>
        <w:spacing w:before="0" w:after="0"/>
        <w:jc w:val="left"/>
        <w:rPr/>
      </w:pPr>
      <w:r>
        <w:rPr/>
        <w:t>cgnkn6WI4/BLaf7OluP9vb37rQOekRUSnyOp0/Xi1tVgSebcWFuR9b+3l4D06qc9MdXIBcX4tYgAsN</w:t>
      </w:r>
    </w:p>
    <w:p>
      <w:pPr>
        <w:pStyle w:val="PreformattedText"/>
        <w:bidi w:val="0"/>
        <w:spacing w:before="0" w:after="0"/>
        <w:jc w:val="left"/>
        <w:rPr/>
      </w:pPr>
      <w:r>
        <w:rPr/>
        <w:t>VwDdSLc2t/gfbq9UI6/9G1ogEqPS/PIYgCzg+pg1vp/Uf63tvpyppx65Lfm5Ylhc/pNuPHpN9IVSOF</w:t>
      </w:r>
    </w:p>
    <w:p>
      <w:pPr>
        <w:pStyle w:val="PreformattedText"/>
        <w:bidi w:val="0"/>
        <w:spacing w:before="0" w:after="0"/>
        <w:jc w:val="left"/>
        <w:rPr/>
      </w:pPr>
      <w:r>
        <w:rPr/>
        <w:t>a45Pv3p177OuZsnrvZVIKAAi9vSFPJN7kj63I+lvfqde65qTdrH1CwHFiTdhpX8hrNxe/Hvw8utfae</w:t>
      </w:r>
    </w:p>
    <w:p>
      <w:pPr>
        <w:pStyle w:val="PreformattedText"/>
        <w:bidi w:val="0"/>
        <w:spacing w:before="0" w:after="0"/>
        <w:jc w:val="left"/>
        <w:rPr/>
      </w:pPr>
      <w:r>
        <w:rPr/>
        <w:t>swut78aS1hfUoHH6bhl+hP+uPfurU4dc76bnUNOm9wG5H4VOdRvquWuBcX96r1759cuVsNQQqY2vx+</w:t>
      </w:r>
    </w:p>
    <w:p>
      <w:pPr>
        <w:pStyle w:val="PreformattedText"/>
        <w:bidi w:val="0"/>
        <w:spacing w:before="0" w:after="0"/>
        <w:jc w:val="left"/>
        <w:rPr/>
      </w:pPr>
      <w:r>
        <w:rPr/>
        <w:t>oA2sELEEoOD/ALH3v5dV64qhvYgLe2kGzaWVv0uxtcWb8X+nvx63TPWQA2sAL6m/Aa4Ueq6/2gtubW</w:t>
      </w:r>
    </w:p>
    <w:p>
      <w:pPr>
        <w:pStyle w:val="PreformattedText"/>
        <w:bidi w:val="0"/>
        <w:spacing w:before="0" w:after="0"/>
        <w:jc w:val="left"/>
        <w:rPr/>
      </w:pPr>
      <w:r>
        <w:rPr/>
        <w:t>AHPv3XqddFhbTflr2YaCCW5YtwW4UAHT/T37j1706xHi4tdzYaiwBc39WpQDc2JvbgHi9/fuvefXtR</w:t>
      </w:r>
    </w:p>
    <w:p>
      <w:pPr>
        <w:pStyle w:val="PreformattedText"/>
        <w:bidi w:val="0"/>
        <w:spacing w:before="0" w:after="0"/>
        <w:jc w:val="left"/>
        <w:rPr/>
      </w:pPr>
      <w:r>
        <w:rPr/>
        <w:t>Hp9BKkG99agXIFtIsxUfqP4/2HOvTrflx64EkFrtcarqwHBvYi3JXTp4BIvb/Ye/de4gevXAm3IN+R</w:t>
      </w:r>
    </w:p>
    <w:p>
      <w:pPr>
        <w:pStyle w:val="PreformattedText"/>
        <w:bidi w:val="0"/>
        <w:spacing w:before="0" w:after="0"/>
        <w:jc w:val="left"/>
        <w:rPr/>
      </w:pPr>
      <w:r>
        <w:rPr/>
        <w:t>chgVN5AtzYW0kC178/T8+/de/w9c4D+/F+D5VN7lGuWtpIbiyAcC9/bco/Tf1p1ZP7QU9ej99KsDS0</w:t>
      </w:r>
    </w:p>
    <w:p>
      <w:pPr>
        <w:pStyle w:val="PreformattedText"/>
        <w:bidi w:val="0"/>
        <w:spacing w:before="0" w:after="0"/>
        <w:jc w:val="left"/>
        <w:rPr/>
      </w:pPr>
      <w:r>
        <w:rPr/>
        <w:t>oH10IP6EWVbfU+nSU5/HPsms+Nfn0ucZP2dHz2uP2Yrj8C6/Qf7b/C/s7ThTy6SPXHS+vZfz/sefpx</w:t>
      </w:r>
    </w:p>
    <w:p>
      <w:pPr>
        <w:pStyle w:val="PreformattedText"/>
        <w:bidi w:val="0"/>
        <w:spacing w:before="0" w:after="0"/>
        <w:jc w:val="left"/>
        <w:rPr/>
      </w:pPr>
      <w:r>
        <w:rPr/>
        <w:t>/tx9fdxgdU/n1BY3kH9L/W5+vNiT/T22w456cB4evWQqV/of8AW/25J/ofbApXqxz1IpuWH+v9Lf73</w:t>
      </w:r>
    </w:p>
    <w:p>
      <w:pPr>
        <w:pStyle w:val="PreformattedText"/>
        <w:bidi w:val="0"/>
        <w:spacing w:before="0" w:after="0"/>
        <w:jc w:val="left"/>
        <w:rPr/>
      </w:pPr>
      <w:r>
        <w:rPr/>
        <w:t>/jf28hz02/EU6VNF+n/YAA/7Dn2+PLpg8eniO1h/rcEcf4G/+HvfWh1m/wB9+T/vdz7117rv+n9P98</w:t>
      </w:r>
    </w:p>
    <w:p>
      <w:pPr>
        <w:pStyle w:val="PreformattedText"/>
        <w:bidi w:val="0"/>
        <w:spacing w:before="0" w:after="0"/>
        <w:jc w:val="left"/>
        <w:rPr/>
      </w:pPr>
      <w:r>
        <w:rPr/>
        <w:t>f9j718+tjrE/P+2t/vv9gfejw62OoU30PH+sD9Rx9f9f20ft6dHSYyX6D+f+Nfi/09st08uekHW/7t</w:t>
      </w:r>
    </w:p>
    <w:p>
      <w:pPr>
        <w:pStyle w:val="PreformattedText"/>
        <w:bidi w:val="0"/>
        <w:spacing w:before="0" w:after="0"/>
        <w:jc w:val="left"/>
        <w:rPr/>
      </w:pPr>
      <w:r>
        <w:rPr/>
        <w:t>Xj6XH5v9bf737YQnxFHz6bn+Fj044ewjjAP0H+w4+v8ArgD2eKKjPRS/HpaUf1/Iuf8AX+v9Le3Dw6</w:t>
      </w:r>
    </w:p>
    <w:p>
      <w:pPr>
        <w:pStyle w:val="PreformattedText"/>
        <w:bidi w:val="0"/>
        <w:spacing w:before="0" w:after="0"/>
        <w:jc w:val="left"/>
        <w:rPr/>
      </w:pPr>
      <w:r>
        <w:rPr/>
        <w:t>aWma8en6D6f4kW/wB9xz/re6n16eGOsx4/1/8AkX+8e9dX6jv+fp+f8f8AjfvVeqsOm+Ynj/ev+I/P</w:t>
      </w:r>
    </w:p>
    <w:p>
      <w:pPr>
        <w:pStyle w:val="PreformattedText"/>
        <w:bidi w:val="0"/>
        <w:spacing w:before="0" w:after="0"/>
        <w:jc w:val="left"/>
        <w:rPr/>
      </w:pPr>
      <w:r>
        <w:rPr/>
        <w:t>49+6aPnnpjqvobfW3+w+o/2/vwHDplvPpimHHP8Asf8AWH54/P8Ah7cPTRGD0npwfJbm/Iv9P6c/4E</w:t>
      </w:r>
    </w:p>
    <w:p>
      <w:pPr>
        <w:pStyle w:val="PreformattedText"/>
        <w:bidi w:val="0"/>
        <w:spacing w:before="0" w:after="0"/>
        <w:jc w:val="left"/>
        <w:rPr/>
      </w:pPr>
      <w:r>
        <w:rPr/>
        <w:t>+6ScOvKcgdONEPoR9OOOTxf/Dng/0v7S5r0ZR0oOlnQKTawJF7D/W4/wCRe9jjnpSPToOu2vkj0F8f</w:t>
      </w:r>
    </w:p>
    <w:p>
      <w:pPr>
        <w:pStyle w:val="PreformattedText"/>
        <w:bidi w:val="0"/>
        <w:spacing w:before="0" w:after="0"/>
        <w:jc w:val="left"/>
        <w:rPr/>
      </w:pPr>
      <w:r>
        <w:rPr/>
        <w:t>cHUbh7p7e2H13i6SJppn3HuHHUlSyICxEVE033Mr24sFJJ92AJOFPWiQOJ617Plj/wAKsfg30u2TwH</w:t>
      </w:r>
    </w:p>
    <w:p>
      <w:pPr>
        <w:pStyle w:val="PreformattedText"/>
        <w:bidi w:val="0"/>
        <w:spacing w:before="0" w:after="0"/>
        <w:jc w:val="left"/>
        <w:rPr/>
      </w:pPr>
      <w:r>
        <w:rPr/>
        <w:t>QW390fIXdNIJoYMhRRHB7PFShZA5yNUvnqYAw5KLyB7UJbOctjppplGAK9axvyz/4UyfzGvkf/ABPD</w:t>
      </w:r>
    </w:p>
    <w:p>
      <w:pPr>
        <w:pStyle w:val="PreformattedText"/>
        <w:bidi w:val="0"/>
        <w:spacing w:before="0" w:after="0"/>
        <w:jc w:val="left"/>
        <w:rPr/>
      </w:pPr>
      <w:r>
        <w:rPr/>
        <w:t>bF3Nh/j9sytM0UeM2BTAZwUj39E+dqA1QZRGeSmnn6e1CWyLkip6aMrH5dUN7+7R7J7WzNTn+zN+7v</w:t>
      </w:r>
    </w:p>
    <w:p>
      <w:pPr>
        <w:pStyle w:val="PreformattedText"/>
        <w:bidi w:val="0"/>
        <w:spacing w:before="0" w:after="0"/>
        <w:jc w:val="left"/>
        <w:rPr/>
      </w:pPr>
      <w:r>
        <w:rPr/>
        <w:t>3/AJiskaeort052vy80kkjFr/5ZPJ49R54A+nt8ADgB010gkBubaV1GwCgqCQOCPwCzW+nIP197691</w:t>
      </w:r>
    </w:p>
    <w:p>
      <w:pPr>
        <w:pStyle w:val="PreformattedText"/>
        <w:bidi w:val="0"/>
        <w:spacing w:before="0" w:after="0"/>
        <w:jc w:val="left"/>
        <w:rPr/>
      </w:pPr>
      <w:r>
        <w:rPr/>
        <w:t>nVjpuFN9Wmzm5AA5bj8E/wCP49+691wVjyFuDchG/WOf0Ffp6Tz/AK3+v7917ruzfqI4FlLEDVwSdC</w:t>
      </w:r>
    </w:p>
    <w:p>
      <w:pPr>
        <w:pStyle w:val="PreformattedText"/>
        <w:bidi w:val="0"/>
        <w:spacing w:before="0" w:after="0"/>
        <w:jc w:val="left"/>
        <w:rPr/>
      </w:pPr>
      <w:r>
        <w:rPr/>
        <w:t>j6jUL2P9PfuvdcmRXTW7MgF11yDi624FrfS/N/rx7917qKFUtYOtm1WS9gRa1x9WLKPoP+K+/de6yA</w:t>
      </w:r>
    </w:p>
    <w:p>
      <w:pPr>
        <w:pStyle w:val="PreformattedText"/>
        <w:bidi w:val="0"/>
        <w:spacing w:before="0" w:after="0"/>
        <w:jc w:val="left"/>
        <w:rPr/>
      </w:pPr>
      <w:r>
        <w:rPr/>
        <w:t>ycgqHKgAXFydS8AAkaCSQePr+PfuvdYjK/kAYOFQHXFo5JWxBU29d2Njzzbn+vv3XusDzEq3lAZiZC</w:t>
      </w:r>
    </w:p>
    <w:p>
      <w:pPr>
        <w:pStyle w:val="PreformattedText"/>
        <w:bidi w:val="0"/>
        <w:spacing w:before="0" w:after="0"/>
        <w:jc w:val="left"/>
        <w:rPr/>
      </w:pPr>
      <w:r>
        <w:rPr/>
        <w:t>gBZdFrEC4ADIl7gf1/r719vW/s6RecqLBogVLtezrYAq1gAQQDe35+tvaeRvLpwqdNfPp2wtMsVGiE</w:t>
      </w:r>
    </w:p>
    <w:p>
      <w:pPr>
        <w:pStyle w:val="PreformattedText"/>
        <w:bidi w:val="0"/>
        <w:spacing w:before="0" w:after="0"/>
        <w:jc w:val="left"/>
        <w:rPr/>
      </w:pPr>
      <w:r>
        <w:rPr/>
        <w:t>Okha4dx6XRrE+lGOqxt9f6/7D2mLEdOKKChOenYaf6M5ZST42vZr3CqvCqGCk6iCdXvVT58erdY5Lq</w:t>
      </w:r>
    </w:p>
    <w:p>
      <w:pPr>
        <w:pStyle w:val="PreformattedText"/>
        <w:bidi w:val="0"/>
        <w:spacing w:before="0" w:after="0"/>
        <w:jc w:val="left"/>
        <w:rPr/>
      </w:pPr>
      <w:r>
        <w:rPr/>
        <w:t>fG4C3PF/VqCWJsB+hh/a/1RPvYND175U6iyRehiyBl40IGYA+tmuxZrqb/AO3H9fdadXp1BYCxVbAN</w:t>
      </w:r>
    </w:p>
    <w:p>
      <w:pPr>
        <w:pStyle w:val="PreformattedText"/>
        <w:bidi w:val="0"/>
        <w:spacing w:before="0" w:after="0"/>
        <w:jc w:val="left"/>
        <w:rPr/>
      </w:pPr>
      <w:r>
        <w:rPr/>
        <w:t>oDEaiVNiQpY/p1g/j22R6cOt9RHQaTe6i4+h/wBSLaSCCxNv9t7r8hwHXuooGkBg11uB6QLs300j+h</w:t>
      </w:r>
    </w:p>
    <w:p>
      <w:pPr>
        <w:pStyle w:val="PreformattedText"/>
        <w:bidi w:val="0"/>
        <w:spacing w:before="0" w:after="0"/>
        <w:jc w:val="left"/>
        <w:rPr/>
      </w:pPr>
      <w:r>
        <w:rPr/>
        <w:t>APNhbn3br3XbxunrZSFc6BYekW9PpW9+AfqffuvdcBGBwwBAHCkWFz+SRYgk/j6X5/p7917rMylrBt</w:t>
      </w:r>
    </w:p>
    <w:p>
      <w:pPr>
        <w:pStyle w:val="PreformattedText"/>
        <w:bidi w:val="0"/>
        <w:spacing w:before="0" w:after="0"/>
        <w:jc w:val="left"/>
        <w:rPr/>
      </w:pPr>
      <w:r>
        <w:rPr/>
        <w:t>S2sADexIutgf68/UcX9+69TqToDJ9SStgeLXP45PH4/2P19+691Nooh5CbMoFgUuAqtpAIUjT+q30P</w:t>
      </w:r>
    </w:p>
    <w:p>
      <w:pPr>
        <w:pStyle w:val="PreformattedText"/>
        <w:bidi w:val="0"/>
        <w:spacing w:before="0" w:after="0"/>
        <w:jc w:val="left"/>
        <w:rPr/>
      </w:pPr>
      <w:r>
        <w:rPr/>
        <w:t>549+690tcfIyx6mDNqN2ZbBeb31NpXgqPoLWP+Hv3WxUnHQgbVz9TisjRVmPq6mlyFBVU9dRVtG8kV</w:t>
      </w:r>
    </w:p>
    <w:p>
      <w:pPr>
        <w:pStyle w:val="PreformattedText"/>
        <w:bidi w:val="0"/>
        <w:spacing w:before="0" w:after="0"/>
        <w:jc w:val="left"/>
        <w:rPr/>
      </w:pPr>
      <w:r>
        <w:rPr/>
        <w:t>bRVVDJDVUddTyo6vDUUtXEkiOn6WQf63u6VDKytQ163JGsiMsnwkZHX0ev5R3z2w3zg+NWBqMxXBO6</w:t>
      </w:r>
    </w:p>
    <w:p>
      <w:pPr>
        <w:pStyle w:val="PreformattedText"/>
        <w:bidi w:val="0"/>
        <w:spacing w:before="0" w:after="0"/>
        <w:jc w:val="left"/>
        <w:rPr/>
      </w:pPr>
      <w:r>
        <w:rPr/>
        <w:t>+sKTGbU7bxUtzNLkYaXx4zdUL2Vaig3RSQme49Uc/kRgCOTyULJEtylM4YfP1/Povt5JFkNrKtJFGP</w:t>
      </w:r>
    </w:p>
    <w:p>
      <w:pPr>
        <w:pStyle w:val="PreformattedText"/>
        <w:bidi w:val="0"/>
        <w:spacing w:before="0" w:after="0"/>
        <w:jc w:val="left"/>
        <w:rPr/>
      </w:pPr>
      <w:r>
        <w:rPr/>
        <w:t>mvkf8/VuNLYMGuVYWuwJ4H54/tFgOP6+0fHjw6X9KeiqiVUkMARa5/F/1EhfV/sf6/T3oAcKY6rShJ</w:t>
      </w:r>
    </w:p>
    <w:p>
      <w:pPr>
        <w:pStyle w:val="PreformattedText"/>
        <w:bidi w:val="0"/>
        <w:spacing w:before="0" w:after="0"/>
        <w:jc w:val="left"/>
        <w:rPr/>
      </w:pPr>
      <w:r>
        <w:rPr/>
        <w:t>B6V1NOB4+RzYj1X+o4Nrfn6X9pqE1NPPr3SpoZeFuPzf8AP6vxb/Fb/wCt70c+fXqn16U1Ow4U/W/5</w:t>
      </w:r>
    </w:p>
    <w:p>
      <w:pPr>
        <w:pStyle w:val="PreformattedText"/>
        <w:bidi w:val="0"/>
        <w:spacing w:before="0" w:after="0"/>
        <w:jc w:val="left"/>
        <w:rPr/>
      </w:pPr>
      <w:r>
        <w:rPr/>
        <w:t>N7fXgf6/v3l04SNPHPToguh4ufTz9SObf6wv+fdX4deVanUeHWQRXU34Nw34sf8AUk8cAf8AI/bXTl</w:t>
      </w:r>
    </w:p>
    <w:p>
      <w:pPr>
        <w:pStyle w:val="PreformattedText"/>
        <w:bidi w:val="0"/>
        <w:spacing w:before="0" w:after="0"/>
        <w:jc w:val="left"/>
        <w:rPr/>
      </w:pPr>
      <w:r>
        <w:rPr/>
        <w:t>AOA6xPB6bkAgCwFwLfgm3BuW/p791rFTTj1iWMqSG544/IIHP+vbn/AG/v3Xqeg6lLEr25PIvybj0i</w:t>
      </w:r>
    </w:p>
    <w:p>
      <w:pPr>
        <w:pStyle w:val="PreformattedText"/>
        <w:bidi w:val="0"/>
        <w:spacing w:before="0" w:after="0"/>
        <w:jc w:val="left"/>
        <w:rPr/>
      </w:pPr>
      <w:r>
        <w:rPr/>
        <w:t>zC35BH59+631jqcXT1UbxzIHDj0XA4LWILWF/bbxI+SM9ORyNGajot3Zfxu2lvVpq77IY7KlLHI48C</w:t>
      </w:r>
    </w:p>
    <w:p>
      <w:pPr>
        <w:pStyle w:val="PreformattedText"/>
        <w:bidi w:val="0"/>
        <w:spacing w:before="0" w:after="0"/>
        <w:jc w:val="left"/>
        <w:rPr/>
      </w:pPr>
      <w:r>
        <w:rPr/>
        <w:t>GSbxnUi1cSLpqIwTwGBNuAbeyDcditb0MZEo/kR0LNl5pvtpZfp5SU8wcjqv3sL417h2u9eslJFJSE</w:t>
      </w:r>
    </w:p>
    <w:p>
      <w:pPr>
        <w:pStyle w:val="PreformattedText"/>
        <w:bidi w:val="0"/>
        <w:spacing w:before="0" w:after="0"/>
        <w:jc w:val="left"/>
        <w:rPr/>
      </w:pPr>
      <w:r>
        <w:rPr/>
        <w:t>yvBNT0hNBUrcMD6WJo6opwSLDV9L+wDuWw3dm2qNdUHUybFztYbiiRXDaLgimTiv+bquTsXE5jZeSm</w:t>
      </w:r>
    </w:p>
    <w:p>
      <w:pPr>
        <w:pStyle w:val="PreformattedText"/>
        <w:bidi w:val="0"/>
        <w:spacing w:before="0" w:after="0"/>
        <w:jc w:val="left"/>
        <w:rPr/>
      </w:pPr>
      <w:r>
        <w:rPr/>
        <w:t>Va+eswuWl+wkgqWEcuHrG/ap4y7BTJDMRZdQ1C1ifYfkiJDIPiHQ6hmGkSFqj5fy6aaDDApTvVRGZp</w:t>
      </w:r>
    </w:p>
    <w:p>
      <w:pPr>
        <w:pStyle w:val="PreformattedText"/>
        <w:bidi w:val="0"/>
        <w:spacing w:before="0" w:after="0"/>
        <w:jc w:val="left"/>
        <w:rPr/>
      </w:pPr>
      <w:r>
        <w:rPr/>
        <w:t>4FjeNmtDC6HQy6ib/svzYi6i9+PaZoioNejOG4WQAL0usVjo/uDR/alcpRzBaiilQsqjWghqKJUBd4</w:t>
      </w:r>
    </w:p>
    <w:p>
      <w:pPr>
        <w:pStyle w:val="PreformattedText"/>
        <w:bidi w:val="0"/>
        <w:spacing w:before="0" w:after="0"/>
        <w:jc w:val="left"/>
        <w:rPr/>
      </w:pPr>
      <w:r>
        <w:rPr/>
        <w:t>2TlQmqwN/pf2lagahFD0ZwK5pmqHPQ6YvEYbILHTpAkVUUBepZTKkjogMscRsUQ8As1gRx7TtQ1FaH</w:t>
      </w:r>
    </w:p>
    <w:p>
      <w:pPr>
        <w:pStyle w:val="PreformattedText"/>
        <w:bidi w:val="0"/>
        <w:spacing w:before="0" w:after="0"/>
        <w:jc w:val="left"/>
        <w:rPr/>
      </w:pPr>
      <w:r>
        <w:rPr/>
        <w:t>pRodO4qCOldS4OekpFptCtAFaWNw6D0swHk4ZnkJYDjnS3P09sBCSSfLp1JIwf6R6kPFM8einEkJQm</w:t>
      </w:r>
    </w:p>
    <w:p>
      <w:pPr>
        <w:pStyle w:val="PreformattedText"/>
        <w:bidi w:val="0"/>
        <w:spacing w:before="0" w:after="0"/>
        <w:jc w:val="left"/>
        <w:rPr/>
      </w:pPr>
      <w:r>
        <w:rPr/>
        <w:t>KVakXDISCZEf6xm5tpUgkngce/MSuersqHifn16gSOcrGEeSSIu8qtG0gEUdg7edASHAXjUDb27GS3</w:t>
      </w:r>
    </w:p>
    <w:p>
      <w:pPr>
        <w:pStyle w:val="PreformattedText"/>
        <w:bidi w:val="0"/>
        <w:spacing w:before="0" w:after="0"/>
        <w:jc w:val="left"/>
        <w:rPr/>
      </w:pPr>
      <w:r>
        <w:rPr/>
        <w:t>DpFKFWvqenKm29kpKmapx0UZp6mEx01JNT+SnnVdeuXygxp4mja5U2N+Rz7eRjTAqOkk6ACh6kUM8u</w:t>
      </w:r>
    </w:p>
    <w:p>
      <w:pPr>
        <w:pStyle w:val="PreformattedText"/>
        <w:bidi w:val="0"/>
        <w:spacing w:before="0" w:after="0"/>
        <w:jc w:val="left"/>
        <w:rPr/>
      </w:pPr>
      <w:r>
        <w:rPr/>
        <w:t>HaCDJTVWDqm8lNreNhR1CA3AmnVVV1jBshezaePx7VxygUFaV6KZrMyszKuofzHTxNnUox5qyrpq2M</w:t>
      </w:r>
    </w:p>
    <w:p>
      <w:pPr>
        <w:pStyle w:val="PreformattedText"/>
        <w:bidi w:val="0"/>
        <w:spacing w:before="0" w:after="0"/>
        <w:jc w:val="left"/>
        <w:rPr/>
      </w:pPr>
      <w:r>
        <w:rPr/>
        <w:t>+IRimi8jzQEXR29fhSBQBdiSv+PtSxIUFjg+nSIW0amgVga9MkWRx5qpJMrFkIKee7U01FTyvDOznV</w:t>
      </w:r>
    </w:p>
    <w:p>
      <w:pPr>
        <w:pStyle w:val="PreformattedText"/>
        <w:bidi w:val="0"/>
        <w:spacing w:before="0" w:after="0"/>
        <w:jc w:val="left"/>
        <w:rPr/>
      </w:pPr>
      <w:r>
        <w:rPr/>
        <w:t>4dcOsmF76GDEBdXF/bQVSQHDCvp0pmljSIBCO3jWnl0aH4y9CVdTl5d87rxQgw8E8VZtLH1MLU0j1i</w:t>
      </w:r>
    </w:p>
    <w:p>
      <w:pPr>
        <w:pStyle w:val="PreformattedText"/>
        <w:bidi w:val="0"/>
        <w:spacing w:before="0" w:after="0"/>
        <w:jc w:val="left"/>
        <w:rPr/>
      </w:pPr>
      <w:r>
        <w:rPr/>
        <w:t>NIVzE9IwLIsCvaAPa59dr29yFyfy4RIdxvocAgxj/KR1C3uLzmJI12nbJtVcSsOH+lB6sLqYo6OmJ0</w:t>
      </w:r>
    </w:p>
    <w:p>
      <w:pPr>
        <w:pStyle w:val="PreformattedText"/>
        <w:bidi w:val="0"/>
        <w:spacing w:before="0" w:after="0"/>
        <w:jc w:val="left"/>
        <w:rPr/>
      </w:pPr>
      <w:r>
        <w:rPr/>
        <w:t>2sqqVt9Rb8WuQeP9v7lACpFD1CBAOdVTXpL0dOZpZZzcaieSv9luQLNccj/be3ywH2daNOHTtLEDHZ</w:t>
      </w:r>
    </w:p>
    <w:p>
      <w:pPr>
        <w:pStyle w:val="PreformattedText"/>
        <w:bidi w:val="0"/>
        <w:spacing w:before="0" w:after="0"/>
        <w:jc w:val="left"/>
        <w:rPr/>
      </w:pPr>
      <w:r>
        <w:rPr/>
        <w:t>SeOPyvpF7MLWNr2uPe+vdF87KJFRArJrKapEPJtoN/8ANnixJ+v192pUnqhw6ny6+Zh/Ot6dPUvz+7</w:t>
      </w:r>
    </w:p>
    <w:p>
      <w:pPr>
        <w:pStyle w:val="PreformattedText"/>
        <w:bidi w:val="0"/>
        <w:spacing w:before="0" w:after="0"/>
        <w:jc w:val="left"/>
        <w:rPr/>
      </w:pPr>
      <w:r>
        <w:rPr/>
        <w:t>fy1FSvBgN5ZCLccEkcTKvlycayyqzMSDrZ9V725/H09lUgaOVkb1x8+n3ALNRq5HVb+OkLwwvGxVmj</w:t>
      </w:r>
    </w:p>
    <w:p>
      <w:pPr>
        <w:pStyle w:val="PreformattedText"/>
        <w:bidi w:val="0"/>
        <w:spacing w:before="0" w:after="0"/>
        <w:jc w:val="left"/>
        <w:rPr/>
      </w:pPr>
      <w:r>
        <w:rPr/>
        <w:t>F9Qu7m1whH5Yg8/S/tzhT5jpuhI1eXXWSprEyIjqukkWFihS3JN+Tf8A2PHv35de6S9bSrMjKCdTEs</w:t>
      </w:r>
    </w:p>
    <w:p>
      <w:pPr>
        <w:pStyle w:val="PreformattedText"/>
        <w:bidi w:val="0"/>
        <w:spacing w:before="0" w:after="0"/>
        <w:jc w:val="left"/>
        <w:rPr/>
      </w:pPr>
      <w:r>
        <w:rPr/>
        <w:t>WViHJ+vqFr+r3THVSKZ6RlfSvE5kR2EiNq1AiNxYghkKWdBcfUG9/p7sDT7OvUJp8+hr6t+V3yL6Xq</w:t>
      </w:r>
    </w:p>
    <w:p>
      <w:pPr>
        <w:pStyle w:val="PreformattedText"/>
        <w:bidi w:val="0"/>
        <w:spacing w:before="0" w:after="0"/>
        <w:jc w:val="left"/>
        <w:rPr/>
      </w:pPr>
      <w:r>
        <w:rPr/>
        <w:t>YZdgdsbrxdHAV1YquyMuYxDFSLxPQV7ToU4FgLce3kmkj+ByOmXtoZR3xg9WidRfzsOy8KaXH9zdbY</w:t>
      </w:r>
    </w:p>
    <w:p>
      <w:pPr>
        <w:pStyle w:val="PreformattedText"/>
        <w:bidi w:val="0"/>
        <w:spacing w:before="0" w:after="0"/>
        <w:jc w:val="left"/>
        <w:rPr/>
      </w:pPr>
      <w:r>
        <w:rPr/>
        <w:t>XetGpWKpzu1Z2wWY0KB+6aKQy0csqquoWKi4I+ntbHuMgxIoI6QS7UjZjcj5HqzXq3+Zl8TO346ekh</w:t>
      </w:r>
    </w:p>
    <w:p>
      <w:pPr>
        <w:pStyle w:val="PreformattedText"/>
        <w:bidi w:val="0"/>
        <w:spacing w:before="0" w:after="0"/>
        <w:jc w:val="left"/>
        <w:rPr/>
      </w:pPr>
      <w:r>
        <w:rPr/>
        <w:t>3y+ws/UWj/gu+6dsQRM2gqiZH9yimHkvY6hdvapLuF2Gafb0glsLmNWqlR8ujp4jMYrNUaZHB5TG5q</w:t>
      </w:r>
    </w:p>
    <w:p>
      <w:pPr>
        <w:pStyle w:val="PreformattedText"/>
        <w:bidi w:val="0"/>
        <w:spacing w:before="0" w:after="0"/>
        <w:jc w:val="left"/>
        <w:rPr/>
      </w:pPr>
      <w:r>
        <w:rPr/>
        <w:t>gkQvFW4uspq+ldSy2KSU0sg+h/ryOfZgjA0oajouKspowIPz6FfZTIZI1B/tqxAZQL3DDkkOreq5W3</w:t>
      </w:r>
    </w:p>
    <w:p>
      <w:pPr>
        <w:pStyle w:val="PreformattedText"/>
        <w:bidi w:val="0"/>
        <w:spacing w:before="0" w:after="0"/>
        <w:jc w:val="left"/>
        <w:rPr/>
      </w:pPr>
      <w:r>
        <w:rPr/>
        <w:t>04J9orvJOfLowtFPn1Z78fLAU4/xGn8ix5uhIAIJJH9fYSufjP29C+1woHVn+yzaGAH8qotfm9uBf/</w:t>
      </w:r>
    </w:p>
    <w:p>
      <w:pPr>
        <w:pStyle w:val="PreformattedText"/>
        <w:bidi w:val="0"/>
        <w:spacing w:before="0" w:after="0"/>
        <w:jc w:val="left"/>
        <w:rPr/>
      </w:pPr>
      <w:r>
        <w:rPr/>
        <w:t>H3UevSmnQ8Y2+hODyBY/Qf6/8AX28vSd+lNFe39P8AY/j+lx/vXu4x01556kfkE/74f7f6+/U61WvX</w:t>
      </w:r>
    </w:p>
    <w:p>
      <w:pPr>
        <w:pStyle w:val="PreformattedText"/>
        <w:bidi w:val="0"/>
        <w:spacing w:before="0" w:after="0"/>
        <w:jc w:val="left"/>
        <w:rPr/>
      </w:pPr>
      <w:r>
        <w:rPr/>
        <w:t>X+v+T/h9P+IPv3n1vr1rcf4/8U591636dY3/AONj/Y8f7x70etj06bp/0n8/7H+o59tt04vSJzH6W/</w:t>
      </w:r>
    </w:p>
    <w:p>
      <w:pPr>
        <w:pStyle w:val="PreformattedText"/>
        <w:bidi w:val="0"/>
        <w:spacing w:before="0" w:after="0"/>
        <w:jc w:val="left"/>
        <w:rPr/>
      </w:pPr>
      <w:r>
        <w:rPr/>
        <w:t>wv/iOQbfT+vtDL59KU8sZ6APctrzE/6tuL245+o/K8+0y4YU9enjwJ+XQSVQuObfrHq+tj+dI/oBwP</w:t>
      </w:r>
    </w:p>
    <w:p>
      <w:pPr>
        <w:pStyle w:val="PreformattedText"/>
        <w:bidi w:val="0"/>
        <w:spacing w:before="0" w:after="0"/>
        <w:jc w:val="left"/>
        <w:rPr/>
      </w:pPr>
      <w:r>
        <w:rPr/>
        <w:t>959mz8K/LovIAqKdIqrH77g24uCPqfqT+Lccfn3aL4F6q9K8escV9d/pcE3Fr24PBN7Cx936ocZPWa</w:t>
      </w:r>
    </w:p>
    <w:p>
      <w:pPr>
        <w:pStyle w:val="PreformattedText"/>
        <w:bidi w:val="0"/>
        <w:spacing w:before="0" w:after="0"/>
        <w:jc w:val="left"/>
        <w:rPr/>
      </w:pPr>
      <w:r>
        <w:rPr/>
        <w:t>UsF/5CvwfoOQP6Ag/gj6e7jj1oGnSerpQFNwBe/wCo3BIBFwB6SBb6cce7jP29aaoIFcdI3KaWjNtI</w:t>
      </w:r>
    </w:p>
    <w:p>
      <w:pPr>
        <w:pStyle w:val="PreformattedText"/>
        <w:bidi w:val="0"/>
        <w:spacing w:before="0" w:after="0"/>
        <w:jc w:val="left"/>
        <w:rPr/>
      </w:pPr>
      <w:r>
        <w:rPr/>
        <w:t>JDEFSCBdSFPNyVJP+wJ9qU4V6o3HoDd2MmmQAkjS554IIUghfoCzPxY/Qe6sR59Ubgvp0Vnc8wHlWw</w:t>
      </w:r>
    </w:p>
    <w:p>
      <w:pPr>
        <w:pStyle w:val="PreformattedText"/>
        <w:bidi w:val="0"/>
        <w:spacing w:before="0" w:after="0"/>
        <w:jc w:val="left"/>
        <w:rPr/>
      </w:pPr>
      <w:r>
        <w:rPr/>
        <w:t>/1WnlQGF+Y+bFfr9eT9f8AH3fWtKdN6Sa+nRZ911QZ5gpPIbksdTllb0KbHQxYW08WXm97e9BgDXpN</w:t>
      </w:r>
    </w:p>
    <w:p>
      <w:pPr>
        <w:pStyle w:val="PreformattedText"/>
        <w:bidi w:val="0"/>
        <w:spacing w:before="0" w:after="0"/>
        <w:jc w:val="left"/>
        <w:rPr/>
      </w:pPr>
      <w:r>
        <w:rPr/>
        <w:t>LVhQ9ANkyxmFkOpVstgWLqdTfRkut2uSP7RH59qYsjpBKM0rjrJiS/nXlVLaLrcEKC2kHkX0OHvpH5</w:t>
      </w:r>
    </w:p>
    <w:p>
      <w:pPr>
        <w:pStyle w:val="PreformattedText"/>
        <w:bidi w:val="0"/>
        <w:spacing w:before="0" w:after="0"/>
        <w:jc w:val="left"/>
        <w:rPr/>
      </w:pPr>
      <w:r>
        <w:rPr/>
        <w:t>HtSfh6Zpx6MdtE805tptpIJVrcXAA1NYsALk/1J4PvQpppXPW9JXPl0Z/aR9SDSQwSMPoAJjU+oKP0</w:t>
      </w:r>
    </w:p>
    <w:p>
      <w:pPr>
        <w:pStyle w:val="PreformattedText"/>
        <w:bidi w:val="0"/>
        <w:spacing w:before="0" w:after="0"/>
        <w:jc w:val="left"/>
        <w:rPr/>
      </w:pPr>
      <w:r>
        <w:rPr/>
        <w:t>iR2tyRY2/HujdPRjB6HHFelY1IBBspBAt+LBSQDYE83t9Pd61HHp0DSadLSmLHXa+m3qJ/JUFjpsAw</w:t>
      </w:r>
    </w:p>
    <w:p>
      <w:pPr>
        <w:pStyle w:val="PreformattedText"/>
        <w:bidi w:val="0"/>
        <w:spacing w:before="0" w:after="0"/>
        <w:jc w:val="left"/>
        <w:rPr/>
      </w:pPr>
      <w:r>
        <w:rPr/>
        <w:t>ItwbG/59sSeVadWGSc9ZPJpXUP7QJItze/N19RAJ+o+nHtquergdNFdLdGsSGAPIIFvyqljaw/oLfT</w:t>
      </w:r>
    </w:p>
    <w:p>
      <w:pPr>
        <w:pStyle w:val="PreformattedText"/>
        <w:bidi w:val="0"/>
        <w:spacing w:before="0" w:after="0"/>
        <w:jc w:val="left"/>
        <w:rPr/>
      </w:pPr>
      <w:r>
        <w:rPr/>
        <w:t>3stXHl17QQajoOsk5u11sPVquOHIHkYqCQVOn1WH559v6hooOm9B1An16Y4QTLGPry5DKdUnJ1Fhb0</w:t>
      </w:r>
    </w:p>
    <w:p>
      <w:pPr>
        <w:pStyle w:val="PreformattedText"/>
        <w:bidi w:val="0"/>
        <w:spacing w:before="0" w:after="0"/>
        <w:jc w:val="left"/>
        <w:rPr/>
      </w:pPr>
      <w:r>
        <w:rPr/>
        <w:t>keq5JJJIv7SMa1PStBUjGOjQ9QsBPEpFmGm5LGwAvbg8tc8D6/4+yWc/q/Z0cW4qopxHVi2ySTTwD6</w:t>
      </w:r>
    </w:p>
    <w:p>
      <w:pPr>
        <w:pStyle w:val="PreformattedText"/>
        <w:bidi w:val="0"/>
        <w:spacing w:before="0" w:after="0"/>
        <w:jc w:val="left"/>
        <w:rPr/>
      </w:pPr>
      <w:r>
        <w:rPr/>
        <w:t>cDjji1m02/H15/r7dHTx8+h/xQ9C2/oCOeB/gP6ge3R9vTDH9nSph/3v6/i/1sPdumsdZ/8AkZ/339</w:t>
      </w:r>
    </w:p>
    <w:p>
      <w:pPr>
        <w:pStyle w:val="PreformattedText"/>
        <w:bidi w:val="0"/>
        <w:spacing w:before="0" w:after="0"/>
        <w:jc w:val="left"/>
        <w:rPr/>
      </w:pPr>
      <w:r>
        <w:rPr/>
        <w:t>PfjTrw68Ppe3P0J9663/g69/vv98fp711v0z1xf6XA/wBf+v8Atv8AX91PVhx6gS/Qm34P++/1rf7H</w:t>
      </w:r>
    </w:p>
    <w:p>
      <w:pPr>
        <w:pStyle w:val="PreformattedText"/>
        <w:bidi w:val="0"/>
        <w:spacing w:before="0" w:after="0"/>
        <w:jc w:val="left"/>
        <w:rPr/>
      </w:pPr>
      <w:r>
        <w:rPr/>
        <w:t>203mOnF6QubJ0SH/AA/H1t/X/A+0Uvn0qjyPl0Au6OHuLf2rDgn6fQn6XPtKcP8ALpR+EnoFsgb+Vr</w:t>
      </w:r>
    </w:p>
    <w:p>
      <w:pPr>
        <w:pStyle w:val="PreformattedText"/>
        <w:bidi w:val="0"/>
        <w:spacing w:before="0" w:after="0"/>
        <w:jc w:val="left"/>
        <w:rPr/>
      </w:pPr>
      <w:r>
        <w:rPr/>
        <w:t>M1yfzbTa4P14a/9fr7Ml/sgekUnxkdJViPMLX/AMCPoLDnn6ng/wCv7vB59NPw6eKb6qQPr9Cf9YcE</w:t>
      </w:r>
    </w:p>
    <w:p>
      <w:pPr>
        <w:pStyle w:val="PreformattedText"/>
        <w:bidi w:val="0"/>
        <w:spacing w:before="0" w:after="0"/>
        <w:jc w:val="left"/>
        <w:rPr/>
      </w:pPr>
      <w:r>
        <w:rPr/>
        <w:t>m9ifa0dJj5V6dX/Rf6cggk2JFiLf48e7j5da+3phrl9LWAPPJueG/FzfSOfe+tfPpD5K41iwAUn1XJ</w:t>
      </w:r>
    </w:p>
    <w:p>
      <w:pPr>
        <w:pStyle w:val="PreformattedText"/>
        <w:bidi w:val="0"/>
        <w:spacing w:before="0" w:after="0"/>
        <w:jc w:val="left"/>
        <w:rPr/>
      </w:pPr>
      <w:r>
        <w:rPr/>
        <w:t>NlXiyk3uF+v+396PWsZB6D/KOSWBAsoABY/wCqIuSfq1w30/PHv3l16mekJK15GJsQQDzwx9QAUDiy</w:t>
      </w:r>
    </w:p>
    <w:p>
      <w:pPr>
        <w:pStyle w:val="PreformattedText"/>
        <w:bidi w:val="0"/>
        <w:spacing w:before="0" w:after="0"/>
        <w:jc w:val="left"/>
        <w:rPr/>
      </w:pPr>
      <w:r>
        <w:rPr/>
        <w:t>6gAf+K+3QcdVPHpumBF+TYXI4sCOL8KBqCg2P5P4Pt9COqMD5cOv/9K1gH9RUclR6tJ9bA2utrWtfm</w:t>
      </w:r>
    </w:p>
    <w:p>
      <w:pPr>
        <w:pStyle w:val="PreformattedText"/>
        <w:bidi w:val="0"/>
        <w:spacing w:before="0" w:after="0"/>
        <w:jc w:val="left"/>
        <w:rPr/>
      </w:pPr>
      <w:r>
        <w:rPr/>
        <w:t>/tvq/r1zUkE82CqxAIJ5sLHg3toFz/AI/T6e/A/PrfClesgJDAhgpGpgw9RB0gHmwW9jf6XI/x964+</w:t>
      </w:r>
    </w:p>
    <w:p>
      <w:pPr>
        <w:pStyle w:val="PreformattedText"/>
        <w:bidi w:val="0"/>
        <w:spacing w:before="0" w:after="0"/>
        <w:jc w:val="left"/>
        <w:rPr/>
      </w:pPr>
      <w:r>
        <w:rPr/>
        <w:t>XW6dZAL6bgX/AMRY8Aqp41G/ANz/ALYe99VPWQG5FjdRqLMpBAJbgMT6rtbn+v8AsPfutgj8+uYuBZ</w:t>
      </w:r>
    </w:p>
    <w:p>
      <w:pPr>
        <w:pStyle w:val="PreformattedText"/>
        <w:bidi w:val="0"/>
        <w:spacing w:before="0" w:after="0"/>
        <w:jc w:val="left"/>
        <w:rPr/>
      </w:pPr>
      <w:r>
        <w:rPr/>
        <w:t>bKFu2oBrE3uzKtyAysCLn8fT3rr2KdeuCfXoJYf2TbU44DhbAg6eAQePfuvdcwPpwQOSb2sx+uhfwQ</w:t>
      </w:r>
    </w:p>
    <w:p>
      <w:pPr>
        <w:pStyle w:val="PreformattedText"/>
        <w:bidi w:val="0"/>
        <w:spacing w:before="0" w:after="0"/>
        <w:jc w:val="left"/>
        <w:rPr/>
      </w:pPr>
      <w:r>
        <w:rPr/>
        <w:t>Dz+AT/j731vy67JLBRcEgE2uNI9QDXJFwW+o+oBHv3Xh8+uJHK/ru17MSL/UHUQvLEfU882/2Hv3p1</w:t>
      </w:r>
    </w:p>
    <w:p>
      <w:pPr>
        <w:pStyle w:val="PreformattedText"/>
        <w:bidi w:val="0"/>
        <w:spacing w:before="0" w:after="0"/>
        <w:jc w:val="left"/>
        <w:rPr/>
      </w:pPr>
      <w:r>
        <w:rPr/>
        <w:t>7j5dcLC3P550gcEnmwIv8AWxI+l7/4e/E9a67va4Lgn1NexiswAIsVBH14/wBce64691i5vxxyG1m2</w:t>
      </w:r>
    </w:p>
    <w:p>
      <w:pPr>
        <w:pStyle w:val="PreformattedText"/>
        <w:bidi w:val="0"/>
        <w:spacing w:before="0" w:after="0"/>
        <w:jc w:val="left"/>
        <w:rPr/>
      </w:pPr>
      <w:r>
        <w:rPr/>
        <w:t>luLl/oSVXnm1x/vHvfW+sdjcWADAD+yn0Bt5LA6SzA2t/X/H37r3XOE2kSwP64wCwBK/RVPIN9I/HN</w:t>
      </w:r>
    </w:p>
    <w:p>
      <w:pPr>
        <w:pStyle w:val="PreformattedText"/>
        <w:bidi w:val="0"/>
        <w:spacing w:before="0" w:after="0"/>
        <w:jc w:val="left"/>
        <w:rPr/>
      </w:pPr>
      <w:r>
        <w:rPr/>
        <w:t>vz7bl/s3+zq6YZft6Pr0i2qlpRxYWJJ5ve1hcD62H0HHHsltMMw8q9LW8/n0fra1/FFc/Tj+lv63H9</w:t>
      </w:r>
    </w:p>
    <w:p>
      <w:pPr>
        <w:pStyle w:val="PreformattedText"/>
        <w:bidi w:val="0"/>
        <w:spacing w:before="0" w:after="0"/>
        <w:jc w:val="left"/>
        <w:rPr/>
      </w:pPr>
      <w:r>
        <w:rPr/>
        <w:t>P8efZ4nw9JH9PPpf/wBj/WsPrxb8/wC29uDh02ePUW3r+h+v0+v/ABHttuHTg4g9c2H04sRb8/X/AG</w:t>
      </w:r>
    </w:p>
    <w:p>
      <w:pPr>
        <w:pStyle w:val="PreformattedText"/>
        <w:bidi w:val="0"/>
        <w:spacing w:before="0" w:after="0"/>
        <w:jc w:val="left"/>
        <w:rPr/>
      </w:pPr>
      <w:r>
        <w:rPr/>
        <w:t>3It7Y889XJ+fWSEEEEfQ2/P1/1h7dUZ6bJ6U9G/AHF+Bx/xFvb44dMHp6jPH1/F+P94/3v3unWus4/</w:t>
      </w:r>
    </w:p>
    <w:p>
      <w:pPr>
        <w:pStyle w:val="PreformattedText"/>
        <w:bidi w:val="0"/>
        <w:spacing w:before="0" w:after="0"/>
        <w:jc w:val="left"/>
        <w:rPr/>
      </w:pPr>
      <w:r>
        <w:rPr/>
        <w:t>3r/if+I96p17rv8A4n6j+nvXXv8AB1jfj8f7yOf9h+PevLq3Dj1Cl+h/J5+v+2+t/wA+2z04OkxkR6</w:t>
      </w:r>
    </w:p>
    <w:p>
      <w:pPr>
        <w:pStyle w:val="PreformattedText"/>
        <w:bidi w:val="0"/>
        <w:spacing w:before="0" w:after="0"/>
        <w:jc w:val="left"/>
        <w:rPr/>
      </w:pPr>
      <w:r>
        <w:rPr/>
        <w:t>Sfrxe3+t/Ue2Gznp9ekFX2Gsi3HI/2P+8/ni3thP7RR8+qT/CenLDj0IB+QTzxYHnn6i/+t7O1OOih</w:t>
      </w:r>
    </w:p>
    <w:p>
      <w:pPr>
        <w:pStyle w:val="PreformattedText"/>
        <w:bidi w:val="0"/>
        <w:spacing w:before="0" w:after="0"/>
        <w:jc w:val="left"/>
        <w:rPr/>
      </w:pPr>
      <w:r>
        <w:rPr/>
        <w:t>8npZ0X+x/pb/AGF/p/X26eA6aX0PT7B/Xk/6/vR6eX06kH/ff77/AFh7r04c9RmvyBYfX/ev8f6e9E</w:t>
      </w:r>
    </w:p>
    <w:p>
      <w:pPr>
        <w:pStyle w:val="PreformattedText"/>
        <w:bidi w:val="0"/>
        <w:spacing w:before="0" w:after="0"/>
        <w:jc w:val="left"/>
        <w:rPr/>
      </w:pPr>
      <w:r>
        <w:rPr/>
        <w:t>Dz6o38+oEw4P5t9f8AkXv3TTUoemSpHB4/wB/1voffl4jpluFemWVC1woub/gf7awH1sPbnTRwOgb7</w:t>
      </w:r>
    </w:p>
    <w:p>
      <w:pPr>
        <w:pStyle w:val="PreformattedText"/>
        <w:bidi w:val="0"/>
        <w:spacing w:before="0" w:after="0"/>
        <w:jc w:val="left"/>
        <w:rPr/>
      </w:pPr>
      <w:r>
        <w:rPr/>
        <w:t>O7Y6v6jxNTuDtDsDaexMPSI8s9ZuTOUONQRopdisdRNHI50j6AHn3VgaY68nHqin5Rf8KWPgb0B/Es</w:t>
      </w:r>
    </w:p>
    <w:p>
      <w:pPr>
        <w:pStyle w:val="PreformattedText"/>
        <w:bidi w:val="0"/>
        <w:spacing w:before="0" w:after="0"/>
        <w:jc w:val="left"/>
        <w:rPr/>
      </w:pPr>
      <w:r>
        <w:rPr/>
        <w:t>L1nV5rvzd9H5IoafacP223vukuAJczUARtEHHJQG4+nuq2zsatgdL0cKOGetbb5Xf8Kb/np3oMhhOo</w:t>
      </w:r>
    </w:p>
    <w:p>
      <w:pPr>
        <w:pStyle w:val="PreformattedText"/>
        <w:bidi w:val="0"/>
        <w:spacing w:before="0" w:after="0"/>
        <w:jc w:val="left"/>
        <w:rPr/>
      </w:pPr>
      <w:r>
        <w:rPr/>
        <w:t>HwPx92fVGWKH+7cP325vtpLqpmy1SCYZPGfrGL3PtQtvGvxZPVjMxFBgdUD9nd09u91Zqq3J2x2VvL</w:t>
      </w:r>
    </w:p>
    <w:p>
      <w:pPr>
        <w:pStyle w:val="PreformattedText"/>
        <w:bidi w:val="0"/>
        <w:spacing w:before="0" w:after="0"/>
        <w:jc w:val="left"/>
        <w:rPr/>
      </w:pPr>
      <w:r>
        <w:rPr/>
        <w:t>sHL1cryT1O5twZDKWd3LN44KidoYwCeLKLD2+AoFAKdNVJ4noMQqpZfyW/zagBAhHN7A2PJ936114g</w:t>
      </w:r>
    </w:p>
    <w:p>
      <w:pPr>
        <w:pStyle w:val="PreformattedText"/>
        <w:bidi w:val="0"/>
        <w:spacing w:before="0" w:after="0"/>
        <w:jc w:val="left"/>
        <w:rPr/>
      </w:pPr>
      <w:r>
        <w:rPr/>
        <w:t>amBFyQTweDc2vcnkAW+n19+6910t9T2bhiAQpHqb8W4BBH+vz7917riQzEi/0ubA30jgEW4BJH15+v</w:t>
      </w:r>
    </w:p>
    <w:p>
      <w:pPr>
        <w:pStyle w:val="PreformattedText"/>
        <w:bidi w:val="0"/>
        <w:spacing w:before="0" w:after="0"/>
        <w:jc w:val="left"/>
        <w:rPr/>
      </w:pPr>
      <w:r>
        <w:rPr/>
        <w:t>19+6913ZbsqlxfgPf63DEL9B9foeb+/de64KAGC6RqJ0tpuDc2Kg/TSpX+n549+691mKsA7E6LtcCy</w:t>
      </w:r>
    </w:p>
    <w:p>
      <w:pPr>
        <w:pStyle w:val="PreformattedText"/>
        <w:bidi w:val="0"/>
        <w:spacing w:before="0" w:after="0"/>
        <w:jc w:val="left"/>
        <w:rPr/>
      </w:pPr>
      <w:r>
        <w:rPr/>
        <w:t>8kcaQo1X0Xsf6e/de68UcLYj9uwYkWH1t6fH+og2vz7917qJKhVbpIQdTqWKgvcKAPoLMfwB+f6+/d</w:t>
      </w:r>
    </w:p>
    <w:p>
      <w:pPr>
        <w:pStyle w:val="PreformattedText"/>
        <w:bidi w:val="0"/>
        <w:spacing w:before="0" w:after="0"/>
        <w:jc w:val="left"/>
        <w:rPr/>
      </w:pPr>
      <w:r>
        <w:rPr/>
        <w:t>e6lLUOsiOmrWtrxkBjIygKrHkaXBPBIOkjj6e/de65VMkjJK/luttXpJAjDcO2oWLBv9SP969+690m</w:t>
      </w:r>
    </w:p>
    <w:p>
      <w:pPr>
        <w:pStyle w:val="PreformattedText"/>
        <w:bidi w:val="0"/>
        <w:spacing w:before="0" w:after="0"/>
        <w:jc w:val="left"/>
        <w:rPr/>
      </w:pPr>
      <w:r>
        <w:rPr/>
        <w:t>MhOUXjlCji/0e5tYG/AAIFv6j/H3R2Cj59aoThePSOjL1+QJdPLFAU1+n1A+ker6X5/wPtGak549PK</w:t>
      </w:r>
    </w:p>
    <w:p>
      <w:pPr>
        <w:pStyle w:val="PreformattedText"/>
        <w:bidi w:val="0"/>
        <w:spacing w:before="0" w:after="0"/>
        <w:jc w:val="left"/>
        <w:rPr/>
      </w:pPr>
      <w:r>
        <w:rPr/>
        <w:t>WZqVwOl1Ahi8ageNgLKpvwhJYkDlQRa/8AUe2DWpr091m1ONZBEaklQbciy/qDD6i4uCb+/DiB1seZ</w:t>
      </w:r>
    </w:p>
    <w:p>
      <w:pPr>
        <w:pStyle w:val="PreformattedText"/>
        <w:bidi w:val="0"/>
        <w:spacing w:before="0" w:after="0"/>
        <w:jc w:val="left"/>
        <w:rPr/>
      </w:pPr>
      <w:r>
        <w:rPr/>
        <w:t>67LOzm4Rn8dwCCbKFBDt6brZzyQfdiOtr69YJYgR+6+r6lTGQS1gp8a2/Xc3Fz7qTQUHVq8PTpskDC</w:t>
      </w:r>
    </w:p>
    <w:p>
      <w:pPr>
        <w:pStyle w:val="PreformattedText"/>
        <w:bidi w:val="0"/>
        <w:spacing w:before="0" w:after="0"/>
        <w:jc w:val="left"/>
        <w:rPr/>
      </w:pPr>
      <w:r>
        <w:rPr/>
        <w:t>NhyQh8gXUL3LEj1m2o6fwb88D3Xr3US7MAG06WBUA/VWBDBSeCNIPI+tj7917rGq6NZBDWJF1sRqIt</w:t>
      </w:r>
    </w:p>
    <w:p>
      <w:pPr>
        <w:pStyle w:val="PreformattedText"/>
        <w:bidi w:val="0"/>
        <w:spacing w:before="0" w:after="0"/>
        <w:jc w:val="left"/>
        <w:rPr/>
      </w:pPr>
      <w:r>
        <w:rPr/>
        <w:t>wOSRx/tvfuvdcmiYamex1lVUWI5BA1X+lxb37r3WIodR1Mbm5LMQxNyCRzwWFuPfuvdciBxaxsgZhY</w:t>
      </w:r>
    </w:p>
    <w:p>
      <w:pPr>
        <w:pStyle w:val="PreformattedText"/>
        <w:bidi w:val="0"/>
        <w:spacing w:before="0" w:after="0"/>
        <w:jc w:val="left"/>
        <w:rPr/>
      </w:pPr>
      <w:r>
        <w:rPr/>
        <w:t>hSo+lhyAdI597GOtg0z1IhXySAagpZVNv1ME/qARcfS1/eutdPVKi8mRywJujm9yqgAmwsCQB+frb3</w:t>
      </w:r>
    </w:p>
    <w:p>
      <w:pPr>
        <w:pStyle w:val="PreformattedText"/>
        <w:bidi w:val="0"/>
        <w:spacing w:before="0" w:after="0"/>
        <w:jc w:val="left"/>
        <w:rPr/>
      </w:pPr>
      <w:r>
        <w:rPr/>
        <w:t>7r35dKCmDMY4ImZpGK+NEX0OdVrcHTqa/wBSL292UFjQdOIeOOlJSTxUsgaOVvuIwfNKiALGlwZIl1</w:t>
      </w:r>
    </w:p>
    <w:p>
      <w:pPr>
        <w:pStyle w:val="PreformattedText"/>
        <w:bidi w:val="0"/>
        <w:spacing w:before="0" w:after="0"/>
        <w:jc w:val="left"/>
        <w:rPr/>
      </w:pPr>
      <w:r>
        <w:rPr/>
        <w:t>BWuWWxPNwf6e1KxEdeLAg9Wvfyk/nJN8JfldtnfGcr6peqt8Gk2L2rjotctF/dyur0+03MkKkIMhtW</w:t>
      </w:r>
    </w:p>
    <w:p>
      <w:pPr>
        <w:pStyle w:val="PreformattedText"/>
        <w:bidi w:val="0"/>
        <w:spacing w:before="0" w:after="0"/>
        <w:jc w:val="left"/>
        <w:rPr/>
      </w:pPr>
      <w:r>
        <w:rPr/>
        <w:t>vkFQpt6qcyi/tXbuImMUmY3wf8nSG4ioRdqCZYx/Lz6+lRhK3H5vF4zMYisgyGJy9FSZTGV9HIk9PW</w:t>
      </w:r>
    </w:p>
    <w:p>
      <w:pPr>
        <w:pStyle w:val="PreformattedText"/>
        <w:bidi w:val="0"/>
        <w:spacing w:before="0" w:after="0"/>
        <w:jc w:val="left"/>
        <w:rPr/>
      </w:pPr>
      <w:r>
        <w:rPr/>
        <w:t>46thSpo6umlRmSWKoglV0PIKN79IhR2U+R6UI6yIsiGqkVHSigDKoKkKB+NJSwubDTc2BPNv8AH3Tq</w:t>
      </w:r>
    </w:p>
    <w:p>
      <w:pPr>
        <w:pStyle w:val="PreformattedText"/>
        <w:bidi w:val="0"/>
        <w:spacing w:before="0" w:after="0"/>
        <w:jc w:val="left"/>
        <w:rPr/>
      </w:pPr>
      <w:r>
        <w:rPr/>
        <w:t>/Sho5LgEN9Prfgg8H8Cxv9QPqPz7ox0g9uD1rpW0M4YqDwQP6n8gANb/AB/2Fj7YpQD5jrXSso5P0f</w:t>
      </w:r>
    </w:p>
    <w:p>
      <w:pPr>
        <w:pStyle w:val="PreformattedText"/>
        <w:bidi w:val="0"/>
        <w:spacing w:before="0" w:after="0"/>
        <w:jc w:val="left"/>
        <w:rPr/>
      </w:pPr>
      <w:r>
        <w:rPr/>
        <w:t>gWCj83H0I+vI966969P8Dg/Qj6C4b8fkDj+vvTCooDnp5cAdOMY1Ag3sLggXIJ/F7m/wBfbRwSOt1y</w:t>
      </w:r>
    </w:p>
    <w:p>
      <w:pPr>
        <w:pStyle w:val="PreformattedText"/>
        <w:bidi w:val="0"/>
        <w:spacing w:before="0" w:after="0"/>
        <w:jc w:val="left"/>
        <w:rPr/>
      </w:pPr>
      <w:r>
        <w:rPr/>
        <w:t>B1k8Y+lvr9b/AKr8/wBf6j3rrfWF4RY/2bcBrC/+HFhfV9P9v7917h5dcljIA4t9Lc2H1/H0Oj/Y/X</w:t>
      </w:r>
    </w:p>
    <w:p>
      <w:pPr>
        <w:pStyle w:val="PreformattedText"/>
        <w:bidi w:val="0"/>
        <w:spacing w:before="0" w:after="0"/>
        <w:jc w:val="left"/>
        <w:rPr/>
      </w:pPr>
      <w:r>
        <w:rPr/>
        <w:t>37rVeI8+paIp+l/wDkIX/pcX/tW+v+Hv3Xq0pWleuRiB+nI5IJN7k3Jb+oBP096KhhQ9b6ZsjiKWsi</w:t>
      </w:r>
    </w:p>
    <w:p>
      <w:pPr>
        <w:pStyle w:val="PreformattedText"/>
        <w:bidi w:val="0"/>
        <w:spacing w:before="0" w:after="0"/>
        <w:jc w:val="left"/>
        <w:rPr/>
      </w:pPr>
      <w:r>
        <w:rPr/>
        <w:t>khqaaOZZV0FXjQo6yA3DAgqf9iPbbQowoRjp+KeSJgVY1r0SnvD4k9cdkQzyVuLlxtS0baqnEyCmLg</w:t>
      </w:r>
    </w:p>
    <w:p>
      <w:pPr>
        <w:pStyle w:val="PreformattedText"/>
        <w:bidi w:val="0"/>
        <w:spacing w:before="0" w:after="0"/>
        <w:jc w:val="left"/>
        <w:rPr/>
      </w:pPr>
      <w:r>
        <w:rPr/>
        <w:t>WaNmp2DQyFHQFDwVI4+p9ha/5dsLlw4XRJ6r5/l0N9n5x3SwpGJi6DyPVX3YPQuS65r/4RmsvHk8ZK</w:t>
      </w:r>
    </w:p>
    <w:p>
      <w:pPr>
        <w:pStyle w:val="PreformattedText"/>
        <w:bidi w:val="0"/>
        <w:spacing w:before="0" w:after="0"/>
        <w:jc w:val="left"/>
        <w:rPr/>
      </w:pPr>
      <w:r>
        <w:rPr/>
        <w:t>s1Vt3cMkH2Ev34ewoctHH+wlWyfmwjkX8An2CN52OW2VaGqE8R1LvKfOSX0v6sY1UyK+XyHQa7ZzeS</w:t>
      </w:r>
    </w:p>
    <w:p>
      <w:pPr>
        <w:pStyle w:val="PreformattedText"/>
        <w:bidi w:val="0"/>
        <w:spacing w:before="0" w:after="0"/>
        <w:jc w:val="left"/>
        <w:rPr/>
      </w:pPr>
      <w:r>
        <w:rPr/>
        <w:t>oMq1JuCfGwNSVsSQVMkPhKwlFUQtUQRs0Zp1KkORco3+HsLyRSEHV5dS9bS2zIGiYlCMfb8uhpo8nR</w:t>
      </w:r>
    </w:p>
    <w:p>
      <w:pPr>
        <w:pStyle w:val="PreformattedText"/>
        <w:bidi w:val="0"/>
        <w:spacing w:before="0" w:after="0"/>
        <w:jc w:val="left"/>
        <w:rPr/>
      </w:pPr>
      <w:r>
        <w:rPr/>
        <w:t>gyU61OOrqhZ3k8eOkFQkIu1wxDLamCN6r2P1v7RMpFKn9nTzDVU5APr06z5mhUPS0pidEi0pNSyABl</w:t>
      </w:r>
    </w:p>
    <w:p>
      <w:pPr>
        <w:pStyle w:val="PreformattedText"/>
        <w:bidi w:val="0"/>
        <w:spacing w:before="0" w:after="0"/>
        <w:jc w:val="left"/>
        <w:rPr/>
      </w:pPr>
      <w:r>
        <w:rPr/>
        <w:t>sGnEITUCiODzYqebe/KuePTQSh1Hp1Wrlr8aHpaJWFRPHDTu0hbU9xreYpclQLlWA44vb36TIIUdNt</w:t>
      </w:r>
    </w:p>
    <w:p>
      <w:pPr>
        <w:pStyle w:val="PreformattedText"/>
        <w:bidi w:val="0"/>
        <w:spacing w:before="0" w:after="0"/>
        <w:jc w:val="left"/>
        <w:rPr/>
      </w:pPr>
      <w:r>
        <w:rPr/>
        <w:t>KFfLcPLpljeHAZAUUORqfvcg7tIvnpzquUmWBOAswVx6S1iFe1/bccbLqp59PKUlq5AoOhooZkpKVf</w:t>
      </w:r>
    </w:p>
    <w:p>
      <w:pPr>
        <w:pStyle w:val="PreformattedText"/>
        <w:bidi w:val="0"/>
        <w:spacing w:before="0" w:after="0"/>
        <w:jc w:val="left"/>
        <w:rPr/>
      </w:pPr>
      <w:r>
        <w:rPr/>
        <w:t>LI1M1TGAYZyFWOUkMZLW0IWJ+i2Fvx7XpGFGTQnoslk1MeBp04QbQ3RvDMRYXE4BN1UVcgWqihlKR0</w:t>
      </w:r>
    </w:p>
    <w:p>
      <w:pPr>
        <w:pStyle w:val="PreformattedText"/>
        <w:bidi w:val="0"/>
        <w:spacing w:before="0" w:after="0"/>
        <w:jc w:val="left"/>
        <w:rPr/>
      </w:pPr>
      <w:r>
        <w:rPr/>
        <w:t>CEDXJLUTEQfbNyblg6m1gR7V2+2XN3IsUMZfUfLy+Z6INx3/AG/areWaa4CSKMep+VOh0298Xt3/AG</w:t>
      </w:r>
    </w:p>
    <w:p>
      <w:pPr>
        <w:pStyle w:val="PreformattedText"/>
        <w:bidi w:val="0"/>
        <w:spacing w:before="0" w:after="0"/>
        <w:jc w:val="left"/>
        <w:rPr/>
      </w:pPr>
      <w:r>
        <w:rPr/>
        <w:t>ckORXAYvFxSqlNFoFVVwU8ZPkkYpFEjow4CDhlHNvp7FNpyfuDBQ8iqlftp1Gm4e5tikjNDCXlpnNB</w:t>
      </w:r>
    </w:p>
    <w:p>
      <w:pPr>
        <w:pStyle w:val="PreformattedText"/>
        <w:bidi w:val="0"/>
        <w:spacing w:before="0" w:after="0"/>
        <w:jc w:val="left"/>
        <w:rPr/>
      </w:pPr>
      <w:r>
        <w:rPr/>
        <w:t>0Pew/j/svZ6NMuPiyVfNIryVtZAmhGUl1+2pgPDTxgm4AH+x9jva+XbHb1XUodzxLD/J1F++86bvvM</w:t>
      </w:r>
    </w:p>
    <w:p>
      <w:pPr>
        <w:pStyle w:val="PreformattedText"/>
        <w:bidi w:val="0"/>
        <w:spacing w:before="0" w:after="0"/>
        <w:jc w:val="left"/>
        <w:rPr/>
      </w:pPr>
      <w:r>
        <w:rPr/>
        <w:t>rN4pii4AKaY/w/t6Hmjo4oRpCqAbKBYDkcgi3BHHsSdqrpU/s6BshYkFmJJ6Y89IVVYluS729IDXsf</w:t>
      </w:r>
    </w:p>
    <w:p>
      <w:pPr>
        <w:pStyle w:val="PreformattedText"/>
        <w:bidi w:val="0"/>
        <w:spacing w:before="0" w:after="0"/>
        <w:jc w:val="left"/>
        <w:rPr/>
      </w:pPr>
      <w:r>
        <w:rPr/>
        <w:t>yR+B/UfT25HU1JFAOqVPrjrlQ06pSt6bgoOeSbHg3uL8k+/HieHHqvWGSJlsGBH9f6gfiw+l/wCv+P</w:t>
      </w:r>
    </w:p>
    <w:p>
      <w:pPr>
        <w:pStyle w:val="PreformattedText"/>
        <w:bidi w:val="0"/>
        <w:spacing w:before="0" w:after="0"/>
        <w:jc w:val="left"/>
        <w:rPr/>
      </w:pPr>
      <w:r>
        <w:rPr/>
        <w:t>tRqBFQK9b/AC6LT2XMHyM8ZIASOayrxqsoBJNwEAv+eOfb0QDBj59Nt8Rr1pvfz+ui6HcvaG1dwCnR</w:t>
      </w:r>
    </w:p>
    <w:p>
      <w:pPr>
        <w:pStyle w:val="PreformattedText"/>
        <w:bidi w:val="0"/>
        <w:spacing w:before="0" w:after="0"/>
        <w:jc w:val="left"/>
        <w:rPr/>
      </w:pPr>
      <w:r>
        <w:rPr/>
        <w:t>X3Xs1KIyPHGLZjHt5KGVpB/mmlXUrAgBrAfX2luY6sxpk56dLailBQEU61SKLEVONNbjq4SU9RQTTU</w:t>
      </w:r>
    </w:p>
    <w:p>
      <w:pPr>
        <w:pStyle w:val="PreformattedText"/>
        <w:bidi w:val="0"/>
        <w:spacing w:before="0" w:after="0"/>
        <w:jc w:val="left"/>
        <w:rPr/>
      </w:pPr>
      <w:r>
        <w:rPr/>
        <w:t>0qupTQ0BbVcGzgM0Z/B9pwAyggU6ugoKdTEVq6jmidkj0K0pLMFLEgKqSc3HBFv6fX3r8+myKEjpD1</w:t>
      </w:r>
    </w:p>
    <w:p>
      <w:pPr>
        <w:pStyle w:val="PreformattedText"/>
        <w:bidi w:val="0"/>
        <w:spacing w:before="0" w:after="0"/>
        <w:jc w:val="left"/>
        <w:rPr/>
      </w:pPr>
      <w:r>
        <w:rPr/>
        <w:t>sc0bt4y6xtYswUWcCyllNrojH6Xt9PdWHVT0na5To1Cx1nSG+gP9Qbi3+uB9Le6jrw6Ss0WglroXY+</w:t>
      </w:r>
    </w:p>
    <w:p>
      <w:pPr>
        <w:pStyle w:val="PreformattedText"/>
        <w:bidi w:val="0"/>
        <w:spacing w:before="0" w:after="0"/>
        <w:jc w:val="left"/>
        <w:rPr/>
      </w:pPr>
      <w:r>
        <w:rPr/>
        <w:t>pGB1avoXJubFVI+vHu/wDg631HKkKPGxLBxc+k2CkHVYEEEn6j6D3vHXusTNI0hZ2jkKi41i4ub2a/</w:t>
      </w:r>
    </w:p>
    <w:p>
      <w:pPr>
        <w:pStyle w:val="PreformattedText"/>
        <w:bidi w:val="0"/>
        <w:spacing w:before="0" w:after="0"/>
        <w:jc w:val="left"/>
        <w:rPr/>
      </w:pPr>
      <w:r>
        <w:rPr/>
        <w:t>BAH4+guOffuvdCx1z3l3J1JWxVvWvYu6NrtC5f7Sjy1TLjZFXS2l8dM8lG8bW/KWt7ukkifA5HTckM</w:t>
      </w:r>
    </w:p>
    <w:p>
      <w:pPr>
        <w:pStyle w:val="PreformattedText"/>
        <w:bidi w:val="0"/>
        <w:spacing w:before="0" w:after="0"/>
        <w:jc w:val="left"/>
        <w:rPr/>
      </w:pPr>
      <w:r>
        <w:rPr/>
        <w:t>UopJGD1ax0L/Oz7e2FUUdF3DsnC9k4mMxx1GVxP+4PPeJAFMroqtSVUtrk3Aufd3uJX+Js9MLZRIRo</w:t>
      </w:r>
    </w:p>
    <w:p>
      <w:pPr>
        <w:pStyle w:val="PreformattedText"/>
        <w:bidi w:val="0"/>
        <w:spacing w:before="0" w:after="0"/>
        <w:jc w:val="left"/>
        <w:rPr/>
      </w:pPr>
      <w:r>
        <w:rPr/>
        <w:t>wB1s0fBX+cf8Fe36nF4LJdnw9Ubsq2hiGD7MQYSGSokAHhp80xOOmQv9CWTi3snnjnMmqlU6NbZo1w</w:t>
      </w:r>
    </w:p>
    <w:p>
      <w:pPr>
        <w:pStyle w:val="PreformattedText"/>
        <w:bidi w:val="0"/>
        <w:spacing w:before="0" w:after="0"/>
        <w:jc w:val="left"/>
        <w:rPr/>
      </w:pPr>
      <w:r>
        <w:rPr/>
        <w:t>TQ9bO3V+aw258PQ5rbOZxG48PVwxzU2TwOSpMrQTwuAVkjqaOWeIgg3HP09+FcV6UHhjoxuN/Qn1/F</w:t>
      </w:r>
    </w:p>
    <w:p>
      <w:pPr>
        <w:pStyle w:val="PreformattedText"/>
        <w:bidi w:val="0"/>
        <w:spacing w:before="0" w:after="0"/>
        <w:jc w:val="left"/>
        <w:rPr/>
      </w:pPr>
      <w:r>
        <w:rPr/>
        <w:t>r/Uf74+316Yfz6U8XP8AvH/Gv9j7v0yfLqRx9D9f8f8AX/2/vZ9OtelOvAf7a/1/H/Ffdet/Pr3+w/</w:t>
      </w:r>
    </w:p>
    <w:p>
      <w:pPr>
        <w:pStyle w:val="PreformattedText"/>
        <w:bidi w:val="0"/>
        <w:spacing w:before="0" w:after="0"/>
        <w:jc w:val="left"/>
        <w:rPr/>
      </w:pPr>
      <w:r>
        <w:rPr/>
        <w:t>2H+H4/3j349bx1ikP/ABX/AAv7qerAjpvn/QeB+f8AX/1gfoL+228+rjy6RGXHof8AwB5/2/8AxPtD</w:t>
      </w:r>
    </w:p>
    <w:p>
      <w:pPr>
        <w:pStyle w:val="PreformattedText"/>
        <w:bidi w:val="0"/>
        <w:spacing w:before="0" w:after="0"/>
        <w:jc w:val="left"/>
        <w:rPr/>
      </w:pPr>
      <w:r>
        <w:rPr/>
        <w:t>L5npUnz6AXcx4l/JBJJH4554PBF/aZfiUfPp3iD9nQSVf6TzxyfqLkfqtzb6G1v8PZu/D8ukBOeHSJ</w:t>
      </w:r>
    </w:p>
    <w:p>
      <w:pPr>
        <w:pStyle w:val="PreformattedText"/>
        <w:bidi w:val="0"/>
        <w:spacing w:before="0" w:after="0"/>
        <w:jc w:val="left"/>
        <w:rPr/>
      </w:pPr>
      <w:r>
        <w:rPr/>
        <w:t>qrmocm6jU1gOFvblgLm9yOP8fe4f7MdUehbrHEDq54uoNuef8AY25v7c6qeHDr1XcLyDe17Xt/Ucc2</w:t>
      </w:r>
    </w:p>
    <w:p>
      <w:pPr>
        <w:pStyle w:val="PreformattedText"/>
        <w:bidi w:val="0"/>
        <w:spacing w:before="0" w:after="0"/>
        <w:jc w:val="left"/>
        <w:rPr/>
      </w:pPr>
      <w:r>
        <w:rPr/>
        <w:t>HA/2J92Hn1QdJCvlCqef9fkHgXIH0tbj8Xv72uDXrZzTpGV9SNDAsR6fqTYMOSQQGsfUeTx/gfalTg</w:t>
      </w:r>
    </w:p>
    <w:p>
      <w:pPr>
        <w:pStyle w:val="PreformattedText"/>
        <w:bidi w:val="0"/>
        <w:spacing w:before="0" w:after="0"/>
        <w:jc w:val="left"/>
        <w:rPr/>
      </w:pPr>
      <w:r>
        <w:rPr/>
        <w:t>9U4mvQFburLLMus6gHsG9T/S9r8AG54Y2BBt7ZlIGTw6qRqNAMDop27axmepW8ax6wwUNeMNr0gAEW</w:t>
      </w:r>
    </w:p>
    <w:p>
      <w:pPr>
        <w:pStyle w:val="PreformattedText"/>
        <w:bidi w:val="0"/>
        <w:spacing w:before="0" w:after="0"/>
        <w:jc w:val="left"/>
        <w:rPr/>
      </w:pPr>
      <w:r>
        <w:rPr/>
        <w:t>1g2/P0PHvSsKKR02/AKOi959JJWm4B9ZYj0qCeQpvwwaxF/9v7dHl0ncHy6DapxDvI0jcgkH0qS0gt</w:t>
      </w:r>
    </w:p>
    <w:p>
      <w:pPr>
        <w:pStyle w:val="PreformattedText"/>
        <w:bidi w:val="0"/>
        <w:spacing w:before="0" w:after="0"/>
        <w:jc w:val="left"/>
        <w:rPr/>
      </w:pPr>
      <w:r>
        <w:rPr/>
        <w:t>+lXvpY6eFOn6e1cZAAqekLqa8MdO2HwX78Y8QJYH028iqp5ZuNSqjBSBybW+v49+kkOM461GmSCvRh</w:t>
      </w:r>
    </w:p>
    <w:p>
      <w:pPr>
        <w:pStyle w:val="PreformattedText"/>
        <w:bidi w:val="0"/>
        <w:spacing w:before="0" w:after="0"/>
        <w:jc w:val="left"/>
        <w:rPr/>
      </w:pPr>
      <w:r>
        <w:rPr/>
        <w:t>NoYll8KkEA6UX0kBCLi41W9Tgi/HuytUY8unxGNNH406MhtjG6PHdQRqW91Zm+mlwT/UAG1+ffmeo+</w:t>
      </w:r>
    </w:p>
    <w:p>
      <w:pPr>
        <w:pStyle w:val="PreformattedText"/>
        <w:bidi w:val="0"/>
        <w:spacing w:before="0" w:after="0"/>
        <w:jc w:val="left"/>
        <w:rPr/>
      </w:pPr>
      <w:r>
        <w:rPr/>
        <w:t>fWliNQfLobMXRnSl7XJ4s/q5sfWSdJLjg/6/twtwA6sEqQa46W9NRcAkaSVUGxLKv1KleDwt/9j/r+</w:t>
      </w:r>
    </w:p>
    <w:p>
      <w:pPr>
        <w:pStyle w:val="PreformattedText"/>
        <w:bidi w:val="0"/>
        <w:spacing w:before="0" w:after="0"/>
        <w:jc w:val="left"/>
        <w:rPr/>
      </w:pPr>
      <w:r>
        <w:rPr/>
        <w:t>0zt8+nxH1lfHXAsttWo30kWW9iCDcX5/wF/oPdAc8er6RTh0xV+KkKsdN1FzYjUSFBHFvq3N+fxyPf</w:t>
      </w:r>
    </w:p>
    <w:p>
      <w:pPr>
        <w:pStyle w:val="PreformattedText"/>
        <w:bidi w:val="0"/>
        <w:spacing w:before="0" w:after="0"/>
        <w:jc w:val="left"/>
        <w:rPr/>
      </w:pPr>
      <w:r>
        <w:rPr/>
        <w:t>ia8OPVNDDNO3oP63EyXb08m3Bstvzc3NvWQP8AYe3ANKV8utMgJqOPTXTY91k1BQCNTXUEkN9QOfqO</w:t>
      </w:r>
    </w:p>
    <w:p>
      <w:pPr>
        <w:pStyle w:val="PreformattedText"/>
        <w:bidi w:val="0"/>
        <w:spacing w:before="0" w:after="0"/>
        <w:jc w:val="left"/>
        <w:rPr/>
      </w:pPr>
      <w:r>
        <w:rPr/>
        <w:t>bf0P1HtG704npRGBUDz6MZ1TCVqISOBqBYgX1HSBdl+pIt9LDj2Tu9ZWr0bRCgUefVhWyLiKLn6qvJ</w:t>
      </w:r>
    </w:p>
    <w:p>
      <w:pPr>
        <w:pStyle w:val="PreformattedText"/>
        <w:bidi w:val="0"/>
        <w:spacing w:before="0" w:after="0"/>
        <w:jc w:val="left"/>
        <w:rPr/>
      </w:pPr>
      <w:r>
        <w:rPr/>
        <w:t>/qQCeW+pFvapPLqzcOjAYoehP8bcn62sPoPzf2+Ok7Y6VMR+lrAf6/5+hP+v7v5E9NfKnWf+nH+v8A</w:t>
      </w:r>
    </w:p>
    <w:p>
      <w:pPr>
        <w:pStyle w:val="PreformattedText"/>
        <w:bidi w:val="0"/>
        <w:spacing w:before="0" w:after="0"/>
        <w:jc w:val="left"/>
        <w:rPr/>
      </w:pPr>
      <w:r>
        <w:rPr/>
        <w:t>7zz70evddf77/ff4+9dbz13711v7OuD/AE/33P1t7qetj7eoE30P1/PH+t7abp4Z6Q2bN43+gIBJ+t</w:t>
      </w:r>
    </w:p>
    <w:p>
      <w:pPr>
        <w:pStyle w:val="PreformattedText"/>
        <w:bidi w:val="0"/>
        <w:spacing w:before="0" w:after="0"/>
        <w:jc w:val="left"/>
        <w:rPr/>
      </w:pPr>
      <w:r>
        <w:rPr/>
        <w:t>/98PaKXpVH5DoBt0j1cf2QbX+h/JAAFrn/AB9pvxdP+XQK1/PkAFrX/wBfk/0+lhf8/wCw9mK/2Q6R</w:t>
      </w:r>
    </w:p>
    <w:p>
      <w:pPr>
        <w:pStyle w:val="PreformattedText"/>
        <w:bidi w:val="0"/>
        <w:spacing w:before="0" w:after="0"/>
        <w:jc w:val="left"/>
        <w:rPr/>
      </w:pPr>
      <w:r>
        <w:rPr/>
        <w:t>SVMnSXcHykc/T8f1A4JF+Qfd4MV6ZkFB070osB/tX0tcWsbEWFxc/wC++vtb0n/wdOjX0sADe1jYjm</w:t>
      </w:r>
    </w:p>
    <w:p>
      <w:pPr>
        <w:pStyle w:val="PreformattedText"/>
        <w:bidi w:val="0"/>
        <w:spacing w:before="0" w:after="0"/>
        <w:jc w:val="left"/>
        <w:rPr/>
      </w:pPr>
      <w:r>
        <w:rPr/>
        <w:t>/11XPA/wAfbg6p59MlYupTa55+gNrgAXJUgWAP4twfeuFevdI7I05JfkghuC/I9R4PGoLqS454t71X</w:t>
      </w:r>
    </w:p>
    <w:p>
      <w:pPr>
        <w:pStyle w:val="PreformattedText"/>
        <w:bidi w:val="0"/>
        <w:spacing w:before="0" w:after="0"/>
        <w:jc w:val="left"/>
        <w:rPr/>
      </w:pPr>
      <w:r>
        <w:rPr/>
        <w:t>gOvceg9y9C9+L+pWFgQTf6/X+p+nP+397OevVp0iXoj5bjlSSLDggXOpfz9SP6fX3deFOvEZqePUOe</w:t>
      </w:r>
    </w:p>
    <w:p>
      <w:pPr>
        <w:pStyle w:val="PreformattedText"/>
        <w:bidi w:val="0"/>
        <w:spacing w:before="0" w:after="0"/>
        <w:jc w:val="left"/>
        <w:rPr/>
      </w:pPr>
      <w:r>
        <w:rPr/>
        <w:t>mZC5IXVy/Gm5ZSACbekqFPI/2PPu9aUocdUp1//9O1exBAX6f7Q5Aax0lmAJDcfS9+Qf8AA+2/Lq4r</w:t>
      </w:r>
    </w:p>
    <w:p>
      <w:pPr>
        <w:pStyle w:val="PreformattedText"/>
        <w:bidi w:val="0"/>
        <w:spacing w:before="0" w:after="0"/>
        <w:jc w:val="left"/>
        <w:rPr/>
      </w:pPr>
      <w:r>
        <w:rPr/>
        <w:t>XHHrItxax5IY/ThuL24+rRkcgnj6j6+9fZ1Ydcr2sVYDSVNmLBmJuLkG2r6W4Fubk+/enXj1kFxza3</w:t>
      </w:r>
    </w:p>
    <w:p>
      <w:pPr>
        <w:pStyle w:val="PreformattedText"/>
        <w:bidi w:val="0"/>
        <w:spacing w:before="0" w:after="0"/>
        <w:jc w:val="left"/>
        <w:rPr/>
      </w:pPr>
      <w:r>
        <w:rPr/>
        <w:t>J5b+0P7Q8hNxci9voT9fe+qdZvppJZmBFhyFJH0ux08ar3+n+v+PfvLrYHXibelLaeNTW/INhZW+pu</w:t>
      </w:r>
    </w:p>
    <w:p>
      <w:pPr>
        <w:pStyle w:val="PreformattedText"/>
        <w:bidi w:val="0"/>
        <w:spacing w:before="0" w:after="0"/>
        <w:jc w:val="left"/>
        <w:rPr/>
      </w:pPr>
      <w:r>
        <w:rPr/>
        <w:t>30BFvfut8esoZiRZrKOTcAlmIOkAm9ufrb6H3rr3p6ddah9WsLKbW9Iv9dNuVZeTx/X3vq3Cvp10un</w:t>
      </w:r>
    </w:p>
    <w:p>
      <w:pPr>
        <w:pStyle w:val="PreformattedText"/>
        <w:bidi w:val="0"/>
        <w:spacing w:before="0" w:after="0"/>
        <w:jc w:val="left"/>
        <w:rPr/>
      </w:pPr>
      <w:r>
        <w:rPr/>
        <w:t>9IKn9Lartz9ABYrZUAP+x9+9Oq+eOuybAX+h1Fbi6uFYkEkHggkHjgkW9+691jvY3AIUcnUAFa3A4u</w:t>
      </w:r>
    </w:p>
    <w:p>
      <w:pPr>
        <w:pStyle w:val="PreformattedText"/>
        <w:bidi w:val="0"/>
        <w:spacing w:before="0" w:after="0"/>
        <w:jc w:val="left"/>
        <w:rPr/>
      </w:pPr>
      <w:r>
        <w:rPr/>
        <w:t>AjHVf6tf8D37jx69+XXH8cXOktYliLE/VyCCr2t/vP1v7r1vzp10bc6QwIH6gLaRpJDH6tb/AFuD+f</w:t>
      </w:r>
    </w:p>
    <w:p>
      <w:pPr>
        <w:pStyle w:val="PreformattedText"/>
        <w:bidi w:val="0"/>
        <w:spacing w:before="0" w:after="0"/>
        <w:jc w:val="left"/>
        <w:rPr/>
      </w:pPr>
      <w:r>
        <w:rPr/>
        <w:t>e+vZ6xkEkHhtNwGVrEFvqSf0gOef8AD88+/Hr3Drmt1aHWxADjUoX1gk8OHvZgpNuLX/23ukgBRx8u</w:t>
      </w:r>
    </w:p>
    <w:p>
      <w:pPr>
        <w:pStyle w:val="PreformattedText"/>
        <w:bidi w:val="0"/>
        <w:spacing w:before="0" w:after="0"/>
        <w:jc w:val="left"/>
        <w:rPr/>
      </w:pPr>
      <w:r>
        <w:rPr/>
        <w:t>rp8Y9K9Hs6OceGlUsSwZWJOkG+n9JC8Xsf6D2SW5BkJpivS9xTPy6sC2qf2ojfk24PP+t7O1+GnSNv</w:t>
      </w:r>
    </w:p>
    <w:p>
      <w:pPr>
        <w:pStyle w:val="PreformattedText"/>
        <w:bidi w:val="0"/>
        <w:spacing w:before="0" w:after="0"/>
        <w:jc w:val="left"/>
        <w:rPr/>
      </w:pPr>
      <w:r>
        <w:rPr/>
        <w:t>ir5dCHayf424t+T/U/T+ntwcOm/Mny6jqLMDx+CeObm/55vf8AHup4Hq1euTj/AGP0+nFx9b/0+vtP</w:t>
      </w:r>
    </w:p>
    <w:p>
      <w:pPr>
        <w:pStyle w:val="PreformattedText"/>
        <w:bidi w:val="0"/>
        <w:spacing w:before="0" w:after="0"/>
        <w:jc w:val="left"/>
        <w:rPr/>
      </w:pPr>
      <w:r>
        <w:rPr/>
        <w:t>59X9fTrJD+OP6fi9gObW+nt1fLqjefSho/7PPP4sB/sOeBwPb46ZPT7H9P68cj/jX9OPe/z6r1lH1v</w:t>
      </w:r>
    </w:p>
    <w:p>
      <w:pPr>
        <w:pStyle w:val="PreformattedText"/>
        <w:bidi w:val="0"/>
        <w:spacing w:before="0" w:after="0"/>
        <w:jc w:val="left"/>
        <w:rPr/>
      </w:pPr>
      <w:r>
        <w:rPr/>
        <w:t>8A0Nrmw/2/9R7117rn/vv9h71w8+t9cH/pf/fWt/tx7186dbp1Bl+h/wBj/rm3+xsfbbdOL0mcn+g8</w:t>
      </w:r>
    </w:p>
    <w:p>
      <w:pPr>
        <w:pStyle w:val="PreformattedText"/>
        <w:bidi w:val="0"/>
        <w:spacing w:before="0" w:after="0"/>
        <w:jc w:val="left"/>
        <w:rPr/>
      </w:pPr>
      <w:r>
        <w:rPr/>
        <w:t>j/kf5/w9stwwOnlHl0g6wAh1/wAPwT9P8D9OT7Tr8Y+3qk3wn16cMNwkYPPHNyDwD/vH19na8K9FDH</w:t>
      </w:r>
    </w:p>
    <w:p>
      <w:pPr>
        <w:pStyle w:val="PreformattedText"/>
        <w:bidi w:val="0"/>
        <w:spacing w:before="0" w:after="0"/>
        <w:jc w:val="left"/>
        <w:rPr/>
      </w:pPr>
      <w:r>
        <w:rPr/>
        <w:t>u6WlH9T/T6gn+n9P8AW49u1x1RePT7D9R+P94t/X/b+9eXy6dXqQRb+n++t7r055HHUdhybf7D8+/H</w:t>
      </w:r>
    </w:p>
    <w:p>
      <w:pPr>
        <w:pStyle w:val="PreformattedText"/>
        <w:bidi w:val="0"/>
        <w:spacing w:before="0" w:after="0"/>
        <w:jc w:val="left"/>
        <w:rPr/>
      </w:pPr>
      <w:r>
        <w:rPr/>
        <w:t>qpz0kt17o2xsvF1Oa3huLC7YxFLG8lRkM5kqPG0kMSjUzvLVSxKAF96oemW6o8+XP/ChH+XX8Xhk8T</w:t>
      </w:r>
    </w:p>
    <w:p>
      <w:pPr>
        <w:pStyle w:val="PreformattedText"/>
        <w:bidi w:val="0"/>
        <w:spacing w:before="0" w:after="0"/>
        <w:jc w:val="left"/>
        <w:rPr/>
      </w:pPr>
      <w:r>
        <w:rPr/>
        <w:t>Rdiv3NvWgEyDbvXKLkqZKmK4EVTmL/AGcalxYkE+3VickYx02QTgcOtX75Zf8ACqD5Z9sLktv/ABx2</w:t>
      </w:r>
    </w:p>
    <w:p>
      <w:pPr>
        <w:pStyle w:val="PreformattedText"/>
        <w:bidi w:val="0"/>
        <w:spacing w:before="0" w:after="0"/>
        <w:jc w:val="left"/>
        <w:rPr/>
      </w:pPr>
      <w:r>
        <w:rPr/>
        <w:t>Zt7ozbVV5YYM7Uqud3Y1O9wkgmltT0kzIwIKqdJ9vrGPPr3hjz612e6Pk78gfkNm6jPd1dv757AyFX</w:t>
      </w:r>
    </w:p>
    <w:p>
      <w:pPr>
        <w:pStyle w:val="PreformattedText"/>
        <w:bidi w:val="0"/>
        <w:spacing w:before="0" w:after="0"/>
        <w:jc w:val="left"/>
        <w:rPr/>
      </w:pPr>
      <w:r>
        <w:rPr/>
        <w:t>M0kiZrO1s1BC8lyyRUImWkjjDHhQn09uBQK0HVwABQDHQFAeK3oUfRiRybLe1uPVwbG/4/x97pXrfW</w:t>
      </w:r>
    </w:p>
    <w:p>
      <w:pPr>
        <w:pStyle w:val="PreformattedText"/>
        <w:bidi w:val="0"/>
        <w:spacing w:before="0" w:after="0"/>
        <w:jc w:val="left"/>
        <w:rPr/>
      </w:pPr>
      <w:r>
        <w:rPr/>
        <w:t>V1DjheGsv5HA5sq8Dg/1+nv2PTr3XBEVGDak0tpC67/UH6cgXA/3k+9/Pr3WORbC7DglrAEaL/pPq4</w:t>
      </w:r>
    </w:p>
    <w:p>
      <w:pPr>
        <w:pStyle w:val="PreformattedText"/>
        <w:bidi w:val="0"/>
        <w:spacing w:before="0" w:after="0"/>
        <w:jc w:val="left"/>
        <w:rPr/>
      </w:pPr>
      <w:r>
        <w:rPr/>
        <w:t>Lg3H+v/rD37r3XYu1lH1YgNGOGB59VibDj6n6e/de64GO/9oIUu4QG1go5XXYLdvrz7917rieWBABT</w:t>
      </w:r>
    </w:p>
    <w:p>
      <w:pPr>
        <w:pStyle w:val="PreformattedText"/>
        <w:bidi w:val="0"/>
        <w:spacing w:before="0" w:after="0"/>
        <w:jc w:val="left"/>
        <w:rPr/>
      </w:pPr>
      <w:r>
        <w:rPr/>
        <w:t>Rco1/oSTwbhSLm/I/wBf37r3XY4kWPS5YsEfSdTCS3CL9F+n/I/fuvdYZkkSbSQ5lFrhjoCi4F3IPq</w:t>
      </w:r>
    </w:p>
    <w:p>
      <w:pPr>
        <w:pStyle w:val="PreformattedText"/>
        <w:bidi w:val="0"/>
        <w:spacing w:before="0" w:after="0"/>
        <w:jc w:val="left"/>
        <w:rPr/>
      </w:pPr>
      <w:r>
        <w:rPr/>
        <w:t>e1/T9QffuvdSAI49LOrWvxeTSZH+ttKXYarE2/2/v3XqU66JZnDFZACLMmoA6n5tqZQGULb6i9hx79</w:t>
      </w:r>
    </w:p>
    <w:p>
      <w:pPr>
        <w:pStyle w:val="PreformattedText"/>
        <w:bidi w:val="0"/>
        <w:spacing w:before="0" w:after="0"/>
        <w:jc w:val="left"/>
        <w:rPr/>
      </w:pPr>
      <w:r>
        <w:rPr/>
        <w:t>17rGrMkpkPKHUChZvSrABV5F7mw/2P8Are/de64rYESXQagzaYkaw4OkO5YsGBNjbi3NvfuvdRpJPG</w:t>
      </w:r>
    </w:p>
    <w:p>
      <w:pPr>
        <w:pStyle w:val="PreformattedText"/>
        <w:bidi w:val="0"/>
        <w:spacing w:before="0" w:after="0"/>
        <w:jc w:val="left"/>
        <w:rPr/>
      </w:pPr>
      <w:r>
        <w:rPr/>
        <w:t>kjFbLfTxIARYEgBSCWb8n8W/xPvRNAT5deGTQdIjLVSPIUUuS7WXXYazf0m6/psPpb8+0rmvTyKVrW</w:t>
      </w:r>
    </w:p>
    <w:p>
      <w:pPr>
        <w:pStyle w:val="PreformattedText"/>
        <w:bidi w:val="0"/>
        <w:spacing w:before="0" w:after="0"/>
        <w:jc w:val="left"/>
        <w:rPr/>
      </w:pPr>
      <w:r>
        <w:rPr/>
        <w:t>lenLFUaU9NdOJZWDS6rBw3N7OTbQ1/6cfX21UUx1cADA6fB5FI5MgCktpZXAJAtb6kqo4uCfpx7oRX</w:t>
      </w:r>
    </w:p>
    <w:p>
      <w:pPr>
        <w:pStyle w:val="PreformattedText"/>
        <w:bidi w:val="0"/>
        <w:spacing w:before="0" w:after="0"/>
        <w:jc w:val="left"/>
        <w:rPr/>
      </w:pPr>
      <w:r>
        <w:rPr/>
        <w:t>J49b6z+NiokA9H6WuSwsfUtjcsDf6/k/096oB1YZx5dZtJJ1MRaVSBob1KT/YsbWBNvr9PfurdQpNb</w:t>
      </w:r>
    </w:p>
    <w:p>
      <w:pPr>
        <w:pStyle w:val="PreformattedText"/>
        <w:bidi w:val="0"/>
        <w:spacing w:before="0" w:after="0"/>
        <w:jc w:val="left"/>
        <w:rPr/>
      </w:pPr>
      <w:r>
        <w:rPr/>
        <w:t>eVXPK3VEA0qAtyGYqbgkc/090Oet9N8jJzp/Xf8AAuoIF7C3IFzz+PeuvdN6q3pdvSBwn6SwAJBvb8</w:t>
      </w:r>
    </w:p>
    <w:p>
      <w:pPr>
        <w:pStyle w:val="PreformattedText"/>
        <w:bidi w:val="0"/>
        <w:spacing w:before="0" w:after="0"/>
        <w:jc w:val="left"/>
        <w:rPr/>
      </w:pPr>
      <w:r>
        <w:rPr/>
        <w:t>8m35t7917rtbBWCjUdRElhote/pQ3C2+nPHHv3XupUcB4ZlGkX9S8Lzb1EXuxB+thx7917qFNcsQxJ</w:t>
      </w:r>
    </w:p>
    <w:p>
      <w:pPr>
        <w:pStyle w:val="PreformattedText"/>
        <w:bidi w:val="0"/>
        <w:spacing w:before="0" w:after="0"/>
        <w:jc w:val="left"/>
        <w:rPr/>
      </w:pPr>
      <w:r>
        <w:rPr/>
        <w:t>AbTfT6bk/Qf2m1f4H/C/v3XusegHSVutiAUJHIP0Jsb6f6f7z70Rw6904Ukbu7SRm5S/9lV9JvfRzw</w:t>
      </w:r>
    </w:p>
    <w:p>
      <w:pPr>
        <w:pStyle w:val="PreformattedText"/>
        <w:bidi w:val="0"/>
        <w:spacing w:before="0" w:after="0"/>
        <w:jc w:val="left"/>
        <w:rPr/>
      </w:pPr>
      <w:r>
        <w:rPr/>
        <w:t>bXv9fe+vdPVPG8x8aR6mJVPSeGv9Co4X6jmx+vuyoz4UdbArmuOn+jZok8MOksFdJZS2ppb20rE4Ae</w:t>
      </w:r>
    </w:p>
    <w:p>
      <w:pPr>
        <w:pStyle w:val="PreformattedText"/>
        <w:bidi w:val="0"/>
        <w:spacing w:before="0" w:after="0"/>
        <w:jc w:val="left"/>
        <w:rPr/>
      </w:pPr>
      <w:r>
        <w:rPr/>
        <w:t>ykfUeon6ce1kcSqADk9brTA6m+pollks6Xs6gaQgUgLGwDA61PItb8/6/t3z6qT59O2KyJp6tUKQtH</w:t>
      </w:r>
    </w:p>
    <w:p>
      <w:pPr>
        <w:pStyle w:val="PreformattedText"/>
        <w:bidi w:val="0"/>
        <w:spacing w:before="0" w:after="0"/>
        <w:jc w:val="left"/>
        <w:rPr/>
      </w:pPr>
      <w:r>
        <w:rPr/>
        <w:t>JoRYiGVZBpI0G1m8cgsCbcjj3p0BFfPrasK4z1vnf8J1/5go7w6kqPhp2XlFl7M6MwSZHrTKVdSXq9</w:t>
      </w:r>
    </w:p>
    <w:p>
      <w:pPr>
        <w:pStyle w:val="PreformattedText"/>
        <w:bidi w:val="0"/>
        <w:spacing w:before="0" w:after="0"/>
        <w:jc w:val="left"/>
        <w:rPr/>
      </w:pPr>
      <w:r>
        <w:rPr/>
        <w:t>6dSmp8CY13nPmqczsCrmWlmOomSieF7AKfartnh1D+1Tj8x5HovhDWlz9If9x3BKH58Sv5eXy62bEo</w:t>
      </w:r>
    </w:p>
    <w:p>
      <w:pPr>
        <w:pStyle w:val="PreformattedText"/>
        <w:bidi w:val="0"/>
        <w:spacing w:before="0" w:after="0"/>
        <w:jc w:val="left"/>
        <w:rPr/>
      </w:pPr>
      <w:r>
        <w:rPr/>
        <w:t>zG3Cg2vwB+kjhrsBxe9v8AD2kBB4Hpf11HFLdig0re7Lf0FPqV1H+0jH+nPvxYAGp630oKKcA2B1Wt</w:t>
      </w:r>
    </w:p>
    <w:p>
      <w:pPr>
        <w:pStyle w:val="PreformattedText"/>
        <w:bidi w:val="0"/>
        <w:spacing w:before="0" w:after="0"/>
        <w:jc w:val="left"/>
        <w:rPr/>
      </w:pPr>
      <w:r>
        <w:rPr/>
        <w:t>c3NwbjTcE+prfX2wxBYkcOq9K+jnJ41XYi/FgBb/AGHB/rbn3Xr3SmpJr8cXH0A51fW/J49+oKg+fV</w:t>
      </w:r>
    </w:p>
    <w:p>
      <w:pPr>
        <w:pStyle w:val="PreformattedText"/>
        <w:bidi w:val="0"/>
        <w:spacing w:before="0" w:after="0"/>
        <w:jc w:val="left"/>
        <w:rPr/>
      </w:pPr>
      <w:r>
        <w:rPr/>
        <w:t>hUkDp8pzyDyNR/Bv8A7Cw/N/bbg6j06K49OnAKWNhxzc/77j6+6deJ0itOuTRXuTzf/e/6t/Ue/dUL</w:t>
      </w:r>
    </w:p>
    <w:p>
      <w:pPr>
        <w:pStyle w:val="PreformattedText"/>
        <w:bidi w:val="0"/>
        <w:spacing w:before="0" w:after="0"/>
        <w:jc w:val="left"/>
        <w:rPr/>
      </w:pPr>
      <w:r>
        <w:rPr/>
        <w:t>g4pjrCV49RvY2554JsR/X6/8b9+6c6zrzwB/rDgc8fX+in/effqdU0H16yqL6gbj8AcAWPJ+t7AAf7</w:t>
      </w:r>
    </w:p>
    <w:p>
      <w:pPr>
        <w:pStyle w:val="PreformattedText"/>
        <w:bidi w:val="0"/>
        <w:spacing w:before="0" w:after="0"/>
        <w:jc w:val="left"/>
        <w:rPr/>
      </w:pPr>
      <w:r>
        <w:rPr/>
        <w:t>x791frJo1AHVe1i1/r+CL/AI59+69011uPjqFYyIf0kMVFieCAo/Btf/D2y8KtwPTiyFaDotfbvR+L</w:t>
      </w:r>
    </w:p>
    <w:p>
      <w:pPr>
        <w:pStyle w:val="PreformattedText"/>
        <w:bidi w:val="0"/>
        <w:spacing w:before="0" w:after="0"/>
        <w:jc w:val="left"/>
        <w:rPr/>
      </w:pPr>
      <w:r>
        <w:rPr/>
        <w:t>33gcjjauliZKyJgkjxoWjlVbxzxWAZJFex+t2HB9ld5ZLcwyQutQf5dH217o1hcQzRPTSR/qPVEfbG</w:t>
      </w:r>
    </w:p>
    <w:p>
      <w:pPr>
        <w:pStyle w:val="PreformattedText"/>
        <w:bidi w:val="0"/>
        <w:spacing w:before="0" w:after="0"/>
        <w:jc w:val="left"/>
        <w:rPr/>
      </w:pPr>
      <w:r>
        <w:rPr/>
        <w:t>y5uo97x7M3lWS41ZJCcZUVDtR1eTpNbmKakyMkbw1MvPoRwDf0m/HuKty2ya2lkjZSV9R1kly3zRb3</w:t>
      </w:r>
    </w:p>
    <w:p>
      <w:pPr>
        <w:pStyle w:val="PreformattedText"/>
        <w:bidi w:val="0"/>
        <w:spacing w:before="0" w:after="0"/>
        <w:jc w:val="left"/>
        <w:rPr/>
      </w:pPr>
      <w:r>
        <w:rPr/>
        <w:t>trDJrCy8CK4r8vTpgxmWo8dXu0FVMlFHFGauLIJDSrUoXCwUtfNE0aJHK7A3B0+n6829h/6dtZIU6f</w:t>
      </w:r>
    </w:p>
    <w:p>
      <w:pPr>
        <w:pStyle w:val="PreformattedText"/>
        <w:bidi w:val="0"/>
        <w:spacing w:before="0" w:after="0"/>
        <w:jc w:val="left"/>
        <w:rPr/>
      </w:pPr>
      <w:r>
        <w:rPr/>
        <w:t>n0PxuMTxKpZdfoOhG/jEczyVBxyz6/BHNUUjQtRUUAIMsAqISGAeIgKBcni/5Htsrpxoz0wt2SKA46</w:t>
      </w:r>
    </w:p>
    <w:p>
      <w:pPr>
        <w:pStyle w:val="PreformattedText"/>
        <w:bidi w:val="0"/>
        <w:spacing w:before="0" w:after="0"/>
        <w:jc w:val="left"/>
        <w:rPr/>
      </w:pPr>
      <w:r>
        <w:rPr/>
        <w:t>ECk3tSfYxxY+GKZxGGpTHpVFZX8awSDhFlYrpe6iy/jn3Xwn4U6SuQW1a+l1s/qvdHcGW+9w2M1zQi</w:t>
      </w:r>
    </w:p>
    <w:p>
      <w:pPr>
        <w:pStyle w:val="PreformattedText"/>
        <w:bidi w:val="0"/>
        <w:spacing w:before="0" w:after="0"/>
        <w:jc w:val="left"/>
        <w:rPr/>
      </w:pPr>
      <w:r>
        <w:rPr/>
        <w:t>m1ZGCFRRUTRqwWOad08RWIseFLM3+FvZnY7ZcXjiOGEmnn5ft6JN05pstmicSTjXQ4rx6O5sD4sVtF</w:t>
      </w:r>
    </w:p>
    <w:p>
      <w:pPr>
        <w:pStyle w:val="PreformattedText"/>
        <w:bidi w:val="0"/>
        <w:spacing w:before="0" w:after="0"/>
        <w:jc w:val="left"/>
        <w:rPr/>
      </w:pPr>
      <w:r>
        <w:rPr/>
        <w:t>BTyb73BU5qqF1joKSnSngErsCEDMZX+3p7W1Eeu3PsaW/KaHQbiU1pwH+fqJr73FvHEgt41XJJb5dH</w:t>
      </w:r>
    </w:p>
    <w:p>
      <w:pPr>
        <w:pStyle w:val="PreformattedText"/>
        <w:bidi w:val="0"/>
        <w:spacing w:before="0" w:after="0"/>
        <w:jc w:val="left"/>
        <w:rPr/>
      </w:pPr>
      <w:r>
        <w:rPr/>
        <w:t>Y2XsLbeycQmMweNhpr6paiYAyVE85/U7zN6za9gPpb2NLHbrawiCQRgHzPUVbrvd/udwZbqZmBNenm</w:t>
      </w:r>
    </w:p>
    <w:p>
      <w:pPr>
        <w:pStyle w:val="PreformattedText"/>
        <w:bidi w:val="0"/>
        <w:spacing w:before="0" w:after="0"/>
        <w:jc w:val="left"/>
        <w:rPr/>
      </w:pPr>
      <w:r>
        <w:rPr/>
        <w:t>eP7h/CP8zF6n5srPcFVt/RfyPZtEtBXooZixqesbIFsoXlVH04sW4tY8fi9vblOmiuqlD1wdPFGxJv</w:t>
      </w:r>
    </w:p>
    <w:p>
      <w:pPr>
        <w:pStyle w:val="PreformattedText"/>
        <w:bidi w:val="0"/>
        <w:spacing w:before="0" w:after="0"/>
        <w:jc w:val="left"/>
        <w:rPr/>
      </w:pPr>
      <w:r>
        <w:rPr/>
        <w:t>YG4INxzxY/nj/Ye7JSooetMwIPSIq2NTW6dVtDAKACSTf68WAGq3t4GlcdN16VNPCBEvFrKQ5Yc2IP</w:t>
      </w:r>
    </w:p>
    <w:p>
      <w:pPr>
        <w:pStyle w:val="PreformattedText"/>
        <w:bidi w:val="0"/>
        <w:spacing w:before="0" w:after="0"/>
        <w:jc w:val="left"/>
        <w:rPr/>
      </w:pPr>
      <w:r>
        <w:rPr/>
        <w:t>FxcMb8j8+9HPHrbGpqem6qBWOVif82jFQCL3+t15t/r/AI97U0II60K8QOifb1k+6ra5nvxI4J/1SF</w:t>
      </w:r>
    </w:p>
    <w:p>
      <w:pPr>
        <w:pStyle w:val="PreformattedText"/>
        <w:bidi w:val="0"/>
        <w:spacing w:before="0" w:after="0"/>
        <w:jc w:val="left"/>
        <w:rPr/>
      </w:pPr>
      <w:r>
        <w:rPr/>
        <w:t>r8jlQQw/PNvZhFioHmOm2NSajPVDP84rrld34jZrxQl6unxtVPRztTiQrVUxSVAZCweORNIItcX5IP</w:t>
      </w:r>
    </w:p>
    <w:p>
      <w:pPr>
        <w:pStyle w:val="PreformattedText"/>
        <w:bidi w:val="0"/>
        <w:spacing w:before="0" w:after="0"/>
        <w:jc w:val="left"/>
        <w:rPr/>
      </w:pPr>
      <w:r>
        <w:rPr/>
        <w:t>tPOWDVHAeXToJZUXhx60uO8MDRUXYFXVxR6VydOaqqiPMsNdGvhrY5XXTGkrTBjYqt1PH19sHjgY62</w:t>
      </w:r>
    </w:p>
    <w:p>
      <w:pPr>
        <w:pStyle w:val="PreformattedText"/>
        <w:bidi w:val="0"/>
        <w:spacing w:before="0" w:after="0"/>
        <w:jc w:val="left"/>
        <w:rPr/>
      </w:pPr>
      <w:r>
        <w:rPr/>
        <w:t>hIFD0AAanFQqRxK4Rn8kWgqqryV9d18bg/QgWW973A90KUBI6uwBGOPTXnKEGUPEJwxXVUefSw49Qj</w:t>
      </w:r>
    </w:p>
    <w:p>
      <w:pPr>
        <w:pStyle w:val="PreformattedText"/>
        <w:bidi w:val="0"/>
        <w:spacing w:before="0" w:after="0"/>
        <w:jc w:val="left"/>
        <w:rPr/>
      </w:pPr>
      <w:r>
        <w:rPr/>
        <w:t>VkAOllP14t7p010iZIkZyjnQhYM5kZGCW4AQj6KT9eL+2yKH5daIxjpMZTH8mSJRHYnS0YGkqDySdQ</w:t>
      </w:r>
    </w:p>
    <w:p>
      <w:pPr>
        <w:pStyle w:val="PreformattedText"/>
        <w:bidi w:val="0"/>
        <w:spacing w:before="0" w:after="0"/>
        <w:jc w:val="left"/>
        <w:rPr/>
      </w:pPr>
      <w:r>
        <w:rPr/>
        <w:t>Yk297rT7Ot04dJl0aJgbarNZrD62+p4v8AS9zb3Yde6yMFltYKuk249N72sCSRcG/0+g97691wCvGw</w:t>
      </w:r>
    </w:p>
    <w:p>
      <w:pPr>
        <w:pStyle w:val="PreformattedText"/>
        <w:bidi w:val="0"/>
        <w:spacing w:before="0" w:after="0"/>
        <w:jc w:val="left"/>
        <w:rPr/>
      </w:pPr>
      <w:r>
        <w:rPr/>
        <w:t>CsrMWs7WuLEfosPqFt/rfj37r3XRcyNc3Dpzf6oQbKdQsv5P0Hv3W+orwen9yO7KQyk21fU6SpBJBI</w:t>
      </w:r>
    </w:p>
    <w:p>
      <w:pPr>
        <w:pStyle w:val="PreformattedText"/>
        <w:bidi w:val="0"/>
        <w:spacing w:before="0" w:after="0"/>
        <w:jc w:val="left"/>
        <w:rPr/>
      </w:pPr>
      <w:r>
        <w:rPr/>
        <w:t>HFjxz791ro5Xxo/mBfMv4hZejzHx/+QHYGyYaaSOUbebMVOZ2vVKjhvtqrb2SkqKB4JL2IULx7qyK3</w:t>
      </w:r>
    </w:p>
    <w:p>
      <w:pPr>
        <w:pStyle w:val="PreformattedText"/>
        <w:bidi w:val="0"/>
        <w:spacing w:before="0" w:after="0"/>
        <w:jc w:val="left"/>
        <w:rPr/>
      </w:pPr>
      <w:r>
        <w:rPr/>
        <w:t>EdWV2Xg3W0V8OP8AhX92FttsVtj5s9CY3e2OURU1X2T1PKuJzgUEK9bXbZqy1HUuEuxETqSfdPC9D1</w:t>
      </w:r>
    </w:p>
    <w:p>
      <w:pPr>
        <w:pStyle w:val="PreformattedText"/>
        <w:bidi w:val="0"/>
        <w:spacing w:before="0" w:after="0"/>
        <w:jc w:val="left"/>
        <w:rPr/>
      </w:pPr>
      <w:r>
        <w:rPr/>
        <w:t>YyEjPW2D8Pv5xH8vD5tUdAnTXyH2lRbqrY49XX+/KqHZu76edwL0wocu8EdXIrHTeJ3BI96oRx69qB</w:t>
      </w:r>
    </w:p>
    <w:p>
      <w:pPr>
        <w:pStyle w:val="PreformattedText"/>
        <w:bidi w:val="0"/>
        <w:spacing w:before="0" w:after="0"/>
        <w:jc w:val="left"/>
        <w:rPr/>
      </w:pPr>
      <w:r>
        <w:rPr/>
        <w:t>8+rPxZ445o2SWGVVeKeGRZYZEYAh45YyyOrA3uDb3XhXrwzw4ddf7H/kf4496PW/Prxt+Df/AB/x/w</w:t>
      </w:r>
    </w:p>
    <w:p>
      <w:pPr>
        <w:pStyle w:val="PreformattedText"/>
        <w:bidi w:val="0"/>
        <w:spacing w:before="0" w:after="0"/>
        <w:jc w:val="left"/>
        <w:rPr/>
      </w:pPr>
      <w:r>
        <w:rPr/>
        <w:t>CR+9db6wyfn/AfT+n/ABPvR+XWx/LqBPbSfz9f8P8Abf0FvbTcOnF6ROW/Q9r/AEI+n5t+PweP9v7R</w:t>
      </w:r>
    </w:p>
    <w:p>
      <w:pPr>
        <w:pStyle w:val="PreformattedText"/>
        <w:bidi w:val="0"/>
        <w:spacing w:before="0" w:after="0"/>
        <w:jc w:val="left"/>
        <w:rPr/>
      </w:pPr>
      <w:r>
        <w:rPr/>
        <w:t>yefSpOgF3OfTMbDh7351aRwT/wAj9pV+Jft6cbh+XQS1g9LHgKOfxwL/AFuT6bH8D+ns3fh+XRf5nP</w:t>
      </w:r>
    </w:p>
    <w:p>
      <w:pPr>
        <w:pStyle w:val="PreformattedText"/>
        <w:bidi w:val="0"/>
        <w:spacing w:before="0" w:after="0"/>
        <w:jc w:val="left"/>
        <w:rPr/>
      </w:pPr>
      <w:r>
        <w:rPr/>
        <w:t>SLq0Ilc8cM3Fr82FwfqDew+v092i+AdVbj8+sca3PCg3ubXYki1/r/AGQB/sR7uOPWjwNOvVqN4zxz</w:t>
      </w:r>
    </w:p>
    <w:p>
      <w:pPr>
        <w:pStyle w:val="PreformattedText"/>
        <w:bidi w:val="0"/>
        <w:spacing w:before="0" w:after="0"/>
        <w:jc w:val="left"/>
        <w:rPr/>
      </w:pPr>
      <w:r>
        <w:rPr/>
        <w:t>awB5vcXBt9SQByL+7V6r8h0gsqrhXuDy1l0g3I5uFYg2Ivz7sOt/PoOcmzgSKyggggsNV2vayswHCs</w:t>
      </w:r>
    </w:p>
    <w:p>
      <w:pPr>
        <w:pStyle w:val="PreformattedText"/>
        <w:bidi w:val="0"/>
        <w:spacing w:before="0" w:after="0"/>
        <w:jc w:val="left"/>
        <w:rPr/>
      </w:pPr>
      <w:r>
        <w:rPr/>
        <w:t>RYn8f63u+o0x1RsU6AfdRnc1DKOQjKbcWF/wC0xujEEcAfUfS3tJdsfDx1pB3H7Oiz57G1U0spCX5a</w:t>
      </w:r>
    </w:p>
    <w:p>
      <w:pPr>
        <w:pStyle w:val="PreformattedText"/>
        <w:bidi w:val="0"/>
        <w:spacing w:before="0" w:after="0"/>
        <w:jc w:val="left"/>
        <w:rPr/>
      </w:pPr>
      <w:r>
        <w:rPr/>
        <w:t>y2dF1P8AoBB9Vwptzbnn6fXcLVRetOteHSCn2vUyXOhwvIZioW5NxpUclrN+Of6/S/tUrfLprRnHUN</w:t>
      </w:r>
    </w:p>
    <w:p>
      <w:pPr>
        <w:pStyle w:val="PreformattedText"/>
        <w:bidi w:val="0"/>
        <w:spacing w:before="0" w:after="0"/>
        <w:jc w:val="left"/>
        <w:rPr/>
      </w:pPr>
      <w:r>
        <w:rPr/>
        <w:t>dlTAktBa7BmGklb6tOgggAalNuOB7d8X+j1XwgK9P+N2dULKP2b8oQCCPUpVkJIvqNrA3+lufdTIKU</w:t>
      </w:r>
    </w:p>
    <w:p>
      <w:pPr>
        <w:pStyle w:val="PreformattedText"/>
        <w:bidi w:val="0"/>
        <w:spacing w:before="0" w:after="0"/>
        <w:jc w:val="left"/>
        <w:rPr/>
      </w:pPr>
      <w:r>
        <w:rPr/>
        <w:t>NevBK4p0Nm2drVEYVW0ABbFmX9JZvqPq3oXiw5J+v1HvwlOGUGnW9A+A06HTb+DeNlsmrkeki40AWP</w:t>
      </w:r>
    </w:p>
    <w:p>
      <w:pPr>
        <w:pStyle w:val="PreformattedText"/>
        <w:bidi w:val="0"/>
        <w:spacing w:before="0" w:after="0"/>
        <w:jc w:val="left"/>
        <w:rPr/>
      </w:pPr>
      <w:r>
        <w:rPr/>
        <w:t>DWsT/hYj688+7+JXiOtBAARU06FOgxelU/bIDEcE2JP1tze17cf1t7c1n8um9AHnnpX0lAeWK/Uc3F</w:t>
      </w:r>
    </w:p>
    <w:p>
      <w:pPr>
        <w:pStyle w:val="PreformattedText"/>
        <w:bidi w:val="0"/>
        <w:spacing w:before="0" w:after="0"/>
        <w:jc w:val="left"/>
        <w:rPr/>
      </w:pPr>
      <w:r>
        <w:rPr/>
        <w:t>rC1lBPBsTY/4f63ttjXh0+qnjXqatFfUSuoi1x9bkm6gr/au3PPtvh1cDPDpuq6BTrGn0kiw0gsSdQ</w:t>
      </w:r>
    </w:p>
    <w:p>
      <w:pPr>
        <w:pStyle w:val="PreformattedText"/>
        <w:bidi w:val="0"/>
        <w:spacing w:before="0" w:after="0"/>
        <w:jc w:val="left"/>
        <w:rPr/>
      </w:pPr>
      <w:r>
        <w:rPr/>
        <w:t>13AJIUjji/9fdq4p1U+nl0j6rGKzOdAJ/Tcpqv+Lhvo5/pfiw/PuwJCgV63QemOmA41bsSFAV9IX+z</w:t>
      </w:r>
    </w:p>
    <w:p>
      <w:pPr>
        <w:pStyle w:val="PreformattedText"/>
        <w:bidi w:val="0"/>
        <w:spacing w:before="0" w:after="0"/>
        <w:jc w:val="left"/>
        <w:rPr/>
      </w:pPr>
      <w:r>
        <w:rPr/>
        <w:t>9RqHpAIFm4vx+faRlyerrjNOhk61oxFUIeQCQFYixPqvwPp6ARz+R7KpFpISePRnAwZKkZp0ezZiFY</w:t>
      </w:r>
    </w:p>
    <w:p>
      <w:pPr>
        <w:pStyle w:val="PreformattedText"/>
        <w:bidi w:val="0"/>
        <w:spacing w:before="0" w:after="0"/>
        <w:jc w:val="left"/>
        <w:rPr/>
      </w:pPr>
      <w:r>
        <w:rPr/>
        <w:t>4bC3AGm30ta/P1PHtWh4enWnHH16HzFkaV/wBYf8i+nHPtQtadJm4fLpUxfRTzawvx/vY/1/dv8PTX</w:t>
      </w:r>
    </w:p>
    <w:p>
      <w:pPr>
        <w:pStyle w:val="PreformattedText"/>
        <w:bidi w:val="0"/>
        <w:spacing w:before="0" w:after="0"/>
        <w:jc w:val="left"/>
        <w:rPr/>
      </w:pPr>
      <w:r>
        <w:rPr/>
        <w:t>Wc/6/wDS1v8Aiffj177Ovf77/ff7H3o9b8+HXuSL2H+x+l/eurdcX+h/w/5F7qevDjTpumPB/I+gP+</w:t>
      </w:r>
    </w:p>
    <w:p>
      <w:pPr>
        <w:pStyle w:val="PreformattedText"/>
        <w:bidi w:val="0"/>
        <w:spacing w:before="0" w:after="0"/>
        <w:jc w:val="left"/>
        <w:rPr/>
      </w:pPr>
      <w:r>
        <w:rPr/>
        <w:t>+/x9tN06D0iMzbxyW/oSL/AOt/xv8A23tHJxPSqPoCN0iwa/AIP5+p/I/PP+PtKa6+n80HQJ13JcHk</w:t>
      </w:r>
    </w:p>
    <w:p>
      <w:pPr>
        <w:pStyle w:val="PreformattedText"/>
        <w:bidi w:val="0"/>
        <w:spacing w:before="0" w:after="0"/>
        <w:jc w:val="left"/>
        <w:rPr/>
      </w:pPr>
      <w:r>
        <w:rPr/>
        <w:t>3NytwLk/7yCB/vr+zED9Jekb5c46TUovIOOLfU/U8Aen6AWJ4H9PbkA4/b0zJmnTrTg+ngWH103taw</w:t>
      </w:r>
    </w:p>
    <w:p>
      <w:pPr>
        <w:pStyle w:val="PreformattedText"/>
        <w:bidi w:val="0"/>
        <w:spacing w:before="0" w:after="0"/>
        <w:jc w:val="left"/>
        <w:rPr/>
      </w:pPr>
      <w:r>
        <w:rPr/>
        <w:t>4NzqsD/sfawdJyceXTm/Kc/wCpPAJBA+t7j9Tfn6/63u/VOmmoW9xc3+g45B/IFvVckj37r3SerEuC</w:t>
      </w:r>
    </w:p>
    <w:p>
      <w:pPr>
        <w:pStyle w:val="PreformattedText"/>
        <w:bidi w:val="0"/>
        <w:spacing w:before="0" w:after="0"/>
        <w:jc w:val="left"/>
        <w:rPr/>
      </w:pPr>
      <w:r>
        <w:rPr/>
        <w:t>TyADwALMf6X+hFzfn3WnHrfSOycKfp/qCQOGP5BvYEk/7yB73Tz630j5afVK2hRa4P1sLXW6Er9GLf</w:t>
      </w:r>
    </w:p>
    <w:p>
      <w:pPr>
        <w:pStyle w:val="PreformattedText"/>
        <w:bidi w:val="0"/>
        <w:spacing w:before="0" w:after="0"/>
        <w:jc w:val="left"/>
        <w:rPr/>
      </w:pPr>
      <w:r>
        <w:rPr/>
        <w:t>059uqCB1o5z011lGzHkA2NxqAAAH0IIsNNhcf63uxGOqmuOv/UtXADFQeOb6bhUPH0R7knkj6c/wCP</w:t>
      </w:r>
    </w:p>
    <w:p>
      <w:pPr>
        <w:pStyle w:val="PreformattedText"/>
        <w:bidi w:val="0"/>
        <w:spacing w:before="0" w:after="0"/>
        <w:jc w:val="left"/>
        <w:rPr/>
      </w:pPr>
      <w:r>
        <w:rPr/>
        <w:t>ts16cx+XXNbW0s3FgTYC5ZeQ1hYBQpsfqbe/efXs9ZBfhtXAb9agm1r3FzcAMbk2uD9Pfqft68euS+</w:t>
      </w:r>
    </w:p>
    <w:p>
      <w:pPr>
        <w:pStyle w:val="PreformattedText"/>
        <w:bidi w:val="0"/>
        <w:spacing w:before="0" w:after="0"/>
        <w:jc w:val="left"/>
        <w:rPr/>
      </w:pPr>
      <w:r>
        <w:rPr/>
        <w:t>gcKB9V1H0MWJBU2OoNqBP+x4/w96zXrxHWVABawItb0gKSLEWBueRyTx+n3vr3l1yC3Y2vdiSLfQFb</w:t>
      </w:r>
    </w:p>
    <w:p>
      <w:pPr>
        <w:pStyle w:val="PreformattedText"/>
        <w:bidi w:val="0"/>
        <w:spacing w:before="0" w:after="0"/>
        <w:jc w:val="left"/>
        <w:rPr/>
      </w:pPr>
      <w:r>
        <w:rPr/>
        <w:t>+rU9rLb82te/vwPXqUPXNSCv0Uj9IZTYBvqFcm/I/wBYX+vvR69139At15W9geULMOSCbDWfr+AL/w</w:t>
      </w:r>
    </w:p>
    <w:p>
      <w:pPr>
        <w:pStyle w:val="PreformattedText"/>
        <w:bidi w:val="0"/>
        <w:spacing w:before="0" w:after="0"/>
        <w:jc w:val="left"/>
        <w:rPr/>
      </w:pPr>
      <w:r>
        <w:rPr/>
        <w:t>Bffut9eBDjjm5uOLXUGxuWsQOQbj8C3vfWjQ5696iSSWYFeGt6TccamPAUN+bf4W9+68P5dYmFySVK</w:t>
      </w:r>
    </w:p>
    <w:p>
      <w:pPr>
        <w:pStyle w:val="PreformattedText"/>
        <w:bidi w:val="0"/>
        <w:spacing w:before="0" w:after="0"/>
        <w:jc w:val="left"/>
        <w:rPr/>
      </w:pPr>
      <w:r>
        <w:rPr/>
        <w:t>kXDEEsTove17hQoHH0/1re/Y68eGOuPFiyutxZ9VvxwfSnKhhq+n++Hut/M9cgLgWsCrWYAvxY6iPo</w:t>
      </w:r>
    </w:p>
    <w:p>
      <w:pPr>
        <w:pStyle w:val="PreformattedText"/>
        <w:bidi w:val="0"/>
        <w:spacing w:before="0" w:after="0"/>
        <w:jc w:val="left"/>
        <w:rPr/>
      </w:pPr>
      <w:r>
        <w:rPr/>
        <w:t>SV45W1gPz7914cOsbhbXAH5/wABN/UFuUJ+gHJA96p177R14D1IxPJYGym6glgCOCSgF7XtyL/AJ96</w:t>
      </w:r>
    </w:p>
    <w:p>
      <w:pPr>
        <w:pStyle w:val="PreformattedText"/>
        <w:bidi w:val="0"/>
        <w:spacing w:before="0" w:after="0"/>
        <w:jc w:val="left"/>
        <w:rPr/>
      </w:pPr>
      <w:r>
        <w:rPr/>
        <w:t>f4W+zqy/Ev29Hg6MfStOtuLRFTwNQIAUt/RSBb+v09kcHxkj16MX9K+XVhe1OYouefTa3AJFr8f0J9</w:t>
      </w:r>
    </w:p>
    <w:p>
      <w:pPr>
        <w:pStyle w:val="PreformattedText"/>
        <w:bidi w:val="0"/>
        <w:spacing w:before="0" w:after="0"/>
        <w:jc w:val="left"/>
        <w:rPr/>
      </w:pPr>
      <w:r>
        <w:rPr/>
        <w:t>nKVp+XSN/ToRz+g/4j/eD/AMR7d8umfPqOpBK825/2AP1vb3U4HVxx65t/T/ifz/j7YPV/s49ZIgbj</w:t>
      </w:r>
    </w:p>
    <w:p>
      <w:pPr>
        <w:pStyle w:val="PreformattedText"/>
        <w:bidi w:val="0"/>
        <w:spacing w:before="0" w:after="0"/>
        <w:jc w:val="left"/>
        <w:rPr/>
      </w:pPr>
      <w:r>
        <w:rPr/>
        <w:t>6An6/wCH+tb24vVGr69P9EOF/wAf9b6H/evb46YPHp+iH0/p9P8AigJ/2HvfWq9Zv95P04+v+ub+9U</w:t>
      </w:r>
    </w:p>
    <w:p>
      <w:pPr>
        <w:pStyle w:val="PreformattedText"/>
        <w:bidi w:val="0"/>
        <w:spacing w:before="0" w:after="0"/>
        <w:jc w:val="left"/>
        <w:rPr/>
      </w:pPr>
      <w:r>
        <w:rPr/>
        <w:t>/Z1vrl/thb6W/5F79XHXh1je1voR+f8f6/j3U+fVgeoUo4I/339eT7bPVx0m8mPQ35v/vX9fxx7Yfg</w:t>
      </w:r>
    </w:p>
    <w:p>
      <w:pPr>
        <w:pStyle w:val="PreformattedText"/>
        <w:bidi w:val="0"/>
        <w:spacing w:before="0" w:after="0"/>
        <w:jc w:val="left"/>
        <w:rPr/>
      </w:pPr>
      <w:r>
        <w:rPr/>
        <w:t>enl6QNZwXueCCPxxb6H+nP8Asb+2F+Ifb1WbAPThhx+2n+F+b8f8R+fZ0nwjookpq6WtEP8AA/7762</w:t>
      </w:r>
    </w:p>
    <w:p>
      <w:pPr>
        <w:pStyle w:val="PreformattedText"/>
        <w:bidi w:val="0"/>
        <w:spacing w:before="0" w:after="0"/>
        <w:jc w:val="left"/>
        <w:rPr/>
      </w:pPr>
      <w:r>
        <w:rPr/>
        <w:t>+v19venTa+lenxCsMbzzvHBBGpaSad0ghRRyS8khVUCj63966dX7M9V0/LT+bN8Dfhljq2Tt3vbas2</w:t>
      </w:r>
    </w:p>
    <w:p>
      <w:pPr>
        <w:pStyle w:val="PreformattedText"/>
        <w:bidi w:val="0"/>
        <w:spacing w:before="0" w:after="0"/>
        <w:jc w:val="left"/>
        <w:rPr/>
      </w:pPr>
      <w:r>
        <w:rPr/>
        <w:t>4aWOQx7M2pX0+4dyTzRg/sfZ0EkwhcsLesi3vwVm4DqxYeZ61WPmJ/wrh3pl3ye2/hv07S7bomE0FN</w:t>
      </w:r>
    </w:p>
    <w:p>
      <w:pPr>
        <w:pStyle w:val="PreformattedText"/>
        <w:bidi w:val="0"/>
        <w:spacing w:before="0" w:after="0"/>
        <w:jc w:val="left"/>
        <w:rPr/>
      </w:pPr>
      <w:r>
        <w:rPr/>
        <w:t>vzsFhV5BkbUiVdLh4T4Y2C2YazwfbyweZPVGYnHl1rEfJP+Yr8y/lvlauv7w723vuKlqpC/wDd+jy1</w:t>
      </w:r>
    </w:p>
    <w:p>
      <w:pPr>
        <w:pStyle w:val="PreformattedText"/>
        <w:bidi w:val="0"/>
        <w:spacing w:before="0" w:after="0"/>
        <w:jc w:val="left"/>
        <w:rPr/>
      </w:pPr>
      <w:r>
        <w:rPr/>
        <w:t>Vitv08cjEiFMVRSQwCJR+GB4t7dVFUYHTdOiUOup3cksznU8hbVITq/XKzaiSSfyf9f3b5db68F+vp</w:t>
      </w:r>
    </w:p>
    <w:p>
      <w:pPr>
        <w:pStyle w:val="PreformattedText"/>
        <w:bidi w:val="0"/>
        <w:spacing w:before="0" w:after="0"/>
        <w:jc w:val="left"/>
        <w:rPr/>
      </w:pPr>
      <w:r>
        <w:rPr/>
        <w:t>uouAPqWudQKnhr2PA+h97p17rkyIBdyHbng6tSDlRewsDp+vP49+PXuuIvflgwb6qv4BHJA9PFx/W/</w:t>
      </w:r>
    </w:p>
    <w:p>
      <w:pPr>
        <w:pStyle w:val="PreformattedText"/>
        <w:bidi w:val="0"/>
        <w:spacing w:before="0" w:after="0"/>
        <w:jc w:val="left"/>
        <w:rPr/>
      </w:pPr>
      <w:r>
        <w:rPr/>
        <w:t>9Pe+vddhmNyAuldMYOo/TlSxJ5JUi1h9f9496r5de67IBvLcq0JJXSbAyDi0YJZC9h+Rbjnjn3sde6</w:t>
      </w:r>
    </w:p>
    <w:p>
      <w:pPr>
        <w:pStyle w:val="PreformattedText"/>
        <w:bidi w:val="0"/>
        <w:spacing w:before="0" w:after="0"/>
        <w:jc w:val="left"/>
        <w:rPr/>
      </w:pPr>
      <w:r>
        <w:rPr/>
        <w:t>7fW/rlbgKGuRpKa+SNP0L3PP0sOf8AH37r3XWoAKsRVyPSJIw3106udWlrfg8C3+9+69+XWKReXX1F</w:t>
      </w:r>
    </w:p>
    <w:p>
      <w:pPr>
        <w:pStyle w:val="PreformattedText"/>
        <w:bidi w:val="0"/>
        <w:spacing w:before="0" w:after="0"/>
        <w:jc w:val="left"/>
        <w:rPr/>
      </w:pPr>
      <w:r>
        <w:rPr/>
        <w:t>ogSUJ9Ss9wG8YOqxYX5BFz7917rtorL6k0Scte5LX5I1ILAAX5HAtx7917rh/m41YPrdv7Y0jyW+mk</w:t>
      </w:r>
    </w:p>
    <w:p>
      <w:pPr>
        <w:pStyle w:val="PreformattedText"/>
        <w:bidi w:val="0"/>
        <w:spacing w:before="0" w:after="0"/>
        <w:jc w:val="left"/>
        <w:rPr/>
      </w:pPr>
      <w:r>
        <w:rPr/>
        <w:t>6h6m+tv7IPv3XuvBmI1rKk51eoyKwubsbtf16vSf6g/wBffuvddtG1MvklVryyF4peQGY8myW54IN/</w:t>
      </w:r>
    </w:p>
    <w:p>
      <w:pPr>
        <w:pStyle w:val="PreformattedText"/>
        <w:bidi w:val="0"/>
        <w:spacing w:before="0" w:after="0"/>
        <w:jc w:val="left"/>
        <w:rPr/>
      </w:pPr>
      <w:r>
        <w:rPr/>
        <w:t>p/vPvZBHHr3XJ5U16tDFlC2KggLr0lvIwBH+sDfjn3rr3WKQCUt5VDW/c1GS2gn63ElghAPF7359+6</w:t>
      </w:r>
    </w:p>
    <w:p>
      <w:pPr>
        <w:pStyle w:val="PreformattedText"/>
        <w:bidi w:val="0"/>
        <w:spacing w:before="0" w:after="0"/>
        <w:jc w:val="left"/>
        <w:rPr/>
      </w:pPr>
      <w:r>
        <w:rPr/>
        <w:t>903jVGqhHZgPIC0jW1a/0aVa1uAAT/AIe9N8J60eB6YMhXBYHRnKtoWw1K19PNn/1Si3P5v7ZLUFCc</w:t>
      </w:r>
    </w:p>
    <w:p>
      <w:pPr>
        <w:pStyle w:val="PreformattedText"/>
        <w:bidi w:val="0"/>
        <w:spacing w:before="0" w:after="0"/>
        <w:jc w:val="left"/>
        <w:rPr/>
      </w:pPr>
      <w:r>
        <w:rPr/>
        <w:t>deUaiM9NeOopaqc1MgDhf80lr3XhmKAkDV/vPtMWyelK1p0qmRSW/b0hW0gjTqVjw4tcXNz+Bb3Tq3</w:t>
      </w:r>
    </w:p>
    <w:p>
      <w:pPr>
        <w:pStyle w:val="PreformattedText"/>
        <w:bidi w:val="0"/>
        <w:spacing w:before="0" w:after="0"/>
        <w:jc w:val="left"/>
        <w:rPr/>
      </w:pPr>
      <w:r>
        <w:rPr/>
        <w:t>XRSNJXjF4yyrqYWsOSGu3OkXH+t/sffutgV6kqvjuq3VVAGr1WZb21ObF1Y/6r6gHj3rq/DrJ6pBY2</w:t>
      </w:r>
    </w:p>
    <w:p>
      <w:pPr>
        <w:pStyle w:val="PreformattedText"/>
        <w:bidi w:val="0"/>
        <w:spacing w:before="0" w:after="0"/>
        <w:jc w:val="left"/>
        <w:rPr/>
      </w:pPr>
      <w:r>
        <w:rPr/>
        <w:t>jGizhW1ajqAKi/q1EH1c3v7oTXrfWB1ZUkA+txq9J0uWuNJN+RxwPpf3WoHHrYAOOm6eQIGRdAGkAq</w:t>
      </w:r>
    </w:p>
    <w:p>
      <w:pPr>
        <w:pStyle w:val="PreformattedText"/>
        <w:bidi w:val="0"/>
        <w:spacing w:before="0" w:after="0"/>
        <w:jc w:val="left"/>
        <w:rPr/>
      </w:pPr>
      <w:r>
        <w:rPr/>
        <w:t>LLyTckPYm5tzc24/1/e+vEUNOoIRlAIjIUAlWNiSfSAW5PqFx/j/T37rRNMdSVjUEi50lRd7AXKmxO</w:t>
      </w:r>
    </w:p>
    <w:p>
      <w:pPr>
        <w:pStyle w:val="PreformattedText"/>
        <w:bidi w:val="0"/>
        <w:spacing w:before="0" w:after="0"/>
        <w:jc w:val="left"/>
        <w:rPr/>
      </w:pPr>
      <w:r>
        <w:rPr/>
        <w:t>j6X5N197691KFOgjJS5BDFeW02tdlF7rzb+lx/jf3rr3TRUl1Y6h6b2uAP8AAgKBbSDa3P8AS/v3Xu</w:t>
      </w:r>
    </w:p>
    <w:p>
      <w:pPr>
        <w:pStyle w:val="PreformattedText"/>
        <w:bidi w:val="0"/>
        <w:spacing w:before="0" w:after="0"/>
        <w:jc w:val="left"/>
        <w:rPr/>
      </w:pPr>
      <w:r>
        <w:rPr/>
        <w:t>uNOySOzEeNFjL+Mte5DfRNXLWJv/rX9+690ocfSNPYBWckFV0AXYXFrDV/mwf1f1A497AJwOtjiOlH</w:t>
      </w:r>
    </w:p>
    <w:p>
      <w:pPr>
        <w:pStyle w:val="PreformattedText"/>
        <w:bidi w:val="0"/>
        <w:spacing w:before="0" w:after="0"/>
        <w:jc w:val="left"/>
        <w:rPr/>
      </w:pPr>
      <w:r>
        <w:rPr/>
        <w:t>Cy0ayQIIi4jAmnXS6ANZTFCVJ/Te2r6349rIF00qM9eZ6DTXrkJPCqSxajpJZvQpYENZH0iwAYH8Di</w:t>
      </w:r>
    </w:p>
    <w:p>
      <w:pPr>
        <w:pStyle w:val="PreformattedText"/>
        <w:bidi w:val="0"/>
        <w:spacing w:before="0" w:after="0"/>
        <w:jc w:val="left"/>
        <w:rPr/>
      </w:pPr>
      <w:r>
        <w:rPr/>
        <w:t>wHtQAOqhq/LrKJZki0oVHkdXvcK2qwDa/oEVjz+SCfe6deIDces0WqO0pjkLAyMrFgGU2KpJH/AKlf</w:t>
      </w:r>
    </w:p>
    <w:p>
      <w:pPr>
        <w:pStyle w:val="PreformattedText"/>
        <w:bidi w:val="0"/>
        <w:spacing w:before="0" w:after="0"/>
        <w:jc w:val="left"/>
        <w:rPr/>
      </w:pPr>
      <w:r>
        <w:rPr/>
        <w:t>9gOPeuPTatSvRzPhZ8n91fEz5C9N9/7Tnkeu633VQZTJ0kLOhzm0amRMdu/b9dGhUTRZfAzyqF/47J</w:t>
      </w:r>
    </w:p>
    <w:p>
      <w:pPr>
        <w:pStyle w:val="PreformattedText"/>
        <w:bidi w:val="0"/>
        <w:spacing w:before="0" w:after="0"/>
        <w:jc w:val="left"/>
        <w:rPr/>
      </w:pPr>
      <w:r>
        <w:rPr/>
        <w:t>GeSPe4SqThqYIofs6rdo8tsGjH6qHUv2jr6uXVnYG1O4Ovtl9n7GydPmdo7/2zh917eylHKlTT1mKz</w:t>
      </w:r>
    </w:p>
    <w:p>
      <w:pPr>
        <w:pStyle w:val="PreformattedText"/>
        <w:bidi w:val="0"/>
        <w:spacing w:before="0" w:after="0"/>
        <w:jc w:val="left"/>
        <w:rPr/>
      </w:pPr>
      <w:r>
        <w:rPr/>
        <w:t>lFDW0rCWMlPJGkuiQfVZFKmxB96mjWOVlwacD/MdXhlWeKOZThh+w+Y/I9LZ6QoHCqCD+RxwONNxwW</w:t>
      </w:r>
    </w:p>
    <w:p>
      <w:pPr>
        <w:pStyle w:val="PreformattedText"/>
        <w:bidi w:val="0"/>
        <w:spacing w:before="0" w:after="0"/>
        <w:jc w:val="left"/>
        <w:rPr/>
      </w:pPr>
      <w:r>
        <w:rPr/>
        <w:t>vz7YahXJFenPL59RVR4mb9VxybWBW3B4B+jE2/31vbPWulDQSsbAAAAD63N/8AWub/APE+/de6UtNI</w:t>
      </w:r>
    </w:p>
    <w:p>
      <w:pPr>
        <w:pStyle w:val="PreformattedText"/>
        <w:bidi w:val="0"/>
        <w:spacing w:before="0" w:after="0"/>
        <w:jc w:val="left"/>
        <w:rPr/>
      </w:pPr>
      <w:r>
        <w:rPr/>
        <w:t>QL6vzxzzz/jb8H37r3Sjp6gem9vp+TYD6f7b36vViQSM46f4JCy8/Xi/9P8AX/xsPbBFD1rz6le9de</w:t>
      </w:r>
    </w:p>
    <w:p>
      <w:pPr>
        <w:pStyle w:val="PreformattedText"/>
        <w:bidi w:val="0"/>
        <w:spacing w:before="0" w:after="0"/>
        <w:jc w:val="left"/>
        <w:rPr/>
      </w:pPr>
      <w:r>
        <w:rPr/>
        <w:t>64lfpa3H4P0/3on37r3XEJ+b/m/wBL/wBf6+/dOa/l1mAH+++h5/I/P1/1ve+rKa1x1zDcXBtx9eLj</w:t>
      </w:r>
    </w:p>
    <w:p>
      <w:pPr>
        <w:pStyle w:val="PreformattedText"/>
        <w:bidi w:val="0"/>
        <w:spacing w:before="0" w:after="0"/>
        <w:jc w:val="left"/>
        <w:rPr/>
      </w:pPr>
      <w:r>
        <w:rPr/>
        <w:t>n37rfUeScD0r/jyL/n6n/H37rXnw6h1VRFBTyVMy6kiUkIOWlk50ogIJLO3+2910AkkjqwJFaHHRL+</w:t>
      </w:r>
    </w:p>
    <w:p>
      <w:pPr>
        <w:pStyle w:val="PreformattedText"/>
        <w:bidi w:val="0"/>
        <w:spacing w:before="0" w:after="0"/>
        <w:jc w:val="left"/>
        <w:rPr/>
      </w:pPr>
      <w:r>
        <w:rPr/>
        <w:t>7Piptb5AU2Rq97U8cuTrohDQxsSseNp47tBHTMovDOhAbUPqQL8eyu92uK9jcS/EeHy+zo92vfLnap</w:t>
      </w:r>
    </w:p>
    <w:p>
      <w:pPr>
        <w:pStyle w:val="PreformattedText"/>
        <w:bidi w:val="0"/>
        <w:spacing w:before="0" w:after="0"/>
        <w:jc w:val="left"/>
        <w:rPr/>
      </w:pPr>
      <w:r>
        <w:rPr/>
        <w:t>o5bd8jy8j9vVY26f5TtaPvoMb2VnsLBPIs1Ka2SryVH54mJjOkSNG0fjABD/ANOLewnPytPnwphj1H</w:t>
      </w:r>
    </w:p>
    <w:p>
      <w:pPr>
        <w:pStyle w:val="PreformattedText"/>
        <w:bidi w:val="0"/>
        <w:spacing w:before="0" w:after="0"/>
        <w:jc w:val="left"/>
        <w:rPr/>
      </w:pPr>
      <w:r>
        <w:rPr/>
        <w:t>l1JVl7kKqKLizDH1U9F+Pxb+QOzeysf1f11n6nfGJjp0q9xbgr2p8VtTBTzftmlkMxkrKozadXgTUy</w:t>
      </w:r>
    </w:p>
    <w:p>
      <w:pPr>
        <w:pStyle w:val="PreformattedText"/>
        <w:bidi w:val="0"/>
        <w:spacing w:before="0" w:after="0"/>
        <w:jc w:val="left"/>
        <w:rPr/>
      </w:pPr>
      <w:r>
        <w:rPr/>
        <w:t>kf4+yiXlqZXK4d/l0IIOfreQJIYWROJqfLqy3o/4I4+injy3Zdbkd01lRIk1Xt/b33OM28r6E0QVFT</w:t>
      </w:r>
    </w:p>
    <w:p>
      <w:pPr>
        <w:pStyle w:val="PreformattedText"/>
        <w:bidi w:val="0"/>
        <w:spacing w:before="0" w:after="0"/>
        <w:jc w:val="left"/>
        <w:rPr/>
      </w:pPr>
      <w:r>
        <w:rPr/>
        <w:t>IVmqEQLY6SA9+fZlY8qJqVr1i39Ff8p6JN59xLh0aPbgsY/iPH8urS8Xh8Ls7C09NTYrDbVwdBFHDG</w:t>
      </w:r>
    </w:p>
    <w:p>
      <w:pPr>
        <w:pStyle w:val="PreformattedText"/>
        <w:bidi w:val="0"/>
        <w:spacing w:before="0" w:after="0"/>
        <w:jc w:val="left"/>
        <w:rPr/>
      </w:pPr>
      <w:r>
        <w:rPr/>
        <w:t>jzUmNooI0UBVkllaKJSAOCWuefY3tbCOJBFbWoVR5Af5uoiv90mnlea6vCzE+Z6btr77683fXZKl2h</w:t>
      </w:r>
    </w:p>
    <w:p>
      <w:pPr>
        <w:pStyle w:val="PreformattedText"/>
        <w:bidi w:val="0"/>
        <w:spacing w:before="0" w:after="0"/>
        <w:jc w:val="left"/>
        <w:rPr/>
      </w:pPr>
      <w:r>
        <w:rPr/>
        <w:t>vXZ+7q/FSiDKR7Y3LhdwSYmZwWSnrkxNbWNQzMEYhZdJbSSL29qDZvEPEZD6dIPr47gGKGZWI4gGv+</w:t>
      </w:r>
    </w:p>
    <w:p>
      <w:pPr>
        <w:pStyle w:val="PreformattedText"/>
        <w:bidi w:val="0"/>
        <w:spacing w:before="0" w:after="0"/>
        <w:jc w:val="left"/>
        <w:rPr/>
      </w:pPr>
      <w:r>
        <w:rPr/>
        <w:t>r7elxKNKFkPIBJv+VH4/re3unVSa1PTXGbj0izNc3PLG/J5tbj2r631xkuGK8C5FiBwPqOPzZbe/db</w:t>
      </w:r>
    </w:p>
    <w:p>
      <w:pPr>
        <w:pStyle w:val="PreformattedText"/>
        <w:bidi w:val="0"/>
        <w:spacing w:before="0" w:after="0"/>
        <w:jc w:val="left"/>
        <w:rPr/>
      </w:pPr>
      <w:r>
        <w:rPr/>
        <w:t>6hZN/FCT+NNuVuBcBSOPyx92TjXpkMF1GnSRoow0msj+0b8X+ht9frpP8AvHt3qnqelbFGFVv1Wtcg</w:t>
      </w:r>
    </w:p>
    <w:p>
      <w:pPr>
        <w:pStyle w:val="PreformattedText"/>
        <w:bidi w:val="0"/>
        <w:spacing w:before="0" w:after="0"/>
        <w:jc w:val="left"/>
        <w:rPr/>
      </w:pPr>
      <w:r>
        <w:rPr/>
        <w:t>H0nj6An8m319+690ndwP4sfUt9SVZbgkFdK3v/X/AAt7uh7h1cvXFOifZvXJVTXHpkmluGH67MNDWA</w:t>
      </w:r>
    </w:p>
    <w:p>
      <w:pPr>
        <w:pStyle w:val="PreformattedText"/>
        <w:bidi w:val="0"/>
        <w:spacing w:before="0" w:after="0"/>
        <w:jc w:val="left"/>
        <w:rPr/>
      </w:pPr>
      <w:r>
        <w:rPr/>
        <w:t>/rx/j+R7XoKk5p0w3xfPqvP597Lk3FtzadYkSP9nWS0JR0LXFbT+OONAo9RLrc82A+vHukig4PHqwK</w:t>
      </w:r>
    </w:p>
    <w:p>
      <w:pPr>
        <w:pStyle w:val="PreformattedText"/>
        <w:bidi w:val="0"/>
        <w:spacing w:before="0" w:after="0"/>
        <w:jc w:val="left"/>
        <w:rPr/>
      </w:pPr>
      <w:r>
        <w:rPr/>
        <w:t>0UsMjrSn+fvS0uyN0tlaWilipqyvlkrFERVIqiQMZZZY2DMszvcqANIBvYW9om+MNwHDpRopRq9p/w</w:t>
      </w:r>
    </w:p>
    <w:p>
      <w:pPr>
        <w:pStyle w:val="PreformattedText"/>
        <w:bidi w:val="0"/>
        <w:spacing w:before="0" w:after="0"/>
        <w:jc w:val="left"/>
        <w:rPr/>
      </w:pPr>
      <w:r>
        <w:rPr/>
        <w:t>APVXkik1cieMX0Fj/qnQA6iCCw1Afi3qt/j7sRQY69Wh6nV8Mv2wmWMyr47NEQYpA0eksWuL6JEb6W</w:t>
      </w:r>
    </w:p>
    <w:p>
      <w:pPr>
        <w:pStyle w:val="PreformattedText"/>
        <w:bidi w:val="0"/>
        <w:spacing w:before="0" w:after="0"/>
        <w:jc w:val="left"/>
        <w:rPr/>
      </w:pPr>
      <w:r>
        <w:rPr/>
        <w:t>+n+t7YIoemiACadBdW061tW4SOCGa9khDqguvFrj9on+trAj3UivWqV6a2B0immi0TLIyO2tWF0H6F</w:t>
      </w:r>
    </w:p>
    <w:p>
      <w:pPr>
        <w:pStyle w:val="PreformattedText"/>
        <w:bidi w:val="0"/>
        <w:spacing w:before="0" w:after="0"/>
        <w:jc w:val="left"/>
        <w:rPr/>
      </w:pPr>
      <w:r>
        <w:rPr/>
        <w:t>FjpJB/1z9Pr7pwx14CnSaq6NAwiVXRmZC2ptIIU/5pg/0ck8XsNPvfz6300SRqCFAC6eQGHLgcGzAl</w:t>
      </w:r>
    </w:p>
    <w:p>
      <w:pPr>
        <w:pStyle w:val="PreformattedText"/>
        <w:bidi w:val="0"/>
        <w:spacing w:before="0" w:after="0"/>
        <w:jc w:val="left"/>
        <w:rPr/>
      </w:pPr>
      <w:r>
        <w:rPr/>
        <w:t>WUH6X/H192GetdYiul9JJBtdbeksPyLcKQCTcf097691yC6m4LKQAW/CnngXF9TKP+Ke/de6xmWRWs</w:t>
      </w:r>
    </w:p>
    <w:p>
      <w:pPr>
        <w:pStyle w:val="PreformattedText"/>
        <w:bidi w:val="0"/>
        <w:spacing w:before="0" w:after="0"/>
        <w:jc w:val="left"/>
        <w:rPr/>
      </w:pPr>
      <w:r>
        <w:rPr/>
        <w:t>w9VuRq4ABuNJHIP+t+PfuvdY2sx9BNudQCkC17gXHLAf7z9PfuvdcCSP1ABrm2kGwb6fQi5+n+w9+6</w:t>
      </w:r>
    </w:p>
    <w:p>
      <w:pPr>
        <w:pStyle w:val="PreformattedText"/>
        <w:bidi w:val="0"/>
        <w:spacing w:before="0" w:after="0"/>
        <w:jc w:val="left"/>
        <w:rPr/>
      </w:pPr>
      <w:r>
        <w:rPr/>
        <w:t>91Jo6qrxtTDksZV1WOyFOySU1djqmeiraaRGujw1VNJHNG8Tc3Ujn37r3Vyvwy/n4/zJPhbLjcXtju</w:t>
      </w:r>
    </w:p>
    <w:p>
      <w:pPr>
        <w:pStyle w:val="PreformattedText"/>
        <w:bidi w:val="0"/>
        <w:spacing w:before="0" w:after="0"/>
        <w:jc w:val="left"/>
        <w:rPr/>
      </w:pPr>
      <w:r>
        <w:rPr/>
        <w:t>fI9q7AoDFG3X3bZm3TjDSw6VNNR5Kqc5ShvHwCkhI+tvdSoPW6kefW2/8ACr/hWz8Qe5Didq/LPY+d</w:t>
      </w:r>
    </w:p>
    <w:p>
      <w:pPr>
        <w:pStyle w:val="PreformattedText"/>
        <w:bidi w:val="0"/>
        <w:spacing w:before="0" w:after="0"/>
        <w:jc w:val="left"/>
        <w:rPr/>
      </w:pPr>
      <w:r>
        <w:rPr/>
        <w:t>+OG8qnwU826seJNzddz1LaUaaWeFf4jioWc3PkRwoP19tlKcOthvLrZ96c766S+Q22KTeXRvauxu0t</w:t>
      </w:r>
    </w:p>
    <w:p>
      <w:pPr>
        <w:pStyle w:val="PreformattedText"/>
        <w:bidi w:val="0"/>
        <w:spacing w:before="0" w:after="0"/>
        <w:jc w:val="left"/>
        <w:rPr/>
      </w:pPr>
      <w:r>
        <w:rPr/>
        <w:t>uVsKVEOQ2fuDH5ZkjdQ6ippaeZqqlkAPKyIpB90Ip1euOhWlBXhgVPIN+D/Tn3U9WGem2f9PNv97/H</w:t>
      </w:r>
    </w:p>
    <w:p>
      <w:pPr>
        <w:pStyle w:val="PreformattedText"/>
        <w:bidi w:val="0"/>
        <w:spacing w:before="0" w:after="0"/>
        <w:jc w:val="left"/>
        <w:rPr/>
      </w:pPr>
      <w:r>
        <w:rPr/>
        <w:t>9PbTfy6dB6ReXFw31t9OePx/X+vtHL59KUHlXoAdzfSo+v62/rb8kj6cgWufaZfiQ08+nG+HoJa1gq</w:t>
      </w:r>
    </w:p>
    <w:p>
      <w:pPr>
        <w:pStyle w:val="PreformattedText"/>
        <w:bidi w:val="0"/>
        <w:spacing w:before="0" w:after="0"/>
        <w:jc w:val="left"/>
        <w:rPr/>
      </w:pPr>
      <w:r>
        <w:rPr/>
        <w:t>EDjm3A4uCPqOTYn/ins5YVGfTouJoTnz6SNSbzN6QLfTVcj68j63AH1/2Pv0XwjqrnPXOFfVcG39f8</w:t>
      </w:r>
    </w:p>
    <w:p>
      <w:pPr>
        <w:pStyle w:val="PreformattedText"/>
        <w:bidi w:val="0"/>
        <w:spacing w:before="0" w:after="0"/>
        <w:jc w:val="left"/>
        <w:rPr/>
      </w:pPr>
      <w:r>
        <w:rPr/>
        <w:t>PryLc2/4j29TIxnqhOOs1THdTe9jf1L/AFNgCAOdQYf7a/vdAOtV6R+SpiVf8fUn6g8fU/gKLn/WPv</w:t>
      </w:r>
    </w:p>
    <w:p>
      <w:pPr>
        <w:pStyle w:val="PreformattedText"/>
        <w:bidi w:val="0"/>
        <w:spacing w:before="0" w:after="0"/>
        <w:jc w:val="left"/>
        <w:rPr/>
      </w:pPr>
      <w:r>
        <w:rPr/>
        <w:t>YA63x6QOQxwdXA+rBxxwfoBb82uDa17H24FoCeq8cHoJc3gUkab0Eh1YMuklh/QDTbWq/m3tiZQwAJ</w:t>
      </w:r>
    </w:p>
    <w:p>
      <w:pPr>
        <w:pStyle w:val="PreformattedText"/>
        <w:bidi w:val="0"/>
        <w:spacing w:before="0" w:after="0"/>
        <w:jc w:val="left"/>
        <w:rPr/>
      </w:pPr>
      <w:r>
        <w:rPr/>
        <w:t>x1ZNKkECvQUVW0kklc+PUXuT+S9+SjyEXB51Dji31/HvyDSBjqxGrqKuzEBLGD6WBUA2U8GRwQCYyQ</w:t>
      </w:r>
    </w:p>
    <w:p>
      <w:pPr>
        <w:pStyle w:val="PreformattedText"/>
        <w:bidi w:val="0"/>
        <w:spacing w:before="0" w:after="0"/>
        <w:jc w:val="left"/>
        <w:rPr/>
      </w:pPr>
      <w:r>
        <w:rPr/>
        <w:t>Qebk+3aggjquinl1KXZsYFjELsyhnMdiHcjS+gcG31A970jybren5dOtHs+NJABFp+gFvUFYcBhcWL</w:t>
      </w:r>
    </w:p>
    <w:p>
      <w:pPr>
        <w:pStyle w:val="PreformattedText"/>
        <w:bidi w:val="0"/>
        <w:spacing w:before="0" w:after="0"/>
        <w:jc w:val="left"/>
        <w:rPr/>
      </w:pPr>
      <w:r>
        <w:rPr/>
        <w:t>SfW5Fhb3oivn1Wg6XuI2ukYUCIAXX+wLXH1UMLnSTe3txUGKkdUZfMnoRsXhVR1sliTf9IBH0WwIN7</w:t>
      </w:r>
    </w:p>
    <w:p>
      <w:pPr>
        <w:pStyle w:val="PreformattedText"/>
        <w:bidi w:val="0"/>
        <w:spacing w:before="0" w:after="0"/>
        <w:jc w:val="left"/>
        <w:rPr/>
      </w:pPr>
      <w:r>
        <w:rPr/>
        <w:t>m5vz9P8ePfiKH5dUAIJPl0s4saFF9Ki39ObFTwyG3P0/23uwApjrYUYJOenyCiUf2bXsf9j9RaxIJN</w:t>
      </w:r>
    </w:p>
    <w:p>
      <w:pPr>
        <w:pStyle w:val="PreformattedText"/>
        <w:bidi w:val="0"/>
        <w:spacing w:before="0" w:after="0"/>
        <w:jc w:val="left"/>
        <w:rPr/>
      </w:pPr>
      <w:r>
        <w:rPr/>
        <w:t>+P8AH3QimOtgH06zfaC36QbKRcXBP01E29X+x/HuvVwOm6ekupNuGv8AgEHSATpI0kf4f0t72Rx696</w:t>
      </w:r>
    </w:p>
    <w:p>
      <w:pPr>
        <w:pStyle w:val="PreformattedText"/>
        <w:bidi w:val="0"/>
        <w:spacing w:before="0" w:after="0"/>
        <w:jc w:val="left"/>
        <w:rPr/>
      </w:pPr>
      <w:r>
        <w:rPr/>
        <w:t>46T0+PViQUuv0H14N7kgNcce9jhXV14mtMdNf8NAa5UEC9yTYg/UNb+1wDcX/3j20w869bXHQlbDol</w:t>
      </w:r>
    </w:p>
    <w:p>
      <w:pPr>
        <w:pStyle w:val="PreformattedText"/>
        <w:bidi w:val="0"/>
        <w:spacing w:before="0" w:after="0"/>
        <w:jc w:val="left"/>
        <w:rPr/>
      </w:pPr>
      <w:r>
        <w:rPr/>
        <w:t>jnS173Ba6208/RRbgn6n2XSpST1HRjEV0YGejk7Pj0pGf6gfS1vqOf8AYH26opT060x9ehzxgIVT/T</w:t>
      </w:r>
    </w:p>
    <w:p>
      <w:pPr>
        <w:pStyle w:val="PreformattedText"/>
        <w:bidi w:val="0"/>
        <w:spacing w:before="0" w:after="0"/>
        <w:jc w:val="left"/>
        <w:rPr/>
      </w:pPr>
      <w:r>
        <w:rPr/>
        <w:t>g8354uefx7dHTDcOlRD9Ab/Tn8j/fc+3Py6Z/w9SLf73/vv9h70evde+nH+v8A71zb6Dn3rrfXv9tz</w:t>
      </w:r>
    </w:p>
    <w:p>
      <w:pPr>
        <w:pStyle w:val="PreformattedText"/>
        <w:bidi w:val="0"/>
        <w:spacing w:before="0" w:after="0"/>
        <w:jc w:val="left"/>
        <w:rPr/>
      </w:pPr>
      <w:r>
        <w:rPr/>
        <w:t>/vf+P9Peut9cX+n++uf9b3U8D1YcR03S/QjjkH6/72B7ZbpwdInMgaX4+isfpe1uf959pJOJFelScB</w:t>
      </w:r>
    </w:p>
    <w:p>
      <w:pPr>
        <w:pStyle w:val="PreformattedText"/>
        <w:bidi w:val="0"/>
        <w:spacing w:before="0" w:after="0"/>
        <w:jc w:val="left"/>
        <w:rPr/>
      </w:pPr>
      <w:r>
        <w:rPr/>
        <w:t>69ARuwi/4sQdX0/A/r/T2lP9oOnxlQegTrLaXItYXBtwB6j/r8k8c8+zZV/TXpA5OsjpNOw8wBsAwF</w:t>
      </w:r>
    </w:p>
    <w:p>
      <w:pPr>
        <w:pStyle w:val="PreformattedText"/>
        <w:bidi w:val="0"/>
        <w:spacing w:before="0" w:after="0"/>
        <w:jc w:val="left"/>
        <w:rPr/>
      </w:pPr>
      <w:r>
        <w:rPr/>
        <w:t>uASObEJ+B7vCOPTUh6daZhdRwT9bi+r63JP4uef6+1Q6T+fTq9tAvb6XJvZj/X/C3+9e7+XVemmbi5</w:t>
      </w:r>
    </w:p>
    <w:p>
      <w:pPr>
        <w:pStyle w:val="PreformattedText"/>
        <w:bidi w:val="0"/>
        <w:spacing w:before="0" w:after="0"/>
        <w:jc w:val="left"/>
        <w:rPr/>
      </w:pPr>
      <w:r>
        <w:rPr/>
        <w:t>tbm6/QXBPAAuDpH5v71jq46Yqvm9wNQ59QsLi/4+igA/jj/efeqH8utVz0lK9Q5NgTwTe9hewI0/QX</w:t>
      </w:r>
    </w:p>
    <w:p>
      <w:pPr>
        <w:pStyle w:val="PreformattedText"/>
        <w:bidi w:val="0"/>
        <w:spacing w:before="0" w:after="0"/>
        <w:jc w:val="left"/>
        <w:rPr/>
      </w:pPr>
      <w:r>
        <w:rPr/>
        <w:t>P4HuxHXhxPSeaBS1iPoVv9fqoIuNPpso/r+PbijGOt5r1Hmplawtc3sNViNRv6SfoLD/AFhY+7Ux1V</w:t>
      </w:r>
    </w:p>
    <w:p>
      <w:pPr>
        <w:pStyle w:val="PreformattedText"/>
        <w:bidi w:val="0"/>
        <w:spacing w:before="0" w:after="0"/>
        <w:jc w:val="left"/>
        <w:rPr/>
      </w:pPr>
      <w:r>
        <w:rPr/>
        <w:t>h+XX//1bViF9WmwX034Gn+ps3CgC30HI+vto9X65KRbUtgTcWUEWJVgini+l7/AFsCPe+t9ZVubH6E</w:t>
      </w:r>
    </w:p>
    <w:p>
      <w:pPr>
        <w:pStyle w:val="PreformattedText"/>
        <w:bidi w:val="0"/>
        <w:spacing w:before="0" w:after="0"/>
        <w:jc w:val="left"/>
        <w:rPr/>
      </w:pPr>
      <w:r>
        <w:rPr/>
        <w:t>ix/tXC2sSQSvptwPrb375deFeA4dZB6tQFzq039HqB+qtcX4FuDYf4+9f4Ot9c/qAT6h9NADaeP0si</w:t>
      </w:r>
    </w:p>
    <w:p>
      <w:pPr>
        <w:pStyle w:val="PreformattedText"/>
        <w:bidi w:val="0"/>
        <w:spacing w:before="0" w:after="0"/>
        <w:jc w:val="left"/>
        <w:rPr/>
      </w:pPr>
      <w:r>
        <w:rPr/>
        <w:t>3A5+p5P197611zBIbkgrYi6izEIRe4BNrn/Gx9+6359dhgQBxb/AKOCBpBA+t7/Tm3+v79TrRp1yvY</w:t>
      </w:r>
    </w:p>
    <w:p>
      <w:pPr>
        <w:pStyle w:val="PreformattedText"/>
        <w:bidi w:val="0"/>
        <w:spacing w:before="0" w:after="0"/>
        <w:jc w:val="left"/>
        <w:rPr/>
      </w:pPr>
      <w:r>
        <w:rPr/>
        <w:t>cm7cgD8AX45tzo1WP9fr79/g69WnHrwt6QS/9ef0mxbUOLAkXt9T9ffj17PXuQpsDawP9CgtpIFyNF</w:t>
      </w:r>
    </w:p>
    <w:p>
      <w:pPr>
        <w:pStyle w:val="PreformattedText"/>
        <w:bidi w:val="0"/>
        <w:spacing w:before="0" w:after="0"/>
        <w:jc w:val="left"/>
        <w:rPr/>
      </w:pPr>
      <w:r>
        <w:rPr/>
        <w:t>72/DC/196PH59b6xauDxq/Spupaw/So1c2C3IOr/ebe/dbPXmIGo8g6gosCWBB/BFrW1Hm1/8Abe/d</w:t>
      </w:r>
    </w:p>
    <w:p>
      <w:pPr>
        <w:pStyle w:val="PreformattedText"/>
        <w:bidi w:val="0"/>
        <w:spacing w:before="0" w:after="0"/>
        <w:jc w:val="left"/>
        <w:rPr/>
      </w:pPr>
      <w:r>
        <w:rPr/>
        <w:t>aHXRvcA3sHCmQm/H0YMBYqoJAvf+nHvda9ep1i/wu4YtcKbj1Em6Nr/UwJvx71171p169pARpUswuQ</w:t>
      </w:r>
    </w:p>
    <w:p>
      <w:pPr>
        <w:pStyle w:val="PreformattedText"/>
        <w:bidi w:val="0"/>
        <w:spacing w:before="0" w:after="0"/>
        <w:jc w:val="left"/>
        <w:rPr/>
      </w:pPr>
      <w:r>
        <w:rPr/>
        <w:t>oBsCo0MRyT6bHmwtce6v8AA32dbX4lx0dzo5iI6TVb1W+pNtV+RxybDjkDn2R2x72B9el7E/lTqw/a</w:t>
      </w:r>
    </w:p>
    <w:p>
      <w:pPr>
        <w:pStyle w:val="PreformattedText"/>
        <w:bidi w:val="0"/>
        <w:spacing w:before="0" w:after="0"/>
        <w:jc w:val="left"/>
        <w:rPr/>
      </w:pPr>
      <w:r>
        <w:rPr/>
        <w:t>dvFF/Sw5/wBcAgWvfSR9PZ0vmekzfZ0JJPo+n4tz9f8AeB7dHTR6ifQ3I/1/6/W1/dX4dWHEdZh+Pr</w:t>
      </w:r>
    </w:p>
    <w:p>
      <w:pPr>
        <w:pStyle w:val="PreformattedText"/>
        <w:bidi w:val="0"/>
        <w:spacing w:before="0" w:after="0"/>
        <w:jc w:val="left"/>
        <w:rPr/>
      </w:pPr>
      <w:r>
        <w:rPr/>
        <w:t>a3+w5+p+nA9sefz6vTz6zxfXjn8/1/2IP+PtxfTqh8+n2i5Atze1j/AMj9vjpk56fo/p/X6fT6fX8+</w:t>
      </w:r>
    </w:p>
    <w:p>
      <w:pPr>
        <w:pStyle w:val="PreformattedText"/>
        <w:bidi w:val="0"/>
        <w:spacing w:before="0" w:after="0"/>
        <w:jc w:val="left"/>
        <w:rPr/>
      </w:pPr>
      <w:r>
        <w:rPr/>
        <w:t>9nqvr1mFvx9bX/2Bv/vPvXXq9cv95/5F71Tr3WNvejw6uOocvAPPH4t9f6f77+vts9XH2Z6TWQ/Qw5</w:t>
      </w:r>
    </w:p>
    <w:p>
      <w:pPr>
        <w:pStyle w:val="PreformattedText"/>
        <w:bidi w:val="0"/>
        <w:spacing w:before="0" w:after="0"/>
        <w:jc w:val="left"/>
        <w:rPr/>
      </w:pPr>
      <w:r>
        <w:rPr/>
        <w:t>JseLfX/it/bDcOn1rUdBluHL4jBU01dnctjcLQRKzzVeVraehp40UFi7SVMkaAC1/r7TqKuAPXqk1N</w:t>
      </w:r>
    </w:p>
    <w:p>
      <w:pPr>
        <w:pStyle w:val="PreformattedText"/>
        <w:bidi w:val="0"/>
        <w:spacing w:before="0" w:after="0"/>
        <w:jc w:val="left"/>
        <w:rPr/>
      </w:pPr>
      <w:r>
        <w:rPr/>
        <w:t>J6rr7z/nA/y9/jFT1Sdg/ILauSzFIJL7d2lVJuLKySrq/ZWOgMkaOxFuWt7Po43KjHRO5GrHVEPyU/</w:t>
      </w:r>
    </w:p>
    <w:p>
      <w:pPr>
        <w:pStyle w:val="PreformattedText"/>
        <w:bidi w:val="0"/>
        <w:spacing w:before="0" w:after="0"/>
        <w:jc w:val="left"/>
        <w:rPr/>
      </w:pPr>
      <w:r>
        <w:rPr/>
        <w:t>4Vy7Nw6ZDD/Fboitz1QPPFSbr7BqhR0auAQlUuKpdUrqODYtyPakRevVB1ro/Kf+ed/Mb+Vxrsfuvv</w:t>
      </w:r>
    </w:p>
    <w:p>
      <w:pPr>
        <w:pStyle w:val="PreformattedText"/>
        <w:bidi w:val="0"/>
        <w:spacing w:before="0" w:after="0"/>
        <w:jc w:val="left"/>
        <w:rPr/>
      </w:pPr>
      <w:r>
        <w:rPr/>
        <w:t>HLbC2tWtIrbV65aTbtAKeUnTBLU0jLVyJoNrlrn24I1HlnrdTnPVSOTy2TzlfUZbN5LJ5rJVUrTVGQ</w:t>
      </w:r>
    </w:p>
    <w:p>
      <w:pPr>
        <w:pStyle w:val="PreformattedText"/>
        <w:bidi w:val="0"/>
        <w:spacing w:before="0" w:after="0"/>
        <w:jc w:val="left"/>
        <w:rPr/>
      </w:pPr>
      <w:r>
        <w:rPr/>
        <w:t>y1ZPkquaWQ3aR6iqkklYg3ub+7/Z17qI406dKAaOQODxY6lJsAqX5vx79Tr3XGM3uQpTUwA/qSBe4A</w:t>
      </w:r>
    </w:p>
    <w:p>
      <w:pPr>
        <w:pStyle w:val="PreformattedText"/>
        <w:bidi w:val="0"/>
        <w:spacing w:before="0" w:after="0"/>
        <w:jc w:val="left"/>
        <w:rPr/>
      </w:pPr>
      <w:r>
        <w:rPr/>
        <w:t>JsB9OePfqevHr3WRyylFQBb3DAj9P1sLcEhh9SeLe99e66RHlL+PgLa5BZrH9RNyRb/C3v3XuuaqrE</w:t>
      </w:r>
    </w:p>
    <w:p>
      <w:pPr>
        <w:pStyle w:val="PreformattedText"/>
        <w:bidi w:val="0"/>
        <w:spacing w:before="0" w:after="0"/>
        <w:jc w:val="left"/>
        <w:rPr/>
      </w:pPr>
      <w:r>
        <w:rPr/>
        <w:t>iQhQEJLaC4Z+NF9J9Ia31PA9+691G4YM4uqqSVYguBYnVpjU25bkEn/H37r3WVrSIQFRlOkvYkuhJC</w:t>
      </w:r>
    </w:p>
    <w:p>
      <w:pPr>
        <w:pStyle w:val="PreformattedText"/>
        <w:bidi w:val="0"/>
        <w:spacing w:before="0" w:after="0"/>
        <w:jc w:val="left"/>
        <w:rPr/>
      </w:pPr>
      <w:r>
        <w:rPr/>
        <w:t>FgwX1AsLEfXj8+/de69JZdK+FkkjbVrjAKsBYafqDpYAHg8fkn37r3WF7liHte4vrJY8jUrBW9ZPH+</w:t>
      </w:r>
    </w:p>
    <w:p>
      <w:pPr>
        <w:pStyle w:val="PreformattedText"/>
        <w:bidi w:val="0"/>
        <w:spacing w:before="0" w:after="0"/>
        <w:jc w:val="left"/>
        <w:rPr/>
      </w:pPr>
      <w:r>
        <w:rPr/>
        <w:t>H+uPfuvdda3SJRCrFdTv61VkFiLaACCdOkgauPfutgkdZWlj1NaMF1Ba/p/U49XC2LWH154t791rrC</w:t>
      </w:r>
    </w:p>
    <w:p>
      <w:pPr>
        <w:pStyle w:val="PreformattedText"/>
        <w:bidi w:val="0"/>
        <w:spacing w:before="0" w:after="0"/>
        <w:jc w:val="left"/>
        <w:rPr/>
      </w:pPr>
      <w:r>
        <w:rPr/>
        <w:t>HeNUma2l9SoCbA2NiSStrnkgC49+6910okaMqBaMX8ZsC0+sD9S/UA345tYf7D37r3XUYBEhPDgKAV</w:t>
      </w:r>
    </w:p>
    <w:p>
      <w:pPr>
        <w:pStyle w:val="PreformattedText"/>
        <w:bidi w:val="0"/>
        <w:spacing w:before="0" w:after="0"/>
        <w:jc w:val="left"/>
        <w:rPr/>
      </w:pPr>
      <w:r>
        <w:rPr/>
        <w:t>UadTsASyghbMo+hvb6e/dbAr12VZUDM7sosiMPUAb3bQDrDEG9gDbn36vW9PXIvMQGOvQNIAZVbUTx</w:t>
      </w:r>
    </w:p>
    <w:p>
      <w:pPr>
        <w:pStyle w:val="PreformattedText"/>
        <w:bidi w:val="0"/>
        <w:spacing w:before="0" w:after="0"/>
        <w:jc w:val="left"/>
        <w:rPr/>
      </w:pPr>
      <w:r>
        <w:rPr/>
        <w:t>/Z9Lykt9DYr9Pp791qnWOojbXEV0swYekEFQLE+MggEtf1f7Dj3uh9OvEUp0z5Ayxqdepk0XVhzG9/</w:t>
      </w:r>
    </w:p>
    <w:p>
      <w:pPr>
        <w:pStyle w:val="PreformattedText"/>
        <w:bidi w:val="0"/>
        <w:spacing w:before="0" w:after="0"/>
        <w:jc w:val="left"/>
        <w:rPr/>
      </w:pPr>
      <w:r>
        <w:rPr/>
        <w:t>qFAN/z+ObD8e6Pw6qeHQeTzyT1KxD6a/Vcqbqp9QGr+oHF/aKQksF6dQAUWgPS/wAcwkg0uqlEVQv9</w:t>
      </w:r>
    </w:p>
    <w:p>
      <w:pPr>
        <w:pStyle w:val="PreformattedText"/>
        <w:bidi w:val="0"/>
        <w:spacing w:before="0" w:after="0"/>
        <w:jc w:val="left"/>
        <w:rPr/>
      </w:pPr>
      <w:r>
        <w:rPr/>
        <w:t>kg+sg6hzdbX0/T23SnT3UvSSFc6Qmq4JtYE8NYA2sQP8D/r+/dbAr1z06b6VL6iQONJDW1KXPLBCOP</w:t>
      </w:r>
    </w:p>
    <w:p>
      <w:pPr>
        <w:pStyle w:val="PreformattedText"/>
        <w:bidi w:val="0"/>
        <w:spacing w:before="0" w:after="0"/>
        <w:jc w:val="left"/>
        <w:rPr/>
      </w:pPr>
      <w:r>
        <w:rPr/>
        <w:t>zzb3rq9KcOuXkkQhWYFHHqA/Whjt6Rf6G5sefpz7pq9Ot9ZCkjNrDcXEgbgAm9hGQB9X+pv7117rC6</w:t>
      </w:r>
    </w:p>
    <w:p>
      <w:pPr>
        <w:pStyle w:val="PreformattedText"/>
        <w:bidi w:val="0"/>
        <w:spacing w:before="0" w:after="0"/>
        <w:jc w:val="left"/>
        <w:rPr/>
      </w:pPr>
      <w:r>
        <w:rPr/>
        <w:t>aowZSeG0sF/UwAJudBYG/wDW1ubD3oj16902yxnWGYhYjZl0qtkXki4veyrwT/Ue944de6xsdQCgft</w:t>
      </w:r>
    </w:p>
    <w:p>
      <w:pPr>
        <w:pStyle w:val="PreformattedText"/>
        <w:bidi w:val="0"/>
        <w:spacing w:before="0" w:after="0"/>
        <w:jc w:val="left"/>
        <w:rPr/>
      </w:pPr>
      <w:r>
        <w:rPr/>
        <w:t>HW8YICrrtySDyysFuCeL29++fn17rhGpkKGxLKbAEMp1ajcWJAYMT+Pofz7917pzJk8RUoA/1RwGLI</w:t>
      </w:r>
    </w:p>
    <w:p>
      <w:pPr>
        <w:pStyle w:val="PreformattedText"/>
        <w:bidi w:val="0"/>
        <w:spacing w:before="0" w:after="0"/>
        <w:jc w:val="left"/>
        <w:rPr/>
      </w:pPr>
      <w:r>
        <w:rPr/>
        <w:t>ouCj8WNjzc8fj8e/de6ZKlQTqkBIX6kamDKR9XuAxJIFgRb/AG/v3XupWOomlI+rLfUdS6fRbUQG5H</w:t>
      </w:r>
    </w:p>
    <w:p>
      <w:pPr>
        <w:pStyle w:val="PreformattedText"/>
        <w:bidi w:val="0"/>
        <w:spacing w:before="0" w:after="0"/>
        <w:jc w:val="left"/>
        <w:rPr/>
      </w:pPr>
      <w:r>
        <w:rPr/>
        <w:t>A+tyOB7sil2Cjr3SqkgbHolPHYSNCsxqdEgkkSRm8caILGBNPN2sWH09rYYwoJIz152FAFOeuMV1Du</w:t>
      </w:r>
    </w:p>
    <w:p>
      <w:pPr>
        <w:pStyle w:val="PreformattedText"/>
        <w:bidi w:val="0"/>
        <w:spacing w:before="0" w:after="0"/>
        <w:jc w:val="left"/>
        <w:rPr/>
      </w:pPr>
      <w:r>
        <w:rPr/>
        <w:t>WQW9JF1CsCLD6XsWb68G1vb+eqgN8uuVw0QVf27PoN7GU3YHSp/1HNh9Pfuq6qHH/FdZleVYwg1yPr</w:t>
      </w:r>
    </w:p>
    <w:p>
      <w:pPr>
        <w:pStyle w:val="PreformattedText"/>
        <w:bidi w:val="0"/>
        <w:spacing w:before="0" w:after="0"/>
        <w:jc w:val="left"/>
        <w:rPr/>
      </w:pPr>
      <w:r>
        <w:rPr/>
        <w:t>AP0P8ARArHkWB/I+vPBtf34fz68Mk8AD1JhDsSjhyQyqFZ3MeluEkD8Brtfg2I+n09+x1sBa8elJi6</w:t>
      </w:r>
    </w:p>
    <w:p>
      <w:pPr>
        <w:pStyle w:val="PreformattedText"/>
        <w:bidi w:val="0"/>
        <w:spacing w:before="0" w:after="0"/>
        <w:jc w:val="left"/>
        <w:rPr/>
      </w:pPr>
      <w:r>
        <w:rPr/>
        <w:t>uSCqVnbS0biRGZtKxPHweAun9xR9Pz7qwPFePTqmnn1vJf8ACZT59Dd2ztyfA/fmUjkzWwabI7+6Oq</w:t>
      </w:r>
    </w:p>
    <w:p>
      <w:pPr>
        <w:pStyle w:val="PreformattedText"/>
        <w:bidi w:val="0"/>
        <w:spacing w:before="0" w:after="0"/>
        <w:jc w:val="left"/>
        <w:rPr/>
      </w:pPr>
      <w:r>
        <w:rPr/>
        <w:t>qupTyZLZFZUifduzadXYPJJtjKVX3dPEikrR1LgcR+39HiW3H9VBmnGn+x0gDmG+aHPgS1IPkGHED7</w:t>
      </w:r>
    </w:p>
    <w:p>
      <w:pPr>
        <w:pStyle w:val="PreformattedText"/>
        <w:bidi w:val="0"/>
        <w:spacing w:before="0" w:after="0"/>
        <w:jc w:val="left"/>
        <w:rPr/>
      </w:pPr>
      <w:r>
        <w:rPr/>
        <w:t>eP29bc6QLMvI5Ivax/Fz/UXsP94HsuIAJoeloAPnTqFVUPAYD1fUMBcC44HPJuP9t71TFevUbrhSLo</w:t>
      </w:r>
    </w:p>
    <w:p>
      <w:pPr>
        <w:pStyle w:val="PreformattedText"/>
        <w:bidi w:val="0"/>
        <w:spacing w:before="0" w:after="0"/>
        <w:jc w:val="left"/>
        <w:rPr/>
      </w:pPr>
      <w:r>
        <w:rPr/>
        <w:t>ZVt9DpZRcEN9Rc/Q8f0NveutdKCL6kXuB+kfX6c3t9Af6+/de6dadyCAfzcn8W/wBv7917pQUs/wBP</w:t>
      </w:r>
    </w:p>
    <w:p>
      <w:pPr>
        <w:pStyle w:val="PreformattedText"/>
        <w:bidi w:val="0"/>
        <w:spacing w:before="0" w:after="0"/>
        <w:jc w:val="left"/>
        <w:rPr/>
      </w:pPr>
      <w:r>
        <w:rPr/>
        <w:t>VbgED6C1rW4/FvdSobqwqaL09xyBh9f9j9B/S3toihI611l+v++/HvXXuuDNptxe9/z/AMTz791ZVr</w:t>
      </w:r>
    </w:p>
    <w:p>
      <w:pPr>
        <w:pStyle w:val="PreformattedText"/>
        <w:bidi w:val="0"/>
        <w:spacing w:before="0" w:after="0"/>
        <w:jc w:val="left"/>
        <w:rPr/>
      </w:pPr>
      <w:r>
        <w:rPr/>
        <w:t>XrkHXmx54/qODyTzbi319+69pPn1BnquWRDqANnb6g/wCA/rz731dVoKnj1xRboZJG0RxguzlrBQou</w:t>
      </w:r>
    </w:p>
    <w:p>
      <w:pPr>
        <w:pStyle w:val="PreformattedText"/>
        <w:bidi w:val="0"/>
        <w:spacing w:before="0" w:after="0"/>
        <w:jc w:val="left"/>
        <w:rPr/>
      </w:pPr>
      <w:r>
        <w:rPr/>
        <w:t>WYm34/2/v3y6tUefTM1UK6YT8LSwE+BGI0tb6zOPoSw/2w970n0x17rAuSmyMksGMiWoaO4llEirTo</w:t>
      </w:r>
    </w:p>
    <w:p>
      <w:pPr>
        <w:pStyle w:val="PreformattedText"/>
        <w:bidi w:val="0"/>
        <w:spacing w:before="0" w:after="0"/>
        <w:jc w:val="left"/>
        <w:rPr/>
      </w:pPr>
      <w:r>
        <w:rPr/>
        <w:t>w/s+XkEj+i3/x9ts+kgUr1sKT3Dh0it01O3MTD4d570pMVTz+kY+mqI46yRrE6IlGue5U2uFH+v719</w:t>
      </w:r>
    </w:p>
    <w:p>
      <w:pPr>
        <w:pStyle w:val="PreformattedText"/>
        <w:bidi w:val="0"/>
        <w:spacing w:before="0" w:after="0"/>
        <w:jc w:val="left"/>
        <w:rPr/>
      </w:pPr>
      <w:r>
        <w:rPr/>
        <w:t>PcXFaCidOC5hgIodUn+ryHRTN0/L/wCMHT2Wo9mbdXE5HfGYnanx2FM1H/Ga+tCvJ5alqqdpIURFLP</w:t>
      </w:r>
    </w:p>
    <w:p>
      <w:pPr>
        <w:pStyle w:val="PreformattedText"/>
        <w:bidi w:val="0"/>
        <w:spacing w:before="0" w:after="0"/>
        <w:jc w:val="left"/>
        <w:rPr/>
      </w:pPr>
      <w:r>
        <w:rPr/>
        <w:t>LMUCj/ABsPe49uiVgGQl/8P2dUfdZHBRZAF9K/4egM3N8gPkr3Xkc/S9c72wOyuu8SP4aMxs6ox38f</w:t>
      </w:r>
    </w:p>
    <w:p>
      <w:pPr>
        <w:pStyle w:val="PreformattedText"/>
        <w:bidi w:val="0"/>
        <w:spacing w:before="0" w:after="0"/>
        <w:jc w:val="left"/>
        <w:rPr/>
      </w:pPr>
      <w:r>
        <w:rPr/>
        <w:t>yOYUK1bS0uXmaqWGPGK9pSi+pwQDxf2+Le4LOkUBVRxNKn7KdMqfGLGScFeFAwGft49UT/zHN8dX9G</w:t>
      </w:r>
    </w:p>
    <w:p>
      <w:pPr>
        <w:pStyle w:val="PreformattedText"/>
        <w:bidi w:val="0"/>
        <w:spacing w:before="0" w:after="0"/>
        <w:jc w:val="left"/>
        <w:rPr/>
      </w:pPr>
      <w:r>
        <w:rPr/>
        <w:t>4aDK/J3v7sPeMle8tQdr5fsnIbm3VuAo7/AG9NhNqUmQgoqemM0ZT7ieHTGCb8W9vR2coHiyzvT0OK</w:t>
      </w:r>
    </w:p>
    <w:p>
      <w:pPr>
        <w:pStyle w:val="PreformattedText"/>
        <w:bidi w:val="0"/>
        <w:spacing w:before="0" w:after="0"/>
        <w:jc w:val="left"/>
        <w:rPr/>
      </w:pPr>
      <w:r>
        <w:rPr/>
        <w:t>/l1RjYIyp4KGU5/iP2/LrW72r/Nw7d+OvyNoe7vhJgo+jcTRNj8NujbWRkTK0fbuz4MjDWz4DsTHNH</w:t>
      </w:r>
    </w:p>
    <w:p>
      <w:pPr>
        <w:pStyle w:val="PreformattedText"/>
        <w:bidi w:val="0"/>
        <w:spacing w:before="0" w:after="0"/>
        <w:jc w:val="left"/>
        <w:rPr/>
      </w:pPr>
      <w:r>
        <w:rPr/>
        <w:t>LjpJasRN4ayJFq6GR9cctiVO41MRIWMaTStTUEf5D6HpFc2zXRElRDIvwFfiHyY8CpPEdfRs/lm/zS</w:t>
      </w:r>
    </w:p>
    <w:p>
      <w:pPr>
        <w:pStyle w:val="PreformattedText"/>
        <w:bidi w:val="0"/>
        <w:spacing w:before="0" w:after="0"/>
        <w:jc w:val="left"/>
        <w:rPr/>
      </w:pPr>
      <w:r>
        <w:rPr/>
        <w:t>/j//ADNelKXsHrLJRbZ7Cw1sf2R05uDIUK732RmoQI5RVUkMxORwda93osjAGp6qIg3VwyLW9sjGBP</w:t>
      </w:r>
    </w:p>
    <w:p>
      <w:pPr>
        <w:pStyle w:val="PreformattedText"/>
        <w:bidi w:val="0"/>
        <w:spacing w:before="0" w:after="0"/>
        <w:jc w:val="left"/>
        <w:rPr/>
      </w:pPr>
      <w:r>
        <w:rPr/>
        <w:t>FUwn+XyP8Ak9et2W4pcyPazgJerxWuCPIqfMeZHEcCOrH0qjDL45TZSwHI9QZr2seGK88H2iVyWIPA</w:t>
      </w:r>
    </w:p>
    <w:p>
      <w:pPr>
        <w:pStyle w:val="PreformattedText"/>
        <w:bidi w:val="0"/>
        <w:spacing w:before="0" w:after="0"/>
        <w:jc w:val="left"/>
        <w:rPr/>
      </w:pPr>
      <w:r>
        <w:rPr/>
        <w:t>9GzIQKg9SlIkYEn6GwX+v1/SCTe31JPtzpsmlMV6Z8pIz/tkX+p/pZwRpJB1CzXvYe3IxQV9eqjTU0</w:t>
      </w:r>
    </w:p>
    <w:p>
      <w:pPr>
        <w:pStyle w:val="PreformattedText"/>
        <w:bidi w:val="0"/>
        <w:spacing w:before="0" w:after="0"/>
        <w:jc w:val="left"/>
        <w:rPr/>
      </w:pPr>
      <w:r>
        <w:rPr/>
        <w:t>6j0UQsr/W7XZQeBxa5/LDm/wDifd+mgP2dPLD0AgWIW39Lf42/BI/2x+vv1M168cEjpEbrntQTqpOo</w:t>
      </w:r>
    </w:p>
    <w:p>
      <w:pPr>
        <w:pStyle w:val="PreformattedText"/>
        <w:bidi w:val="0"/>
        <w:spacing w:before="0" w:after="0"/>
        <w:jc w:val="left"/>
        <w:rPr/>
      </w:pPr>
      <w:r>
        <w:rPr/>
        <w:t>ROOD67aSL2vYn/H3dFJNfIdbAr0V7K0xKxzi19XqJLAC9yCRa5N/6e1yNTNcdNsKZ8ugB+SG2U3F1n</w:t>
      </w:r>
    </w:p>
    <w:p>
      <w:pPr>
        <w:pStyle w:val="PreformattedText"/>
        <w:bidi w:val="0"/>
        <w:spacing w:before="0" w:after="0"/>
        <w:jc w:val="left"/>
        <w:rPr/>
      </w:pPr>
      <w:r>
        <w:rPr/>
        <w:t>kWjQ/c4+JayAoSLS0hEispUMVuoIuBc39+kPBlOerKoINfTrWA/mTdTjcWx8lXJRrJOmKTKwSxxkS+</w:t>
      </w:r>
    </w:p>
    <w:p>
      <w:pPr>
        <w:pStyle w:val="PreformattedText"/>
        <w:bidi w:val="0"/>
        <w:spacing w:before="0" w:after="0"/>
        <w:jc w:val="left"/>
        <w:rPr/>
      </w:pPr>
      <w:r>
        <w:rPr/>
        <w:t>WCMs+sD9EPjLaja5ZeePaCRBpZvMdOqw0BjivCvy61WMnSS01VMjOkM8U5BVrhiYrsVItbWeT9QPd1</w:t>
      </w:r>
    </w:p>
    <w:p>
      <w:pPr>
        <w:pStyle w:val="PreformattedText"/>
        <w:bidi w:val="0"/>
        <w:spacing w:before="0" w:after="0"/>
        <w:jc w:val="left"/>
        <w:rPr/>
      </w:pPr>
      <w:r>
        <w:rPr/>
        <w:t>yozXrxwT1mkqJKyl8cmmeQxhlAskoTSzGWM/k2AIvcAX/2LbrjHDrRyAAOgvzkEUCyVCREmMsC0TEo</w:t>
      </w:r>
    </w:p>
    <w:p>
      <w:pPr>
        <w:pStyle w:val="PreformattedText"/>
        <w:bidi w:val="0"/>
        <w:spacing w:before="0" w:after="0"/>
        <w:jc w:val="left"/>
        <w:rPr/>
      </w:pPr>
      <w:r>
        <w:rPr/>
        <w:t>FIuhVAQwIA5vcEj+g9tdU6RUtZdtYDRO9ykpckFvUUKkk6W0n6cg34PvRFevdQGeSVklkJlcC0okB1</w:t>
      </w:r>
    </w:p>
    <w:p>
      <w:pPr>
        <w:pStyle w:val="PreformattedText"/>
        <w:bidi w:val="0"/>
        <w:spacing w:before="0" w:after="0"/>
        <w:jc w:val="left"/>
        <w:rPr/>
      </w:pPr>
      <w:r>
        <w:rPr/>
        <w:t>sE1L9CT/X6fW3utOPWs8a9RpGilKtEnhIF1u2q2n06rc2H4t+Pp7sKjHl1sn049NsySlrTMNRUGNjc</w:t>
      </w:r>
    </w:p>
    <w:p>
      <w:pPr>
        <w:pStyle w:val="PreformattedText"/>
        <w:bidi w:val="0"/>
        <w:spacing w:before="0" w:after="0"/>
        <w:jc w:val="left"/>
        <w:rPr/>
      </w:pPr>
      <w:r>
        <w:rPr/>
        <w:t>EqOQV5vcAW/1ve+vdYgyqV9bAckm1tJIFyCRyy/n37r3XNQZSQxFgb+Qctcn+oAF9P1/FvfuvddPFL</w:t>
      </w:r>
    </w:p>
    <w:p>
      <w:pPr>
        <w:pStyle w:val="PreformattedText"/>
        <w:bidi w:val="0"/>
        <w:spacing w:before="0" w:after="0"/>
        <w:jc w:val="left"/>
        <w:rPr/>
      </w:pPr>
      <w:r>
        <w:rPr/>
        <w:t>FchldPoWU21XP0axOkj+hFre/de6x6wy88k3/wDc2H0s11J55tx7917rGVcEgn0kAk/wBbDi5/tEH6</w:t>
      </w:r>
    </w:p>
    <w:p>
      <w:pPr>
        <w:pStyle w:val="PreformattedText"/>
        <w:bidi w:val="0"/>
        <w:spacing w:before="0" w:after="0"/>
        <w:jc w:val="left"/>
        <w:rPr/>
      </w:pPr>
      <w:r>
        <w:rPr/>
        <w:t>+/de67vwSF4txzwPweFIIv8A8b9+6913ZWGlxcG6tcc2vxcgX+lgPfuvdDj0d8lfkB8Zd00m8ege39</w:t>
      </w:r>
    </w:p>
    <w:p>
      <w:pPr>
        <w:pStyle w:val="PreformattedText"/>
        <w:bidi w:val="0"/>
        <w:spacing w:before="0" w:after="0"/>
        <w:jc w:val="left"/>
        <w:rPr/>
      </w:pPr>
      <w:r>
        <w:rPr/>
        <w:t>+9U5+jnjnSo2pn6+go53RtapV45JTQ1UchWzLJGQwPupHqMdbGOtpv4Tf8K6Pkh1qmI2j80etML3nt</w:t>
      </w:r>
    </w:p>
    <w:p>
      <w:pPr>
        <w:pStyle w:val="PreformattedText"/>
        <w:bidi w:val="0"/>
        <w:spacing w:before="0" w:after="0"/>
        <w:jc w:val="left"/>
        <w:rPr/>
      </w:pPr>
      <w:r>
        <w:rPr/>
        <w:t>im8FJUb92ise3N+U8C6A1TWUYBxmUlCeomyMTx9fbbR4x1YORxHW3R8O/wCct/L4+clBQxdSd54DA7</w:t>
      </w:r>
    </w:p>
    <w:p>
      <w:pPr>
        <w:pStyle w:val="PreformattedText"/>
        <w:bidi w:val="0"/>
        <w:spacing w:before="0" w:after="0"/>
        <w:jc w:val="left"/>
        <w:rPr/>
      </w:pPr>
      <w:r>
        <w:rPr/>
        <w:t>zq44zN1z2DUw7U3bTVDgXpooMhJFT1zK5sDE7X9p3VgDUdPoynz6sUy1mjWVGV4ZE1RSxuskLowDK0</w:t>
      </w:r>
    </w:p>
    <w:p>
      <w:pPr>
        <w:pStyle w:val="PreformattedText"/>
        <w:bidi w:val="0"/>
        <w:spacing w:before="0" w:after="0"/>
        <w:jc w:val="left"/>
        <w:rPr/>
      </w:pPr>
      <w:r>
        <w:rPr/>
        <w:t>cqEo6sD9QefaGTpUh6Afcy2+5/B1kD8fS9/qCL+2EGUPz6uxFDToJKpNUfA41H1Hg2JNhzyCbfX2el</w:t>
      </w:r>
    </w:p>
    <w:p>
      <w:pPr>
        <w:pStyle w:val="PreformattedText"/>
        <w:bidi w:val="0"/>
        <w:spacing w:before="0" w:after="0"/>
        <w:jc w:val="left"/>
        <w:rPr/>
      </w:pPr>
      <w:r>
        <w:rPr/>
        <w:t>K0Py6LCw4dJiohHmYm1wQORxz+okAk/n6j3eOOqgAY6bZjXj1nihswNzaxv9Cv0/P9q/8ATnge76Ot</w:t>
      </w:r>
    </w:p>
    <w:p>
      <w:pPr>
        <w:pStyle w:val="PreformattedText"/>
        <w:bidi w:val="0"/>
        <w:spacing w:before="0" w:after="0"/>
        <w:jc w:val="left"/>
        <w:rPr/>
      </w:pPr>
      <w:r>
        <w:rPr/>
        <w:t>VqOsskQINuFFrAk3B4IIP5Pv2nOOvEgdMFXSq1zax5A+v0JN7kE/7D/X9609b1dJesoBZgQOV4JsLK</w:t>
      </w:r>
    </w:p>
    <w:p>
      <w:pPr>
        <w:pStyle w:val="PreformattedText"/>
        <w:bidi w:val="0"/>
        <w:spacing w:before="0" w:after="0"/>
        <w:jc w:val="left"/>
        <w:rPr/>
      </w:pPr>
      <w:r>
        <w:rPr/>
        <w:t>QCef8Ab+7AYp5deqKjpF5HFK4ZQq88Dhlsv1HpFrfQG97g/j226gHIz1YccHpKPgkLONFiWJJGlWsx</w:t>
      </w:r>
    </w:p>
    <w:p>
      <w:pPr>
        <w:pStyle w:val="PreformattedText"/>
        <w:bidi w:val="0"/>
        <w:spacing w:before="0" w:after="0"/>
        <w:jc w:val="left"/>
        <w:rPr/>
      </w:pPr>
      <w:r>
        <w:rPr/>
        <w:t>uLH6+om/+HvYGBjPVvMZ6zLt2FiPTxxpNrWAGm/I4Fxbkn3YLXquqn4upse24vSdA5sLA6tJtYkMRc</w:t>
      </w:r>
    </w:p>
    <w:p>
      <w:pPr>
        <w:pStyle w:val="PreformattedText"/>
        <w:bidi w:val="0"/>
        <w:spacing w:before="0" w:after="0"/>
        <w:jc w:val="left"/>
        <w:rPr/>
      </w:pPr>
      <w:r>
        <w:rPr/>
        <w:t>kE83970/t63U049TIduoCt1X/A29Nx6uVI4t9OfdgtPt60SSen6mwyoATGPUb2vf625JAF1b/Y+/Up</w:t>
      </w:r>
    </w:p>
    <w:p>
      <w:pPr>
        <w:pStyle w:val="PreformattedText"/>
        <w:bidi w:val="0"/>
        <w:spacing w:before="0" w:after="0"/>
        <w:jc w:val="left"/>
        <w:rPr/>
      </w:pPr>
      <w:r>
        <w:rPr/>
        <w:t>wGetGlKHj0oaXHojKAthbSCRwPp9PxZQfxz+ffutAYOKdPK0qhQNIGkWB0/0+qqBa4A+v592pjr2B1</w:t>
      </w:r>
    </w:p>
    <w:p>
      <w:pPr>
        <w:pStyle w:val="PreformattedText"/>
        <w:bidi w:val="0"/>
        <w:spacing w:before="0" w:after="0"/>
        <w:jc w:val="left"/>
        <w:rPr/>
      </w:pPr>
      <w:r>
        <w:rPr/>
        <w:t>JWEAkcA2BNz9P8QR9eAOPp7oRw6369Y2j9J4AA4NrjgXPqN/rf/X9162CeoskQN7qOLA3tcX5FgSbE</w:t>
      </w:r>
    </w:p>
    <w:p>
      <w:pPr>
        <w:pStyle w:val="PreformattedText"/>
        <w:bidi w:val="0"/>
        <w:spacing w:before="0" w:after="0"/>
        <w:jc w:val="left"/>
        <w:rPr/>
      </w:pPr>
      <w:r>
        <w:rPr/>
        <w:t>lf8AYe/fLrf5dNU0AJYG4H9m/wBbDkC1ufp/vN/dwMcOtH+fUMUo4FrWYNY2B5+gPFv+J91YdWAx0v</w:t>
      </w:r>
    </w:p>
    <w:p>
      <w:pPr>
        <w:pStyle w:val="PreformattedText"/>
        <w:bidi w:val="0"/>
        <w:spacing w:before="0" w:after="0"/>
        <w:jc w:val="left"/>
        <w:rPr/>
      </w:pPr>
      <w:r>
        <w:rPr/>
        <w:t>tnUwE6Hkm9/oL3J5uLgkf6/Nz9fZdKP1OlkY7c9Gu2onpj4tyPwTx/rfj/AB/HvYFKdeqaE+fQ1Y39</w:t>
      </w:r>
    </w:p>
    <w:p>
      <w:pPr>
        <w:pStyle w:val="PreformattedText"/>
        <w:bidi w:val="0"/>
        <w:spacing w:before="0" w:after="0"/>
        <w:jc w:val="left"/>
        <w:rPr/>
      </w:pPr>
      <w:r>
        <w:rPr/>
        <w:t>K/mw4t/sObfj24Omm6U8JFh+L/776+756ZPUj/X9+PDj17HXRt+bfXgf7z9feutgdd/j/iPdfXq1f2</w:t>
      </w:r>
    </w:p>
    <w:p>
      <w:pPr>
        <w:pStyle w:val="PreformattedText"/>
        <w:bidi w:val="0"/>
        <w:spacing w:before="0" w:after="0"/>
        <w:jc w:val="left"/>
        <w:rPr/>
      </w:pPr>
      <w:r>
        <w:rPr/>
        <w:t>dcJBwPoP8AC1/r9Pej1scem6Y2BJtzb8f8R/T2y329OL6dIvMWCuf8D/gDx9L/AEtb/be0snGvSlMY</w:t>
      </w:r>
    </w:p>
    <w:p>
      <w:pPr>
        <w:pStyle w:val="PreformattedText"/>
        <w:bidi w:val="0"/>
        <w:spacing w:before="0" w:after="0"/>
        <w:jc w:val="left"/>
        <w:rPr/>
      </w:pPr>
      <w:r>
        <w:rPr/>
        <w:t>6AbdZuFt+Ln8jmxtcfge2ggLivTjNg9ApWcmcXv9bg/pubn/AANv969m6IBGop0XSsdZPSWkJ8thc/</w:t>
      </w:r>
    </w:p>
    <w:p>
      <w:pPr>
        <w:pStyle w:val="PreformattedText"/>
        <w:bidi w:val="0"/>
        <w:spacing w:before="0" w:after="0"/>
        <w:jc w:val="left"/>
        <w:rPr/>
      </w:pPr>
      <w:r>
        <w:rPr/>
        <w:t>UfkWv/AEP0BN/pY3Fvp9fbscYHTRavTrSkG1r3F7Mb/k8FbG459vCMngOm6/PHTwbaR+eAf0H1XN/S</w:t>
      </w:r>
    </w:p>
    <w:p>
      <w:pPr>
        <w:pStyle w:val="PreformattedText"/>
        <w:bidi w:val="0"/>
        <w:spacing w:before="0" w:after="0"/>
        <w:jc w:val="left"/>
        <w:rPr/>
      </w:pPr>
      <w:r>
        <w:rPr/>
        <w:t>DwW49ueHQfPqurpqqBwfz+R+fre9/qTyf9cW968M568G9eHTDWcaueOB9foQOABz9Lf7G/trTnh1et</w:t>
      </w:r>
    </w:p>
    <w:p>
      <w:pPr>
        <w:pStyle w:val="PreformattedText"/>
        <w:bidi w:val="0"/>
        <w:spacing w:before="0" w:after="0"/>
        <w:jc w:val="left"/>
        <w:rPr/>
      </w:pPr>
      <w:r>
        <w:rPr/>
        <w:t>ek7UgklSL2utgbfU8G/HrBH+Fr+7gdWXhXpq0DWeNRPLDkDjgf4fX/AF/bijrxPDHXCaMEW5UG31On</w:t>
      </w:r>
    </w:p>
    <w:p>
      <w:pPr>
        <w:pStyle w:val="PreformattedText"/>
        <w:bidi w:val="0"/>
        <w:spacing w:before="0" w:after="0"/>
        <w:jc w:val="left"/>
        <w:rPr/>
      </w:pPr>
      <w:r>
        <w:rPr/>
        <w:t>+vq5vZrfS3B92A60fTr/1rVrkhrc/QAC9ltySfqSB9Sbc+2+r06yBSSWB4JHFhwi3HlZ/qvP5+pA+l</w:t>
      </w:r>
    </w:p>
    <w:p>
      <w:pPr>
        <w:pStyle w:val="PreformattedText"/>
        <w:bidi w:val="0"/>
        <w:spacing w:before="0" w:after="0"/>
        <w:jc w:val="left"/>
        <w:rPr/>
      </w:pPr>
      <w:r>
        <w:rPr/>
        <w:t>/fut/l1zUi40lT6bXP1awspINgQT+f6D3odW65KR6B9L3AW5I0E+oGQqCWH+8/6/vw8+q4/PrkOF5u</w:t>
      </w:r>
    </w:p>
    <w:p>
      <w:pPr>
        <w:pStyle w:val="PreformattedText"/>
        <w:bidi w:val="0"/>
        <w:spacing w:before="0" w:after="0"/>
        <w:jc w:val="left"/>
        <w:rPr/>
      </w:pPr>
      <w:r>
        <w:rPr/>
        <w:t>f03FgwD39fIuVYW5H5t9fds9br1lOo8jlQSQzuY+BY/TnUbn62PHv3VfTrmVF/8AatVh9C2oWP1NtW</w:t>
      </w:r>
    </w:p>
    <w:p>
      <w:pPr>
        <w:pStyle w:val="PreformattedText"/>
        <w:bidi w:val="0"/>
        <w:spacing w:before="0" w:after="0"/>
        <w:jc w:val="left"/>
        <w:rPr/>
      </w:pPr>
      <w:r>
        <w:rPr/>
        <w:t>kDgi3+J596Pl1v59dBeOPqD4zY6ifzc/VNJYC5I4Pv1c9bz1yW4+oJB51HgsLfXSB6zYn/AFh9ePfu</w:t>
      </w:r>
    </w:p>
    <w:p>
      <w:pPr>
        <w:pStyle w:val="PreformattedText"/>
        <w:bidi w:val="0"/>
        <w:spacing w:before="0" w:after="0"/>
        <w:jc w:val="left"/>
        <w:rPr/>
      </w:pPr>
      <w:r>
        <w:rPr/>
        <w:t>PWuu2A083sboObkkXJvb6Erf6+/U8+vcOuDLcNck+NhYsTfxsBc8vb1qbgi/Hv1OvVz1wseAxDWtwN</w:t>
      </w:r>
    </w:p>
    <w:p>
      <w:pPr>
        <w:pStyle w:val="PreformattedText"/>
        <w:bidi w:val="0"/>
        <w:spacing w:before="0" w:after="0"/>
        <w:jc w:val="left"/>
        <w:rPr/>
      </w:pPr>
      <w:r>
        <w:rPr/>
        <w:t>Wtg1xp/Teyr/X6g8+/deHXFlK8XUIQ2mxtyBYhQdLXFvz9T9PeurYHWP8AIF1ZNQsE1DWWIta6jQWb</w:t>
      </w:r>
    </w:p>
    <w:p>
      <w:pPr>
        <w:pStyle w:val="PreformattedText"/>
        <w:bidi w:val="0"/>
        <w:spacing w:before="0" w:after="0"/>
        <w:jc w:val="left"/>
        <w:rPr/>
      </w:pPr>
      <w:r>
        <w:rPr/>
        <w:t>mwvx7969V/w9cQ7I1jf9a6vVdtV9esWBH9Lg8+6v8J+zq68R0dXo1wYaZRpFnXgE6dL2Yi9iWFz/AK</w:t>
      </w:r>
    </w:p>
    <w:p>
      <w:pPr>
        <w:pStyle w:val="PreformattedText"/>
        <w:bidi w:val="0"/>
        <w:spacing w:before="0" w:after="0"/>
        <w:jc w:val="left"/>
        <w:rPr/>
      </w:pPr>
      <w:r>
        <w:rPr/>
        <w:t>49kMApK/29L2HaDSvVim0mHgh/BGnn/H/YfQC/s9Th0kap6Exv02vyRyP+N+7+XTePy6jEcDg3+nP+</w:t>
      </w:r>
    </w:p>
    <w:p>
      <w:pPr>
        <w:pStyle w:val="PreformattedText"/>
        <w:bidi w:val="0"/>
        <w:spacing w:before="0" w:after="0"/>
        <w:jc w:val="left"/>
        <w:rPr/>
      </w:pPr>
      <w:r>
        <w:rPr/>
        <w:t>H5t+fp703Dqy+eesv9LXPFyfyLf4fke2K56v59ZovrbgDj/H/Xt+fbg6bb59P1HcAfj82/331Ht8dN</w:t>
      </w:r>
    </w:p>
    <w:p>
      <w:pPr>
        <w:pStyle w:val="PreformattedText"/>
        <w:bidi w:val="0"/>
        <w:spacing w:before="0" w:after="0"/>
        <w:jc w:val="left"/>
        <w:rPr/>
      </w:pPr>
      <w:r>
        <w:rPr/>
        <w:t>HPT9GOBzz+Lf1v9Pe/Lqox1mA/1x/sQf8Afc+9deP2dZFRm/SpI+vA4t/Un8D341630DXa3yC6M6Qx</w:t>
      </w:r>
    </w:p>
    <w:p>
      <w:pPr>
        <w:pStyle w:val="PreformattedText"/>
        <w:bidi w:val="0"/>
        <w:spacing w:before="0" w:after="0"/>
        <w:jc w:val="left"/>
        <w:rPr/>
      </w:pPr>
      <w:r>
        <w:rPr/>
        <w:t>VTmu2+2th7Bx9JG8s0m4txY2hlCoCWK071HnYgfgKT78FY8BXrwYDicdUV/Jv/hTd/Li6L/iOL2NuD</w:t>
      </w:r>
    </w:p>
    <w:p>
      <w:pPr>
        <w:pStyle w:val="PreformattedText"/>
        <w:bidi w:val="0"/>
        <w:spacing w:before="0" w:after="0"/>
        <w:jc w:val="left"/>
        <w:rPr/>
      </w:pPr>
      <w:r>
        <w:rPr/>
        <w:t>cPee5qQSJFS7KoSmHedLqFbLVOmHRf8qDx7utrK/yHVTcIvDJ614Pk3/wrK+UnYRr8R8eOrNpdS4mY</w:t>
      </w:r>
    </w:p>
    <w:p>
      <w:pPr>
        <w:pStyle w:val="PreformattedText"/>
        <w:bidi w:val="0"/>
        <w:spacing w:before="0" w:after="0"/>
        <w:jc w:val="left"/>
        <w:rPr/>
      </w:pPr>
      <w:r>
        <w:rPr/>
        <w:t>SRU+YzRkz24BG4IWcK4SkSRQwPF7H28LBBQuxJ6bN2/4RTqgnvj+Yz81/krWVU/bnyE3/nKesaSSTD</w:t>
      </w:r>
    </w:p>
    <w:p>
      <w:pPr>
        <w:pStyle w:val="PreformattedText"/>
        <w:bidi w:val="0"/>
        <w:spacing w:before="0" w:after="0"/>
        <w:jc w:val="left"/>
        <w:rPr/>
      </w:pPr>
      <w:r>
        <w:rPr/>
        <w:t>UWZqsTiEWRjeNKGhkgiCAH6H6D2pjt4Y8pGK9J3kdzVmPRLqiearkepqqierqZS0kk1VK9VNI9hq1S</w:t>
      </w:r>
    </w:p>
    <w:p>
      <w:pPr>
        <w:pStyle w:val="PreformattedText"/>
        <w:bidi w:val="0"/>
        <w:spacing w:before="0" w:after="0"/>
        <w:jc w:val="left"/>
        <w:rPr/>
      </w:pPr>
      <w:r>
        <w:rPr/>
        <w:t>yMzAsRf63+vt/wDLqnWMlDbQdBCXOsjUSDf6jkg8gf09+691lU/pOssL2J/LkjlbWI9NxY/T+nv1B1</w:t>
      </w:r>
    </w:p>
    <w:p>
      <w:pPr>
        <w:pStyle w:val="PreformattedText"/>
        <w:bidi w:val="0"/>
        <w:spacing w:before="0" w:after="0"/>
        <w:jc w:val="left"/>
        <w:rPr/>
      </w:pPr>
      <w:r>
        <w:rPr/>
        <w:t>7rolgbeMKn9i/Eq6r6S4P6gCLgc3v7317rtNX0DrrFwU0s4YkG9xYabE8f4+/de64hX0nkG11vwXXS</w:t>
      </w:r>
    </w:p>
    <w:p>
      <w:pPr>
        <w:pStyle w:val="PreformattedText"/>
        <w:bidi w:val="0"/>
        <w:spacing w:before="0" w:after="0"/>
        <w:jc w:val="left"/>
        <w:rPr/>
      </w:pPr>
      <w:r>
        <w:rPr/>
        <w:t>TZGubhf9v9ffuvdZFIeIaQDpAXWzWFxfgnldIH5/P0+nv3XuumSRYiqyGN9Q+kl3L3OpGUD9Zv6SOB</w:t>
      </w:r>
    </w:p>
    <w:p>
      <w:pPr>
        <w:pStyle w:val="PreformattedText"/>
        <w:bidi w:val="0"/>
        <w:spacing w:before="0" w:after="0"/>
        <w:jc w:val="left"/>
        <w:rPr/>
      </w:pPr>
      <w:r>
        <w:rPr/>
        <w:t>/sPfuvddNKxCMEAVVI1q6alvxpb0jUzKfqBz/r+/de6xhUaMhElUXOrUNDG1yFjjB9VmH1+nH+Pv3X</w:t>
      </w:r>
    </w:p>
    <w:p>
      <w:pPr>
        <w:pStyle w:val="PreformattedText"/>
        <w:bidi w:val="0"/>
        <w:spacing w:before="0" w:after="0"/>
        <w:jc w:val="left"/>
        <w:rPr/>
      </w:pPr>
      <w:r>
        <w:rPr/>
        <w:t>uuKqHZyqyxu4KnkgICL3dNWpUJHFx9f95917rLEkD6I1chQykyMrsUY3KAKGa66gb3/H+xPv3XusEp</w:t>
      </w:r>
    </w:p>
    <w:p>
      <w:pPr>
        <w:pStyle w:val="PreformattedText"/>
        <w:bidi w:val="0"/>
        <w:spacing w:before="0" w:after="0"/>
        <w:jc w:val="left"/>
        <w:rPr/>
      </w:pPr>
      <w:r>
        <w:rPr/>
        <w:t>UtcMA4N/L6Sgb+1ZRy11HP9f6e/de67ILB+R4ymu7NpBBt+kpYXb6AfS3Pv3W6EZ8uuB1yB1QG1wVE</w:t>
      </w:r>
    </w:p>
    <w:p>
      <w:pPr>
        <w:pStyle w:val="PreformattedText"/>
        <w:bidi w:val="0"/>
        <w:spacing w:before="0" w:after="0"/>
        <w:jc w:val="left"/>
        <w:rPr/>
      </w:pPr>
      <w:r>
        <w:rPr/>
        <w:t>diwP6lbXYhldTew5Nvfutdc2CsipUobKSjM2pWVo7C0QH9lFN7Acc/X37r3WYBiJgW12tpK3tcAKrA</w:t>
      </w:r>
    </w:p>
    <w:p>
      <w:pPr>
        <w:pStyle w:val="PreformattedText"/>
        <w:bidi w:val="0"/>
        <w:spacing w:before="0" w:after="0"/>
        <w:jc w:val="left"/>
        <w:rPr/>
      </w:pPr>
      <w:r>
        <w:rPr/>
        <w:t>kDS5v9bWsffuvdejJ8IGlQigl/pIzkAWS45axHFrc/X3rq4xjrg1zqMcTuEALQBxchjwSqi40n8jn8</w:t>
      </w:r>
    </w:p>
    <w:p>
      <w:pPr>
        <w:pStyle w:val="PreformattedText"/>
        <w:bidi w:val="0"/>
        <w:spacing w:before="0" w:after="0"/>
        <w:jc w:val="left"/>
        <w:rPr/>
      </w:pPr>
      <w:r>
        <w:rPr/>
        <w:t>f1v7rTdYmkdLRP4/AZFY2bSzMASBxcFFH5sBb/X976rXFPLrm7qiKTqst7+kAjykElLkhmIIutrge3</w:t>
      </w:r>
    </w:p>
    <w:p>
      <w:pPr>
        <w:pStyle w:val="PreformattedText"/>
        <w:bidi w:val="0"/>
        <w:spacing w:before="0" w:after="0"/>
        <w:jc w:val="left"/>
        <w:rPr/>
      </w:pPr>
      <w:r>
        <w:rPr/>
        <w:t>Aa8OvV4dR2CTyzJfWo9KMmo2A4ZWDWW4tzb6n8+96aihPWukXl9tSNKamimUyrqcmM860IJQKeCUH1</w:t>
      </w:r>
    </w:p>
    <w:p>
      <w:pPr>
        <w:pStyle w:val="PreformattedText"/>
        <w:bidi w:val="0"/>
        <w:spacing w:before="0" w:after="0"/>
        <w:jc w:val="left"/>
        <w:rPr/>
      </w:pPr>
      <w:r>
        <w:rPr/>
        <w:t>/BP0v7SyW5B1DPTgK0Aqa+vl0yx5utx4+3radtFwTLGrB20m4Lgm3Dci3tOQCTrU9XL0ppYU6V9Dms</w:t>
      </w:r>
    </w:p>
    <w:p>
      <w:pPr>
        <w:pStyle w:val="PreformattedText"/>
        <w:bidi w:val="0"/>
        <w:spacing w:before="0" w:after="0"/>
        <w:jc w:val="left"/>
        <w:rPr/>
      </w:pPr>
      <w:r>
        <w:rPr/>
        <w:t>VXxaYZZGqTZfFbTyVIsfIwt6re2ylMg1HTqyo2Mh/Q/wCfpzkCReON2QHQWMJLMRccF2UagCV+ovqt</w:t>
      </w:r>
    </w:p>
    <w:p>
      <w:pPr>
        <w:pStyle w:val="PreformattedText"/>
        <w:bidi w:val="0"/>
        <w:spacing w:before="0" w:after="0"/>
        <w:jc w:val="left"/>
        <w:rPr/>
      </w:pPr>
      <w:r>
        <w:rPr/>
        <w:t>7ZJr051kmWSME3NtKtEqWJJYCzAsP034Itxf/D3rr3XIyln/AExE21sCfGHYfUM55dgD+OfqPfuvdc</w:t>
      </w:r>
    </w:p>
    <w:p>
      <w:pPr>
        <w:pStyle w:val="PreformattedText"/>
        <w:bidi w:val="0"/>
        <w:spacing w:before="0" w:after="0"/>
        <w:jc w:val="left"/>
        <w:rPr/>
      </w:pPr>
      <w:r>
        <w:rPr/>
        <w:t>QUDEs2lpSLWI9IAPIsALX/AK8e/dbqaUrjqNULYFeGD6lPOk2IHjJ/tG5HAvx+ffutdRnT/NoGUvYE</w:t>
      </w:r>
    </w:p>
    <w:p>
      <w:pPr>
        <w:pStyle w:val="PreformattedText"/>
        <w:bidi w:val="0"/>
        <w:spacing w:before="0" w:after="0"/>
        <w:jc w:val="left"/>
        <w:rPr/>
      </w:pPr>
      <w:r>
        <w:rPr/>
        <w:t>MzWUXHq0/m345/2HvfXqGnXQWzIfOW020gggghtKnQwYsAb/AE5+h/x96691KkLKwAk5RgAeR5BcDQ</w:t>
      </w:r>
    </w:p>
    <w:p>
      <w:pPr>
        <w:pStyle w:val="PreformattedText"/>
        <w:bidi w:val="0"/>
        <w:spacing w:before="0" w:after="0"/>
        <w:jc w:val="left"/>
        <w:rPr/>
      </w:pPr>
      <w:r>
        <w:rPr/>
        <w:t>Vv/auLfS1vfuvdcqfFNNKzvKsVMoLyTSIWKoLESOh063Q/jkn3YKW8urBcVOB1PkmTwtTUDERLqR3A</w:t>
      </w:r>
    </w:p>
    <w:p>
      <w:pPr>
        <w:pStyle w:val="PreformattedText"/>
        <w:bidi w:val="0"/>
        <w:spacing w:before="0" w:after="0"/>
        <w:jc w:val="left"/>
        <w:rPr/>
      </w:pPr>
      <w:r>
        <w:rPr/>
        <w:t>DeYH1PUED1RoW/AHswjXQoHTTtU0HDruJ5XjZ5ZmEjgRsGVpGdF4trNtFxa/+wt9Pd+mwSPPPXWstY</w:t>
      </w:r>
    </w:p>
    <w:p>
      <w:pPr>
        <w:pStyle w:val="PreformattedText"/>
        <w:bidi w:val="0"/>
        <w:spacing w:before="0" w:after="0"/>
        <w:jc w:val="left"/>
        <w:rPr/>
      </w:pPr>
      <w:r>
        <w:rPr/>
        <w:t>cCwIDFWZmJFiSpBYawDz9B791up9epCraM+s69KhgGswAYAL6yNBI4NrWH1Hv3WuPU2NEcFDdkUMxW</w:t>
      </w:r>
    </w:p>
    <w:p>
      <w:pPr>
        <w:pStyle w:val="PreformattedText"/>
        <w:bidi w:val="0"/>
        <w:spacing w:before="0" w:after="0"/>
        <w:jc w:val="left"/>
        <w:rPr/>
      </w:pPr>
      <w:r>
        <w:rPr/>
        <w:t>zIGcXWxACsZEP+tce9g9XQ5A9esqlvJ+7qcXKnSwX6EAkN6rpb6/0/1/e+r+pr1Mp2lSazNoW5AdrN</w:t>
      </w:r>
    </w:p>
    <w:p>
      <w:pPr>
        <w:pStyle w:val="PreformattedText"/>
        <w:bidi w:val="0"/>
        <w:spacing w:before="0" w:after="0"/>
        <w:jc w:val="left"/>
        <w:rPr/>
      </w:pPr>
      <w:r>
        <w:rPr/>
        <w:t>qB5j4sfQzDk3B9668NXn0aH4o/Ife/xi706u7364qxT7s6v3bjN0UMQlCNl6OKTRn9uzqvpmos9hpJ</w:t>
      </w:r>
    </w:p>
    <w:p>
      <w:pPr>
        <w:pStyle w:val="PreformattedText"/>
        <w:bidi w:val="0"/>
        <w:spacing w:before="0" w:after="0"/>
        <w:jc w:val="left"/>
        <w:rPr/>
      </w:pPr>
      <w:r>
        <w:rPr/>
        <w:t>6R0b0N5AT9Pflfwn8TOnzHqOm7qH6iBkSgmwVPowNevrHfGzvLZnyV6R6x7369r48js/tLaGG3ViJF</w:t>
      </w:r>
    </w:p>
    <w:p>
      <w:pPr>
        <w:pStyle w:val="PreformattedText"/>
        <w:bidi w:val="0"/>
        <w:spacing w:before="0" w:after="0"/>
        <w:jc w:val="left"/>
        <w:rPr/>
      </w:pPr>
      <w:r>
        <w:rPr/>
        <w:t>ZGlpGyFMjV2JqljZhDXYjICWlnQ8rLCwPHtu5iWN6DgRUfYfXqttN9RAsxFGNQR6EYPQ+eIOpB/Nzz</w:t>
      </w:r>
    </w:p>
    <w:p>
      <w:pPr>
        <w:pStyle w:val="PreformattedText"/>
        <w:bidi w:val="0"/>
        <w:spacing w:before="0" w:after="0"/>
        <w:jc w:val="left"/>
        <w:rPr/>
      </w:pPr>
      <w:r>
        <w:rPr/>
        <w:t>9fwPaXpQFPEdNzUTRvqF9IABt+RYkj/Xv+ffutFSDSnWSO4Nvx/sD9CDYfm3+Pv3XipHEdOcalbEHm</w:t>
      </w:r>
    </w:p>
    <w:p>
      <w:pPr>
        <w:pStyle w:val="PreformattedText"/>
        <w:bidi w:val="0"/>
        <w:spacing w:before="0" w:after="0"/>
        <w:jc w:val="left"/>
        <w:rPr/>
      </w:pPr>
      <w:r>
        <w:rPr/>
        <w:t>/A45NvqB/gffutdOkJK2ubOB9B+Pr/AEHvVKinl1cITk8OniCX03bjgX/oTb68c/U+/EdpAPV1UKeP</w:t>
      </w:r>
    </w:p>
    <w:p>
      <w:pPr>
        <w:pStyle w:val="PreformattedText"/>
        <w:bidi w:val="0"/>
        <w:spacing w:before="0" w:after="0"/>
        <w:jc w:val="left"/>
        <w:rPr/>
      </w:pPr>
      <w:r>
        <w:rPr/>
        <w:t>TrGwcCxsfobn6ce2Tg06a9euExCAMwsFuST/AEH/ABHvw6cTz6bKiq8X7YNpplFv6RRtfSP9dvr791</w:t>
      </w:r>
    </w:p>
    <w:p>
      <w:pPr>
        <w:pStyle w:val="PreformattedText"/>
        <w:bidi w:val="0"/>
        <w:spacing w:before="0" w:after="0"/>
        <w:jc w:val="left"/>
        <w:rPr/>
      </w:pPr>
      <w:r>
        <w:rPr/>
        <w:t>frFTxvNKiR6iWIF1H4JsT796de8uqkf5iv8y2g+LWQwGwNhbSi7FzmQ81Xn2hzIxdPRQ0zACM1Qp6j</w:t>
      </w:r>
    </w:p>
    <w:p>
      <w:pPr>
        <w:pStyle w:val="PreformattedText"/>
        <w:bidi w:val="0"/>
        <w:spacing w:before="0" w:after="0"/>
        <w:jc w:val="left"/>
        <w:rPr/>
      </w:pPr>
      <w:r>
        <w:rPr/>
        <w:t>WhkBU2F2YWF7H2Jth5dn3guy1ESfE3kD6f5+gpv/ADNBswjXTrmY4FeP+r+fVevfX83rt3pD4+f6de</w:t>
      </w:r>
    </w:p>
    <w:p>
      <w:pPr>
        <w:pStyle w:val="PreformattedText"/>
        <w:bidi w:val="0"/>
        <w:spacing w:before="0" w:after="0"/>
        <w:jc w:val="left"/>
        <w:rPr/>
      </w:pPr>
      <w:r>
        <w:rPr/>
        <w:t>0NkbL2dSZtdHX/AFxBlsrlM7m4o1UT5LMylaQmh8rqiaECFjpPIPto7dbG7uIklLWkNdbn1Hkvr9vT</w:t>
      </w:r>
    </w:p>
    <w:p>
      <w:pPr>
        <w:pStyle w:val="PreformattedText"/>
        <w:bidi w:val="0"/>
        <w:spacing w:before="0" w:after="0"/>
        <w:jc w:val="left"/>
        <w:rPr/>
      </w:pPr>
      <w:r>
        <w:rPr/>
        <w:t>6bndfRQXEsSrdT08NM8D5t1rldof8Kn/AOY7uijr8D13R9M9Q4wzulLUbe2XU5vOtRuSI4amvzeQkg</w:t>
      </w:r>
    </w:p>
    <w:p>
      <w:pPr>
        <w:pStyle w:val="PreformattedText"/>
        <w:bidi w:val="0"/>
        <w:spacing w:before="0" w:after="0"/>
        <w:jc w:val="left"/>
        <w:rPr/>
      </w:pPr>
      <w:r>
        <w:rPr/>
        <w:t>p5SE9TRx35tcD2USTwhqQWihQeJySPs6NktbzR/jN8dR4qigAfKvHHVXPa382v+Yp3jUVA3b8k9+ol</w:t>
      </w:r>
    </w:p>
    <w:p>
      <w:pPr>
        <w:pStyle w:val="PreformattedText"/>
        <w:bidi w:val="0"/>
        <w:spacing w:before="0" w:after="0"/>
        <w:jc w:val="left"/>
        <w:rPr/>
      </w:pPr>
      <w:r>
        <w:rPr/>
        <w:t>cJYJqLaj022aaSJiGMavioI5wkl7C0vkA+vva3M8kikEBh6Cn5daSzjUli71pSpP/FdFAqNx9objqK</w:t>
      </w:r>
    </w:p>
    <w:p>
      <w:pPr>
        <w:pStyle w:val="PreformattedText"/>
        <w:bidi w:val="0"/>
        <w:spacing w:before="0" w:after="0"/>
        <w:jc w:val="left"/>
        <w:rPr/>
      </w:pPr>
      <w:r>
        <w:rPr/>
        <w:t>jN7h3puSprvO9RUZLL7jy9VmDWFRd56qSr+5BPC31A2YD6e1gs7mSkhOenALWFCmhSPQ5P5noSNq7x</w:t>
      </w:r>
    </w:p>
    <w:p>
      <w:pPr>
        <w:pStyle w:val="PreformattedText"/>
        <w:bidi w:val="0"/>
        <w:spacing w:before="0" w:after="0"/>
        <w:jc w:val="left"/>
        <w:rPr/>
      </w:pPr>
      <w:r>
        <w:rPr/>
        <w:t>7U2xJNS7f7S7Lw6PSGpgbEb33Li6OSpKa5g1LR5WmiMplITWFbV9Tc+1iQXEY0pKQOPHpPpsq6/plD</w:t>
      </w:r>
    </w:p>
    <w:p>
      <w:pPr>
        <w:pStyle w:val="PreformattedText"/>
        <w:bidi w:val="0"/>
        <w:spacing w:before="0" w:after="0"/>
        <w:jc w:val="left"/>
        <w:rPr/>
      </w:pPr>
      <w:r>
        <w:rPr/>
        <w:t>H9tOsOdymWz9bTZzd+SyO5K6qp5aStyO4q/JZ3IitiRJZJY6/JtU1ATTpQWfxsSb+6vAxIMmT8+rI8</w:t>
      </w:r>
    </w:p>
    <w:p>
      <w:pPr>
        <w:pStyle w:val="PreformattedText"/>
        <w:bidi w:val="0"/>
        <w:spacing w:before="0" w:after="0"/>
        <w:jc w:val="left"/>
        <w:rPr/>
      </w:pPr>
      <w:r>
        <w:rPr/>
        <w:t>UVTGgFfQceknUZqmpEoFqcXRO8kNTEzfw1dMrgs3kdFAF1UaNfA+v149tsoSg05634wOqo8+hn+OPy</w:t>
      </w:r>
    </w:p>
    <w:p>
      <w:pPr>
        <w:pStyle w:val="PreformattedText"/>
        <w:bidi w:val="0"/>
        <w:spacing w:before="0" w:after="0"/>
        <w:jc w:val="left"/>
        <w:rPr/>
      </w:pPr>
      <w:r>
        <w:rPr/>
        <w:t>27G+JPbm0e9+is7W9c9r7Qjnioc1jY0rsTlcTWIlPktubp2/V2odxbZydMuiaB7PGwEkLJIA3tt7nS</w:t>
      </w:r>
    </w:p>
    <w:p>
      <w:pPr>
        <w:pStyle w:val="PreformattedText"/>
        <w:bidi w:val="0"/>
        <w:spacing w:before="0" w:after="0"/>
        <w:jc w:val="left"/>
        <w:rPr/>
      </w:pPr>
      <w:r>
        <w:rPr/>
        <w:t>ChAyPPgfkR0zLbC6EbCNllU1V1pVT8vX5jz6+k5/Kf8A5vvTH8zTr2PBSy0OwPkhtbC0T7060ra6nd</w:t>
      </w:r>
    </w:p>
    <w:p>
      <w:pPr>
        <w:pStyle w:val="PreformattedText"/>
        <w:bidi w:val="0"/>
        <w:spacing w:before="0" w:after="0"/>
        <w:jc w:val="left"/>
        <w:rPr/>
      </w:pPr>
      <w:r>
        <w:rPr/>
        <w:t>8s8NMgrty7Jm1q+b25LPdv0iopdXjlQFblFNY/p/U2+UU9w9P9j59etL9hKtjfMouiMGuH/wAx9R1c</w:t>
      </w:r>
    </w:p>
    <w:p>
      <w:pPr>
        <w:pStyle w:val="PreformattedText"/>
        <w:bidi w:val="0"/>
        <w:spacing w:before="0" w:after="0"/>
        <w:jc w:val="left"/>
        <w:rPr/>
      </w:pPr>
      <w:r>
        <w:rPr/>
        <w:t>Tjq0pK9HUHTLEGVL8GQAEfU/Ww/249o0NSD69GhJDYH+x16pAkdiD9LfUAggf4iwPPt1cCnn02RxNP</w:t>
      </w:r>
    </w:p>
    <w:p>
      <w:pPr>
        <w:pStyle w:val="PreformattedText"/>
        <w:bidi w:val="0"/>
        <w:spacing w:before="0" w:after="0"/>
        <w:jc w:val="left"/>
        <w:rPr/>
      </w:pPr>
      <w:r>
        <w:rPr/>
        <w:t>PqRSINJAtcfS1rf4C35+nu1cder2AU6kzGwcg2Onnnm/Nv9449+HXhgEkefQbbpcNA6/llcG35Fr2/</w:t>
      </w:r>
    </w:p>
    <w:p>
      <w:pPr>
        <w:pStyle w:val="PreformattedText"/>
        <w:bidi w:val="0"/>
        <w:spacing w:before="0" w:after="0"/>
        <w:jc w:val="left"/>
        <w:rPr/>
      </w:pPr>
      <w:r>
        <w:rPr/>
        <w:t>4n+vt6Lgft60OgVrqXyUQsv0YiwGohj9LfQC9hybfW3t/wBPTrVBQjpG5/EjLbbyNCwN5qSVNA/oyE</w:t>
      </w:r>
    </w:p>
    <w:p>
      <w:pPr>
        <w:pStyle w:val="PreformattedText"/>
        <w:bidi w:val="0"/>
        <w:spacing w:before="0" w:after="0"/>
        <w:jc w:val="left"/>
        <w:rPr/>
      </w:pPr>
      <w:r>
        <w:rPr/>
        <w:t>MtiDbngWv7uTWuoY62OFOqTflD11T5rYuRpquhUzYqavxck1o/M0LGVYmZVIQxyRH1qedI+vPKZl9O</w:t>
      </w:r>
    </w:p>
    <w:p>
      <w:pPr>
        <w:pStyle w:val="PreformattedText"/>
        <w:bidi w:val="0"/>
        <w:spacing w:before="0" w:after="0"/>
        <w:jc w:val="left"/>
        <w:rPr/>
      </w:pPr>
      <w:r>
        <w:rPr/>
        <w:t>HVoqatLcOtJL5HdeVPX/AGdujCNCgpI8jUTU+plEc1LI5liAXT+6g1chbNzz70pBrg4624oSBnoCqa</w:t>
      </w:r>
    </w:p>
    <w:p>
      <w:pPr>
        <w:pStyle w:val="PreformattedText"/>
        <w:bidi w:val="0"/>
        <w:spacing w:before="0" w:after="0"/>
        <w:jc w:val="left"/>
        <w:rPr/>
      </w:pPr>
      <w:r>
        <w:rPr/>
        <w:t>UvEfOEaoUsFFirxuOdS2v9QBcHgC3+t78RUZ60pOK8ekZmkkHkknF1jDqqhE9b3J9ZIXUUvx9bD/D2</w:t>
      </w:r>
    </w:p>
    <w:p>
      <w:pPr>
        <w:pStyle w:val="PreformattedText"/>
        <w:bidi w:val="0"/>
        <w:spacing w:before="0" w:after="0"/>
        <w:jc w:val="left"/>
        <w:rPr/>
      </w:pPr>
      <w:r>
        <w:rPr/>
        <w:t>nIoadaYUPQX5KCMuvjuloyL3OhQSD6AOQbm3Fre69V6bIKjxP4ptIZVWNZCB/aa/qAJNzb6j8fW3v3</w:t>
      </w:r>
    </w:p>
    <w:p>
      <w:pPr>
        <w:pStyle w:val="PreformattedText"/>
        <w:bidi w:val="0"/>
        <w:spacing w:before="0" w:after="0"/>
        <w:jc w:val="left"/>
        <w:rPr/>
      </w:pPr>
      <w:r>
        <w:rPr/>
        <w:t>Xjwxx6xVUfhHmUoIpWe2gA+MhVJULe7Lcc/wBCffuHDr3WBHSpjVSGJVv2lPGkNySG+utrXt/t7e/d</w:t>
      </w:r>
    </w:p>
    <w:p>
      <w:pPr>
        <w:pStyle w:val="PreformattedText"/>
        <w:bidi w:val="0"/>
        <w:spacing w:before="0" w:after="0"/>
        <w:jc w:val="left"/>
        <w:rPr/>
      </w:pPr>
      <w:r>
        <w:rPr/>
        <w:t>VwDwz1hMILqjqfH6tBY3twLqxuAL6fxf/Y+/dW6xa4kb/OFS2qwUNdbm2hj9PT+f8ffuvdcIXdXIGl</w:t>
      </w:r>
    </w:p>
    <w:p>
      <w:pPr>
        <w:pStyle w:val="PreformattedText"/>
        <w:bidi w:val="0"/>
        <w:spacing w:before="0" w:after="0"/>
        <w:jc w:val="left"/>
        <w:rPr/>
      </w:pPr>
      <w:r>
        <w:rPr/>
        <w:t>kY3JP0ksRwTf08X+nAPv3XuHXKWI62ZUKv6iyKVI4OoG9+QR+B9ffuvdRrEEq5u4Khr+kFfwBexB0/</w:t>
      </w:r>
    </w:p>
    <w:p>
      <w:pPr>
        <w:pStyle w:val="PreformattedText"/>
        <w:bidi w:val="0"/>
        <w:spacing w:before="0" w:after="0"/>
        <w:jc w:val="left"/>
        <w:rPr/>
      </w:pPr>
      <w:r>
        <w:rPr/>
        <w:t>n829+691zvYG/wBTzY+otfmwC3A1fS4/pf37r3XK4ZXseDddJDX/AAObW/s/Uj8+/de68W4UkEC/4v</w:t>
      </w:r>
    </w:p>
    <w:p>
      <w:pPr>
        <w:pStyle w:val="PreformattedText"/>
        <w:bidi w:val="0"/>
        <w:spacing w:before="0" w:after="0"/>
        <w:jc w:val="left"/>
        <w:rPr/>
      </w:pPr>
      <w:r>
        <w:rPr/>
        <w:t>6r8NbnlQBx/T37r3XK6tbgD+pNjz9bAX+l/wDX91r1vrPR1lbiK6myWKrq3F5GkdZqbI46onoq6mmi</w:t>
      </w:r>
    </w:p>
    <w:p>
      <w:pPr>
        <w:pStyle w:val="PreformattedText"/>
        <w:bidi w:val="0"/>
        <w:spacing w:before="0" w:after="0"/>
        <w:jc w:val="left"/>
        <w:rPr/>
      </w:pPr>
      <w:r>
        <w:rPr/>
        <w:t>IYPFUU0iTRuCB6g1x7r1qnV1nww/n6/zDfh1/C8JB2bL3V1tRGKKTYvakkudEVHHYNBjc5I7ZOiZYx</w:t>
      </w:r>
    </w:p>
    <w:p>
      <w:pPr>
        <w:pStyle w:val="PreformattedText"/>
        <w:bidi w:val="0"/>
        <w:spacing w:before="0" w:after="0"/>
        <w:jc w:val="left"/>
        <w:rPr/>
      </w:pPr>
      <w:r>
        <w:rPr/>
        <w:t>YetlH9PbTwo/EUPTqSuvnUdbUHxN/4UvfC75JJQbZ7wpMp8buxK7wwu2eJyWxa2says1LnYVDUcTSf</w:t>
      </w:r>
    </w:p>
    <w:p>
      <w:pPr>
        <w:pStyle w:val="PreformattedText"/>
        <w:bidi w:val="0"/>
        <w:spacing w:before="0" w:after="0"/>
        <w:jc w:val="left"/>
        <w:rPr/>
      </w:pPr>
      <w:r>
        <w:rPr/>
        <w:t>QTKLD6nj2l+lZWFDVa9KBcKwzg9XibW3ls7sPA0m59h7q2/vPbtfGs9Hl9t5aiy9DNFIA4YS0csgju</w:t>
      </w:r>
    </w:p>
    <w:p>
      <w:pPr>
        <w:pStyle w:val="PreformattedText"/>
        <w:bidi w:val="0"/>
        <w:spacing w:before="0" w:after="0"/>
        <w:jc w:val="left"/>
        <w:rPr/>
      </w:pPr>
      <w:r>
        <w:rPr/>
        <w:t>pv6rEezjRVRQ9F8jUJ6yVEV55LC3HH9QAATyPoAot9fb8UfYK9NswrWvWWJDqUfXgn+oHHHIt+PwPd</w:t>
      </w:r>
    </w:p>
    <w:p>
      <w:pPr>
        <w:pStyle w:val="PreformattedText"/>
        <w:bidi w:val="0"/>
        <w:spacing w:before="0" w:after="0"/>
        <w:jc w:val="left"/>
        <w:rPr/>
      </w:pPr>
      <w:r>
        <w:rPr/>
        <w:t>mjx1XXUY65lOObi4vzxq/qv0I9Jt/sPbRSnVtRPTdVQjk/UXuSSCAT9PryD794ZPWy2B0wVNKpVuDz</w:t>
      </w:r>
    </w:p>
    <w:p>
      <w:pPr>
        <w:pStyle w:val="PreformattedText"/>
        <w:bidi w:val="0"/>
        <w:spacing w:before="0" w:after="0"/>
        <w:jc w:val="left"/>
        <w:rPr/>
      </w:pPr>
      <w:r>
        <w:rPr/>
        <w:t>qv9AQ31BBsyrb+tvetGnq2rV0m6qiLgjgX/wBVfi9gbkcn/C/5Pttl1H59XHr01igBDG2ngWsL/S97</w:t>
      </w:r>
    </w:p>
    <w:p>
      <w:pPr>
        <w:pStyle w:val="PreformattedText"/>
        <w:bidi w:val="0"/>
        <w:spacing w:before="0" w:after="0"/>
        <w:jc w:val="left"/>
        <w:rPr/>
      </w:pPr>
      <w:r>
        <w:rPr/>
        <w:t>/QMCeefyfr7sIzSnV9Qr1KTHcG1+SbXsOQQ1rN+Pp/rX93CU6oTU44dS0xxA5F7i4sf+Ckaj9Sbn/X</w:t>
      </w:r>
    </w:p>
    <w:p>
      <w:pPr>
        <w:pStyle w:val="PreformattedText"/>
        <w:bidi w:val="0"/>
        <w:spacing w:before="0" w:after="0"/>
        <w:jc w:val="left"/>
        <w:rPr/>
      </w:pPr>
      <w:r>
        <w:rPr/>
        <w:t>PPu+n5deqPXqUtFpv6P6W0glrX5NgOLgG1+T73oB68SPI9TEpALHgEngfpF/6m3H0/2H491KV8utVH</w:t>
      </w:r>
    </w:p>
    <w:p>
      <w:pPr>
        <w:pStyle w:val="PreformattedText"/>
        <w:bidi w:val="0"/>
        <w:spacing w:before="0" w:after="0"/>
        <w:jc w:val="left"/>
        <w:rPr/>
      </w:pPr>
      <w:r>
        <w:rPr/>
        <w:t>UlI1DGw/oLXAFhyQDze31t7pooOt14dSbALwQOAL83t9Rb8E8/U/W/v3Xh1wZgv5P5vxY3bg/Tg2/p</w:t>
      </w:r>
    </w:p>
    <w:p>
      <w:pPr>
        <w:pStyle w:val="PreformattedText"/>
        <w:bidi w:val="0"/>
        <w:spacing w:before="0" w:after="0"/>
        <w:jc w:val="left"/>
        <w:rPr/>
      </w:pPr>
      <w:r>
        <w:rPr/>
        <w:t>/j7oRUdb8uo0jn6Akf7G9rcmygG3ulPXrfUfyDn+g4N7XufqLHjn+vupxjrY+3qI3IJ4YH8/4rc8/g</w:t>
      </w:r>
    </w:p>
    <w:p>
      <w:pPr>
        <w:pStyle w:val="PreformattedText"/>
        <w:bidi w:val="0"/>
        <w:spacing w:before="0" w:after="0"/>
        <w:jc w:val="left"/>
        <w:rPr/>
      </w:pPr>
      <w:r>
        <w:rPr/>
        <w:t>WH9f6e3Fz1vI49YlW55v9bEEAD6gnleTcH8fj35lqOtr8+hC2hGfNwLAMCbWvqvYgkH629oJR3DHSq</w:t>
      </w:r>
    </w:p>
    <w:p>
      <w:pPr>
        <w:pStyle w:val="PreformattedText"/>
        <w:bidi w:val="0"/>
        <w:spacing w:before="0" w:after="0"/>
        <w:jc w:val="left"/>
        <w:rPr/>
      </w:pPr>
      <w:r>
        <w:rPr/>
        <w:t>M9p9OjQbZWwS/0Nvq1vz/vBvyfdAMde8vnXoY8d9APzYfQfX/H24Om2AqOlNF+P975/wBvx7uOHTR4</w:t>
      </w:r>
    </w:p>
    <w:p>
      <w:pPr>
        <w:pStyle w:val="PreformattedText"/>
        <w:bidi w:val="0"/>
        <w:spacing w:before="0" w:after="0"/>
        <w:jc w:val="left"/>
        <w:rPr/>
      </w:pPr>
      <w:r>
        <w:rPr/>
        <w:t>56k/7f8A21vejw62Ouv96/33+29669119bjk2/1r/wBb+9U631xexA/x5v8A77n3U1z1YdNs30b6/w</w:t>
      </w:r>
    </w:p>
    <w:p>
      <w:pPr>
        <w:pStyle w:val="PreformattedText"/>
        <w:bidi w:val="0"/>
        <w:spacing w:before="0" w:after="0"/>
        <w:jc w:val="left"/>
        <w:rPr/>
      </w:pPr>
      <w:r>
        <w:rPr/>
        <w:t>BP9f8AqTf203Tq9I3Mi6v/AEsf6c8WPHtM46fToA908Pbm2o2F73JFrEn+nuiLVwOrscfPoE60+uoA</w:t>
      </w:r>
    </w:p>
    <w:p>
      <w:pPr>
        <w:pStyle w:val="PreformattedText"/>
        <w:bidi w:val="0"/>
        <w:spacing w:before="0" w:after="0"/>
        <w:jc w:val="left"/>
        <w:rPr/>
      </w:pPr>
      <w:r>
        <w:rPr/>
        <w:t>5sSbgX4/qPxpv9bjj2fJGTGtOiyRhqPrXpKzsRIAP1GwFzcG4/rc/n6f0A9qIYq8ek7P060x+h/qRd</w:t>
      </w:r>
    </w:p>
    <w:p>
      <w:pPr>
        <w:pStyle w:val="PreformattedText"/>
        <w:bidi w:val="0"/>
        <w:spacing w:before="0" w:after="0"/>
        <w:jc w:val="left"/>
        <w:rPr/>
      </w:pPr>
      <w:r>
        <w:rPr/>
        <w:t>VINzze7W/qebC3tQsdOAz0yXGRXp3DWjB5AsQb8WH5t9bMD9f8P8fe/DHn16p8umyosBcH8AG/H+wY</w:t>
      </w:r>
    </w:p>
    <w:p>
      <w:pPr>
        <w:pStyle w:val="PreformattedText"/>
        <w:bidi w:val="0"/>
        <w:spacing w:before="0" w:after="0"/>
        <w:jc w:val="left"/>
        <w:rPr/>
      </w:pPr>
      <w:r>
        <w:rPr/>
        <w:t>j82+nvWiuOvauPSaq3IvzeyjVwOGueOCByPbTxj4enQTXpgmlGoXI/PBZTf6ki39V/J+h9taSCB08t</w:t>
      </w:r>
    </w:p>
    <w:p>
      <w:pPr>
        <w:pStyle w:val="PreformattedText"/>
        <w:bidi w:val="0"/>
        <w:spacing w:before="0" w:after="0"/>
        <w:jc w:val="left"/>
        <w:rPr/>
      </w:pPr>
      <w:r>
        <w:rPr/>
        <w:t>PXqEr6mtp/AP8ArsSbkn8ni1/dwvXvMdZAC4+g/oV1C403sAeR/X3YDr2PPr//17V7ajcXNgbXJsxN</w:t>
      </w:r>
    </w:p>
    <w:p>
      <w:pPr>
        <w:pStyle w:val="PreformattedText"/>
        <w:bidi w:val="0"/>
        <w:spacing w:before="0" w:after="0"/>
        <w:jc w:val="left"/>
        <w:rPr/>
      </w:pPr>
      <w:r>
        <w:rPr/>
        <w:t>uXUaVK/05/H+Hun59OevXIC1gtz6rXGr/k3+kdwRx9Le/db65gCxVNIHAUqNQBFgVH5F/wAH8+9efX</w:t>
      </w:r>
    </w:p>
    <w:p>
      <w:pPr>
        <w:pStyle w:val="PreformattedText"/>
        <w:bidi w:val="0"/>
        <w:spacing w:before="0" w:after="0"/>
        <w:jc w:val="left"/>
        <w:rPr/>
      </w:pPr>
      <w:r>
        <w:rPr/>
        <w:t>uuZAvf/arGzBuF4GsXAN739IuQL+/da8+slgLqBz9LqzhD9De9hcC/H0sffut+fXMj9TFvUPoWFrkA</w:t>
      </w:r>
    </w:p>
    <w:p>
      <w:pPr>
        <w:pStyle w:val="PreformattedText"/>
        <w:bidi w:val="0"/>
        <w:spacing w:before="0" w:after="0"/>
        <w:jc w:val="left"/>
        <w:rPr/>
      </w:pPr>
      <w:r>
        <w:rPr/>
        <w:t>MqkC4sb8m3J+n59+6r/g68oCj+t7Et+kXsQfoDpYKOSbC319+9OrDrIONRL2ay6iOFEZSwAU8lbDn8</w:t>
      </w:r>
    </w:p>
    <w:p>
      <w:pPr>
        <w:pStyle w:val="PreformattedText"/>
        <w:bidi w:val="0"/>
        <w:spacing w:before="0" w:after="0"/>
        <w:jc w:val="left"/>
        <w:rPr/>
      </w:pPr>
      <w:r>
        <w:rPr/>
        <w:t>W96/Pr3Xh9QeebKQAfobXAsQLfgfT/AG/vY6112RxaxDEtr1WFltw314J+v05vz79j1691wNjYlrEA</w:t>
      </w:r>
    </w:p>
    <w:p>
      <w:pPr>
        <w:pStyle w:val="PreformattedText"/>
        <w:bidi w:val="0"/>
        <w:spacing w:before="0" w:after="0"/>
        <w:jc w:val="left"/>
        <w:rPr/>
      </w:pPr>
      <w:r>
        <w:rPr/>
        <w:t>D6BrWWxIXhUBT8XuP6/j3vrXXC1xe5swNrNyLcH6ken/AA4sfeut566YAX1cEgFuAgYWsFt9GAHIt+</w:t>
      </w:r>
    </w:p>
    <w:p>
      <w:pPr>
        <w:pStyle w:val="PreformattedText"/>
        <w:bidi w:val="0"/>
        <w:spacing w:before="0" w:after="0"/>
        <w:jc w:val="left"/>
        <w:rPr/>
      </w:pPr>
      <w:r>
        <w:rPr/>
        <w:t>fr799vW/sPWJiLAXNza9jzdraSy/Ti9ha1vr7916nWEkMdWomwIP1D2AUKSTYhvqCf9j7qeB636A8O</w:t>
      </w:r>
    </w:p>
    <w:p>
      <w:pPr>
        <w:pStyle w:val="PreformattedText"/>
        <w:bidi w:val="0"/>
        <w:spacing w:before="0" w:after="0"/>
        <w:jc w:val="left"/>
        <w:rPr/>
      </w:pPr>
      <w:r>
        <w:rPr/>
        <w:t>jndFN+zTfg6003/s35Nh+Qpva309kMR/WagxXoyJ7B6dWObQN4ouD/Ztz9bEEG/9f9h7O4/h49I2FO</w:t>
      </w:r>
    </w:p>
    <w:p>
      <w:pPr>
        <w:pStyle w:val="PreformattedText"/>
        <w:bidi w:val="0"/>
        <w:spacing w:before="0" w:after="0"/>
        <w:jc w:val="left"/>
        <w:rPr/>
      </w:pPr>
      <w:r>
        <w:rPr/>
        <w:t>hONioH9bf4j6X/ANcXv7d8ums16wvwL8ckD+tv6D6ge6nqy14dc/wP9gT/AMVP+Ptg8ePVxw6yx3LA</w:t>
      </w:r>
    </w:p>
    <w:p>
      <w:pPr>
        <w:pStyle w:val="PreformattedText"/>
        <w:bidi w:val="0"/>
        <w:spacing w:before="0" w:after="0"/>
        <w:jc w:val="left"/>
        <w:rPr/>
      </w:pPr>
      <w:r>
        <w:rPr/>
        <w:t>/wDEW5/3309uL023Hh0oaJWbhQTxzbj/AG5+gt+fb46abz6A/vD5dfGf40YaqzXd/dOwtgU9JC80lL</w:t>
      </w:r>
    </w:p>
    <w:p>
      <w:pPr>
        <w:pStyle w:val="PreformattedText"/>
        <w:bidi w:val="0"/>
        <w:spacing w:before="0" w:after="0"/>
        <w:jc w:val="left"/>
        <w:rPr/>
      </w:pPr>
      <w:r>
        <w:rPr/>
        <w:t>ls7QjKSBBqKQYyKV6uWQ2sAFuT7uFJ4CvTZYDj1rpfKz/hWN8P+rXyeC+OuyNzd256lMsFPm61Dgdr</w:t>
      </w:r>
    </w:p>
    <w:p>
      <w:pPr>
        <w:pStyle w:val="PreformattedText"/>
        <w:bidi w:val="0"/>
        <w:spacing w:before="0" w:after="0"/>
        <w:jc w:val="left"/>
        <w:rPr/>
      </w:pPr>
      <w:r>
        <w:rPr/>
        <w:t>+dNSJIryqameEOPwBce3lt2PE0HTZmUcB1rd/KL/AIUy/wAx35A/xDFbO3bhujtrVPkRcdsOlWLKLT</w:t>
      </w:r>
    </w:p>
    <w:p>
      <w:pPr>
        <w:pStyle w:val="PreformattedText"/>
        <w:bidi w:val="0"/>
        <w:spacing w:before="0" w:after="0"/>
        <w:jc w:val="left"/>
        <w:rPr/>
      </w:pPr>
      <w:r>
        <w:rPr/>
        <w:t>SMVWObL1GqfXpNrrbn2+tvGtKivTLSueBp1Rf2R3d293HmKnMdpdlb435kKuV5p6rc+5cjkVLsSzMs</w:t>
      </w:r>
    </w:p>
    <w:p>
      <w:pPr>
        <w:pStyle w:val="PreformattedText"/>
        <w:bidi w:val="0"/>
        <w:spacing w:before="0" w:after="0"/>
        <w:jc w:val="left"/>
        <w:rPr/>
      </w:pPr>
      <w:r>
        <w:rPr/>
        <w:t>U9SYlOokFQLe3wtOA6pUnic9BaPEtzGApvqJC2BFzYeoX1tYXP8AtvewDnrXXTSOyAkktq0kD6m5PI</w:t>
      </w:r>
    </w:p>
    <w:p>
      <w:pPr>
        <w:pStyle w:val="PreformattedText"/>
        <w:bidi w:val="0"/>
        <w:spacing w:before="0" w:after="0"/>
        <w:jc w:val="left"/>
        <w:rPr/>
      </w:pPr>
      <w:r>
        <w:rPr/>
        <w:t>W9l/2/097PA9e64x+rUBwCyKPqo/P14HNj9L3v78OvdZHCKCdVv0lX/tOPxpA40gDkH/X97691y0D1</w:t>
      </w:r>
    </w:p>
    <w:p>
      <w:pPr>
        <w:pStyle w:val="PreformattedText"/>
        <w:bidi w:val="0"/>
        <w:spacing w:before="0" w:after="0"/>
        <w:jc w:val="left"/>
        <w:rPr/>
      </w:pPr>
      <w:r>
        <w:rPr/>
        <w:t>KoUAhSPqxT+l2/T6j7917rnd1W7BjdfGRYsQxIABF7hbm1/yffuvdcpJGYtq0gwARkSSX4H9lfqDwA</w:t>
      </w:r>
    </w:p>
    <w:p>
      <w:pPr>
        <w:pStyle w:val="PreformattedText"/>
        <w:bidi w:val="0"/>
        <w:spacing w:before="0" w:after="0"/>
        <w:jc w:val="left"/>
        <w:rPr/>
      </w:pPr>
      <w:r>
        <w:rPr/>
        <w:t>OD9Pp7917ryOQry+QhlGh3iIvoYWRYyQuplJsTybG3v3XuveryrqQlXGp5C51yXv6muRYgCwHFx+Pf</w:t>
      </w:r>
    </w:p>
    <w:p>
      <w:pPr>
        <w:pStyle w:val="PreformattedText"/>
        <w:bidi w:val="0"/>
        <w:spacing w:before="0" w:after="0"/>
        <w:jc w:val="left"/>
        <w:rPr/>
      </w:pPr>
      <w:r>
        <w:rPr/>
        <w:t>uvddqyJcJG/pVSGVVsV5ZYwrkgPEl7n/AGx9+6915/G5BDaDpNntpjPFiVdvqAPre1z7917ripF9ci</w:t>
      </w:r>
    </w:p>
    <w:p>
      <w:pPr>
        <w:pStyle w:val="PreformattedText"/>
        <w:bidi w:val="0"/>
        <w:spacing w:before="0" w:after="0"/>
        <w:jc w:val="left"/>
        <w:rPr/>
      </w:pPr>
      <w:r>
        <w:rPr/>
        <w:t>iWJRpKBha97o7AA3YkE8CxIPv3XusM7OWZFXS0jrosS7RqAX0OAePT9fx7917rrVIwBBf9tWA1EqFA</w:t>
      </w:r>
    </w:p>
    <w:p>
      <w:pPr>
        <w:pStyle w:val="PreformattedText"/>
        <w:bidi w:val="0"/>
        <w:spacing w:before="0" w:after="0"/>
        <w:jc w:val="left"/>
        <w:rPr/>
      </w:pPr>
      <w:r>
        <w:rPr/>
        <w:t>JKI7gDysfwCbD6nn37r3WYVFnQsRKZkAZAP0sLXK2IU/Xk/Qfj3omnWuuMkfoV/FG9ySxQ6Sqkem9u</w:t>
      </w:r>
    </w:p>
    <w:p>
      <w:pPr>
        <w:pStyle w:val="PreformattedText"/>
        <w:bidi w:val="0"/>
        <w:spacing w:before="0" w:after="0"/>
        <w:jc w:val="left"/>
        <w:rPr/>
      </w:pPr>
      <w:r>
        <w:rPr/>
        <w:t>CUH54Jv731vrpxDp8hJaUNeVE1CSJWsEuw/bZgBcgXBH+PvXn8utinXFY0a5jkbUgK3UXRWW5uSoAL</w:t>
      </w:r>
    </w:p>
    <w:p>
      <w:pPr>
        <w:pStyle w:val="PreformattedText"/>
        <w:bidi w:val="0"/>
        <w:spacing w:before="0" w:after="0"/>
        <w:jc w:val="left"/>
        <w:rPr/>
      </w:pPr>
      <w:r>
        <w:rPr/>
        <w:t>sTa/Fx/gD791vT6HrkQoIELBpLIqXU3UqLuEbUQwYHkf2j/hb3uuaefVfl155G1JpB1yEgICfCB+QF</w:t>
      </w:r>
    </w:p>
    <w:p>
      <w:pPr>
        <w:pStyle w:val="PreformattedText"/>
        <w:bidi w:val="0"/>
        <w:spacing w:before="0" w:after="0"/>
        <w:jc w:val="left"/>
        <w:rPr/>
      </w:pPr>
      <w:r>
        <w:rPr/>
        <w:t>sdD6jfn+v1Hv3Xuu1/bbQRpLEgEMRqVrHyEXuNTG31vx791viM9eR1UyL+2kzRsVYllDi4D3/oAPp9</w:t>
      </w:r>
    </w:p>
    <w:p>
      <w:pPr>
        <w:pStyle w:val="PreformattedText"/>
        <w:bidi w:val="0"/>
        <w:spacing w:before="0" w:after="0"/>
        <w:jc w:val="left"/>
        <w:rPr/>
      </w:pPr>
      <w:r>
        <w:rPr/>
        <w:t>ef8AX9+6110tizs6JdYr3UMwLE6Wa7EANqI9P9Px7soBNCetcPPrJGdEQliVfMAWAj9frU6TdDxpv/</w:t>
      </w:r>
    </w:p>
    <w:p>
      <w:pPr>
        <w:pStyle w:val="PreformattedText"/>
        <w:bidi w:val="0"/>
        <w:spacing w:before="0" w:after="0"/>
        <w:jc w:val="left"/>
        <w:rPr/>
      </w:pPr>
      <w:r>
        <w:rPr/>
        <w:t>yCD7sFUinn1sAnIHWJoja+oFQumQBjZWZiTqQeosfoWB5HtzrVD5jrhrQSAlWRSSD6T9OAAwYBSdX1</w:t>
      </w:r>
    </w:p>
    <w:p>
      <w:pPr>
        <w:pStyle w:val="PreformattedText"/>
        <w:bidi w:val="0"/>
        <w:spacing w:before="0" w:after="0"/>
        <w:jc w:val="left"/>
        <w:rPr/>
      </w:pPr>
      <w:r>
        <w:rPr/>
        <w:t>9+69+WOoVbjqerSYyw35AVtGpr/kaVt6mBufz7qVVuI62DprgdISv2yQ3npXCnWCjRhwxsbryDzZr+</w:t>
      </w:r>
    </w:p>
    <w:p>
      <w:pPr>
        <w:pStyle w:val="PreformattedText"/>
        <w:bidi w:val="0"/>
        <w:spacing w:before="0" w:after="0"/>
        <w:jc w:val="left"/>
        <w:rPr/>
      </w:pPr>
      <w:r>
        <w:rPr/>
        <w:t>0cluEJZTx6cDM48sdYKbO5bEzIuRjGRgj0qC66Jo1v6WLmwY3/AK/049pSoSvirj1HT4Z1Ao1T8/8A</w:t>
      </w:r>
    </w:p>
    <w:p>
      <w:pPr>
        <w:pStyle w:val="PreformattedText"/>
        <w:bidi w:val="0"/>
        <w:spacing w:before="0" w:after="0"/>
        <w:jc w:val="left"/>
        <w:rPr/>
      </w:pPr>
      <w:r>
        <w:rPr/>
        <w:t>P0scbnsZlZzGtUiTP6TDLH4X1MNTFRckpcC/PuhRTlWFOnA6O2mtG6cGaBpDBGwl0sCwCHSzDg2JGo</w:t>
      </w:r>
    </w:p>
    <w:p>
      <w:pPr>
        <w:pStyle w:val="PreformattedText"/>
        <w:bidi w:val="0"/>
        <w:spacing w:before="0" w:after="0"/>
        <w:jc w:val="left"/>
        <w:rPr/>
      </w:pPr>
      <w:r>
        <w:rPr/>
        <w:t>AAW/F/r7bIp1YrTh10zlfJdPWtmcKQt1AuFPBIBv8A6/vXVesI5uFNlY6jdeEUkED9w3INrDn8/X37</w:t>
      </w:r>
    </w:p>
    <w:p>
      <w:pPr>
        <w:pStyle w:val="PreformattedText"/>
        <w:bidi w:val="0"/>
        <w:spacing w:before="0" w:after="0"/>
        <w:jc w:val="left"/>
        <w:rPr/>
      </w:pPr>
      <w:r>
        <w:rPr/>
        <w:t>r3XAxytIfDp0x6QbtexIPILC5U3+v0/x97qetg0rTrLS0zPIyurlQSosvq5tp9S3ClyD/vHvwFetqt</w:t>
      </w:r>
    </w:p>
    <w:p>
      <w:pPr>
        <w:pStyle w:val="PreformattedText"/>
        <w:bidi w:val="0"/>
        <w:spacing w:before="0" w:after="0"/>
        <w:jc w:val="left"/>
        <w:rPr/>
      </w:pPr>
      <w:r>
        <w:rPr/>
        <w:t>aenTkRQUdxVlqmQFpBFTknhRrVKl1uoDHg83BF/bqQs1DTt60WjU0Zs9N8s0tTKxjfTCgQxQ6eIVBv</w:t>
      </w:r>
    </w:p>
    <w:p>
      <w:pPr>
        <w:pStyle w:val="PreformattedText"/>
        <w:bidi w:val="0"/>
        <w:spacing w:before="0" w:after="0"/>
        <w:jc w:val="left"/>
        <w:rPr/>
      </w:pPr>
      <w:r>
        <w:rPr/>
        <w:t>cG/qe5t+SR9faxF0jTTpiQlzXUQvp1kjWYRN6USE2YyLxJdeSoYXCAki4PHu461TFaY6kKxVlkChmA</w:t>
      </w:r>
    </w:p>
    <w:p>
      <w:pPr>
        <w:pStyle w:val="PreformattedText"/>
        <w:bidi w:val="0"/>
        <w:spacing w:before="0" w:after="0"/>
        <w:jc w:val="left"/>
        <w:rPr/>
      </w:pPr>
      <w:r>
        <w:rPr/>
        <w:t>to4bUtlA1i4ChPr/vPv3XupAcRMNX7RLG/ALi/Kub8BCBYf4f4e/de67diWuX/AHASS7Cws4sxERAV</w:t>
      </w:r>
    </w:p>
    <w:p>
      <w:pPr>
        <w:pStyle w:val="PreformattedText"/>
        <w:bidi w:val="0"/>
        <w:spacing w:before="0" w:after="0"/>
        <w:jc w:val="left"/>
        <w:rPr/>
      </w:pPr>
      <w:r>
        <w:rPr/>
        <w:t>1YDVq+t/p7914AngOpaSRMPI0flZ1JEnIBeM6C7qLkAC3PBI976dVaZ8+sgijJJVo1I0BghJLKG1W9</w:t>
      </w:r>
    </w:p>
    <w:p>
      <w:pPr>
        <w:pStyle w:val="PreformattedText"/>
        <w:bidi w:val="0"/>
        <w:spacing w:before="0" w:after="0"/>
        <w:jc w:val="left"/>
        <w:rPr/>
      </w:pPr>
      <w:r>
        <w:rPr/>
        <w:t>RBckEc/gD37r2odSFLKzBtYVSNJDFlbyMbm/BBAHI+ot/j7914Gtc9OuLkEUsct9ajWImQKrPKzEsS</w:t>
      </w:r>
    </w:p>
    <w:p>
      <w:pPr>
        <w:pStyle w:val="PreformattedText"/>
        <w:bidi w:val="0"/>
        <w:spacing w:before="0" w:after="0"/>
        <w:jc w:val="left"/>
        <w:rPr/>
      </w:pPr>
      <w:r>
        <w:rPr/>
        <w:t>qlr6CRpt+efp70fQderQ0PW6t/wmB+ei053x8EuwMyqwztke0+ip62ddPkZY27C2TSSSPpRvKyZOmg</w:t>
      </w:r>
    </w:p>
    <w:p>
      <w:pPr>
        <w:pStyle w:val="PreformattedText"/>
        <w:bidi w:val="0"/>
        <w:spacing w:before="0" w:after="0"/>
        <w:jc w:val="left"/>
        <w:rPr/>
      </w:pPr>
      <w:r>
        <w:rPr/>
        <w:t>Hq9U4AJHt01uLcIf7VB+0ef7Okx/xe7Ir+jN/Jx5fmP5jrdEp6kOosAW0gqCbarfQFjwL+y8jSadLF</w:t>
      </w:r>
    </w:p>
    <w:p>
      <w:pPr>
        <w:pStyle w:val="PreformattedText"/>
        <w:bidi w:val="0"/>
        <w:spacing w:before="0" w:after="0"/>
        <w:jc w:val="left"/>
        <w:rPr/>
      </w:pPr>
      <w:r>
        <w:rPr/>
        <w:t>FGFR06FDKurTY25UXIPAvxz/AF966d6b2g0uWAPHAHB/wt/vPv3TbKxJPl1Ji41An6jk/X8/7G319+</w:t>
      </w:r>
    </w:p>
    <w:p>
      <w:pPr>
        <w:pStyle w:val="PreformattedText"/>
        <w:bidi w:val="0"/>
        <w:spacing w:before="0" w:after="0"/>
        <w:jc w:val="left"/>
        <w:rPr/>
      </w:pPr>
      <w:r>
        <w:rPr/>
        <w:t>68ooc8ep8ZKgWBN7C3P0H1b+pPupYgVpnq4JLEEY6c4L8XI5X/AFuR+P8AYe6rxJJHVX4Dp0hItx+O</w:t>
      </w:r>
    </w:p>
    <w:p>
      <w:pPr>
        <w:pStyle w:val="PreformattedText"/>
        <w:bidi w:val="0"/>
        <w:spacing w:before="0" w:after="0"/>
        <w:jc w:val="left"/>
        <w:rPr/>
      </w:pPr>
      <w:r>
        <w:rPr/>
        <w:t>LWtYkDi/N/bZ8+q8BSnWOuqkhh8zkE3AjjB5lk/Fx/qFtfj37q47SAPPpOI8k82pmZ5JG5v9Re3HH0</w:t>
      </w:r>
    </w:p>
    <w:p>
      <w:pPr>
        <w:pStyle w:val="PreformattedText"/>
        <w:bidi w:val="0"/>
        <w:spacing w:before="0" w:after="0"/>
        <w:jc w:val="left"/>
        <w:rPr/>
      </w:pPr>
      <w:r>
        <w:rPr/>
        <w:t>Fvx791fonnyn+W2zuo98dd/GHB7gii707qw2cz8VNSSo1ZsfrPb6aty73yCIWemZ01U9CpAaSUlhwh</w:t>
      </w:r>
    </w:p>
    <w:p>
      <w:pPr>
        <w:pStyle w:val="PreformattedText"/>
        <w:bidi w:val="0"/>
        <w:spacing w:before="0" w:after="0"/>
        <w:jc w:val="left"/>
        <w:rPr/>
      </w:pPr>
      <w:r>
        <w:rPr/>
        <w:t>PtdaRKVlmehIHaPUnHRRfXJeeHbYnIkkqWYfgQCpP2ngPz61kcXTVnzD+YWbkiq6mbrrZWeSN5K4iW</w:t>
      </w:r>
    </w:p>
    <w:p>
      <w:pPr>
        <w:pStyle w:val="PreformattedText"/>
        <w:bidi w:val="0"/>
        <w:spacing w:before="0" w:after="0"/>
        <w:jc w:val="left"/>
        <w:rPr/>
      </w:pPr>
      <w:r>
        <w:rPr/>
        <w:t>Wrio6h4KB6mnYkNSQUtHPWTMt9QQG9yfcwXGnlzlEUWl1JH+1m9P29Q3ao/MvOqwq5axjc/wC8p69U</w:t>
      </w:r>
    </w:p>
    <w:p>
      <w:pPr>
        <w:pStyle w:val="PreformattedText"/>
        <w:bidi w:val="0"/>
        <w:spacing w:before="0" w:after="0"/>
        <w:jc w:val="left"/>
        <w:rPr/>
      </w:pPr>
      <w:r>
        <w:rPr/>
        <w:t>0/zme3IO1+3aPbWNqDT7O2tS/Y7eo4a1jS0u16AmiwlLLFqHgnn8D1NRr5d5BwOPcf3sIsdusrD/AE</w:t>
      </w:r>
    </w:p>
    <w:p>
      <w:pPr>
        <w:pStyle w:val="PreformattedText"/>
        <w:bidi w:val="0"/>
        <w:spacing w:before="0" w:after="0"/>
        <w:jc w:val="left"/>
        <w:rPr/>
      </w:pPr>
      <w:r>
        <w:rPr/>
        <w:t>Zxrk8jVsgH7B1Je2Tjdd1ur8EfTRNojHlRcV/MgnqgSsiwctT9utVHHFFU6KtoF11E1PqVZVptQ5Og</w:t>
      </w:r>
    </w:p>
    <w:p>
      <w:pPr>
        <w:pStyle w:val="PreformattedText"/>
        <w:bidi w:val="0"/>
        <w:spacing w:before="0" w:after="0"/>
        <w:jc w:val="left"/>
        <w:rPr/>
      </w:pPr>
      <w:r>
        <w:rPr/>
        <w:t>XNrX5t7Io4oVNa4/b0Knc0oBjpc4Wm27RpMEeKEu0E1FkaiBkKKp1MsyKQfOq2C6QFIP19m0Bs4wwF</w:t>
      </w:r>
    </w:p>
    <w:p>
      <w:pPr>
        <w:pStyle w:val="PreformattedText"/>
        <w:bidi w:val="0"/>
        <w:spacing w:before="0" w:after="0"/>
        <w:jc w:val="left"/>
        <w:rPr/>
      </w:pPr>
      <w:r>
        <w:rPr/>
        <w:t>AcUJHSGRnJNWr0qIa7DVFZ56fxy09VSJBXvO5R/wCILG00krO2pfBJKvrPLfQAe1QnhJGlh0wQ9KeX</w:t>
      </w:r>
    </w:p>
    <w:p>
      <w:pPr>
        <w:pStyle w:val="PreformattedText"/>
        <w:bidi w:val="0"/>
        <w:spacing w:before="0" w:after="0"/>
        <w:jc w:val="left"/>
        <w:rPr/>
      </w:pPr>
      <w:r>
        <w:rPr/>
        <w:t>WYTz+LGvUgKaaQUskUcqkQQyRtM0qzRK8k0M7hbgABT+ByPetYoD8+vLipPTPM1UmlWRJlxtYKZpJa</w:t>
      </w:r>
    </w:p>
    <w:p>
      <w:pPr>
        <w:pStyle w:val="PreformattedText"/>
        <w:bidi w:val="0"/>
        <w:spacing w:before="0" w:after="0"/>
        <w:jc w:val="left"/>
        <w:rPr/>
      </w:pPr>
      <w:r>
        <w:rPr/>
        <w:t>OeojFGB5hGGqJESO8s1gRZSo/2zcmnHmermnl0k6qmjWpenqKdb0eUlWQGnhZWgmGr0EVRBKzPcX4A</w:t>
      </w:r>
    </w:p>
    <w:p>
      <w:pPr>
        <w:pStyle w:val="PreformattedText"/>
        <w:bidi w:val="0"/>
        <w:spacing w:before="0" w:after="0"/>
        <w:jc w:val="left"/>
        <w:rPr/>
      </w:pPr>
      <w:r>
        <w:rPr/>
        <w:t>9pXoD8+nIyK5Az0nK2jipwQkgV4xV0zNK0sQjETagy+YSxSMZDcaWsTe3tG6AEVz0oR6YBx0Kvx376</w:t>
      </w:r>
    </w:p>
    <w:p>
      <w:pPr>
        <w:pStyle w:val="PreformattedText"/>
        <w:bidi w:val="0"/>
        <w:spacing w:before="0" w:after="0"/>
        <w:jc w:val="left"/>
        <w:rPr/>
      </w:pPr>
      <w:r>
        <w:rPr/>
        <w:t>7O+N3bmyO5OmdzT7U7I67zcG4drZikZvtGqdA+8xOUpo5VWtwmXgLQ1UDEo8btezAENrI8LiRSdI4j</w:t>
      </w:r>
    </w:p>
    <w:p>
      <w:pPr>
        <w:pStyle w:val="PreformattedText"/>
        <w:bidi w:val="0"/>
        <w:spacing w:before="0" w:after="0"/>
        <w:jc w:val="left"/>
        <w:rPr/>
      </w:pPr>
      <w:r>
        <w:rPr/>
        <w:t>yI6bmtoLxDGQBLxDClVI869fVU/ljfzC+uf5mvxgwncuzEOB7J2pLDs7uPY1UqwVu1+wcdj6afJxwI</w:t>
      </w:r>
    </w:p>
    <w:p>
      <w:pPr>
        <w:pStyle w:val="PreformattedText"/>
        <w:bidi w:val="0"/>
        <w:spacing w:before="0" w:after="0"/>
        <w:jc w:val="left"/>
        <w:rPr/>
      </w:pPr>
      <w:r>
        <w:rPr/>
        <w:t>Hc1OFyhl+5oJwbS07/AEBVvbF1Aopcwj9FvL0Pof8AJ1SxuzP4lrcArdRGhrjUPJh6g/4erEaSoFRG</w:t>
      </w:r>
    </w:p>
    <w:p>
      <w:pPr>
        <w:pStyle w:val="PreformattedText"/>
        <w:bidi w:val="0"/>
        <w:spacing w:before="0" w:after="0"/>
        <w:jc w:val="left"/>
        <w:rPr/>
      </w:pPr>
      <w:r>
        <w:rPr/>
        <w:t>1xpmjk0yx/lWHGoX5KsPpx7ZUDT29LWPDJ6eqQAxtxe3BNh/sf8AW924AZ60DSvHrqpNkNvr+f6G3+</w:t>
      </w:r>
    </w:p>
    <w:p>
      <w:pPr>
        <w:pStyle w:val="PreformattedText"/>
        <w:bidi w:val="0"/>
        <w:spacing w:before="0" w:after="0"/>
        <w:jc w:val="left"/>
        <w:rPr/>
      </w:pPr>
      <w:r>
        <w:rPr/>
        <w:t>9D/W9+62W1AdBluVzpZPpe44H1LfUN/tNvb0daH0610H70ofHSixYqWNwLEAEG315t+Pb4/n1vpPw0</w:t>
      </w:r>
    </w:p>
    <w:p>
      <w:pPr>
        <w:pStyle w:val="PreformattedText"/>
        <w:bidi w:val="0"/>
        <w:spacing w:before="0" w:after="0"/>
        <w:jc w:val="left"/>
        <w:rPr/>
      </w:pPr>
      <w:r>
        <w:rPr/>
        <w:t>yulRGPyjWWwBvezAFvpa/wDtj731QBhWp6r47z69hr6neGKNOT/FqY5GFl1BkmQeOULYFVGtVJv9b/</w:t>
      </w:r>
    </w:p>
    <w:p>
      <w:pPr>
        <w:pStyle w:val="PreformattedText"/>
        <w:bidi w:val="0"/>
        <w:spacing w:before="0" w:after="0"/>
        <w:jc w:val="left"/>
        <w:rPr/>
      </w:pPr>
      <w:r>
        <w:rPr/>
        <w:t>Qj6NPWjU9OnlTU1RivWmR/M96aqNtbnptxtSyPHVTzUE7PEoF4JDoK6SwSW39OOLn8e2dVGAI7acf8</w:t>
      </w:r>
    </w:p>
    <w:p>
      <w:pPr>
        <w:pStyle w:val="PreformattedText"/>
        <w:bidi w:val="0"/>
        <w:spacing w:before="0" w:after="0"/>
        <w:jc w:val="left"/>
        <w:rPr/>
      </w:pPr>
      <w:r>
        <w:rPr/>
        <w:t>/V2Cii8T1T08S0NazRpchy0SOzF/SyszXHo+q/T88fn3stTqgHSc3LA1XIs+u11Zka+iPVa7KAvoCo</w:t>
      </w:r>
    </w:p>
    <w:p>
      <w:pPr>
        <w:pStyle w:val="PreformattedText"/>
        <w:bidi w:val="0"/>
        <w:spacing w:before="0" w:after="0"/>
        <w:jc w:val="left"/>
        <w:rPr/>
      </w:pPr>
      <w:r>
        <w:rPr/>
        <w:t>B/r/j6+2yKgGnXmBI6CWuETyssjaXUFtRI1EKxsVUXGssb2+lubD3Q9NdJ+ppnsZQEmMjEFBYMARwS</w:t>
      </w:r>
    </w:p>
    <w:p>
      <w:pPr>
        <w:pStyle w:val="PreformattedText"/>
        <w:bidi w:val="0"/>
        <w:spacing w:before="0" w:after="0"/>
        <w:jc w:val="left"/>
        <w:rPr/>
      </w:pPr>
      <w:r>
        <w:rPr/>
        <w:t>WA06muRzb3rr3WOGoRiI5FtcaGItZm0nQQunQLcA2Iv7917qFI32xXQiOol9R/F73P0YBWJP1Hv3Wu</w:t>
      </w:r>
    </w:p>
    <w:p>
      <w:pPr>
        <w:pStyle w:val="PreformattedText"/>
        <w:bidi w:val="0"/>
        <w:spacing w:before="0" w:after="0"/>
        <w:jc w:val="left"/>
        <w:rPr/>
      </w:pPr>
      <w:r>
        <w:rPr/>
        <w:t>HDqRKyzBbMQjkFVHDD6qPSxOmx/p9Pfh/Lr3Dz6jSxsCxJRjbTf6Ei1vV+Va45P5Hv3W+ogKoA2kt/</w:t>
      </w:r>
    </w:p>
    <w:p>
      <w:pPr>
        <w:pStyle w:val="PreformattedText"/>
        <w:bidi w:val="0"/>
        <w:spacing w:before="0" w:after="0"/>
        <w:jc w:val="left"/>
        <w:rPr/>
      </w:pPr>
      <w:r>
        <w:rPr/>
        <w:t>UC5H1Fuf1FQy/X6H+nv3XupUcscqklWWXUrav1Anjm5urXN9X+Fvfj17rlIkRVgVCs5a0rA2Uty7Bb</w:t>
      </w:r>
    </w:p>
    <w:p>
      <w:pPr>
        <w:pStyle w:val="PreformattedText"/>
        <w:bidi w:val="0"/>
        <w:spacing w:before="0" w:after="0"/>
        <w:jc w:val="left"/>
        <w:rPr/>
      </w:pPr>
      <w:r>
        <w:rPr/>
        <w:t>BuL/8AE+9Z631EICOy3V7hjrZTdweeQTYcfT+nvfWuuJdnNluGH9n9IUD6c6bE6voL8D37r3WRAVs5</w:t>
      </w:r>
    </w:p>
    <w:p>
      <w:pPr>
        <w:pStyle w:val="PreformattedText"/>
        <w:bidi w:val="0"/>
        <w:spacing w:before="0" w:after="0"/>
        <w:jc w:val="left"/>
        <w:rPr/>
      </w:pPr>
      <w:r>
        <w:rPr/>
        <w:t>AOhfox4NuTpB/Kk/7H37r3WZlbgqdeq1xYEksLGxIsLE/wCJHvR6312WRD+5qv6eNNwTcgk2IYNf6g</w:t>
      </w:r>
    </w:p>
    <w:p>
      <w:pPr>
        <w:pStyle w:val="PreformattedText"/>
        <w:bidi w:val="0"/>
        <w:spacing w:before="0" w:after="0"/>
        <w:jc w:val="left"/>
        <w:rPr/>
      </w:pPr>
      <w:r>
        <w:rPr/>
        <w:t>f7H3XjTr3WP0m5BGm4t9Ra1/8AWLke9de684jlLXRWBP8AQn1fRvx9f8Bbj37r3RrPjf8ANj5T/EvN</w:t>
      </w:r>
    </w:p>
    <w:p>
      <w:pPr>
        <w:pStyle w:val="PreformattedText"/>
        <w:bidi w:val="0"/>
        <w:spacing w:before="0" w:after="0"/>
        <w:jc w:val="left"/>
        <w:rPr/>
      </w:pPr>
      <w:r>
        <w:rPr/>
        <w:t>02c6K7k3ds+OGVGl2+cnU1+260RsGMVThKqSWiMTAWICg292VmXgetEA8R1s4/EL/hUBS1UuL2t8y+</w:t>
      </w:r>
    </w:p>
    <w:p>
      <w:pPr>
        <w:pStyle w:val="PreformattedText"/>
        <w:bidi w:val="0"/>
        <w:spacing w:before="0" w:after="0"/>
        <w:jc w:val="left"/>
        <w:rPr/>
      </w:pPr>
      <w:r>
        <w:rPr/>
        <w:t>rzTyP4KWfsrruPXDcBV+7ym35TcflmMLWH9PayK6VaCQdMtE1O09bPfx1+YXxn+VWAp8/0V2/tDeyT</w:t>
      </w:r>
    </w:p>
    <w:p>
      <w:pPr>
        <w:pStyle w:val="PreformattedText"/>
        <w:bidi w:val="0"/>
        <w:spacing w:before="0" w:after="0"/>
        <w:jc w:val="left"/>
        <w:rPr/>
      </w:pPr>
      <w:r>
        <w:rPr/>
        <w:t>wpJLiKfKUtNuGjZgpMVZhaiRK2KZD6T6SL+1YZJKFGr0xRlNGHRnJYioOoEG9xcH8gXBHHB90YdWDY</w:t>
      </w:r>
    </w:p>
    <w:p>
      <w:pPr>
        <w:pStyle w:val="PreformattedText"/>
        <w:bidi w:val="0"/>
        <w:spacing w:before="0" w:after="0"/>
        <w:jc w:val="left"/>
        <w:rPr/>
      </w:pPr>
      <w:r>
        <w:rPr/>
        <w:t>6a5wFFtPI4txbj8H/be6/4OrA1p0yT6eRYEOLfUkE/m/4IJ/P491pjrfmTXpmmEYJ12It/atbnhRcX</w:t>
      </w:r>
    </w:p>
    <w:p>
      <w:pPr>
        <w:pStyle w:val="PreformattedText"/>
        <w:bidi w:val="0"/>
        <w:spacing w:before="0" w:after="0"/>
        <w:jc w:val="left"/>
        <w:rPr/>
      </w:pPr>
      <w:r>
        <w:rPr/>
        <w:t>9Vhf/D3Sh1YHTvUUJEL6v9UPTYXs34ueLX93ocY61q+eOpaog4/P9SePpYC1gL/4cge7AVzTrRx59Z</w:t>
      </w:r>
    </w:p>
    <w:p>
      <w:pPr>
        <w:pStyle w:val="PreformattedText"/>
        <w:bidi w:val="0"/>
        <w:spacing w:before="0" w:after="0"/>
        <w:jc w:val="left"/>
        <w:rPr/>
      </w:pPr>
      <w:r>
        <w:rPr/>
        <w:t>lVBpHA+lhpPAtf6Dgi/u9B1XUeNesyogU/6lvqL6Sebeq5+p/qD+fej9nXq466cIAfoP8AY8k/4/my</w:t>
      </w:r>
    </w:p>
    <w:p>
      <w:pPr>
        <w:pStyle w:val="PreformattedText"/>
        <w:bidi w:val="0"/>
        <w:spacing w:before="0" w:after="0"/>
        <w:jc w:val="left"/>
        <w:rPr/>
      </w:pPr>
      <w:r>
        <w:rPr/>
        <w:t>/wCx96pih69X9nUZ3AYhfxzzw1iT9Cf7JY/7z7oenK449Y3qLfU2P+sVuTf+oF7AfT22R1qvWBqi3I</w:t>
      </w:r>
    </w:p>
    <w:p>
      <w:pPr>
        <w:pStyle w:val="PreformattedText"/>
        <w:bidi w:val="0"/>
        <w:spacing w:before="0" w:after="0"/>
        <w:jc w:val="left"/>
        <w:rPr/>
      </w:pPr>
      <w:r>
        <w:rPr/>
        <w:t>b8DTzqPJv/AGrfS1uLfn3Wh63XqOzE8Cx/PBJvcghRb1er8X+nvRHDq9eo7Mb2B9X5BIYcX1L/AEJA</w:t>
      </w:r>
    </w:p>
    <w:p>
      <w:pPr>
        <w:pStyle w:val="PreformattedText"/>
        <w:bidi w:val="0"/>
        <w:spacing w:before="0" w:after="0"/>
        <w:jc w:val="left"/>
        <w:rPr/>
      </w:pPr>
      <w:r>
        <w:rPr/>
        <w:t>4v8A091IFeHVhnrCuv6ltRtf8A2PLBrf0H+xH+t7so62enGnjZrEix/TfkkXsLA/Q8f7b3thTrYI6E</w:t>
      </w:r>
    </w:p>
    <w:p>
      <w:pPr>
        <w:pStyle w:val="PreformattedText"/>
        <w:bidi w:val="0"/>
        <w:spacing w:before="0" w:after="0"/>
        <w:jc w:val="left"/>
        <w:rPr/>
      </w:pPr>
      <w:r>
        <w:rPr/>
        <w:t>bacdp0/SLt+Lgkggci1rfQD+vtBMKsT59PI4FB5Hoyu3B/m+Lf0v8AS/8Atubkc/63trz6c8uhfxv6</w:t>
      </w:r>
    </w:p>
    <w:p>
      <w:pPr>
        <w:pStyle w:val="PreformattedText"/>
        <w:bidi w:val="0"/>
        <w:spacing w:before="0" w:after="0"/>
        <w:jc w:val="left"/>
        <w:rPr/>
      </w:pPr>
      <w:r>
        <w:rPr/>
        <w:t>F/H45/2Avf6+7DptulNCDa/5+nu/y6aPHqTz/tv99f8A1vfuvdde69b6970et9cHHH+t/sLfm1v9j7</w:t>
      </w:r>
    </w:p>
    <w:p>
      <w:pPr>
        <w:pStyle w:val="PreformattedText"/>
        <w:bidi w:val="0"/>
        <w:spacing w:before="0" w:after="0"/>
        <w:jc w:val="left"/>
        <w:rPr/>
      </w:pPr>
      <w:r>
        <w:rPr/>
        <w:t>qereY6b5h9b/0/2PtpunFPSMzP+bkuT9D/ALext9PbL9PrgHov+7TaUck3JJsCLAi1xb/H3uEAt8+v</w:t>
      </w:r>
    </w:p>
    <w:p>
      <w:pPr>
        <w:pStyle w:val="PreformattedText"/>
        <w:bidi w:val="0"/>
        <w:spacing w:before="0" w:after="0"/>
        <w:jc w:val="left"/>
        <w:rPr/>
      </w:pPr>
      <w:r>
        <w:rPr/>
        <w:t>OeHQIV7ES1P+pDm62ueByCf9j/j7EMC1iTormNGY9JKaS8wtxwLccXADHmw9Rtz7WxxEKfXpGz16d4</w:t>
      </w:r>
    </w:p>
    <w:p>
      <w:pPr>
        <w:pStyle w:val="PreformattedText"/>
        <w:bidi w:val="0"/>
        <w:spacing w:before="0" w:after="0"/>
        <w:jc w:val="left"/>
        <w:rPr/>
      </w:pPr>
      <w:r>
        <w:rPr/>
        <w:t>GFrc/QtcXBsbEA2sLX/wBgfx7UCPAx0yTU9Owe8YFzxcix4A4sfUbXt9fdCgrw6uG7aV6gVDACw4BA</w:t>
      </w:r>
    </w:p>
    <w:p>
      <w:pPr>
        <w:pStyle w:val="PreformattedText"/>
        <w:bidi w:val="0"/>
        <w:spacing w:before="0" w:after="0"/>
        <w:jc w:val="left"/>
        <w:rPr/>
      </w:pPr>
      <w:r>
        <w:rPr/>
        <w:t>5ubC49VlHP8Ar/190K+fn1YEdJervck8EliDYXuo44/1h/W9vdHQUz06DQ9Jio1libXuDq5A5IuePr</w:t>
      </w:r>
    </w:p>
    <w:p>
      <w:pPr>
        <w:pStyle w:val="PreformattedText"/>
        <w:bidi w:val="0"/>
        <w:spacing w:before="0" w:after="0"/>
        <w:jc w:val="left"/>
        <w:rPr/>
      </w:pPr>
      <w:r>
        <w:rPr/>
        <w:t>pY8fn2kYdPrwPWFNV7aVN+T9dP0tw3Fxf8fj34Dq3+Dp0gU+nm/wBARcEkgj6f1AHu9Ot+vr1//9C1</w:t>
      </w:r>
    </w:p>
    <w:p>
      <w:pPr>
        <w:pStyle w:val="PreformattedText"/>
        <w:bidi w:val="0"/>
        <w:spacing w:before="0" w:after="0"/>
        <w:jc w:val="left"/>
        <w:rPr/>
      </w:pPr>
      <w:r>
        <w:rPr/>
        <w:t>S3IJHp4CoLkG/wCpVP1BJv6vr9fdOnPTrJySDzcAHi2oEAhRbm3A9Jufr9PeuvVOOuQv6gbhlUAmyg</w:t>
      </w:r>
    </w:p>
    <w:p>
      <w:pPr>
        <w:pStyle w:val="PreformattedText"/>
        <w:bidi w:val="0"/>
        <w:spacing w:before="0" w:after="0"/>
        <w:jc w:val="left"/>
        <w:rPr/>
      </w:pPr>
      <w:r>
        <w:rPr/>
        <w:t>Lp/tkAm4Fxb8E39+PXgR69ZE55W51vfi9/08AK3HBBGoiwvf348fPrwxnrIOTckA+khuGUm/KkXIUq</w:t>
      </w:r>
    </w:p>
    <w:p>
      <w:pPr>
        <w:pStyle w:val="PreformattedText"/>
        <w:bidi w:val="0"/>
        <w:spacing w:before="0" w:after="0"/>
        <w:jc w:val="left"/>
        <w:rPr/>
      </w:pPr>
      <w:r>
        <w:rPr/>
        <w:t>CR/Xjj+vvfXvzz1yA4BBIGksCtyQov6fUOTY/UWA/wBf349ex69ZQGNxe7crpF7lR9C1+Twbfjk/n3</w:t>
      </w:r>
    </w:p>
    <w:p>
      <w:pPr>
        <w:pStyle w:val="PreformattedText"/>
        <w:bidi w:val="0"/>
        <w:spacing w:before="0" w:after="0"/>
        <w:jc w:val="left"/>
        <w:rPr/>
      </w:pPr>
      <w:r>
        <w:rPr/>
        <w:t>XzA62OuvWbjg6dOkrqtq+pUc3ux+p/A974de8uPXPgJwbAEAnVxpIueD9F5v8Aj8+/f4evevXv08EX</w:t>
      </w:r>
    </w:p>
    <w:p>
      <w:pPr>
        <w:pStyle w:val="PreformattedText"/>
        <w:bidi w:val="0"/>
        <w:spacing w:before="0" w:after="0"/>
        <w:jc w:val="left"/>
        <w:rPr/>
      </w:pPr>
      <w:r>
        <w:rPr/>
        <w:t>svFuQNV1Dgt9FN/8f6fT3v8ALrRHp15he68FdQ4N9JA0gNpACuE+pt/T37r1OsIZvoRzZiSebAkjhj</w:t>
      </w:r>
    </w:p>
    <w:p>
      <w:pPr>
        <w:pStyle w:val="PreformattedText"/>
        <w:bidi w:val="0"/>
        <w:spacing w:before="0" w:after="0"/>
        <w:jc w:val="left"/>
        <w:rPr/>
      </w:pPr>
      <w:r>
        <w:rPr/>
        <w:t>ZRcH6jn/H3rrXXEXI06V5JfSAt1AHJKfgkL6b25v791v59cHuQNRJBT8fRObgkgggID/hzf3rrf2jq</w:t>
      </w:r>
    </w:p>
    <w:p>
      <w:pPr>
        <w:pStyle w:val="PreformattedText"/>
        <w:bidi w:val="0"/>
        <w:spacing w:before="0" w:after="0"/>
        <w:jc w:val="left"/>
        <w:rPr/>
      </w:pPr>
      <w:r>
        <w:rPr/>
        <w:t>NIDdLC/5Daja9wb8lRfn834v70Rg9b8+jidFv+3TqCp0tEQVNjYAC/5UC4/H0HshiFJ3r0YsuPlTqy</w:t>
      </w:r>
    </w:p>
    <w:p>
      <w:pPr>
        <w:pStyle w:val="PreformattedText"/>
        <w:bidi w:val="0"/>
        <w:spacing w:before="0" w:after="0"/>
        <w:jc w:val="left"/>
        <w:rPr/>
      </w:pPr>
      <w:r>
        <w:rPr/>
        <w:t>bZ5vCliTwh54vwDfjk6vZ1F8I9ekr0r8uhR/AP+wFuL3/H9fbo+zpnPAdYnBPF/wCl7f1v/sb291bq</w:t>
      </w:r>
    </w:p>
    <w:p>
      <w:pPr>
        <w:pStyle w:val="PreformattedText"/>
        <w:bidi w:val="0"/>
        <w:spacing w:before="0" w:after="0"/>
        <w:jc w:val="left"/>
        <w:rPr/>
      </w:pPr>
      <w:r>
        <w:rPr/>
        <w:t>wp5dcypKgC5Fhfji31JJN7C3+8e2fM9W+YHVYPzs/m8fC/8Al+Yeq/0r9iUG4OwvDI2M6w2fVQZXdF</w:t>
      </w:r>
    </w:p>
    <w:p>
      <w:pPr>
        <w:pStyle w:val="PreformattedText"/>
        <w:bidi w:val="0"/>
        <w:spacing w:before="0" w:after="0"/>
        <w:jc w:val="left"/>
        <w:rPr/>
      </w:pPr>
      <w:r>
        <w:rPr/>
        <w:t>XUBT446yOCR0xqFwATLpsPamGGSQ9ox0zLKqVqc9aYXzY/4VC/M35AyZbanx9hoPjx15VNNTwVOHK5</w:t>
      </w:r>
    </w:p>
    <w:p>
      <w:pPr>
        <w:pStyle w:val="PreformattedText"/>
        <w:bidi w:val="0"/>
        <w:spacing w:before="0" w:after="0"/>
        <w:jc w:val="left"/>
        <w:rPr/>
      </w:pPr>
      <w:r>
        <w:rPr/>
        <w:t>DelZSOWjR58qwK0kssdiwjAt+D7MktkTjnpE8xbhjrXc7B7g7P7czVZuPsvsHdW+89WyNLNX7kzNfk</w:t>
      </w:r>
    </w:p>
    <w:p>
      <w:pPr>
        <w:pStyle w:val="PreformattedText"/>
        <w:bidi w:val="0"/>
        <w:spacing w:before="0" w:after="0"/>
        <w:jc w:val="left"/>
        <w:rPr/>
      </w:pPr>
      <w:r>
        <w:rPr/>
        <w:t>pZHlYvIQKqZ0QMeV4Fvx7fAABAHTRqfPoOGkax16QDpaI6StxcDmNOCT/xv37qvXEOtgCp0+oKgJP1</w:t>
      </w:r>
    </w:p>
    <w:p>
      <w:pPr>
        <w:pStyle w:val="PreformattedText"/>
        <w:bidi w:val="0"/>
        <w:spacing w:before="0" w:after="0"/>
        <w:jc w:val="left"/>
        <w:rPr/>
      </w:pPr>
      <w:r>
        <w:rPr/>
        <w:t>+vkv+rTe/wDT3sCuevdcgSWL+QMEst419AJX6c29QB5t+fduvdeLqqsukIyg8C4Vrfgkgk/Qm39ffu</w:t>
      </w:r>
    </w:p>
    <w:p>
      <w:pPr>
        <w:pStyle w:val="PreformattedText"/>
        <w:bidi w:val="0"/>
        <w:spacing w:before="0" w:after="0"/>
        <w:jc w:val="left"/>
        <w:rPr/>
      </w:pPr>
      <w:r>
        <w:rPr/>
        <w:t>vdeR19N3X9xiWILeMkEXso5LEDn/Y+/H+XXuulV5DqYqAH9V/ohuebLyW1f73b3paivXupC6RclShS</w:t>
      </w:r>
    </w:p>
    <w:p>
      <w:pPr>
        <w:pStyle w:val="PreformattedText"/>
        <w:bidi w:val="0"/>
        <w:spacing w:before="0" w:after="0"/>
        <w:jc w:val="left"/>
        <w:rPr/>
      </w:pPr>
      <w:r>
        <w:rPr/>
        <w:t>3IQNqAPpdSb6efqLGw+vv1ade64q6+QKyq7OwuWIW/PoXWl1H+9H34GvXus5ZxqDeKIm92uSTo4KRk</w:t>
      </w:r>
    </w:p>
    <w:p>
      <w:pPr>
        <w:pStyle w:val="PreformattedText"/>
        <w:bidi w:val="0"/>
        <w:spacing w:before="0" w:after="0"/>
        <w:jc w:val="left"/>
        <w:rPr/>
      </w:pPr>
      <w:r>
        <w:rPr/>
        <w:t>LewXk/kDn3vr3XO7qEYRxDUjIGYqy2BvqLFTYHj+p/2Hv3XuuIU8IFBUgtGqyfqH0ut7C4P4/ob+/d</w:t>
      </w:r>
    </w:p>
    <w:p>
      <w:pPr>
        <w:pStyle w:val="PreformattedText"/>
        <w:bidi w:val="0"/>
        <w:spacing w:before="0" w:after="0"/>
        <w:jc w:val="left"/>
        <w:rPr/>
      </w:pPr>
      <w:r>
        <w:rPr/>
        <w:t>e65ePQobx6SZjePgux4Cyk3N/Gfza3v3XusaSOx0IP3QpYlQxARQwusgsmmwsV+o9+691M8dPIP1+Q</w:t>
      </w:r>
    </w:p>
    <w:p>
      <w:pPr>
        <w:pStyle w:val="PreformattedText"/>
        <w:bidi w:val="0"/>
        <w:spacing w:before="0" w:after="0"/>
        <w:jc w:val="left"/>
        <w:rPr/>
      </w:pPr>
      <w:r>
        <w:rPr/>
        <w:t>SEks5OguARZ1YqFUFfpz7917qBYlXT9Ecp1EhjdPGbaQqqSvJ4B/H59+6915GKBIolUMbAvaQuwsRy</w:t>
      </w:r>
    </w:p>
    <w:p>
      <w:pPr>
        <w:pStyle w:val="PreformattedText"/>
        <w:bidi w:val="0"/>
        <w:spacing w:before="0" w:after="0"/>
        <w:jc w:val="left"/>
        <w:rPr/>
      </w:pPr>
      <w:r>
        <w:rPr/>
        <w:t>SxUGNhz/AIH37rVQeHXQCKrqxeUiS1y7B1Kk2Ytpsmq5so59+631wZ+GUprGhirBb3I4dbX9LH6n+v</w:t>
      </w:r>
    </w:p>
    <w:p>
      <w:pPr>
        <w:pStyle w:val="PreformattedText"/>
        <w:bidi w:val="0"/>
        <w:spacing w:before="0" w:after="0"/>
        <w:jc w:val="left"/>
        <w:rPr/>
      </w:pPr>
      <w:r>
        <w:rPr/>
        <w:t>4P49+69+XXOOXSvOnTpbUUUiSMKw0gJq1FH1AC4/B59+69TrlGzALeJbkuyj/OuukBGYEFVI0m2k8g</w:t>
      </w:r>
    </w:p>
    <w:p>
      <w:pPr>
        <w:pStyle w:val="PreformattedText"/>
        <w:bidi w:val="0"/>
        <w:spacing w:before="0" w:after="0"/>
        <w:jc w:val="left"/>
        <w:rPr/>
      </w:pPr>
      <w:r>
        <w:rPr/>
        <w:t>e9dW4cR1yVSY3YaS4bx6WBi4ZuSqjljYcflfp73Tr2rj69YXiaKcKyMTpUltNjGA2mMnVe7ktc2uB/</w:t>
      </w:r>
    </w:p>
    <w:p>
      <w:pPr>
        <w:pStyle w:val="PreformattedText"/>
        <w:bidi w:val="0"/>
        <w:spacing w:before="0" w:after="0"/>
        <w:jc w:val="left"/>
        <w:rPr/>
      </w:pPr>
      <w:r>
        <w:rPr/>
        <w:t>X34pQ1Iz1UmtD13odrgsyKSy6rBdA03dmINvIL3Fj/AL37917qRBG5Cs3qUspsqlfLGgGguB+iJdN7</w:t>
      </w:r>
    </w:p>
    <w:p>
      <w:pPr>
        <w:pStyle w:val="PreformattedText"/>
        <w:bidi w:val="0"/>
        <w:spacing w:before="0" w:after="0"/>
        <w:jc w:val="left"/>
        <w:rPr/>
      </w:pPr>
      <w:r>
        <w:rPr/>
        <w:t>/n+v9dZPDq6449cZZGZ7M0VtcgSTSRoUgLojUhdMCX4Nrgj8+90PWmIrw69GsVkOkqwDwuA6FJHVeC</w:t>
      </w:r>
    </w:p>
    <w:p>
      <w:pPr>
        <w:pStyle w:val="PreformattedText"/>
        <w:bidi w:val="0"/>
        <w:spacing w:before="0" w:after="0"/>
        <w:jc w:val="left"/>
        <w:rPr/>
      </w:pPr>
      <w:r>
        <w:rPr/>
        <w:t>CAQshBuf8AD8+7oKk1HVOvU5YaRGrK8jFGLBipVrD9VipS4uLf09uBQCcDr1aDHXmUENolBILhmRlK</w:t>
      </w:r>
    </w:p>
    <w:p>
      <w:pPr>
        <w:pStyle w:val="PreformattedText"/>
        <w:bidi w:val="0"/>
        <w:spacing w:before="0" w:after="0"/>
        <w:jc w:val="left"/>
        <w:rPr/>
      </w:pPr>
      <w:r>
        <w:rPr/>
        <w:t>CYFFUKTdjo/pwOf8Pe+tsTwb9vUfxBAFWQ38gaa7sxDgHiz3sSADwSPesDrXXiGVSrq5R0Ou5dSG1B</w:t>
      </w:r>
    </w:p>
    <w:p>
      <w:pPr>
        <w:pStyle w:val="PreformattedText"/>
        <w:bidi w:val="0"/>
        <w:spacing w:before="0" w:after="0"/>
        <w:jc w:val="left"/>
        <w:rPr/>
      </w:pPr>
      <w:r>
        <w:rPr/>
        <w:t>QBe7AsOTzYWHvdR69ep59RpiZFDNEtg7RIUvG3J9LEIBr9Vvp9T7aJrXFaHrf59NstIlQdMyLJy31S</w:t>
      </w:r>
    </w:p>
    <w:p>
      <w:pPr>
        <w:pStyle w:val="PreformattedText"/>
        <w:bidi w:val="0"/>
        <w:spacing w:before="0" w:after="0"/>
        <w:jc w:val="left"/>
        <w:rPr/>
      </w:pPr>
      <w:r>
        <w:rPr/>
        <w:t>12ViNLjSdJ/Fvxf3UrWgI62GI4dJfI7aVpGaBZY5IwHDICAHAvZHDBlP+t7TS22arg9WVlLVcV6j0e</w:t>
      </w:r>
    </w:p>
    <w:p>
      <w:pPr>
        <w:pStyle w:val="PreformattedText"/>
        <w:bidi w:val="0"/>
        <w:spacing w:before="0" w:after="0"/>
        <w:jc w:val="left"/>
        <w:rPr/>
      </w:pPr>
      <w:r>
        <w:rPr/>
        <w:t>UzuBlVtK1sOkhTNYzKCNJaKVgLlP6n6fT2yVcNVuFMf5en0cr/AGfDpQYHOYyqlnSpq5YKtiW8dWl9</w:t>
      </w:r>
    </w:p>
    <w:p>
      <w:pPr>
        <w:pStyle w:val="PreformattedText"/>
        <w:bidi w:val="0"/>
        <w:spacing w:before="0" w:after="0"/>
        <w:jc w:val="left"/>
        <w:rPr/>
      </w:pPr>
      <w:r>
        <w:rPr/>
        <w:t>bA2FvojkDgf0/PHtsKjEgcenVZfxcelSkMZkDJ4yJJLKjuFuWsdFz+liV9PH+sPbZUjq5UYIOOulpl</w:t>
      </w:r>
    </w:p>
    <w:p>
      <w:pPr>
        <w:pStyle w:val="PreformattedText"/>
        <w:bidi w:val="0"/>
        <w:spacing w:before="0" w:after="0"/>
        <w:jc w:val="left"/>
        <w:rPr/>
      </w:pPr>
      <w:r>
        <w:rPr/>
        <w:t>AaSWR4kZrEiykLc+hf0iUm5sAPp70FJ4DrRUjrjJU+PUlJG6pwnmkYx1Dvc2Yj6gC/Cj6j6+1ccVFG</w:t>
      </w:r>
    </w:p>
    <w:p>
      <w:pPr>
        <w:pStyle w:val="PreformattedText"/>
        <w:bidi w:val="0"/>
        <w:spacing w:before="0" w:after="0"/>
        <w:jc w:val="left"/>
        <w:rPr/>
      </w:pPr>
      <w:r>
        <w:rPr/>
        <w:t>rj1ssaU6wQRHSGXVHqAkkawLq4ZtWhB/sRexH9PakDpMck9ZWgSFmFlHKlWkUrYuRdtJJP0Pq/pf3s</w:t>
      </w:r>
    </w:p>
    <w:p>
      <w:pPr>
        <w:pStyle w:val="PreformattedText"/>
        <w:bidi w:val="0"/>
        <w:spacing w:before="0" w:after="0"/>
        <w:jc w:val="left"/>
        <w:rPr/>
      </w:pPr>
      <w:r>
        <w:rPr/>
        <w:t>Z4da8q+XUqFY1QN47amuSWYqAp9TDk3sLcG9yfdlA4lSR1vgeuZCsA2lomHDGwBLBWdGBNj+km4/5F</w:t>
      </w:r>
    </w:p>
    <w:p>
      <w:pPr>
        <w:pStyle w:val="PreformattedText"/>
        <w:bidi w:val="0"/>
        <w:spacing w:before="0" w:after="0"/>
        <w:jc w:val="left"/>
        <w:rPr/>
      </w:pPr>
      <w:r>
        <w:rPr/>
        <w:t>70wAbHDrXXcYhVFvY2C+sqSG1WAF/qoUf0sqqfeurBa5pjrlpdr3aAAIVQala7EGylQG03+g/wADxb</w:t>
      </w:r>
    </w:p>
    <w:p>
      <w:pPr>
        <w:pStyle w:val="PreformattedText"/>
        <w:bidi w:val="0"/>
        <w:spacing w:before="0" w:after="0"/>
        <w:jc w:val="left"/>
        <w:rPr/>
      </w:pPr>
      <w:r>
        <w:rPr/>
        <w:t>n375efVxQGg67hiLfsxqUHjKsQ1wHFvW7C2lgh+ljx9Ofrv8uvMaU6lwARIWZmKBQPLpBXVc3IQjll</w:t>
      </w:r>
    </w:p>
    <w:p>
      <w:pPr>
        <w:pStyle w:val="PreformattedText"/>
        <w:bidi w:val="0"/>
        <w:spacing w:before="0" w:after="0"/>
        <w:jc w:val="left"/>
        <w:rPr/>
      </w:pPr>
      <w:r>
        <w:rPr/>
        <w:t>B5NrD3bQSMMK9NnzavWbUYvXYFPGwjaFlYxPfSVkMhYFSRcHk/n+nunDHn14GgqD1NpbGTxmMWIcqf</w:t>
      </w:r>
    </w:p>
    <w:p>
      <w:pPr>
        <w:pStyle w:val="PreformattedText"/>
        <w:bidi w:val="0"/>
        <w:spacing w:before="0" w:after="0"/>
        <w:jc w:val="left"/>
        <w:rPr/>
      </w:pPr>
      <w:r>
        <w:rPr/>
        <w:t>WhRvqBpXgp+bjhr29+6dFDQ+fRhvjr3ZvL4+dvdc9z7Bq/tN39Y7vwe78BJdo462qw9Ws0+OrUUqHp</w:t>
      </w:r>
    </w:p>
    <w:p>
      <w:pPr>
        <w:pStyle w:val="PreformattedText"/>
        <w:bidi w:val="0"/>
        <w:spacing w:before="0" w:after="0"/>
        <w:jc w:val="left"/>
        <w:rPr/>
      </w:pPr>
      <w:r>
        <w:rPr/>
        <w:t>ctRmakmU+kxSk8gD3sOI2V6Vof2j06ZuYfqImiGDxB9GGR/Pr6xXxd7/ANr/ACa6F6m762ZURS7d7Q</w:t>
      </w:r>
    </w:p>
    <w:p>
      <w:pPr>
        <w:pStyle w:val="PreformattedText"/>
        <w:bidi w:val="0"/>
        <w:spacing w:before="0" w:after="0"/>
        <w:jc w:val="left"/>
        <w:rPr/>
      </w:pPr>
      <w:r>
        <w:rPr/>
        <w:t>2bh90U8UM6TDHVddTL/FMRK6301GHycctM+qzaojcX9s3UaxyEoaxnI/Pq9tMZ4IndKHgR6MMH+eej</w:t>
      </w:r>
    </w:p>
    <w:p>
      <w:pPr>
        <w:pStyle w:val="PreformattedText"/>
        <w:bidi w:val="0"/>
        <w:spacing w:before="0" w:after="0"/>
        <w:jc w:val="left"/>
        <w:rPr/>
      </w:pPr>
      <w:r>
        <w:rPr/>
        <w:t>RUdQJFANj+Db6n+l7/QkG5/HtP0pzWlOpborG6gEAWv/AMVH5sLe/db6hcKw/wBe/wDr825/2J/2Hv</w:t>
      </w:r>
    </w:p>
    <w:p>
      <w:pPr>
        <w:pStyle w:val="PreformattedText"/>
        <w:bidi w:val="0"/>
        <w:spacing w:before="0" w:after="0"/>
        <w:jc w:val="left"/>
        <w:rPr/>
      </w:pPr>
      <w:r>
        <w:rPr/>
        <w:t>RFRSvXqV6no4ABNhZb3N+b/UfXi3veAOPXupcUi8FTc35I5sDxaxte/tllAyD02VPp1JNYsKPIzARq</w:t>
      </w:r>
    </w:p>
    <w:p>
      <w:pPr>
        <w:pStyle w:val="PreformattedText"/>
        <w:bidi w:val="0"/>
        <w:spacing w:before="0" w:after="0"/>
        <w:jc w:val="left"/>
        <w:rPr/>
      </w:pPr>
      <w:r>
        <w:rPr/>
        <w:t>LGxNyfrx9Lnj3UCvn1sqoya9MTVEuQmMzEWHEcZtZEP+FuCR/vPv2Kj068KLkDou/wAxflJtD4SfHX</w:t>
      </w:r>
    </w:p>
    <w:p>
      <w:pPr>
        <w:pStyle w:val="PreformattedText"/>
        <w:bidi w:val="0"/>
        <w:spacing w:before="0" w:after="0"/>
        <w:jc w:val="left"/>
        <w:rPr/>
      </w:pPr>
      <w:r>
        <w:rPr/>
        <w:t>fnfu7cXW7lr8BiqgbO2TjIpJsnu3dEsTJicaqRgvBj1qWWSrqDxBTqzcmwKm3t5J3YItVXJp/k6TXt</w:t>
      </w:r>
    </w:p>
    <w:p>
      <w:pPr>
        <w:pStyle w:val="PreformattedText"/>
        <w:bidi w:val="0"/>
        <w:spacing w:before="0" w:after="0"/>
        <w:jc w:val="left"/>
        <w:rPr/>
      </w:pPr>
      <w:r>
        <w:rPr/>
        <w:t>5HZort8THSPSp9fkPPr5v+O/mCd47u+dWc+U/au6IcrvXuCi3J13uKaod4sXtXBbtj/h+Jwu3ogw/h</w:t>
      </w:r>
    </w:p>
    <w:p>
      <w:pPr>
        <w:pStyle w:val="PreformattedText"/>
        <w:bidi w:val="0"/>
        <w:spacing w:before="0" w:after="0"/>
        <w:jc w:val="left"/>
        <w:rPr/>
      </w:pPr>
      <w:r>
        <w:rPr/>
        <w:t>2N2sESmpUQr+ssbsx9iLZ4IZtwsFnNI/EHHgB5DoM73G9pt97dWx1XSoST5sDg0+wHAHWxj8SqXH7G</w:t>
      </w:r>
    </w:p>
    <w:p>
      <w:pPr>
        <w:pStyle w:val="PreformattedText"/>
        <w:bidi w:val="0"/>
        <w:spacing w:before="0" w:after="0"/>
        <w:jc w:val="left"/>
        <w:rPr/>
      </w:pPr>
      <w:r>
        <w:rPr/>
        <w:t>+PfafYVKKSor5sbmaf8AjMkSwVxqM1bAQtO+pWZqPF/csio4szG7Hj2POcj9Tf7DtxroZ9RpwovD/B</w:t>
      </w:r>
    </w:p>
    <w:p>
      <w:pPr>
        <w:pStyle w:val="PreformattedText"/>
        <w:bidi w:val="0"/>
        <w:spacing w:before="0" w:after="0"/>
        <w:jc w:val="left"/>
        <w:rPr/>
      </w:pPr>
      <w:r>
        <w:rPr/>
        <w:t>1HHJSPaWPM27GmoKY19QTj/L1pZfKntnP92d5diVuFgeooqvcFTjqCh27j6iqWSgxj/Z0sUNNRxzyi</w:t>
      </w:r>
    </w:p>
    <w:p>
      <w:pPr>
        <w:pStyle w:val="PreformattedText"/>
        <w:bidi w:val="0"/>
        <w:spacing w:before="0" w:after="0"/>
        <w:jc w:val="left"/>
        <w:rPr/>
      </w:pPr>
      <w:r>
        <w:rPr/>
        <w:t>VRFduAzMxJufcfb7uButzujEtVBoKZJpjgOpJ5ctbWz2y2+ouFEgBwT/AIfM9InbPxg+RO4ngl2r8e</w:t>
      </w:r>
    </w:p>
    <w:p>
      <w:pPr>
        <w:pStyle w:val="PreformattedText"/>
        <w:bidi w:val="0"/>
        <w:spacing w:before="0" w:after="0"/>
        <w:jc w:val="left"/>
        <w:rPr/>
      </w:pPr>
      <w:r>
        <w:rPr/>
        <w:t>+4864RZ3ai683Q/jinOqKfW+NUBn+oLX1X/oPZdHBcuAVtJCP9Kf8AN0dPuO3KC/1sdPt6EsfBP5vV</w:t>
      </w:r>
    </w:p>
    <w:p>
      <w:pPr>
        <w:pStyle w:val="PreformattedText"/>
        <w:bidi w:val="0"/>
        <w:spacing w:before="0" w:after="0"/>
        <w:jc w:val="left"/>
        <w:rPr/>
      </w:pPr>
      <w:r>
        <w:rPr/>
        <w:t>Ukl/iv3YPHGplRdjZPwhQBL5ZCsZQNYqTY8G3+wVCw3FjUWUtP8ASnorbe9sDZvEp8ukjkvjh8i9my</w:t>
      </w:r>
    </w:p>
    <w:p>
      <w:pPr>
        <w:pStyle w:val="PreformattedText"/>
        <w:bidi w:val="0"/>
        <w:spacing w:before="0" w:after="0"/>
        <w:jc w:val="left"/>
        <w:rPr/>
      </w:pPr>
      <w:r>
        <w:rPr/>
        <w:t>t/efovtnC/bCQTGs2RnFgAcaXYkUckJKcahq41XHHHujWN8lWe0kCj1U9GEe77Y8aqt2hY8MjpLUC1</w:t>
      </w:r>
    </w:p>
    <w:p>
      <w:pPr>
        <w:pStyle w:val="PreformattedText"/>
        <w:bidi w:val="0"/>
        <w:spacing w:before="0" w:after="0"/>
        <w:jc w:val="left"/>
        <w:rPr/>
      </w:pPr>
      <w:r>
        <w:rPr/>
        <w:t>+PqmpMjRVuNqP0SU1bSzU1QilL+GSGo0NF+5/rAj6+21aRMEEN+fXo5YJJKxyKR8jXpZw01JmoJlqo</w:t>
      </w:r>
    </w:p>
    <w:p>
      <w:pPr>
        <w:pStyle w:val="PreformattedText"/>
        <w:bidi w:val="0"/>
        <w:spacing w:before="0" w:after="0"/>
        <w:jc w:val="left"/>
        <w:rPr/>
      </w:pPr>
      <w:r>
        <w:rPr/>
        <w:t>0kSdFgchVaRREyvHIZLm5ITm/4tyfbysxX0PSwLGRXSOknuXbVUseQlo4IqylNJExiio6GOSGejlMz</w:t>
      </w:r>
    </w:p>
    <w:p>
      <w:pPr>
        <w:pStyle w:val="PreformattedText"/>
        <w:bidi w:val="0"/>
        <w:spacing w:before="0" w:after="0"/>
        <w:jc w:val="left"/>
        <w:rPr/>
      </w:pPr>
      <w:r>
        <w:rPr/>
        <w:t>STJJpcNNayabkqOePemB0muT03IAD2jy6BfKSPG8hljkVI5YpbyIdcYki0EStA7oRrN7BTc/n2mc5o</w:t>
      </w:r>
    </w:p>
    <w:p>
      <w:pPr>
        <w:pStyle w:val="PreformattedText"/>
        <w:bidi w:val="0"/>
        <w:spacing w:before="0" w:after="0"/>
        <w:jc w:val="left"/>
        <w:rPr/>
      </w:pPr>
      <w:r>
        <w:rPr/>
        <w:t>fLqvcFJoQK9JCGqeOoWzGJHZVKxcekm4PA9Kkj6WBP59t1yAfPqqhyaqT1bV/Kz/mCdo/y+fl1sHtz</w:t>
      </w:r>
    </w:p>
    <w:p>
      <w:pPr>
        <w:pStyle w:val="PreformattedText"/>
        <w:bidi w:val="0"/>
        <w:spacing w:before="0" w:after="0"/>
        <w:jc w:val="left"/>
        <w:rPr/>
      </w:pPr>
      <w:r>
        <w:rPr/>
        <w:t>ZdZW5XY+7Z6XaHb3XZrqtcHvTa9Y0cX3xooX8Em5tucy42paPWrFoWJR7e1NuEDNE39lIKEf5ft6pu</w:t>
      </w:r>
    </w:p>
    <w:p>
      <w:pPr>
        <w:pStyle w:val="PreformattedText"/>
        <w:bidi w:val="0"/>
        <w:spacing w:before="0" w:after="0"/>
        <w:jc w:val="left"/>
        <w:rPr/>
      </w:pPr>
      <w:r>
        <w:rPr/>
        <w:t>SyaYbuEUuYjg+qnBU/I+Xp19UrrXtPYfc2wdn92dVZyk3PsPe+JosxQ5GglSWKWnqkSR430X8VVRSF</w:t>
      </w:r>
    </w:p>
    <w:p>
      <w:pPr>
        <w:pStyle w:val="PreformattedText"/>
        <w:bidi w:val="0"/>
        <w:spacing w:before="0" w:after="0"/>
        <w:jc w:val="left"/>
        <w:rPr/>
      </w:pPr>
      <w:r>
        <w:rPr/>
        <w:t>o5UNmSRGUi4PsuuIGtpWif4fL5j16XW1xHeQC4i+wj0I4joXqYKqtLGweKQrNGy8qyMCVI/FrcEe2q</w:t>
      </w:r>
    </w:p>
    <w:p>
      <w:pPr>
        <w:pStyle w:val="PreformattedText"/>
        <w:bidi w:val="0"/>
        <w:spacing w:before="0" w:after="0"/>
        <w:jc w:val="left"/>
        <w:rPr/>
      </w:pPr>
      <w:r>
        <w:rPr/>
        <w:t>cBTNenaGladcaoBkJ/qDweAQLmwH+PtzrXQWbhF2IP9bWuDwPqOOQOef8AD2/FgGnr1Y18+mSnhBjm</w:t>
      </w:r>
    </w:p>
    <w:p>
      <w:pPr>
        <w:pStyle w:val="PreformattedText"/>
        <w:bidi w:val="0"/>
        <w:spacing w:before="0" w:after="0"/>
        <w:jc w:val="left"/>
        <w:rPr/>
      </w:pPr>
      <w:r>
        <w:rPr/>
        <w:t>Q2AkVhYA2J/xv+kce3Ca9e6TkNMUnlUIxW5DL9Txxfm/Bvzf6+7Ak8etdF17k2/N95j8hSr+480lLL</w:t>
      </w:r>
    </w:p>
    <w:p>
      <w:pPr>
        <w:pStyle w:val="PreformattedText"/>
        <w:bidi w:val="0"/>
        <w:spacing w:before="0" w:after="0"/>
        <w:jc w:val="left"/>
        <w:rPr/>
      </w:pPr>
      <w:r>
        <w:rPr/>
        <w:t>cMUWGojZT9LX1X/INj70aZqfLrwxpGrz61nv5o/StRnNhbvIxLmow8r5iDx3LPHG5+7ER5IRgwINwp</w:t>
      </w:r>
    </w:p>
    <w:p>
      <w:pPr>
        <w:pStyle w:val="PreformattedText"/>
        <w:bidi w:val="0"/>
        <w:spacing w:before="0" w:after="0"/>
        <w:jc w:val="left"/>
        <w:rPr/>
      </w:pPr>
      <w:r>
        <w:rPr/>
        <w:t>AJ/PCZhTUK46fq3dVSQf8PWoznKZoKqq9BD0sjhw7CPR6wjRkLbWAQeQLg/7D3do9IGccemtZJOOB6</w:t>
      </w:r>
    </w:p>
    <w:p>
      <w:pPr>
        <w:pStyle w:val="PreformattedText"/>
        <w:bidi w:val="0"/>
        <w:spacing w:before="0" w:after="0"/>
        <w:jc w:val="left"/>
        <w:rPr/>
      </w:pPr>
      <w:r>
        <w:rPr/>
        <w:t>ZK6CWXG+ScRaZvJHEISh0yQoToZOVCgsAx4Lfj/Gh/w9WFcdAXnaWRJ3lDMbsoeNVsoC2Kqb8mzcH8</w:t>
      </w:r>
    </w:p>
    <w:p>
      <w:pPr>
        <w:pStyle w:val="PreformattedText"/>
        <w:bidi w:val="0"/>
        <w:spacing w:before="0" w:after="0"/>
        <w:jc w:val="left"/>
        <w:rPr/>
      </w:pPr>
      <w:r>
        <w:rPr/>
        <w:t>n8+26UJHVGFD8umFpHVVDMWLteQIP1lACS54sRexH9Pr7qQPXqvXGdYioYlU1EFFjAuoZeG4sbA/g/</w:t>
      </w:r>
    </w:p>
    <w:p>
      <w:pPr>
        <w:pStyle w:val="PreformattedText"/>
        <w:bidi w:val="0"/>
        <w:spacing w:before="0" w:after="0"/>
        <w:jc w:val="left"/>
        <w:rPr/>
      </w:pPr>
      <w:r>
        <w:rPr/>
        <w:t>X3rr3UJ1LlA3AAOpvoVZb29NrG/HH+Hv3XuveqNrEnTYkj6G1r3Uj9Ra9+T7917riwLDUCwjIB9bC/</w:t>
      </w:r>
    </w:p>
    <w:p>
      <w:pPr>
        <w:pStyle w:val="PreformattedText"/>
        <w:bidi w:val="0"/>
        <w:spacing w:before="0" w:after="0"/>
        <w:jc w:val="left"/>
        <w:rPr/>
      </w:pPr>
      <w:r>
        <w:rPr/>
        <w:t>+LXHJAt+ebD37r3WEw6G0MCbi4+gNrH1MFPJI+lj/vHv3XusR9LBFHpZdTEi2hPqrED0lRb/AGJ9+6</w:t>
      </w:r>
    </w:p>
    <w:p>
      <w:pPr>
        <w:pStyle w:val="PreformattedText"/>
        <w:bidi w:val="0"/>
        <w:spacing w:before="0" w:after="0"/>
        <w:jc w:val="left"/>
        <w:rPr/>
      </w:pPr>
      <w:r>
        <w:rPr/>
        <w:t>91KBZo9V/JZSwub3W30AIU6k/x/p9ffuvdZ1iLLZlN2a4so5NtWkA2DA/7z79jr2fTqLNEyksNYANz</w:t>
      </w:r>
    </w:p>
    <w:p>
      <w:pPr>
        <w:pStyle w:val="PreformattedText"/>
        <w:bidi w:val="0"/>
        <w:spacing w:before="0" w:after="0"/>
        <w:jc w:val="left"/>
        <w:rPr/>
      </w:pPr>
      <w:r>
        <w:rPr/>
        <w:t>YCwH0sLXudX4445Hv2fPr3WEONMZZmIOpAykEAq3rFiPUwFwD7917rmJLaDGy2PK3Bta5I/I0kH8X5</w:t>
      </w:r>
    </w:p>
    <w:p>
      <w:pPr>
        <w:pStyle w:val="PreformattedText"/>
        <w:bidi w:val="0"/>
        <w:spacing w:before="0" w:after="0"/>
        <w:jc w:val="left"/>
        <w:rPr/>
      </w:pPr>
      <w:r>
        <w:rPr/>
        <w:t>Pv3XusvMmrUpbhUGkj6f6q9gSf6/0H+PunDrfXSgXswUKbfpVgFNiAeQTc2+n1PvXXusukBbrYk+m6</w:t>
      </w:r>
    </w:p>
    <w:p>
      <w:pPr>
        <w:pStyle w:val="PreformattedText"/>
        <w:bidi w:val="0"/>
        <w:spacing w:before="0" w:after="0"/>
        <w:jc w:val="left"/>
        <w:rPr/>
      </w:pPr>
      <w:r>
        <w:rPr/>
        <w:t>3uo/UCbfpW4v/U+/de64KQ1wTqA/B49RPJ4NuQPfuvdcblbC3BYC9wSCORb6EWv/ALH/AGHv3Xuljs</w:t>
      </w:r>
    </w:p>
    <w:p>
      <w:pPr>
        <w:pStyle w:val="PreformattedText"/>
        <w:bidi w:val="0"/>
        <w:spacing w:before="0" w:after="0"/>
        <w:jc w:val="left"/>
        <w:rPr/>
      </w:pPr>
      <w:r>
        <w:rPr/>
        <w:t>PsbfPWOepN0dc7z3NsfcePnjqKbLbZytZiquKSNiyktSSxhwD9QwIP9PewxU1U0PWiAa162Dvh3/wp</w:t>
      </w:r>
    </w:p>
    <w:p>
      <w:pPr>
        <w:pStyle w:val="PreformattedText"/>
        <w:bidi w:val="0"/>
        <w:spacing w:before="0" w:after="0"/>
        <w:jc w:val="left"/>
        <w:rPr/>
      </w:pPr>
      <w:r>
        <w:rPr/>
        <w:t>O+WHSK4ravyIwtD8g9i07RUz5aqK4rf1HSx2QvFko1FPkXjjF/3V5t9fahblxhsjplohxU0PW1B8TP</w:t>
      </w:r>
    </w:p>
    <w:p>
      <w:pPr>
        <w:pStyle w:val="PreformattedText"/>
        <w:bidi w:val="0"/>
        <w:spacing w:before="0" w:after="0"/>
        <w:jc w:val="left"/>
        <w:rPr/>
      </w:pPr>
      <w:r>
        <w:rPr/>
        <w:t>5wPwc+Y9LQ0OzO0KHYm+6lImn6/wCxZoMBl46prKYKKpqJVo68BiQCj3PHHtSkiPgNnqmkqMjqyGbR</w:t>
      </w:r>
    </w:p>
    <w:p>
      <w:pPr>
        <w:pStyle w:val="PreformattedText"/>
        <w:bidi w:val="0"/>
        <w:spacing w:before="0" w:after="0"/>
        <w:jc w:val="left"/>
        <w:rPr/>
      </w:pPr>
      <w:r>
        <w:rPr/>
        <w:t>JEs0UkUtPMgkimgdJIJEf6PFJGzRssgI5FwR7c09eBz0zTA3+oP9bElfpze/1N+D72oAz1ateoqqbk</w:t>
      </w:r>
    </w:p>
    <w:p>
      <w:pPr>
        <w:pStyle w:val="PreformattedText"/>
        <w:bidi w:val="0"/>
        <w:spacing w:before="0" w:after="0"/>
        <w:jc w:val="left"/>
        <w:rPr/>
      </w:pPr>
      <w:r>
        <w:rPr/>
        <w:t>EXFwOGBN/ySeW4P9OPdqfs6159Sol+n1P1uf6nm315JPP0+ntxVFK06qSfPqcqH/eCOObgi9j/AI2H</w:t>
      </w:r>
    </w:p>
    <w:p>
      <w:pPr>
        <w:pStyle w:val="PreformattedText"/>
        <w:bidi w:val="0"/>
        <w:spacing w:before="0" w:after="0"/>
        <w:jc w:val="left"/>
        <w:rPr/>
      </w:pPr>
      <w:r>
        <w:rPr/>
        <w:t>4/PvegevVSxr1kCkXI4vf1W4+n9kEnTx+Pr79oFR1vVjqI4YX5ItY3B4X82v/hf8e6so6tU0GemuYm</w:t>
      </w:r>
    </w:p>
    <w:p>
      <w:pPr>
        <w:pStyle w:val="PreformattedText"/>
        <w:bidi w:val="0"/>
        <w:spacing w:before="0" w:after="0"/>
        <w:jc w:val="left"/>
        <w:rPr/>
      </w:pPr>
      <w:r>
        <w:rPr/>
        <w:t>4vfSCdIJPB+l7H1aT9L+6FQevDy6juT9L24sAbkXI9Vrm1gOePp7owA6sOur3AseOeQt7fQGym2nkH</w:t>
      </w:r>
    </w:p>
    <w:p>
      <w:pPr>
        <w:pStyle w:val="PreformattedText"/>
        <w:bidi w:val="0"/>
        <w:spacing w:before="0" w:after="0"/>
        <w:jc w:val="left"/>
        <w:rPr/>
      </w:pPr>
      <w:r>
        <w:rPr/>
        <w:t>/Dn23Tq/5dcxz+G/SD9eDf8APPIPutOrenXEgmwvdvzcAD6m5BB/F7W/qPdGHVlPXkjY3vbmw4BFiL</w:t>
      </w:r>
    </w:p>
    <w:p>
      <w:pPr>
        <w:pStyle w:val="PreformattedText"/>
        <w:bidi w:val="0"/>
        <w:spacing w:before="0" w:after="0"/>
        <w:jc w:val="left"/>
        <w:rPr/>
      </w:pPr>
      <w:r>
        <w:rPr/>
        <w:t>EXJtwfre1+PdlXrZ4dO1IjEkfS97nVcAD6XuRx/T6293ePz8+vKa0r0JG1VtMp5Hq4vbhfp9T+f94P</w:t>
      </w:r>
    </w:p>
    <w:p>
      <w:pPr>
        <w:pStyle w:val="PreformattedText"/>
        <w:bidi w:val="0"/>
        <w:spacing w:before="0" w:after="0"/>
        <w:jc w:val="left"/>
        <w:rPr/>
      </w:pPr>
      <w:r>
        <w:rPr/>
        <w:t>svmXuPTwHA+XRjdtrxH/AK1+Ofxwbn629pvPp4cDXoXMcCFX6D6WP1/1z/sfex1RsjpTxfQW/wBc3H</w:t>
      </w:r>
    </w:p>
    <w:p>
      <w:pPr>
        <w:pStyle w:val="PreformattedText"/>
        <w:bidi w:val="0"/>
        <w:spacing w:before="0" w:after="0"/>
        <w:jc w:val="left"/>
        <w:rPr/>
      </w:pPr>
      <w:r>
        <w:rPr/>
        <w:t>+8/wC8+79NGvWc/wCt9f8AfX/2J9+68OuuP99x7r1vrr8Hn/Y2t/vHvXW+uL3sfpfgfTn/AGPup62O</w:t>
      </w:r>
    </w:p>
    <w:p>
      <w:pPr>
        <w:pStyle w:val="PreformattedText"/>
        <w:bidi w:val="0"/>
        <w:spacing w:before="0" w:after="0"/>
        <w:jc w:val="left"/>
        <w:rPr/>
      </w:pPr>
      <w:r>
        <w:rPr/>
        <w:t>PTfN+Rz/AL7/AG3B9tt06Pt6R2aFo5OOdP04uf8AD/Yn2w3EdPLmvQBbrS73/pqP4v8A8SGAHtyADX</w:t>
      </w:r>
    </w:p>
    <w:p>
      <w:pPr>
        <w:pStyle w:val="PreformattedText"/>
        <w:bidi w:val="0"/>
        <w:spacing w:before="0" w:after="0"/>
        <w:jc w:val="left"/>
        <w:rPr/>
      </w:pPr>
      <w:r>
        <w:rPr/>
        <w:t>1WY9mOgOroyZqg/i7cH6XH9m/9CPyPYngCiGPoqlOTnpGTLeZfr9OTyQDqN+ebnj/be18YFOkTGnTz</w:t>
      </w:r>
    </w:p>
    <w:p>
      <w:pPr>
        <w:pStyle w:val="PreformattedText"/>
        <w:bidi w:val="0"/>
        <w:spacing w:before="0" w:after="0"/>
        <w:jc w:val="left"/>
        <w:rPr/>
      </w:pPr>
      <w:r>
        <w:rPr/>
        <w:t>SrwDf6c3UhuR/avzYgfg+3hw6b8unYLZRf6Dm6gn6jjgH8n3RlFOPXgTTqDUCwvxbk2AP1YX4+lyW+</w:t>
      </w:r>
    </w:p>
    <w:p>
      <w:pPr>
        <w:pStyle w:val="PreformattedText"/>
        <w:bidi w:val="0"/>
        <w:spacing w:before="0" w:after="0"/>
        <w:jc w:val="left"/>
        <w:rPr/>
      </w:pPr>
      <w:r>
        <w:rPr/>
        <w:t>n+HtsgAHqw8j0ma1R6gOebkXKkkc/0/wAefadzinShan7ek3OpJP5vbkLYAcX/AFEH0/X/AHj6+0tM</w:t>
      </w:r>
    </w:p>
    <w:p>
      <w:pPr>
        <w:pStyle w:val="PreformattedText"/>
        <w:bidi w:val="0"/>
        <w:spacing w:before="0" w:after="0"/>
        <w:jc w:val="left"/>
        <w:rPr/>
      </w:pPr>
      <w:r>
        <w:rPr/>
        <w:t>nPSgHA6xpHzzwDYWF7/W5Fje1vrb6i/59+C06t080kX0tyeLm345HBFvp+B7uB1oE56//9G1Ygm1tV</w:t>
      </w:r>
    </w:p>
    <w:p>
      <w:pPr>
        <w:pStyle w:val="PreformattedText"/>
        <w:bidi w:val="0"/>
        <w:spacing w:before="0" w:after="0"/>
        <w:jc w:val="left"/>
        <w:rPr/>
      </w:pPr>
      <w:r>
        <w:rPr/>
        <w:t>msquL2/s3QlgWJIFyeefpz7oOnfTrmLknkhVB+tiFsdOsHnU5+l/pb3rr3zHXfqAsTeIrpJsVJseSF</w:t>
      </w:r>
    </w:p>
    <w:p>
      <w:pPr>
        <w:pStyle w:val="PreformattedText"/>
        <w:bidi w:val="0"/>
        <w:spacing w:before="0" w:after="0"/>
        <w:jc w:val="left"/>
        <w:rPr/>
      </w:pPr>
      <w:r>
        <w:rPr/>
        <w:t>P6bW45sQf6e/efVfy6yBvqVJ18XUj/W1WvddJIuB9Pe/s631zW1hpta3NgLkg/UA8kWvf+v1Hv3Wus</w:t>
      </w:r>
    </w:p>
    <w:p>
      <w:pPr>
        <w:pStyle w:val="PreformattedText"/>
        <w:bidi w:val="0"/>
        <w:spacing w:before="0" w:after="0"/>
        <w:jc w:val="left"/>
        <w:rPr/>
      </w:pPr>
      <w:r>
        <w:rPr/>
        <w:t>i6UJb02OkNdmP6uOb+kWtwB9D719vW/t6ycDT+r1G1iOFFiDcXb1lf8eSb396P29bH8+vfQBrsP7P1</w:t>
      </w:r>
    </w:p>
    <w:p>
      <w:pPr>
        <w:pStyle w:val="PreformattedText"/>
        <w:bidi w:val="0"/>
        <w:spacing w:before="0" w:after="0"/>
        <w:jc w:val="left"/>
        <w:rPr/>
      </w:pPr>
      <w:r>
        <w:rPr/>
        <w:t>YCxFyrIoP4I/xufe+vetT1yGpSCoW9r3+mlgCLC54sWsSb3b3759e+zrsg83AAudVwebLqKub2VU/P</w:t>
      </w:r>
    </w:p>
    <w:p>
      <w:pPr>
        <w:pStyle w:val="PreformattedText"/>
        <w:bidi w:val="0"/>
        <w:spacing w:before="0" w:after="0"/>
        <w:jc w:val="left"/>
        <w:rPr/>
      </w:pPr>
      <w:r>
        <w:rPr/>
        <w:t>8AX6e99V6xnVwXvo9JB1KouGJAtwF1cW/oPeureXXByP0n0cq6Mf0s4FjZrA3CmwH59+9etDzrnrrn</w:t>
      </w:r>
    </w:p>
    <w:p>
      <w:pPr>
        <w:pStyle w:val="PreformattedText"/>
        <w:bidi w:val="0"/>
        <w:spacing w:before="0" w:after="0"/>
        <w:jc w:val="left"/>
        <w:rPr/>
      </w:pPr>
      <w:r>
        <w:rPr/>
        <w:t>1MD6jf6jUAQLWIvcg3+o5F/fuvdY3sD9TpsoIb6M31K6Qdai54/r9Pe+vfZ1Hf68La4LBS3AC2BUtw</w:t>
      </w:r>
    </w:p>
    <w:p>
      <w:pPr>
        <w:pStyle w:val="PreformattedText"/>
        <w:bidi w:val="0"/>
        <w:spacing w:before="0" w:after="0"/>
        <w:jc w:val="left"/>
        <w:rPr/>
      </w:pPr>
      <w:r>
        <w:rPr/>
        <w:t>rKgNx9L+9fLq3mMdG66LYEREWI1RcE6rm4Ba6kg3/3kcn2QqP8YkWvDozJGgH16ss2ZxTRf46AD/gP</w:t>
      </w:r>
    </w:p>
    <w:p>
      <w:pPr>
        <w:pStyle w:val="PreformattedText"/>
        <w:bidi w:val="0"/>
        <w:spacing w:before="0" w:after="0"/>
        <w:jc w:val="left"/>
        <w:rPr/>
      </w:pPr>
      <w:r>
        <w:rPr/>
        <w:t>oSPpf2cRElfy6RuAK9Cnc2Q/4H/A+3R5dM/LoO+1u1+uektj5vsntfeOE2NsnbtHPXZTP52thoaOGG</w:t>
      </w:r>
    </w:p>
    <w:p>
      <w:pPr>
        <w:pStyle w:val="PreformattedText"/>
        <w:bidi w:val="0"/>
        <w:spacing w:before="0" w:after="0"/>
        <w:jc w:val="left"/>
        <w:rPr/>
      </w:pPr>
      <w:r>
        <w:rPr/>
        <w:t>GMuwQzMpnmYLZUW7MfoPfqFjQdeBAGeHWib/Nc/wCFSW8N+T7j6Q+ABl2js0fdYrMd3VkYGezUXqgn</w:t>
      </w:r>
    </w:p>
    <w:p>
      <w:pPr>
        <w:pStyle w:val="PreformattedText"/>
        <w:bidi w:val="0"/>
        <w:spacing w:before="0" w:after="0"/>
        <w:jc w:val="left"/>
        <w:rPr/>
      </w:pPr>
      <w:r>
        <w:rPr/>
        <w:t>ba9OwH2FLIoOmY+uxuPaqG0AOuXJ9Ok8s9cJ1p1bs35u7f8AuPKbu3zuXM7s3RmZ5qvI53P5CpyeRq</w:t>
      </w:r>
    </w:p>
    <w:p>
      <w:pPr>
        <w:pStyle w:val="PreformattedText"/>
        <w:bidi w:val="0"/>
        <w:spacing w:before="0" w:after="0"/>
        <w:jc w:val="left"/>
        <w:rPr/>
      </w:pPr>
      <w:r>
        <w:rPr/>
        <w:t>6iVizytPUSSOQWY8fQe1woMLw6SE+Z6Yosg8QsrOLliNLWIJH0B9Rv/tve+71x1Xh07Q5ioUraQtxc</w:t>
      </w:r>
    </w:p>
    <w:p>
      <w:pPr>
        <w:pStyle w:val="PreformattedText"/>
        <w:bidi w:val="0"/>
        <w:spacing w:before="0" w:after="0"/>
        <w:jc w:val="left"/>
        <w:rPr/>
      </w:pPr>
      <w:r>
        <w:rPr/>
        <w:t>gqt7abE/0BN7e9/b16vy6c6evhmYeUmAllJcsXUXIDE31aeBz/tvfsdex07Ii3W9QgVzIWqFVioUC4</w:t>
      </w:r>
    </w:p>
    <w:p>
      <w:pPr>
        <w:pStyle w:val="PreformattedText"/>
        <w:bidi w:val="0"/>
        <w:spacing w:before="0" w:after="0"/>
        <w:jc w:val="left"/>
        <w:rPr/>
      </w:pPr>
      <w:r>
        <w:rPr/>
        <w:t>JtcEEfgfS/vYx9nXqefXIKqhlUFjYFWIIZ0fS4nCm9o2Uf7D3uoPWupDKk7R2cRJzI4awdgoGkFfqX</w:t>
      </w:r>
    </w:p>
    <w:p>
      <w:pPr>
        <w:pStyle w:val="PreformattedText"/>
        <w:bidi w:val="0"/>
        <w:spacing w:before="0" w:after="0"/>
        <w:jc w:val="left"/>
        <w:rPr/>
      </w:pPr>
      <w:r>
        <w:rPr/>
        <w:t>eX9NvqDfj3vr3UQBmYrYBmK6UsDJcDSSxsSAfwSL+/de65iJipteW7Ea7BmYgrYx/wBlRYfU35v791</w:t>
      </w:r>
    </w:p>
    <w:p>
      <w:pPr>
        <w:pStyle w:val="PreformattedText"/>
        <w:bidi w:val="0"/>
        <w:spacing w:before="0" w:after="0"/>
        <w:jc w:val="left"/>
        <w:rPr/>
      </w:pPr>
      <w:r>
        <w:rPr/>
        <w:t>7qSv5QDUwOiTW6qWKgEgcWFvobfqBv70eHXuvR8M8ZjGqMs+jQyqrIPU13/wA4R/j/AE96GPt6915Z</w:t>
      </w:r>
    </w:p>
    <w:p>
      <w:pPr>
        <w:pStyle w:val="PreformattedText"/>
        <w:bidi w:val="0"/>
        <w:spacing w:before="0" w:after="0"/>
        <w:jc w:val="left"/>
        <w:rPr/>
      </w:pPr>
      <w:r>
        <w:rPr/>
        <w:t>DG1oldy5/bLCz+RtQCG/9oICLkD/AFvduvdZZVBjAkVkCi5ljOu5DHUBcg6kvpItwffuvddeRmKyoA</w:t>
      </w:r>
    </w:p>
    <w:p>
      <w:pPr>
        <w:pStyle w:val="PreformattedText"/>
        <w:bidi w:val="0"/>
        <w:spacing w:before="0" w:after="0"/>
        <w:jc w:val="left"/>
        <w:rPr/>
      </w:pPr>
      <w:r>
        <w:rPr/>
        <w:t>VVQoaxiUAhhoKG7r9Of6Ef049+691yvG6Ml1jdlLpZXuoFvSpNg5kXm30+nv3Xuo6giO5X9sN+4ADe</w:t>
      </w:r>
    </w:p>
    <w:p>
      <w:pPr>
        <w:pStyle w:val="PreformattedText"/>
        <w:bidi w:val="0"/>
        <w:spacing w:before="0" w:after="0"/>
        <w:jc w:val="left"/>
        <w:rPr/>
      </w:pPr>
      <w:r>
        <w:rPr/>
        <w:t>MMf0gIf1f8V59+691JEWkIyDSAt9N7gDmxAPDFif0/S9/wAc+9gE5HXqEceuZKsAFD/6ggaVMjqy20</w:t>
      </w:r>
    </w:p>
    <w:p>
      <w:pPr>
        <w:pStyle w:val="PreformattedText"/>
        <w:bidi w:val="0"/>
        <w:spacing w:before="0" w:after="0"/>
        <w:jc w:val="left"/>
        <w:rPr/>
      </w:pPr>
      <w:r>
        <w:rPr/>
        <w:t>qxBOkn1f4+9kDzPVTQjPDrpo9RAVytlsUVVLMBq5jNl4U/Rifp/re/UHWxjrCqFmsTcInrBP6dFroG</w:t>
      </w:r>
    </w:p>
    <w:p>
      <w:pPr>
        <w:pStyle w:val="PreformattedText"/>
        <w:bidi w:val="0"/>
        <w:spacing w:before="0" w:after="0"/>
        <w:jc w:val="left"/>
        <w:rPr/>
      </w:pPr>
      <w:r>
        <w:rPr/>
        <w:t>5JCCxHJv/X+laV63U9ZZEaIXj0tcki6hbq9gbWNmUlbn8kc+/EU49bqTTrDcSeQcRklLr9ALlS0can</w:t>
      </w:r>
    </w:p>
    <w:p>
      <w:pPr>
        <w:pStyle w:val="PreformattedText"/>
        <w:bidi w:val="0"/>
        <w:spacing w:before="0" w:after="0"/>
        <w:jc w:val="left"/>
        <w:rPr/>
      </w:pPr>
      <w:r>
        <w:rPr/>
        <w:t>TqjIFrm1vx7104FNPl1n8cSR6CGDkvqAP10km0QFrPe1uC3H9Pes8evEKAVrnrDHdEsrL9SpP6NLG/</w:t>
      </w:r>
    </w:p>
    <w:p>
      <w:pPr>
        <w:pStyle w:val="PreformattedText"/>
        <w:bidi w:val="0"/>
        <w:spacing w:before="0" w:after="0"/>
        <w:jc w:val="left"/>
        <w:rPr/>
      </w:pPr>
      <w:r>
        <w:rPr/>
        <w:t>BvdXcWPIPH+9WB8umqHjTHXcgg9EqSNJOremncMyFWX/ADjMT6FNvySL/wCPPu7UOQanrw+fDrApOl</w:t>
      </w:r>
    </w:p>
    <w:p>
      <w:pPr>
        <w:pStyle w:val="PreformattedText"/>
        <w:bidi w:val="0"/>
        <w:spacing w:before="0" w:after="0"/>
        <w:jc w:val="left"/>
        <w:rPr/>
      </w:pPr>
      <w:r>
        <w:rPr/>
        <w:t>Y3MskqiRRpQIqFgGKlrG9xz/gPbWenKqBgY668/iZS7PokUIr3UCyDUHAHDKTxyfwPr7upK5HHqjUP</w:t>
      </w:r>
    </w:p>
    <w:p>
      <w:pPr>
        <w:pStyle w:val="PreformattedText"/>
        <w:bidi w:val="0"/>
        <w:spacing w:before="0" w:after="0"/>
        <w:jc w:val="left"/>
        <w:rPr/>
      </w:pPr>
      <w:r>
        <w:rPr/>
        <w:t>2dYHczzSGci3oEQAB8g0gC5GlQZCfr/r39+JJNT1rqWjp5FhKrJwVuFPj+o4AuDyBbgfTn24hFKE56</w:t>
      </w:r>
    </w:p>
    <w:p>
      <w:pPr>
        <w:pStyle w:val="PreformattedText"/>
        <w:bidi w:val="0"/>
        <w:spacing w:before="0" w:after="0"/>
        <w:jc w:val="left"/>
        <w:rPr/>
      </w:pPr>
      <w:r>
        <w:rPr/>
        <w:t>0euYfxnx6NT2YKXMgX62WOIi91Cn6H9P8Asfd65p17rGYw97G8ihbrZdOnm9h/aII/T9fz/h791ZU1</w:t>
      </w:r>
    </w:p>
    <w:p>
      <w:pPr>
        <w:pStyle w:val="PreformattedText"/>
        <w:bidi w:val="0"/>
        <w:spacing w:before="0" w:after="0"/>
        <w:jc w:val="left"/>
        <w:rPr/>
      </w:pPr>
      <w:r>
        <w:rPr/>
        <w:t>A0Of9Xn1y8VgqFjr1MzABVspPp1eRiNV7AD8f4e/dOeHTIPd14gICJHeQEL4y3JBI/S4XkBWuAfzbn</w:t>
      </w:r>
    </w:p>
    <w:p>
      <w:pPr>
        <w:pStyle w:val="PreformattedText"/>
        <w:bidi w:val="0"/>
        <w:spacing w:before="0" w:after="0"/>
        <w:jc w:val="left"/>
        <w:rPr/>
      </w:pPr>
      <w:r>
        <w:rPr/>
        <w:t>3o8DTj1tQFwma/PqOx8TrDGxuVLKrJoZCSLoi8rp1fVv8AH3TvBPcCetlARQjroeTyLd9ZY6dP6LJc</w:t>
      </w:r>
    </w:p>
    <w:p>
      <w:pPr>
        <w:pStyle w:val="PreformattedText"/>
        <w:bidi w:val="0"/>
        <w:spacing w:before="0" w:after="0"/>
        <w:jc w:val="left"/>
        <w:rPr/>
      </w:pPr>
      <w:r>
        <w:rPr/>
        <w:t>GRiDwXRlsLH6+7Cpoa9a8NckjHXOS7iy+oi5BNlkvqWxYj6m4PH5+nu3HptwK0UY6b6uOCe0bxcqn9</w:t>
      </w:r>
    </w:p>
    <w:p>
      <w:pPr>
        <w:pStyle w:val="PreformattedText"/>
        <w:bidi w:val="0"/>
        <w:spacing w:before="0" w:after="0"/>
        <w:jc w:val="left"/>
        <w:rPr/>
      </w:pPr>
      <w:r>
        <w:rPr/>
        <w:t>nSX0i9wNQvqH+HH196ZVbiOm+Br59I/KYrHuokTShKqyt9G/wGpbA2/PtFLbRVqDQ9PpIxweouKkzl</w:t>
      </w:r>
    </w:p>
    <w:p>
      <w:pPr>
        <w:pStyle w:val="PreformattedText"/>
        <w:bidi w:val="0"/>
        <w:spacing w:before="0" w:after="0"/>
        <w:jc w:val="left"/>
        <w:rPr/>
      </w:pPr>
      <w:r>
        <w:rPr/>
        <w:t>O5AkE+PWRbPUepgQfS8ZY6mKfQc29sKp1EFe3p6pPFsdCK1UaiGOVCQ6xkS6jqJk+h8Y9CIDf6WP1+</w:t>
      </w:r>
    </w:p>
    <w:p>
      <w:pPr>
        <w:pStyle w:val="PreformattedText"/>
        <w:bidi w:val="0"/>
        <w:spacing w:before="0" w:after="0"/>
        <w:jc w:val="left"/>
        <w:rPr/>
      </w:pPr>
      <w:r>
        <w:rPr/>
        <w:t>vtwRqPmOrs4qAesLymUkuXBDR/pKg2UhboFAuASL3/AN793UDhTA6bZtXUpI9ImmaQtIBpCJckKB6Q</w:t>
      </w:r>
    </w:p>
    <w:p>
      <w:pPr>
        <w:pStyle w:val="PreformattedText"/>
        <w:bidi w:val="0"/>
        <w:spacing w:before="0" w:after="0"/>
        <w:jc w:val="left"/>
        <w:rPr/>
      </w:pPr>
      <w:r>
        <w:rPr/>
        <w:t>Ah9H6b8c/wCx93GOq/b1zGgjUR5SysoWymQEWInWXi3Jv/Un/W92BA4L14Chx1yWRxoVRGykglUUow</w:t>
      </w:r>
    </w:p>
    <w:p>
      <w:pPr>
        <w:pStyle w:val="PreformattedText"/>
        <w:bidi w:val="0"/>
        <w:spacing w:before="0" w:after="0"/>
        <w:jc w:val="left"/>
        <w:rPr/>
      </w:pPr>
      <w:r>
        <w:rPr/>
        <w:t>kAAZ3e5DAi17Cw/p7t4hHAdboQWFPPqQJouVMhdm1rIrgL/qTYt+m3PAHJ/PPupNTWmevVz8+oyqVZ</w:t>
      </w:r>
    </w:p>
    <w:p>
      <w:pPr>
        <w:pStyle w:val="PreformattedText"/>
        <w:bidi w:val="0"/>
        <w:spacing w:before="0" w:after="0"/>
        <w:jc w:val="left"/>
        <w:rPr/>
      </w:pPr>
      <w:r>
        <w:rPr/>
        <w:t>UQPFrueQGXSUa2htPBCnkc/7f3rPp1fUSMHqXHSsI9UlrWJ1elPKqAl5FN2I8ZP04Jv71Tr3DJ6zoF</w:t>
      </w:r>
    </w:p>
    <w:p>
      <w:pPr>
        <w:pStyle w:val="PreformattedText"/>
        <w:bidi w:val="0"/>
        <w:spacing w:before="0" w:after="0"/>
        <w:jc w:val="left"/>
        <w:rPr/>
      </w:pPr>
      <w:r>
        <w:rPr/>
        <w:t>QRXcaNRTSANbqbMj/X1BAR+bf7H3s9VLVoD1I1PIhRmcgOSVRhpZXYu4A5VFaxJ/xH59uIKg/b1odc</w:t>
      </w:r>
    </w:p>
    <w:p>
      <w:pPr>
        <w:pStyle w:val="PreformattedText"/>
        <w:bidi w:val="0"/>
        <w:spacing w:before="0" w:after="0"/>
        <w:jc w:val="left"/>
        <w:rPr/>
      </w:pPr>
      <w:r>
        <w:rPr/>
        <w:t>EIVxCpAswCqwJRSSCCE/wBFr/n/X91ZGGTw60F4AcOpcaOqH1L6TrYC8TRLcgCNhyLXH9Ra4491z04</w:t>
      </w:r>
    </w:p>
    <w:p>
      <w:pPr>
        <w:pStyle w:val="PreformattedText"/>
        <w:bidi w:val="0"/>
        <w:spacing w:before="0" w:after="0"/>
        <w:jc w:val="left"/>
        <w:rPr/>
      </w:pPr>
      <w:r>
        <w:rPr/>
        <w:t>KileHTvSSh5WKkqLwut2B8JA/X9UUswP1A4Fvr79jz4dWP2563Wf8AhLv80pauj7O+De8Mp5GoRWdw</w:t>
      </w:r>
    </w:p>
    <w:p>
      <w:pPr>
        <w:pStyle w:val="PreformattedText"/>
        <w:bidi w:val="0"/>
        <w:spacing w:before="0" w:after="0"/>
        <w:jc w:val="left"/>
        <w:rPr/>
      </w:pPr>
      <w:r>
        <w:rPr/>
        <w:t>9LiplszUMzwQdjbbo43a5Wiq3gyQReFWaUj3ZkWS3Ir+omfyP+bpKuqK+ZKfoSio/wBOBn9o/n1uT4</w:t>
      </w:r>
    </w:p>
    <w:p>
      <w:pPr>
        <w:pStyle w:val="PreformattedText"/>
        <w:bidi w:val="0"/>
        <w:spacing w:before="0" w:after="0"/>
        <w:jc w:val="left"/>
        <w:rPr/>
      </w:pPr>
      <w:r>
        <w:rPr/>
        <w:t>+q0NoZiACBq1cc8Hnkkcf7H2g+3peDw9eldAwkQf61v8bH/effut51EeVOokq6WJ/re44HP+t7qpJJ</w:t>
      </w:r>
    </w:p>
    <w:p>
      <w:pPr>
        <w:pStyle w:val="PreformattedText"/>
        <w:bidi w:val="0"/>
        <w:spacing w:before="0" w:after="0"/>
        <w:jc w:val="left"/>
        <w:rPr/>
      </w:pPr>
      <w:r>
        <w:rPr/>
        <w:t>B69mvDHXBXLAr/Y+n55P045PFr+6OT5jFerdZYnCBlvpQD1OTcRhT9bm30HuvXummWokr5FiT000Js</w:t>
      </w:r>
    </w:p>
    <w:p>
      <w:pPr>
        <w:pStyle w:val="PreformattedText"/>
        <w:bidi w:val="0"/>
        <w:spacing w:before="0" w:after="0"/>
        <w:jc w:val="left"/>
        <w:rPr/>
      </w:pPr>
      <w:r>
        <w:rPr/>
        <w:t>ARYyspPqB/AI/2/vXWmrgjh01b97D6/wCjut949x9s7jx+0OvOv8FXbj3Jn8pOkFLS0NDC0pjiDEGo</w:t>
      </w:r>
    </w:p>
    <w:p>
      <w:pPr>
        <w:pStyle w:val="PreformattedText"/>
        <w:bidi w:val="0"/>
        <w:spacing w:before="0" w:after="0"/>
        <w:jc w:val="left"/>
        <w:rPr/>
      </w:pPr>
      <w:r>
        <w:rPr/>
        <w:t>ral1EcEKgyTSsqqCxA93jTxGCDgf2D5npieaOCJpH+EDh5k+QHzPDrWh7f8AmvlPmXuWfunrSpw/Zn</w:t>
      </w:r>
    </w:p>
    <w:p>
      <w:pPr>
        <w:pStyle w:val="PreformattedText"/>
        <w:bidi w:val="0"/>
        <w:spacing w:before="0" w:after="0"/>
        <w:jc w:val="left"/>
        <w:rPr/>
      </w:pPr>
      <w:r>
        <w:rPr/>
        <w:t>RT44Yen60qIwa3bGCLaqnIZLFsJamnzVUhLvWxqyoGETiwK+5L2vaNuSziiuWMN6cxzA1Uk+RP+Q9A</w:t>
      </w:r>
    </w:p>
    <w:p>
      <w:pPr>
        <w:pStyle w:val="PreformattedText"/>
        <w:bidi w:val="0"/>
        <w:spacing w:before="0" w:after="0"/>
        <w:jc w:val="left"/>
        <w:rPr/>
      </w:pPr>
      <w:r>
        <w:rPr/>
        <w:t>G+3DcZbl720j8a2ApJbsKOgHmB5+uodUy/Kv+WPtPumHNdnfF6ubGbhjp58jmutMh4aKvp6z1SLNQQ</w:t>
      </w:r>
    </w:p>
    <w:p>
      <w:pPr>
        <w:pStyle w:val="PreformattedText"/>
        <w:bidi w:val="0"/>
        <w:spacing w:before="0" w:after="0"/>
        <w:jc w:val="left"/>
        <w:rPr/>
      </w:pPr>
      <w:r>
        <w:rPr/>
        <w:t>XWNNUhvDPFeG4DnSeBW+2yW3dRdoI5zwkA7HpwNR8J6f2y/hv/AB2s5hJCBmIn9RK8aj8Q+zy6Np8G</w:t>
      </w:r>
    </w:p>
    <w:p>
      <w:pPr>
        <w:pStyle w:val="PreformattedText"/>
        <w:bidi w:val="0"/>
        <w:spacing w:before="0" w:after="0"/>
        <w:jc w:val="left"/>
        <w:rPr/>
      </w:pPr>
      <w:r>
        <w:rPr/>
        <w:t>crkeyfihubo35I5Gj6pyu3Nzna+9sNuWkrY8luqkwcaTwZLExwVFM+QoavzhqmQShXkYgkg+2N0vdy</w:t>
      </w:r>
    </w:p>
    <w:p>
      <w:pPr>
        <w:pStyle w:val="PreformattedText"/>
        <w:bidi w:val="0"/>
        <w:spacing w:before="0" w:after="0"/>
        <w:jc w:val="left"/>
        <w:rPr/>
      </w:pPr>
      <w:r>
        <w:rPr/>
        <w:t>urrbp4tueeaKMoaYBPrX5jovsLXbLK03q1uNyS2glnDcKmg9BxwcdHL6z2h8Keu6Gmwez8Xt6ZsfJF</w:t>
      </w:r>
    </w:p>
    <w:p>
      <w:pPr>
        <w:pStyle w:val="PreformattedText"/>
        <w:bidi w:val="0"/>
        <w:spacing w:before="0" w:after="0"/>
        <w:jc w:val="left"/>
        <w:rPr/>
      </w:pPr>
      <w:r>
        <w:rPr/>
        <w:t>SFNp02A2dJJO7+eKRDt7C12ZmZ9Vy71Zlf8AP9Pau323muWj29tbWikcNIZqfMmvRJebxyfb9ksl3d</w:t>
      </w:r>
    </w:p>
    <w:p>
      <w:pPr>
        <w:pStyle w:val="PreformattedText"/>
        <w:bidi w:val="0"/>
        <w:spacing w:before="0" w:after="0"/>
        <w:jc w:val="left"/>
        <w:rPr/>
      </w:pPr>
      <w:r>
        <w:rPr/>
        <w:t>tWg7mRT9lKdH+2ZmdiyU9MuK2dQVE0kMEiVOY3dvivlnk8BSlkP71FCJXAHDDhR9Pz7efYOYyT9RzD</w:t>
      </w:r>
    </w:p>
    <w:p>
      <w:pPr>
        <w:pStyle w:val="PreformattedText"/>
        <w:bidi w:val="0"/>
        <w:spacing w:before="0" w:after="0"/>
        <w:jc w:val="left"/>
        <w:rPr/>
      </w:pPr>
      <w:r>
        <w:rPr/>
        <w:t>LnyUAAfZQcOkkfMvLkXbb8txCnDW7MT/ADp0LKZykw9JI8ezdiNIxjMkcdbut9NQR/mFvlGBVdQYr+</w:t>
      </w:r>
    </w:p>
    <w:p>
      <w:pPr>
        <w:pStyle w:val="PreformattedText"/>
        <w:bidi w:val="0"/>
        <w:spacing w:before="0" w:after="0"/>
        <w:jc w:val="left"/>
        <w:rPr/>
      </w:pPr>
      <w:r>
        <w:rPr/>
        <w:t>P949snlXcpCK8wXX7enjzhYjK8tWND8j/n6DXcnZ1LTIn3fVG2MzRU6VDCLG5vP0srtJIFqnkpq+kr</w:t>
      </w:r>
    </w:p>
    <w:p>
      <w:pPr>
        <w:pStyle w:val="PreformattedText"/>
        <w:bidi w:val="0"/>
        <w:spacing w:before="0" w:after="0"/>
        <w:jc w:val="left"/>
        <w:rPr/>
      </w:pPr>
      <w:r>
        <w:rPr/>
        <w:t>abxFbhTYi4+lufbo5U3ha+BzLOCf4qMPlx6bfnfak0+Pyrb0pxQsv29Ei7ew/wAD+0knoe4PjxWYFJ</w:t>
      </w:r>
    </w:p>
    <w:p>
      <w:pPr>
        <w:pStyle w:val="PreformattedText"/>
        <w:bidi w:val="0"/>
        <w:spacing w:before="0" w:after="0"/>
        <w:jc w:val="left"/>
        <w:rPr/>
      </w:pPr>
      <w:r>
        <w:rPr/>
        <w:t>UqFqM3S7W21u2GR4S+kLksEuOy6Sa3BJ0Mw/INvbcuw83QiontLtRxDrpJHpUefSmz5r5NeQM1hd2h</w:t>
      </w:r>
    </w:p>
    <w:p>
      <w:pPr>
        <w:pStyle w:val="PreformattedText"/>
        <w:bidi w:val="0"/>
        <w:spacing w:before="0" w:after="0"/>
        <w:jc w:val="left"/>
        <w:rPr/>
      </w:pPr>
      <w:r>
        <w:rPr/>
        <w:t>I4o+sfbTj1WX2f8AyZvjJ3JDUZr4idy4Kh3BUU4qjsOoyplqKeaeTyJSJgcxHR7go/EF+ipMqEG/F/</w:t>
      </w:r>
    </w:p>
    <w:p>
      <w:pPr>
        <w:pStyle w:val="PreformattedText"/>
        <w:bidi w:val="0"/>
        <w:spacing w:before="0" w:after="0"/>
        <w:jc w:val="left"/>
        <w:rPr/>
      </w:pPr>
      <w:r>
        <w:rPr/>
        <w:t>ZFdR/Slxu+0T2rfxKNcf7R0L9rvY71Adn3+G5BFdEh0yceFD1Rr8kfh1338Za+rxfZ+xMhR0Sz1EUW</w:t>
      </w:r>
    </w:p>
    <w:p>
      <w:pPr>
        <w:pStyle w:val="PreformattedText"/>
        <w:bidi w:val="0"/>
        <w:spacing w:before="0" w:after="0"/>
        <w:jc w:val="left"/>
        <w:rPr/>
      </w:pPr>
      <w:r>
        <w:rPr/>
        <w:t>5IIJqrCVaxsQKjy0ikUwlH0WexCk8W9oTCsimW1mWWH1Hl9o6N1u5Fcw30TQzDybh9oPCh6rW3jTwl</w:t>
      </w:r>
    </w:p>
    <w:p>
      <w:pPr>
        <w:pStyle w:val="PreformattedText"/>
        <w:bidi w:val="0"/>
        <w:spacing w:before="0" w:after="0"/>
        <w:jc w:val="left"/>
        <w:rPr/>
      </w:pPr>
      <w:r>
        <w:rPr/>
        <w:t>WkSKnjdQ0esQsFMaP6VLIdR0k8fU2t7LH7ZKU6OFAMFTmuf+K6CFGpxUtHSqHdm9MkuouC7G6Wb6aS</w:t>
      </w:r>
    </w:p>
    <w:p>
      <w:pPr>
        <w:pStyle w:val="PreformattedText"/>
        <w:bidi w:val="0"/>
        <w:spacing w:before="0" w:after="0"/>
        <w:jc w:val="left"/>
        <w:rPr/>
      </w:pPr>
      <w:r>
        <w:rPr/>
        <w:t>bAEc39s1ZS2M9UQxqQFOejJdH7PyW+ux+vdr4iCWoyuW3Ri4II4E1FBHMJp5it/0oFueCQPe4pdBUn</w:t>
      </w:r>
    </w:p>
    <w:p>
      <w:pPr>
        <w:pStyle w:val="PreformattedText"/>
        <w:bidi w:val="0"/>
        <w:spacing w:before="0" w:after="0"/>
        <w:jc w:val="left"/>
        <w:rPr/>
      </w:pPr>
      <w:r>
        <w:rPr/>
        <w:t>iOn5Y/ETSDkkZ406+hb/KN7Wz3xhz2O+LHY1VMOvexH+769FQx+x23u+rhkq8ph6aWYqsdBnPG88EY</w:t>
      </w:r>
    </w:p>
    <w:p>
      <w:pPr>
        <w:pStyle w:val="PreformattedText"/>
        <w:bidi w:val="0"/>
        <w:spacing w:before="0" w:after="0"/>
        <w:jc w:val="left"/>
        <w:rPr/>
      </w:pPr>
      <w:r>
        <w:rPr/>
        <w:t>vaoEgUAOB7or/U+JE7d/FT/k/wA3V5rdLLw5Ij+m2HHof4v8/WyHRK1BM+Kle8cmubHSC2h0uXaFSO</w:t>
      </w:r>
    </w:p>
    <w:p>
      <w:pPr>
        <w:pStyle w:val="PreformattedText"/>
        <w:bidi w:val="0"/>
        <w:spacing w:before="0" w:after="0"/>
        <w:jc w:val="left"/>
        <w:rPr/>
      </w:pPr>
      <w:r>
        <w:rPr/>
        <w:t>OVOpf8b+2QDiuCOtkliFFKHqVPL6LfSy88X592A9T1UKDg4PQa5xdUjGxvq/rxa55+nPPtxG01BGOr</w:t>
      </w:r>
    </w:p>
    <w:p>
      <w:pPr>
        <w:pStyle w:val="PreformattedText"/>
        <w:bidi w:val="0"/>
        <w:spacing w:before="0" w:after="0"/>
        <w:jc w:val="left"/>
        <w:rPr/>
      </w:pPr>
      <w:r>
        <w:rPr/>
        <w:t>EeY6hRxiNFN761Fuf7P+seSePz7e615D16ZCjJVyaf0M1wPre/B/Ngfdxw6r0gOz8MavCzuqajAqTx</w:t>
      </w:r>
    </w:p>
    <w:p>
      <w:pPr>
        <w:pStyle w:val="PreformattedText"/>
        <w:bidi w:val="0"/>
        <w:spacing w:before="0" w:after="0"/>
        <w:jc w:val="left"/>
        <w:rPr/>
      </w:pPr>
      <w:r>
        <w:rPr/>
        <w:t>nTqOuFvIDx/RlBv9fdHUGgOT1vyp1Ud8xNgQ7hws837U8GZxk8E0cqAJN91TtE0bsurSAX1MPox4HP</w:t>
      </w:r>
    </w:p>
    <w:p>
      <w:pPr>
        <w:pStyle w:val="PreformattedText"/>
        <w:bidi w:val="0"/>
        <w:spacing w:before="0" w:after="0"/>
        <w:jc w:val="left"/>
        <w:rPr/>
      </w:pPr>
      <w:r>
        <w:rPr/>
        <w:t>thlKnJzXp+MmkYBwTQ9aHXyZ2HU7C7O3Zt+WnMZoslUR6yCitC7s6yshRPSeAOL2+tyPdkcvWopTpu</w:t>
      </w:r>
    </w:p>
    <w:p>
      <w:pPr>
        <w:pStyle w:val="PreformattedText"/>
        <w:bidi w:val="0"/>
        <w:spacing w:before="0" w:after="0"/>
        <w:jc w:val="left"/>
        <w:rPr/>
      </w:pPr>
      <w:r>
        <w:rPr/>
        <w:t>Shc6R29FjqGRpykSoiOqAR3IUNx+6TclQrrz/tx9fezw6qOg73NExLKVDP9H0WsOTcCT9Vy44NvoPb</w:t>
      </w:r>
    </w:p>
    <w:p>
      <w:pPr>
        <w:pStyle w:val="PreformattedText"/>
        <w:bidi w:val="0"/>
        <w:spacing w:before="0" w:after="0"/>
        <w:jc w:val="left"/>
        <w:rPr/>
      </w:pPr>
      <w:r>
        <w:rPr/>
        <w:t>TYqR1tsrXz6D0+iS1gUBGpNQVbWugBAuwS1yeSfbZ6b64eRieVQaw4Eo4CoTcll+gDKbH8gc+9de6x</w:t>
      </w:r>
    </w:p>
    <w:p>
      <w:pPr>
        <w:pStyle w:val="PreformattedText"/>
        <w:bidi w:val="0"/>
        <w:spacing w:before="0" w:after="0"/>
        <w:jc w:val="left"/>
        <w:rPr/>
      </w:pPr>
      <w:r>
        <w:rPr/>
        <w:t>OhRCqkSI663Zb30khPSTyeR9fdz6gde6kUsoIMkqRTBlIYP+pCpBH0AKi/5/x9+A9Rnr3Xnpw6NLT/</w:t>
      </w:r>
    </w:p>
    <w:p>
      <w:pPr>
        <w:pStyle w:val="PreformattedText"/>
        <w:bidi w:val="0"/>
        <w:spacing w:before="0" w:after="0"/>
        <w:jc w:val="left"/>
        <w:rPr/>
      </w:pPr>
      <w:r>
        <w:rPr/>
        <w:t>ALaMLOrMmtLOWJ/KgsbXt+PdSM4GOvdQpYdKDkSaTY6BYatVmGk8m17X/r7117pvZiguEI+qqGuWse</w:t>
      </w:r>
    </w:p>
    <w:p>
      <w:pPr>
        <w:pStyle w:val="PreformattedText"/>
        <w:bidi w:val="0"/>
        <w:spacing w:before="0" w:after="0"/>
        <w:jc w:val="left"/>
        <w:rPr/>
      </w:pPr>
      <w:r>
        <w:rPr/>
        <w:t>Wvf0kA/wBkf7f37r3UdXlLEqBHc+sLZB9T6SpP1t9Pz7917p1py7LY6muNSeo3RLW1Kl7k3Nyb/wBb</w:t>
      </w:r>
    </w:p>
    <w:p>
      <w:pPr>
        <w:pStyle w:val="PreformattedText"/>
        <w:bidi w:val="0"/>
        <w:spacing w:before="0" w:after="0"/>
        <w:jc w:val="left"/>
        <w:rPr/>
      </w:pPr>
      <w:r>
        <w:rPr/>
        <w:t>e9jPXunKCKY087TjQqq+lnUAEBCFPpIOkMOPyffiCOvdJ0HVqZfVouWF1uBc3I+guR+fxb3rr3XEMQ</w:t>
      </w:r>
    </w:p>
    <w:p>
      <w:pPr>
        <w:pStyle w:val="PreformattedText"/>
        <w:bidi w:val="0"/>
        <w:spacing w:before="0" w:after="0"/>
        <w:jc w:val="left"/>
        <w:rPr/>
      </w:pPr>
      <w:r>
        <w:rPr/>
        <w:t>p4sGJ0kEMF/Oog8sDf6/UH37r3UpbMUCcFiLDUfV9BwLKBqAv79gjr3WfUo+t7Bm+gJJH5P4vpNhb3</w:t>
      </w:r>
    </w:p>
    <w:p>
      <w:pPr>
        <w:pStyle w:val="PreformattedText"/>
        <w:bidi w:val="0"/>
        <w:spacing w:before="0" w:after="0"/>
        <w:jc w:val="left"/>
        <w:rPr/>
      </w:pPr>
      <w:r>
        <w:rPr/>
        <w:t>Uj06312pbS3jUNqvwPxpF+PwWB/3n3qny691hRv0j6G5ViQQRqJDgCxtdv8AW966912Dp5IIUAWuPy</w:t>
      </w:r>
    </w:p>
    <w:p>
      <w:pPr>
        <w:pStyle w:val="PreformattedText"/>
        <w:bidi w:val="0"/>
        <w:spacing w:before="0" w:after="0"/>
        <w:jc w:val="left"/>
        <w:rPr/>
      </w:pPr>
      <w:r>
        <w:rPr/>
        <w:t>Cbk/WxBNx/h9Pfvz69100ZK6k4I5/1lN9QJ+hIX/Yi/v3XuuTHTZb3uAQbD6D6gE/RtPv1Ovdd081V</w:t>
      </w:r>
    </w:p>
    <w:p>
      <w:pPr>
        <w:pStyle w:val="PreformattedText"/>
        <w:bidi w:val="0"/>
        <w:spacing w:before="0" w:after="0"/>
        <w:jc w:val="left"/>
        <w:rPr/>
      </w:pPr>
      <w:r>
        <w:rPr/>
        <w:t>TTwVdJPUUdXA6vBV0kslPVQsjXR4ZoGWSNl4+hv+fe89aOePVsXxF/nQ/N/4ktj8RjuwajtLYFI8cU</w:t>
      </w:r>
    </w:p>
    <w:p>
      <w:pPr>
        <w:pStyle w:val="PreformattedText"/>
        <w:bidi w:val="0"/>
        <w:spacing w:before="0" w:after="0"/>
        <w:jc w:val="left"/>
        <w:rPr/>
      </w:pPr>
      <w:r>
        <w:rPr/>
        <w:t>uyOxpZszAtLGR+zj8pO719F6BZSHYD+nt1JpEpQ1HVCgJyOto74if8KEfiP3+2L213H938f9+1Xip3</w:t>
      </w:r>
    </w:p>
    <w:p>
      <w:pPr>
        <w:pStyle w:val="PreformattedText"/>
        <w:bidi w:val="0"/>
        <w:spacing w:before="0" w:after="0"/>
        <w:jc w:val="left"/>
        <w:rPr/>
      </w:pPr>
      <w:r>
        <w:rPr/>
        <w:t>/jriq2fWVjgA/bZqJf8AJonY8CUC35PtUlwrYbB6oyny6vU2vubbO9MPSbg2buHC7owVbEtRR5bAZK</w:t>
      </w:r>
    </w:p>
    <w:p>
      <w:pPr>
        <w:pStyle w:val="PreformattedText"/>
        <w:bidi w:val="0"/>
        <w:spacing w:before="0" w:after="0"/>
        <w:jc w:val="left"/>
        <w:rPr/>
      </w:pPr>
      <w:r>
        <w:rPr/>
        <w:t>kylDPC4Lo8c9JJIttLXsSD+PapaHh02cHpUwjj8n8qfoyhrW9JF+B/Q/j26MY61xHDqeo+n0sRYfUc</w:t>
      </w:r>
    </w:p>
    <w:p>
      <w:pPr>
        <w:pStyle w:val="PreformattedText"/>
        <w:bidi w:val="0"/>
        <w:spacing w:before="0" w:after="0"/>
        <w:jc w:val="left"/>
        <w:rPr/>
      </w:pPr>
      <w:r>
        <w:rPr/>
        <w:t>DhuB6hf8fT3vqnXPSeSDyPpdeB9CNV7jj3sjiK9eHUSVSb3vyb/0K3NybfQC/H1uPx7oxHp1fyHTRM</w:t>
      </w:r>
    </w:p>
    <w:p>
      <w:pPr>
        <w:pStyle w:val="PreformattedText"/>
        <w:bidi w:val="0"/>
        <w:spacing w:before="0" w:after="0"/>
        <w:jc w:val="left"/>
        <w:rPr/>
      </w:pPr>
      <w:r>
        <w:rPr/>
        <w:t>jA/WwJ+nFz6SPSf949tmuetr8uoxW97i5FwPzYWF2H9Bq4Ptpj04K8eugCeD9Tf/EtpYEf7AHn/W49</w:t>
      </w:r>
    </w:p>
    <w:p>
      <w:pPr>
        <w:pStyle w:val="PreformattedText"/>
        <w:bidi w:val="0"/>
        <w:spacing w:before="0" w:after="0"/>
        <w:jc w:val="left"/>
        <w:rPr/>
      </w:pPr>
      <w:r>
        <w:rPr/>
        <w:t>6J49b6yBb3J+gIN7A/1Ba3+N/wAe6+XVhwHXLQQfov0/P1PAI+vP1/pYe6kV6t1niiBsLnn+ptbm/w</w:t>
      </w:r>
    </w:p>
    <w:p>
      <w:pPr>
        <w:pStyle w:val="PreformattedText"/>
        <w:bidi w:val="0"/>
        <w:spacing w:before="0" w:after="0"/>
        <w:jc w:val="left"/>
        <w:rPr/>
      </w:pPr>
      <w:r>
        <w:rPr/>
        <w:t>Bfx+OfbijHDr1enaCI25A5t9b6vSfpYWPH593Ixx6qvp0IO2FIlQfTkAWv/UfS/wBOfp/t/ZfPx6VK</w:t>
      </w:r>
    </w:p>
    <w:p>
      <w:pPr>
        <w:pStyle w:val="PreformattedText"/>
        <w:bidi w:val="0"/>
        <w:spacing w:before="0" w:after="0"/>
        <w:jc w:val="left"/>
        <w:rPr/>
      </w:pPr>
      <w:r>
        <w:rPr/>
        <w:t>e2oPRjNvqdKf630/P1/A5v8A4+0hHTgz0KuP+g/2H+P+8/4/191Az1o16UsP0A/2P9fr/T/Hn/be7V</w:t>
      </w:r>
    </w:p>
    <w:p>
      <w:pPr>
        <w:pStyle w:val="PreformattedText"/>
        <w:bidi w:val="0"/>
        <w:spacing w:before="0" w:after="0"/>
        <w:jc w:val="left"/>
        <w:rPr/>
      </w:pPr>
      <w:r>
        <w:rPr/>
        <w:t>/Z011IJv8An/W/334PvZ4de/Lrr/ff77/H3XrfXv8AD/Yf7a/vWetj064N9Dz/AIDn/b+6nz6tXNOo</w:t>
      </w:r>
    </w:p>
    <w:p>
      <w:pPr>
        <w:pStyle w:val="PreformattedText"/>
        <w:bidi w:val="0"/>
        <w:spacing w:before="0" w:after="0"/>
        <w:jc w:val="left"/>
        <w:rPr/>
      </w:pPr>
      <w:r>
        <w:rPr/>
        <w:t>E30N/wAX59tHpwZ+3pHZgAox5v8An8fQcG39OfbLcfl08OHQD7sHrte/15A5/Nh+Bzf27Dh+HVJfh+</w:t>
      </w:r>
    </w:p>
    <w:p>
      <w:pPr>
        <w:pStyle w:val="PreformattedText"/>
        <w:bidi w:val="0"/>
        <w:spacing w:before="0" w:after="0"/>
        <w:jc w:val="left"/>
        <w:rPr/>
      </w:pPr>
      <w:r>
        <w:rPr/>
        <w:t>fQI5BCGqCRf9Xp508WtwL/AO34P9PYlh/skA6K5vPpEypaUD+i8tx9Lni9xa3+v7MY+FOi+Tpzp7gD</w:t>
      </w:r>
    </w:p>
    <w:p>
      <w:pPr>
        <w:pStyle w:val="PreformattedText"/>
        <w:bidi w:val="0"/>
        <w:spacing w:before="0" w:after="0"/>
        <w:jc w:val="left"/>
        <w:rPr/>
      </w:pPr>
      <w:r>
        <w:rPr/>
        <w:t>k3BBvbjnngf0v9f6+3T8uqVqKdO6/pI+tuBe3B+hF7/2b/7H20x6sK9QKk+k3N+T9bi97Enniw/Nvb</w:t>
      </w:r>
    </w:p>
    <w:p>
      <w:pPr>
        <w:pStyle w:val="PreformattedText"/>
        <w:bidi w:val="0"/>
        <w:spacing w:before="0" w:after="0"/>
        <w:jc w:val="left"/>
        <w:rPr/>
      </w:pPr>
      <w:r>
        <w:rPr/>
        <w:t>R8+nBkDpM1ZNyb8G5/P0PB/rcEc/19p34dPLWueHSfkW7ENf6/U34J4sptcf72PbYFa16eFR1mijub</w:t>
      </w:r>
    </w:p>
    <w:p>
      <w:pPr>
        <w:pStyle w:val="PreformattedText"/>
        <w:bidi w:val="0"/>
        <w:spacing w:before="0" w:after="0"/>
        <w:jc w:val="left"/>
        <w:rPr/>
      </w:pPr>
      <w:r>
        <w:rPr/>
        <w:t>f4gHjVcg29XAN+fx9fewOrgjPT5SRXItc/1FragGv9Te44vf68Wv7svHI6r9nX//0rWLBmsw55bVyC</w:t>
      </w:r>
    </w:p>
    <w:p>
      <w:pPr>
        <w:pStyle w:val="PreformattedText"/>
        <w:bidi w:val="0"/>
        <w:spacing w:before="0" w:after="0"/>
        <w:jc w:val="left"/>
        <w:rPr/>
      </w:pPr>
      <w:r>
        <w:rPr/>
        <w:t>9rarqP0pz9bkcD839t16cqcenXMfVOGsCCq6QbBSR+ABZfrp+n+v791vHCmeu1I4vdmYm7NYBrsLkg</w:t>
      </w:r>
    </w:p>
    <w:p>
      <w:pPr>
        <w:pStyle w:val="PreformattedText"/>
        <w:bidi w:val="0"/>
        <w:spacing w:before="0" w:after="0"/>
        <w:jc w:val="left"/>
        <w:rPr/>
      </w:pPr>
      <w:r>
        <w:rPr/>
        <w:t>EgaGAsBwPzf37r32dcl54OjTzqte1wfzcrewPIv9eefe+tdZbuCACAAVALL5HCDhVBtb0fj6m4/2Pv</w:t>
      </w:r>
    </w:p>
    <w:p>
      <w:pPr>
        <w:pStyle w:val="PreformattedText"/>
        <w:bidi w:val="0"/>
        <w:spacing w:before="0" w:after="0"/>
        <w:jc w:val="left"/>
        <w:rPr/>
      </w:pPr>
      <w:r>
        <w:rPr/>
        <w:t>XDrXXIlSOb21F2BA9I/SdH9GuQRze59+HW+sisAh02sxI08rrI02Qlhpsf7Rtb+nvXW/XrsE3Fz6rk</w:t>
      </w:r>
    </w:p>
    <w:p>
      <w:pPr>
        <w:pStyle w:val="PreformattedText"/>
        <w:bidi w:val="0"/>
        <w:spacing w:before="0" w:after="0"/>
        <w:jc w:val="left"/>
        <w:rPr/>
      </w:pPr>
      <w:r>
        <w:rPr/>
        <w:t>ElSQysbsCn1BY/QE/S309760adeLE3IBsbPYGxLAWB1f2gLc2vbkn37r2K/Prsn8FgOADqW97AsCVB</w:t>
      </w:r>
    </w:p>
    <w:p>
      <w:pPr>
        <w:pStyle w:val="PreformattedText"/>
        <w:bidi w:val="0"/>
        <w:spacing w:before="0" w:after="0"/>
        <w:jc w:val="left"/>
        <w:rPr/>
      </w:pPr>
      <w:r>
        <w:rPr/>
        <w:t>JGsccGx/P19+8+vfPz6xkrfVawsTbSrX12Hr4sGF7c8/i3vfl1vrgdVyWX0hSLm/8Arj1CwuRz/UD3</w:t>
      </w:r>
    </w:p>
    <w:p>
      <w:pPr>
        <w:pStyle w:val="PreformattedText"/>
        <w:bidi w:val="0"/>
        <w:spacing w:before="0" w:after="0"/>
        <w:jc w:val="left"/>
        <w:rPr/>
      </w:pPr>
      <w:r>
        <w:rPr/>
        <w:t>rrXz66ZiAbBCrfW4ABJay/Tm/wCB9AB791706xNwQtyAV5awGk2Pp41WF/p9T+R72OHXuBp1hcEfUE</w:t>
      </w:r>
    </w:p>
    <w:p>
      <w:pPr>
        <w:pStyle w:val="PreformattedText"/>
        <w:bidi w:val="0"/>
        <w:spacing w:before="0" w:after="0"/>
        <w:jc w:val="left"/>
        <w:rPr/>
      </w:pPr>
      <w:r>
        <w:rPr/>
        <w:t>XYKAOT9b6Q9yDI30P0sPx70erdG06JkJCargAR6bspsQRdLAWK3Un/AB9kSn/G5Pz6MAexft6st2Wf</w:t>
      </w:r>
    </w:p>
    <w:p>
      <w:pPr>
        <w:pStyle w:val="PreformattedText"/>
        <w:bidi w:val="0"/>
        <w:spacing w:before="0" w:after="0"/>
        <w:jc w:val="left"/>
        <w:rPr/>
      </w:pPr>
      <w:r>
        <w:rPr/>
        <w:t>8ni/rpVuCD9RwbXItb+ns3i+HpNJxp0C/wA1fnD0J8COlc73Z3zuqjwuLx1LMuC2+s8Rz27cwsbNTY</w:t>
      </w:r>
    </w:p>
    <w:p>
      <w:pPr>
        <w:pStyle w:val="PreformattedText"/>
        <w:bidi w:val="0"/>
        <w:spacing w:before="0" w:after="0"/>
        <w:jc w:val="left"/>
        <w:rPr/>
      </w:pPr>
      <w:r>
        <w:rPr/>
        <w:t>jDULP5p5Z5AAWAKoDc+30UuaDphmCjJ6+X3/NO/nI/I3+Zp2JkHz2WyOxuisXXTpsrqnEVs1Pj0oVk</w:t>
      </w:r>
    </w:p>
    <w:p>
      <w:pPr>
        <w:pStyle w:val="PreformattedText"/>
        <w:bidi w:val="0"/>
        <w:spacing w:before="0" w:after="0"/>
        <w:jc w:val="left"/>
        <w:rPr/>
      </w:pPr>
      <w:r>
        <w:rPr/>
        <w:t>Zaau3B4XRclk5ogGbWCq3sB7XRxhOAz0ikdn88dU/wBwlgnBH6QFsABe5ANhZifbwNem/wAuuwbkk2</w:t>
      </w:r>
    </w:p>
    <w:p>
      <w:pPr>
        <w:pStyle w:val="PreformattedText"/>
        <w:bidi w:val="0"/>
        <w:spacing w:before="0" w:after="0"/>
        <w:jc w:val="left"/>
        <w:rPr/>
      </w:pPr>
      <w:r>
        <w:rPr/>
        <w:t>ZQAgtxx9dLH8Nx9B7t1SnXMNe1iAQeSTbT/gbcsAL3I/r79WnHr3UiKUpZEcawumw51Mx9Srq4JF+b</w:t>
      </w:r>
    </w:p>
    <w:p>
      <w:pPr>
        <w:pStyle w:val="PreformattedText"/>
        <w:bidi w:val="0"/>
        <w:spacing w:before="0" w:after="0"/>
        <w:jc w:val="left"/>
        <w:rPr/>
      </w:pPr>
      <w:r>
        <w:rPr/>
        <w:t>8e9VqRXr1OpKNKA5aT9tfS3JPPAL/wBP8P8AD3sEeXXulBRTTIscjuXjvYCU2CkcnSg9Tsv15+tv6+</w:t>
      </w:r>
    </w:p>
    <w:p>
      <w:pPr>
        <w:pStyle w:val="PreformattedText"/>
        <w:bidi w:val="0"/>
        <w:spacing w:before="0" w:after="0"/>
        <w:jc w:val="left"/>
        <w:rPr/>
      </w:pPr>
      <w:r>
        <w:rPr/>
        <w:t>3DQfZ1ocR09wZGhd7LI8U6n0szaY52BvbRYsi8kgNxfj+nutRXHViOpukkgqCZGZOGDKVOoksZL8qF</w:t>
      </w:r>
    </w:p>
    <w:p>
      <w:pPr>
        <w:pStyle w:val="PreformattedText"/>
        <w:bidi w:val="0"/>
        <w:spacing w:before="0" w:after="0"/>
        <w:jc w:val="left"/>
        <w:rPr/>
      </w:pPr>
      <w:r>
        <w:rPr/>
        <w:t>5P8ArW92GR1XrkW0XWR9beQaXLWNyRpKkNYRuLG/9P6e99e68AyrJHGdINlEtiqEEG3jC302J/rcn/</w:t>
      </w:r>
    </w:p>
    <w:p>
      <w:pPr>
        <w:pStyle w:val="PreformattedText"/>
        <w:bidi w:val="0"/>
        <w:spacing w:before="0" w:after="0"/>
        <w:jc w:val="left"/>
        <w:rPr/>
      </w:pPr>
      <w:r>
        <w:rPr/>
        <w:t>D37r3WdhpkjDAWYR/ueL/OaRzpUfVU+txa/v3XuuRkIkeW6lmKqRcFLIb20kWVB+QOT+fdQTU56913</w:t>
      </w:r>
    </w:p>
    <w:p>
      <w:pPr>
        <w:pStyle w:val="PreformattedText"/>
        <w:bidi w:val="0"/>
        <w:spacing w:before="0" w:after="0"/>
        <w:jc w:val="left"/>
        <w:rPr/>
      </w:pPr>
      <w:r>
        <w:rPr/>
        <w:t>LKjtrPoCsrNJcqpBGkMRxyF/B/5Fbr3XFCZXb16tBcsE/wBot6TJwB9bg/k/19+6912ADq8RtdwweQ</w:t>
      </w:r>
    </w:p>
    <w:p>
      <w:pPr>
        <w:pStyle w:val="PreformattedText"/>
        <w:bidi w:val="0"/>
        <w:spacing w:before="0" w:after="0"/>
        <w:jc w:val="left"/>
        <w:rPr/>
      </w:pPr>
      <w:r>
        <w:rPr/>
        <w:t>lC+r1amBHKi31/4rx7r3WRSwLvomMZTUxK3VWNg2mQg6Qbf04/3k+691hLKHDBlaPSrFUV2Vn1Ff7X</w:t>
      </w:r>
    </w:p>
    <w:p>
      <w:pPr>
        <w:pStyle w:val="PreformattedText"/>
        <w:bidi w:val="0"/>
        <w:spacing w:before="0" w:after="0"/>
        <w:jc w:val="left"/>
        <w:rPr/>
      </w:pPr>
      <w:r>
        <w:rPr/>
        <w:t>NrfX6+/de6khwGIXhnZRoJK3QgekM1y7Mo/V9AD/AF97U0rXq9VpTrFfVPZ3V2XjgG7RKLJG2oWUsA</w:t>
      </w:r>
    </w:p>
    <w:p>
      <w:pPr>
        <w:pStyle w:val="PreformattedText"/>
        <w:bidi w:val="0"/>
        <w:spacing w:before="0" w:after="0"/>
        <w:jc w:val="left"/>
        <w:rPr/>
      </w:pPr>
      <w:r>
        <w:rPr/>
        <w:t>dRW/8AvYFqjzPTfXIyNNIQSNLWLqwHjUrYhBIyD+yL3vZRb/X90/PrfUYhzJob0M49KMbkrfgGVbX/</w:t>
      </w:r>
    </w:p>
    <w:p>
      <w:pPr>
        <w:pStyle w:val="PreformattedText"/>
        <w:bidi w:val="0"/>
        <w:spacing w:before="0" w:after="0"/>
        <w:jc w:val="left"/>
        <w:rPr/>
      </w:pPr>
      <w:r>
        <w:rPr/>
        <w:t>AK2+tuPzz7rxFOPWeHyWjjVTKTYo6kjSgBIPIbUyqCCf94B4971UB4dbUVYddB1swJLJ5CbBA1yfSL</w:t>
      </w:r>
    </w:p>
    <w:p>
      <w:pPr>
        <w:pStyle w:val="PreformattedText"/>
        <w:bidi w:val="0"/>
        <w:spacing w:before="0" w:after="0"/>
        <w:jc w:val="left"/>
        <w:rPr/>
      </w:pPr>
      <w:r>
        <w:rPr/>
        <w:t>8WDDVyC3H+8e6juIoOniQMk9ZVRWf+y5VFEjo5YWY2jYg8AILkFfr/AI+3NDUyeqUDPjIp12ISrSFv</w:t>
      </w:r>
    </w:p>
    <w:p>
      <w:pPr>
        <w:pStyle w:val="PreformattedText"/>
        <w:bidi w:val="0"/>
        <w:spacing w:before="0" w:after="0"/>
        <w:jc w:val="left"/>
        <w:rPr/>
      </w:pPr>
      <w:r>
        <w:rPr/>
        <w:t>RHEzaUI9bawPVHpuq6msWB5FufdQGFWI8urhRQg8OsTuvmERZwFjBYJy7sCf0yL9CWte/wBfqOTz7g</w:t>
      </w:r>
    </w:p>
    <w:p>
      <w:pPr>
        <w:pStyle w:val="PreformattedText"/>
        <w:bidi w:val="0"/>
        <w:spacing w:before="0" w:after="0"/>
        <w:jc w:val="left"/>
        <w:rPr/>
      </w:pPr>
      <w:r>
        <w:rPr/>
        <w:t>TXjTplhSq0HWPxs8gswkETXjtqVQw4s9xpdzcAC5Fr+9da6xxaQrmQoY9bBlK20t/aSFbgMQeLkcfX</w:t>
      </w:r>
    </w:p>
    <w:p>
      <w:pPr>
        <w:pStyle w:val="PreformattedText"/>
        <w:bidi w:val="0"/>
        <w:spacing w:before="0" w:after="0"/>
        <w:jc w:val="left"/>
        <w:rPr/>
      </w:pPr>
      <w:r>
        <w:rPr/>
        <w:t>+h97oTw62KVFeHWZkDmRSFCMEU6l9IJUARAqoKpb6GxP4+l/fijjhkdOUUgkUp12F9d7kaQoSy3AW+</w:t>
      </w:r>
    </w:p>
    <w:p>
      <w:pPr>
        <w:pStyle w:val="PreformattedText"/>
        <w:bidi w:val="0"/>
        <w:spacing w:before="0" w:after="0"/>
        <w:jc w:val="left"/>
        <w:rPr/>
      </w:pPr>
      <w:r>
        <w:rPr/>
        <w:t>mQkkAgJawP4/H193QEHK0614R/i6yMS2iOMiSKMszcMGDtxodvSCAq30kD0/X2514xeh6jhApkcn9w</w:t>
      </w:r>
    </w:p>
    <w:p>
      <w:pPr>
        <w:pStyle w:val="PreformattedText"/>
        <w:bidi w:val="0"/>
        <w:spacing w:before="0" w:after="0"/>
        <w:jc w:val="left"/>
        <w:rPr/>
      </w:pPr>
      <w:r>
        <w:rPr/>
        <w:t>SahzZSQVEf19YS45te4uPfurqugHOOuaq+pmul2LWFgxYm9xYk3juLX+thx9PfuvKAudVa9ZQBoZzb</w:t>
      </w:r>
    </w:p>
    <w:p>
      <w:pPr>
        <w:pStyle w:val="PreformattedText"/>
        <w:bidi w:val="0"/>
        <w:spacing w:before="0" w:after="0"/>
        <w:jc w:val="left"/>
        <w:rPr/>
      </w:pPr>
      <w:r>
        <w:rPr/>
        <w:t>U3BbUXZwT9FHICgAkD6D/D37phhQmnWN/3IvJGmpUsdLaS8bG4VQzWKG3P1tbm1/euAJ6urkDIqOHU</w:t>
      </w:r>
    </w:p>
    <w:p>
      <w:pPr>
        <w:pStyle w:val="PreformattedText"/>
        <w:bidi w:val="0"/>
        <w:spacing w:before="0" w:after="0"/>
        <w:jc w:val="left"/>
        <w:rPr/>
      </w:pPr>
      <w:r>
        <w:rPr/>
        <w:t>f1xqXmDnVEuhGdLOoupBZRdQP9hqFvddVB3Nnp0GtcdQ6urKIFIT0g34KtzY+hkFmQf2b88e9GUUJ6</w:t>
      </w:r>
    </w:p>
    <w:p>
      <w:pPr>
        <w:pStyle w:val="PreformattedText"/>
        <w:bidi w:val="0"/>
        <w:spacing w:before="0" w:after="0"/>
        <w:jc w:val="left"/>
        <w:rPr/>
      </w:pPr>
      <w:r>
        <w:rPr/>
        <w:t>bkFacOmaernZWanjBAU+ptWoEi7Kt7LpFhe349tGZvwjr3hY49Y/Cb65Q7u4u6lVMdzpBJA4Vz9Pr9</w:t>
      </w:r>
    </w:p>
    <w:p>
      <w:pPr>
        <w:pStyle w:val="PreformattedText"/>
        <w:bidi w:val="0"/>
        <w:spacing w:before="0" w:after="0"/>
        <w:jc w:val="left"/>
        <w:rPr/>
      </w:pPr>
      <w:r>
        <w:rPr/>
        <w:t>PbRJJJPHqwUgAVx1JWOXg6UZZAEUqAFjiT+lyBJ9eePp+R7904AcEdSlUI9wUKkho9FjECoIImViG0</w:t>
      </w:r>
    </w:p>
    <w:p>
      <w:pPr>
        <w:pStyle w:val="PreformattedText"/>
        <w:bidi w:val="0"/>
        <w:spacing w:before="0" w:after="0"/>
        <w:jc w:val="left"/>
        <w:rPr/>
      </w:pPr>
      <w:r>
        <w:rPr/>
        <w:t>m9+Oefd+tEFepo1FioLMvlvKAFERPJVywHA/raw0j+vu2KinW/U+XXJ21F9LCOMIojZUvqcknyWBUu</w:t>
      </w:r>
    </w:p>
    <w:p>
      <w:pPr>
        <w:pStyle w:val="PreformattedText"/>
        <w:bidi w:val="0"/>
        <w:spacing w:before="0" w:after="0"/>
        <w:jc w:val="left"/>
        <w:rPr/>
      </w:pPr>
      <w:r>
        <w:rPr/>
        <w:t>QV4+vP49+I9OPTmCB69ZI/KqAFhdANTMeGWzWa4OrWSeR+Rb3quKHpthTjx67SZpCONDKG8t1J0g8A</w:t>
      </w:r>
    </w:p>
    <w:p>
      <w:pPr>
        <w:pStyle w:val="PreformattedText"/>
        <w:bidi w:val="0"/>
        <w:spacing w:before="0" w:after="0"/>
        <w:jc w:val="left"/>
        <w:rPr/>
      </w:pPr>
      <w:r>
        <w:rPr/>
        <w:t>Io+qsD+b/T36vVgwpjrLeG2mMsWXxv6rhy17Oeb3U34tb+nvdNVBUVp1Uj546mB3OpTeyg8XBuSPSp</w:t>
      </w:r>
    </w:p>
    <w:p>
      <w:pPr>
        <w:pStyle w:val="PreformattedText"/>
        <w:bidi w:val="0"/>
        <w:spacing w:before="0" w:after="0"/>
        <w:jc w:val="left"/>
        <w:rPr/>
      </w:pPr>
      <w:r>
        <w:rPr/>
        <w:t>XhhdgSALAfn3uunA68DitMdcYySECi7qxRfWoXSRwrMQNLFltzxfg/T3ZSpDautepz1IgjjkfVJcOz</w:t>
      </w:r>
    </w:p>
    <w:p>
      <w:pPr>
        <w:pStyle w:val="PreformattedText"/>
        <w:bidi w:val="0"/>
        <w:spacing w:before="0" w:after="0"/>
        <w:jc w:val="left"/>
        <w:rPr/>
      </w:pPr>
      <w:r>
        <w:rPr/>
        <w:t>EXIDJG0ZtYpwdKn8mxF/8AY+2+tddFXclgVdfJpZiTw+oESWuLKD9L8/X24JCBkf5Ot16kxgBiyoAT</w:t>
      </w:r>
    </w:p>
    <w:p>
      <w:pPr>
        <w:pStyle w:val="PreformattedText"/>
        <w:bidi w:val="0"/>
        <w:spacing w:before="0" w:after="0"/>
        <w:jc w:val="left"/>
        <w:rPr/>
      </w:pPr>
      <w:r>
        <w:rPr/>
        <w:t>JdpCpRmWPk6WCn0rzc/k/j3RmLGp4darmvToL6opxPCss5APJIhcE6YpVK6Vcqo4F+Pqfr711fWaZ6</w:t>
      </w:r>
    </w:p>
    <w:p>
      <w:pPr>
        <w:pStyle w:val="PreformattedText"/>
        <w:bidi w:val="0"/>
        <w:spacing w:before="0" w:after="0"/>
        <w:jc w:val="left"/>
        <w:rPr/>
      </w:pPr>
      <w:r>
        <w:rPr/>
        <w:t>yRyvIZAbq6qPI/7Y8zam0aGRdQT8FQOAR+ffiBTpwdGl+JHyN3d8UvkF1B8g9kPUx5rqrd2L3RLQU8</w:t>
      </w:r>
    </w:p>
    <w:p>
      <w:pPr>
        <w:pStyle w:val="PreformattedText"/>
        <w:bidi w:val="0"/>
        <w:spacing w:before="0" w:after="0"/>
        <w:jc w:val="left"/>
        <w:rPr/>
      </w:pPr>
      <w:r>
        <w:rPr/>
        <w:t>zxjMbdSZ6Xdm2ZSCTLTZ/b889OysCpLLdSV97QiORXp8j9h6auEeWF1jfS4yD8xn/Y6+s91b2Dtnt7</w:t>
      </w:r>
    </w:p>
    <w:p>
      <w:pPr>
        <w:pStyle w:val="PreformattedText"/>
        <w:bidi w:val="0"/>
        <w:spacing w:before="0" w:after="0"/>
        <w:jc w:val="left"/>
        <w:rPr/>
      </w:pPr>
      <w:r>
        <w:rPr/>
        <w:t>rXYXa2xa6nye0Oxdo7f3ptyupZEmikxW4sZTZOlQSKdJmp0qPFKP7MiMDyPaedDHIw8vL7OnoXEsaS</w:t>
      </w:r>
    </w:p>
    <w:p>
      <w:pPr>
        <w:pStyle w:val="PreformattedText"/>
        <w:bidi w:val="0"/>
        <w:spacing w:before="0" w:after="0"/>
        <w:jc w:val="left"/>
        <w:rPr/>
      </w:pPr>
      <w:r>
        <w:rPr/>
        <w:t>ilWH+ofl0L2NqPQFPF/ybi5/1Vjfg+2D8uPVjhxTp1liLpqAHIuLG4P5Iv8A1t7bU9xJPV/SnTagBk</w:t>
      </w:r>
    </w:p>
    <w:p>
      <w:pPr>
        <w:pStyle w:val="PreformattedText"/>
        <w:bidi w:val="0"/>
        <w:spacing w:before="0" w:after="0"/>
        <w:jc w:val="left"/>
        <w:rPr/>
      </w:pPr>
      <w:r>
        <w:rPr/>
        <w:t>AFrg3Y86VA4B5HPHPvzNXHl1vqLVP5WaCEftxn1/T95T+AR+bn6+6daNPPp1pKekpaaXKZCeGixlDC</w:t>
      </w:r>
    </w:p>
    <w:p>
      <w:pPr>
        <w:pStyle w:val="PreformattedText"/>
        <w:bidi w:val="0"/>
        <w:spacing w:before="0" w:after="0"/>
        <w:jc w:val="left"/>
        <w:rPr/>
      </w:pPr>
      <w:r>
        <w:rPr/>
        <w:t>89VUTuscUMca6nuzfQLb/Y/T3sKWwoz1o/0RnqqH58dM7E/mF7OpOoN85jsPG9VYjLRZnH4XZGVkwq</w:t>
      </w:r>
    </w:p>
    <w:p>
      <w:pPr>
        <w:pStyle w:val="PreformattedText"/>
        <w:bidi w:val="0"/>
        <w:spacing w:before="0" w:after="0"/>
        <w:jc w:val="left"/>
        <w:rPr/>
      </w:pPr>
      <w:r>
        <w:rPr/>
        <w:t>53PUAIoMzno0hdcvTUDMXp4Jv2UY6iC3tV4TaNIm0nz+fyPV0ghco91GWANQK0IPr6V6oxb+RR8ofj</w:t>
      </w:r>
    </w:p>
    <w:p>
      <w:pPr>
        <w:pStyle w:val="PreformattedText"/>
        <w:bidi w:val="0"/>
        <w:spacing w:before="0" w:after="0"/>
        <w:jc w:val="left"/>
        <w:rPr/>
      </w:pPr>
      <w:r>
        <w:rPr/>
        <w:t>tuVuw/hN8iZqOeGo+4fZ3Y2NmoaXJ0xYu9HPWY13oJzOvoeR4lDKTqDfT2ZWG83+3aonCy2p4oeB9D</w:t>
      </w:r>
    </w:p>
    <w:p>
      <w:pPr>
        <w:pStyle w:val="PreformattedText"/>
        <w:bidi w:val="0"/>
        <w:spacing w:before="0" w:after="0"/>
        <w:jc w:val="left"/>
        <w:rPr/>
      </w:pPr>
      <w:r>
        <w:rPr/>
        <w:t>TyPzHSW/2KxvmWaG4MV2B2ucMPtI4j5HoYP4J2zt+ooKT5Q9Cbm6G7FpGNPS9p9c33P1bm6uNFiFY1</w:t>
      </w:r>
    </w:p>
    <w:p>
      <w:pPr>
        <w:pStyle w:val="PreformattedText"/>
        <w:bidi w:val="0"/>
        <w:spacing w:before="0" w:after="0"/>
        <w:jc w:val="left"/>
        <w:rPr/>
      </w:pPr>
      <w:r>
        <w:rPr/>
        <w:t>bgnarwtTVn1MzxppB9UZUexltnMlrIht1esP4oJ/T+g/DjwHQF3Tla6Sb6q4tyk4HZc22a/81IxwPq</w:t>
      </w:r>
    </w:p>
    <w:p>
      <w:pPr>
        <w:pStyle w:val="PreformattedText"/>
        <w:bidi w:val="0"/>
        <w:spacing w:before="0" w:after="0"/>
        <w:jc w:val="left"/>
        <w:rPr/>
      </w:pPr>
      <w:r>
        <w:rPr/>
        <w:t>ep+7eg8XuRl3x2P3BtfHxV8EKxZrFLT1uWrIKVWdGFPSxJSx1EkK6XEqozn6r9R7eG/NCzW2zbHJQn</w:t>
      </w:r>
    </w:p>
    <w:p>
      <w:pPr>
        <w:pStyle w:val="PreformattedText"/>
        <w:bidi w:val="0"/>
        <w:spacing w:before="0" w:after="0"/>
        <w:jc w:val="left"/>
        <w:rPr/>
      </w:pPr>
      <w:r>
        <w:rPr/>
        <w:t>zPaPsPp0WTcvpOfrN93+I4AqB3GnCoHn+Vegbqt0/wAubqCrlqNx9lbkq8kt5KmfJb3otoY775F8hl</w:t>
      </w:r>
    </w:p>
    <w:p>
      <w:pPr>
        <w:pStyle w:val="PreformattedText"/>
        <w:bidi w:val="0"/>
        <w:spacing w:before="0" w:after="0"/>
        <w:jc w:val="left"/>
        <w:rPr/>
      </w:pPr>
      <w:r>
        <w:rPr/>
        <w:t>ajx0UlXK+oFU0hSgYJwPexLz1clvEuLW0SlRUitPLJ6Lpbfki3+Cyu7wjjSoWtP9VOp3/Ds/8AK/2N</w:t>
      </w:r>
    </w:p>
    <w:p>
      <w:pPr>
        <w:pStyle w:val="PreformattedText"/>
        <w:bidi w:val="0"/>
        <w:spacing w:before="0" w:after="0"/>
        <w:jc w:val="left"/>
        <w:rPr/>
      </w:pPr>
      <w:r>
        <w:rPr/>
        <w:t>URYuHPbW/wAnoo5ZquLL9hbpiqJCNfH200CPVLKdLHi/+HtD9HuWpl3DnhUf0BwPsoOti+2jwkba/b</w:t>
      </w:r>
    </w:p>
    <w:p>
      <w:pPr>
        <w:pStyle w:val="PreformattedText"/>
        <w:bidi w:val="0"/>
        <w:spacing w:before="0" w:after="0"/>
        <w:jc w:val="left"/>
        <w:rPr/>
      </w:pPr>
      <w:r>
        <w:rPr/>
        <w:t>1nhPAspzT1BIIPTnjf59f8s2gappjUYimFNLJNCy9c9iV0cszhmnd2krjIEksNHJPqtzf2ydvtGNW5</w:t>
      </w:r>
    </w:p>
    <w:p>
      <w:pPr>
        <w:pStyle w:val="PreformattedText"/>
        <w:bidi w:val="0"/>
        <w:spacing w:before="0" w:after="0"/>
        <w:jc w:val="left"/>
        <w:rPr/>
      </w:pPr>
      <w:r>
        <w:rPr/>
        <w:t>5lJ+1qf4OlKble4Eft7Cq/6T/OelvtL+ex/LR3TNLSz7v2rt6pYSyQVG5Nn9nbbhmg8DSSxCWGDKQo</w:t>
      </w:r>
    </w:p>
    <w:p>
      <w:pPr>
        <w:pStyle w:val="PreformattedText"/>
        <w:bidi w:val="0"/>
        <w:spacing w:before="0" w:after="0"/>
        <w:jc w:val="left"/>
        <w:rPr/>
      </w:pPr>
      <w:r>
        <w:rPr/>
        <w:t>zEFF1WBIP9R70dvtyB4HPMmseRJ/bkU/y9WO5Xamlx7fxU9Qn8sHj0MW3Pmb/Ld+Q9HNQbd3/13klq</w:t>
      </w:r>
    </w:p>
    <w:p>
      <w:pPr>
        <w:pStyle w:val="PreformattedText"/>
        <w:bidi w:val="0"/>
        <w:spacing w:before="0" w:after="0"/>
        <w:jc w:val="left"/>
        <w:rPr/>
      </w:pPr>
      <w:r>
        <w:rPr/>
        <w:t>Jggg272Jt6or5IpLTOGwe5ztXKs/kfQ0aFpLm4vY+zG2teaYSH27mS2uxTgxFf8AP/Lovur/AJQmDL</w:t>
      </w:r>
    </w:p>
    <w:p>
      <w:pPr>
        <w:pStyle w:val="PreformattedText"/>
        <w:bidi w:val="0"/>
        <w:spacing w:before="0" w:after="0"/>
        <w:jc w:val="left"/>
        <w:rPr/>
      </w:pPr>
      <w:r>
        <w:rPr/>
        <w:t>uvK1zafNa/4D/n6S++fhZ0n2jJ970x2zHtbdldGsuEpco1Thq6aWaM/bxYWTIT09VVVB1DS1BVObgW</w:t>
      </w:r>
    </w:p>
    <w:p>
      <w:pPr>
        <w:pStyle w:val="PreformattedText"/>
        <w:bidi w:val="0"/>
        <w:spacing w:before="0" w:after="0"/>
        <w:jc w:val="left"/>
        <w:rPr/>
      </w:pPr>
      <w:r>
        <w:rPr/>
        <w:t>H5Ksczb/ALcDFzBsRNqeLqNa09SOkq8tct7kyvy1zAq3GntjlqjV/on/AGeiK9zb2+Unxmx67B+Vmw</w:t>
      </w:r>
    </w:p>
    <w:p>
      <w:pPr>
        <w:pStyle w:val="PreformattedText"/>
        <w:bidi w:val="0"/>
        <w:spacing w:before="0" w:after="0"/>
        <w:jc w:val="left"/>
        <w:rPr/>
      </w:pPr>
      <w:r>
        <w:rPr/>
        <w:t>q/5FdFSSR4WtyOUifJbmw2MlkMTT4zcE0OqvrooGYinyrMW02SdT7SvY8u7vW82O6S33ClaL8JP9JO</w:t>
      </w:r>
    </w:p>
    <w:p>
      <w:pPr>
        <w:pStyle w:val="PreformattedText"/>
        <w:bidi w:val="0"/>
        <w:spacing w:before="0" w:after="0"/>
        <w:jc w:val="left"/>
        <w:rPr/>
      </w:pPr>
      <w:r>
        <w:rPr/>
        <w:t>jKPc+ZdhUWe+WTXW3jHdxp/Qf+YrX06pt+Y3wQ653v11X/Ib4T5ybemxi0tTuHYCIp3BsgszyVGPzm</w:t>
      </w:r>
    </w:p>
    <w:p>
      <w:pPr>
        <w:pStyle w:val="PreformattedText"/>
        <w:bidi w:val="0"/>
        <w:spacing w:before="0" w:after="0"/>
        <w:jc w:val="left"/>
        <w:rPr/>
      </w:pPr>
      <w:r>
        <w:rPr/>
        <w:t>Ku1TiKyARMWp3NyFupdbMQhdW8qTPbX0XhXvk34JP9Kf8ACOhrZXySW8d7tkzS2bDuQmjxf6Yenz4H</w:t>
      </w:r>
    </w:p>
    <w:p>
      <w:pPr>
        <w:pStyle w:val="PreformattedText"/>
        <w:bidi w:val="0"/>
        <w:spacing w:before="0" w:after="0"/>
        <w:jc w:val="left"/>
        <w:rPr/>
      </w:pPr>
      <w:r>
        <w:rPr/>
        <w:t>rX+fyY/ItR1UEsDR1GiaGUFJ4WU6ZFJbm1rixuQPZKzaJDEy56OofDlVJY5Kiv8AqH29bAP8kDoA9j</w:t>
      </w:r>
    </w:p>
    <w:p>
      <w:pPr>
        <w:pStyle w:val="PreformattedText"/>
        <w:bidi w:val="0"/>
        <w:spacing w:before="0" w:after="0"/>
        <w:jc w:val="left"/>
        <w:rPr/>
      </w:pPr>
      <w:r>
        <w:rPr/>
        <w:t>995zseuoEqMJ1vhoYoWkgeVY81mDeACVS3jljpYQAeSQx+n196OlojVe0HJ/yDo4tFAuanICGg9T/n</w:t>
      </w:r>
    </w:p>
    <w:p>
      <w:pPr>
        <w:pStyle w:val="PreformattedText"/>
        <w:bidi w:val="0"/>
        <w:spacing w:before="0" w:after="0"/>
        <w:jc w:val="left"/>
        <w:rPr/>
      </w:pPr>
      <w:r>
        <w:rPr/>
        <w:t>62w+3urE3Ft0SULyUeax321Viq6jZ4qzHV9C6zUtdRyxFHhqYKiIMrAqxI03039tUapeJu5f8nSqZF</w:t>
      </w:r>
    </w:p>
    <w:p>
      <w:pPr>
        <w:pStyle w:val="PreformattedText"/>
        <w:bidi w:val="0"/>
        <w:spacing w:before="0" w:after="0"/>
        <w:jc w:val="left"/>
        <w:rPr/>
      </w:pPr>
      <w:r>
        <w:rPr/>
        <w:t>aN4zFkin5dXJfC/vub5EdLY4bjajx/auwGO2t44mmmZ54K/FosVNlNMhEggzVGiVUZ5U62AJ0n2451</w:t>
      </w:r>
    </w:p>
    <w:p>
      <w:pPr>
        <w:pStyle w:val="PreformattedText"/>
        <w:bidi w:val="0"/>
        <w:spacing w:before="0" w:after="0"/>
        <w:jc w:val="left"/>
        <w:rPr/>
      </w:pPr>
      <w:r>
        <w:rPr/>
        <w:t>qLhfPB+3omjIQtathl4fMeX+Y9G5ac1NM0xXxzx2irI1H+blAsZAODolHPuiknJ8+nQPOuekjWxefV</w:t>
      </w:r>
    </w:p>
    <w:p>
      <w:pPr>
        <w:pStyle w:val="PreformattedText"/>
        <w:bidi w:val="0"/>
        <w:spacing w:before="0" w:after="0"/>
        <w:jc w:val="left"/>
        <w:rPr/>
      </w:pPr>
      <w:r>
        <w:rPr/>
        <w:t>zcggckiwB5B/BsB7eRqVFOPWsA44dQHjX7e4/UhsFAs1if1A/kXHt0En8JA63+XTIyhpA4+txcg8cW</w:t>
      </w:r>
    </w:p>
    <w:p>
      <w:pPr>
        <w:pStyle w:val="PreformattedText"/>
        <w:bidi w:val="0"/>
        <w:spacing w:before="0" w:after="0"/>
        <w:jc w:val="left"/>
        <w:rPr/>
      </w:pPr>
      <w:r>
        <w:rPr/>
        <w:t>sSD/AIWv7sCRjr3XWcx4rcXKum4aEjTwdX11X5+luOPei2kEjj1tRkH06rk772pHX7PyNI62bHVNSF</w:t>
      </w:r>
    </w:p>
    <w:p>
      <w:pPr>
        <w:pStyle w:val="PreformattedText"/>
        <w:bidi w:val="0"/>
        <w:spacing w:before="0" w:after="0"/>
        <w:jc w:val="left"/>
        <w:rPr/>
      </w:pPr>
      <w:r>
        <w:rPr/>
        <w:t>eOMo6BdZQMEUtxG1yLW/PtskmjUx59XStSD8Pqf8nWk/8AzWuq/wC7fY1NumkpiKbO0ZEpCaPJNCzr</w:t>
      </w:r>
    </w:p>
    <w:p>
      <w:pPr>
        <w:pStyle w:val="PreformattedText"/>
        <w:bidi w:val="0"/>
        <w:spacing w:before="0" w:after="0"/>
        <w:jc w:val="left"/>
        <w:rPr/>
      </w:pPr>
      <w:r>
        <w:rPr/>
        <w:t>M7HUw/UCQoNrf4+24zVjUZPVpSAocGp4fZ8uqV61/HVHxkRl7qukBYkVF/45lQWJt/X+p93Y0pTptc</w:t>
      </w:r>
    </w:p>
    <w:p>
      <w:pPr>
        <w:pStyle w:val="PreformattedText"/>
        <w:bidi w:val="0"/>
        <w:spacing w:before="0" w:after="0"/>
        <w:jc w:val="left"/>
        <w:rPr/>
      </w:pPr>
      <w:r>
        <w:rPr/>
        <w:t>ip49JvO07SeOVgU8iB9LBtUjrcliCpsJAb6j7oQQtPPr34vl0EtZGKapqI0UAX1gX4J/WSCbkWZvoT</w:t>
      </w:r>
    </w:p>
    <w:p>
      <w:pPr>
        <w:pStyle w:val="PreformattedText"/>
        <w:bidi w:val="0"/>
        <w:spacing w:before="0" w:after="0"/>
        <w:jc w:val="left"/>
        <w:rPr/>
      </w:pPr>
      <w:r>
        <w:rPr/>
        <w:t>f2z1T5dYEk0IrFI2YEKVP6NV9aHWt1uVH0tz9Pfutdcr6BKskTK1rgM1lCkixAPAQ8cHgWv7uDX7ev</w:t>
      </w:r>
    </w:p>
    <w:p>
      <w:pPr>
        <w:pStyle w:val="PreformattedText"/>
        <w:bidi w:val="0"/>
        <w:spacing w:before="0" w:after="0"/>
        <w:jc w:val="left"/>
        <w:rPr/>
      </w:pPr>
      <w:r>
        <w:rPr/>
        <w:t>deESu9l1htI0a9KEi9jYfWUsTb8X+vHvfWuuSlox9TGgkYEoNLqR+oEfhX+v8AvPv3W+upVgkXRIrI</w:t>
      </w:r>
    </w:p>
    <w:p>
      <w:pPr>
        <w:pStyle w:val="PreformattedText"/>
        <w:bidi w:val="0"/>
        <w:spacing w:before="0" w:after="0"/>
        <w:jc w:val="left"/>
        <w:rPr/>
      </w:pPr>
      <w:r>
        <w:rPr/>
        <w:t>o9JkW7G4W2shSeSR9BwT9feqDr3TbJTTK1kZpdbB1BIt+AsgUBuBbkf1+vutD17rzU7aRI1rfptpsN</w:t>
      </w:r>
    </w:p>
    <w:p>
      <w:pPr>
        <w:pStyle w:val="PreformattedText"/>
        <w:bidi w:val="0"/>
        <w:spacing w:before="0" w:after="0"/>
        <w:jc w:val="left"/>
        <w:rPr/>
      </w:pPr>
      <w:r>
        <w:rPr/>
        <w:t>TXsWItpUMPza3vXXunCiptX9rVIbH8lgbchTYL9OR/h7sBXrxNOPUTI5BUieipwbIR5JRJeN7G6grf</w:t>
      </w:r>
    </w:p>
    <w:p>
      <w:pPr>
        <w:pStyle w:val="PreformattedText"/>
        <w:bidi w:val="0"/>
        <w:spacing w:before="0" w:after="0"/>
        <w:jc w:val="left"/>
        <w:rPr/>
      </w:pPr>
      <w:r>
        <w:rPr/>
        <w:t>nRb63vf8e9E1x17plUGwZAVc3Gm/4PNyDf8AwH+9+9de6yABbC/H0IIBDMLXAI54v9ffuvdSNQ/bYs</w:t>
      </w:r>
    </w:p>
    <w:p>
      <w:pPr>
        <w:pStyle w:val="PreformattedText"/>
        <w:bidi w:val="0"/>
        <w:spacing w:before="0" w:after="0"/>
        <w:jc w:val="left"/>
        <w:rPr/>
      </w:pPr>
      <w:r>
        <w:rPr/>
        <w:t>TYooVf0qb35/w45/xHv3XusunUSdbsyj0xk8Ne9zGbAMbck8f09+691lWRhpKArZQLD8FgVvyTcqR9</w:t>
      </w:r>
    </w:p>
    <w:p>
      <w:pPr>
        <w:pStyle w:val="PreformattedText"/>
        <w:bidi w:val="0"/>
        <w:spacing w:before="0" w:after="0"/>
        <w:jc w:val="left"/>
        <w:rPr/>
      </w:pPr>
      <w:r>
        <w:rPr/>
        <w:t>P6+/de65oxKkMLsSwVnPPJ/Dm1iV5P4I9+p17rpktqQkEmx0KSS9jwqqLhhb6ke9UHW+ujchitlAsG</w:t>
      </w:r>
    </w:p>
    <w:p>
      <w:pPr>
        <w:pStyle w:val="PreformattedText"/>
        <w:bidi w:val="0"/>
        <w:spacing w:before="0" w:after="0"/>
        <w:jc w:val="left"/>
        <w:rPr/>
      </w:pPr>
      <w:r>
        <w:rPr/>
        <w:t>T6kMLWKj+2PoPfqde68IlMYF2KEXuo5DFiTf8AA/rYfQe9U+fXuvWsoubgcCxvZeNJINiLf7H37T17</w:t>
      </w:r>
    </w:p>
    <w:p>
      <w:pPr>
        <w:pStyle w:val="PreformattedText"/>
        <w:bidi w:val="0"/>
        <w:spacing w:before="0" w:after="0"/>
        <w:jc w:val="left"/>
        <w:rPr/>
      </w:pPr>
      <w:r>
        <w:rPr/>
        <w:t>rsrfi5YMoYE2vx9TextpPvdAOtdZXjGhbo5urFnOnSyryrrzddJFj7317o3vxr+d/wAqfiNmKTJ9Kd</w:t>
      </w:r>
    </w:p>
    <w:p>
      <w:pPr>
        <w:pStyle w:val="PreformattedText"/>
        <w:bidi w:val="0"/>
        <w:spacing w:before="0" w:after="0"/>
        <w:jc w:val="left"/>
        <w:rPr/>
      </w:pPr>
      <w:r>
        <w:rPr/>
        <w:t>t7kwFDDJFJNtetrJ8ptauRWBMNTh6xpacBwLFkCmx92R3TKt1UqD5dbQPw9/4Uxde7h/hW0/mF19Ub</w:t>
      </w:r>
    </w:p>
    <w:p>
      <w:pPr>
        <w:pStyle w:val="PreformattedText"/>
        <w:bidi w:val="0"/>
        <w:spacing w:before="0" w:after="0"/>
        <w:jc w:val="left"/>
        <w:rPr/>
      </w:pPr>
      <w:r>
        <w:rPr/>
        <w:t>Iyr+Cml7F2Uj1+BnkYhGqq/Dm9TSIGOpihZR/T2tjvAcOM+vTTRn8J62XelvkB0n8iNuUu7OlOzNpd</w:t>
      </w:r>
    </w:p>
    <w:p>
      <w:pPr>
        <w:pStyle w:val="PreformattedText"/>
        <w:bidi w:val="0"/>
        <w:spacing w:before="0" w:after="0"/>
        <w:jc w:val="left"/>
        <w:rPr/>
      </w:pPr>
      <w:r>
        <w:rPr/>
        <w:t>h4ashSZZMHlaaevpwVDeOvxxf7ukkRTyrICD7WoyOKo1R0nIIOR0NBiAve9weAQR6r2sFuCBxz7vTr</w:t>
      </w:r>
    </w:p>
    <w:p>
      <w:pPr>
        <w:pStyle w:val="PreformattedText"/>
        <w:bidi w:val="0"/>
        <w:spacing w:before="0" w:after="0"/>
        <w:jc w:val="left"/>
        <w:rPr/>
      </w:pPr>
      <w:r>
        <w:rPr/>
        <w:t>1eo8sd/qPqTdf9b68W+oH490YdWB8umqWIi1x+pjc8AWYN9bj6m9vx7bKjiD1cU9eoLxWsLMDbSR+B</w:t>
      </w:r>
    </w:p>
    <w:p>
      <w:pPr>
        <w:pStyle w:val="PreformattedText"/>
        <w:bidi w:val="0"/>
        <w:spacing w:before="0" w:after="0"/>
        <w:jc w:val="left"/>
        <w:rPr/>
      </w:pPr>
      <w:r>
        <w:rPr/>
        <w:t>9ByQP1Ff8AX9tkU49XB8uuHj5PPFvqBa5NxY/0H1+vH9fdKZ62Dwz1zCEG5AB4GoC/+IUXvYc8X/Pu</w:t>
      </w:r>
    </w:p>
    <w:p>
      <w:pPr>
        <w:pStyle w:val="PreformattedText"/>
        <w:bidi w:val="0"/>
        <w:spacing w:before="0" w:after="0"/>
        <w:jc w:val="left"/>
        <w:rPr/>
      </w:pPr>
      <w:r>
        <w:rPr/>
        <w:t>tMdbGOuwvqXV/rn6cfUEqRcEhgeD71Tq/lTqTEpBAsxJ+hUX4sf9fg/09ur8uHVWPTxAtiP6k2Gm5H</w:t>
      </w:r>
    </w:p>
    <w:p>
      <w:pPr>
        <w:pStyle w:val="PreformattedText"/>
        <w:bidi w:val="0"/>
        <w:spacing w:before="0" w:after="0"/>
        <w:jc w:val="left"/>
        <w:rPr/>
      </w:pPr>
      <w:r>
        <w:rPr/>
        <w:t>+BNx/qvr/iPdjQjrymvS92wLTR2uORfgcG/qP9eDf/AGPHstuPi6VL8PRidvj0rwfoPrwb/Uj+n+v7</w:t>
      </w:r>
    </w:p>
    <w:p>
      <w:pPr>
        <w:pStyle w:val="PreformattedText"/>
        <w:bidi w:val="0"/>
        <w:spacing w:before="0" w:after="0"/>
        <w:jc w:val="left"/>
        <w:rPr/>
      </w:pPr>
      <w:r>
        <w:rPr/>
        <w:t>Snpz19ehRx/0/wBgP96sP9sR7p6enXj/AD6UsPIH+w+v+88j3bpo9SCOOP8Aff7f+nvfDrQ9Ouj/AL</w:t>
      </w:r>
    </w:p>
    <w:p>
      <w:pPr>
        <w:pStyle w:val="PreformattedText"/>
        <w:bidi w:val="0"/>
        <w:spacing w:before="0" w:after="0"/>
        <w:jc w:val="left"/>
        <w:rPr/>
      </w:pPr>
      <w:r>
        <w:rPr/>
        <w:t>f/AIrb/Y2v7r1YdeF/q17/ANPz+fz9feut4r1wY3Uk/wBfqP8Afce6+R62OIx1AmvYm/8AxX/H8e22</w:t>
      </w:r>
    </w:p>
    <w:p>
      <w:pPr>
        <w:pStyle w:val="PreformattedText"/>
        <w:bidi w:val="0"/>
        <w:spacing w:before="0" w:after="0"/>
        <w:jc w:val="left"/>
        <w:rPr/>
      </w:pPr>
      <w:r>
        <w:rPr/>
        <w:t>6cX06SGWv43vf/Yf7cX+vp9stx6fUYHQE7qXlf8AXN7Xvzxcn/D+v+PtyH4h1SWtOgRriCZ/ydT2F+</w:t>
      </w:r>
    </w:p>
    <w:p>
      <w:pPr>
        <w:pStyle w:val="PreformattedText"/>
        <w:bidi w:val="0"/>
        <w:spacing w:before="0" w:after="0"/>
        <w:jc w:val="left"/>
        <w:rPr/>
      </w:pPr>
      <w:r>
        <w:rPr/>
        <w:t>Lj6cm1/qTf2JrevhJ9nRVKckU6SMsY8ik8G34vYt+SR+bH6f63swi4GvDovkHU6FeBYcgj68WUGwtY</w:t>
      </w:r>
    </w:p>
    <w:p>
      <w:pPr>
        <w:pStyle w:val="PreformattedText"/>
        <w:bidi w:val="0"/>
        <w:spacing w:before="0" w:after="0"/>
        <w:jc w:val="left"/>
        <w:rPr/>
      </w:pPr>
      <w:r>
        <w:rPr/>
        <w:t>8KfwD7cbrQoep9gEtzp4+oP9nnSQLcgD/efbJ6cpXqBU/wCt6gCp54JJBtyfr+f9h7aY16uBT7ek5V</w:t>
      </w:r>
    </w:p>
    <w:p>
      <w:pPr>
        <w:pStyle w:val="PreformattedText"/>
        <w:bidi w:val="0"/>
        <w:spacing w:before="0" w:after="0"/>
        <w:jc w:val="left"/>
        <w:rPr/>
      </w:pPr>
      <w:r>
        <w:rPr/>
        <w:t>g3+v5Nh/U3IuWvYMb+2DnHTq1r8umsx/6/4JNrWYfX/AWH1/qB7106COHUiCIE354sBcci/wBH4Ivy</w:t>
      </w:r>
    </w:p>
    <w:p>
      <w:pPr>
        <w:pStyle w:val="PreformattedText"/>
        <w:bidi w:val="0"/>
        <w:spacing w:before="0" w:after="0"/>
        <w:jc w:val="left"/>
        <w:rPr/>
      </w:pPr>
      <w:r>
        <w:rPr/>
        <w:t>f9t9PdhXj1v1z0/UkX9b/Vb/AFuur/WuAp/3g+9r1QChPp1//9O1cDiy2Yf2QOQSOGDBW+qfQ/0v7b</w:t>
      </w:r>
    </w:p>
    <w:p>
      <w:pPr>
        <w:pStyle w:val="PreformattedText"/>
        <w:bidi w:val="0"/>
        <w:spacing w:before="0" w:after="0"/>
        <w:jc w:val="left"/>
        <w:rPr/>
      </w:pPr>
      <w:r>
        <w:rPr/>
        <w:t>pjpzhxOOuQJAYDkcWJYhdRNhqYmyoObG1wBz795db9a9cgSRHYfhSLnU1uQ7WPpLAG1rW/P9LW619v</w:t>
      </w:r>
    </w:p>
    <w:p>
      <w:pPr>
        <w:pStyle w:val="PreformattedText"/>
        <w:bidi w:val="0"/>
        <w:spacing w:before="0" w:after="0"/>
        <w:jc w:val="left"/>
        <w:rPr/>
      </w:pPr>
      <w:r>
        <w:rPr/>
        <w:t>DrJzcggc2Tm9l5sxOr1E2/TY2A/r70evV65grpuwfSL6baCpVAFBa5F2YG9x/Q+6jrR8uudrizE8+s</w:t>
      </w:r>
    </w:p>
    <w:p>
      <w:pPr>
        <w:pStyle w:val="PreformattedText"/>
        <w:bidi w:val="0"/>
        <w:spacing w:before="0" w:after="0"/>
        <w:jc w:val="left"/>
        <w:rPr/>
      </w:pPr>
      <w:r>
        <w:rPr/>
        <w:t>kWGkEstiGPIBFz/h+eB7t8+t565i4AB1EgAt9SSv1umosfSLsf+Ke9fZ1uoA658qtuVWwkN2BuSdNy</w:t>
      </w:r>
    </w:p>
    <w:p>
      <w:pPr>
        <w:pStyle w:val="PreformattedText"/>
        <w:bidi w:val="0"/>
        <w:spacing w:before="0" w:after="0"/>
        <w:jc w:val="left"/>
        <w:rPr/>
      </w:pPr>
      <w:r>
        <w:rPr/>
        <w:t>L+nUeF/1/fgPLrX+HrkCQdRH1a/pGkfpuQOdJUcc/W59++zr3XAg2AUra62shAv/AFCgatJHBYfW3v</w:t>
      </w:r>
    </w:p>
    <w:p>
      <w:pPr>
        <w:pStyle w:val="PreformattedText"/>
        <w:bidi w:val="0"/>
        <w:spacing w:before="0" w:after="0"/>
        <w:jc w:val="left"/>
        <w:rPr/>
      </w:pPr>
      <w:r>
        <w:rPr/>
        <w:t>wz1vh1jdTYn0ob6St+XAYN/aIFrnki9gfe+vdcQh/sEhgRyq3W9rsVVyTqGm1vpx9ffsdex15jcgWP</w:t>
      </w:r>
    </w:p>
    <w:p>
      <w:pPr>
        <w:pStyle w:val="PreformattedText"/>
        <w:bidi w:val="0"/>
        <w:spacing w:before="0" w:after="0"/>
        <w:jc w:val="left"/>
        <w:rPr/>
      </w:pPr>
      <w:r>
        <w:rPr/>
        <w:t>OpmCmy2b6XNghDO30H0v715de/wdYSeOASAbi6/5wBiGdSCODYEn8ce/dV6xOCATYXIY8BiT478k3s</w:t>
      </w:r>
    </w:p>
    <w:p>
      <w:pPr>
        <w:pStyle w:val="PreformattedText"/>
        <w:bidi w:val="0"/>
        <w:spacing w:before="0" w:after="0"/>
        <w:jc w:val="left"/>
        <w:rPr/>
      </w:pPr>
      <w:r>
        <w:rPr/>
        <w:t>dIP9ePz78adWB6NT0VJoaMeggEcCx51Ahxzc6ieD9bD2RKD9XJ9p6XK1FArjowvya+Y/TnwZ+P26u+</w:t>
      </w:r>
    </w:p>
    <w:p>
      <w:pPr>
        <w:pStyle w:val="PreformattedText"/>
        <w:bidi w:val="0"/>
        <w:spacing w:before="0" w:after="0"/>
        <w:jc w:val="left"/>
        <w:rPr/>
      </w:pPr>
      <w:r>
        <w:rPr/>
        <w:t>u587S4zB7fx8pxGJM0aZLc+bMTNQ4XFQMwknmqZrA6QdIPs4gBbA6TysBUnr5bX8yr+ZR3f/ADKO98</w:t>
      </w:r>
    </w:p>
    <w:p>
      <w:pPr>
        <w:pStyle w:val="PreformattedText"/>
        <w:bidi w:val="0"/>
        <w:spacing w:before="0" w:after="0"/>
        <w:jc w:val="left"/>
        <w:rPr/>
      </w:pPr>
      <w:r>
        <w:rPr/>
        <w:t>v2h2blq2i2bQ1dTTdd9eQVEq4Ta2BErCkRaIkQyZGWEK00pUuWv7XqoUU8+i2Qs5rXHVchsLDVbm4+</w:t>
      </w:r>
    </w:p>
    <w:p>
      <w:pPr>
        <w:pStyle w:val="PreformattedText"/>
        <w:bidi w:val="0"/>
        <w:spacing w:before="0" w:after="0"/>
        <w:jc w:val="left"/>
        <w:rPr/>
      </w:pPr>
      <w:r>
        <w:rPr/>
        <w:t>hDG/6bg8cf7b2+Dj59N9ciCCPpxb6cn8jm31BPuwNBnr3r1zJFhzoI+qWIueSX1Wte3/ABT3vUfIV6</w:t>
      </w:r>
    </w:p>
    <w:p>
      <w:pPr>
        <w:pStyle w:val="PreformattedText"/>
        <w:bidi w:val="0"/>
        <w:spacing w:before="0" w:after="0"/>
        <w:jc w:val="left"/>
        <w:rPr/>
      </w:pPr>
      <w:r>
        <w:rPr/>
        <w:t>rT067Mh0D0qyLcqwVQwYkEawPVq91r8+t0Hnx6ywKsmon02N2/xuebafrcfUce7VIFetEU6cBG3GoE</w:t>
      </w:r>
    </w:p>
    <w:p>
      <w:pPr>
        <w:pStyle w:val="PreformattedText"/>
        <w:bidi w:val="0"/>
        <w:spacing w:before="0" w:after="0"/>
        <w:jc w:val="left"/>
        <w:rPr/>
      </w:pPr>
      <w:r>
        <w:rPr/>
        <w:t>KrabhheO4+n00G4+tz78pFTTrXU1GsU0sPGDbUNVrE6bH+16zbm30/w93Br17qSVU2IUgh2PGkIbf1</w:t>
      </w:r>
    </w:p>
    <w:p>
      <w:pPr>
        <w:pStyle w:val="PreformattedText"/>
        <w:bidi w:val="0"/>
        <w:spacing w:before="0" w:after="0"/>
        <w:jc w:val="left"/>
        <w:rPr/>
      </w:pPr>
      <w:r>
        <w:rPr/>
        <w:t>PD3H9fyffurcRnp/xdYAgiqWYx6SEl5bxm3pRr/WMfj6i592U+vVD9nTwoUui6gxaNbnSrRIBfQAB9</w:t>
      </w:r>
    </w:p>
    <w:p>
      <w:pPr>
        <w:pStyle w:val="PreformattedText"/>
        <w:bidi w:val="0"/>
        <w:spacing w:before="0" w:after="0"/>
        <w:jc w:val="left"/>
        <w:rPr/>
      </w:pPr>
      <w:r>
        <w:rPr/>
        <w:t>bg31C/u/XuvRqyMyOg1BW0M8mqx+tyhuQSR9PoRY39+691ITWEMal2mCFtA0i4AVjpNj6NJIP5/3j3</w:t>
      </w:r>
    </w:p>
    <w:p>
      <w:pPr>
        <w:pStyle w:val="PreformattedText"/>
        <w:bidi w:val="0"/>
        <w:spacing w:before="0" w:after="0"/>
        <w:jc w:val="left"/>
        <w:rPr/>
      </w:pPr>
      <w:r>
        <w:rPr/>
        <w:t>sfz6910rPr8aatf6FBALQgXdrn0gtq/wBuP6+/LQ6uvdS5blrzgWiiVY9QXyaiLswCfqdxYi4Fh+fz</w:t>
      </w:r>
    </w:p>
    <w:p>
      <w:pPr>
        <w:pStyle w:val="PreformattedText"/>
        <w:bidi w:val="0"/>
        <w:spacing w:before="0" w:after="0"/>
        <w:jc w:val="left"/>
        <w:rPr/>
      </w:pPr>
      <w:r>
        <w:rPr/>
        <w:t>7sRXrXUY2KtGigoGFnYgHV6b20AAgj6kkkHj/D36lT1unXpQqs+kBksBqBAkLEgsNTHSoFriw/p/ri</w:t>
      </w:r>
    </w:p>
    <w:p>
      <w:pPr>
        <w:pStyle w:val="PreformattedText"/>
        <w:bidi w:val="0"/>
        <w:spacing w:before="0" w:after="0"/>
        <w:jc w:val="left"/>
        <w:rPr/>
      </w:pPr>
      <w:r>
        <w:rPr/>
        <w:t>tD6de/PrmBJGCqE6VCWR7RuNJuWNgwYFzxfgm3HPPhUde6wtGzchAdYaQi9mkkuQXAUqwFx+APpe9u</w:t>
      </w:r>
    </w:p>
    <w:p>
      <w:pPr>
        <w:pStyle w:val="PreformattedText"/>
        <w:bidi w:val="0"/>
        <w:spacing w:before="0" w:after="0"/>
        <w:jc w:val="left"/>
        <w:rPr/>
      </w:pPr>
      <w:r>
        <w:rPr/>
        <w:t>RYAda6zpC4DMroUBs+l21RKwIHkVgNblgQQDcX/xsadb6jqmiQlvUVHkFnV2MbC3pZOWHqJIBsbW/w</w:t>
      </w:r>
    </w:p>
    <w:p>
      <w:pPr>
        <w:pStyle w:val="PreformattedText"/>
        <w:bidi w:val="0"/>
        <w:spacing w:before="0" w:after="0"/>
        <w:jc w:val="left"/>
        <w:rPr/>
      </w:pPr>
      <w:r>
        <w:rPr/>
        <w:t>Bb1OvdcWeViwhGpCTqWxVSpAPlubn/AFwPp/r8n3W6mnXcatE6hv3HK+L9VyrEm2sKNSkAAHi4/wB4</w:t>
      </w:r>
    </w:p>
    <w:p>
      <w:pPr>
        <w:pStyle w:val="PreformattedText"/>
        <w:bidi w:val="0"/>
        <w:spacing w:before="0" w:after="0"/>
        <w:jc w:val="left"/>
        <w:rPr/>
      </w:pPr>
      <w:r>
        <w:rPr/>
        <w:t>970kjA68pAOeu1UQkpZ7yveU6mCuCCt0f6Lzxx9frz+PaGIr1cFc0B65NIE9P27yK0dtRdBEf3FJbQ</w:t>
      </w:r>
    </w:p>
    <w:p>
      <w:pPr>
        <w:pStyle w:val="PreformattedText"/>
        <w:bidi w:val="0"/>
        <w:spacing w:before="0" w:after="0"/>
        <w:jc w:val="left"/>
        <w:rPr/>
      </w:pPr>
      <w:r>
        <w:rPr/>
        <w:t>x1GV9P6rDT/je/twItACM9V15J4/6v8PXJSJHDNqUqGksbMhB9IC2szCM2vyOR/t/aEHHh14MCRqwO</w:t>
      </w:r>
    </w:p>
    <w:p>
      <w:pPr>
        <w:pStyle w:val="PreformattedText"/>
        <w:bidi w:val="0"/>
        <w:spacing w:before="0" w:after="0"/>
        <w:jc w:val="left"/>
        <w:rPr/>
      </w:pPr>
      <w:r>
        <w:rPr/>
        <w:t>skbxsQqhQXRVV1Lxftg2Ol2Fwzc8WNx/sb6BXTpbq4cVA8vXrI0cS+RrqSSFhVSS9xZPKbf2b3tbjg</w:t>
      </w:r>
    </w:p>
    <w:p>
      <w:pPr>
        <w:pStyle w:val="PreformattedText"/>
        <w:bidi w:val="0"/>
        <w:spacing w:before="0" w:after="0"/>
        <w:jc w:val="left"/>
        <w:rPr/>
      </w:pPr>
      <w:r>
        <w:rPr/>
        <w:t>/63vRP4QMdNtTUacOopbSyOs6OLavqViAsbWW3oufqf024/wAfdDx4dep/SHXNAshuHjUekoE9Kuy8</w:t>
      </w:r>
    </w:p>
    <w:p>
      <w:pPr>
        <w:pStyle w:val="PreformattedText"/>
        <w:bidi w:val="0"/>
        <w:spacing w:before="0" w:after="0"/>
        <w:jc w:val="left"/>
        <w:rPr/>
      </w:pPr>
      <w:r>
        <w:rPr/>
        <w:t>koxBkAAvz+f9j7vHxPVSOuZK3IYshtezGwkvZkUA21qCL8HkWv7dBqKjp1FIJqO3rzkLqUoqfpGoN+</w:t>
      </w:r>
    </w:p>
    <w:p>
      <w:pPr>
        <w:pStyle w:val="PreformattedText"/>
        <w:bidi w:val="0"/>
        <w:spacing w:before="0" w:after="0"/>
        <w:jc w:val="left"/>
        <w:rPr/>
      </w:pPr>
      <w:r>
        <w:rPr/>
        <w:t>osoJVQwYari9v8ffvTp7ryMEQ3OkqpZixCar24AtYj/avr/sPfutEgCpPWNy+vS0a3WPgWDlbqLKSb</w:t>
      </w:r>
    </w:p>
    <w:p>
      <w:pPr>
        <w:pStyle w:val="PreformattedText"/>
        <w:bidi w:val="0"/>
        <w:spacing w:before="0" w:after="0"/>
        <w:jc w:val="left"/>
        <w:rPr/>
      </w:pPr>
      <w:r>
        <w:rPr/>
        <w:t>X0Acm/P+8e/dULITl+2nWKF4w+oEXf8AXpT8jgOWY3Fj9Px9ePfutBiRRVBHUoOqK8Z02Nysh+rXJ0</w:t>
      </w:r>
    </w:p>
    <w:p>
      <w:pPr>
        <w:pStyle w:val="PreformattedText"/>
        <w:bidi w:val="0"/>
        <w:spacing w:before="0" w:after="0"/>
        <w:jc w:val="left"/>
        <w:rPr/>
      </w:pPr>
      <w:r>
        <w:rPr/>
        <w:t>m1xoYtxz/gbe9g0qB59UY6mFRw8umqryCRqUVQikWk/tjSTbUBwCGPBI+ntpnUY688uKAUHTCausm9</w:t>
      </w:r>
    </w:p>
    <w:p>
      <w:pPr>
        <w:pStyle w:val="PreformattedText"/>
        <w:bidi w:val="0"/>
        <w:spacing w:before="0" w:after="0"/>
        <w:jc w:val="left"/>
        <w:rPr/>
      </w:pPr>
      <w:r>
        <w:rPr/>
        <w:t>VOpKqxUFifHwBZbsQH0kj/C/tgsT8I6rmlV6yCACPyzTvLMQbKrnSj6hddIHI4NjwPp71QUz06FoO8</w:t>
      </w:r>
    </w:p>
    <w:p>
      <w:pPr>
        <w:pStyle w:val="PreformattedText"/>
        <w:bidi w:val="0"/>
        <w:spacing w:before="0" w:after="0"/>
        <w:jc w:val="left"/>
        <w:rPr/>
      </w:pPr>
      <w:r>
        <w:rPr/>
        <w:t>1PXKINoXxuZEu2lAAdEmmxQEeoN/X8fn6e68eA6uDilcdZxHMltZBuTa1r341KUI0kDkG492A9erZH</w:t>
      </w:r>
    </w:p>
    <w:p>
      <w:pPr>
        <w:pStyle w:val="PreformattedText"/>
        <w:bidi w:val="0"/>
        <w:spacing w:before="0" w:after="0"/>
        <w:jc w:val="left"/>
        <w:rPr/>
      </w:pPr>
      <w:r>
        <w:rPr/>
        <w:t>ljrJHA7Myg6QQSgkS6R35siA3T0m4Ye904462KtUYp17TGZY7lroQhkK/tajzc29bD+pPv3nnj1VhQ</w:t>
      </w:r>
    </w:p>
    <w:p>
      <w:pPr>
        <w:pStyle w:val="PreformattedText"/>
        <w:bidi w:val="0"/>
        <w:spacing w:before="0" w:after="0"/>
        <w:jc w:val="left"/>
        <w:rPr/>
      </w:pPr>
      <w:r>
        <w:rPr/>
        <w:t>0x1IjYP5AWICFQJG0rH41/Tpi4DkfT/H/D3uvVTU46zKhEf10hlbSJGCPz6mH4ZtJ/F/fqnrYNKZ6k</w:t>
      </w:r>
    </w:p>
    <w:p>
      <w:pPr>
        <w:pStyle w:val="PreformattedText"/>
        <w:bidi w:val="0"/>
        <w:spacing w:before="0" w:after="0"/>
        <w:jc w:val="left"/>
        <w:rPr/>
      </w:pPr>
      <w:r>
        <w:rPr/>
        <w:t>RqEBiNpCoU67FljZrAPY2MpUD6EcfX37rZqa0HWRQNRYRl2+jP6gHbka149L+q6/196/LrWeHn1kBA</w:t>
      </w:r>
    </w:p>
    <w:p>
      <w:pPr>
        <w:pStyle w:val="PreformattedText"/>
        <w:bidi w:val="0"/>
        <w:spacing w:before="0" w:after="0"/>
        <w:jc w:val="left"/>
        <w:rPr/>
      </w:pPr>
      <w:r>
        <w:rPr/>
        <w:t>dQrBSbMCzAsJ0/ra4kQ6f7R/PveRw62ASKDrgjMnNtPrGqT1LpBBUhVa4YEN6ObfW/vxrxPWyrV4dS</w:t>
      </w:r>
    </w:p>
    <w:p>
      <w:pPr>
        <w:pStyle w:val="PreformattedText"/>
        <w:bidi w:val="0"/>
        <w:spacing w:before="0" w:after="0"/>
        <w:jc w:val="left"/>
        <w:rPr/>
      </w:pPr>
      <w:r>
        <w:rPr/>
        <w:t>FDIBbU4J1kLxEWB5V0H5IFufqPfs+vWwCT8fWd11AlhdpBoKIVVV1WYBgCSFPNyALjjn37rWk565Iw</w:t>
      </w:r>
    </w:p>
    <w:p>
      <w:pPr>
        <w:pStyle w:val="PreformattedText"/>
        <w:bidi w:val="0"/>
        <w:spacing w:before="0" w:after="0"/>
        <w:jc w:val="left"/>
        <w:rPr/>
      </w:pPr>
      <w:r>
        <w:rPr/>
        <w:t>Wn1SFSALopjkUEtqAAKjUOOLm5HH49+LGmT1UkqRUddxBkZAFe8qnxeS7BRcX8v6QDb8/W3096rmnV</w:t>
      </w:r>
    </w:p>
    <w:p>
      <w:pPr>
        <w:pStyle w:val="PreformattedText"/>
        <w:bidi w:val="0"/>
        <w:spacing w:before="0" w:after="0"/>
        <w:jc w:val="left"/>
        <w:rPr/>
      </w:pPr>
      <w:r>
        <w:rPr/>
        <w:t>zkZFOnIQs0UkzhiFaP1rZY45RqUh34XyuDZbfX3sevVR/PrLcBWdUMf9k8swFyLlWZUutxf6ge/fb0</w:t>
      </w:r>
    </w:p>
    <w:p>
      <w:pPr>
        <w:pStyle w:val="PreformattedText"/>
        <w:bidi w:val="0"/>
        <w:spacing w:before="0" w:after="0"/>
        <w:jc w:val="left"/>
        <w:rPr/>
      </w:pPr>
      <w:r>
        <w:rPr/>
        <w:t>6TQdS6SrCTIoMp9d2DWCggmwLfqk4uLAWv/rX9+6prOqvW+3/wl6+b0fZXRe9vhRvPNio3b0XUy7z6</w:t>
      </w:r>
    </w:p>
    <w:p>
      <w:pPr>
        <w:pStyle w:val="PreformattedText"/>
        <w:bidi w:val="0"/>
        <w:spacing w:before="0" w:after="0"/>
        <w:jc w:val="left"/>
        <w:rPr/>
      </w:pPr>
      <w:r>
        <w:rPr/>
        <w:t>pirJh91kOptz1zPk8LQhmLzQ7J3NKyqq38dNWp/ZX3uSk1uHIpLHg/NTwPTMRW2vGtQP0pQXX7R8Q/</w:t>
      </w:r>
    </w:p>
    <w:p>
      <w:pPr>
        <w:pStyle w:val="PreformattedText"/>
        <w:bidi w:val="0"/>
        <w:spacing w:before="0" w:after="0"/>
        <w:jc w:val="left"/>
        <w:rPr/>
      </w:pPr>
      <w:r>
        <w:rPr/>
        <w:t>wEdbXkEBX9N7n+nNx/TgW+vPtAc1x0vwe6melDEP2irsBpBBP9n6fUn/Ae2cjFeHWwQeHSbkl87yR0</w:t>
      </w:r>
    </w:p>
    <w:p>
      <w:pPr>
        <w:pStyle w:val="PreformattedText"/>
        <w:bidi w:val="0"/>
        <w:spacing w:before="0" w:after="0"/>
        <w:jc w:val="left"/>
        <w:rPr/>
      </w:pPr>
      <w:r>
        <w:rPr/>
        <w:t>rWjU6ZpRbU5+jLa1wn+PvXW+nvGYzXH55iIqeK7eQjjT+Rb63IHv3VCc001PSX3XtbJb4aHHTSNQbW</w:t>
      </w:r>
    </w:p>
    <w:p>
      <w:pPr>
        <w:pStyle w:val="PreformattedText"/>
        <w:bidi w:val="0"/>
        <w:spacing w:before="0" w:after="0"/>
        <w:jc w:val="left"/>
        <w:rPr/>
      </w:pPr>
      <w:r>
        <w:rPr/>
        <w:t>pnV/4fC1nybqb+WuYctHcXVPp/X2+mAvTkfa2piOn7DbAwOHiRYqKEeNONUaCxUD+gufdixJ6szg1o</w:t>
      </w:r>
    </w:p>
    <w:p>
      <w:pPr>
        <w:pStyle w:val="PreformattedText"/>
        <w:bidi w:val="0"/>
        <w:spacing w:before="0" w:after="0"/>
        <w:jc w:val="left"/>
        <w:rPr/>
      </w:pPr>
      <w:r>
        <w:rPr/>
        <w:t>OJ6wZ3SsTwUNKhOmwIARPoR9bX+tvetWnu9OqDUTQcein75wLV9YzZRVlp0L3pSuulc2sokRjpfkcX</w:t>
      </w:r>
    </w:p>
    <w:p>
      <w:pPr>
        <w:pStyle w:val="PreformattedText"/>
        <w:bidi w:val="0"/>
        <w:spacing w:before="0" w:after="0"/>
        <w:jc w:val="left"/>
        <w:rPr/>
      </w:pPr>
      <w:r>
        <w:rPr/>
        <w:t>v7q7h3pnh0uUsiFlNAfTz61nP503Ru5otm1u9uuc7nNvYihqWm3XtrbuSqcVjslHXBDT5GWlomg88+</w:t>
      </w:r>
    </w:p>
    <w:p>
      <w:pPr>
        <w:pStyle w:val="PreformattedText"/>
        <w:bidi w:val="0"/>
        <w:spacing w:before="0" w:after="0"/>
        <w:jc w:val="left"/>
        <w:rPr/>
      </w:pPr>
      <w:r>
        <w:rPr/>
        <w:t>sEN6gDx/U+1ke5X9uhijuHEHpXooudusbiUz3FsrOM0I4+nWkxvqgr0y1SMjPPLLFI7vJVyS1MnruG</w:t>
      </w:r>
    </w:p>
    <w:p>
      <w:pPr>
        <w:pStyle w:val="PreformattedText"/>
        <w:bidi w:val="0"/>
        <w:spacing w:before="0" w:after="0"/>
        <w:jc w:val="left"/>
        <w:rPr/>
      </w:pPr>
      <w:r>
        <w:rPr/>
        <w:t>aRp3kdWY2uDYm4JPt6SeSajPIzY8yeq/T20T1gt0Qn0Az0D9UiwyMzIZCGKXj0oTbkEBbXIB5BubEe</w:t>
      </w:r>
    </w:p>
    <w:p>
      <w:pPr>
        <w:pStyle w:val="PreformattedText"/>
        <w:bidi w:val="0"/>
        <w:spacing w:before="0" w:after="0"/>
        <w:jc w:val="left"/>
        <w:rPr/>
      </w:pPr>
      <w:r>
        <w:rPr/>
        <w:t>0BWQ8VJ6uCq1VSOsFpB6Dr1o6kySnUsQIJsFIBQHjnnn6cc+7CGQn4Gp1UyClajpxiiyMUk0SwyGcJ</w:t>
      </w:r>
    </w:p>
    <w:p>
      <w:pPr>
        <w:pStyle w:val="PreformattedText"/>
        <w:bidi w:val="0"/>
        <w:spacing w:before="0" w:after="0"/>
        <w:jc w:val="left"/>
        <w:rPr/>
      </w:pPr>
      <w:r>
        <w:rPr/>
        <w:t>9Sra0iK6yLfpKMvNiNX9OfbgjK40mvTMkjZBpTrlHLDJPAakI6oVjUoAGBWwRXJU2N1/PP192VipBU</w:t>
      </w:r>
    </w:p>
    <w:p>
      <w:pPr>
        <w:pStyle w:val="PreformattedText"/>
        <w:bidi w:val="0"/>
        <w:spacing w:before="0" w:after="0"/>
        <w:jc w:val="left"/>
        <w:rPr/>
      </w:pPr>
      <w:r>
        <w:rPr/>
        <w:t>kH5Y600MEg/XiVl+YBH8+jz9C/K3vzqE0dDsDtbc+CxMaqo25lK5ty7TqEP7kKy4DcRrqClkEkY8bU</w:t>
      </w:r>
    </w:p>
    <w:p>
      <w:pPr>
        <w:pStyle w:val="PreformattedText"/>
        <w:bidi w:val="0"/>
        <w:spacing w:before="0" w:after="0"/>
        <w:jc w:val="left"/>
        <w:rPr/>
      </w:pPr>
      <w:r>
        <w:rPr/>
        <w:t>ogkU8BvZ3Y8wbvZ4W5Zo+BVu5SPsPQf3LlnYt0ca7NYzT407WB+RHV1XRX86Xe9Hiodg/I/Z2J7K6/</w:t>
      </w:r>
    </w:p>
    <w:p>
      <w:pPr>
        <w:pStyle w:val="PreformattedText"/>
        <w:bidi w:val="0"/>
        <w:spacing w:before="0" w:after="0"/>
        <w:jc w:val="left"/>
        <w:rPr/>
      </w:pPr>
      <w:r>
        <w:rPr/>
        <w:t>qYZIMjh6oS1lOYqt1jeowlXXLV5fb9T4me1PNJXY5TcARAhgrln2jdZBK1t9DuQ4SxfDX+kvz8+kMO</w:t>
      </w:r>
    </w:p>
    <w:p>
      <w:pPr>
        <w:pStyle w:val="PreformattedText"/>
        <w:bidi w:val="0"/>
        <w:spacing w:before="0" w:after="0"/>
        <w:jc w:val="left"/>
        <w:rPr/>
      </w:pPr>
      <w:r>
        <w:rPr/>
        <w:t>2bxs+mGC7+t2oVrDLkgeWljkEdYd6bew2Orsr8q/5fu4mrdqyQ0zdpdIVcpNcuIyIeonxW4Nu01RND</w:t>
      </w:r>
    </w:p>
    <w:p>
      <w:pPr>
        <w:pStyle w:val="PreformattedText"/>
        <w:bidi w:val="0"/>
        <w:spacing w:before="0" w:after="0"/>
        <w:jc w:val="left"/>
        <w:rPr/>
      </w:pPr>
      <w:r>
        <w:rPr/>
        <w:t>U41IgyxVSmVYBzFJbUvtWbgvAm275GCrf2cw4E+VD5Gnlx6QJbKty26ctuyzJ2y27CjepqPxL8+qWP</w:t>
      </w:r>
    </w:p>
    <w:p>
      <w:pPr>
        <w:pStyle w:val="PreformattedText"/>
        <w:bidi w:val="0"/>
        <w:spacing w:before="0" w:after="0"/>
        <w:jc w:val="left"/>
        <w:rPr/>
      </w:pPr>
      <w:r>
        <w:rPr/>
        <w:t>mv1LtfNtgvkZ1RjP4RtLfdVPTbl2vpH3myd303qyeJyMC8U5Mt2jBtqQ6hwfYd3C1a3lZZF+HGryI8</w:t>
      </w:r>
    </w:p>
    <w:p>
      <w:pPr>
        <w:pStyle w:val="PreformattedText"/>
        <w:bidi w:val="0"/>
        <w:spacing w:before="0" w:after="0"/>
        <w:jc w:val="left"/>
        <w:rPr/>
      </w:pPr>
      <w:r>
        <w:rPr/>
        <w:t>j+fQn2+dLmJZbccTlPNW8x1t+/yAviPU7D+AW3+3c3iZKfcHfG4MzvSimniIqG2jTVBw225jdQUjqY</w:t>
      </w:r>
    </w:p>
    <w:p>
      <w:pPr>
        <w:pStyle w:val="PreformattedText"/>
        <w:bidi w:val="0"/>
        <w:spacing w:before="0" w:after="0"/>
        <w:jc w:val="left"/>
        <w:rPr/>
      </w:pPr>
      <w:r>
        <w:rPr/>
        <w:t>KGSaMfTQ9+bj2UysAixLjNT8+hTZBmQzE0DHHypg/Znq3jPbSemILQrJyIdTASMI1BAuPTeK/Bt9b+</w:t>
      </w:r>
    </w:p>
    <w:p>
      <w:pPr>
        <w:pStyle w:val="PreformattedText"/>
        <w:bidi w:val="0"/>
        <w:spacing w:before="0" w:after="0"/>
        <w:jc w:val="left"/>
        <w:rPr/>
      </w:pPr>
      <w:r>
        <w:rPr/>
        <w:t>6IaFgy4p0rNS2GNeg36t3Kvxx76xG/Uken2dvYUm097rCzxQ4/zVK/wbcU0K2jeDG105imZv000rG/</w:t>
      </w:r>
    </w:p>
    <w:p>
      <w:pPr>
        <w:pStyle w:val="PreformattedText"/>
        <w:bidi w:val="0"/>
        <w:spacing w:before="0" w:after="0"/>
        <w:jc w:val="left"/>
        <w:rPr/>
      </w:pPr>
      <w:r>
        <w:rPr/>
        <w:t>ot79FSMlWPa3n6enSW6jGgThayg/mR5/6vl1ePNKkkdPm6IK9PPGq10MZDo6uAzaGBKv8AUOrfQi1v</w:t>
      </w:r>
    </w:p>
    <w:p>
      <w:pPr>
        <w:pStyle w:val="PreformattedText"/>
        <w:bidi w:val="0"/>
        <w:spacing w:before="0" w:after="0"/>
        <w:jc w:val="left"/>
        <w:rPr/>
      </w:pPr>
      <w:r>
        <w:rPr/>
        <w:t>r7qyFH0kY8ukwcEBq5+Xn0y1cCIweJtUMo1xuB+D/W3Atf3ccR17TXgemwKpLxk/q/P1Fv6i3/Gvd3</w:t>
      </w:r>
    </w:p>
    <w:p>
      <w:pPr>
        <w:pStyle w:val="PreformattedText"/>
        <w:bidi w:val="0"/>
        <w:spacing w:before="0" w:after="0"/>
        <w:jc w:val="left"/>
        <w:rPr/>
      </w:pPr>
      <w:r>
        <w:rPr/>
        <w:t>apqD1vArnu6Y3iAlZCCACQLCwHP9B9Tx7eGQD1rpySLy0jKb/kiw+osQVP9D798uvDoq3aW3Uqoc5S</w:t>
      </w:r>
    </w:p>
    <w:p>
      <w:pPr>
        <w:pStyle w:val="PreformattedText"/>
        <w:bidi w:val="0"/>
        <w:spacing w:before="0" w:after="0"/>
        <w:jc w:val="left"/>
        <w:rPr/>
      </w:pPr>
      <w:r>
        <w:rPr/>
        <w:t>NHf7ilM6EaS11V1Kre2oi35/rz7aVTpbNR1ZKq3+frU6/mzdUpmeuK/LQU16za+WklVFi1SCGqBdoT</w:t>
      </w:r>
    </w:p>
    <w:p>
      <w:pPr>
        <w:pStyle w:val="PreformattedText"/>
        <w:bidi w:val="0"/>
        <w:spacing w:before="0" w:after="0"/>
        <w:jc w:val="left"/>
        <w:rPr/>
      </w:pPr>
      <w:r>
        <w:rPr/>
        <w:t>IeSYtFwp+gvY/X2zqK6HUY4fl0pCfoshGK1H2jrVC3FQtTVE6geJ1mLshT9P6f3o76jZgv0BI9vMNQ</w:t>
      </w:r>
    </w:p>
    <w:p>
      <w:pPr>
        <w:pStyle w:val="PreformattedText"/>
        <w:bidi w:val="0"/>
        <w:spacing w:before="0" w:after="0"/>
        <w:jc w:val="left"/>
        <w:rPr/>
      </w:pPr>
      <w:r>
        <w:rPr/>
        <w:t>FD0kGqvz6TNdqqKZXlZBqiMakDUhC/Vm4BUnUL2tb/e6n1r5dWA/iHQV5anjaoF7KVU6VsTbVy4BIC</w:t>
      </w:r>
    </w:p>
    <w:p>
      <w:pPr>
        <w:pStyle w:val="PreformattedText"/>
        <w:bidi w:val="0"/>
        <w:spacing w:before="0" w:after="0"/>
        <w:jc w:val="left"/>
        <w:rPr/>
      </w:pPr>
      <w:r>
        <w:rPr/>
        <w:t>sbgcX459tEZOeqtg9JmUPCwOtlIH04ZACTZbE8kfg2+h916r1IcLNFG8kiap5GQWcvIGSzLdGIMaer</w:t>
      </w:r>
    </w:p>
    <w:p>
      <w:pPr>
        <w:pStyle w:val="PreformattedText"/>
        <w:bidi w:val="0"/>
        <w:spacing w:before="0" w:after="0"/>
        <w:jc w:val="left"/>
        <w:rPr/>
      </w:pPr>
      <w:r>
        <w:rPr/>
        <w:t>gg/T3sGmevdZVgchlkOrQdSuPUyBRZ7mwOoj8/T3bPXuuSMRGxUyaX0g3s2uMWGoEA3KXsb397691h</w:t>
      </w:r>
    </w:p>
    <w:p>
      <w:pPr>
        <w:pStyle w:val="PreformattedText"/>
        <w:bidi w:val="0"/>
        <w:spacing w:before="0" w:after="0"/>
        <w:jc w:val="left"/>
        <w:rPr/>
      </w:pPr>
      <w:r>
        <w:rPr/>
        <w:t>8XEmi6+Jrsgex0lf1C99YHJ0/W5v8A197Ar00zhTQceudMAVYEuVCqFLgAlb8Dj1c/7Ae7AD16qJCc</w:t>
      </w:r>
    </w:p>
    <w:p>
      <w:pPr>
        <w:pStyle w:val="PreformattedText"/>
        <w:bidi w:val="0"/>
        <w:spacing w:before="0" w:after="0"/>
        <w:jc w:val="left"/>
        <w:rPr/>
      </w:pPr>
      <w:r>
        <w:rPr/>
        <w:t>EdTY6aKNHLeLTKpeESNpBaxJR15KqjAck8j6e9FeNenQagZ6TeUy9xJQ0KCPWytUSknyawACsLqLhP</w:t>
      </w:r>
    </w:p>
    <w:p>
      <w:pPr>
        <w:pStyle w:val="PreformattedText"/>
        <w:bidi w:val="0"/>
        <w:spacing w:before="0" w:after="0"/>
        <w:jc w:val="left"/>
        <w:rPr/>
      </w:pPr>
      <w:r>
        <w:rPr/>
        <w:t>pYfn6+2a8adW6YotaqEIS+q55/tnkkH6Gx9+691nKsrFS3qUgcsNFgTZgRwQ359+r17PXLhfqF+oUh</w:t>
      </w:r>
    </w:p>
    <w:p>
      <w:pPr>
        <w:pStyle w:val="PreformattedText"/>
        <w:bidi w:val="0"/>
        <w:spacing w:before="0" w:after="0"/>
        <w:jc w:val="left"/>
        <w:rPr/>
      </w:pPr>
      <w:r>
        <w:rPr/>
        <w:t>iAbD1EWHIB/Fvr7917rKGJGpgAjC9yLWN1H0IHPH+t7917qYjxsFCMAVJHqFyBe5/VpJIJ4Nvfuvdc</w:t>
      </w:r>
    </w:p>
    <w:p>
      <w:pPr>
        <w:pStyle w:val="PreformattedText"/>
        <w:bidi w:val="0"/>
        <w:spacing w:before="0" w:after="0"/>
        <w:jc w:val="left"/>
        <w:rPr/>
      </w:pPr>
      <w:r>
        <w:rPr/>
        <w:t>wwbVZrHVp0ldRKq3OkABSSgvcfn37r3WQtHLcFhYkni3IUcAX9N/8AD6+/de6xIf8AOD9wflWJBZTz</w:t>
      </w:r>
    </w:p>
    <w:p>
      <w:pPr>
        <w:pStyle w:val="PreformattedText"/>
        <w:bidi w:val="0"/>
        <w:spacing w:before="0" w:after="0"/>
        <w:jc w:val="left"/>
        <w:rPr/>
      </w:pPr>
      <w:r>
        <w:rPr/>
        <w:t>dQT9Rbk8C1vfuvdZyRpBKEH9LEkXuLEOF4YKQeb39+6911+6UZYlU3Gq4UXA44Fja1v6D6ce/de67W</w:t>
      </w:r>
    </w:p>
    <w:p>
      <w:pPr>
        <w:pStyle w:val="PreformattedText"/>
        <w:bidi w:val="0"/>
        <w:spacing w:before="0" w:after="0"/>
        <w:jc w:val="left"/>
        <w:rPr/>
      </w:pPr>
      <w:r>
        <w:rPr/>
        <w:t>ORRr/WGW7/AKSLj6AgngD6E/k+/de6yAl0szKojZXsQA3I0H+h03sT+B7917rmzFFUKw4ChrWsuknl</w:t>
      </w:r>
    </w:p>
    <w:p>
      <w:pPr>
        <w:pStyle w:val="PreformattedText"/>
        <w:bidi w:val="0"/>
        <w:spacing w:before="0" w:after="0"/>
        <w:jc w:val="left"/>
        <w:rPr/>
      </w:pPr>
      <w:r>
        <w:rPr/>
        <w:t>SP1Xv9eL+/de6xu2tTcu7G2kjToH4Y3tZnJ/3x9+691iurEqyl7DSxAF2t9Cf6i3+3A9+690LHT/AH</w:t>
      </w:r>
    </w:p>
    <w:p>
      <w:pPr>
        <w:pStyle w:val="PreformattedText"/>
        <w:bidi w:val="0"/>
        <w:spacing w:before="0" w:after="0"/>
        <w:jc w:val="left"/>
        <w:rPr/>
      </w:pPr>
      <w:r>
        <w:rPr/>
        <w:t>n3F0FuOk3b052NunYGdopkmSp2/l6mjhlMbB/FV0iSilnjc/qWRTqHvasyGqmnWiobiOtlH4d/8KZe</w:t>
      </w:r>
    </w:p>
    <w:p>
      <w:pPr>
        <w:pStyle w:val="PreformattedText"/>
        <w:bidi w:val="0"/>
        <w:spacing w:before="0" w:after="0"/>
        <w:jc w:val="left"/>
        <w:rPr/>
      </w:pPr>
      <w:r>
        <w:rPr/>
        <w:t>0dktitofMDYlP2NgY/BTy9hbTjTG7ppohaN6uvxptSZAxg3crpJ+vtZHeMMSCo6aaEfh62n/AIxfPb</w:t>
      </w:r>
    </w:p>
    <w:p>
      <w:pPr>
        <w:pStyle w:val="PreformattedText"/>
        <w:bidi w:val="0"/>
        <w:spacing w:before="0" w:after="0"/>
        <w:jc w:val="left"/>
        <w:rPr/>
      </w:pPr>
      <w:r>
        <w:rPr/>
        <w:t>4n/MPB02U6P7b25nMlNDHLVbRyNbDit2493F2imw1ZJHUSSIeCU1Kbe1iSxyCqt0wVIpUdG3qIGViG</w:t>
      </w:r>
    </w:p>
    <w:p>
      <w:pPr>
        <w:pStyle w:val="PreformattedText"/>
        <w:bidi w:val="0"/>
        <w:spacing w:before="0" w:after="0"/>
        <w:jc w:val="left"/>
        <w:rPr/>
      </w:pPr>
      <w:r>
        <w:rPr/>
        <w:t>BBF+SD+QLk3HIYj/ABtf3YinXgT+fUB4fyVJHFiFI5AIH9AGFwPz7bfq6kHrB4rX+jcXJBtxb62A+l</w:t>
      </w:r>
    </w:p>
    <w:p>
      <w:pPr>
        <w:pStyle w:val="PreformattedText"/>
        <w:bidi w:val="0"/>
        <w:spacing w:before="0" w:after="0"/>
        <w:jc w:val="left"/>
        <w:rPr/>
      </w:pPr>
      <w:r>
        <w:rPr/>
        <w:t>vrx7bI6t5HrxiuCQv1HHqtwPqfxYe9HrYNOsZjNySAAeCB6SL8D/bgWI/A919OrjqRGvJvcC6k+rgf</w:t>
      </w:r>
    </w:p>
    <w:p>
      <w:pPr>
        <w:pStyle w:val="PreformattedText"/>
        <w:bidi w:val="0"/>
        <w:spacing w:before="0" w:after="0"/>
        <w:jc w:val="left"/>
        <w:rPr/>
      </w:pPr>
      <w:r>
        <w:rPr/>
        <w:t>6x5PFuPdlPn1puHTvARYXuBq/pyAw/qPpf8Aw+vuxIpTqy5Az0udt28ykG12FzcC5B5P04IB/HsuuO</w:t>
      </w:r>
    </w:p>
    <w:p>
      <w:pPr>
        <w:pStyle w:val="PreformattedText"/>
        <w:bidi w:val="0"/>
        <w:spacing w:before="0" w:after="0"/>
        <w:jc w:val="left"/>
        <w:rPr/>
      </w:pPr>
      <w:r>
        <w:rPr/>
        <w:t>PSpeBA49GH2+ToT/WFj9R/tz9f6+0rdXHmehSx9yF/Jt/h/t7e6DB695Y6UkP4H0/2B/oPd+mjx6kH</w:t>
      </w:r>
    </w:p>
    <w:p>
      <w:pPr>
        <w:pStyle w:val="PreformattedText"/>
        <w:bidi w:val="0"/>
        <w:spacing w:before="0" w:after="0"/>
        <w:jc w:val="left"/>
        <w:rPr/>
      </w:pPr>
      <w:r>
        <w:rPr/>
        <w:t>6D/eP9b/AB9+68P5dcbcf7H/AJF/sb+6nrf+Hr3++/33+PvX+Drf+Hrg/wBD9f8AH6fn6Ef6/uvVhx</w:t>
      </w:r>
    </w:p>
    <w:p>
      <w:pPr>
        <w:pStyle w:val="PreformattedText"/>
        <w:bidi w:val="0"/>
        <w:spacing w:before="0" w:after="0"/>
        <w:jc w:val="left"/>
        <w:rPr/>
      </w:pPr>
      <w:r>
        <w:rPr/>
        <w:t>rXqDKDY3/x5Nr/AOx/2A9tnpxekll+EY88hr8cn6j/AG/tpunV6AzdPH4vy1v8f6njkD+vtyH4gOqy</w:t>
      </w:r>
    </w:p>
    <w:p>
      <w:pPr>
        <w:pStyle w:val="PreformattedText"/>
        <w:bidi w:val="0"/>
        <w:spacing w:before="0" w:after="0"/>
        <w:jc w:val="left"/>
        <w:rPr/>
      </w:pPr>
      <w:r>
        <w:rPr/>
        <w:t>cOgOyBBkmsVN7jgjn6n6H8cWufYltv7JfXopmwx6S06qJEAsfoRcc/1NvoPz/W3Psxi4HpG3DqZCtw</w:t>
      </w:r>
    </w:p>
    <w:p>
      <w:pPr>
        <w:pStyle w:val="PreformattedText"/>
        <w:bidi w:val="0"/>
        <w:spacing w:before="0" w:after="0"/>
        <w:jc w:val="left"/>
        <w:rPr/>
      </w:pPr>
      <w:r>
        <w:rPr/>
        <w:t>ALWI+gNhe5uLk8A2+vtxuqDqZay3PJsACSb2t9Prz7Ybz9OnBk08uoNT9PyL3F+OB/T88XNxf2ywrX</w:t>
      </w:r>
    </w:p>
    <w:p>
      <w:pPr>
        <w:pStyle w:val="PreformattedText"/>
        <w:bidi w:val="0"/>
        <w:spacing w:before="0" w:after="0"/>
        <w:jc w:val="left"/>
        <w:rPr/>
      </w:pPr>
      <w:r>
        <w:rPr/>
        <w:t>pwZ6YJ1BJ/I5I5/w03Yf4/j/AHn2yR+3pxeoWjmzWt+ApBuP9h9VPv3Vh1JijAIsBYGxsORf+n9eeT</w:t>
      </w:r>
    </w:p>
    <w:p>
      <w:pPr>
        <w:pStyle w:val="PreformattedText"/>
        <w:bidi w:val="0"/>
        <w:spacing w:before="0" w:after="0"/>
        <w:jc w:val="left"/>
        <w:rPr/>
      </w:pPr>
      <w:r>
        <w:rPr/>
        <w:t>/r+7Dh1b5Hp4pgB+LkafyAtmubn+v0/wBe3vwOevfl1//UtV4/IHpW/PquLaQrDi/5a3+8n23+fV/U</w:t>
      </w:r>
    </w:p>
    <w:p>
      <w:pPr>
        <w:pStyle w:val="PreformattedText"/>
        <w:bidi w:val="0"/>
        <w:spacing w:before="0" w:after="0"/>
        <w:jc w:val="left"/>
        <w:rPr/>
      </w:pPr>
      <w:r>
        <w:rPr/>
        <w:t>9clYXJJHAtqFwLIPQt7kFrixB4sffuvDrIDciwJPCkFVub2DXa31Y/X/AAHv1cdW+devXNl0hbHjT+</w:t>
      </w:r>
    </w:p>
    <w:p>
      <w:pPr>
        <w:pStyle w:val="PreformattedText"/>
        <w:bidi w:val="0"/>
        <w:spacing w:before="0" w:after="0"/>
        <w:jc w:val="left"/>
        <w:rPr/>
      </w:pPr>
      <w:r>
        <w:rPr/>
        <w:t>bsQEYAHkx2Iuf9h791rNT1luxsbDUQQAfSCLkN6mf0K35te3vwp+XWuuYXj9I0mylQCQvBsLA2Dc3H</w:t>
      </w:r>
    </w:p>
    <w:p>
      <w:pPr>
        <w:pStyle w:val="PreformattedText"/>
        <w:bidi w:val="0"/>
        <w:spacing w:before="0" w:after="0"/>
        <w:jc w:val="left"/>
        <w:rPr/>
      </w:pPr>
      <w:r>
        <w:rPr/>
        <w:t>1uP6+99e6yD6i3qGkKR6gQEXm54uv+83/wAPeqdezXru2oLa6qGJAFyAV5VWuAQCR9P9j791unXO/O</w:t>
      </w:r>
    </w:p>
    <w:p>
      <w:pPr>
        <w:pStyle w:val="PreformattedText"/>
        <w:bidi w:val="0"/>
        <w:spacing w:before="0" w:after="0"/>
        <w:jc w:val="left"/>
        <w:rPr/>
      </w:pPr>
      <w:r>
        <w:rPr/>
        <w:t>ofpKhGFh6VbUzfqve1/wDYr791uvXQNgpHD2uCQfybBiOSzAHj8W/Hv3WuugObHSAGY6fVZggs91Lf</w:t>
      </w:r>
    </w:p>
    <w:p>
      <w:pPr>
        <w:pStyle w:val="PreformattedText"/>
        <w:bidi w:val="0"/>
        <w:spacing w:before="0" w:after="0"/>
        <w:jc w:val="left"/>
        <w:rPr/>
      </w:pPr>
      <w:r>
        <w:rPr/>
        <w:t>Vj9P9b6e/Yr17iOsZUgFW1KeDa4Y2PICqFKwMef9j/r+/der6jro3OoNw17aWUAqDexJ5FkCE/1vz/</w:t>
      </w:r>
    </w:p>
    <w:p>
      <w:pPr>
        <w:pStyle w:val="PreformattedText"/>
        <w:bidi w:val="0"/>
        <w:spacing w:before="0" w:after="0"/>
        <w:jc w:val="left"/>
        <w:rPr/>
      </w:pPr>
      <w:r>
        <w:rPr/>
        <w:t>X37rfDrC31vf8AHJ+oJJFrk8arXOrgn/Y+/evWuuH0uOQAzDkgre7FidQKnk3596Oet06HnYW9dudd</w:t>
      </w:r>
    </w:p>
    <w:p>
      <w:pPr>
        <w:pStyle w:val="PreformattedText"/>
        <w:bidi w:val="0"/>
        <w:spacing w:before="0" w:after="0"/>
        <w:jc w:val="left"/>
        <w:rPr/>
      </w:pPr>
      <w:r>
        <w:rPr/>
        <w:t>7U3FvveGVpcJtjamLrc7nMnVukMNPQUMTVE7ySMyrdkjsn0ufpz7IyCLxwPM9LseHqPCnXz+/wCcN/</w:t>
      </w:r>
    </w:p>
    <w:p>
      <w:pPr>
        <w:pStyle w:val="PreformattedText"/>
        <w:bidi w:val="0"/>
        <w:spacing w:before="0" w:after="0"/>
        <w:jc w:val="left"/>
        <w:rPr/>
      </w:pPr>
      <w:r>
        <w:rPr/>
        <w:t>ND3t/MV75r0x1fW43oLrqurMV1ptOOokSkrI6aZoJdy5GAERz1uQKalJBKKbD2IYU8NR69Fkr+IxPl</w:t>
      </w:r>
    </w:p>
    <w:p>
      <w:pPr>
        <w:pStyle w:val="PreformattedText"/>
        <w:bidi w:val="0"/>
        <w:spacing w:before="0" w:after="0"/>
        <w:jc w:val="left"/>
        <w:rPr/>
      </w:pPr>
      <w:r>
        <w:rPr/>
        <w:t>1TsfoeSeD9bCxP5/rYD2/qPHprrgDY8kEk8D/Ej8/wCpuPr7uK9UI+XXIN6wObki7X5t/aFwPp/re9</w:t>
      </w:r>
    </w:p>
    <w:p>
      <w:pPr>
        <w:pStyle w:val="PreformattedText"/>
        <w:bidi w:val="0"/>
        <w:spacing w:before="0" w:after="0"/>
        <w:jc w:val="left"/>
        <w:rPr/>
      </w:pPr>
      <w:r>
        <w:rPr/>
        <w:t>kny6qRjrIb2a4JQkG9zqAH0LAf6/491r6nqo+3PWaGLWwC6bfXkkWVeSD/AFGr8/S/9PdwfXrZ+fTp</w:t>
      </w:r>
    </w:p>
    <w:p>
      <w:pPr>
        <w:pStyle w:val="PreformattedText"/>
        <w:bidi w:val="0"/>
        <w:spacing w:before="0" w:after="0"/>
        <w:jc w:val="left"/>
        <w:rPr/>
      </w:pPr>
      <w:r>
        <w:rPr/>
        <w:t>HGq2kZShF19F/qRcNa9ix/3g+91p9nWq9SGJjU2GtCOQCOCRZta21Xt9D9f9b36nWuukkDMwBIUAct</w:t>
      </w:r>
    </w:p>
    <w:p>
      <w:pPr>
        <w:pStyle w:val="PreformattedText"/>
        <w:bidi w:val="0"/>
        <w:spacing w:before="0" w:after="0"/>
        <w:jc w:val="left"/>
        <w:rPr/>
      </w:pPr>
      <w:r>
        <w:rPr/>
        <w:t>f0gi1ri9wALn6+7g0HW6Z6mU+p2ViQ5b+1exC/pHH0P+t/X3v0p1s9OC3P9pAyra2kXJ1AAKCAukH8</w:t>
      </w:r>
    </w:p>
    <w:p>
      <w:pPr>
        <w:pStyle w:val="PreformattedText"/>
        <w:bidi w:val="0"/>
        <w:spacing w:before="0" w:after="0"/>
        <w:jc w:val="left"/>
        <w:rPr/>
      </w:pPr>
      <w:r>
        <w:rPr/>
        <w:t>8H639ukinVeIPr0/UpkqIZIpHRtB0RnTqlH50K1ipD3tx+f8Pfl6r06JGweNdSqfo1wBIzNxaRyDcg</w:t>
      </w:r>
    </w:p>
    <w:p>
      <w:pPr>
        <w:pStyle w:val="PreformattedText"/>
        <w:bidi w:val="0"/>
        <w:spacing w:before="0" w:after="0"/>
        <w:jc w:val="left"/>
        <w:rPr/>
      </w:pPr>
      <w:r>
        <w:rPr/>
        <w:t>E2A/T/ALH3br3XgPX6pRfkw8nm36G1i7xrf6j6n/W92FAePWuuyVZGRlctbU7gqyABNVrjhyXFh/Qf</w:t>
      </w:r>
    </w:p>
    <w:p>
      <w:pPr>
        <w:pStyle w:val="PreformattedText"/>
        <w:bidi w:val="0"/>
        <w:spacing w:before="0" w:after="0"/>
        <w:jc w:val="left"/>
        <w:rPr/>
      </w:pPr>
      <w:r>
        <w:rPr/>
        <w:t>63GwR141J+XXTIsPgLlmllBeUBxrX1G5YE2K3PpH1/x558TTh17rKqo+h7ga2L6tEgupuoZRpGm30J</w:t>
      </w:r>
    </w:p>
    <w:p>
      <w:pPr>
        <w:pStyle w:val="PreformattedText"/>
        <w:bidi w:val="0"/>
        <w:spacing w:before="0" w:after="0"/>
        <w:jc w:val="left"/>
        <w:rPr/>
      </w:pPr>
      <w:r>
        <w:rPr/>
        <w:t>sQT/UcD1R69e64a/HckBrEEC4KnSNQLWLFlANw3+w/2r36o9evdcndVjHH7p1G9iAFv6fULKfQPpbj</w:t>
      </w:r>
    </w:p>
    <w:p>
      <w:pPr>
        <w:pStyle w:val="PreformattedText"/>
        <w:bidi w:val="0"/>
        <w:spacing w:before="0" w:after="0"/>
        <w:jc w:val="left"/>
        <w:rPr/>
      </w:pPr>
      <w:r>
        <w:rPr/>
        <w:t>8f09+B8/Lr3UeVjrIZXfyIJRpuPFp5uluQhXn/G9/wCh96JPXsdZYp5XUMgjZLXaNgpdEW+q5VbyWH</w:t>
      </w:r>
    </w:p>
    <w:p>
      <w:pPr>
        <w:pStyle w:val="PreformattedText"/>
        <w:bidi w:val="0"/>
        <w:spacing w:before="0" w:after="0"/>
        <w:jc w:val="left"/>
        <w:rPr/>
      </w:pPr>
      <w:r>
        <w:rPr/>
        <w:t>1Fvr/sR7qeHVgCM+XXO/qDJGALAh0RU+3S3Fmb/OaWW9/6/X6AjQrUU9enCy6a1zTryhRMjkPI4UlA</w:t>
      </w:r>
    </w:p>
    <w:p>
      <w:pPr>
        <w:pStyle w:val="PreformattedText"/>
        <w:bidi w:val="0"/>
        <w:spacing w:before="0" w:after="0"/>
        <w:jc w:val="left"/>
        <w:rPr/>
      </w:pPr>
      <w:r>
        <w:rPr/>
        <w:t>GIEatzcKdJIBP9eD+f6qKAGtOmesZeTyX8CqAeJAnMgQ6SfMCb62H1tcj/Yj3vrwNCD1lujswUkDVr</w:t>
      </w:r>
    </w:p>
    <w:p>
      <w:pPr>
        <w:pStyle w:val="PreformattedText"/>
        <w:bidi w:val="0"/>
        <w:spacing w:before="0" w:after="0"/>
        <w:jc w:val="left"/>
        <w:rPr/>
      </w:pPr>
      <w:r>
        <w:rPr/>
        <w:t>BVb+JRYHTqJBLNx+L2/P19tuTXSDinTiv5U/Z1xmSOT9zxuVBIDsGUnSLOif2dD86gbc/T+pbUlerm</w:t>
      </w:r>
    </w:p>
    <w:p>
      <w:pPr>
        <w:pStyle w:val="PreformattedText"/>
        <w:bidi w:val="0"/>
        <w:spacing w:before="0" w:after="0"/>
        <w:jc w:val="left"/>
        <w:rPr/>
      </w:pPr>
      <w:r>
        <w:rPr/>
        <w:t>jcQadR0AAVWEaBm8Z18roAuARdRGBzawFz794jH7OvaErw65qVZzeM+lSFN2Nylgum97EKb/AINh/Q</w:t>
      </w:r>
    </w:p>
    <w:p>
      <w:pPr>
        <w:pStyle w:val="PreformattedText"/>
        <w:bidi w:val="0"/>
        <w:spacing w:before="0" w:after="0"/>
        <w:jc w:val="left"/>
        <w:rPr/>
      </w:pPr>
      <w:r>
        <w:rPr/>
        <w:t>29+rXgOqUApUdeaNWYNd+EYeQNbyG2ogj+2hH55H9L/j1G06vLrw0ljg9cVjsVAGnUSVPJEdl5ADXU</w:t>
      </w:r>
    </w:p>
    <w:p>
      <w:pPr>
        <w:pStyle w:val="PreformattedText"/>
        <w:bidi w:val="0"/>
        <w:spacing w:before="0" w:after="0"/>
        <w:jc w:val="left"/>
        <w:rPr/>
      </w:pPr>
      <w:r>
        <w:rPr/>
        <w:t>FwLX/oL+616sVFMDPWa+gicOigWAJsoEn6SCqfVgF4HBB/1re3EBJr8+qMB69cZHBkBDs3pV0sgYEO</w:t>
      </w:r>
    </w:p>
    <w:p>
      <w:pPr>
        <w:pStyle w:val="PreformattedText"/>
        <w:bidi w:val="0"/>
        <w:spacing w:before="0" w:after="0"/>
        <w:jc w:val="left"/>
        <w:rPr/>
      </w:pPr>
      <w:r>
        <w:rPr/>
        <w:t>QdSM1hf+t7e3TU58+r6iR8eQK9ZfLTsocpY+QKAzWYO3IspDHQWH9f6/jj37PaCeqVcLwOnrohWaNn</w:t>
      </w:r>
    </w:p>
    <w:p>
      <w:pPr>
        <w:pStyle w:val="PreformattedText"/>
        <w:bidi w:val="0"/>
        <w:spacing w:before="0" w:after="0"/>
        <w:jc w:val="left"/>
        <w:rPr/>
      </w:pPr>
      <w:r>
        <w:rPr/>
        <w:t>jDAMC8jlkLFj6GXV+piL+lrWv/t99V0knh1jYlPIXezNxLHdWVl1DSC4JLW/w/w/px7rbIVFT1Cknj</w:t>
      </w:r>
    </w:p>
    <w:p>
      <w:pPr>
        <w:pStyle w:val="PreformattedText"/>
        <w:bidi w:val="0"/>
        <w:spacing w:before="0" w:after="0"/>
        <w:jc w:val="left"/>
        <w:rPr/>
      </w:pPr>
      <w:r>
        <w:rPr/>
        <w:t>jMraQrkalKzAIiBSBbgHUSLf4X/wBh7qzUHz68HZVoOHTO1dUVjOKWO4U8yNwoci3jZ/1OzfgfQ2v7</w:t>
      </w:r>
    </w:p>
    <w:p>
      <w:pPr>
        <w:pStyle w:val="PreformattedText"/>
        <w:bidi w:val="0"/>
        <w:spacing w:before="0" w:after="0"/>
        <w:jc w:val="left"/>
        <w:rPr/>
      </w:pPr>
      <w:r>
        <w:rPr/>
        <w:t>ZaRmwBjq0dGqSM9RI4Y3sZy7SvdtSXA1f2V0twUv+P8AY+26evHqxRCSc9SUjk0hI5yixsxsbnxahZ</w:t>
      </w:r>
    </w:p>
    <w:p>
      <w:pPr>
        <w:pStyle w:val="PreformattedText"/>
        <w:bidi w:val="0"/>
        <w:spacing w:before="0" w:after="0"/>
        <w:jc w:val="left"/>
        <w:rPr/>
      </w:pPr>
      <w:r>
        <w:rPr/>
        <w:t>lAIP8AnD9Prb3vGfXrWgj4Wx1nipY9MlruzEMwYXTgfU3IazfSwH1Pvw4cerBQPmepwRdMpkLIykAL</w:t>
      </w:r>
    </w:p>
    <w:p>
      <w:pPr>
        <w:pStyle w:val="PreformattedText"/>
        <w:bidi w:val="0"/>
        <w:spacing w:before="0" w:after="0"/>
        <w:jc w:val="left"/>
        <w:rPr/>
      </w:pPr>
      <w:r>
        <w:rPr/>
        <w:t>D6A+kKb3tZNRAve/v3V1C1yMdcmcXeMhkL6XEiqC8qsbm5BLlIz+L2PNz79UcKdXLChFOu1WwWwjVJ</w:t>
      </w:r>
    </w:p>
    <w:p>
      <w:pPr>
        <w:pStyle w:val="PreformattedText"/>
        <w:bidi w:val="0"/>
        <w:spacing w:before="0" w:after="0"/>
        <w:jc w:val="left"/>
        <w:rPr/>
      </w:pPr>
      <w:r>
        <w:rPr/>
        <w:t>SpYnVdTchZC5uYx6eD9Pe+qhuAHDrGyI0quiwtJqKBgHby3N9QQkqNJHHvRPWqkn59cSG9Jch9IKNp</w:t>
      </w:r>
    </w:p>
    <w:p>
      <w:pPr>
        <w:pStyle w:val="PreformattedText"/>
        <w:bidi w:val="0"/>
        <w:spacing w:before="0" w:after="0"/>
        <w:jc w:val="left"/>
        <w:rPr/>
      </w:pPr>
      <w:r>
        <w:rPr/>
        <w:t>RBIpBvoe2mNVBHJ/H59+GQK9aPHPU2FUIMreJdK2RSLmIAam1cC76jcE/j/Ye/dapw6kAam1upBkCs</w:t>
      </w:r>
    </w:p>
    <w:p>
      <w:pPr>
        <w:pStyle w:val="PreformattedText"/>
        <w:bidi w:val="0"/>
        <w:spacing w:before="0" w:after="0"/>
        <w:jc w:val="left"/>
        <w:rPr/>
      </w:pPr>
      <w:r>
        <w:rPr/>
        <w:t>PWpJvcrIZDxqK8f4j8X9+p1ZaDhg9cH16xLH5NDaZAGNtRXjlFcHRx+eePfvLrR+3rlHT6W1sn6/3C</w:t>
      </w:r>
    </w:p>
    <w:p>
      <w:pPr>
        <w:pStyle w:val="PreformattedText"/>
        <w:bidi w:val="0"/>
        <w:spacing w:before="0" w:after="0"/>
        <w:jc w:val="left"/>
        <w:rPr/>
      </w:pPr>
      <w:r>
        <w:rPr/>
        <w:t>0ZuS4BYKdYA5J/2wPuyqTwGOrhjUenUhiy6FtGCAVdV9UlhyulOSFuth+P8Ab+/E/Z14t6HrHCpllk</w:t>
      </w:r>
    </w:p>
    <w:p>
      <w:pPr>
        <w:pStyle w:val="PreformattedText"/>
        <w:bidi w:val="0"/>
        <w:spacing w:before="0" w:after="0"/>
        <w:jc w:val="left"/>
        <w:rPr/>
      </w:pPr>
      <w:r>
        <w:rPr/>
        <w:t>dmd3b0RooVRxchRpAuyj6E+9AdeC0rUdSo0tG5DA+kRm5/dLlxy9rEKCptbi3tzw2z1stk9ZyNSrHI</w:t>
      </w:r>
    </w:p>
    <w:p>
      <w:pPr>
        <w:pStyle w:val="PreformattedText"/>
        <w:bidi w:val="0"/>
        <w:spacing w:before="0" w:after="0"/>
        <w:jc w:val="left"/>
        <w:rPr/>
      </w:pPr>
      <w:r>
        <w:rPr/>
        <w:t>5jOsrZblTcA3W5DC4vz7qUIFW68oBJLevXLxmQepZLAEs5CiNoeAL/U/t/ViL3AHvVBQ14k9bNSOuI</w:t>
      </w:r>
    </w:p>
    <w:p>
      <w:pPr>
        <w:pStyle w:val="PreformattedText"/>
        <w:bidi w:val="0"/>
        <w:spacing w:before="0" w:after="0"/>
        <w:jc w:val="left"/>
        <w:rPr/>
      </w:pPr>
      <w:r>
        <w:rPr/>
        <w:t>kWL9sTyyo7EkAnxkgXeXxMSgcKOCQT/sfeuIpXHVAoONWeuSOJVUK8jFWN43V/3E41ryTpAcXIPJB9</w:t>
      </w:r>
    </w:p>
    <w:p>
      <w:pPr>
        <w:pStyle w:val="PreformattedText"/>
        <w:bidi w:val="0"/>
        <w:spacing w:before="0" w:after="0"/>
        <w:jc w:val="left"/>
        <w:rPr/>
      </w:pPr>
      <w:r>
        <w:rPr/>
        <w:t>+/PrZU0OajqeEIlUSqbKUMSMpLSab3XVHb0gchfx9fr79w49U6sB/lxfL/JfCH5hdLfJCiklOJ2huW</w:t>
      </w:r>
    </w:p>
    <w:p>
      <w:pPr>
        <w:pStyle w:val="PreformattedText"/>
        <w:bidi w:val="0"/>
        <w:spacing w:before="0" w:after="0"/>
        <w:jc w:val="left"/>
        <w:rPr/>
      </w:pPr>
      <w:r>
        <w:rPr/>
        <w:t>DEb/xUIKxZ7q7dHjwm+6ByltUkGJm+8iFrmemT/H3tXCmjV0Ng/Z0zdRlofqESs8XcvrjiPzAp19Zn</w:t>
      </w:r>
    </w:p>
    <w:p>
      <w:pPr>
        <w:pStyle w:val="PreformattedText"/>
        <w:bidi w:val="0"/>
        <w:spacing w:before="0" w:after="0"/>
        <w:jc w:val="left"/>
        <w:rPr/>
      </w:pPr>
      <w:r>
        <w:rPr/>
        <w:t>b24MHuvA4Pdu2cnT5Xa+5sPjNw4HNU0iSU2UwuaoYcjjK2nlQsrJV0dQjix/tW9oXHhuyM1SP2dL45</w:t>
      </w:r>
    </w:p>
    <w:p>
      <w:pPr>
        <w:pStyle w:val="PreformattedText"/>
        <w:bidi w:val="0"/>
        <w:spacing w:before="0" w:after="0"/>
        <w:jc w:val="left"/>
        <w:rPr/>
      </w:pPr>
      <w:r>
        <w:rPr/>
        <w:t>Y7iJJoTWN1qPz/AM3DqazyVA0xs8cAPA1EM/4OvnkH+ntlgOIPHpwADAHTvQYxBpqpiI4QAp/rN/Qf</w:t>
      </w:r>
    </w:p>
    <w:p>
      <w:pPr>
        <w:pStyle w:val="PreformattedText"/>
        <w:bidi w:val="0"/>
        <w:spacing w:before="0" w:after="0"/>
        <w:jc w:val="left"/>
        <w:rPr/>
      </w:pPr>
      <w:r>
        <w:rPr/>
        <w:t>1Yj+vvQFTSnXtQJp59OZ1VWhQPFSRMQKcDTqseDJb8kD6fT3cClDTrwX9vTpF9LILAcD6W/p/T8e9F</w:t>
      </w:r>
    </w:p>
    <w:p>
      <w:pPr>
        <w:pStyle w:val="PreformattedText"/>
        <w:bidi w:val="0"/>
        <w:spacing w:before="0" w:after="0"/>
        <w:jc w:val="left"/>
        <w:rPr/>
      </w:pPr>
      <w:r>
        <w:rPr/>
        <w:t>mzTh1unqOubAsLckre44sRf/iPdgSQM561QDA4dMNdTqytwAfVp4uCPwP9j7bYk/MdXTj0Bm8cA1Zr</w:t>
      </w:r>
    </w:p>
    <w:p>
      <w:pPr>
        <w:pStyle w:val="PreformattedText"/>
        <w:bidi w:val="0"/>
        <w:spacing w:before="0" w:after="0"/>
        <w:jc w:val="left"/>
        <w:rPr/>
      </w:pPr>
      <w:r>
        <w:rPr/>
        <w:t>upIBLXQgXNuASbfQ/j/X977DkkivSkZweH+qnVZ/za6Yh3l1dkMTNGjx5XCZXBSVNREGKTfbTtQyvx</w:t>
      </w:r>
    </w:p>
    <w:p>
      <w:pPr>
        <w:pStyle w:val="PreformattedText"/>
        <w:bidi w:val="0"/>
        <w:spacing w:before="0" w:after="0"/>
        <w:jc w:val="left"/>
        <w:rPr/>
      </w:pPr>
      <w:r>
        <w:rPr/>
        <w:t>c2JC3uPzY+/UNQKgoeqSUUKWOc9fNz+R/Xuc2Lv3de381FUQ1uMzdfQyDxCBGeKeVUdIypZ1KIOfoL</w:t>
      </w:r>
    </w:p>
    <w:p>
      <w:pPr>
        <w:pStyle w:val="PreformattedText"/>
        <w:bidi w:val="0"/>
        <w:spacing w:before="0" w:after="0"/>
        <w:jc w:val="left"/>
        <w:rPr/>
      </w:pPr>
      <w:r>
        <w:rPr/>
        <w:t>8exCscMsQZfhHl0TTK8Tai3e3RQ66MU1RHBMCreQ+UObM0hN4z6BpZ7nj/Vfn+ntVGiaRUdF0rPXjQ</w:t>
      </w:r>
    </w:p>
    <w:p>
      <w:pPr>
        <w:pStyle w:val="PreformattedText"/>
        <w:bidi w:val="0"/>
        <w:spacing w:before="0" w:after="0"/>
        <w:jc w:val="left"/>
        <w:rPr/>
      </w:pPr>
      <w:r>
        <w:rPr/>
        <w:t>dYqOraCoX0+T7lJMe0cqO8olYK0KQgelq5j9CeAOPalKLniSKdNAsB8R6W2JrpvFiDLBFJTVq1ePyR</w:t>
      </w:r>
    </w:p>
    <w:p>
      <w:pPr>
        <w:pStyle w:val="PreformattedText"/>
        <w:bidi w:val="0"/>
        <w:spacing w:before="0" w:after="0"/>
        <w:jc w:val="left"/>
        <w:rPr/>
      </w:pPr>
      <w:r>
        <w:rPr/>
        <w:t>afVBNL4ZVgGVrXXzitp2lH7cXHH0Le30IrGCg0nB/wBnr3jOCKio6UCLQLBh566koJo4MhPhmraqi+</w:t>
      </w:r>
    </w:p>
    <w:p>
      <w:pPr>
        <w:pStyle w:val="PreformattedText"/>
        <w:bidi w:val="0"/>
        <w:spacing w:before="0" w:after="0"/>
        <w:jc w:val="left"/>
        <w:rPr/>
      </w:pPr>
      <w:r>
        <w:rPr/>
        <w:t>zp56Cd46enekxcH+V1stPZ7TOQwtq5+nuxt4SkZkhXDUrSmD6D/L1ZZWBwa9YjjYcVJX1kbSqaKvp4</w:t>
      </w:r>
    </w:p>
    <w:p>
      <w:pPr>
        <w:pStyle w:val="PreformattedText"/>
        <w:bidi w:val="0"/>
        <w:spacing w:before="0" w:after="0"/>
        <w:jc w:val="left"/>
        <w:rPr/>
      </w:pPr>
      <w:r>
        <w:rPr/>
        <w:t>hBUlYpJKWrllNJURUpZ2jhVIwwLAEA3t7QybaiM5ViKHqyTn4gPPy6EbF7mhiaSiyMJgqjNHDJ4o5J</w:t>
      </w:r>
    </w:p>
    <w:p>
      <w:pPr>
        <w:pStyle w:val="PreformattedText"/>
        <w:bidi w:val="0"/>
        <w:spacing w:before="0" w:after="0"/>
        <w:jc w:val="left"/>
        <w:rPr/>
      </w:pPr>
      <w:r>
        <w:rPr/>
        <w:t>VjaWFZqVkqQpUQsr31DTcG3A9o5YDEa9KRIZCQwz0oNvd69kdAb3g3x1zm6inkFRTnNYgt48Nn8YwA</w:t>
      </w:r>
    </w:p>
    <w:p>
      <w:pPr>
        <w:pStyle w:val="PreformattedText"/>
        <w:bidi w:val="0"/>
        <w:spacing w:before="0" w:after="0"/>
        <w:jc w:val="left"/>
        <w:rPr/>
      </w:pPr>
      <w:r>
        <w:rPr/>
        <w:t>r8VkadZAHoa6NSLE6SSWtrAPu0d48am2m7rRslT5H+JfQjy6SXFgJGW7tn8O9Q4YcCPRvUH+XViu2s</w:t>
      </w:r>
    </w:p>
    <w:p>
      <w:pPr>
        <w:pStyle w:val="PreformattedText"/>
        <w:bidi w:val="0"/>
        <w:spacing w:before="0" w:after="0"/>
        <w:jc w:val="left"/>
        <w:rPr/>
      </w:pPr>
      <w:r>
        <w:rPr/>
        <w:t>dsn5e09Nh+p6elwOI+TWc2ztfO7R8+odedvVmbx+Pqaqkp3VmKVOLrJZYpBbyRqt+QfepQ89uys5eM</w:t>
      </w:r>
    </w:p>
    <w:p>
      <w:pPr>
        <w:pStyle w:val="PreformattedText"/>
        <w:bidi w:val="0"/>
        <w:spacing w:before="0" w:after="0"/>
        <w:jc w:val="left"/>
        <w:rPr/>
      </w:pPr>
      <w:r>
        <w:rPr/>
        <w:t>Dsb1UeX2jphJWs5JJoYxHI5HiJxAc+f51r19Irr7ozbPTnT/AF91BtChipNt9abL2zsjDQQoI4xRbZ</w:t>
      </w:r>
    </w:p>
    <w:p>
      <w:pPr>
        <w:pStyle w:val="PreformattedText"/>
        <w:bidi w:val="0"/>
        <w:spacing w:before="0" w:after="0"/>
        <w:jc w:val="left"/>
        <w:rPr/>
      </w:pPr>
      <w:r>
        <w:rPr/>
        <w:t>xVLjkqFVeVkqnpmmb/AGtyfYfYamqT0MokEapGGyqgftyf2nPQQb42oQZCI/0llDDT+mx9NuNFyb3P</w:t>
      </w:r>
    </w:p>
    <w:p>
      <w:pPr>
        <w:pStyle w:val="PreformattedText"/>
        <w:bidi w:val="0"/>
        <w:spacing w:before="0" w:after="0"/>
        <w:jc w:val="left"/>
        <w:rPr/>
      </w:pPr>
      <w:r>
        <w:rPr/>
        <w:t>9ffgAwBJyOnhQeR6LNubZ8GaparG19PHJSVcU0MmtLqupSoFgBqVg3qHPPP9PenWorXrRqaZ6NB8N+</w:t>
      </w:r>
    </w:p>
    <w:p>
      <w:pPr>
        <w:pStyle w:val="PreformattedText"/>
        <w:bidi w:val="0"/>
        <w:spacing w:before="0" w:after="0"/>
        <w:jc w:val="left"/>
        <w:rPr/>
      </w:pPr>
      <w:r>
        <w:rPr/>
        <w:t>3XpqFuh9+Vcj7j2xSSrtaqqfI53Fs+nISK88hYS5bbSyLFMpJZ6bRILgH26rCZcf2ij9o6QywC3cLp</w:t>
      </w:r>
    </w:p>
    <w:p>
      <w:pPr>
        <w:pStyle w:val="PreformattedText"/>
        <w:bidi w:val="0"/>
        <w:spacing w:before="0" w:after="0"/>
        <w:jc w:val="left"/>
        <w:rPr/>
      </w:pPr>
      <w:r>
        <w:rPr/>
        <w:t>ojcAPXjTo50tO1DWvQyf5ics9OxtpF+dN/6EfT22pqOq/C3y/wBX+DpoeJldrobgn/Xax/UPwSQfe+</w:t>
      </w:r>
    </w:p>
    <w:p>
      <w:pPr>
        <w:pStyle w:val="PreformattedText"/>
        <w:bidi w:val="0"/>
        <w:spacing w:before="0" w:after="0"/>
        <w:jc w:val="left"/>
        <w:rPr/>
      </w:pPr>
      <w:r>
        <w:rPr/>
        <w:t>qtSuOoFXDpkEygaXQA/W1/7Rt9SP8AjXt+M4pXPXhwr1lphoQqR6Sp4P0Nxxfkkjj3eoJNOPVhjoLN</w:t>
      </w:r>
    </w:p>
    <w:p>
      <w:pPr>
        <w:pStyle w:val="PreformattedText"/>
        <w:bidi w:val="0"/>
        <w:spacing w:before="0" w:after="0"/>
        <w:jc w:val="left"/>
        <w:rPr/>
      </w:pPr>
      <w:r>
        <w:rPr/>
        <w:t>741ZJopGUOJUnprNoAs6XQ3bjVqHA/Pto4LAE8OrL3EV9eqDvnh1xQ53BbxwdRTI/wDE6GqSJ3hsqs</w:t>
      </w:r>
    </w:p>
    <w:p>
      <w:pPr>
        <w:pStyle w:val="PreformattedText"/>
        <w:bidi w:val="0"/>
        <w:spacing w:before="0" w:after="0"/>
        <w:jc w:val="left"/>
        <w:rPr/>
      </w:pPr>
      <w:r>
        <w:rPr/>
        <w:t>hZ2YcWeUXuP6L+efbemsYVfiz+fSiOQEBK8Dx+3rR07f2Q22N8bkwmQSWB8bX1MMKaSEZEbRrL2RWB</w:t>
      </w:r>
    </w:p>
    <w:p>
      <w:pPr>
        <w:pStyle w:val="PreformattedText"/>
        <w:bidi w:val="0"/>
        <w:spacing w:before="0" w:after="0"/>
        <w:jc w:val="left"/>
        <w:rPr/>
      </w:pPr>
      <w:r>
        <w:rPr/>
        <w:t>BH0+tz/re7r8GT3DB6ZYBZGUeWOgCnp9BlTUhiRXkj8bgh1JP4U8jyE/61/9b3oEYB49VJ0mh6DPPx</w:t>
      </w:r>
    </w:p>
    <w:p>
      <w:pPr>
        <w:pStyle w:val="PreformattedText"/>
        <w:bidi w:val="0"/>
        <w:spacing w:before="0" w:after="0"/>
        <w:jc w:val="left"/>
        <w:rPr/>
      </w:pPr>
      <w:r>
        <w:rPr/>
        <w:t>RsxAAVF1XJJ4Ukkxhw1gLkkfn8Dj3qRcV6oxrT06QdSD5SjSHQilYyALlvqPVc6+Abf4e2eq9RdSlY</w:t>
      </w:r>
    </w:p>
    <w:p>
      <w:pPr>
        <w:pStyle w:val="PreformattedText"/>
        <w:bidi w:val="0"/>
        <w:spacing w:before="0" w:after="0"/>
        <w:jc w:val="left"/>
        <w:rPr/>
      </w:pPr>
      <w:r>
        <w:rPr/>
        <w:t>9Or0SAEEsCtiSosL8pqvx9fz735HHXupqyuXVlGoWGk/qVRyWLWNyD+fd+vdSkkNkYs39oOoYkkqQA</w:t>
      </w:r>
    </w:p>
    <w:p>
      <w:pPr>
        <w:pStyle w:val="PreformattedText"/>
        <w:bidi w:val="0"/>
        <w:spacing w:before="0" w:after="0"/>
        <w:jc w:val="left"/>
        <w:rPr/>
      </w:pPr>
      <w:r>
        <w:rPr/>
        <w:t>IyPSpuwN/oR78MmnWq0FeuaszNZl/Wl1uR9LuECsbf69+T/T3s/Lh0w9a1I64pZCVAMl+LsfSXJ0tc</w:t>
      </w:r>
    </w:p>
    <w:p>
      <w:pPr>
        <w:pStyle w:val="PreformattedText"/>
        <w:bidi w:val="0"/>
        <w:spacing w:before="0" w:after="0"/>
        <w:jc w:val="left"/>
        <w:rPr/>
      </w:pPr>
      <w:r>
        <w:rPr/>
        <w:t>Cx4va34966pQ+nU5VSUMhVtNzoVW1BZCvq5uSLAHj8e71Jx59OD1pTpvqMbDUpp8SiTkicBUJIJ4N7</w:t>
      </w:r>
    </w:p>
    <w:p>
      <w:pPr>
        <w:pStyle w:val="PreformattedText"/>
        <w:bidi w:val="0"/>
        <w:spacing w:before="0" w:after="0"/>
        <w:jc w:val="left"/>
        <w:rPr/>
      </w:pPr>
      <w:r>
        <w:rPr/>
        <w:t>ahIvIY/S3uhUeeD1sSGvcBSvSeq6OaDQHF4uLOAeT9G1HjT6vz9b+6FSvEdPAg8Oo3q4uQnjUXGk6S</w:t>
      </w:r>
    </w:p>
    <w:p>
      <w:pPr>
        <w:pStyle w:val="PreformattedText"/>
        <w:bidi w:val="0"/>
        <w:spacing w:before="0" w:after="0"/>
        <w:jc w:val="left"/>
        <w:rPr/>
      </w:pPr>
      <w:r>
        <w:rPr/>
        <w:t>PqCx/Jufrf3rr3XcbNfWAFILcuot9frpP6jbgf7f37r3WUN4jrDErpN106rfQGwa5WwHBPv3XusoNz</w:t>
      </w:r>
    </w:p>
    <w:p>
      <w:pPr>
        <w:pStyle w:val="PreformattedText"/>
        <w:bidi w:val="0"/>
        <w:spacing w:before="0" w:after="0"/>
        <w:jc w:val="left"/>
        <w:rPr/>
      </w:pPr>
      <w:r>
        <w:rPr/>
        <w:t>dbMeCbAXIa31+v5/p/rn37r3We/ICHS0iBbXBs6mxsOdIB/wBbn37r3XFVCXVgVkBsLfoFjyfqdRAN</w:t>
      </w:r>
    </w:p>
    <w:p>
      <w:pPr>
        <w:pStyle w:val="PreformattedText"/>
        <w:bidi w:val="0"/>
        <w:spacing w:before="0" w:after="0"/>
        <w:jc w:val="left"/>
        <w:rPr/>
      </w:pPr>
      <w:r>
        <w:rPr/>
        <w:t>z9ffuvdTFuoADAOo9LEm1mJBj4HDBef6+/de686hgrg8kFz6SxBUgMtg50i3I59+691juykkMoJsAF</w:t>
      </w:r>
    </w:p>
    <w:p>
      <w:pPr>
        <w:pStyle w:val="PreformattedText"/>
        <w:bidi w:val="0"/>
        <w:spacing w:before="0" w:after="0"/>
        <w:jc w:val="left"/>
        <w:rPr/>
      </w:pPr>
      <w:r>
        <w:rPr/>
        <w:t>JHFxf6303b/A8D37r3WbRYDSxQhl+ikBrGxKkjSA7fj8+/de6zMitZWXSVsGbgspsbMAtySRwQPyeP</w:t>
      </w:r>
    </w:p>
    <w:p>
      <w:pPr>
        <w:pStyle w:val="PreformattedText"/>
        <w:bidi w:val="0"/>
        <w:spacing w:before="0" w:after="0"/>
        <w:jc w:val="left"/>
        <w:rPr/>
      </w:pPr>
      <w:r>
        <w:rPr/>
        <w:t>p7917rEylRZVsCo1G1zYEXa/B5H+HHv3XusYDNe1kHNl4U6f7JHH503/AMffuvdZNOkG40/ksttNiO</w:t>
      </w:r>
    </w:p>
    <w:p>
      <w:pPr>
        <w:pStyle w:val="PreformattedText"/>
        <w:bidi w:val="0"/>
        <w:spacing w:before="0" w:after="0"/>
        <w:jc w:val="left"/>
        <w:rPr/>
      </w:pPr>
      <w:r>
        <w:rPr/>
        <w:t>Dc3HDDm/8AX37r3XXD8ra1iRJbSwCfhV5X68XP9ffuvddBGUINQvc62Ygi1rhWB4+nH+IPv3Xunva2</w:t>
      </w:r>
    </w:p>
    <w:p>
      <w:pPr>
        <w:pStyle w:val="PreformattedText"/>
        <w:bidi w:val="0"/>
        <w:spacing w:before="0" w:after="0"/>
        <w:jc w:val="left"/>
        <w:rPr/>
      </w:pPr>
      <w:r>
        <w:rPr/>
        <w:t>7N1bIzdHufZW5M3tPcGOnSeizG3slU4uup5kI0MlRSzRyE3F7G49+GDUHPXqdX//AAy/4UW/KzoQYv</w:t>
      </w:r>
    </w:p>
    <w:p>
      <w:pPr>
        <w:pStyle w:val="PreformattedText"/>
        <w:bidi w:val="0"/>
        <w:spacing w:before="0" w:after="0"/>
        <w:jc w:val="left"/>
        <w:rPr/>
      </w:pPr>
      <w:r>
        <w:rPr/>
        <w:t>afyAoqf5B9fUghpzXZBhQ78x9KlkDQZZF8Ve8cY4Ey3J/PtTHcutA2R000QPDB62sviP8AzavhT8ya</w:t>
      </w:r>
    </w:p>
    <w:p>
      <w:pPr>
        <w:pStyle w:val="PreformattedText"/>
        <w:bidi w:val="0"/>
        <w:spacing w:before="0" w:after="0"/>
        <w:jc w:val="left"/>
        <w:rPr/>
      </w:pPr>
      <w:r>
        <w:rPr/>
        <w:t>WhpNidnY7aG+KiOIz9f79qIMDnY6hlGqGjkqJEpchpc6VMbnVb6e1QmSQYbPTWhkwerKFUOokRldJA</w:t>
      </w:r>
    </w:p>
    <w:p>
      <w:pPr>
        <w:pStyle w:val="PreformattedText"/>
        <w:bidi w:val="0"/>
        <w:spacing w:before="0" w:after="0"/>
        <w:jc w:val="left"/>
        <w:rPr/>
      </w:pPr>
      <w:r>
        <w:rPr/>
        <w:t>HjkjZZo3Uj6o6Eo6MOQVNvdyBxp1seXXAoCOF4vYkfRrWNrn66j/vHupFR1v8Aw9RmQD6cCwvx9SR+</w:t>
      </w:r>
    </w:p>
    <w:p>
      <w:pPr>
        <w:pStyle w:val="PreformattedText"/>
        <w:bidi w:val="0"/>
        <w:spacing w:before="0" w:after="0"/>
        <w:jc w:val="left"/>
        <w:rPr/>
      </w:pPr>
      <w:r>
        <w:rPr/>
        <w:t>P8AD/vPto1r06PKvXJQR/jp4AHP+v9R+T+OP8PdhXrx6cafggXA/HP6iAL/Tlgf9fn35qU68o6W+3G</w:t>
      </w:r>
    </w:p>
    <w:p>
      <w:pPr>
        <w:pStyle w:val="PreformattedText"/>
        <w:bidi w:val="0"/>
        <w:spacing w:before="0" w:after="0"/>
        <w:jc w:val="left"/>
        <w:rPr/>
      </w:pPr>
      <w:r>
        <w:rPr/>
        <w:t>/fXk31A8824tYD8G/05+nsvmOelSA8ejFbesUT8nSD9Sb8WBPtMcdXHl0KeP8Aov8AWw/3gfn/AF/d</w:t>
      </w:r>
    </w:p>
    <w:p>
      <w:pPr>
        <w:pStyle w:val="PreformattedText"/>
        <w:bidi w:val="0"/>
        <w:spacing w:before="0" w:after="0"/>
        <w:jc w:val="left"/>
        <w:rPr/>
      </w:pPr>
      <w:r>
        <w:rPr/>
        <w:t>fM9ezTHSmh+gH1P/ABP9fd+myePp1JP9f97/AD/r+/daHHrieb/776/i/NvdOtg9dc8fW3/EWsL/AO</w:t>
      </w:r>
    </w:p>
    <w:p>
      <w:pPr>
        <w:pStyle w:val="PreformattedText"/>
        <w:bidi w:val="0"/>
        <w:spacing w:before="0" w:after="0"/>
        <w:jc w:val="left"/>
        <w:rPr/>
      </w:pPr>
      <w:r>
        <w:rPr/>
        <w:t>HvXVvn5dcW+lvx+f8AG9/yPevXrfp1Al5/H4+nIP8Aj/sLe2z1ceeekjlyND2P0BPN/r/yL203Ty+f</w:t>
      </w:r>
    </w:p>
    <w:p>
      <w:pPr>
        <w:pStyle w:val="PreformattedText"/>
        <w:bidi w:val="0"/>
        <w:spacing w:before="0" w:after="0"/>
        <w:jc w:val="left"/>
        <w:rPr/>
      </w:pPr>
      <w:r>
        <w:rPr/>
        <w:t>QF7qPF/8Tfk30/0uLf192iPeOqv8Jx0BmUYeaQ3Ukk8nggjg8i30/PFyefYltT+mOiq4BBx59JaokC</w:t>
      </w:r>
    </w:p>
    <w:p>
      <w:pPr>
        <w:pStyle w:val="PreformattedText"/>
        <w:bidi w:val="0"/>
        <w:spacing w:before="0" w:after="0"/>
        <w:jc w:val="left"/>
        <w:rPr/>
      </w:pPr>
      <w:r>
        <w:rPr/>
        <w:t>yLzyAAbki5v9QNP9D+OD7MYjx6REEnh1JhlFgCRew4FrMeLG6/lrfX/D27Xqlc9TtXot9f8OObiwsO</w:t>
      </w:r>
    </w:p>
    <w:p>
      <w:pPr>
        <w:pStyle w:val="PreformattedText"/>
        <w:bidi w:val="0"/>
        <w:spacing w:before="0" w:after="0"/>
        <w:jc w:val="left"/>
        <w:rPr/>
      </w:pPr>
      <w:r>
        <w:rPr/>
        <w:t>bG55v7YY8enQOHUSc8E/64ubsbW5sBYgf4/Q+2SenBjz6ZJ+Tfnn6/Tj6gE6TY3t9eOLe2m6dXrB6S</w:t>
      </w:r>
    </w:p>
    <w:p>
      <w:pPr>
        <w:pStyle w:val="PreformattedText"/>
        <w:bidi w:val="0"/>
        <w:spacing w:before="0" w:after="0"/>
        <w:jc w:val="left"/>
        <w:rPr/>
      </w:pPr>
      <w:r>
        <w:rPr/>
        <w:t>RbTe2rgLz6rgXI4v8A15Hutc9XpWnUqIAkEXuBcnnVyTYA/XSv9frbn3b7et9OcAAI9X0JP14H+wH5</w:t>
      </w:r>
    </w:p>
    <w:p>
      <w:pPr>
        <w:pStyle w:val="PreformattedText"/>
        <w:bidi w:val="0"/>
        <w:spacing w:before="0" w:after="0"/>
        <w:jc w:val="left"/>
        <w:rPr/>
      </w:pPr>
      <w:r>
        <w:rPr/>
        <w:t>b/bgf7H378uvU6//1bVQPqASCQrcAkgHi1r8sfof6e2/Xq/n1zDXNib3BNiRokNzpW54ClvoDYW/Pv</w:t>
      </w:r>
    </w:p>
    <w:p>
      <w:pPr>
        <w:pStyle w:val="PreformattedText"/>
        <w:bidi w:val="0"/>
        <w:spacing w:before="0" w:after="0"/>
        <w:jc w:val="left"/>
        <w:rPr/>
      </w:pPr>
      <w:r>
        <w:rPr/>
        <w:t>XW6Edd+mwAtZTcHSDbgqQCTynq/wBgD791sV8+uQ40/Sw9RAIugJFtIF/oBwAT78OtHgc9clJNvpqO</w:t>
      </w:r>
    </w:p>
    <w:p>
      <w:pPr>
        <w:pStyle w:val="PreformattedText"/>
        <w:bidi w:val="0"/>
        <w:spacing w:before="0" w:after="0"/>
        <w:jc w:val="left"/>
        <w:rPr/>
      </w:pPr>
      <w:r>
        <w:rPr/>
        <w:t>pWBNwPqbBrW9N+f9f8e99aHWVTp0aipuDzqJAv8A2VUXIUE/km1+OPfvz63TzHXLgctcfRdXFgB9B9</w:t>
      </w:r>
    </w:p>
    <w:p>
      <w:pPr>
        <w:pStyle w:val="PreformattedText"/>
        <w:bidi w:val="0"/>
        <w:spacing w:before="0" w:after="0"/>
        <w:jc w:val="left"/>
        <w:rPr/>
      </w:pPr>
      <w:r>
        <w:rPr/>
        <w:t>SPSSbfi3149+r177OuyWOnSBcKxZtQK834ubW1WsT+q4sOOfex1o9ZEKgfqPHqVhobVcAAoVuo+n+v</w:t>
      </w:r>
    </w:p>
    <w:p>
      <w:pPr>
        <w:pStyle w:val="PreformattedText"/>
        <w:bidi w:val="0"/>
        <w:spacing w:before="0" w:after="0"/>
        <w:jc w:val="left"/>
        <w:rPr/>
      </w:pPr>
      <w:r>
        <w:rPr/>
        <w:t>b3o9eHDrndv9a4LaiAxtpHK2OngD6f7f34fIdb49cDZb3AudNtX0LA+kA3LKCPzb6/T3rr3AdcbgX5</w:t>
      </w:r>
    </w:p>
    <w:p>
      <w:pPr>
        <w:pStyle w:val="PreformattedText"/>
        <w:bidi w:val="0"/>
        <w:spacing w:before="0" w:after="0"/>
        <w:jc w:val="left"/>
        <w:rPr/>
      </w:pPr>
      <w:r>
        <w:rPr/>
        <w:t>IUgtbgNpP54JHI455IPvfWuuBKhSwHpIIJu5Yq2pQBf1lNI5vf1f0966sP59YWugvpIf6jhQFPFiGP</w:t>
      </w:r>
    </w:p>
    <w:p>
      <w:pPr>
        <w:pStyle w:val="PreformattedText"/>
        <w:bidi w:val="0"/>
        <w:spacing w:before="0" w:after="0"/>
        <w:jc w:val="left"/>
        <w:rPr/>
      </w:pPr>
      <w:r>
        <w:rPr/>
        <w:t>pIINiBbTzbn37r3XTBrWKhSbABRpUaSSQo5BuOQfzfk39+611rzfz5fnbV7F64xPw+67zJps3vqKPM</w:t>
      </w:r>
    </w:p>
    <w:p>
      <w:pPr>
        <w:pStyle w:val="PreformattedText"/>
        <w:bidi w:val="0"/>
        <w:spacing w:before="0" w:after="0"/>
        <w:jc w:val="left"/>
        <w:rPr/>
      </w:pPr>
      <w:r>
        <w:rPr/>
        <w:t>dnVNBUMk9Nt8HXS4WaSJgytWuLup/sgD2lt4AbiWdhwOOnLiSkaRg8ePWoKLKFUCwAKgf1Av8AX8Hk</w:t>
      </w:r>
    </w:p>
    <w:p>
      <w:pPr>
        <w:pStyle w:val="PreformattedText"/>
        <w:bidi w:val="0"/>
        <w:spacing w:before="0" w:after="0"/>
        <w:jc w:val="left"/>
        <w:rPr/>
      </w:pPr>
      <w:r>
        <w:rPr/>
        <w:t>+zEkenSKh8j1xF+f0jgCwBuRxxc/Q/4fn3YHyoadayOsJNyRYj+p4/43f26pHl1r8j1xDsrWCAiw44</w:t>
      </w:r>
    </w:p>
    <w:p>
      <w:pPr>
        <w:pStyle w:val="PreformattedText"/>
        <w:bidi w:val="0"/>
        <w:spacing w:before="0" w:after="0"/>
        <w:jc w:val="left"/>
        <w:rPr/>
      </w:pPr>
      <w:r>
        <w:rPr/>
        <w:t>1XPAOoHj/H3Yn1XqpWv29TIh5mN2PpA4/SxBP04uL390z5daA6doAyG/0CjhbDUQQfUfze17j3bren</w:t>
      </w:r>
    </w:p>
    <w:p>
      <w:pPr>
        <w:pStyle w:val="PreformattedText"/>
        <w:bidi w:val="0"/>
        <w:spacing w:before="0" w:after="0"/>
        <w:jc w:val="left"/>
        <w:rPr/>
      </w:pPr>
      <w:r>
        <w:rPr/>
        <w:t>rMLqL/pNzcC+gn/EmxuL+7Ada09dSFhYMQx+gIupINweAbWIPB92+XW9OPl1zRbAAKLHSFULwRqBII</w:t>
      </w:r>
    </w:p>
    <w:p>
      <w:pPr>
        <w:pStyle w:val="PreformattedText"/>
        <w:bidi w:val="0"/>
        <w:spacing w:before="0" w:after="0"/>
        <w:jc w:val="left"/>
        <w:rPr/>
      </w:pPr>
      <w:r>
        <w:rPr/>
        <w:t>+pLf7b3v59ep69OCBQNRU6mXgBf0kKR6QoBJe/0/HuoOfl14j0OOnqNDoX9K6gpd2udQ030kkWQg/g</w:t>
      </w:r>
    </w:p>
    <w:p>
      <w:pPr>
        <w:pStyle w:val="PreformattedText"/>
        <w:bidi w:val="0"/>
        <w:spacing w:before="0" w:after="0"/>
        <w:jc w:val="left"/>
        <w:rPr/>
      </w:pPr>
      <w:r>
        <w:rPr/>
        <w:t>fkjn6+3SwoOvAV6l06s8sZjcKLEyAkgFVsAXUXKC/AJsR72pyKHqjrTz6froEEgl0ovEhuVSNytlAd</w:t>
      </w:r>
    </w:p>
    <w:p>
      <w:pPr>
        <w:pStyle w:val="PreformattedText"/>
        <w:bidi w:val="0"/>
        <w:spacing w:before="0" w:after="0"/>
        <w:jc w:val="left"/>
        <w:rPr/>
      </w:pPr>
      <w:r>
        <w:rPr/>
        <w:t>gAxZuGItYEDk8e3eqdcIYBGjMAz6hr8cqmO7MP2zZ7lSo+n1Bv/T6+691zEOoBkSQyBlTSb2Ujh20i</w:t>
      </w:r>
    </w:p>
    <w:p>
      <w:pPr>
        <w:pStyle w:val="PreformattedText"/>
        <w:bidi w:val="0"/>
        <w:spacing w:before="0" w:after="0"/>
        <w:jc w:val="left"/>
        <w:rPr/>
      </w:pPr>
      <w:r>
        <w:rPr/>
        <w:t>/qS1uSSVP1FiV916hPTgtMCoLxkzXuLWAQfVQrWYhAn1+lx+LEatfZw6vpBGePWERqGJaRbagA3qAj</w:t>
      </w:r>
    </w:p>
    <w:p>
      <w:pPr>
        <w:pStyle w:val="PreformattedText"/>
        <w:bidi w:val="0"/>
        <w:spacing w:before="0" w:after="0"/>
        <w:jc w:val="left"/>
        <w:rPr/>
      </w:pPr>
      <w:r>
        <w:rPr/>
        <w:t>SxB1KCXdjexU3t9LX9K76oeojpGGGtjEF9Ckj1MWsVMSkkhiDxc3P1vxq9+68Pmeuar4GVAquHBIjb</w:t>
      </w:r>
    </w:p>
    <w:p>
      <w:pPr>
        <w:pStyle w:val="PreformattedText"/>
        <w:bidi w:val="0"/>
        <w:spacing w:before="0" w:after="0"/>
        <w:jc w:val="left"/>
        <w:rPr/>
      </w:pPr>
      <w:r>
        <w:rPr/>
        <w:t>1E39IB1HTdRwQfp/vHt1RQAkdbDBTwB6yu4eOwHKn+g0xhUNlEl1ZQt72uBYXB/PvzrqA9enBkgjh1</w:t>
      </w:r>
    </w:p>
    <w:p>
      <w:pPr>
        <w:pStyle w:val="PreformattedText"/>
        <w:bidi w:val="0"/>
        <w:spacing w:before="0" w:after="0"/>
        <w:jc w:val="left"/>
        <w:rPr/>
      </w:pPr>
      <w:r>
        <w:rPr/>
        <w:t>CVYgqtqZlICNGTp9QsEjPpC6iG+gHAI/PB3o6o5UemrrJIHmZ3JMYPqHiW0SCP9MWrUzMGUeoc3P5t</w:t>
      </w:r>
    </w:p>
    <w:p>
      <w:pPr>
        <w:pStyle w:val="PreformattedText"/>
        <w:bidi w:val="0"/>
        <w:spacing w:before="0" w:after="0"/>
        <w:jc w:val="left"/>
        <w:rPr/>
      </w:pPr>
      <w:r>
        <w:rPr/>
        <w:t>z70UqMcet0LDFK9dhIkXVK/jLHWqMrXWQtdYgou2g6vqDyP9ex2Kj4m6qVXiHHXOQCxOprhBZJSTEx</w:t>
      </w:r>
    </w:p>
    <w:p>
      <w:pPr>
        <w:pStyle w:val="PreformattedText"/>
        <w:bidi w:val="0"/>
        <w:spacing w:before="0" w:after="0"/>
        <w:jc w:val="left"/>
        <w:rPr/>
      </w:pPr>
      <w:r>
        <w:rPr/>
        <w:t>NwwsgCIRqsP8L/AF+gsTSp68EYiopTrHpVrXBBTj62RDfUQblbBTY/X+nP59ssymhHXtDDy65wu0Op</w:t>
      </w:r>
    </w:p>
    <w:p>
      <w:pPr>
        <w:pStyle w:val="PreformattedText"/>
        <w:bidi w:val="0"/>
        <w:spacing w:before="0" w:after="0"/>
        <w:jc w:val="left"/>
        <w:rPr/>
      </w:pPr>
      <w:r>
        <w:rPr/>
        <w:t>JUWaRv31byNHoRV0i0J9PiS4seCPpYX51qHEip6utVJFOuPhEpJZCVOnysFtpUAaG5vpW/A/r/j9Pd</w:t>
      </w:r>
    </w:p>
    <w:p>
      <w:pPr>
        <w:pStyle w:val="PreformattedText"/>
        <w:bidi w:val="0"/>
        <w:spacing w:before="0" w:after="0"/>
        <w:jc w:val="left"/>
        <w:rPr/>
      </w:pPr>
      <w:r>
        <w:rPr/>
        <w:t>dLHgD1euKkUHXbtGLmIBih0lRzz9QW+vJP9Dzxe4+llQk5x14mgrxHXAuV1I0bxuh0uwa5Cuy3MiAa</w:t>
      </w:r>
    </w:p>
    <w:p>
      <w:pPr>
        <w:pStyle w:val="PreformattedText"/>
        <w:bidi w:val="0"/>
        <w:spacing w:before="0" w:after="0"/>
        <w:jc w:val="left"/>
        <w:rPr/>
      </w:pPr>
      <w:r>
        <w:rPr/>
        <w:t>WNx9Liw5/wAfboWgpXHWgzcQO3rKWdU9MrkMZFdrC2o/RpCArFSvHABv70VFB1fHWAxJ4AIryhXvcs</w:t>
      </w:r>
    </w:p>
    <w:p>
      <w:pPr>
        <w:pStyle w:val="PreformattedText"/>
        <w:bidi w:val="0"/>
        <w:spacing w:before="0" w:after="0"/>
        <w:jc w:val="left"/>
        <w:rPr/>
      </w:pPr>
      <w:r>
        <w:rPr/>
        <w:t>A7g2DugF/EVsB9AT/vI3pBFOmXVQMHh1kVB6S3lVrWQBf0tqFwLHhdPC/ksf8Ab7FOFerIEpk93+Dr</w:t>
      </w:r>
    </w:p>
    <w:p>
      <w:pPr>
        <w:pStyle w:val="PreformattedText"/>
        <w:bidi w:val="0"/>
        <w:spacing w:before="0" w:after="0"/>
        <w:jc w:val="left"/>
        <w:rPr/>
      </w:pPr>
      <w:r>
        <w:rPr/>
        <w:t>GEYNcMrmR2IQKAV45UoeCQoH1sP+I36dO9SX1KdUxazppQ6Vbki3qQH6k2v9NP8AvfuqM4XFOsBQPZ</w:t>
      </w:r>
    </w:p>
    <w:p>
      <w:pPr>
        <w:pStyle w:val="PreformattedText"/>
        <w:bidi w:val="0"/>
        <w:spacing w:before="0" w:after="0"/>
        <w:jc w:val="left"/>
        <w:rPr/>
      </w:pPr>
      <w:r>
        <w:rPr/>
        <w:t>QQbMAQoAMagC5JPLEjk/63v3VTSQUXiOkhueOZITJSxuFIvqLA/wCKutgLg2NwfofaeYEA6eJ68iig</w:t>
      </w:r>
    </w:p>
    <w:p>
      <w:pPr>
        <w:pStyle w:val="PreformattedText"/>
        <w:bidi w:val="0"/>
        <w:spacing w:before="0" w:after="0"/>
        <w:jc w:val="left"/>
        <w:rPr/>
      </w:pPr>
      <w:r>
        <w:rPr/>
        <w:t>1Acepe1Ho8lQMrzpTPTgiWNWPkkZQSWYgeksT9b8/j20hBAoc9OKCSRgDy6U7YxPGSFQ+Xk6h6luul</w:t>
      </w:r>
    </w:p>
    <w:p>
      <w:pPr>
        <w:pStyle w:val="PreformattedText"/>
        <w:bidi w:val="0"/>
        <w:spacing w:before="0" w:after="0"/>
        <w:jc w:val="left"/>
        <w:rPr/>
      </w:pPr>
      <w:r>
        <w:rPr/>
        <w:t>pIyVBBX9IFuPx7sc9W1Acfz6gNSCMPGrgPfyM7MoayiwGsgFFtxc/X3WnVwFI4Y64jSACATzpZ7gBS</w:t>
      </w:r>
    </w:p>
    <w:p>
      <w:pPr>
        <w:pStyle w:val="PreformattedText"/>
        <w:bidi w:val="0"/>
        <w:spacing w:before="0" w:after="0"/>
        <w:jc w:val="left"/>
        <w:rPr/>
      </w:pPr>
      <w:r>
        <w:rPr/>
        <w:t>BywY/RQf8Lk/j3fptgAcdekS2jUCS7AuQxZjGzBTci9rsL8fX37rQNDUceuKtGEIdn1XISXx+NHVbq</w:t>
      </w:r>
    </w:p>
    <w:p>
      <w:pPr>
        <w:pStyle w:val="PreformattedText"/>
        <w:bidi w:val="0"/>
        <w:spacing w:before="0" w:after="0"/>
        <w:jc w:val="left"/>
        <w:rPr/>
      </w:pPr>
      <w:r>
        <w:rPr/>
        <w:t>4ReWZrqNR/Putena1XJHXFPIwZCzeIqWsQNQZnAVTax1s31FiLm1vexU9NkGuOsiwaQVYDzIQ4CkAo</w:t>
      </w:r>
    </w:p>
    <w:p>
      <w:pPr>
        <w:pStyle w:val="PreformattedText"/>
        <w:bidi w:val="0"/>
        <w:spacing w:before="0" w:after="0"/>
        <w:jc w:val="left"/>
        <w:rPr/>
      </w:pPr>
      <w:r>
        <w:rPr/>
        <w:t>OAzaL+rV/vX+t731XgesaISwLmRRIxu6kD1WIJs4I0kEkfn3rr3WWJUMgu4jdVaOQEMY2jBJZh9Dr0</w:t>
      </w:r>
    </w:p>
    <w:p>
      <w:pPr>
        <w:pStyle w:val="PreformattedText"/>
        <w:bidi w:val="0"/>
        <w:spacing w:before="0" w:after="0"/>
        <w:jc w:val="left"/>
        <w:rPr/>
      </w:pPr>
      <w:r>
        <w:rPr/>
        <w:t>ng3IB/rb37r3WciNvpfwJpQMULOVuTqWxKr6rWY/j36hPDrR+XXQjY6dIGgOY1bWC2tl9IAXlDpFgS</w:t>
      </w:r>
    </w:p>
    <w:p>
      <w:pPr>
        <w:pStyle w:val="PreformattedText"/>
        <w:bidi w:val="0"/>
        <w:spacing w:before="0" w:after="0"/>
        <w:jc w:val="left"/>
        <w:rPr/>
      </w:pPr>
      <w:r>
        <w:rPr/>
        <w:t>LWvf3sA+Y61XAp+fUwi4N5APReRrhtIJu4OglRICLHk2t/h7eUUGHx1YZAz1zWNXBkEmqZVS7Oyr6R</w:t>
      </w:r>
    </w:p>
    <w:p>
      <w:pPr>
        <w:pStyle w:val="PreformattedText"/>
        <w:bidi w:val="0"/>
        <w:spacing w:before="0" w:after="0"/>
        <w:jc w:val="left"/>
        <w:rPr/>
      </w:pPr>
      <w:r>
        <w:rPr/>
        <w:t>rYSOxs5sBYC/PtpsMcefWxx4ddwshjvNJyoOnTrQl2PAGuxAFuD70DQ9eJJPWYSEAMU9RJVz5NcegW</w:t>
      </w:r>
    </w:p>
    <w:p>
      <w:pPr>
        <w:pStyle w:val="PreformattedText"/>
        <w:bidi w:val="0"/>
        <w:spacing w:before="0" w:after="0"/>
        <w:jc w:val="left"/>
        <w:rPr/>
      </w:pPr>
      <w:r>
        <w:rPr/>
        <w:t>Gl1tddVtX1sLe7eI2M9aqeuZUgMTqk03kVl0Msd/TbUeSjD8/RTb3arN546eAA8s9YhNI6lHZfoqli</w:t>
      </w:r>
    </w:p>
    <w:p>
      <w:pPr>
        <w:pStyle w:val="PreformattedText"/>
        <w:bidi w:val="0"/>
        <w:spacing w:before="0" w:after="0"/>
        <w:jc w:val="left"/>
        <w:rPr/>
      </w:pPr>
      <w:r>
        <w:rPr/>
        <w:t>51RkmwGq1ggP1/P090GTQHqpbiAeskJEYkb0hg5UaCQSVFmKub3vyD72VIxTPVVND16F5YwTGg+oJv</w:t>
      </w:r>
    </w:p>
    <w:p>
      <w:pPr>
        <w:pStyle w:val="PreformattedText"/>
        <w:bidi w:val="0"/>
        <w:spacing w:before="0" w:after="0"/>
        <w:jc w:val="left"/>
        <w:rPr/>
      </w:pPr>
      <w:r>
        <w:rPr/>
        <w:t>yra2Ollbj1/7E8fT6+9UPp04DXhw6nA6pGQK91jW0wcxX1MA+klgdVzY3F7f4+9dNEU4jp3oy8cgBs</w:t>
      </w:r>
    </w:p>
    <w:p>
      <w:pPr>
        <w:pStyle w:val="PreformattedText"/>
        <w:bidi w:val="0"/>
        <w:spacing w:before="0" w:after="0"/>
        <w:jc w:val="left"/>
        <w:rPr/>
      </w:pPr>
      <w:r>
        <w:rPr/>
        <w:t>yuqoQ1jqThJF0/RdX41i5vwPdWUEAEdPpUU6+il/wmg+ZlZ8jvhfk/j1vTPtluw/iXlqDa2NhrpNWR</w:t>
      </w:r>
    </w:p>
    <w:p>
      <w:pPr>
        <w:pStyle w:val="PreformattedText"/>
        <w:bidi w:val="0"/>
        <w:spacing w:before="0" w:after="0"/>
        <w:jc w:val="left"/>
        <w:rPr/>
      </w:pPr>
      <w:r>
        <w:rPr/>
        <w:t>runNwrPV7ByL3PkrEwlVDVYt5Wuw8MSseRdu4ZZIw5Ua1wfn6HpJagWs01nXtP6if6UnuA+xvL59bM</w:t>
      </w:r>
    </w:p>
    <w:p>
      <w:pPr>
        <w:pStyle w:val="PreformattedText"/>
        <w:bidi w:val="0"/>
        <w:spacing w:before="0" w:after="0"/>
        <w:jc w:val="left"/>
        <w:rPr/>
      </w:pPr>
      <w:r>
        <w:rPr/>
        <w:t>MdNBRRLUVvGoDxU6geWouLBQv++49ogpJxw6XVYn067M885E0oVFWwhgXgQqOVJH0Z/wCp9uKKZHDq</w:t>
      </w:r>
    </w:p>
    <w:p>
      <w:pPr>
        <w:pStyle w:val="PreformattedText"/>
        <w:bidi w:val="0"/>
        <w:spacing w:before="0" w:after="0"/>
        <w:jc w:val="left"/>
        <w:rPr/>
      </w:pPr>
      <w:r>
        <w:rPr/>
        <w:t>wHXJakxyqxvokOl+Dw1uGsP6j6+90r1YDp7pnBsQbjm315/1vbZFMnrZ6kyBRyT+CLDn3Tqoz01VK3</w:t>
      </w:r>
    </w:p>
    <w:p>
      <w:pPr>
        <w:pStyle w:val="PreformattedText"/>
        <w:bidi w:val="0"/>
        <w:spacing w:before="0" w:after="0"/>
        <w:jc w:val="left"/>
        <w:rPr/>
      </w:pPr>
      <w:r>
        <w:rPr/>
        <w:t>Ui9rXuD+bfj68f4W+p9+r1ZRUj06RGZplkQgi5W9hxfm4IJ+g5Pu50kFlGelGrBAOT0WrtfbdPnNm5</w:t>
      </w:r>
    </w:p>
    <w:p>
      <w:pPr>
        <w:pStyle w:val="PreformattedText"/>
        <w:bidi w:val="0"/>
        <w:spacing w:before="0" w:after="0"/>
        <w:jc w:val="left"/>
        <w:rPr/>
      </w:pPr>
      <w:r>
        <w:rPr/>
        <w:t>uhqIy3hV5xYBtOnghdQJIAN78e6rQ1FadNuSUJYVIz1oSfzovjqmxe06PfuMx5jxm8I3WqkAQxDK0r</w:t>
      </w:r>
    </w:p>
    <w:p>
      <w:pPr>
        <w:pStyle w:val="PreformattedText"/>
        <w:bidi w:val="0"/>
        <w:spacing w:before="0" w:after="0"/>
        <w:jc w:val="left"/>
        <w:rPr/>
      </w:pPr>
      <w:r>
        <w:rPr/>
        <w:t>Xm/efSmoqAb/m9vyfZ5tclGkhYCp4fPpBdx6vClV8cKf4a9a4mepWNZUMAqE3lN2UMWVuVDc+Oa5Bs</w:t>
      </w:r>
    </w:p>
    <w:p>
      <w:pPr>
        <w:pStyle w:val="PreformattedText"/>
        <w:bidi w:val="0"/>
        <w:spacing w:before="0" w:after="0"/>
        <w:jc w:val="left"/>
        <w:rPr/>
      </w:pPr>
      <w:r>
        <w:rPr/>
        <w:t>L2+vs1YEEVHRRPR2ITyPSfC+Ly+OUWRYKvx6tIeNWvIFqmsVSNhdpPqfwfd1BHn0mA49KCjlDRNJBM</w:t>
      </w:r>
    </w:p>
    <w:p>
      <w:pPr>
        <w:pStyle w:val="PreformattedText"/>
        <w:bidi w:val="0"/>
        <w:spacing w:before="0" w:after="0"/>
        <w:jc w:val="left"/>
        <w:rPr/>
      </w:pPr>
      <w:r>
        <w:rPr/>
        <w:t>+nHZanycSxRmVnjkJd5sXRlQiyxpCAZpQBYE/T2sj0lTT8LA/8V/n6bbjTpbNMYYd3UkTSVLRTUec+</w:t>
      </w:r>
    </w:p>
    <w:p>
      <w:pPr>
        <w:pStyle w:val="PreformattedText"/>
        <w:bidi w:val="0"/>
        <w:spacing w:before="0" w:after="0"/>
        <w:jc w:val="left"/>
        <w:rPr/>
      </w:pPr>
      <w:r>
        <w:rPr/>
        <w:t>5gljesjHjSNZqrOShaeCDy1X7kMA1KQfoD7V6QBcDJOD/qPXiaGhYdO5TzVuYkpE0nJ7ejrqaSigRa</w:t>
      </w:r>
    </w:p>
    <w:p>
      <w:pPr>
        <w:pStyle w:val="PreformattedText"/>
        <w:bidi w:val="0"/>
        <w:spacing w:before="0" w:after="0"/>
        <w:jc w:val="left"/>
        <w:rPr/>
      </w:pPr>
      <w:r>
        <w:rPr/>
        <w:t>aOULFTokuSqiZJvOqOWdAAgFgTf240a6pShyyVx/nPWgxAoD1xYeZzDJJ55MxtsJGjZJqamaopmKvE</w:t>
      </w:r>
    </w:p>
    <w:p>
      <w:pPr>
        <w:pStyle w:val="PreformattedText"/>
        <w:bidi w:val="0"/>
        <w:spacing w:before="0" w:after="0"/>
        <w:jc w:val="left"/>
        <w:rPr/>
      </w:pPr>
      <w:r>
        <w:rPr/>
        <w:t>VhR9TUtPTXRiAWW3smmBYnUBXpWjGoDHivSA3DVPLTqsdVTrSS46GrqI6ePI1CeR2ZWmWaZGIMcQUu</w:t>
      </w:r>
    </w:p>
    <w:p>
      <w:pPr>
        <w:pStyle w:val="PreformattedText"/>
        <w:bidi w:val="0"/>
        <w:spacing w:before="0" w:after="0"/>
        <w:jc w:val="left"/>
        <w:rPr/>
      </w:pPr>
      <w:r>
        <w:rPr/>
        <w:t>bhdR4A9lNwFFSfT/VnpUuSBXj1Yv8AyQtyV9J/MX+M/WpWSswHYPdOxZGpogzoMzt6tky1JWRwyCy+</w:t>
      </w:r>
    </w:p>
    <w:p>
      <w:pPr>
        <w:pStyle w:val="PreformattedText"/>
        <w:bidi w:val="0"/>
        <w:spacing w:before="0" w:after="0"/>
        <w:jc w:val="left"/>
        <w:rPr/>
      </w:pPr>
      <w:r>
        <w:rPr/>
        <w:t>SigkRza5UA/i3tLazHvgkNFoSPkemdxtl1280Y7mdFP2aqg/l19bGopVlhJIBJLEi/1BJ/P1NvaAip</w:t>
      </w:r>
    </w:p>
    <w:p>
      <w:pPr>
        <w:pStyle w:val="PreformattedText"/>
        <w:bidi w:val="0"/>
        <w:spacing w:before="0" w:after="0"/>
        <w:jc w:val="left"/>
        <w:rPr/>
      </w:pPr>
      <w:r>
        <w:rPr/>
        <w:t>J8z0JCwErGpp0Ee59uUcwlLx6i4YFbAgg/UDi/19thTrr+HpypUVHDj0W3duzHgDtBHoVWZ1ZUBv6i</w:t>
      </w:r>
    </w:p>
    <w:p>
      <w:pPr>
        <w:pStyle w:val="PreformattedText"/>
        <w:bidi w:val="0"/>
        <w:spacing w:before="0" w:after="0"/>
        <w:jc w:val="left"/>
        <w:rPr/>
      </w:pPr>
      <w:r>
        <w:rPr/>
        <w:t>1gOCL/14+n096Pa2DU/Pq6t4gLAZHl6dFu3Hh8vj8jidz7ef7Pdu1K+HMYSpKBNc0J/cpKtxoL0dfT</w:t>
      </w:r>
    </w:p>
    <w:p>
      <w:pPr>
        <w:pStyle w:val="PreformattedText"/>
        <w:bidi w:val="0"/>
        <w:spacing w:before="0" w:after="0"/>
        <w:jc w:val="left"/>
        <w:rPr/>
      </w:pPr>
      <w:r>
        <w:rPr/>
        <w:t>F4Z1HHjf8A1vetQUrMBlT0paMTwujMBjGOBHnXqzfrjfOJ7j6+xG6MWv29cYHirsaXV6nEZSkbw5HF</w:t>
      </w:r>
    </w:p>
    <w:p>
      <w:pPr>
        <w:pStyle w:val="PreformattedText"/>
        <w:bidi w:val="0"/>
        <w:spacing w:before="0" w:after="0"/>
        <w:jc w:val="left"/>
        <w:rPr/>
      </w:pPr>
      <w:r>
        <w:rPr/>
        <w:t>VBHq8lFUKQpP64yrfn26wwsi/wBm3+Xojqe9HFGBz/q9Dx6d/ISWVlKyC6zCwBWQfQ354Y/T37rXWK</w:t>
      </w:r>
    </w:p>
    <w:p>
      <w:pPr>
        <w:pStyle w:val="PreformattedText"/>
        <w:bidi w:val="0"/>
        <w:spacing w:before="0" w:after="0"/>
        <w:jc w:val="left"/>
        <w:rPr/>
      </w:pPr>
      <w:r>
        <w:rPr/>
        <w:t>anEkNvVdTqX/aQeGA/1jf/AGHuysVNR1sHB6hp6Ppc8AE/mx/qPxb24HXzwSet16TG6KUSUysVUqkk</w:t>
      </w:r>
    </w:p>
    <w:p>
      <w:pPr>
        <w:pStyle w:val="PreformattedText"/>
        <w:bidi w:val="0"/>
        <w:spacing w:before="0" w:after="0"/>
        <w:jc w:val="left"/>
        <w:rPr/>
      </w:pPr>
      <w:r>
        <w:rPr/>
        <w:t>bsb3uC4vY2NiCfx789MDz6uCaEDqqv5m7ejemq6h6MSo0FRaRUCgNJGRrP5WwA/P+tzb20RpFCc16e</w:t>
      </w:r>
    </w:p>
    <w:p>
      <w:pPr>
        <w:pStyle w:val="PreformattedText"/>
        <w:bidi w:val="0"/>
        <w:spacing w:before="0" w:after="0"/>
        <w:jc w:val="left"/>
        <w:rPr/>
      </w:pPr>
      <w:r>
        <w:rPr/>
        <w:t>C0GrSMUPWkL/Mi6vk2n2VFn6SExU+5satajlx4YqqMiKo0yDQrBx+ALgjmxv78jAvKumlPnx69Npbw</w:t>
      </w:r>
    </w:p>
    <w:p>
      <w:pPr>
        <w:pStyle w:val="PreformattedText"/>
        <w:bidi w:val="0"/>
        <w:spacing w:before="0" w:after="0"/>
        <w:jc w:val="left"/>
        <w:rPr/>
      </w:pPr>
      <w:r>
        <w:rPr/>
        <w:t>3XiR/g6qYnqGE7q4ZNRJAvpC6QRqRv1Rl7WHJI+vt2nD06TdJ7MwQeB9HNrt49AZUI0kBSf1GU8cc8</w:t>
      </w:r>
    </w:p>
    <w:p>
      <w:pPr>
        <w:pStyle w:val="PreformattedText"/>
        <w:bidi w:val="0"/>
        <w:spacing w:before="0" w:after="0"/>
        <w:jc w:val="left"/>
        <w:rPr/>
      </w:pPr>
      <w:r>
        <w:rPr/>
        <w:t>e6sDk9WXjToLshGI3JDMyg+rgARyEXKFXuRZeL/wBfr7YIp9nVWFD8umqN9Mj3B1MONFgA2kHVb8OR</w:t>
      </w:r>
    </w:p>
    <w:p>
      <w:pPr>
        <w:pStyle w:val="PreformattedText"/>
        <w:bidi w:val="0"/>
        <w:spacing w:before="0" w:after="0"/>
        <w:jc w:val="left"/>
        <w:rPr/>
      </w:pPr>
      <w:r>
        <w:rPr/>
        <w:t>z/rH3rqvUqKR4iArHkAJ+BwzEuhta45JP5PuwJ4de+fU1JmIAazAAcW+oNw0YKi5ZQPoR9R/j7c+Ef</w:t>
      </w:r>
    </w:p>
    <w:p>
      <w:pPr>
        <w:pStyle w:val="PreformattedText"/>
        <w:bidi w:val="0"/>
        <w:spacing w:before="0" w:after="0"/>
        <w:jc w:val="left"/>
        <w:rPr/>
      </w:pPr>
      <w:r>
        <w:rPr/>
        <w:t>M9NOWqNIx1KjQFCS4u5soUcqwLWsTypUN/rD3r8+qVNG1dcHVkOpY9Xj02Ib0NzZnCgHVq/Av+q597</w:t>
      </w:r>
    </w:p>
    <w:p>
      <w:pPr>
        <w:pStyle w:val="PreformattedText"/>
        <w:bidi w:val="0"/>
        <w:spacing w:before="0" w:after="0"/>
        <w:jc w:val="left"/>
        <w:rPr/>
      </w:pPr>
      <w:r>
        <w:rPr/>
        <w:t>p1sKcenXJeJSL6b/AKmHq4IIRmQXOoAcWP1Hva8erU41r1KWPUGU6mC6hE4cFWJs5NjdgQeDf6D3cn</w:t>
      </w:r>
    </w:p>
    <w:p>
      <w:pPr>
        <w:pStyle w:val="PreformattedText"/>
        <w:bidi w:val="0"/>
        <w:spacing w:before="0" w:after="0"/>
        <w:jc w:val="left"/>
        <w:rPr/>
      </w:pPr>
      <w:r>
        <w:rPr/>
        <w:t>06pQ9R5lLsCbEMBydIDMBrU6Te4P0P0J+v5v7aapz59OoAMDpkemSRGkYyLdjZj/myfUTqXliBp/T9</w:t>
      </w:r>
    </w:p>
    <w:p>
      <w:pPr>
        <w:pStyle w:val="PreformattedText"/>
        <w:bidi w:val="0"/>
        <w:spacing w:before="0" w:after="0"/>
        <w:jc w:val="left"/>
        <w:rPr/>
      </w:pPr>
      <w:r>
        <w:rPr/>
        <w:t>bf4e6U9R1f7em11kjJLFvUQNYs11tcEDlTyObfT3qh69XriGIUWKqLXYuNQJ/Lc/qJvx+PeuvdZh5D</w:t>
      </w:r>
    </w:p>
    <w:p>
      <w:pPr>
        <w:pStyle w:val="PreformattedText"/>
        <w:bidi w:val="0"/>
        <w:spacing w:before="0" w:after="0"/>
        <w:jc w:val="left"/>
        <w:rPr/>
      </w:pPr>
      <w:r>
        <w:rPr/>
        <w:t>pJRith+kEXseHuDpJ4/Hv3XupEUaB7vqQcvewNyOCpa/BDG9iPfuvdTPGCPIy3s3ICDUFB0klW+gH1</w:t>
      </w:r>
    </w:p>
    <w:p>
      <w:pPr>
        <w:pStyle w:val="PreformattedText"/>
        <w:bidi w:val="0"/>
        <w:spacing w:before="0" w:after="0"/>
        <w:jc w:val="left"/>
        <w:rPr/>
      </w:pPr>
      <w:r>
        <w:rPr/>
        <w:t>I9+6912D5Lqq6fUdLW9JYcliSQ2lvx+f6+/de65xAi1yBd/IpubhhwQzDSFFgf8AAge/de6zMhD3sA</w:t>
      </w:r>
    </w:p>
    <w:p>
      <w:pPr>
        <w:pStyle w:val="PreformattedText"/>
        <w:bidi w:val="0"/>
        <w:spacing w:before="0" w:after="0"/>
        <w:jc w:val="left"/>
        <w:rPr/>
      </w:pPr>
      <w:r>
        <w:rPr/>
        <w:t>XLWIX+0FJGg2JP1uTY/X37r3XQ1sGDj+wLOthYgAG5N7aSPyLk39+6916JBIw1rbUvjD6iSALlbrzp</w:t>
      </w:r>
    </w:p>
    <w:p>
      <w:pPr>
        <w:pStyle w:val="PreformattedText"/>
        <w:bidi w:val="0"/>
        <w:spacing w:before="0" w:after="0"/>
        <w:jc w:val="left"/>
        <w:rPr/>
      </w:pPr>
      <w:r>
        <w:rPr/>
        <w:t>KsL3ub/6/v3Xuulj020+uQG7H6qWva9hbUQOR9L8e/de66MLoGkIKpqDovDBySyEsGAP+tb8+/de64</w:t>
      </w:r>
    </w:p>
    <w:p>
      <w:pPr>
        <w:pStyle w:val="PreformattedText"/>
        <w:bidi w:val="0"/>
        <w:spacing w:before="0" w:after="0"/>
        <w:jc w:val="left"/>
        <w:rPr/>
      </w:pPr>
      <w:r>
        <w:rPr/>
        <w:t>k3Zg0RUFeV/sh7HliDy3N/of8AWt7917rxVVH0crqFwAo5C8q39AR9bDke/de6x+kqTYoCTov9Af8A</w:t>
      </w:r>
    </w:p>
    <w:p>
      <w:pPr>
        <w:pStyle w:val="PreformattedText"/>
        <w:bidi w:val="0"/>
        <w:spacing w:before="0" w:after="0"/>
        <w:jc w:val="left"/>
        <w:rPr/>
      </w:pPr>
      <w:r>
        <w:rPr/>
        <w:t>VFiw9K/0+tvfuvdcfHp0hTY2YEEAtY3/AFD8Dngj8e/de64SE+hbkWvZWH6bn835F7/7z7917rnSVd</w:t>
      </w:r>
    </w:p>
    <w:p>
      <w:pPr>
        <w:pStyle w:val="PreformattedText"/>
        <w:bidi w:val="0"/>
        <w:spacing w:before="0" w:after="0"/>
        <w:jc w:val="left"/>
        <w:rPr/>
      </w:pPr>
      <w:r>
        <w:rPr/>
        <w:t>VjqiGvxtXU0GRpXEkFXQVMtHWQzKQytBNCySIQVvwRz7917q4D4ffzwfm98UGxmBqd4t3N11RmKGTa</w:t>
      </w:r>
    </w:p>
    <w:p>
      <w:pPr>
        <w:pStyle w:val="PreformattedText"/>
        <w:bidi w:val="0"/>
        <w:spacing w:before="0" w:after="0"/>
        <w:jc w:val="left"/>
        <w:rPr/>
      </w:pPr>
      <w:r>
        <w:rPr/>
        <w:t>HYk0mQqIKOOymHGZtmaupWVOBdmX6e3UmdPOo6qUU+XW038RP+FAnwv+SH8O232Tkar4+dg1Zhp3x+</w:t>
      </w:r>
    </w:p>
    <w:p>
      <w:pPr>
        <w:pStyle w:val="PreformattedText"/>
        <w:bidi w:val="0"/>
        <w:spacing w:before="0" w:after="0"/>
        <w:jc w:val="left"/>
        <w:rPr/>
      </w:pPr>
      <w:r>
        <w:rPr/>
        <w:t>8nWTbFXWSAArQbijUQJHJITYShTz7Ui4VscD1XRSnV3GD3Dgt14mmzu1s5itxYaujjmpcrg6+lylDU</w:t>
      </w:r>
    </w:p>
    <w:p>
      <w:pPr>
        <w:pStyle w:val="PreformattedText"/>
        <w:bidi w:val="0"/>
        <w:spacing w:before="0" w:after="0"/>
        <w:jc w:val="left"/>
        <w:rPr/>
      </w:pPr>
      <w:r>
        <w:rPr/>
        <w:t>RONStFU0sk0RDK1+SCPftQrx6sB69OQf635ANuPrpHIB/rxfn3sMOvU/b1Khm5v/AIKLXBLc2vcfW5</w:t>
      </w:r>
    </w:p>
    <w:p>
      <w:pPr>
        <w:pStyle w:val="PreformattedText"/>
        <w:bidi w:val="0"/>
        <w:spacing w:before="0" w:after="0"/>
        <w:jc w:val="left"/>
        <w:rPr/>
      </w:pPr>
      <w:r>
        <w:rPr/>
        <w:t>/2/urk0GerKKH59LjbMn7yWN7H63AuDxcC5Cj2XSnuyelKA049GP2410j+gBFwP9tf/Am/tonq9DkH</w:t>
      </w:r>
    </w:p>
    <w:p>
      <w:pPr>
        <w:pStyle w:val="PreformattedText"/>
        <w:bidi w:val="0"/>
        <w:spacing w:before="0" w:after="0"/>
        <w:jc w:val="left"/>
        <w:rPr/>
      </w:pPr>
      <w:r>
        <w:rPr/>
        <w:t>oV8byq2uf+ND+n49+HE9UbpUQ/Qf7H/H/e/zz7t02adST/X/AG3+P4/2Hv3Wh1x/P+v/AI/7yfwB7r</w:t>
      </w:r>
    </w:p>
    <w:p>
      <w:pPr>
        <w:pStyle w:val="PreformattedText"/>
        <w:bidi w:val="0"/>
        <w:spacing w:before="0" w:after="0"/>
        <w:jc w:val="left"/>
        <w:rPr/>
      </w:pPr>
      <w:r>
        <w:rPr/>
        <w:t>1bzOeuP+xH+HHF+SSPrb3U9b/Prpvp/h+P9tz/AK/I918ut+fUCU8H8fX/ABt/rf7H3Q9OjpH5c+h+</w:t>
      </w:r>
    </w:p>
    <w:p>
      <w:pPr>
        <w:pStyle w:val="PreformattedText"/>
        <w:bidi w:val="0"/>
        <w:spacing w:before="0" w:after="0"/>
        <w:jc w:val="left"/>
        <w:rPr/>
      </w:pPr>
      <w:r>
        <w:rPr/>
        <w:t>Lfq5uP8AG4H+Hth/Pp5OI6AXdcltS/hT/j9ALkgD9X0596RqMKHqzKDimOi/ZmpAmc3YBSb8ekC5sT</w:t>
      </w:r>
    </w:p>
    <w:p>
      <w:pPr>
        <w:pStyle w:val="PreformattedText"/>
        <w:bidi w:val="0"/>
        <w:spacing w:before="0" w:after="0"/>
        <w:jc w:val="left"/>
        <w:rPr/>
      </w:pPr>
      <w:r>
        <w:rPr/>
        <w:t>cg/Q/Tg+xJbSUjA6Kp1JJNOkZV1wDx+q4tYA3IJB5JB44b6f09mEMldXSRo/MjqXT1oYr6hcgX5WxJ</w:t>
      </w:r>
    </w:p>
    <w:p>
      <w:pPr>
        <w:pStyle w:val="PreformattedText"/>
        <w:bidi w:val="0"/>
        <w:spacing w:before="0" w:after="0"/>
        <w:jc w:val="left"/>
        <w:rPr/>
      </w:pPr>
      <w:r>
        <w:rPr/>
        <w:t>ANyQbA3/AN59vFhQnprSDTHT0lRcckkiw55N/oSTf6/4D2nZ/wBnTumnWKabi3Jsf6m9rEEW/rb/AF</w:t>
      </w:r>
    </w:p>
    <w:p>
      <w:pPr>
        <w:pStyle w:val="PreformattedText"/>
        <w:bidi w:val="0"/>
        <w:spacing w:before="0" w:after="0"/>
        <w:jc w:val="left"/>
        <w:rPr/>
      </w:pPr>
      <w:r>
        <w:rPr/>
        <w:t>/bOr9vVgONR01TSj9QI/BJ/H0IuT/hb+gHuhf06eQeXWAOfSeAbBQB9Lcg3/rx/sB7rrpnpzT1Jhfg</w:t>
      </w:r>
    </w:p>
    <w:p>
      <w:pPr>
        <w:pStyle w:val="PreformattedText"/>
        <w:bidi w:val="0"/>
        <w:spacing w:before="0" w:after="0"/>
        <w:jc w:val="left"/>
        <w:rPr/>
      </w:pPr>
      <w:r>
        <w:rPr/>
        <w:t>A/j/AF+L8EC3+HHu3ida0g9OkcnpFyD6rfS5IFj6jz9P8fx79r9B1vTjPX//1rVR9bjk2swtYIGH9o</w:t>
      </w:r>
    </w:p>
    <w:p>
      <w:pPr>
        <w:pStyle w:val="PreformattedText"/>
        <w:bidi w:val="0"/>
        <w:spacing w:before="0" w:after="0"/>
        <w:jc w:val="left"/>
        <w:rPr/>
      </w:pPr>
      <w:r>
        <w:rPr/>
        <w:t>CyklvoBz7b6cB+XXPm1msL3F1HN76rWUi5I/qePfvPrec9e+oNlXggKQf9URYs4GoMp/w5PvR639nX</w:t>
      </w:r>
    </w:p>
    <w:p>
      <w:pPr>
        <w:pStyle w:val="PreformattedText"/>
        <w:bidi w:val="0"/>
        <w:spacing w:before="0" w:after="0"/>
        <w:jc w:val="left"/>
        <w:rPr/>
      </w:pPr>
      <w:r>
        <w:rPr/>
        <w:t>JSfpbn1nXwGBFmF/6WKg/wBRb3oU6qeuY1kKbpzdmJYgCwF2F7tc6r/QC3u1evDrIAPytiLAgkAvqJ</w:t>
      </w:r>
    </w:p>
    <w:p>
      <w:pPr>
        <w:pStyle w:val="PreformattedText"/>
        <w:bidi w:val="0"/>
        <w:spacing w:before="0" w:after="0"/>
        <w:jc w:val="left"/>
        <w:rPr/>
      </w:pPr>
      <w:r>
        <w:rPr/>
        <w:t>LE3BVdI/H0I/p79/g6t606yBSfoPUSbE30tbgm554BsfyP6e9EDh1r1PXPSfSAb3BK2szAA8gCxQNc</w:t>
      </w:r>
    </w:p>
    <w:p>
      <w:pPr>
        <w:pStyle w:val="PreformattedText"/>
        <w:bidi w:val="0"/>
        <w:spacing w:before="0" w:after="0"/>
        <w:jc w:val="left"/>
        <w:rPr/>
      </w:pPr>
      <w:r>
        <w:rPr/>
        <w:t>WPAFzf3senWjx67HIIv+liBwCF4tZwSNKN/hzbn8+9k9a699B9L20kWJ+rgqCD+SpuP6qLX919et9c</w:t>
      </w:r>
    </w:p>
    <w:p>
      <w:pPr>
        <w:pStyle w:val="PreformattedText"/>
        <w:bidi w:val="0"/>
        <w:spacing w:before="0" w:after="0"/>
        <w:jc w:val="left"/>
        <w:rPr/>
      </w:pPr>
      <w:r>
        <w:rPr/>
        <w:t>vp6lBC2KkD9T6G4Ck3AFv7R5H1HvY4/PrfWJiQL/W4UlT9QD+n1D1cKP8AXvzxYe7daI/Z1xBcP6fy</w:t>
      </w:r>
    </w:p>
    <w:p>
      <w:pPr>
        <w:pStyle w:val="PreformattedText"/>
        <w:bidi w:val="0"/>
        <w:spacing w:before="0" w:after="0"/>
        <w:jc w:val="left"/>
        <w:rPr/>
      </w:pPr>
      <w:r>
        <w:rPr/>
        <w:t>PUBbxgfRNP5U2P8AT1A3PvR69jrF+m4C2AN141NYcWYWAH+uQSePevP59e4gDoKu6u1tt9HdVb47U3</w:t>
      </w:r>
    </w:p>
    <w:p>
      <w:pPr>
        <w:pStyle w:val="PreformattedText"/>
        <w:bidi w:val="0"/>
        <w:spacing w:before="0" w:after="0"/>
        <w:jc w:val="left"/>
        <w:rPr/>
      </w:pPr>
      <w:r>
        <w:rPr/>
        <w:t>VURUeG2hgK/LymV41eeeKJ/s6WPUeHqKjSFX6tfge/AdeJArXr50nyH7q3J8g+5d+dtbpqp6jIbtzl</w:t>
      </w:r>
    </w:p>
    <w:p>
      <w:pPr>
        <w:pStyle w:val="PreformattedText"/>
        <w:bidi w:val="0"/>
        <w:spacing w:before="0" w:after="0"/>
        <w:jc w:val="left"/>
        <w:rPr/>
      </w:pPr>
      <w:r>
        <w:rPr/>
        <w:t>XWQJNIzijx/mcUFFFrJ0RQU4UAD3dQFHTJOo6ugXXk2ALH6D/jdvx+fdqjrVOujcDgnn8fQG/wDS/N</w:t>
      </w:r>
    </w:p>
    <w:p>
      <w:pPr>
        <w:pStyle w:val="PreformattedText"/>
        <w:bidi w:val="0"/>
        <w:spacing w:before="0" w:after="0"/>
        <w:jc w:val="left"/>
        <w:rPr/>
      </w:pPr>
      <w:r>
        <w:rPr/>
        <w:t>/dqjr1COB6w34+o/oR9PoT+njg8+96hx699o67SzEBSPwBxYDk2UEXsTf3bX8+tUB6eaeIKpa3pFrn</w:t>
      </w:r>
    </w:p>
    <w:p>
      <w:pPr>
        <w:pStyle w:val="PreformattedText"/>
        <w:bidi w:val="0"/>
        <w:spacing w:before="0" w:after="0"/>
        <w:jc w:val="left"/>
        <w:rPr/>
      </w:pPr>
      <w:r>
        <w:rPr/>
        <w:t>UPVa36Qv0IJ+l+fd9Q6bII4nHU8BgT4wbkW5XSFDWbXctfkLb+vvWoVx1YGvXtQLEs2lgptYhQSP9V</w:t>
      </w:r>
    </w:p>
    <w:p>
      <w:pPr>
        <w:pStyle w:val="PreformattedText"/>
        <w:bidi w:val="0"/>
        <w:spacing w:before="0" w:after="0"/>
        <w:jc w:val="left"/>
        <w:rPr/>
      </w:pPr>
      <w:r>
        <w:rPr/>
        <w:t>qJH1P+x92DH8+vdcUBdvrdQRawJcE/2v8AY/Xi/vdTXqtfTqeUiuNH45KyMCbsCpYgWJ9Q4I92J49e</w:t>
      </w:r>
    </w:p>
    <w:p>
      <w:pPr>
        <w:pStyle w:val="PreformattedText"/>
        <w:bidi w:val="0"/>
        <w:spacing w:before="0" w:after="0"/>
        <w:jc w:val="left"/>
        <w:rPr/>
      </w:pPr>
      <w:r>
        <w:rPr/>
        <w:t>48OpsMd9C6QTyNaf2v8AamLEXte1rce6g5+XVqfLqcHRbws8njID6rXKtYhVbkW/p9SPduvdT4lW6j</w:t>
      </w:r>
    </w:p>
    <w:p>
      <w:pPr>
        <w:pStyle w:val="PreformattedText"/>
        <w:bidi w:val="0"/>
        <w:spacing w:before="0" w:after="0"/>
        <w:jc w:val="left"/>
        <w:rPr/>
      </w:pPr>
      <w:r>
        <w:rPr/>
        <w:t>Sw0+kKrFSHCj6k6dVwCbc393X0603DpQRIJl8IkXWoGk2LqjaSwLKzAetmvx9AL+1HEY6Tjj1ypS8k</w:t>
      </w:r>
    </w:p>
    <w:p>
      <w:pPr>
        <w:pStyle w:val="PreformattedText"/>
        <w:bidi w:val="0"/>
        <w:spacing w:before="0" w:after="0"/>
        <w:jc w:val="left"/>
        <w:rPr/>
      </w:pPr>
      <w:r>
        <w:rPr/>
        <w:t>TxyXeWK0UzH9u7KT42JkbU0cgNrXt9f8T70D69WKj8PDrOIdLAMPGXC+Ms7kaSAL6QzalBAsDc3/AB</w:t>
      </w:r>
    </w:p>
    <w:p>
      <w:pPr>
        <w:pStyle w:val="PreformattedText"/>
        <w:bidi w:val="0"/>
        <w:spacing w:before="0" w:after="0"/>
        <w:jc w:val="left"/>
        <w:rPr/>
      </w:pPr>
      <w:r>
        <w:rPr/>
        <w:t>fhd8etEEUr1JdHNoozI3AJJk8VmQOAyWazaACxtfgHm3qPuvZPA56wGNm1EMZUsSLC7nWdChgwXlX/</w:t>
      </w:r>
    </w:p>
    <w:p>
      <w:pPr>
        <w:pStyle w:val="PreformattedText"/>
        <w:bidi w:val="0"/>
        <w:spacing w:before="0" w:after="0"/>
        <w:jc w:val="left"/>
        <w:rPr/>
      </w:pPr>
      <w:r>
        <w:rPr/>
        <w:t>ABb0iwtf0+3FyMAdVOMdYPHI0pFxKy6lI0XCMblrn9RubkHi5vyfqtSD/D1vHr128dOVCN5FaMC0Sx</w:t>
      </w:r>
    </w:p>
    <w:p>
      <w:pPr>
        <w:pStyle w:val="PreformattedText"/>
        <w:bidi w:val="0"/>
        <w:spacing w:before="0" w:after="0"/>
        <w:jc w:val="left"/>
        <w:rPr/>
      </w:pPr>
      <w:r>
        <w:rPr/>
        <w:t>Xl49P6babm4Fzf6ni3B0KnBBI6sdBAAIB67WIJ47m5l1OUhcDWwvYSliDpjvf8XPN/7QeUY+fTqppo</w:t>
      </w:r>
    </w:p>
    <w:p>
      <w:pPr>
        <w:pStyle w:val="PreformattedText"/>
        <w:bidi w:val="0"/>
        <w:spacing w:before="0" w:after="0"/>
        <w:jc w:val="left"/>
        <w:rPr/>
      </w:pPr>
      <w:r>
        <w:rPr/>
        <w:t>QScdcgrkBBol0J/qAwk0+kIi8goD+eL8f6x3/g6qUBOTU9cxTExtJMUUg2aCEsHQcMPGnOrQVve/J/</w:t>
      </w:r>
    </w:p>
    <w:p>
      <w:pPr>
        <w:pStyle w:val="PreformattedText"/>
        <w:bidi w:val="0"/>
        <w:spacing w:before="0" w:after="0"/>
        <w:jc w:val="left"/>
        <w:rPr/>
      </w:pPr>
      <w:r>
        <w:rPr/>
        <w:t>r+r36vy/Z1pe2pqaV/Pro6WjRfTK+kqA4swuW0EkrZiB+DwTxYfQ6PV27qKRk9RXWbUruqhGKroYkO</w:t>
      </w:r>
    </w:p>
    <w:p>
      <w:pPr>
        <w:pStyle w:val="PreformattedText"/>
        <w:bidi w:val="0"/>
        <w:spacing w:before="0" w:after="0"/>
        <w:jc w:val="left"/>
        <w:rPr/>
      </w:pPr>
      <w:r>
        <w:rPr/>
        <w:t>oVba9IurXtci/A+n+GnGpaDqtHBy3aOuckRJLySSmM6SCF5upBIOnggK1hf6E882unI+XWxUA1OOsC</w:t>
      </w:r>
    </w:p>
    <w:p>
      <w:pPr>
        <w:pStyle w:val="PreformattedText"/>
        <w:bidi w:val="0"/>
        <w:spacing w:before="0" w:after="0"/>
        <w:jc w:val="left"/>
        <w:rPr/>
      </w:pPr>
      <w:r>
        <w:rPr/>
        <w:t>SI4uGd31DWZEs4U8hCAFCD/YG4/wBt73RvIdaqhI9T1zljLAvrJaMqpUkCNuNQ0aLFYrA8km30/wAB</w:t>
      </w:r>
    </w:p>
    <w:p>
      <w:pPr>
        <w:pStyle w:val="PreformattedText"/>
        <w:bidi w:val="0"/>
        <w:spacing w:before="0" w:after="0"/>
        <w:jc w:val="left"/>
        <w:rPr/>
      </w:pPr>
      <w:r>
        <w:rPr/>
        <w:t>tTQiox15tRrQ/l1wh48kjKVnDmRINV1DMOXNyWbQfzyAR/sfbmpQMDPTVSKrXHXBQV5uwOl3kb1lmF</w:t>
      </w:r>
    </w:p>
    <w:p>
      <w:pPr>
        <w:pStyle w:val="PreformattedText"/>
        <w:bidi w:val="0"/>
        <w:spacing w:before="0" w:after="0"/>
        <w:jc w:val="left"/>
        <w:rPr/>
      </w:pPr>
      <w:r>
        <w:rPr/>
        <w:t>/1m50XU/W3Nz9P661k+Y6eQ9oHp1kUMHZdKxm19LAldOq7kMnHAF7Cwv8A4X97ViSCTjq5xTrt5Y21</w:t>
      </w:r>
    </w:p>
    <w:p>
      <w:pPr>
        <w:pStyle w:val="PreformattedText"/>
        <w:bidi w:val="0"/>
        <w:spacing w:before="0" w:after="0"/>
        <w:jc w:val="left"/>
        <w:rPr/>
      </w:pPr>
      <w:r>
        <w:rPr/>
        <w:t>xxgQB767Jd2YG58qg6wPzcHi/P493AHEDptu7HXckUmlYgLBDq0LqMpIZf2wL8rbkD68nj+uidI1Me</w:t>
      </w:r>
    </w:p>
    <w:p>
      <w:pPr>
        <w:pStyle w:val="PreformattedText"/>
        <w:bidi w:val="0"/>
        <w:spacing w:before="0" w:after="0"/>
        <w:jc w:val="left"/>
        <w:rPr/>
      </w:pPr>
      <w:r>
        <w:rPr/>
        <w:t>m9INQGz1xC+QOyuNSlbJp0tpZmsWI+n0B1f8j901VNaf5vt6e4YWnXUgdlPjIVA36XAcyMSSTrtdlJ</w:t>
      </w:r>
    </w:p>
    <w:p>
      <w:pPr>
        <w:pStyle w:val="PreformattedText"/>
        <w:bidi w:val="0"/>
        <w:spacing w:before="0" w:after="0"/>
        <w:jc w:val="left"/>
        <w:rPr/>
      </w:pPr>
      <w:r>
        <w:rPr/>
        <w:t>/wAPr7crwBHVWVmJIx1zZZCGWRUIFwFVXZjzdjpbgMD9L/n344BPW1QqOOf8nUeanjkhMJKS+ZdOmz</w:t>
      </w:r>
    </w:p>
    <w:p>
      <w:pPr>
        <w:pStyle w:val="PreformattedText"/>
        <w:bidi w:val="0"/>
        <w:spacing w:before="0" w:after="0"/>
        <w:jc w:val="left"/>
        <w:rPr/>
      </w:pPr>
      <w:r>
        <w:rPr/>
        <w:t>NoXnUgUfqktz/Z/wCKaLKBngerg0p69BXNr2/mllQXpnco63IUoTYsQLEspNiPx/sPZe3ZJgdh68K6</w:t>
      </w:r>
    </w:p>
    <w:p>
      <w:pPr>
        <w:pStyle w:val="PreformattedText"/>
        <w:bidi w:val="0"/>
        <w:spacing w:before="0" w:after="0"/>
        <w:jc w:val="left"/>
        <w:rPr/>
      </w:pPr>
      <w:r>
        <w:rPr/>
        <w:t>TQ93QtU8heihnBLRP4zCGcErEeV8YYliCLAA/Qc/19v9a9OsYlB1o4YjVcEgXFzZ4iwABjS9wByT73</w:t>
      </w:r>
    </w:p>
    <w:p>
      <w:pPr>
        <w:pStyle w:val="PreformattedText"/>
        <w:bidi w:val="0"/>
        <w:spacing w:before="0" w:after="0"/>
        <w:jc w:val="left"/>
        <w:rPr/>
      </w:pPr>
      <w:r>
        <w:rPr/>
        <w:t>1up6wekAKPGqesGMLfyMxPpiLk6AVHqv8Ake/daNTxPWNtRMbWAH9Ry6+kJ67EBAbWsBa/0Pv3XqE8</w:t>
      </w:r>
    </w:p>
    <w:p>
      <w:pPr>
        <w:pStyle w:val="PreformattedText"/>
        <w:bidi w:val="0"/>
        <w:spacing w:before="0" w:after="0"/>
        <w:jc w:val="left"/>
        <w:rPr/>
      </w:pPr>
      <w:r>
        <w:rPr/>
        <w:t>B1jkBUXLXb+xIVb9L31Gy6uY1v8AW3vXW6EEjz6ywhSNIIR9FwjBzr9XDXIY3AtfkWHvfVlYCvWTTq</w:t>
      </w:r>
    </w:p>
    <w:p>
      <w:pPr>
        <w:pStyle w:val="PreformattedText"/>
        <w:bidi w:val="0"/>
        <w:spacing w:before="0" w:after="0"/>
        <w:jc w:val="left"/>
        <w:rPr/>
      </w:pPr>
      <w:r>
        <w:rPr/>
        <w:t>1TzankMVmYsqhFS9lRRwTxcC/PvXVSakkdcNIk9Qkk1IVQIbcqSWVQeWjlbgEnjkW+nv3kevAVB9es</w:t>
      </w:r>
    </w:p>
    <w:p>
      <w:pPr>
        <w:pStyle w:val="PreformattedText"/>
        <w:bidi w:val="0"/>
        <w:spacing w:before="0" w:after="0"/>
        <w:jc w:val="left"/>
        <w:rPr/>
      </w:pPr>
      <w:r>
        <w:rPr/>
        <w:t>pgVZEKSiYspaTh0eNiSfG2sDkE8nn6f4e/Cp8urlOFDUdZWlVUVPRH4nsQvqLOf7GsHWWC/Q829+4H</w:t>
      </w:r>
    </w:p>
    <w:p>
      <w:pPr>
        <w:pStyle w:val="PreformattedText"/>
        <w:bidi w:val="0"/>
        <w:spacing w:before="0" w:after="0"/>
        <w:jc w:val="left"/>
        <w:rPr/>
      </w:pPr>
      <w:r>
        <w:rPr/>
        <w:t>qhFOuYte7E6FKoyR+kyMBzLJewcki1/wDYe91+fTY49cFUKWCgKxcurolhcsbAR3ABY/4Hn3rjx6sA</w:t>
      </w:r>
    </w:p>
    <w:p>
      <w:pPr>
        <w:pStyle w:val="PreformattedText"/>
        <w:bidi w:val="0"/>
        <w:spacing w:before="0" w:after="0"/>
        <w:jc w:val="left"/>
        <w:rPr/>
      </w:pPr>
      <w:r>
        <w:rPr/>
        <w:t>AKDh1nP9lCAAU/WSdajUA63twzE/7D3vINDx6sCQcdZAqpcuyzrpVQCDr0kk+r66ifqDyRb36nVtB/</w:t>
      </w:r>
    </w:p>
    <w:p>
      <w:pPr>
        <w:pStyle w:val="PreformattedText"/>
        <w:bidi w:val="0"/>
        <w:spacing w:before="0" w:after="0"/>
        <w:jc w:val="left"/>
        <w:rPr/>
      </w:pPr>
      <w:r>
        <w:rPr/>
        <w:t>LqSSmkois2hAQXIu8Q9UjsECh9LNpU/UA+9dUx5dYQilj6XMbqYmjDkXTgqX+kfN7Dm4976tqPA569</w:t>
      </w:r>
    </w:p>
    <w:p>
      <w:pPr>
        <w:pStyle w:val="PreformattedText"/>
        <w:bidi w:val="0"/>
        <w:spacing w:before="0" w:after="0"/>
        <w:jc w:val="left"/>
        <w:rPr/>
      </w:pPr>
      <w:r>
        <w:rPr/>
        <w:t>G0jcPEpQqoIUgvwW0jUoHoW1rn8n3daEgk4HVqBsqOuaFl5ZR4zcM4sojcWIGoXMdwR+Df29UevVes</w:t>
      </w:r>
    </w:p>
    <w:p>
      <w:pPr>
        <w:pStyle w:val="PreformattedText"/>
        <w:bidi w:val="0"/>
        <w:spacing w:before="0" w:after="0"/>
        <w:jc w:val="left"/>
        <w:rPr/>
      </w:pPr>
      <w:r>
        <w:rPr/>
        <w:t>8KxSGwKaPGP0paJmYC5dh/m0LC30uLfX3VhqBpx6sCeAPXJJZOBIQxZgGLEWOnUG0gcNfTfj625Ptj</w:t>
      </w:r>
    </w:p>
    <w:p>
      <w:pPr>
        <w:pStyle w:val="PreformattedText"/>
        <w:bidi w:val="0"/>
        <w:spacing w:before="0" w:after="0"/>
        <w:jc w:val="left"/>
        <w:rPr/>
      </w:pPr>
      <w:r>
        <w:rPr/>
        <w:t>qhrU1PTisn0H6xJoGpjYsU1aWVQLk6SRc88j3qlerqxpSnVxH8kn5wS/B/8AmA9Qb/yVXDF1p2e8PR</w:t>
      </w:r>
    </w:p>
    <w:p>
      <w:pPr>
        <w:pStyle w:val="PreformattedText"/>
        <w:bidi w:val="0"/>
        <w:spacing w:before="0" w:after="0"/>
        <w:jc w:val="left"/>
        <w:rPr/>
      </w:pPr>
      <w:r>
        <w:rPr/>
        <w:t>HbkFXUtS0EO1t/5Ohp8HuWss3jlqtnbtSkrFZxpSF5gSAb+9xhG1xyNRGx+daj/MfkemL3Uv092o7o</w:t>
      </w:r>
    </w:p>
    <w:p>
      <w:pPr>
        <w:pStyle w:val="PreformattedText"/>
        <w:bidi w:val="0"/>
        <w:spacing w:before="0" w:after="0"/>
        <w:jc w:val="left"/>
        <w:rPr/>
      </w:pPr>
      <w:r>
        <w:rPr/>
        <w:t>DU/NGww/L4vtHX1K4g80jVNTMtTM36JlIaLxt6lMAUlRE4sQRe/19o2TQ1PTo0ZUCqVODw+zqU1rD8</w:t>
      </w:r>
    </w:p>
    <w:p>
      <w:pPr>
        <w:pStyle w:val="PreformattedText"/>
        <w:bidi w:val="0"/>
        <w:spacing w:before="0" w:after="0"/>
        <w:jc w:val="left"/>
        <w:rPr/>
      </w:pPr>
      <w:r>
        <w:rPr/>
        <w:t>ECx5/3rj3rqnXEHkD/AHn/AIj/AF/eur+WenSlawtqNh9LfgD+n+Ptthx9eqnj1Pd7gC5vb/ef8efd</w:t>
      </w:r>
    </w:p>
    <w:p>
      <w:pPr>
        <w:pStyle w:val="PreformattedText"/>
        <w:bidi w:val="0"/>
        <w:spacing w:before="0" w:after="0"/>
        <w:jc w:val="left"/>
        <w:rPr/>
      </w:pPr>
      <w:r>
        <w:rPr/>
        <w:t>SOtdQKhgBybkg8f7cf7wT711vpM1gDLJ9L35AHNrE2/x5+vu4BowArX1x1YUVgSegmzVOkj1lLMCY6</w:t>
      </w:r>
    </w:p>
    <w:p>
      <w:pPr>
        <w:pStyle w:val="PreformattedText"/>
        <w:bidi w:val="0"/>
        <w:spacing w:before="0" w:after="0"/>
        <w:jc w:val="left"/>
        <w:rPr/>
      </w:pPr>
      <w:r>
        <w:rPr/>
        <w:t>xCGAI+ko8ZZ9X9kED/AB4t7ovawr07QU7uHWtJ/OM+Pw3h0lvWkGPWfI7WlbdGGmaDyzKtOG+8p4pS</w:t>
      </w:r>
    </w:p>
    <w:p>
      <w:pPr>
        <w:pStyle w:val="PreformattedText"/>
        <w:bidi w:val="0"/>
        <w:spacing w:before="0" w:after="0"/>
        <w:jc w:val="left"/>
        <w:rPr/>
      </w:pPr>
      <w:r>
        <w:rPr/>
        <w:t>qhTJD69P00g/4+zK0eOO4V5Fq3l9vSdk/Sao7+I/zdaGu8MStNkp1MLRyR/tyqyr6We9/LYAKpUA/k</w:t>
      </w:r>
    </w:p>
    <w:p>
      <w:pPr>
        <w:pStyle w:val="PreformattedText"/>
        <w:bidi w:val="0"/>
        <w:spacing w:before="0" w:after="0"/>
        <w:jc w:val="left"/>
        <w:rPr/>
      </w:pPr>
      <w:r>
        <w:rPr/>
        <w:t>2+vsR8TU8T0SBRQVxnoKK+FFZo5A5aSORCly1zHpaD8MNcY/Qn0t9fdkAOPLpPKAD869Z4pyGr49JU</w:t>
      </w:r>
    </w:p>
    <w:p>
      <w:pPr>
        <w:pStyle w:val="PreformattedText"/>
        <w:bidi w:val="0"/>
        <w:spacing w:before="0" w:after="0"/>
        <w:jc w:val="left"/>
        <w:rPr/>
      </w:pPr>
      <w:r>
        <w:rPr/>
        <w:t>VeLR55vOVCmEo3krZ4mDVCxxxH/Jo/rf+pPtSjU8RRXK8R8ukrA149LvHympqqDU8SnI7YK06PTCSZ</w:t>
      </w:r>
    </w:p>
    <w:p>
      <w:pPr>
        <w:pStyle w:val="PreformattedText"/>
        <w:bidi w:val="0"/>
        <w:spacing w:before="0" w:after="0"/>
        <w:jc w:val="left"/>
        <w:rPr/>
      </w:pPr>
      <w:r>
        <w:rPr/>
        <w:t>aqmhaeNaPBxAwU4mnZbS1HqB+t7X9mMdWKmoGpP8HoP8p6Y4Hu6f8AFVLtNs+q8oarmjyWGMlVN/E5</w:t>
      </w:r>
    </w:p>
    <w:p>
      <w:pPr>
        <w:pStyle w:val="PreformattedText"/>
        <w:bidi w:val="0"/>
        <w:spacing w:before="0" w:after="0"/>
        <w:jc w:val="left"/>
        <w:rPr/>
      </w:pPr>
      <w:r>
        <w:rPr/>
        <w:t>CEX7KCCeOnC46lCzOzRsD9Rybe94/wAXavcaj/V6dPoDUfPqRFNFTQ4xYQ2uhzWQxVVk4noxM8U4ME</w:t>
      </w:r>
    </w:p>
    <w:p>
      <w:pPr>
        <w:pStyle w:val="PreformattedText"/>
        <w:bidi w:val="0"/>
        <w:spacing w:before="0" w:after="0"/>
        <w:jc w:val="left"/>
        <w:rPr/>
      </w:pPr>
      <w:r>
        <w:rPr/>
        <w:t>ERVi8ZngCyMws/puB9PZZKnZUEUDEdKUJGnHcDSvSFzktPUpBC8oYxVGVxkOvNzyKyFtdNM0NNBYCS</w:t>
      </w:r>
    </w:p>
    <w:p>
      <w:pPr>
        <w:pStyle w:val="PreformattedText"/>
        <w:bidi w:val="0"/>
        <w:spacing w:before="0" w:after="0"/>
        <w:jc w:val="left"/>
        <w:rPr/>
      </w:pPr>
      <w:r>
        <w:rPr/>
        <w:t>OG8acfW9reyO5yKE5yOlaUJzn8+rF/5Ev2I/nA/BI5aNo6aTuCWKljWcyBMpPs7cy0Cu50etapFJ/w</w:t>
      </w:r>
    </w:p>
    <w:p>
      <w:pPr>
        <w:pStyle w:val="PreformattedText"/>
        <w:bidi w:val="0"/>
        <w:spacing w:before="0" w:after="0"/>
        <w:jc w:val="left"/>
        <w:rPr/>
      </w:pPr>
      <w:r>
        <w:rPr/>
        <w:t>AOB7KolcSV8grf4OnrmRV+l1CtZk4fbx/Lr61zSaYtPOoD8A/63+9+2a18ujNskn59JHIr9w+kLckm</w:t>
      </w:r>
    </w:p>
    <w:p>
      <w:pPr>
        <w:pStyle w:val="PreformattedText"/>
        <w:bidi w:val="0"/>
        <w:spacing w:before="0" w:after="0"/>
        <w:jc w:val="left"/>
        <w:rPr/>
      </w:pPr>
      <w:r>
        <w:rPr/>
        <w:t>4K/RR/tR+hHv1Pn0+uQGHp0wZTbkNZTsNIOoEsNIvf8A1/8AAH6+/EA0xnq+umAePRft6bBMUckiR6</w:t>
      </w:r>
    </w:p>
    <w:p>
      <w:pPr>
        <w:pStyle w:val="PreformattedText"/>
        <w:bidi w:val="0"/>
        <w:spacing w:before="0" w:after="0"/>
        <w:jc w:val="left"/>
        <w:rPr/>
      </w:pPr>
      <w:r>
        <w:rPr/>
        <w:t>l5s6qAASpJ/BK6rDi9vbVFaqgdPxyMSEPHy+XQXdW7wqOnN/ST1UrQbI3TPT0u4YljHjxmZuKfHZ69</w:t>
      </w:r>
    </w:p>
    <w:p>
      <w:pPr>
        <w:pStyle w:val="PreformattedText"/>
        <w:bidi w:val="0"/>
        <w:spacing w:before="0" w:after="0"/>
        <w:jc w:val="left"/>
        <w:rPr/>
      </w:pPr>
      <w:r>
        <w:rPr/>
        <w:t>xop6kMIKkgH06W/s+6RHSfCY9jf4emLqIODcIMjDdWBZamjYxZiiKvSVcatIEsVJbkEW+hF+D7fIKn</w:t>
      </w:r>
    </w:p>
    <w:p>
      <w:pPr>
        <w:pStyle w:val="PreformattedText"/>
        <w:bidi w:val="0"/>
        <w:spacing w:before="0" w:after="0"/>
        <w:jc w:val="left"/>
        <w:rPr/>
      </w:pPr>
      <w:r>
        <w:rPr/>
        <w:t>QRw6LyO0MDX16b0swsGBF15W12BB1cD8e/dV6b5odEjKANJubX/p9eP8D+fdgVANeNevdMuYiL0rDk</w:t>
      </w:r>
    </w:p>
    <w:p>
      <w:pPr>
        <w:pStyle w:val="PreformattedText"/>
        <w:bidi w:val="0"/>
        <w:spacing w:before="0" w:after="0"/>
        <w:jc w:val="left"/>
        <w:rPr/>
      </w:pPr>
      <w:r>
        <w:rPr/>
        <w:t>jTcG4Ui3IYMLaSGHHu7YILLmnV1Bwfn0R35VYH+IbbmdUD/teUhwGH6SWQ6QOSRb6H212jJ49Oq9GC</w:t>
      </w:r>
    </w:p>
    <w:p>
      <w:pPr>
        <w:pStyle w:val="PreformattedText"/>
        <w:bidi w:val="0"/>
        <w:spacing w:before="0" w:after="0"/>
        <w:jc w:val="left"/>
        <w:rPr/>
      </w:pPr>
      <w:r>
        <w:rPr/>
        <w:t>8QT1p5fzPupM3kOrKbdgpoavHYPcFbD9wVX7jGxVb6fsZGj06YTILI1tJ/PumqNZEalScV6fcCSBmV</w:t>
      </w:r>
    </w:p>
    <w:p>
      <w:pPr>
        <w:pStyle w:val="PreformattedText"/>
        <w:bidi w:val="0"/>
        <w:spacing w:before="0" w:after="0"/>
        <w:jc w:val="left"/>
        <w:rPr/>
      </w:pPr>
      <w:r>
        <w:rPr/>
        <w:t>qFG/Oh61nMpH4K+RX+i1F1uVIZkuCFAXUWASx1LY2HtVSnSPzPTLMqyxMSrcFmbXqBltr03CiwVb/w</w:t>
      </w:r>
    </w:p>
    <w:p>
      <w:pPr>
        <w:pStyle w:val="PreformattedText"/>
        <w:bidi w:val="0"/>
        <w:spacing w:before="0" w:after="0"/>
        <w:jc w:val="left"/>
        <w:rPr/>
      </w:pPr>
      <w:r>
        <w:rPr/>
        <w:t>Cw59+60a0xx6QFfCgaRZlVWUNbS5vExIAIY3B0/Qg/7f3RwONcdaVqqajPSfEUek+R/UeFGoKHk+ps</w:t>
      </w:r>
    </w:p>
    <w:p>
      <w:pPr>
        <w:pStyle w:val="PreformattedText"/>
        <w:bidi w:val="0"/>
        <w:spacing w:before="0" w:after="0"/>
        <w:jc w:val="left"/>
        <w:rPr/>
      </w:pPr>
      <w:r>
        <w:rPr/>
        <w:t>B+kAXvf3SgoOtYxnrgka+WM3LRBeFXSVT6H8lfUbcf63upNDUY68KVoTjqTFMLuyr6tY1M2orIUIsA</w:t>
      </w:r>
    </w:p>
    <w:p>
      <w:pPr>
        <w:pStyle w:val="PreformattedText"/>
        <w:bidi w:val="0"/>
        <w:spacing w:before="0" w:after="0"/>
        <w:jc w:val="left"/>
        <w:rPr/>
      </w:pPr>
      <w:r>
        <w:rPr/>
        <w:t>R/UHnm9vegSOJx16g9AR1mEmt7pptK30U3ZfoAB/VQRySfp7uemHWpwM9SAzIsbAOtvJ6AQdQZvoDf</w:t>
      </w:r>
    </w:p>
    <w:p>
      <w:pPr>
        <w:pStyle w:val="PreformattedText"/>
        <w:bidi w:val="0"/>
        <w:spacing w:before="0" w:after="0"/>
        <w:jc w:val="left"/>
        <w:rPr/>
      </w:pPr>
      <w:r>
        <w:rPr/>
        <w:t>02Y3/wBvb3sUpkdbFQB1mD+sH6mUeqwJ8ZHPr/SNAX8/UD3f59b65mXl1HqYxoDp9IvzbSt76ePoPr</w:t>
      </w:r>
    </w:p>
    <w:p>
      <w:pPr>
        <w:pStyle w:val="PreformattedText"/>
        <w:bidi w:val="0"/>
        <w:spacing w:before="0" w:after="0"/>
        <w:jc w:val="left"/>
        <w:rPr/>
      </w:pPr>
      <w:r>
        <w:rPr/>
        <w:t>b6+99VPHrlKrOgjlIj0g6GABVha/oNjpHP0/P0B91YfPrYOnI6bpI2NvHpDKbsXsVAWykhLAMCOL2/</w:t>
      </w:r>
    </w:p>
    <w:p>
      <w:pPr>
        <w:pStyle w:val="PreformattedText"/>
        <w:bidi w:val="0"/>
        <w:spacing w:before="0" w:after="0"/>
        <w:jc w:val="left"/>
        <w:rPr/>
      </w:pPr>
      <w:r>
        <w:rPr/>
        <w:t>PutevF/Kp6hPEEhWxLuAWSMA8A2tpBvq+v8AgSLe6UxQdaV+4enWAopuvpDMoW1ywDAMAEtcAsRwf6</w:t>
      </w:r>
    </w:p>
    <w:p>
      <w:pPr>
        <w:pStyle w:val="PreformattedText"/>
        <w:bidi w:val="0"/>
        <w:spacing w:before="0" w:after="0"/>
        <w:jc w:val="left"/>
        <w:rPr/>
      </w:pPr>
      <w:r>
        <w:rPr/>
        <w:t>+6kE8OngwPXgFUIGIBsT9bj0n6j1aRe5/1/wDY+/UPW+sulQ1izXb+yljqsCtiONIB5J/NveuvdS6a</w:t>
      </w:r>
    </w:p>
    <w:p>
      <w:pPr>
        <w:pStyle w:val="PreformattedText"/>
        <w:bidi w:val="0"/>
        <w:spacing w:before="0" w:after="0"/>
        <w:jc w:val="left"/>
        <w:rPr/>
      </w:pPr>
      <w:r>
        <w:rPr/>
        <w:t>GOYlJJSgCOA2kspYLeOIqLldd7E2tf37r3WC2hwCSUia63JXg8Ep9dRuo4F/pf37r3WUNZQ4/btIWs</w:t>
      </w:r>
    </w:p>
    <w:p>
      <w:pPr>
        <w:pStyle w:val="PreformattedText"/>
        <w:bidi w:val="0"/>
        <w:spacing w:before="0" w:after="0"/>
        <w:jc w:val="left"/>
        <w:rPr/>
      </w:pPr>
      <w:r>
        <w:rPr/>
        <w:t>o1BALHS5bliTyL2v7917rLHPKCxKLZGAtb0k2sqEA3A5uCOPfuvdSHBU3KmzqLqvqVgWtZlYekhvrb</w:t>
      </w:r>
    </w:p>
    <w:p>
      <w:pPr>
        <w:pStyle w:val="PreformattedText"/>
        <w:bidi w:val="0"/>
        <w:spacing w:before="0" w:after="0"/>
        <w:jc w:val="left"/>
        <w:rPr/>
      </w:pPr>
      <w:r>
        <w:rPr/>
        <w:t>nT7917rgq3Osoy6bDSG1L6Sblg1rCwtz+P8AX9+691mV1HMahWK8/kGImwa1rDRcn82/Hv3XuuQjKx</w:t>
      </w:r>
    </w:p>
    <w:p>
      <w:pPr>
        <w:pStyle w:val="PreformattedText"/>
        <w:bidi w:val="0"/>
        <w:spacing w:before="0" w:after="0"/>
        <w:jc w:val="left"/>
        <w:rPr/>
      </w:pPr>
      <w:r>
        <w:rPr/>
        <w:t>gGSKRNJbyGTkWNwAo/sD+n15Hv3XusYXVpKlQNJdADfjUb/WxYpY2/1/fuvdQ3YOSJEYsNIe34jsP0</w:t>
      </w:r>
    </w:p>
    <w:p>
      <w:pPr>
        <w:pStyle w:val="PreformattedText"/>
        <w:bidi w:val="0"/>
        <w:spacing w:before="0" w:after="0"/>
        <w:jc w:val="left"/>
        <w:rPr/>
      </w:pPr>
      <w:r>
        <w:rPr/>
        <w:t>k/jn/Ye/de65OI7ahGWULyAoIWwBIIN2VlA+t7fn37r3WL0P/tTAKRxZdFxyote4HFvfuvdcJtBuEu</w:t>
      </w:r>
    </w:p>
    <w:p>
      <w:pPr>
        <w:pStyle w:val="PreformattedText"/>
        <w:bidi w:val="0"/>
        <w:spacing w:before="0" w:after="0"/>
        <w:jc w:val="left"/>
        <w:rPr/>
      </w:pPr>
      <w:r>
        <w:rPr/>
        <w:t>Sx02t+nix1BibkXt9bH37r3UYxgkN6rcgG3CkEHjn/AHw9+691wN0OhhY3JUjggEi5N76r3vb3r163</w:t>
      </w:r>
    </w:p>
    <w:p>
      <w:pPr>
        <w:pStyle w:val="PreformattedText"/>
        <w:bidi w:val="0"/>
        <w:spacing w:before="0" w:after="0"/>
        <w:jc w:val="left"/>
        <w:rPr/>
      </w:pPr>
      <w:r>
        <w:rPr/>
        <w:t>1yMflF2AYDSARwVb6+QGxIJI96P2de6OT8Zf5gPy0+IuUpqzpjuLdGIxUEqyT7Uy1bPmtrVkSMNdNJ</w:t>
      </w:r>
    </w:p>
    <w:p>
      <w:pPr>
        <w:pStyle w:val="PreformattedText"/>
        <w:bidi w:val="0"/>
        <w:spacing w:before="0" w:after="0"/>
        <w:jc w:val="left"/>
        <w:rPr/>
      </w:pPr>
      <w:r>
        <w:rPr/>
        <w:t>iK2SSBFZbj0aTY+9hiPPr3WzL8Tf8AhTTsrNjG7Z+XnWNRtTJERU03YPX+quwsremM1NfhJD9zTAn1</w:t>
      </w:r>
    </w:p>
    <w:p>
      <w:pPr>
        <w:pStyle w:val="PreformattedText"/>
        <w:bidi w:val="0"/>
        <w:spacing w:before="0" w:after="0"/>
        <w:jc w:val="left"/>
        <w:rPr/>
      </w:pPr>
      <w:r>
        <w:rPr/>
        <w:t>N4iQOfdhKevCnmOtknoP5P8AQPya27T7o6N7S2tv/HywxTSU+LyEBy1JrS5SuxUjLW0rx/2gUsPfjI</w:t>
      </w:r>
    </w:p>
    <w:p>
      <w:pPr>
        <w:pStyle w:val="PreformattedText"/>
        <w:bidi w:val="0"/>
        <w:spacing w:before="0" w:after="0"/>
        <w:jc w:val="left"/>
        <w:rPr/>
      </w:pPr>
      <w:r>
        <w:rPr/>
        <w:t>T59XAGOjZ7ZAWYcEeoXJ/rwDbjgMfoLfT2klbJ9elMY6Mht0+lB+TpuSb24F7e21byPV2AoehbxnKi</w:t>
      </w:r>
    </w:p>
    <w:p>
      <w:pPr>
        <w:pStyle w:val="PreformattedText"/>
        <w:bidi w:val="0"/>
        <w:spacing w:before="0" w:after="0"/>
        <w:jc w:val="left"/>
        <w:rPr/>
      </w:pPr>
      <w:r>
        <w:rPr/>
        <w:t>/wDh/tgOP969uD7OmWGOlTF9P9cD2500fn1J+ovx/wAR/rf7Ae9HrwzXrh/sLg/8V+v0+nuvW/n17/</w:t>
      </w:r>
    </w:p>
    <w:p>
      <w:pPr>
        <w:pStyle w:val="PreformattedText"/>
        <w:bidi w:val="0"/>
        <w:spacing w:before="0" w:after="0"/>
        <w:jc w:val="left"/>
        <w:rPr/>
      </w:pPr>
      <w:r>
        <w:rPr/>
        <w:t>WPH4H4/wB7596PW/PrGx4sf6/X/Y/n/Xt7qfPqw6gy/T/ef9t9OfdCerjz6R2aPoY/gg3Fr8fj/Y+0</w:t>
      </w:r>
    </w:p>
    <w:p>
      <w:pPr>
        <w:pStyle w:val="PreformattedText"/>
        <w:bidi w:val="0"/>
        <w:spacing w:before="0" w:after="0"/>
        <w:jc w:val="left"/>
        <w:rPr/>
      </w:pPr>
      <w:r>
        <w:rPr/>
        <w:t>shPT6DovG8ZdOvm5LGwFifoRcW/qB7YV/wBRa8OnyuoHGei1Z2r9c9m/Q9rFrXPI/URYN+f6ez2CX9</w:t>
      </w:r>
    </w:p>
    <w:p>
      <w:pPr>
        <w:pStyle w:val="PreformattedText"/>
        <w:bidi w:val="0"/>
        <w:spacing w:before="0" w:after="0"/>
        <w:jc w:val="left"/>
        <w:rPr/>
      </w:pPr>
      <w:r>
        <w:rPr/>
        <w:t>JSD0WzoA1Og4q8gWljCuBbUefqALccm6AX5/r9R7WQT6Sw8ukrxkgaOnejrLhfUeL8kD6Ei6gC7X1H</w:t>
      </w:r>
    </w:p>
    <w:p>
      <w:pPr>
        <w:pStyle w:val="PreformattedText"/>
        <w:bidi w:val="0"/>
        <w:spacing w:before="0" w:after="0"/>
        <w:jc w:val="left"/>
        <w:rPr/>
      </w:pPr>
      <w:r>
        <w:rPr/>
        <w:t>6+1ZmoOm9FMHj0qYJvSOb/2WIFxb+hI54P8ATj22z1Fa9W0Vz1kaS4Nzb8H6chbD82CnSLe2Glx1bR</w:t>
      </w:r>
    </w:p>
    <w:p>
      <w:pPr>
        <w:pStyle w:val="PreformattedText"/>
        <w:bidi w:val="0"/>
        <w:spacing w:before="0" w:after="0"/>
        <w:jc w:val="left"/>
        <w:rPr/>
      </w:pPr>
      <w:r>
        <w:rPr/>
        <w:t>69QpG45Yfjiw+o5CuD/g354HtvxP29OBaeXXS8WseSRe5/BAPBLfqP0I+nv2uvDq4Hr1MhubWseeVW</w:t>
      </w:r>
    </w:p>
    <w:p>
      <w:pPr>
        <w:pStyle w:val="PreformattedText"/>
        <w:bidi w:val="0"/>
        <w:spacing w:before="0" w:after="0"/>
        <w:jc w:val="left"/>
        <w:rPr/>
      </w:pPr>
      <w:r>
        <w:rPr/>
        <w:t>/AtxwouCT/t/eg2ePWqZ6eIEPHHP1At6QPp9BcaPT/sb+96+Jr1bFT1//9e1QC4YXAa7Fm/IY+m9uQ</w:t>
      </w:r>
    </w:p>
    <w:p>
      <w:pPr>
        <w:pStyle w:val="PreformattedText"/>
        <w:bidi w:val="0"/>
        <w:spacing w:before="0" w:after="0"/>
        <w:jc w:val="left"/>
        <w:rPr/>
      </w:pPr>
      <w:r>
        <w:rPr/>
        <w:t>xJ+p+gA+nPtunTg699A1rr/wAFANgQGuFvq4RfpyCbX4+vuvdesLM3pBABN25IvdnW1gHUji3N/px7</w:t>
      </w:r>
    </w:p>
    <w:p>
      <w:pPr>
        <w:pStyle w:val="PreformattedText"/>
        <w:bidi w:val="0"/>
        <w:spacing w:before="0" w:after="0"/>
        <w:jc w:val="left"/>
        <w:rPr/>
      </w:pPr>
      <w:r>
        <w:rPr/>
        <w:t>0evV6y3BB0nh9VuLsABZ1Ti4JsL/AO396611yF2IDcMCRzclVJJYEi91ubi/H+Hvdfl1v7esl7hgQG</w:t>
      </w:r>
    </w:p>
    <w:p>
      <w:pPr>
        <w:pStyle w:val="PreformattedText"/>
        <w:bidi w:val="0"/>
        <w:spacing w:before="0" w:after="0"/>
        <w:jc w:val="left"/>
        <w:rPr/>
      </w:pPr>
      <w:r>
        <w:rPr/>
        <w:t>UsdNmVeGAC/Q/R7WvYDVx/X3vrY+zHWX8EEhmNlCnhrgA2Yg2vx9foffq9bpjrJYEfkj1FTpAcm5uI</w:t>
      </w:r>
    </w:p>
    <w:p>
      <w:pPr>
        <w:pStyle w:val="PreformattedText"/>
        <w:bidi w:val="0"/>
        <w:spacing w:before="0" w:after="0"/>
        <w:jc w:val="left"/>
        <w:rPr/>
      </w:pPr>
      <w:r>
        <w:rPr/>
        <w:t>1JN0N78m5/p9Peq/s60euwDp1AmwNhbi7XFr3u2jTzpI4/pf37rQ+zrsgjWrAWtYlDfUt+W4AsrMLc</w:t>
      </w:r>
    </w:p>
    <w:p>
      <w:pPr>
        <w:pStyle w:val="PreformattedText"/>
        <w:bidi w:val="0"/>
        <w:spacing w:before="0" w:after="0"/>
        <w:jc w:val="left"/>
        <w:rPr/>
      </w:pPr>
      <w:r>
        <w:rPr/>
        <w:t>88e/dbHl14/wCpALciyXvpsCSAAArAauPzyR731ryp1iawFwyiwb1A2ZRYFwRcksF5tf6e98OvY64N</w:t>
      </w:r>
    </w:p>
    <w:p>
      <w:pPr>
        <w:pStyle w:val="PreformattedText"/>
        <w:bidi w:val="0"/>
        <w:spacing w:before="0" w:after="0"/>
        <w:jc w:val="left"/>
        <w:rPr/>
      </w:pPr>
      <w:r>
        <w:rPr/>
        <w:t>quraebcc8EjkWH1/FgOfes9a6xgG9+BcgEgsfGRZwoub35tb6n6+9/PrYHWsP/P7+XH2lJtT4pbQyZ</w:t>
      </w:r>
    </w:p>
    <w:p>
      <w:pPr>
        <w:pStyle w:val="PreformattedText"/>
        <w:bidi w:val="0"/>
        <w:spacing w:before="0" w:after="0"/>
        <w:jc w:val="left"/>
        <w:rPr/>
      </w:pPr>
      <w:r>
        <w:rPr/>
        <w:t>SWsZNz9ifaT3KwIR/CsVVaLEFz62U/4e9jqjenl1qvs1jZrWNyP6cm3+392r5HqlOuIIJP4APHPJUf</w:t>
      </w:r>
    </w:p>
    <w:p>
      <w:pPr>
        <w:pStyle w:val="PreformattedText"/>
        <w:bidi w:val="0"/>
        <w:spacing w:before="0" w:after="0"/>
        <w:jc w:val="left"/>
        <w:rPr/>
      </w:pPr>
      <w:r>
        <w:rPr/>
        <w:t>U3H+8e7AA44HrXDro3/Tp/2rg3NuDa39kkH3qhHWvl1jNgbE/nj8WAtawseQbf7H37r3WaIcEqxIuL</w:t>
      </w:r>
    </w:p>
    <w:p>
      <w:pPr>
        <w:pStyle w:val="PreformattedText"/>
        <w:bidi w:val="0"/>
        <w:spacing w:before="0" w:after="0"/>
        <w:jc w:val="left"/>
        <w:rPr/>
      </w:pPr>
      <w:r>
        <w:rPr/>
        <w:t>j+0WYmwawW1if9f378uvEA+fTvDHp502Pput/ob3a6g6Qotwfblcda0HyPWZfL+46uLngG37f15U3u</w:t>
      </w:r>
    </w:p>
    <w:p>
      <w:pPr>
        <w:pStyle w:val="PreformattedText"/>
        <w:bidi w:val="0"/>
        <w:spacing w:before="0" w:after="0"/>
        <w:jc w:val="left"/>
        <w:rPr/>
      </w:pPr>
      <w:r>
        <w:rPr/>
        <w:t>b+/Ur9nVdNOPWUhSEARSz3Deq9h9CSOPqST731ugpjrNHH/qSOLaVX1G1hpAB/WQeefqPd6D162Frw</w:t>
      </w:r>
    </w:p>
    <w:p>
      <w:pPr>
        <w:pStyle w:val="PreformattedText"/>
        <w:bidi w:val="0"/>
        <w:spacing w:before="0" w:after="0"/>
        <w:jc w:val="left"/>
        <w:rPr/>
      </w:pPr>
      <w:r>
        <w:rPr/>
        <w:t>6lCHU8aPqvpBa1g/BJI5/SP6/09+4GtethadTlLGNvQwWwUAj9wi1uGZvx9T73w88db6yxl49F4rKL</w:t>
      </w:r>
    </w:p>
    <w:p>
      <w:pPr>
        <w:pStyle w:val="PreformattedText"/>
        <w:bidi w:val="0"/>
        <w:spacing w:before="0" w:after="0"/>
        <w:jc w:val="left"/>
        <w:rPr/>
      </w:pPr>
      <w:r>
        <w:rPr/>
        <w:t>LrdjpJcEECwJJsL8fn+nu6mvHqhx05U4L2RWSwsxPDFrhio9ZGoaubg3t+fd6ioFM9bFT0pKYqjR6t</w:t>
      </w:r>
    </w:p>
    <w:p>
      <w:pPr>
        <w:pStyle w:val="PreformattedText"/>
        <w:bidi w:val="0"/>
        <w:spacing w:before="0" w:after="0"/>
        <w:jc w:val="left"/>
        <w:rPr/>
      </w:pPr>
      <w:r>
        <w:rPr/>
        <w:t>IvIH0ktIQWFrkCzWB+h5K/0Pt5TSlOmSukk+XWSqvTtHVpqZLtH49Ju3r0+QuoXWVJ+v4/3rZ4mnWw</w:t>
      </w:r>
    </w:p>
    <w:p>
      <w:pPr>
        <w:pStyle w:val="PreformattedText"/>
        <w:bidi w:val="0"/>
        <w:spacing w:before="0" w:after="0"/>
        <w:jc w:val="left"/>
        <w:rPr/>
      </w:pPr>
      <w:r>
        <w:rPr/>
        <w:t>QBluphTySpJZ3BUgeVwBcKtjEp9ClA/9LH8A3AOurEAjI6zTRKoZjKQ49CjQ4dybs8rcsnDDgXLH/E</w:t>
      </w:r>
    </w:p>
    <w:p>
      <w:pPr>
        <w:pStyle w:val="PreformattedText"/>
        <w:bidi w:val="0"/>
        <w:spacing w:before="0" w:after="0"/>
        <w:jc w:val="left"/>
        <w:rPr/>
      </w:pPr>
      <w:r>
        <w:rPr/>
        <w:t>glb6s4FOm3HA+XUNHKBXWYkFW+uk8kMFNm0l4nT6Xseb2sfXYN5Vp8+m+uIVp5FL3j9QOtGZRy4HpW</w:t>
      </w:r>
    </w:p>
    <w:p>
      <w:pPr>
        <w:pStyle w:val="PreformattedText"/>
        <w:bidi w:val="0"/>
        <w:spacing w:before="0" w:after="0"/>
        <w:jc w:val="left"/>
        <w:rPr/>
      </w:pPr>
      <w:r>
        <w:rPr/>
        <w:t>4J0i1wfyf8LK4Knz/wAnXuszPKCHEZQMxOpwusR302JBPqJNrH+yfr/qveYx1tW0nPDz65+NnMT6V5</w:t>
      </w:r>
    </w:p>
    <w:p>
      <w:pPr>
        <w:pStyle w:val="PreformattedText"/>
        <w:bidi w:val="0"/>
        <w:spacing w:before="0" w:after="0"/>
        <w:jc w:val="left"/>
        <w:rPr/>
      </w:pPr>
      <w:r>
        <w:rPr/>
        <w:t>9CyE6VIJZQ11CsQrfQG3HI+l10zBQKjpQuFFeuyERiLCVVsJDERZUVdPJ4uG+gAABP+vZvKWPFadbH</w:t>
      </w:r>
    </w:p>
    <w:p>
      <w:pPr>
        <w:pStyle w:val="PreformattedText"/>
        <w:bidi w:val="0"/>
        <w:spacing w:before="0" w:after="0"/>
        <w:jc w:val="left"/>
        <w:rPr/>
      </w:pPr>
      <w:r>
        <w:rPr/>
        <w:t>2dY3VHJdW8OiJmdVJPl1NeJtWo6vHpANrg/S9wSPLWlG49aAFa0z1i0yeQN+6hGlo/03K/29Sn6B9Q</w:t>
      </w:r>
    </w:p>
    <w:p>
      <w:pPr>
        <w:pStyle w:val="PreformattedText"/>
        <w:bidi w:val="0"/>
        <w:spacing w:before="0" w:after="0"/>
        <w:jc w:val="left"/>
        <w:rPr/>
      </w:pPr>
      <w:r>
        <w:rPr/>
        <w:t>sbDSDb/aTbrTCpqDkdcSwL6dDlAzKxSx1NqvdiCdGl/wC0Lc/63HuvahwoeuImfX/Z1BdOhXIZWDat</w:t>
      </w:r>
    </w:p>
    <w:p>
      <w:pPr>
        <w:pStyle w:val="PreformattedText"/>
        <w:bidi w:val="0"/>
        <w:spacing w:before="0" w:after="0"/>
        <w:jc w:val="left"/>
        <w:rPr/>
      </w:pPr>
      <w:r>
        <w:rPr/>
        <w:t>RHJfV/qfyP8AE8+6qWcGgGB1HiMiykMsIEl7KWZ0AYA2UqNT3+the3+8Cvdk06qgbUWA6yLIAjMrEk</w:t>
      </w:r>
    </w:p>
    <w:p>
      <w:pPr>
        <w:pStyle w:val="PreformattedText"/>
        <w:bidi w:val="0"/>
        <w:spacing w:before="0" w:after="0"/>
        <w:jc w:val="left"/>
        <w:rPr/>
      </w:pPr>
      <w:r>
        <w:rPr/>
        <w:t>FtRkGkqCpF9DL+463vcEi/9bXFG1ZOkf5R05Q+vUmKkZofOHd3EYmDehXBWzJra4Ytb8CwI5J/q3km</w:t>
      </w:r>
    </w:p>
    <w:p>
      <w:pPr>
        <w:pStyle w:val="PreformattedText"/>
        <w:bidi w:val="0"/>
        <w:spacing w:before="0" w:after="0"/>
        <w:jc w:val="left"/>
        <w:rPr/>
      </w:pPr>
      <w:r>
        <w:rPr/>
        <w:t>vWtIoR6+fWAK0xllMQ9ZPIYWJNisaq5Hj/3gX+puCPdq0FemySuAOvBgEdZWb1W8Uca63XgMblgAtr</w:t>
      </w:r>
    </w:p>
    <w:p>
      <w:pPr>
        <w:pStyle w:val="PreformattedText"/>
        <w:bidi w:val="0"/>
        <w:spacing w:before="0" w:after="0"/>
        <w:jc w:val="left"/>
        <w:rPr/>
      </w:pPr>
      <w:r>
        <w:rPr/>
        <w:t>CzHn/D6D3pgTSla9eL0+Lh1wWOGUuxXRMEAjbS+pyRrsr/AKbEc/liT/rn3tfF9KDragEdvDrtkhfQ</w:t>
      </w:r>
    </w:p>
    <w:p>
      <w:pPr>
        <w:pStyle w:val="PreformattedText"/>
        <w:bidi w:val="0"/>
        <w:spacing w:before="0" w:after="0"/>
        <w:jc w:val="left"/>
        <w:rPr/>
      </w:pPr>
      <w:r>
        <w:rPr/>
        <w:t>qSLcBXZkLWDP/YYSC7sltJsLH24tWA1Dh/qr1ejUoGoesDLKjOrSOZXLOHAKHR+oIWN0sf8AX+p/1v</w:t>
      </w:r>
    </w:p>
    <w:p>
      <w:pPr>
        <w:pStyle w:val="PreformattedText"/>
        <w:bidi w:val="0"/>
        <w:spacing w:before="0" w:after="0"/>
        <w:jc w:val="left"/>
        <w:rPr/>
      </w:pPr>
      <w:r>
        <w:rPr/>
        <w:t>ex5g9NUcN51/w9dxxlWAVrErd9Z9Wr9V0uSA6EAD6D/YfS2Py6cTWCdVafb1zDO6g+VjIGa7KQ/Ckk</w:t>
      </w:r>
    </w:p>
    <w:p>
      <w:pPr>
        <w:pStyle w:val="PreformattedText"/>
        <w:bidi w:val="0"/>
        <w:spacing w:before="0" w:after="0"/>
        <w:jc w:val="left"/>
        <w:rPr/>
      </w:pPr>
      <w:r>
        <w:rPr/>
        <w:t>aiD6rX/3351Tq1dNS74PXhGqIxHDm2kCyAuOCwubm5P1/wB691ManrSrpqQanpO7kxS5GgDJEuqNTq</w:t>
      </w:r>
    </w:p>
    <w:p>
      <w:pPr>
        <w:pStyle w:val="PreformattedText"/>
        <w:bidi w:val="0"/>
        <w:spacing w:before="0" w:after="0"/>
        <w:jc w:val="left"/>
        <w:rPr/>
      </w:pPr>
      <w:r>
        <w:rPr/>
        <w:t>e4Z25Idl0gHSCPr+bc29sTrrUUFOvBpAVrwr0n9pV7CobD1kw1Q6jD5C2l4xa8aqbESBj6T7aiJyhO</w:t>
      </w:r>
    </w:p>
    <w:p>
      <w:pPr>
        <w:pStyle w:val="PreformattedText"/>
        <w:bidi w:val="0"/>
        <w:spacing w:before="0" w:after="0"/>
        <w:jc w:val="left"/>
        <w:rPr/>
      </w:pPr>
      <w:r>
        <w:rPr/>
        <w:t>R1Y0BJ8iel6scQTUHtEJGLzazrt47aVU3Z2Abkjg/wCv7d691jaJYyxSJdJOoAA+Z3Zba4wDp1BQCN</w:t>
      </w:r>
    </w:p>
    <w:p>
      <w:pPr>
        <w:pStyle w:val="PreformattedText"/>
        <w:bidi w:val="0"/>
        <w:spacing w:before="0" w:after="0"/>
        <w:jc w:val="left"/>
        <w:rPr/>
      </w:pPr>
      <w:r>
        <w:rPr/>
        <w:t>VuePeuvdcpho8TE8ODYtHybD1odJBDm9vzc/n37y6cDALTqMqqXeSKS7OltK8SIdRUIWPLCzfT+n9f</w:t>
      </w:r>
    </w:p>
    <w:p>
      <w:pPr>
        <w:pStyle w:val="PreformattedText"/>
        <w:bidi w:val="0"/>
        <w:spacing w:before="0" w:after="0"/>
        <w:jc w:val="left"/>
        <w:rPr/>
      </w:pPr>
      <w:r>
        <w:rPr/>
        <w:t>fum6njXPXXnkJETKTptqUKqAjg6gbXYaQeDY3/2A97/Pr3WV7l4ld0WIkaHAZEYMA6Nb1MNLfT8c/w</w:t>
      </w:r>
    </w:p>
    <w:p>
      <w:pPr>
        <w:pStyle w:val="PreformattedText"/>
        <w:bidi w:val="0"/>
        <w:spacing w:before="0" w:after="0"/>
        <w:jc w:val="left"/>
        <w:rPr/>
      </w:pPr>
      <w:r>
        <w:rPr/>
        <w:t>CPvXXqcOuwF02A0hgzaibnWxP6tN7vc8f71736dOLSleubSBB5Ls7gWClCFGnj0WAMhsLjj/X9+68W</w:t>
      </w:r>
    </w:p>
    <w:p>
      <w:pPr>
        <w:pStyle w:val="PreformattedText"/>
        <w:bidi w:val="0"/>
        <w:spacing w:before="0" w:after="0"/>
        <w:jc w:val="left"/>
        <w:rPr/>
      </w:pPr>
      <w:r>
        <w:rPr/>
        <w:t>p9vXJDGkZsNWqTUrBQzCQ2bUpVbaiBY8/wC296OR1QtXrKis5JNtDuAjNYD1BneJRyLm1gBa3v3Dqt</w:t>
      </w:r>
    </w:p>
    <w:p>
      <w:pPr>
        <w:pStyle w:val="PreformattedText"/>
        <w:bidi w:val="0"/>
        <w:spacing w:before="0" w:after="0"/>
        <w:jc w:val="left"/>
        <w:rPr/>
      </w:pPr>
      <w:r>
        <w:rPr/>
        <w:t>B1zjidAWVdDqwUFkZmUk2jH11nVybjj6e/DHW+uSh30szJwskoP6Q1ragxOmMSEm5AP4uOfdxTNQK9</w:t>
      </w:r>
    </w:p>
    <w:p>
      <w:pPr>
        <w:pStyle w:val="PreformattedText"/>
        <w:bidi w:val="0"/>
        <w:spacing w:before="0" w:after="0"/>
        <w:jc w:val="left"/>
        <w:rPr/>
      </w:pPr>
      <w:r>
        <w:rPr/>
        <w:t>bHoOPXZ8ghd1XUgY2JJ9VuNMZtdNIN255v8AX3UdOjIB65MCriRda2NltcJ6jayn1ccWIt/Q+9dM9e</w:t>
      </w:r>
    </w:p>
    <w:p>
      <w:pPr>
        <w:pStyle w:val="PreformattedText"/>
        <w:bidi w:val="0"/>
        <w:spacing w:before="0" w:after="0"/>
        <w:jc w:val="left"/>
        <w:rPr/>
      </w:pPr>
      <w:r>
        <w:rPr/>
        <w:t>Zw8aMGuhchoUDxpAx1B/JcG6kC5J/pxz7917rlZpCRC8fpMeo2aO40kghT+PqP8fz731sEg9dqpKv6</w:t>
      </w:r>
    </w:p>
    <w:p>
      <w:pPr>
        <w:pStyle w:val="PreformattedText"/>
        <w:bidi w:val="0"/>
        <w:spacing w:before="0" w:after="0"/>
        <w:jc w:val="left"/>
        <w:rPr/>
      </w:pPr>
      <w:r>
        <w:rPr/>
        <w:t>yLh2Md/1fgMFA58fIta+rn37HV+1jXrkQSdCOwGkalGm3p/zgut2k1sOeL2N/e6kYB63QfD1zjlkUo</w:t>
      </w:r>
    </w:p>
    <w:p>
      <w:pPr>
        <w:pStyle w:val="PreformattedText"/>
        <w:bidi w:val="0"/>
        <w:spacing w:before="0" w:after="0"/>
        <w:jc w:val="left"/>
        <w:rPr/>
      </w:pPr>
      <w:r>
        <w:rPr/>
        <w:t>paNATpDKoJOoXVEJH6tA4J+v8Asbe9dUIUEAcOpaEgjTqtHdVBuHAA/SyA3LEE3t+Pr7304BTyoenq</w:t>
      </w:r>
    </w:p>
    <w:p>
      <w:pPr>
        <w:pStyle w:val="PreformattedText"/>
        <w:bidi w:val="0"/>
        <w:spacing w:before="0" w:after="0"/>
        <w:jc w:val="left"/>
        <w:rPr/>
      </w:pPr>
      <w:r>
        <w:rPr/>
        <w:t>jIWMrYjyAqj3s8bWIMsbrca4yQUa4IIuLW5YkrmmG6cWlCDwNR19Rv8AkofNmo+ZH8v/AKe3huXJR1</w:t>
      </w:r>
    </w:p>
    <w:p>
      <w:pPr>
        <w:pStyle w:val="PreformattedText"/>
        <w:bidi w:val="0"/>
        <w:spacing w:before="0" w:after="0"/>
        <w:jc w:val="left"/>
        <w:rPr/>
      </w:pPr>
      <w:r>
        <w:rPr/>
        <w:t>vaPWtEem+01MwkrJ9x7Eggx+Oz1SuryRpufbQpKxGYAyO7ke3Z1WQRTKKFlz9owembUkI9uxrJG1P9</w:t>
      </w:r>
    </w:p>
    <w:p>
      <w:pPr>
        <w:pStyle w:val="PreformattedText"/>
        <w:bidi w:val="0"/>
        <w:spacing w:before="0" w:after="0"/>
        <w:jc w:val="left"/>
        <w:rPr/>
      </w:pPr>
      <w:r>
        <w:rPr/>
        <w:t>qcr/ACx+XVwNLXidf6Gwsf8AG3+9f7z7SMKdLKUpXj1NiI/NgT/jcH/EfT8+6VqDnrZOOPU+N/Hx/h</w:t>
      </w:r>
    </w:p>
    <w:p>
      <w:pPr>
        <w:pStyle w:val="PreformattedText"/>
        <w:bidi w:val="0"/>
        <w:spacing w:before="0" w:after="0"/>
        <w:jc w:val="left"/>
        <w:rPr/>
      </w:pPr>
      <w:r>
        <w:rPr/>
        <w:t>b/AB91qeq/Z1y+6IA/JHB9X444I92FK061Tz6izS3Q8n/kIk88/S3IAF/fgpBFDjp5EINW6Yp5iL/n</w:t>
      </w:r>
    </w:p>
    <w:p>
      <w:pPr>
        <w:pStyle w:val="PreformattedText"/>
        <w:bidi w:val="0"/>
        <w:spacing w:before="0" w:after="0"/>
        <w:jc w:val="left"/>
        <w:rPr/>
      </w:pPr>
      <w:r>
        <w:rPr/>
        <w:t>g2I4AH0P+wt72K+fTb5c+vQfbijF0ltxqZGP6TdhdWuOQAR/rce6tQ/bjp4he1fPon/yb6uw+/8Aad</w:t>
      </w:r>
    </w:p>
    <w:p>
      <w:pPr>
        <w:pStyle w:val="PreformattedText"/>
        <w:bidi w:val="0"/>
        <w:spacing w:before="0" w:after="0"/>
        <w:jc w:val="left"/>
        <w:rPr/>
      </w:pPr>
      <w:r>
        <w:rPr/>
        <w:t>QMlRxVcGQxtVRVsTpqWeKaF6edSn6ZbB7g/Ugn3sBiFKcB0wG0uuvhXr5qXzk6Iruh+/8AsrryqeWO</w:t>
      </w:r>
    </w:p>
    <w:p>
      <w:pPr>
        <w:pStyle w:val="PreformattedText"/>
        <w:bidi w:val="0"/>
        <w:spacing w:before="0" w:after="0"/>
        <w:jc w:val="left"/>
        <w:rPr/>
      </w:pPr>
      <w:r>
        <w:rPr/>
        <w:t>LC7gqZsYjKi68TWTPU4+RdARmQRS+kWtZbHn2JrWcTwKxarDB6LLiFUkuNJNSagfb1Xbk45BMqmwPm</w:t>
      </w:r>
    </w:p>
    <w:p>
      <w:pPr>
        <w:pStyle w:val="PreformattedText"/>
        <w:bidi w:val="0"/>
        <w:spacing w:before="0" w:after="0"/>
        <w:jc w:val="left"/>
        <w:rPr/>
      </w:pPr>
      <w:r>
        <w:rPr/>
        <w:t>dXk8iLIwvpZ1lUERxIBZz9QvA9qlrUUHRe9MZp1Gwj1ArqGL7dAEjr6WnZIlPkEkb+VUMpMcEPjdiJ</w:t>
      </w:r>
    </w:p>
    <w:p>
      <w:pPr>
        <w:pStyle w:val="PreformattedText"/>
        <w:bidi w:val="0"/>
        <w:spacing w:before="0" w:after="0"/>
        <w:jc w:val="left"/>
        <w:rPr/>
      </w:pPr>
      <w:r>
        <w:rPr/>
        <w:t>pAWuOB7V2pfWqkYAIx/q/n0kkp5HPSs2+jRVG04F+0CTzV6OjLN4JBI8zePIy61qKka/Whd0QhPpz7</w:t>
      </w:r>
    </w:p>
    <w:p>
      <w:pPr>
        <w:pStyle w:val="PreformattedText"/>
        <w:bidi w:val="0"/>
        <w:spacing w:before="0" w:after="0"/>
        <w:jc w:val="left"/>
        <w:rPr/>
      </w:pPr>
      <w:r>
        <w:rPr/>
        <w:t>Xx0H064zX/AFHpladnTpj/ALGPGUVC2Qo4TS52WuMRqI1qIKCN3i8scKGOjgiplDSerWSxA/HtNJIi</w:t>
      </w:r>
    </w:p>
    <w:p>
      <w:pPr>
        <w:pStyle w:val="PreformattedText"/>
        <w:bidi w:val="0"/>
        <w:spacing w:before="0" w:after="0"/>
        <w:jc w:val="left"/>
        <w:rPr/>
      </w:pPr>
      <w:r>
        <w:rPr/>
        <w:t>qsYcVDV4ioHSsLq4A9Z55OuYqqoNdvLxYtshNW46fGUzytDPSQDwNVQxKVh8+pl1i92Nyfr7TObUs+</w:t>
      </w:r>
    </w:p>
    <w:p>
      <w:pPr>
        <w:pStyle w:val="PreformattedText"/>
        <w:bidi w:val="0"/>
        <w:spacing w:before="0" w:after="0"/>
        <w:jc w:val="left"/>
        <w:rPr/>
      </w:pPr>
      <w:r>
        <w:rPr/>
        <w:t>qYBCainV1elAtSB8umqpz+08nPULh6/IpNUTCuTyUE6pSVVLTrFGCLhwlUvpQBfySTb2hMFrJ/ZzGv</w:t>
      </w:r>
    </w:p>
    <w:p>
      <w:pPr>
        <w:pStyle w:val="PreformattedText"/>
        <w:bidi w:val="0"/>
        <w:spacing w:before="0" w:after="0"/>
        <w:jc w:val="left"/>
        <w:rPr/>
      </w:pPr>
      <w:r>
        <w:rPr/>
        <w:t>2f6uPVxcPqFUp0Jfxc7Uy3xl+U/x2+RM9HWQY/qfunr7sXJPQSs8sG38NuSkm3AukM/gqHwUlV+25u</w:t>
      </w:r>
    </w:p>
    <w:p>
      <w:pPr>
        <w:pStyle w:val="PreformattedText"/>
        <w:bidi w:val="0"/>
        <w:spacing w:before="0" w:after="0"/>
        <w:jc w:val="left"/>
        <w:rPr/>
      </w:pPr>
      <w:r>
        <w:rPr/>
        <w:t>R6SBf2XvZz20qPInYx/l8/Trc8ni28nhfEmfng1p19lDC7pwm79u4Lee166LLbZ3ZhcVubbuRp2DQZ</w:t>
      </w:r>
    </w:p>
    <w:p>
      <w:pPr>
        <w:pStyle w:val="PreformattedText"/>
        <w:bidi w:val="0"/>
        <w:spacing w:before="0" w:after="0"/>
        <w:jc w:val="left"/>
        <w:rPr/>
      </w:pPr>
      <w:r>
        <w:rPr/>
        <w:t>HA7goafLYiugcXBiqsfWRuP6X9lMiNHI8bAVHR9HKs8UU6GquoI/MdYJpf3lJXSDc8fT/HVf+nuvTm</w:t>
      </w:r>
    </w:p>
    <w:p>
      <w:pPr>
        <w:pStyle w:val="PreformattedText"/>
        <w:bidi w:val="0"/>
        <w:spacing w:before="0" w:after="0"/>
        <w:jc w:val="left"/>
        <w:rPr/>
      </w:pPr>
      <w:r>
        <w:rPr/>
        <w:t>plwDjqagEgtwAQLk/7EKSf6+/dbUqK6h03ZDFxVsMkDora0b1f2Tx/Z4Iv70w8wO7q6uADVqk+vRYe</w:t>
      </w:r>
    </w:p>
    <w:p>
      <w:pPr>
        <w:pStyle w:val="PreformattedText"/>
        <w:bidi w:val="0"/>
        <w:spacing w:before="0" w:after="0"/>
        <w:jc w:val="left"/>
        <w:rPr/>
      </w:pPr>
      <w:r>
        <w:rPr/>
        <w:t>xuudCVTfbfcQVKOk0RGpWj02YEW02YH8/wCPtLJUtRaivS+OYOApUYHSo+PO+Z6VZOrt0SlxTwu22q</w:t>
      </w:r>
    </w:p>
    <w:p>
      <w:pPr>
        <w:pStyle w:val="PreformattedText"/>
        <w:bidi w:val="0"/>
        <w:spacing w:before="0" w:after="0"/>
        <w:jc w:val="left"/>
        <w:rPr/>
      </w:pPr>
      <w:r>
        <w:rPr/>
        <w:t>+smZ5q6ijProXaUlnqsWrAfW7Q2P4Pt9X1qVY/qL5+o6L7m2ER8VMwNw/on06H+alkx1W8Eo/bL3gk</w:t>
      </w:r>
    </w:p>
    <w:p>
      <w:pPr>
        <w:pStyle w:val="PreformattedText"/>
        <w:bidi w:val="0"/>
        <w:spacing w:before="0" w:after="0"/>
        <w:jc w:val="left"/>
        <w:rPr/>
      </w:pPr>
      <w:r>
        <w:rPr/>
        <w:t>vyQbkAf0Fv8Aefe1NRx6SglSPTrFVRX1SWBt9bD/AG1/7I9uAgGpGOr9vxdMOUiBpmNvpqIUf0P0uf</w:t>
      </w:r>
    </w:p>
    <w:p>
      <w:pPr>
        <w:pStyle w:val="PreformattedText"/>
        <w:bidi w:val="0"/>
        <w:spacing w:before="0" w:after="0"/>
        <w:jc w:val="left"/>
        <w:rPr/>
      </w:pPr>
      <w:r>
        <w:rPr/>
        <w:t>634Pu7dy6gcDr1aeXRcO+MOa/aUkscYJ+zYkE/Qql9TafrwPx/vPtpqEGox1scQ449a+HyE6qh7C6f</w:t>
      </w:r>
    </w:p>
    <w:p>
      <w:pPr>
        <w:pStyle w:val="PreformattedText"/>
        <w:bidi w:val="0"/>
        <w:spacing w:before="0" w:after="0"/>
        <w:jc w:val="left"/>
        <w:rPr/>
      </w:pPr>
      <w:r>
        <w:rPr/>
        <w:t>7w2NPCamokosnWUaLES8FbBTNVw/btb/AIFHxjTcWXVYXFz7Ts3aaeR6WwR6i6U7mFPzpUdaL2/8LL</w:t>
      </w:r>
    </w:p>
    <w:p>
      <w:pPr>
        <w:pStyle w:val="PreformattedText"/>
        <w:bidi w:val="0"/>
        <w:spacing w:before="0" w:after="0"/>
        <w:jc w:val="left"/>
        <w:rPr/>
      </w:pPr>
      <w:r>
        <w:rPr/>
        <w:t>h9wZKkqU+3mhrKmPwszXURzOrF5GRdWrx8kD9X+29mBFdI86dIAGUuXHdU46SCmOdBD42/TwVIPp1C</w:t>
      </w:r>
    </w:p>
    <w:p>
      <w:pPr>
        <w:pStyle w:val="PreformattedText"/>
        <w:bidi w:val="0"/>
        <w:spacing w:before="0" w:after="0"/>
        <w:jc w:val="left"/>
        <w:rPr/>
      </w:pPr>
      <w:r>
        <w:rPr/>
        <w:t>4bX9bsQeOSfr711rpGZ2mlT0i6qt0Pp1XAIK3H9CDyPr/vfurAGoPVGJUdo49I4xNToZGVAst2BZl4</w:t>
      </w:r>
    </w:p>
    <w:p>
      <w:pPr>
        <w:pStyle w:val="PreformattedText"/>
        <w:bidi w:val="0"/>
        <w:spacing w:before="0" w:after="0"/>
        <w:jc w:val="left"/>
        <w:rPr/>
      </w:pPr>
      <w:r>
        <w:rPr/>
        <w:t>Fxdwf9cfT8e2wADTVnqtT1wViw0KEUiIkta4ltySqkXUknix+nvX2daOPPHXcRMagFSdI0sRYo/Oo2</w:t>
      </w:r>
    </w:p>
    <w:p>
      <w:pPr>
        <w:pStyle w:val="PreformattedText"/>
        <w:bidi w:val="0"/>
        <w:spacing w:before="0" w:after="0"/>
        <w:jc w:val="left"/>
        <w:rPr/>
      </w:pPr>
      <w:r>
        <w:rPr/>
        <w:t>tYMbH8/Q8fT3qnVlApxx1kRUUoHPjbXq4IYrbnxhrkgEni9/duHDh1sUx+3pwYsDqWz6iHjQi0dm4B</w:t>
      </w:r>
    </w:p>
    <w:p>
      <w:pPr>
        <w:pStyle w:val="PreformattedText"/>
        <w:bidi w:val="0"/>
        <w:spacing w:before="0" w:after="0"/>
        <w:jc w:val="left"/>
        <w:rPr/>
      </w:pPr>
      <w:r>
        <w:rPr/>
        <w:t>Zf68/1v/t/ez9nVXK4px66AjLtqkEPJaRg9lAJHJQ/2ebn/Ae96vKmOmxk8adcJo5aeTTL6WcKuoj1</w:t>
      </w:r>
    </w:p>
    <w:p>
      <w:pPr>
        <w:pStyle w:val="PreformattedText"/>
        <w:bidi w:val="0"/>
        <w:spacing w:before="0" w:after="0"/>
        <w:jc w:val="left"/>
        <w:rPr/>
      </w:pPr>
      <w:r>
        <w:rPr/>
        <w:t>GOwYMOCArAkixF/ftRHXmVgaHrIuiaNypfRqu3LIpVbEOyHkNzzYcg+9kih9eqsT10UkDKzKNJAVWt</w:t>
      </w:r>
    </w:p>
    <w:p>
      <w:pPr>
        <w:pStyle w:val="PreformattedText"/>
        <w:bidi w:val="0"/>
        <w:spacing w:before="0" w:after="0"/>
        <w:jc w:val="left"/>
        <w:rPr/>
      </w:pPr>
      <w:r>
        <w:rPr/>
        <w:t>eOUEj9JAJVV+n1Nj7qADQV6pxPWJ1bWw0l1JJ+l1SNSbA2H9o88c+/FSM+XXqU6glA5bSulSCGXRcD</w:t>
      </w:r>
    </w:p>
    <w:p>
      <w:pPr>
        <w:pStyle w:val="PreformattedText"/>
        <w:bidi w:val="0"/>
        <w:spacing w:before="0" w:after="0"/>
        <w:jc w:val="left"/>
        <w:rPr/>
      </w:pPr>
      <w:r>
        <w:rPr/>
        <w:t>/avqCoBFx/j7r16p9esWkMSWVT4x4ywACgr+ngC7ciwPBP8Aj71SvV1cjieuaQoBqA9S/QWspAJCqz</w:t>
      </w:r>
    </w:p>
    <w:p>
      <w:pPr>
        <w:pStyle w:val="PreformattedText"/>
        <w:bidi w:val="0"/>
        <w:spacing w:before="0" w:after="0"/>
        <w:jc w:val="left"/>
        <w:rPr/>
      </w:pPr>
      <w:r>
        <w:rPr/>
        <w:t>W9LXNwPob+6sDnpQCD15ZUF9EZjYnTpA1r6bliTwRx9B9fdNXr1vrJGokDss1ieQrI1rjliGsdAvb/</w:t>
      </w:r>
    </w:p>
    <w:p>
      <w:pPr>
        <w:pStyle w:val="PreformattedText"/>
        <w:bidi w:val="0"/>
        <w:spacing w:before="0" w:after="0"/>
        <w:jc w:val="left"/>
        <w:rPr/>
      </w:pPr>
      <w:r>
        <w:rPr/>
        <w:t>AGHu3XuuiXUBtSqratSg2Dhf1KCBfUp5Btf37rXWaJiHBCkA30tYEm62C6WN7gc3HA9+691keR1cCz</w:t>
      </w:r>
    </w:p>
    <w:p>
      <w:pPr>
        <w:pStyle w:val="PreformattedText"/>
        <w:bidi w:val="0"/>
        <w:spacing w:before="0" w:after="0"/>
        <w:jc w:val="left"/>
        <w:rPr/>
      </w:pPr>
      <w:r>
        <w:rPr/>
        <w:t>gkNq06bPYj6G/oLEf7C309+691IVlOp7MVZ1DLrGnUy6vW4uANP0H1J+tvfuvddRgEhioCk2NgRcg2</w:t>
      </w:r>
    </w:p>
    <w:p>
      <w:pPr>
        <w:pStyle w:val="PreformattedText"/>
        <w:bidi w:val="0"/>
        <w:spacing w:before="0" w:after="0"/>
        <w:jc w:val="left"/>
        <w:rPr/>
      </w:pPr>
      <w:r>
        <w:rPr/>
        <w:t>CkrfSfryeB7917qSY43BdQp9S3RbaipAUjkqpZOOfqfr79+XXusbMLkELdbaiQCNNjyii9n03/w496</w:t>
      </w:r>
    </w:p>
    <w:p>
      <w:pPr>
        <w:pStyle w:val="PreformattedText"/>
        <w:bidi w:val="0"/>
        <w:spacing w:before="0" w:after="0"/>
        <w:jc w:val="left"/>
        <w:rPr/>
      </w:pPr>
      <w:r>
        <w:rPr/>
        <w:t>HXuupE8jGxA1EAqALsGIAX+hNuTqBHvfXusUiJpLB1UobPEbqSxACve1ylib/U8fX37r3UOSP+lr6b</w:t>
      </w:r>
    </w:p>
    <w:p>
      <w:pPr>
        <w:pStyle w:val="PreformattedText"/>
        <w:bidi w:val="0"/>
        <w:spacing w:before="0" w:after="0"/>
        <w:jc w:val="left"/>
        <w:rPr/>
      </w:pPr>
      <w:r>
        <w:rPr/>
        <w:t>tpsAQoP1a/15/wBj/T37r3XHTpKO+h0ZSobmxYiwD/4oTccWA9+691hlF3IPpAZbKPoQBzcfptx+Pf</w:t>
      </w:r>
    </w:p>
    <w:p>
      <w:pPr>
        <w:pStyle w:val="PreformattedText"/>
        <w:bidi w:val="0"/>
        <w:spacing w:before="0" w:after="0"/>
        <w:jc w:val="left"/>
        <w:rPr/>
      </w:pPr>
      <w:r>
        <w:rPr/>
        <w:t>jw691Fa5N73/Opb2DWsF+p4Ui3+t7rXrfWTS1iVt9RqCnn/XA4uCR7186Z691j4VTYr6r2/wBpI5JP</w:t>
      </w:r>
    </w:p>
    <w:p>
      <w:pPr>
        <w:pStyle w:val="PreformattedText"/>
        <w:bidi w:val="0"/>
        <w:spacing w:before="0" w:after="0"/>
        <w:jc w:val="left"/>
        <w:rPr/>
      </w:pPr>
      <w:r>
        <w:rPr/>
        <w:t>0/Jv+Dx799nXuvAuBze9hcsAL83tpsf9hf3rr3Qu9N969sdAbyxm++n997i2DubHVMdTTZDBZCamp6</w:t>
      </w:r>
    </w:p>
    <w:p>
      <w:pPr>
        <w:pStyle w:val="PreformattedText"/>
        <w:bidi w:val="0"/>
        <w:spacing w:before="0" w:after="0"/>
        <w:jc w:val="left"/>
        <w:rPr/>
      </w:pPr>
      <w:r>
        <w:rPr/>
        <w:t>homEngr6RWFNVU0pWzK6sCD7916pHDrfG/k0/zr9r/ADIqMV0L8g5cPsr5GU9IkWDyqvHRbf7Pjp09</w:t>
      </w:r>
    </w:p>
    <w:p>
      <w:pPr>
        <w:pStyle w:val="PreformattedText"/>
        <w:bidi w:val="0"/>
        <w:spacing w:before="0" w:after="0"/>
        <w:jc w:val="left"/>
        <w:rPr/>
      </w:pPr>
      <w:r>
        <w:rPr/>
        <w:t>f2IkISl3CFXW0F7S/VfaeZThhw6VwuCNJ49bTO3gQEDcMPx/Qn6n+lz7aHTpHQt4z9K3/wB9/rn8e3</w:t>
      </w:r>
    </w:p>
    <w:p>
      <w:pPr>
        <w:pStyle w:val="PreformattedText"/>
        <w:bidi w:val="0"/>
        <w:spacing w:before="0" w:after="0"/>
        <w:jc w:val="left"/>
        <w:rPr/>
      </w:pPr>
      <w:r>
        <w:rPr/>
        <w:t>l/n0y/Spg5HP8AsP8AH/itvbnlw6ZPUk3sPx+f8f8AeB7969aGeuP+N7WP1P5/w/1vderefr1x5P8A</w:t>
      </w:r>
    </w:p>
    <w:p>
      <w:pPr>
        <w:pStyle w:val="PreformattedText"/>
        <w:bidi w:val="0"/>
        <w:spacing w:before="0" w:after="0"/>
        <w:jc w:val="left"/>
        <w:rPr/>
      </w:pPr>
      <w:r>
        <w:rPr/>
        <w:t>t7jj/fWv+Pdfz6tjri/0I54v/h9SOfdT14dN8vIb/W/r/t/9Y+6Hp0fy6RmbPobmwsR/xQ3P4HtLL0</w:t>
      </w:r>
    </w:p>
    <w:p>
      <w:pPr>
        <w:pStyle w:val="PreformattedText"/>
        <w:bidi w:val="0"/>
        <w:spacing w:before="0" w:after="0"/>
        <w:jc w:val="left"/>
        <w:rPr/>
      </w:pPr>
      <w:r>
        <w:rPr/>
        <w:t>oj6LfvhiiSH/az9eOPpzz/AFPtCzaWHSpR+zorG4H/AHam+rUSwtYcWsBe9gDccfj/AB9mkcoW3FfL</w:t>
      </w:r>
    </w:p>
    <w:p>
      <w:pPr>
        <w:pStyle w:val="PreformattedText"/>
        <w:bidi w:val="0"/>
        <w:spacing w:before="0" w:after="0"/>
        <w:jc w:val="left"/>
        <w:rPr/>
      </w:pPr>
      <w:r>
        <w:rPr/>
        <w:t>pFNGWk+XQVVVXedfxf8AAsxUgkAkWNmt/TgD3eCchqk+fTZjAXC56UmOnPpW5v8AS36vyPybG7EfX+</w:t>
      </w:r>
    </w:p>
    <w:p>
      <w:pPr>
        <w:pStyle w:val="PreformattedText"/>
        <w:bidi w:val="0"/>
        <w:spacing w:before="0" w:after="0"/>
        <w:jc w:val="left"/>
        <w:rPr/>
      </w:pPr>
      <w:r>
        <w:rPr/>
        <w:t>ntcJSTx6TOnS4p3JjUC3Kj68erkWJFjyOOR7v4hNanrVPXqSCxFyPpxc2IuebNqsP97ufbeonr1KdY</w:t>
      </w:r>
    </w:p>
    <w:p>
      <w:pPr>
        <w:pStyle w:val="PreformattedText"/>
        <w:bidi w:val="0"/>
        <w:spacing w:before="0" w:after="0"/>
        <w:jc w:val="left"/>
        <w:rPr/>
      </w:pPr>
      <w:r>
        <w:rPr/>
        <w:t>9J1Hhv8AUnjm4sBbkf1/p79WnVgKdZ0iLWBA/UBdSNPBsbGx/De9FuJ6tSmKdPdLR3N1Vvp9AFuAo0</w:t>
      </w:r>
    </w:p>
    <w:p>
      <w:pPr>
        <w:pStyle w:val="PreformattedText"/>
        <w:bidi w:val="0"/>
        <w:spacing w:before="0" w:after="0"/>
        <w:jc w:val="left"/>
        <w:rPr/>
      </w:pPr>
      <w:r>
        <w:rPr/>
        <w:t>/7AC97/X3USVr69X0efSipaIG3H1PPFv8ADmw4X/XH1921HHTdK9f/0LVLlCbnnhgfqWZfqy2AYlh/</w:t>
      </w:r>
    </w:p>
    <w:p>
      <w:pPr>
        <w:pStyle w:val="PreformattedText"/>
        <w:bidi w:val="0"/>
        <w:spacing w:before="0" w:after="0"/>
        <w:jc w:val="left"/>
        <w:rPr/>
      </w:pPr>
      <w:r>
        <w:rPr/>
        <w:t>r8f19t9OVzw67AAPpA+pOkaif9ck2Yhjb/bDj375da+XXd/7Nje91VbOByPpwRrH1P8Ajzb37z635d</w:t>
      </w:r>
    </w:p>
    <w:p>
      <w:pPr>
        <w:pStyle w:val="PreformattedText"/>
        <w:bidi w:val="0"/>
        <w:spacing w:before="0" w:after="0"/>
        <w:jc w:val="left"/>
        <w:rPr/>
      </w:pPr>
      <w:r>
        <w:rPr/>
        <w:t>clszXBJOrT9PqSpNl1Kyjjn8kg/wBfdevAZNOsoNuBf6am0XNgEA1HksQLcD+v19+635dclWzLzdjq</w:t>
      </w:r>
    </w:p>
    <w:p>
      <w:pPr>
        <w:pStyle w:val="PreformattedText"/>
        <w:bidi w:val="0"/>
        <w:spacing w:before="0" w:after="0"/>
        <w:jc w:val="left"/>
        <w:rPr/>
      </w:pPr>
      <w:r>
        <w:rPr/>
        <w:t>VRpvpty3jIvqUMOb/k/197/Lrw49ZVJuLaBqW4+lj9OPUAwH9D+PfuvVpjrtWBB4vqFgQSpvccNb6a</w:t>
      </w:r>
    </w:p>
    <w:p>
      <w:pPr>
        <w:pStyle w:val="PreformattedText"/>
        <w:bidi w:val="0"/>
        <w:spacing w:before="0" w:after="0"/>
        <w:jc w:val="left"/>
        <w:rPr/>
      </w:pPr>
      <w:r>
        <w:rPr/>
        <w:t>SoI+n+v7914565Gx5P141Fjzwbi5sGF+eQTcD37rQx1zFudJULex/PH9gF7agugXFvqbn37rfXQtY/</w:t>
      </w:r>
    </w:p>
    <w:p>
      <w:pPr>
        <w:pStyle w:val="PreformattedText"/>
        <w:bidi w:val="0"/>
        <w:spacing w:before="0" w:after="0"/>
        <w:jc w:val="left"/>
        <w:rPr/>
      </w:pPr>
      <w:r>
        <w:rPr/>
        <w:t>2Rc3A9IJ5PLKdQu1rnn/AGHvfl17rGQCfVydKG2q3BY6gt9Si5P1+n9fx7916p6xsxBB+v1AAuDqAK</w:t>
      </w:r>
    </w:p>
    <w:p>
      <w:pPr>
        <w:pStyle w:val="PreformattedText"/>
        <w:bidi w:val="0"/>
        <w:spacing w:before="0" w:after="0"/>
        <w:jc w:val="left"/>
        <w:rPr/>
      </w:pPr>
      <w:r>
        <w:rPr/>
        <w:t>oAVso0/Qn6Ee9+nWjx+XQcdudl4HpzrbenZ25qlKbC7NwWQzlS8zBEeWlp2eGnUnSrS1E4AAA+p96z</w:t>
      </w:r>
    </w:p>
    <w:p>
      <w:pPr>
        <w:pStyle w:val="PreformattedText"/>
        <w:bidi w:val="0"/>
        <w:spacing w:before="0" w:after="0"/>
        <w:jc w:val="left"/>
        <w:rPr/>
      </w:pPr>
      <w:r>
        <w:rPr/>
        <w:t>w69gfl185X5E9z7g+QXc/Yfbu5aiWort37hr66mWViwpMWJ3jx1JEbnRHDTBQAPz7t8umq1PQIllNy</w:t>
      </w:r>
    </w:p>
    <w:p>
      <w:pPr>
        <w:pStyle w:val="PreformattedText"/>
        <w:bidi w:val="0"/>
        <w:spacing w:before="0" w:after="0"/>
        <w:jc w:val="left"/>
        <w:rPr/>
      </w:pPr>
      <w:r>
        <w:rPr/>
        <w:t>frYm55HH5HH1H592r1qhr15V/IN/wBc245I5PPPvf2de+3rtnP6rEer6j/AFjY2tcgH3o561p6wi30</w:t>
      </w:r>
    </w:p>
    <w:p>
      <w:pPr>
        <w:pStyle w:val="PreformattedText"/>
        <w:bidi w:val="0"/>
        <w:spacing w:before="0" w:after="0"/>
        <w:jc w:val="left"/>
        <w:rPr/>
      </w:pPr>
      <w:r>
        <w:rPr/>
        <w:t>YXBNwDc3W5vqI5sPfq9ep1mjGr9DGzXB/VcsLn6/W35v715/PqwFOnaEWUWF2VF+hsP6gkng/T8393</w:t>
      </w:r>
    </w:p>
    <w:p>
      <w:pPr>
        <w:pStyle w:val="PreformattedText"/>
        <w:bidi w:val="0"/>
        <w:spacing w:before="0" w:after="0"/>
        <w:jc w:val="left"/>
        <w:rPr/>
      </w:pPr>
      <w:r>
        <w:rPr/>
        <w:t>7hwPVTXqVGNSsSxAJ1Mbjjm9xx/sR/h7tXrxbFCOs4PHA/QNWsLbSObfm5Go+/UJ4dVoOIPU6nC8l3</w:t>
      </w:r>
    </w:p>
    <w:p>
      <w:pPr>
        <w:pStyle w:val="PreformattedText"/>
        <w:bidi w:val="0"/>
        <w:spacing w:before="0" w:after="0"/>
        <w:jc w:val="left"/>
        <w:rPr/>
      </w:pPr>
      <w:r>
        <w:rPr/>
        <w:t>KEIpXixke9mAIsCQvJJP+A59uDAHV8dZw9mOhVRWHAW5QfW4ve6jixH5/wBh7seA6rX5dTIhI2lSFs</w:t>
      </w:r>
    </w:p>
    <w:p>
      <w:pPr>
        <w:pStyle w:val="PreformattedText"/>
        <w:bidi w:val="0"/>
        <w:spacing w:before="0" w:after="0"/>
        <w:jc w:val="left"/>
        <w:rPr/>
      </w:pPr>
      <w:r>
        <w:rPr/>
        <w:t>zcAsCoHIJ1Ej/Yk/i3v1CKGmOvA56zyQSsuiT1KjKF0rYBNJY2VmJCEn8G/wDT3qvWyoIoRjp3pqfR</w:t>
      </w:r>
    </w:p>
    <w:p>
      <w:pPr>
        <w:pStyle w:val="PreformattedText"/>
        <w:bidi w:val="0"/>
        <w:spacing w:before="0" w:after="0"/>
        <w:jc w:val="left"/>
        <w:rPr/>
      </w:pPr>
      <w:r>
        <w:rPr/>
        <w:t>pIsyWEaofU6roJDKSSBqJ5JHHu6vpp29epw6fYECEKqRLIVBbUilQALfUj+xb/WJ9vK1SD151BBz5d</w:t>
      </w:r>
    </w:p>
    <w:p>
      <w:pPr>
        <w:pStyle w:val="PreformattedText"/>
        <w:bidi w:val="0"/>
        <w:spacing w:before="0" w:after="0"/>
        <w:jc w:val="left"/>
        <w:rPr/>
      </w:pPr>
      <w:r>
        <w:rPr/>
        <w:t>TpqSSSFkWQyoeEdlCqvF2LOB+ltVi7C/8AX27UU6T6DXJx01Yi5qHoXCk07aFWQMzCNSzxkrexU/kk</w:t>
      </w:r>
    </w:p>
    <w:p>
      <w:pPr>
        <w:pStyle w:val="PreformattedText"/>
        <w:bidi w:val="0"/>
        <w:spacing w:before="0" w:after="0"/>
        <w:jc w:val="left"/>
        <w:rPr/>
      </w:pPr>
      <w:r>
        <w:rPr/>
        <w:t>i/5/PtpTUsOrCi0A4dKSsCxx1CAF5Stz/uyO4CkyadLPGxAFh9bgC17J7c62eB6ZIi5FwI3uBpLkro</w:t>
      </w:r>
    </w:p>
    <w:p>
      <w:pPr>
        <w:pStyle w:val="PreformattedText"/>
        <w:bidi w:val="0"/>
        <w:spacing w:before="0" w:after="0"/>
        <w:jc w:val="left"/>
        <w:rPr/>
      </w:pPr>
      <w:r>
        <w:rPr/>
        <w:t>FieBq4YX+mofQm/wBW92BFe7poKaCmR1nYxrZDpbTZUuraWksnMakG782FgBcf6w93UgGor1ZyKKCu</w:t>
      </w:r>
    </w:p>
    <w:p>
      <w:pPr>
        <w:pStyle w:val="PreformattedText"/>
        <w:bidi w:val="0"/>
        <w:spacing w:before="0" w:after="0"/>
        <w:jc w:val="left"/>
        <w:rPr/>
      </w:pPr>
      <w:r>
        <w:rPr/>
        <w:t>evSEOPOQrKCqEaivl+n6mPJVQCL/AEJ5uOSbaxTA6aPXPwlXWZUl0sx9DlWQatP5DLZ7WUi3P9Lj0t</w:t>
      </w:r>
    </w:p>
    <w:p>
      <w:pPr>
        <w:pStyle w:val="PreformattedText"/>
        <w:bidi w:val="0"/>
        <w:spacing w:before="0" w:after="0"/>
        <w:jc w:val="left"/>
        <w:rPr/>
      </w:pPr>
      <w:r>
        <w:rPr/>
        <w:t>mRvXp5VC5HWRwD+hrzMiu5IVY7WIKoTwoUEAfUc/n+1tCzE9x6cHUfyI6OoKuEQqoBVTCynUCWsdRI</w:t>
      </w:r>
    </w:p>
    <w:p>
      <w:pPr>
        <w:pStyle w:val="PreformattedText"/>
        <w:bidi w:val="0"/>
        <w:spacing w:before="0" w:after="0"/>
        <w:jc w:val="left"/>
        <w:rPr/>
      </w:pPr>
      <w:r>
        <w:rPr/>
        <w:t>/JNiQT9QSHut9Y1IJsGjcqusF0kbTcgWLgKASW+lrEt9B9D78+mGY1qD/LrsCMIWZxGqmyqOA7/Q8/</w:t>
      </w:r>
    </w:p>
    <w:p>
      <w:pPr>
        <w:pStyle w:val="PreformattedText"/>
        <w:bidi w:val="0"/>
        <w:spacing w:before="0" w:after="0"/>
        <w:jc w:val="left"/>
        <w:rPr/>
      </w:pPr>
      <w:r>
        <w:rPr/>
        <w:t>Rfp+fzbn+miaAk9eWQgDHXGYyaBrUBZNAR1jJna4sNIvwwPINgfr/jfQJJ4Dp6oPn1w0MCpMTlR6Sb</w:t>
      </w:r>
    </w:p>
    <w:p>
      <w:pPr>
        <w:pStyle w:val="PreformattedText"/>
        <w:bidi w:val="0"/>
        <w:spacing w:before="0" w:after="0"/>
        <w:jc w:val="left"/>
        <w:rPr/>
      </w:pPr>
      <w:r>
        <w:rPr/>
        <w:t>qW12AdtQJ9bD6n8KLj8D37UAQOvEj8uuTxpZmIkdgbhnJc6WuoBWx5vwb8c83b34lQT69bA49c4pbI</w:t>
      </w:r>
    </w:p>
    <w:p>
      <w:pPr>
        <w:pStyle w:val="PreformattedText"/>
        <w:bidi w:val="0"/>
        <w:spacing w:before="0" w:after="0"/>
        <w:jc w:val="left"/>
        <w:rPr/>
      </w:pPr>
      <w:r>
        <w:rPr/>
        <w:t>RwAbkvqIZWuCLPqspW1vr/AF5/IoQDQ9VI66maJAomjIvIBEY/VGkai6mRVAYar/0AtwPwPdlXHVaA</w:t>
      </w:r>
    </w:p>
    <w:p>
      <w:pPr>
        <w:pStyle w:val="PreformattedText"/>
        <w:bidi w:val="0"/>
        <w:spacing w:before="0" w:after="0"/>
        <w:jc w:val="left"/>
        <w:rPr/>
      </w:pPr>
      <w:r>
        <w:rPr/>
        <w:t>swr1GkKyXlR0VtIAaWyqQbhXiI5VrGwH0A92IFQetExgcOsBbXKiXYS3A0Hg8KCWubAf4EG4/H+PqC</w:t>
      </w:r>
    </w:p>
    <w:p>
      <w:pPr>
        <w:pStyle w:val="PreformattedText"/>
        <w:bidi w:val="0"/>
        <w:spacing w:before="0" w:after="0"/>
        <w:jc w:val="left"/>
        <w:rPr/>
      </w:pPr>
      <w:r>
        <w:rPr/>
        <w:t>tetqyYVRx65jgeRiEUXbhxKCdJPDm2pW+hFv8AjW+vatIJ8usykqHbXfX9TYMryaV9TD+yqqLcfT6/</w:t>
      </w:r>
    </w:p>
    <w:p>
      <w:pPr>
        <w:pStyle w:val="PreformattedText"/>
        <w:bidi w:val="0"/>
        <w:spacing w:before="0" w:after="0"/>
        <w:jc w:val="left"/>
        <w:rPr/>
      </w:pPr>
      <w:r>
        <w:rPr/>
        <w:t>4n3Vxw49dr6Y9SldRa0RBHpOpjpOoXsbf7Djj+nuvHIIp1H1kal8aG1ydQY/qJJZ2SwK254F7fT/AB</w:t>
      </w:r>
    </w:p>
    <w:p>
      <w:pPr>
        <w:pStyle w:val="PreformattedText"/>
        <w:bidi w:val="0"/>
        <w:spacing w:before="0" w:after="0"/>
        <w:jc w:val="left"/>
        <w:rPr/>
      </w:pPr>
      <w:r>
        <w:rPr/>
        <w:t>90m72oCCadZS6nQWSX1q/JAVI7AH0IQGUEEknn6f7H37pxT3AsKf4OuZ1WQ6UUEMoZTwwA9V7BRre1</w:t>
      </w:r>
    </w:p>
    <w:p>
      <w:pPr>
        <w:pStyle w:val="PreformattedText"/>
        <w:bidi w:val="0"/>
        <w:spacing w:before="0" w:after="0"/>
        <w:jc w:val="left"/>
        <w:rPr/>
      </w:pPr>
      <w:r>
        <w:rPr/>
        <w:t>zf6/4fjxAPEdPdBhufGyUVVFlKMmMrok+h1Kyt6VvwAHv+P6+0MyNGwcDHVSisprip6WmIyFPksdHW</w:t>
      </w:r>
    </w:p>
    <w:p>
      <w:pPr>
        <w:pStyle w:val="PreformattedText"/>
        <w:bidi w:val="0"/>
        <w:spacing w:before="0" w:after="0"/>
        <w:jc w:val="left"/>
        <w:rPr/>
      </w:pPr>
      <w:r>
        <w:rPr/>
        <w:t>sUjYnwGInkzCzvaMXLSEc3H9L/AI93Dq6q64B63SlKnPTg091IiUSABbSBCxCvwR/rnk3Njf37rXXF</w:t>
      </w:r>
    </w:p>
    <w:p>
      <w:pPr>
        <w:pStyle w:val="PreformattedText"/>
        <w:bidi w:val="0"/>
        <w:spacing w:before="0" w:after="0"/>
        <w:jc w:val="left"/>
        <w:rPr/>
      </w:pPr>
      <w:r>
        <w:rPr/>
        <w:t>kjLNHDqeKJHYtK2ksQoB8hOoxAH6BSSffh8xnrZpXBx1jZlVLHySOCzgadLK6EAah+toQD+bWHI9+6</w:t>
      </w:r>
    </w:p>
    <w:p>
      <w:pPr>
        <w:pStyle w:val="PreformattedText"/>
        <w:bidi w:val="0"/>
        <w:spacing w:before="0" w:after="0"/>
        <w:jc w:val="left"/>
        <w:rPr/>
      </w:pPr>
      <w:r>
        <w:rPr/>
        <w:t>0B+3qKxYFHDmOS5DMUNwwF1D6r8Pz+Cfe/t6uE8264xh9T3QBC2tiFuyFjwDq4Xnn6Dj/D36g49bYC</w:t>
      </w:r>
    </w:p>
    <w:p>
      <w:pPr>
        <w:pStyle w:val="PreformattedText"/>
        <w:bidi w:val="0"/>
        <w:spacing w:before="0" w:after="0"/>
        <w:jc w:val="left"/>
        <w:rPr/>
      </w:pPr>
      <w:r>
        <w:rPr/>
        <w:t>hI49TfVKGUOBG4JawC2Ccu6NquT9ePre5+nvXTfWRVYRr6jKzM2lm5IUAFQAwC3twSeffuvdckCu/w</w:t>
      </w:r>
    </w:p>
    <w:p>
      <w:pPr>
        <w:pStyle w:val="PreformattedText"/>
        <w:bidi w:val="0"/>
        <w:spacing w:before="0" w:after="0"/>
        <w:jc w:val="left"/>
        <w:rPr/>
      </w:pPr>
      <w:r>
        <w:rPr/>
        <w:t>CkeNW/zjMzB29RIVF5I5tcWsBz7917jw67iYqfWbXdxY8rHe2myKL64wQQR9R791YKKEt1JWRWXUZH</w:t>
      </w:r>
    </w:p>
    <w:p>
      <w:pPr>
        <w:pStyle w:val="PreformattedText"/>
        <w:bidi w:val="0"/>
        <w:spacing w:before="0" w:after="0"/>
        <w:jc w:val="left"/>
        <w:rPr/>
      </w:pPr>
      <w:r>
        <w:rPr/>
        <w:t>YIrfUFbMCAF1E8qz8gckfjj3unXtPlXPXF+byNC1pG9aHlWdSNZLfQgXubf63vXWuBz1lVHDD9JURO</w:t>
      </w:r>
    </w:p>
    <w:p>
      <w:pPr>
        <w:pStyle w:val="PreformattedText"/>
        <w:bidi w:val="0"/>
        <w:spacing w:before="0" w:after="0"/>
        <w:jc w:val="left"/>
        <w:rPr/>
      </w:pPr>
      <w:r>
        <w:rPr/>
        <w:t>QzMCpvwAQSFPB/SeP8fe+vFuNMDrlqt6muwKm39qzgkKka+oOSOT/Qi3vXWusag+mosFUglllLAyav</w:t>
      </w:r>
    </w:p>
    <w:p>
      <w:pPr>
        <w:pStyle w:val="PreformattedText"/>
        <w:bidi w:val="0"/>
        <w:spacing w:before="0" w:after="0"/>
        <w:jc w:val="left"/>
        <w:rPr/>
      </w:pPr>
      <w:r>
        <w:rPr/>
        <w:t>qht+sSEE2t+Pe+vUJGBjrnpVUUBijNpQjgAJe+vUBwGIH09QB+nHvXW6EcR1x0n9SoYja50eqRWH9p</w:t>
      </w:r>
    </w:p>
    <w:p>
      <w:pPr>
        <w:pStyle w:val="PreformattedText"/>
        <w:bidi w:val="0"/>
        <w:spacing w:before="0" w:after="0"/>
        <w:jc w:val="left"/>
        <w:rPr/>
      </w:pPr>
      <w:r>
        <w:rPr/>
        <w:t>JLf4XCm30uePe6jhTratSvXcckjmMhxoTU8jWUX1MFJa6hgQzWNgRb3bTVSw4dWLVGMdco0Ca3Z41D</w:t>
      </w:r>
    </w:p>
    <w:p>
      <w:pPr>
        <w:pStyle w:val="PreformattedText"/>
        <w:bidi w:val="0"/>
        <w:spacing w:before="0" w:after="0"/>
        <w:jc w:val="left"/>
        <w:rPr/>
      </w:pPr>
      <w:r>
        <w:rPr/>
        <w:t>M1nPqQKT6UXTxqQEXa4I916br1PSVWKFUW+kgHWGUsLA3CEW9Njz/W5Hv3T2pfXpwpp5CyOnrQk6ka</w:t>
      </w:r>
    </w:p>
    <w:p>
      <w:pPr>
        <w:pStyle w:val="PreformattedText"/>
        <w:bidi w:val="0"/>
        <w:spacing w:before="0" w:after="0"/>
        <w:jc w:val="left"/>
        <w:rPr/>
      </w:pPr>
      <w:r>
        <w:rPr/>
        <w:t>xVjG4DFQ1gHAsCOAfxf3RhX8+tqTUny62Zf+EzPy0PUnzF3B8a9wZZqbZ/yf254sHFLMYKSm7Z2TTV</w:t>
      </w:r>
    </w:p>
    <w:p>
      <w:pPr>
        <w:pStyle w:val="PreformattedText"/>
        <w:bidi w:val="0"/>
        <w:spacing w:before="0" w:after="0"/>
        <w:jc w:val="left"/>
        <w:rPr/>
      </w:pPr>
      <w:r>
        <w:rPr/>
        <w:t>ORwYjjlIU1Oe261XRIAAS8KCx97iB8OaOueI/Lj+3pqRhDdW8wNFeqH0zlSfzx+fX0EsbJPBII5dVr</w:t>
      </w:r>
    </w:p>
    <w:p>
      <w:pPr>
        <w:pStyle w:val="PreformattedText"/>
        <w:bidi w:val="0"/>
        <w:spacing w:before="0" w:after="0"/>
        <w:jc w:val="left"/>
        <w:rPr/>
      </w:pPr>
      <w:r>
        <w:rPr/>
        <w:t>EAt+k2PqBNxZj7Ssw9OjEg+f8Aq+3pWpIbA/X8i3Fv9Y2/r7aPHqtOswqHvyeL8fki/wBR/rH/AHj3</w:t>
      </w:r>
    </w:p>
    <w:p>
      <w:pPr>
        <w:pStyle w:val="PreformattedText"/>
        <w:bidi w:val="0"/>
        <w:spacing w:before="0" w:after="0"/>
        <w:jc w:val="left"/>
        <w:rPr/>
      </w:pPr>
      <w:r>
        <w:rPr/>
        <w:t>s54+XW6Vp10JyZBYjkj6/wBfzxa1/dhWmDnpxe1T8+p0iLIgI+jD1KOCp+mkE/W/vRYDqgegANSem2</w:t>
      </w:r>
    </w:p>
    <w:p>
      <w:pPr>
        <w:pStyle w:val="PreformattedText"/>
        <w:bidi w:val="0"/>
        <w:spacing w:before="0" w:after="0"/>
        <w:jc w:val="left"/>
        <w:rPr/>
      </w:pPr>
      <w:r>
        <w:rPr/>
        <w:t>amJX6fUng/63I/N/fgwPDj1YaWoWA6SOfpCaSUBbkAMOOfSb+n+p49+JAORU9XGTQHoJ9wUCZba2Qp</w:t>
      </w:r>
    </w:p>
    <w:p>
      <w:pPr>
        <w:pStyle w:val="PreformattedText"/>
        <w:bidi w:val="0"/>
        <w:spacing w:before="0" w:after="0"/>
        <w:jc w:val="left"/>
        <w:rPr/>
      </w:pPr>
      <w:r>
        <w:rPr/>
        <w:t>pPWYDJpBBX0SKCCP66C3BHt1ATWnDpiQAPWnHrSp/nydAYyh3bsruGLDRrJmqaq2zm62KmYvPV0Fv4</w:t>
      </w:r>
    </w:p>
    <w:p>
      <w:pPr>
        <w:pStyle w:val="PreformattedText"/>
        <w:bidi w:val="0"/>
        <w:spacing w:before="0" w:after="0"/>
        <w:jc w:val="left"/>
        <w:rPr/>
      </w:pPr>
      <w:r>
        <w:rPr/>
        <w:t>eZpU0ojima1zyD79FOYGkjjY1Y1+zqkyB/CncChGmv2evWqVvPb0FJUyyJGI/HISsSMQn9ux1XKo0Z</w:t>
      </w:r>
    </w:p>
    <w:p>
      <w:pPr>
        <w:pStyle w:val="PreformattedText"/>
        <w:bidi w:val="0"/>
        <w:spacing w:before="0" w:after="0"/>
        <w:jc w:val="left"/>
        <w:rPr/>
      </w:pPr>
      <w:r>
        <w:rPr/>
        <w:t>Fwx/Xa/swW4m0BhIadI5LeEkDRTHQMPHXVOQjpaKaoed518RTyaxNKRoaMxguWccWUHVe3vfi3DMAJ</w:t>
      </w:r>
    </w:p>
    <w:p>
      <w:pPr>
        <w:pStyle w:val="PreformattedText"/>
        <w:bidi w:val="0"/>
        <w:spacing w:before="0" w:after="0"/>
        <w:jc w:val="left"/>
        <w:rPr/>
      </w:pPr>
      <w:r>
        <w:rPr/>
        <w:t>W/wdF0phhVpHUaR0YTIdR1mwqPC02cqFqtwZWhjys9E05nbGxViCSKmmp43LQViodbBrMoNj7UxtKs</w:t>
      </w:r>
    </w:p>
    <w:p>
      <w:pPr>
        <w:pStyle w:val="PreformattedText"/>
        <w:bidi w:val="0"/>
        <w:spacing w:before="0" w:after="0"/>
        <w:jc w:val="left"/>
        <w:rPr/>
      </w:pPr>
      <w:r>
        <w:rPr/>
        <w:t>Jkdmy2M/z6aLW5mKoKkKNXoPQdI+s21RKnkkp1EoZoY5pfVancGQwhif0lvVc3v7YJZmFc+XSuMR+m</w:t>
      </w:r>
    </w:p>
    <w:p>
      <w:pPr>
        <w:pStyle w:val="PreformattedText"/>
        <w:bidi w:val="0"/>
        <w:spacing w:before="0" w:after="0"/>
        <w:jc w:val="left"/>
        <w:rPr/>
      </w:pPr>
      <w:r>
        <w:rPr/>
        <w:t>P2dMdDhIKqoElJTo2qCuhaBVepd3pkEvmSOnUxxqsS+RdV7i4I9mNtbjjTup0zIyBqhe3/AA9LXD4z</w:t>
      </w:r>
    </w:p>
    <w:p>
      <w:pPr>
        <w:pStyle w:val="PreformattedText"/>
        <w:bidi w:val="0"/>
        <w:spacing w:before="0" w:after="0"/>
        <w:jc w:val="left"/>
        <w:rPr/>
      </w:pPr>
      <w:r>
        <w:rPr/>
        <w:t>Hs0Mr/wKoWY4OsNFWmXBVZlrEkx89p4UP6fKDpBB1R+pT7ObdErU6NR0nODnHRc5byriuehv6k6Pl7</w:t>
      </w:r>
    </w:p>
    <w:p>
      <w:pPr>
        <w:pStyle w:val="PreformattedText"/>
        <w:bidi w:val="0"/>
        <w:spacing w:before="0" w:after="0"/>
        <w:jc w:val="left"/>
        <w:rPr/>
      </w:pPr>
      <w:r>
        <w:rPr/>
        <w:t>+7l6g6QbcmM2PlO09+bc68o91brlVMHiX3Pk48Ka/J5eE+HJ0YLkRJIBK8xRL2a43uNu0ts4A/Voae</w:t>
      </w:r>
    </w:p>
    <w:p>
      <w:pPr>
        <w:pStyle w:val="PreformattedText"/>
        <w:bidi w:val="0"/>
        <w:spacing w:before="0" w:after="0"/>
        <w:jc w:val="left"/>
        <w:rPr/>
      </w:pPr>
      <w:r>
        <w:rPr/>
        <w:t>Vfz8x1eOZYl1SGiHFfIVNK9fXZ6a64x3T3UfWfTmGqKqpwvVXX+0uvsXVV7FqyqpNoYKiwUNTU6yWW</w:t>
      </w:r>
    </w:p>
    <w:p>
      <w:pPr>
        <w:pStyle w:val="PreformattedText"/>
        <w:bidi w:val="0"/>
        <w:spacing w:before="0" w:after="0"/>
        <w:jc w:val="left"/>
        <w:rPr/>
      </w:pPr>
      <w:r>
        <w:rPr/>
        <w:t>Sp+yMhW506tI4HsAyEliTx6FEcKW8UMMY7EUAdLCUMTfVbSefrcC/Iv+PdOlSliKqRp+eepiTMAFU3</w:t>
      </w:r>
    </w:p>
    <w:p>
      <w:pPr>
        <w:pStyle w:val="PreformattedText"/>
        <w:bidi w:val="0"/>
        <w:spacing w:before="0" w:after="0"/>
        <w:jc w:val="left"/>
        <w:rPr/>
      </w:pPr>
      <w:r>
        <w:rPr/>
        <w:t>FuT/AEH054/F/wDYe/dNOuk/b05wklQxAtYAAf1+h96JoM9VrX7euOQxlNkaV4J40bWuhiwB+t7Ef0</w:t>
      </w:r>
    </w:p>
    <w:p>
      <w:pPr>
        <w:pStyle w:val="PreformattedText"/>
        <w:bidi w:val="0"/>
        <w:spacing w:before="0" w:after="0"/>
        <w:jc w:val="left"/>
        <w:rPr/>
      </w:pPr>
      <w:r>
        <w:rPr/>
        <w:t>96ZNVM0p1aN9DA9Fm3t11X4ueLL4VnparH1Ar8dWxJqejqYiTG4UCzxMCVkQ8MhI9p2AjYlTRul7SR</w:t>
      </w:r>
    </w:p>
    <w:p>
      <w:pPr>
        <w:pStyle w:val="PreformattedText"/>
        <w:bidi w:val="0"/>
        <w:spacing w:before="0" w:after="0"/>
        <w:jc w:val="left"/>
        <w:rPr/>
      </w:pPr>
      <w:r>
        <w:rPr/>
        <w:t>TJRhg9DxsfdFP2Ft4eZRTZ/FBKXJ0jel4qtEGtowTqNPUAa4mHBQj8g+3QwKiRfzHz6LJF0F0biDx6</w:t>
      </w:r>
    </w:p>
    <w:p>
      <w:pPr>
        <w:pStyle w:val="PreformattedText"/>
        <w:bidi w:val="0"/>
        <w:spacing w:before="0" w:after="0"/>
        <w:jc w:val="left"/>
        <w:rPr/>
      </w:pPr>
      <w:r>
        <w:rPr/>
        <w:t>cirN5YpAVdDpcHjUL21jgC4tY+3BkA9UAoy+vTPkImEDgcqVuDcKQ1uSfx9P8Ab+3dQKEefW2Unhw6</w:t>
      </w:r>
    </w:p>
    <w:p>
      <w:pPr>
        <w:pStyle w:val="PreformattedText"/>
        <w:bidi w:val="0"/>
        <w:spacing w:before="0" w:after="0"/>
        <w:jc w:val="left"/>
        <w:rPr/>
      </w:pPr>
      <w:r>
        <w:rPr/>
        <w:t>B3sDGy1+zJgg1Mq1KKpGm41PZCxvdAfbLAkU6sgwAeqbDj4abee9sTV06mOqkBlUkgSrLC8UgZpCx5</w:t>
      </w:r>
    </w:p>
    <w:p>
      <w:pPr>
        <w:pStyle w:val="PreformattedText"/>
        <w:bidi w:val="0"/>
        <w:spacing w:before="0" w:after="0"/>
        <w:jc w:val="left"/>
        <w:rPr/>
      </w:pPr>
      <w:r>
        <w:rPr/>
        <w:t>K2Gm1gT9fbTKCStMU6UREhlbUeIPWi1/ME60PWPyR7Q24YRSxR7lyFdQRWBVaCrnappm02LfbyJINB</w:t>
      </w:r>
    </w:p>
    <w:p>
      <w:pPr>
        <w:pStyle w:val="PreformattedText"/>
        <w:bidi w:val="0"/>
        <w:spacing w:before="0" w:after="0"/>
        <w:jc w:val="left"/>
        <w:rPr/>
      </w:pPr>
      <w:r>
        <w:rPr/>
        <w:t>FgSCfr7fgrTSTVxx6rcqEmcUIBNRX556I1TvIVeIA3kZifSAikEm51DXoBFvxe9/b5FD0m6bs9CJEB</w:t>
      </w:r>
    </w:p>
    <w:p>
      <w:pPr>
        <w:pStyle w:val="PreformattedText"/>
        <w:bidi w:val="0"/>
        <w:spacing w:before="0" w:after="0"/>
        <w:jc w:val="left"/>
        <w:rPr/>
      </w:pPr>
      <w:r>
        <w:rPr/>
        <w:t>RrOFu8ZZWb9sFWeMrpve1itvpx71SvVHoRQnoMq2FSrOoYMSLxi9+AwZh+dCX5Fvr/AID2nb4z5dbK</w:t>
      </w:r>
    </w:p>
    <w:p>
      <w:pPr>
        <w:pStyle w:val="PreformattedText"/>
        <w:bidi w:val="0"/>
        <w:spacing w:before="0" w:after="0"/>
        <w:jc w:val="left"/>
        <w:rPr/>
      </w:pPr>
      <w:r>
        <w:rPr/>
        <w:t>igpw6hAoukXLMeGXXrNwSdNwbWX/AHnm1/dlyaA9UNKAVz1IRrP+4raAdX1Ia3Ngi3ay/wBR+R79U9</w:t>
      </w:r>
    </w:p>
    <w:p>
      <w:pPr>
        <w:pStyle w:val="PreformattedText"/>
        <w:bidi w:val="0"/>
        <w:spacing w:before="0" w:after="0"/>
        <w:jc w:val="left"/>
        <w:rPr/>
      </w:pPr>
      <w:r>
        <w:rPr/>
        <w:t>bBIHDrOq3SJiqhSGAZjyrg3VGRh6QR9Dck/wCw91rU0rnrxxkdOqwtOAVB0RoPIVa45F/T/VeLH829</w:t>
      </w:r>
    </w:p>
    <w:p>
      <w:pPr>
        <w:pStyle w:val="PreformattedText"/>
        <w:bidi w:val="0"/>
        <w:spacing w:before="0" w:after="0"/>
        <w:jc w:val="left"/>
        <w:rPr/>
      </w:pPr>
      <w:r>
        <w:rPr/>
        <w:t>3Gfy6aFTWvr1xlhkZ7MsZESRl2LBXtc6bj6kNbjg8D+nupahoePTojOCRjqFLM0pRJSSkCFIWJZlCB</w:t>
      </w:r>
    </w:p>
    <w:p>
      <w:pPr>
        <w:pStyle w:val="PreformattedText"/>
        <w:bidi w:val="0"/>
        <w:spacing w:before="0" w:after="0"/>
        <w:jc w:val="left"/>
        <w:rPr/>
      </w:pPr>
      <w:r>
        <w:rPr/>
        <w:t>tWoXuxYm3Btb/W97qDw60ysaDiB15n1RiQKqlggIU6UIvcFrcXIH/Ffx73pJp6dM8MdZWlkeMR86eW</w:t>
      </w:r>
    </w:p>
    <w:p>
      <w:pPr>
        <w:pStyle w:val="PreformattedText"/>
        <w:bidi w:val="0"/>
        <w:spacing w:before="0" w:after="0"/>
        <w:jc w:val="left"/>
        <w:rPr/>
      </w:pPr>
      <w:r>
        <w:rPr/>
        <w:t>ULqYoAdTNGFANtTX+lj+R7cAp1rrIumysZDKRYAsdBkVTciRORcMeP6e9Nw69Wnl1BliPkR9Y1Pchl</w:t>
      </w:r>
    </w:p>
    <w:p>
      <w:pPr>
        <w:pStyle w:val="PreformattedText"/>
        <w:bidi w:val="0"/>
        <w:spacing w:before="0" w:after="0"/>
        <w:jc w:val="left"/>
        <w:rPr/>
      </w:pPr>
      <w:r>
        <w:rPr/>
        <w:t>9XOo8sbX5+nts/LrRpXAx1H1eNNJ9TFrMun9JJvpvwGOnm4J9+62FJ8usNRLE6S+MvccXN9QC824tc</w:t>
      </w:r>
    </w:p>
    <w:p>
      <w:pPr>
        <w:pStyle w:val="PreformattedText"/>
        <w:bidi w:val="0"/>
        <w:spacing w:before="0" w:after="0"/>
        <w:jc w:val="left"/>
        <w:rPr/>
      </w:pPr>
      <w:r>
        <w:rPr/>
        <w:t>291bh06gIJzjr0ZnaMJCQA6g6gBcEm6ixP5H5+p+nHtokYx071LVmiUO50aWDN6TYsutD6eQoJ5t/i</w:t>
      </w:r>
    </w:p>
    <w:p>
      <w:pPr>
        <w:pStyle w:val="PreformattedText"/>
        <w:bidi w:val="0"/>
        <w:spacing w:before="0" w:after="0"/>
        <w:jc w:val="left"/>
        <w:rPr/>
      </w:pPr>
      <w:r>
        <w:rPr/>
        <w:t>fegaGvW6VFPPrgGDklLhterSq3uSoB/qQGJ4/H+292LZ4Y611OMrsSQLMhDOl11C403vxbVp5Av9P8</w:t>
      </w:r>
    </w:p>
    <w:p>
      <w:pPr>
        <w:pStyle w:val="PreformattedText"/>
        <w:bidi w:val="0"/>
        <w:spacing w:before="0" w:after="0"/>
        <w:jc w:val="left"/>
        <w:rPr/>
      </w:pPr>
      <w:r>
        <w:rPr/>
        <w:t>ffqjr3WUoo9bc3AsptcqBdlFvTq5+v6ve+vUPp10nAPqVS19UTDkKLX4I+vIt+QffutdciJdGlGDn0</w:t>
      </w:r>
    </w:p>
    <w:p>
      <w:pPr>
        <w:pStyle w:val="PreformattedText"/>
        <w:bidi w:val="0"/>
        <w:spacing w:before="0" w:after="0"/>
        <w:jc w:val="left"/>
        <w:rPr/>
      </w:pPr>
      <w:r>
        <w:rPr/>
        <w:t>t9ABpQn0kC1725N/yffuvdSLE6W0sGN+BZFHF2BA5RgPoSNRBB9+6912oTkAMVI/AZ3DmxIBJ5XUeC</w:t>
      </w:r>
    </w:p>
    <w:p>
      <w:pPr>
        <w:pStyle w:val="PreformattedText"/>
        <w:bidi w:val="0"/>
        <w:spacing w:before="0" w:after="0"/>
        <w:jc w:val="left"/>
        <w:rPr/>
      </w:pPr>
      <w:r>
        <w:rPr/>
        <w:t>f6X9+x6de65KiANoTStwBcAsD+NPBICsb/n/AG3v3XusdRSnR6NJ0kByy61U3UW1WY8tzxx7917qMU</w:t>
      </w:r>
    </w:p>
    <w:p>
      <w:pPr>
        <w:pStyle w:val="PreformattedText"/>
        <w:bidi w:val="0"/>
        <w:spacing w:before="0" w:after="0"/>
        <w:jc w:val="left"/>
        <w:rPr/>
      </w:pPr>
      <w:r>
        <w:rPr/>
        <w:t>KxOmolHe9mI13PD2tcWIAsPfuvdR9KqmkoDdrvyfUBdQQeVBBNh/r+/de6hLpdnF25vwwIKsABdPyd</w:t>
      </w:r>
    </w:p>
    <w:p>
      <w:pPr>
        <w:pStyle w:val="PreformattedText"/>
        <w:bidi w:val="0"/>
        <w:spacing w:before="0" w:after="0"/>
        <w:jc w:val="left"/>
        <w:rPr/>
      </w:pPr>
      <w:r>
        <w:rPr/>
        <w:t>AH0+g+vvR4de64CP/OEjT4vqeR6CeLWBGq5/PBPunW+uDFSLAG4HJHDaRyASByFJ+n+PvfDr3XER+l</w:t>
      </w:r>
    </w:p>
    <w:p>
      <w:pPr>
        <w:pStyle w:val="PreformattedText"/>
        <w:bidi w:val="0"/>
        <w:spacing w:before="0" w:after="0"/>
        <w:jc w:val="left"/>
        <w:rPr/>
      </w:pPr>
      <w:r>
        <w:rPr/>
        <w:t>bksSbD02Ooj8/leDa309+r8uvdZjC7KpBsyuFb+1cGwPN7lh+Rb/H6e9de64PHZdVmsrKSxAswuCT9</w:t>
      </w:r>
    </w:p>
    <w:p>
      <w:pPr>
        <w:pStyle w:val="PreformattedText"/>
        <w:bidi w:val="0"/>
        <w:spacing w:before="0" w:after="0"/>
        <w:jc w:val="left"/>
        <w:rPr/>
      </w:pPr>
      <w:r>
        <w:rPr/>
        <w:t>bXH0Hv3Xul1tDc2f2Zn8Fu/amXrsDujbGTo8xgc3jKhqWvxmUoJkqKOphnjdXR0kQfQ8rcHj37jg8O</w:t>
      </w:r>
    </w:p>
    <w:p>
      <w:pPr>
        <w:pStyle w:val="PreformattedText"/>
        <w:bidi w:val="0"/>
        <w:spacing w:before="0" w:after="0"/>
        <w:jc w:val="left"/>
        <w:rPr/>
      </w:pPr>
      <w:r>
        <w:rPr/>
        <w:t>vDBqOPX09/5Iv8yfGfzC/jVRy7orKSm796ngx+3O1cRG6JLldESw47eVJASHakzMcd5SBZJgR9CPaV</w:t>
      </w:r>
    </w:p>
    <w:p>
      <w:pPr>
        <w:pStyle w:val="PreformattedText"/>
        <w:bidi w:val="0"/>
        <w:spacing w:before="0" w:after="0"/>
        <w:jc w:val="left"/>
        <w:rPr/>
      </w:pPr>
      <w:r>
        <w:rPr/>
        <w:t>l0NQcOlqOHQ14jq9/G8Kv1+g4/3mx/1vdx1RulTD9P8Ain9AAfr7cHTJr1J5H+APP+wHvx696ddX/w</w:t>
      </w:r>
    </w:p>
    <w:p>
      <w:pPr>
        <w:pStyle w:val="PreformattedText"/>
        <w:bidi w:val="0"/>
        <w:spacing w:before="0" w:after="0"/>
        <w:jc w:val="left"/>
        <w:rPr/>
      </w:pPr>
      <w:r>
        <w:rPr/>
        <w:t>B45/p/r2916986dcSfrwPra34t/wAi91PVhnrG304/pyfpf8g/4e69WA6gSn6/8btwPr/r+226dXI6</w:t>
      </w:r>
    </w:p>
    <w:p>
      <w:pPr>
        <w:pStyle w:val="PreformattedText"/>
        <w:bidi w:val="0"/>
        <w:spacing w:before="0" w:after="0"/>
        <w:jc w:val="left"/>
        <w:rPr/>
      </w:pPr>
      <w:r>
        <w:rPr/>
        <w:t>RebNlPN+Df8AJH+v+Lc+0svSiPy6LfvoHRIo+pPAPP55sx+lrey6X4gT0qQDB6KluMt55lt/ZYc3Nl</w:t>
      </w:r>
    </w:p>
    <w:p>
      <w:pPr>
        <w:pStyle w:val="PreformattedText"/>
        <w:bidi w:val="0"/>
        <w:spacing w:before="0" w:after="0"/>
        <w:jc w:val="left"/>
        <w:rPr/>
      </w:pPr>
      <w:r>
        <w:rPr/>
        <w:t>NwFJP14+l+fa2MkwHpuUd46CepjtMllFuPSb2ZWGlb2AYkX+vBtb3qBiZCD024ovz6VOMRgANNrfUf</w:t>
      </w:r>
    </w:p>
    <w:p>
      <w:pPr>
        <w:pStyle w:val="PreformattedText"/>
        <w:bidi w:val="0"/>
        <w:spacing w:before="0" w:after="0"/>
        <w:jc w:val="left"/>
        <w:rPr/>
      </w:pPr>
      <w:r>
        <w:rPr/>
        <w:t>m4VdOq3GoHn/AA/2PszBIGBnpEdIBrw6XlOpMSgDlRc2sP06VNrfoIub3/Pt2p6a6cljvYgX/K3N76</w:t>
      </w:r>
    </w:p>
    <w:p>
      <w:pPr>
        <w:pStyle w:val="PreformattedText"/>
        <w:bidi w:val="0"/>
        <w:spacing w:before="0" w:after="0"/>
        <w:jc w:val="left"/>
        <w:rPr/>
      </w:pPr>
      <w:r>
        <w:rPr/>
        <w:t>if03FgAfwfz73178+sghNwSASLXFjqAB5C/wC0k/ke9V6tmmOnCmp78aBpFrEC1gTcL9bkg/7cD207</w:t>
      </w:r>
    </w:p>
    <w:p>
      <w:pPr>
        <w:pStyle w:val="PreformattedText"/>
        <w:bidi w:val="0"/>
        <w:spacing w:before="0" w:after="0"/>
        <w:jc w:val="left"/>
        <w:rPr/>
      </w:pPr>
      <w:r>
        <w:rPr/>
        <w:t>dOoK8elVRUZaw0/Sw/2/PJ/Fv6G/vyg1J6sxHlx6V9JQavqoHI/FuT9CCPz7uMdN8fTr/9G1Nf0i9m</w:t>
      </w:r>
    </w:p>
    <w:p>
      <w:pPr>
        <w:pStyle w:val="PreformattedText"/>
        <w:bidi w:val="0"/>
        <w:spacing w:before="0" w:after="0"/>
        <w:jc w:val="left"/>
        <w:rPr/>
      </w:pPr>
      <w:r>
        <w:rPr/>
        <w:t>TghQQo0t9WOnmxIvwb3sOPbX29O9dgCwJNuAwF/r+NQ08qAR9Tcj/W97HWq1z1y9N7X0tc3dBYljYl</w:t>
      </w:r>
    </w:p>
    <w:p>
      <w:pPr>
        <w:pStyle w:val="PreformattedText"/>
        <w:bidi w:val="0"/>
        <w:spacing w:before="0" w:after="0"/>
        <w:jc w:val="left"/>
        <w:rPr/>
      </w:pPr>
      <w:r>
        <w:rPr/>
        <w:t>St7D/D/X/Hv3XvT168pGo+uz3JIRrBWNrIT9FXgC45A4H196691kX9IFuRx6rm4AuTawKqFFx/Rffu</w:t>
      </w:r>
    </w:p>
    <w:p>
      <w:pPr>
        <w:pStyle w:val="PreformattedText"/>
        <w:bidi w:val="0"/>
        <w:spacing w:before="0" w:after="0"/>
        <w:jc w:val="left"/>
        <w:rPr/>
      </w:pPr>
      <w:r>
        <w:rPr/>
        <w:t>vdc0A49RH5Xn9aqLoxJ408/wCwv731v065AkkBmDarAcBSXPClgPpp+gI+p/HvXp1o8essZJsDzcAc</w:t>
      </w:r>
    </w:p>
    <w:p>
      <w:pPr>
        <w:pStyle w:val="PreformattedText"/>
        <w:bidi w:val="0"/>
        <w:spacing w:before="0" w:after="0"/>
        <w:jc w:val="left"/>
        <w:rPr/>
      </w:pPr>
      <w:r>
        <w:rPr/>
        <w:t>c3uCOSpPIvxf6/7f3788deqOuSFSQ5ZxYstgPz/bBvcWCj82/wAPfut567F9J1FSwuNTcW5N+Bp/r6</w:t>
      </w:r>
    </w:p>
    <w:p>
      <w:pPr>
        <w:pStyle w:val="PreformattedText"/>
        <w:bidi w:val="0"/>
        <w:spacing w:before="0" w:after="0"/>
        <w:jc w:val="left"/>
        <w:rPr/>
      </w:pPr>
      <w:r>
        <w:rPr/>
        <w:t>eR/Tj3vrVT6ddNpu/1GjSWuLN+kWDj/aeQTe9xb37/AA9b6xSFQGYrezXu1/VqADEc3NyPzbUb+616</w:t>
      </w:r>
    </w:p>
    <w:p>
      <w:pPr>
        <w:pStyle w:val="PreformattedText"/>
        <w:bidi w:val="0"/>
        <w:spacing w:before="0" w:after="0"/>
        <w:jc w:val="left"/>
        <w:rPr/>
      </w:pPr>
      <w:r>
        <w:rPr/>
        <w:t>3TrrSRqBR2JLcAargafowF008c/71731o9a3v8/35Xf3W2FtX4wbVyRjy+9ZF3DvhaWY+SDBUx/yGj</w:t>
      </w:r>
    </w:p>
    <w:p>
      <w:pPr>
        <w:pStyle w:val="PreformattedText"/>
        <w:bidi w:val="0"/>
        <w:spacing w:before="0" w:after="0"/>
        <w:jc w:val="left"/>
        <w:rPr/>
      </w:pPr>
      <w:r>
        <w:rPr/>
        <w:t>n0kWFXPclTxYe7L69Vb08+tSZyAoUW0n8AXsLWvp5ta3u2fy6b6w/4WuCbC1yD9OQLfj/b+/db6y6F</w:t>
      </w:r>
    </w:p>
    <w:p>
      <w:pPr>
        <w:pStyle w:val="PreformattedText"/>
        <w:bidi w:val="0"/>
        <w:spacing w:before="0" w:after="0"/>
        <w:jc w:val="left"/>
        <w:rPr/>
      </w:pPr>
      <w:r>
        <w:rPr/>
        <w:t>PIb03/xuv4B4tb6f7x79Xr3WFixubN6iAbWXUBwCQDwt+ffq+h691wB1k3WxXSLDgC/002PNwPr/AM</w:t>
      </w:r>
    </w:p>
    <w:p>
      <w:pPr>
        <w:pStyle w:val="PreformattedText"/>
        <w:bidi w:val="0"/>
        <w:spacing w:before="0" w:after="0"/>
        <w:jc w:val="left"/>
        <w:rPr/>
      </w:pPr>
      <w:r>
        <w:rPr/>
        <w:t>T79X54691MjUkoSLnVbVYKpuDZSvFgTwfwL+9060OPDpxQsLgsCLcm49FxYgBRYLbi/vdCOBz1omnn</w:t>
      </w:r>
    </w:p>
    <w:p>
      <w:pPr>
        <w:pStyle w:val="PreformattedText"/>
        <w:bidi w:val="0"/>
        <w:spacing w:before="0" w:after="0"/>
        <w:jc w:val="left"/>
        <w:rPr/>
      </w:pPr>
      <w:r>
        <w:rPr/>
        <w:t>nqXGbm3qIUByDYagAQACLWA/p7sM8evE44dSl4ChmJY3tpBPB5VW4HF/68e3RQCnVMeXDrKhBBUByv</w:t>
      </w:r>
    </w:p>
    <w:p>
      <w:pPr>
        <w:pStyle w:val="PreformattedText"/>
        <w:bidi w:val="0"/>
        <w:spacing w:before="0" w:after="0"/>
        <w:jc w:val="left"/>
        <w:rPr/>
      </w:pPr>
      <w:r>
        <w:rPr/>
        <w:t>OpuVa7fUgkelQ31Nve6de6cY0jVVazadJZXBBFydLMbj6jV/Qf19761/h6lxoTIEQppChl4/cZ1I5J</w:t>
      </w:r>
    </w:p>
    <w:p>
      <w:pPr>
        <w:pStyle w:val="PreformattedText"/>
        <w:bidi w:val="0"/>
        <w:spacing w:before="0" w:after="0"/>
        <w:jc w:val="left"/>
        <w:rPr/>
      </w:pPr>
      <w:r>
        <w:rPr/>
        <w:t>FxdmP5/2Huy1IKjqwBJwMdOcAaMqrGN2YehCwBBsWd2vwCSCAObf4e9MhWnn1b5Hj05xSLrCO6q0ht</w:t>
      </w:r>
    </w:p>
    <w:p>
      <w:pPr>
        <w:pStyle w:val="PreformattedText"/>
        <w:bidi w:val="0"/>
        <w:spacing w:before="0" w:after="0"/>
        <w:jc w:val="left"/>
        <w:rPr/>
      </w:pPr>
      <w:r>
        <w:rPr/>
        <w:t>IqKdGrSbEuP9bnk2/p72qauIPW/QdS4JQramY+pdVgAHClSC6kMSS/H6uSAPp7e0gVoOqmpwAadPlE</w:t>
      </w:r>
    </w:p>
    <w:p>
      <w:pPr>
        <w:pStyle w:val="PreformattedText"/>
        <w:bidi w:val="0"/>
        <w:spacing w:before="0" w:after="0"/>
        <w:jc w:val="left"/>
        <w:rPr/>
      </w:pPr>
      <w:r>
        <w:rPr/>
        <w:t>/kiWRvoD4yWAVSNZKgIjMwJNza3+Pvaip6rWlQRnprrQtBWQ11iyOojkIGlzEzDTKZAwvoJAvydP+v</w:t>
      </w:r>
    </w:p>
    <w:p>
      <w:pPr>
        <w:pStyle w:val="PreformattedText"/>
        <w:bidi w:val="0"/>
        <w:spacing w:before="0" w:after="0"/>
        <w:jc w:val="left"/>
        <w:rPr/>
      </w:pPr>
      <w:r>
        <w:rPr/>
        <w:t>f3vTmvVS44MDw6UMir4DOjqiiIMVKyjxF/ySNIcgMGBFlBPPp4ffWsHgcdNgSSx9DXckxSBRqJUi9r</w:t>
      </w:r>
    </w:p>
    <w:p>
      <w:pPr>
        <w:pStyle w:val="PreformattedText"/>
        <w:bidi w:val="0"/>
        <w:spacing w:before="0" w:after="0"/>
        <w:jc w:val="left"/>
        <w:rPr/>
      </w:pPr>
      <w:r>
        <w:rPr/>
        <w:t>jQF1gE8X4/Fgq74A+uOt9e48oDlZiG5Vg8hYKCw9Q/aB5v8AkAH+h9Wx02/ADrm9ljDsiRgMb8nXHJ</w:t>
      </w:r>
    </w:p>
    <w:p>
      <w:pPr>
        <w:pStyle w:val="PreformattedText"/>
        <w:bidi w:val="0"/>
        <w:spacing w:before="0" w:after="0"/>
        <w:jc w:val="left"/>
        <w:rPr/>
      </w:pPr>
      <w:r>
        <w:rPr/>
        <w:t>qJUsxJBUP+Bax/x5X2T1UMq5yT1wsspbUGcIQwAUxh7qDZAupWC3/UQL3A/op9Trwc8MU6yRyjSWlK</w:t>
      </w:r>
    </w:p>
    <w:p>
      <w:pPr>
        <w:pStyle w:val="PreformattedText"/>
        <w:bidi w:val="0"/>
        <w:spacing w:before="0" w:after="0"/>
        <w:jc w:val="left"/>
        <w:rPr/>
      </w:pPr>
      <w:r>
        <w:rPr/>
        <w:t>MC49ba1L/UhFJAJQM3NyTzfj6+9rhgenAx8qfz6xlgI9bBUL/wCcjVtEkfiDWubEFW0/8GJA+n9l6i</w:t>
      </w:r>
    </w:p>
    <w:p>
      <w:pPr>
        <w:pStyle w:val="PreformattedText"/>
        <w:bidi w:val="0"/>
        <w:spacing w:before="0" w:after="0"/>
        <w:jc w:val="left"/>
        <w:rPr/>
      </w:pPr>
      <w:r>
        <w:rPr/>
        <w:t>n/AIvq/WJfoyoNcWjXKGJRItNhfyIHJBve31P9efVbhwHWqk8F6wRLN6pJGul7r/Z0kkszEgCxdRq+</w:t>
      </w:r>
    </w:p>
    <w:p>
      <w:pPr>
        <w:pStyle w:val="PreformattedText"/>
        <w:bidi w:val="0"/>
        <w:spacing w:before="0" w:after="0"/>
        <w:jc w:val="left"/>
        <w:rPr/>
      </w:pPr>
      <w:r>
        <w:rPr/>
        <w:t>t7c8Wv7qT1o8epCF/GWEXjD/AEYsxdrrf9ANtIUAFQOSbc/T34enWxwqBnqGyxkiQqVmjYC1yQfIOC</w:t>
      </w:r>
    </w:p>
    <w:p>
      <w:pPr>
        <w:pStyle w:val="PreformattedText"/>
        <w:bidi w:val="0"/>
        <w:spacing w:before="0" w:after="0"/>
        <w:jc w:val="left"/>
        <w:rPr/>
      </w:pPr>
      <w:r>
        <w:rPr/>
        <w:t>y3VSVHP9ATe4+vvRjBNfPreAdTCh65hl1SKFm8ZQ/Uvyl19JQggi5s34/NgPqzTSaZ61gcBg9YmUuo</w:t>
      </w:r>
    </w:p>
    <w:p>
      <w:pPr>
        <w:pStyle w:val="PreformattedText"/>
        <w:bidi w:val="0"/>
        <w:spacing w:before="0" w:after="0"/>
        <w:jc w:val="left"/>
        <w:rPr/>
      </w:pPr>
      <w:r>
        <w:rPr/>
        <w:t>EIUIx0D0sHbmwOlwUCX445+h+th7cRqtTrda9cVNShWVYtLLKVBIAjAU2Y2cszeoWuTf8XP0DvWjUE</w:t>
      </w:r>
    </w:p>
    <w:p>
      <w:pPr>
        <w:pStyle w:val="PreformattedText"/>
        <w:bidi w:val="0"/>
        <w:spacing w:before="0" w:after="0"/>
        <w:jc w:val="left"/>
        <w:rPr/>
      </w:pPr>
      <w:r>
        <w:rPr/>
        <w:t>FVz115Y42ZWazMQdQKl2sdR0nSU1NckKeCBf8Ax9+6rQkUAz/qx170lDxIy3QFl0KVBUnyMCGaxWxI</w:t>
      </w:r>
    </w:p>
    <w:p>
      <w:pPr>
        <w:pStyle w:val="PreformattedText"/>
        <w:bidi w:val="0"/>
        <w:spacing w:before="0" w:after="0"/>
        <w:jc w:val="left"/>
        <w:rPr/>
      </w:pPr>
      <w:r>
        <w:rPr/>
        <w:t>uDyPwbHQzmuOr1B8+uGhCrKyyqENplITQwa5RlI1DVIwAt9Sbj6jjZr5deIFKUx1mYMI2dVGggBU1E</w:t>
      </w:r>
    </w:p>
    <w:p>
      <w:pPr>
        <w:pStyle w:val="PreformattedText"/>
        <w:bidi w:val="0"/>
        <w:spacing w:before="0" w:after="0"/>
        <w:jc w:val="left"/>
        <w:rPr/>
      </w:pPr>
      <w:r>
        <w:rPr/>
        <w:t>glV1fqBunHP+P5/F/Z6310AyqxcXDLe0fpurAMdNyLuDex+p/3n37r3WRidMJgJY6gCDcOxsLMtlsm</w:t>
      </w:r>
    </w:p>
    <w:p>
      <w:pPr>
        <w:pStyle w:val="PreformattedText"/>
        <w:bidi w:val="0"/>
        <w:spacing w:before="0" w:after="0"/>
        <w:jc w:val="left"/>
        <w:rPr/>
      </w:pPr>
      <w:r>
        <w:rPr/>
        <w:t>nUB9Ob/T8e/de6xtcv8AukMSA2gLY3JJAsDY+o3t9f8Aifde68q6tayQuFdbtdgpJVgNXDXC8Xufx/</w:t>
      </w:r>
    </w:p>
    <w:p>
      <w:pPr>
        <w:pStyle w:val="PreformattedText"/>
        <w:bidi w:val="0"/>
        <w:spacing w:before="0" w:after="0"/>
        <w:jc w:val="left"/>
        <w:rPr/>
      </w:pPr>
      <w:r>
        <w:rPr/>
        <w:t>h7917qDXww1ELRuAY5BItpCSsYa4uEI1LIbG315/wuPdWAZSp6ZL0fhgYPQbY+aTbmbEEwYUM8uoK2</w:t>
      </w:r>
    </w:p>
    <w:p>
      <w:pPr>
        <w:pStyle w:val="PreformattedText"/>
        <w:bidi w:val="0"/>
        <w:spacing w:before="0" w:after="0"/>
        <w:jc w:val="left"/>
        <w:rPr/>
      </w:pPr>
      <w:r>
        <w:rPr/>
        <w:t>khGc2Di9wvPP549l6gxOFaumvTpr8dM06FN54Wdlp+HQASsY1EE0ZFxEFXm8i8lgf9t7WhUJNBn+XX</w:t>
      </w:r>
    </w:p>
    <w:p>
      <w:pPr>
        <w:pStyle w:val="PreformattedText"/>
        <w:bidi w:val="0"/>
        <w:spacing w:before="0" w:after="0"/>
        <w:jc w:val="left"/>
        <w:rPr/>
      </w:pPr>
      <w:r>
        <w:rPr/>
        <w:t>usVVTyPZtUIUGKP1ExiJ7ktpWxuSoNyPoePr7bYUPDrXUZo0JaMyMxawDL6AQPVC4t6goNr8jjk+60</w:t>
      </w:r>
    </w:p>
    <w:p>
      <w:pPr>
        <w:pStyle w:val="PreformattedText"/>
        <w:bidi w:val="0"/>
        <w:spacing w:before="0" w:after="0"/>
        <w:jc w:val="left"/>
        <w:rPr/>
      </w:pPr>
      <w:r>
        <w:rPr/>
        <w:t>6sK0x1xazXjkszEaVZQzO4/tMD6QWWTkH6EcX97z1Ya+GOuCSTKWjk0EamLDUWOoDm72DFeLj8D8+6</w:t>
      </w:r>
    </w:p>
    <w:p>
      <w:pPr>
        <w:pStyle w:val="PreformattedText"/>
        <w:bidi w:val="0"/>
        <w:spacing w:before="0" w:after="0"/>
        <w:jc w:val="left"/>
        <w:rPr/>
      </w:pPr>
      <w:r>
        <w:rPr/>
        <w:t>1NR1sAV7usyi7MF1+kNaFRdjp0XVgBYI6kXP8Ath7sOq6PnjqSSNI9LEsF+gDFAo9S6SVfQQOSD6T7</w:t>
      </w:r>
    </w:p>
    <w:p>
      <w:pPr>
        <w:pStyle w:val="PreformattedText"/>
        <w:bidi w:val="0"/>
        <w:spacing w:before="0" w:after="0"/>
        <w:jc w:val="left"/>
        <w:rPr/>
      </w:pPr>
      <w:r>
        <w:rPr/>
        <w:t>917TTjU9dC145XJCC50RA+QCMtxf66edXHBPvfVxw64swVTdXILjxKSFYFX1F2HLMmk8WsDzf3rqrM</w:t>
      </w:r>
    </w:p>
    <w:p>
      <w:pPr>
        <w:pStyle w:val="PreformattedText"/>
        <w:bidi w:val="0"/>
        <w:spacing w:before="0" w:after="0"/>
        <w:jc w:val="left"/>
        <w:rPr/>
      </w:pPr>
      <w:r>
        <w:rPr/>
        <w:t>tPXrMtmS8krrLdZCfGsiXFyilQQwY/6ofji3vfXuGPTruGEuulS9/JqOshiOPWukXQBv6EfT3sLqNA</w:t>
      </w:r>
    </w:p>
    <w:p>
      <w:pPr>
        <w:pStyle w:val="PreformattedText"/>
        <w:bidi w:val="0"/>
        <w:spacing w:before="0" w:after="0"/>
        <w:jc w:val="left"/>
        <w:rPr/>
      </w:pPr>
      <w:r>
        <w:rPr/>
        <w:t>eqnPnjqSiWkuARMBoZFCsjfi8luF0g3IFgD7rTrwWvXiZFWxiVDy+tudYB0j1ISllI5t/X36nVwtKj</w:t>
      </w:r>
    </w:p>
    <w:p>
      <w:pPr>
        <w:pStyle w:val="PreformattedText"/>
        <w:bidi w:val="0"/>
        <w:spacing w:before="0" w:after="0"/>
        <w:jc w:val="left"/>
        <w:rPr/>
      </w:pPr>
      <w:r>
        <w:rPr/>
        <w:t>B6yrOXLoUHMYEbelksn0WMqCOFH1P/ABPv1PTrdOIHp1jjOsss/qAK2UobhrWKniw18kH8/QX9+r03</w:t>
      </w:r>
    </w:p>
    <w:p>
      <w:pPr>
        <w:pStyle w:val="PreformattedText"/>
        <w:bidi w:val="0"/>
        <w:spacing w:before="0" w:after="0"/>
        <w:jc w:val="left"/>
        <w:rPr/>
      </w:pPr>
      <w:r>
        <w:rPr/>
        <w:t>qNKHh1kPj8R1CNUUgKLs0hW36vS17Mv+JIH09+60eHAdcVKvKwsUKorKRdna4sEHAB1A3P8AQf4+/A</w:t>
      </w:r>
    </w:p>
    <w:p>
      <w:pPr>
        <w:pStyle w:val="PreformattedText"/>
        <w:bidi w:val="0"/>
        <w:spacing w:before="0" w:after="0"/>
        <w:jc w:val="left"/>
        <w:rPr/>
      </w:pPr>
      <w:r>
        <w:rPr/>
        <w:t>kcD1rrijqPTGyg6xN4VUlf9Tb8hDcavp78SSSTx691mRtS6dCaWlZ5EN10NqGl0PLOSOOOD7917Iof</w:t>
      </w:r>
    </w:p>
    <w:p>
      <w:pPr>
        <w:pStyle w:val="PreformattedText"/>
        <w:bidi w:val="0"/>
        <w:spacing w:before="0" w:after="0"/>
        <w:jc w:val="left"/>
        <w:rPr/>
      </w:pPr>
      <w:r>
        <w:rPr/>
        <w:t>PpyhMpQgKI9LI0QUGMgxkkFmJP6iODe/A9+6uuo/i6FHqfs7d3TnYHX/AG5satqMdvjrHeuB7A2vVw</w:t>
      </w:r>
    </w:p>
    <w:p>
      <w:pPr>
        <w:pStyle w:val="PreformattedText"/>
        <w:bidi w:val="0"/>
        <w:spacing w:before="0" w:after="0"/>
        <w:jc w:val="left"/>
        <w:rPr/>
      </w:pPr>
      <w:r>
        <w:rPr/>
        <w:t>SFZIcztnK0+UpogwtZa8QPBICPVFM45+nvQJVgwHDr00Qnt5YdVGYYPoRkfz6+u98Yu9tn/Kj489N/</w:t>
      </w:r>
    </w:p>
    <w:p>
      <w:pPr>
        <w:pStyle w:val="PreformattedText"/>
        <w:bidi w:val="0"/>
        <w:spacing w:before="0" w:after="0"/>
        <w:jc w:val="left"/>
        <w:rPr/>
      </w:pPr>
      <w:r>
        <w:rPr/>
        <w:t>InZLRSbc7f2Bt7etLAjajjq3KUSHNYeW9iKjCZuKopHBsdUJ9pbhRHIQrdpyPPB6etZjLbxO4/UpRh</w:t>
      </w:r>
    </w:p>
    <w:p>
      <w:pPr>
        <w:pStyle w:val="PreformattedText"/>
        <w:bidi w:val="0"/>
        <w:spacing w:before="0" w:after="0"/>
        <w:jc w:val="left"/>
        <w:rPr/>
      </w:pPr>
      <w:r>
        <w:rPr/>
        <w:t>6MMHofY4rCw/1h+f8ADn+p9s4HHp+tRw6zPAdBYfgfQA3twSbc8297wc9eU06jxoS4+trg35/2Fhb6</w:t>
      </w:r>
    </w:p>
    <w:p>
      <w:pPr>
        <w:pStyle w:val="PreformattedText"/>
        <w:bidi w:val="0"/>
        <w:spacing w:before="0" w:after="0"/>
        <w:jc w:val="left"/>
        <w:rPr/>
      </w:pPr>
      <w:r>
        <w:rPr/>
        <w:t>k+71/Z1cnHy6fIfrp/x+tvx+R/Q8e6sARwoem6mpp13VQlkte1vowtf+v4/1/wDYD3RRQk+fWwSRo6</w:t>
      </w:r>
    </w:p>
    <w:p>
      <w:pPr>
        <w:pStyle w:val="PreformattedText"/>
        <w:bidi w:val="0"/>
        <w:spacing w:before="0" w:after="0"/>
        <w:jc w:val="left"/>
        <w:rPr/>
      </w:pPr>
      <w:r>
        <w:rPr/>
        <w:t>S2TiDwyKbhrMt/9cW+v1F/dw1QT5dbjOgg+XDoIWi0tW0MgOiop5YDyeZEu0dh9SGQ/wCt79E41MAM</w:t>
      </w:r>
    </w:p>
    <w:p>
      <w:pPr>
        <w:pStyle w:val="PreformattedText"/>
        <w:bidi w:val="0"/>
        <w:spacing w:before="0" w:after="0"/>
        <w:jc w:val="left"/>
        <w:rPr/>
      </w:pPr>
      <w:r>
        <w:rPr/>
        <w:t>Hr0orQAY6pX/AJgHxdovlLs6o6jrq2fD5Cfc1DXYfLU8NPNUUs0Sus3iFa8VLaWA6buQLcc/T2qghh</w:t>
      </w:r>
    </w:p>
    <w:p>
      <w:pPr>
        <w:pStyle w:val="PreformattedText"/>
        <w:bidi w:val="0"/>
        <w:spacing w:before="0" w:after="0"/>
        <w:jc w:val="left"/>
        <w:rPr/>
      </w:pPr>
      <w:r>
        <w:rPr/>
        <w:t>8VDPIQlDUgVP7OkkzXAtjHb0MuoUBNB9p61X/nZ/Lm6C+MUG29jZrsWq3d3Nu6vpqDbewsJu/E1GTz</w:t>
      </w:r>
    </w:p>
    <w:p>
      <w:pPr>
        <w:pStyle w:val="PreformattedText"/>
        <w:bidi w:val="0"/>
        <w:spacing w:before="0" w:after="0"/>
        <w:jc w:val="left"/>
        <w:rPr/>
      </w:pPr>
      <w:r>
        <w:rPr/>
        <w:t>E9fIsMddVYvEUkq4jFUzEmR5ZQwCkW+h9iNLfYvp1aNrhpfKoAUn19adBm9uN+icpK9uBXgh1GnzPk</w:t>
      </w:r>
    </w:p>
    <w:p>
      <w:pPr>
        <w:pStyle w:val="PreformattedText"/>
        <w:bidi w:val="0"/>
        <w:spacing w:before="0" w:after="0"/>
        <w:jc w:val="left"/>
        <w:rPr/>
      </w:pPr>
      <w:r>
        <w:rPr/>
        <w:t>fl0TnDfGbrjpaHcnaG46Weej2CoxuBx1dKrTZjfDwFoKullmBSWDDyqJJI1JtqUDkW97lRIUW2Wg1j</w:t>
      </w:r>
    </w:p>
    <w:p>
      <w:pPr>
        <w:pStyle w:val="PreformattedText"/>
        <w:bidi w:val="0"/>
        <w:spacing w:before="0" w:after="0"/>
        <w:jc w:val="left"/>
        <w:rPr/>
      </w:pPr>
      <w:r>
        <w:rPr/>
        <w:t>U3qF+3pJA7TyvdTrraM6FrwLeoHA09eibbkzmR3Rm67P5OV5qjKVUlZUOki/veR9TKvoVljViORwFH</w:t>
      </w:r>
    </w:p>
    <w:p>
      <w:pPr>
        <w:pStyle w:val="PreformattedText"/>
        <w:bidi w:val="0"/>
        <w:spacing w:before="0" w:after="0"/>
        <w:jc w:val="left"/>
        <w:rPr/>
      </w:pPr>
      <w:r>
        <w:rPr/>
        <w:t>9L+y6V9T0HwDh9nRzEoULqXvPxH1PQWZ3MUlU9TQ0NdSJPSigeeyfcuxWrVbxwh72p5SuoaioW/wCf</w:t>
      </w:r>
    </w:p>
    <w:p>
      <w:pPr>
        <w:pStyle w:val="PreformattedText"/>
        <w:bidi w:val="0"/>
        <w:spacing w:before="0" w:after="0"/>
        <w:jc w:val="left"/>
        <w:rPr/>
      </w:pPr>
      <w:r>
        <w:rPr/>
        <w:t>b8EdAHJz1d2wyq3d0/YW6VEcEJ8daubraa9FHJUERVdH444oUjKvGG1zKCbkFfZrbLlKVElT/g6Tuw</w:t>
      </w:r>
    </w:p>
    <w:p>
      <w:pPr>
        <w:pStyle w:val="PreformattedText"/>
        <w:bidi w:val="0"/>
        <w:spacing w:before="0" w:after="0"/>
        <w:jc w:val="left"/>
        <w:rPr/>
      </w:pPr>
      <w:r>
        <w:rPr/>
        <w:t>OoUBXpTJPTSYgz/wAUwlRO2GnpKil3Fj/CJavHZQ6LPBFpKRrGGJnZZAJbqwPPs0iIMYYyITppRhmo</w:t>
      </w:r>
    </w:p>
    <w:p>
      <w:pPr>
        <w:pStyle w:val="PreformattedText"/>
        <w:bidi w:val="0"/>
        <w:spacing w:before="0" w:after="0"/>
        <w:jc w:val="left"/>
        <w:rPr/>
      </w:pPr>
      <w:r>
        <w:rPr/>
        <w:t>PSdjjSMHpryi5PDTpPjPPtvJUWX+/ocniaxqzCxZSGWky2NrqOaR/ucfX0NVGs8El0dHVbkjn3SZQF</w:t>
      </w:r>
    </w:p>
    <w:p>
      <w:pPr>
        <w:pStyle w:val="PreformattedText"/>
        <w:bidi w:val="0"/>
        <w:spacing w:before="0" w:after="0"/>
        <w:jc w:val="left"/>
        <w:rPr/>
      </w:pPr>
      <w:r>
        <w:rPr/>
        <w:t>dGWlT5GoznHVGTxEMTKO4dfWS/lrfJZ/mH8EPjB8jK6SKTce/uqsKm9hFJ5hFv7bHl2pvNZnH6aubO</w:t>
      </w:r>
    </w:p>
    <w:p>
      <w:pPr>
        <w:pStyle w:val="PreformattedText"/>
        <w:bidi w:val="0"/>
        <w:spacing w:before="0" w:after="0"/>
        <w:jc w:val="left"/>
        <w:rPr/>
      </w:pPr>
      <w:r>
        <w:rPr/>
        <w:t>4aWd1/Bm44I9gO/i8K5loe05HQh2yZ59vtzL/bJVG+ZXAP2kUr0b6rd476W/ULsT9CP9pv8AW49oxk</w:t>
      </w:r>
    </w:p>
    <w:p>
      <w:pPr>
        <w:pStyle w:val="PreformattedText"/>
        <w:bidi w:val="0"/>
        <w:spacing w:before="0" w:after="0"/>
        <w:jc w:val="left"/>
        <w:rPr/>
      </w:pPr>
      <w:r>
        <w:rPr/>
        <w:t>V6NVOogjAB6kUEbkWNyL3BH9gfgXJJ/PPv3WpfLPT+i6Ba5J+v9Bcf0/2Hv1PXpoknj1zSQgck2B+h</w:t>
      </w:r>
    </w:p>
    <w:p>
      <w:pPr>
        <w:pStyle w:val="PreformattedText"/>
        <w:bidi w:val="0"/>
        <w:spacing w:before="0" w:after="0"/>
        <w:jc w:val="left"/>
        <w:rPr/>
      </w:pPr>
      <w:r>
        <w:rPr/>
        <w:t>44vf6X/qf6+/da65yRU9SjQzIHidSCrAH9VwwNxb3VlVhQ8OtgkGo49BHl9rZLZmaTeG1k8yoqpksa</w:t>
      </w:r>
    </w:p>
    <w:p>
      <w:pPr>
        <w:pStyle w:val="PreformattedText"/>
        <w:bidi w:val="0"/>
        <w:spacing w:before="0" w:after="0"/>
        <w:jc w:val="left"/>
        <w:rPr/>
      </w:pPr>
      <w:r>
        <w:rPr/>
        <w:t>pe1ZQaryIQnBlgF2hNjZrj6H2n0tE1eMZ49KTonjIA/VAx/l6FXzUe4sZT57DusizRCRtHH04dJF5I</w:t>
      </w:r>
    </w:p>
    <w:p>
      <w:pPr>
        <w:pStyle w:val="PreformattedText"/>
        <w:bidi w:val="0"/>
        <w:spacing w:before="0" w:after="0"/>
        <w:jc w:val="left"/>
        <w:rPr/>
      </w:pPr>
      <w:r>
        <w:rPr/>
        <w:t>ZGBDKQCCP6+3QdJwaqekVDmpOoHpnq40npXZRpB1I6kgMj/kf4D+n+Ht0ZPHr2o1pjoJ89DLNgMvSR</w:t>
      </w:r>
    </w:p>
    <w:p>
      <w:pPr>
        <w:pStyle w:val="PreformattedText"/>
        <w:bidi w:val="0"/>
        <w:spacing w:before="0" w:after="0"/>
        <w:jc w:val="left"/>
        <w:rPr/>
      </w:pPr>
      <w:r>
        <w:rPr/>
        <w:t>31RtLf6j/OKGuLnSeP9b8e9McHqwOSOqc99suK7TySSopapo11XQAySJUuoDoSFFl/pb+n+u2UL1YH</w:t>
      </w:r>
    </w:p>
    <w:p>
      <w:pPr>
        <w:pStyle w:val="PreformattedText"/>
        <w:bidi w:val="0"/>
        <w:spacing w:before="0" w:after="0"/>
        <w:jc w:val="left"/>
        <w:rPr/>
      </w:pPr>
      <w:r>
        <w:rPr/>
        <w:t>j09GQaAjND1qXfzwtgHEd6YjeNNTKtNubbtM88saeNZqylZqZ9bFASogVQoP6be/Rkozr8xnrd0/iS</w:t>
      </w:r>
    </w:p>
    <w:p>
      <w:pPr>
        <w:pStyle w:val="PreformattedText"/>
        <w:bidi w:val="0"/>
        <w:spacing w:before="0" w:after="0"/>
        <w:jc w:val="left"/>
        <w:rPr/>
      </w:pPr>
      <w:r>
        <w:rPr/>
        <w:t>wsRTtp9tOqFo3ldlKtpVwI/Jq02jTUuhtQJ1nkj+v4A49rQQwPp0lbGfl1Hrorq7CzCPVYm6WL6rai</w:t>
      </w:r>
    </w:p>
    <w:p>
      <w:pPr>
        <w:pStyle w:val="PreformattedText"/>
        <w:bidi w:val="0"/>
        <w:spacing w:before="0" w:after="0"/>
        <w:jc w:val="left"/>
        <w:rPr/>
      </w:pPr>
      <w:r>
        <w:rPr/>
        <w:t>QWZtHBFyP8fe9JA4dMFqmp4dB9kIfHI7G8S6LFlBKo5Ni3B9SNax+tvz7SyKQxPl079nDpPWKElbsV</w:t>
      </w:r>
    </w:p>
    <w:p>
      <w:pPr>
        <w:pStyle w:val="PreformattedText"/>
        <w:bidi w:val="0"/>
        <w:spacing w:before="0" w:after="0"/>
        <w:jc w:val="left"/>
        <w:rPr/>
      </w:pPr>
      <w:r>
        <w:rPr/>
        <w:t>HL6tKEE8EAesqB+kn34MtQRinVCCOnBHdmiHkjYsDpuBwirfSDquCn1P5N/ds/F69arQddsoKrEGOl</w:t>
      </w:r>
    </w:p>
    <w:p>
      <w:pPr>
        <w:pStyle w:val="PreformattedText"/>
        <w:bidi w:val="0"/>
        <w:spacing w:before="0" w:after="0"/>
        <w:jc w:val="left"/>
        <w:rPr/>
      </w:pPr>
      <w:r>
        <w:rPr/>
        <w:t>mZip1M11ubWuebn6gfn3rA4DqhcgBR0401YkXjJ1ehrssV+UvbSQxAJf+v8Aquf9b2oL9vW0TNW4dY</w:t>
      </w:r>
    </w:p>
    <w:p>
      <w:pPr>
        <w:pStyle w:val="PreformattedText"/>
        <w:bidi w:val="0"/>
        <w:spacing w:before="0" w:after="0"/>
        <w:jc w:val="left"/>
        <w:rPr/>
      </w:pPr>
      <w:r>
        <w:rPr/>
        <w:t>60GrnnqVilZEeJnN7TosalUJVOGBueLfn2w5qxJHSgih4465U0sVYCPIFOsqrEWvpADCSH6+VLfUe9</w:t>
      </w:r>
    </w:p>
    <w:p>
      <w:pPr>
        <w:pStyle w:val="PreformattedText"/>
        <w:bidi w:val="0"/>
        <w:spacing w:before="0" w:after="0"/>
        <w:jc w:val="left"/>
        <w:rPr/>
      </w:pPr>
      <w:r>
        <w:rPr/>
        <w:t>q9OvYbj1Lno5Y43AeOaLkWibVpUBfybBHH5Dc8e3RIM0NOmXiNKqwPUZJmIAj0lgpIK+j9uJbSPoJA</w:t>
      </w:r>
    </w:p>
    <w:p>
      <w:pPr>
        <w:pStyle w:val="PreformattedText"/>
        <w:bidi w:val="0"/>
        <w:spacing w:before="0" w:after="0"/>
        <w:jc w:val="left"/>
        <w:rPr/>
      </w:pPr>
      <w:r>
        <w:rPr/>
        <w:t>JS3/Gvdqt69NhD5nqZpgeMm4VdNlbxgRrK1gQwX1er6f0I5497wRk561Qip6iVNO0aAFW1O4ZHW7q6</w:t>
      </w:r>
    </w:p>
    <w:p>
      <w:pPr>
        <w:pStyle w:val="PreformattedText"/>
        <w:bidi w:val="0"/>
        <w:spacing w:before="0" w:after="0"/>
        <w:jc w:val="left"/>
        <w:rPr/>
      </w:pPr>
      <w:r>
        <w:rPr/>
        <w:t>gAEKygB9P1vcfT3r8+rBWoCTjrAsDsCWYEsC63ZlLKPrq0qbkEfXi9veuHVuoZpZBKWRS5C+qOwWZg</w:t>
      </w:r>
    </w:p>
    <w:p>
      <w:pPr>
        <w:pStyle w:val="PreformattedText"/>
        <w:bidi w:val="0"/>
        <w:spacing w:before="0" w:after="0"/>
        <w:jc w:val="left"/>
        <w:rPr/>
      </w:pPr>
      <w:r>
        <w:rPr/>
        <w:t>T9JBcB0LG9/qB7bbjx6cAp1ig9Gk6RFGS2ocleeQeOdP8AvY9tk1631I8hKsmrUWA1Br6f27EMCLGy</w:t>
      </w:r>
    </w:p>
    <w:p>
      <w:pPr>
        <w:pStyle w:val="PreformattedText"/>
        <w:bidi w:val="0"/>
        <w:spacing w:before="0" w:after="0"/>
        <w:jc w:val="left"/>
        <w:rPr/>
      </w:pPr>
      <w:r>
        <w:rPr/>
        <w:t>2F7c/wBPeuvdZYroA4KawQCQSCV+o+v9PoOPz7917rmCF/UB61ciw4QX5B+pb1fT6kH37r3WaNmMYV</w:t>
      </w:r>
    </w:p>
    <w:p>
      <w:pPr>
        <w:pStyle w:val="PreformattedText"/>
        <w:bidi w:val="0"/>
        <w:spacing w:before="0" w:after="0"/>
        <w:jc w:val="left"/>
        <w:rPr/>
      </w:pPr>
      <w:r>
        <w:rPr/>
        <w:t>AkjFlFyfo62A0Bh6bfgfj8/wBPdlAPHreogUHWXToYA6WldmKlLt9AQH5ChbL9R9fz7e6qePHqRB5F</w:t>
      </w:r>
    </w:p>
    <w:p>
      <w:pPr>
        <w:pStyle w:val="PreformattedText"/>
        <w:bidi w:val="0"/>
        <w:spacing w:before="0" w:after="0"/>
        <w:jc w:val="left"/>
        <w:rPr/>
      </w:pPr>
      <w:r>
        <w:rPr/>
        <w:t>c8jTpK6Ra76iG0hmC3QqeW/ofeiFpXq+g1ycdciJEZgSDqv9dIuRb1lwFUWQWH+t/T3rTgEHrxSlc4</w:t>
      </w:r>
    </w:p>
    <w:p>
      <w:pPr>
        <w:pStyle w:val="PreformattedText"/>
        <w:bidi w:val="0"/>
        <w:spacing w:before="0" w:after="0"/>
        <w:jc w:val="left"/>
        <w:rPr/>
      </w:pPr>
      <w:r>
        <w:rPr/>
        <w:t>6zR6nVlEZDqov+DpuOVu1tS6eR/tXvRBHVOsiJoRQxuG9JS9itmHCk3JA+t73/ANh7117rGrEqVVgl</w:t>
      </w:r>
    </w:p>
    <w:p>
      <w:pPr>
        <w:pStyle w:val="PreformattedText"/>
        <w:bidi w:val="0"/>
        <w:spacing w:before="0" w:after="0"/>
        <w:jc w:val="left"/>
        <w:rPr/>
      </w:pPr>
      <w:r>
        <w:rPr/>
        <w:t>tRIkP6ipJNraRfi1v9j7917rF4S3quEKgEgMAANP6TpBW5HLW/w+nv3XuuBpG0s5ClSwDAH1C7cFtV</w:t>
      </w:r>
    </w:p>
    <w:p>
      <w:pPr>
        <w:pStyle w:val="PreformattedText"/>
        <w:bidi w:val="0"/>
        <w:spacing w:before="0" w:after="0"/>
        <w:jc w:val="left"/>
        <w:rPr/>
      </w:pPr>
      <w:r>
        <w:rPr/>
        <w:t>woB5Nv6+/de6htBI2olQ8bsbaQBokTgXsNQR2A1Dnj+vvR4de6jiGYLIsgQaf1KCA2n62PP0Y/4n6f</w:t>
      </w:r>
    </w:p>
    <w:p>
      <w:pPr>
        <w:pStyle w:val="PreformattedText"/>
        <w:bidi w:val="0"/>
        <w:spacing w:before="0" w:after="0"/>
        <w:jc w:val="left"/>
        <w:rPr/>
      </w:pPr>
      <w:r>
        <w:rPr/>
        <w:t>j3TrfUcxH1agwAUXJsp0kWB4IAKW5+t/fuvdcGW4jQEMykcN9QxJYMG4uFAFh9ffuvddqJF0BlUC9/</w:t>
      </w:r>
    </w:p>
    <w:p>
      <w:pPr>
        <w:pStyle w:val="PreformattedText"/>
        <w:bidi w:val="0"/>
        <w:spacing w:before="0" w:after="0"/>
        <w:jc w:val="left"/>
        <w:rPr/>
      </w:pPr>
      <w:r>
        <w:rPr/>
        <w:t>qUuGuQy/j8WI/4j37r3UswGWllIViVRmP6bheVXi5GlweSfz/T37r3TjjAr0yMSWAUqAFuxdTrsT/b</w:t>
      </w:r>
    </w:p>
    <w:p>
      <w:pPr>
        <w:pStyle w:val="PreformattedText"/>
        <w:bidi w:val="0"/>
        <w:spacing w:before="0" w:after="0"/>
        <w:jc w:val="left"/>
        <w:rPr/>
      </w:pPr>
      <w:r>
        <w:rPr/>
        <w:t>AtYgfS/v3XurRv5SHzlzPwH+anWPaq1sy9dboytFsXtfFCZlpq7aOfqY6WarmiBCGTEzSLPGxHGk29</w:t>
      </w:r>
    </w:p>
    <w:p>
      <w:pPr>
        <w:pStyle w:val="PreformattedText"/>
        <w:bidi w:val="0"/>
        <w:spacing w:before="0" w:after="0"/>
        <w:jc w:val="left"/>
        <w:rPr/>
      </w:pPr>
      <w:r>
        <w:rPr/>
        <w:t>1Yah1dG0njjr6zW18vitw4fD7gwVZDkcHnsZQZnD18DiSCtx2Spo6uhqYnU6WWWCVT9be2hT16fbpc</w:t>
      </w:r>
    </w:p>
    <w:p>
      <w:pPr>
        <w:pStyle w:val="PreformattedText"/>
        <w:bidi w:val="0"/>
        <w:spacing w:before="0" w:after="0"/>
        <w:jc w:val="left"/>
        <w:rPr/>
      </w:pPr>
      <w:r>
        <w:rPr/>
        <w:t>Q/QfT/Dm3IH14+vtwevTJ6kn6f8AGx/vf+P+8e/HrwHXE/kf4cf4kfi/+FvdT1sdcCf94/2HH+P+x9</w:t>
      </w:r>
    </w:p>
    <w:p>
      <w:pPr>
        <w:pStyle w:val="PreformattedText"/>
        <w:bidi w:val="0"/>
        <w:spacing w:before="0" w:after="0"/>
        <w:jc w:val="left"/>
        <w:rPr/>
      </w:pPr>
      <w:r>
        <w:rPr/>
        <w:t>6PVhWnXFj6efqePdD6jrYx9vTdLxcD6EW+nP8Arc/0v7bbpwefSKzZ9B/N+T/X/D/Wv7Sy8elEX7Oi</w:t>
      </w:r>
    </w:p>
    <w:p>
      <w:pPr>
        <w:pStyle w:val="PreformattedText"/>
        <w:bidi w:val="0"/>
        <w:spacing w:before="0" w:after="0"/>
        <w:jc w:val="left"/>
        <w:rPr/>
      </w:pPr>
      <w:r>
        <w:rPr/>
        <w:t>874TUp5HN+fxb6ngix/437QTcelkeeHRW9wU5aomUEfkkAekeqxAJuATb8m/4HtdEv6J6alPeOg5qK</w:t>
      </w:r>
    </w:p>
    <w:p>
      <w:pPr>
        <w:pStyle w:val="PreformattedText"/>
        <w:bidi w:val="0"/>
        <w:spacing w:before="0" w:after="0"/>
        <w:jc w:val="left"/>
        <w:rPr/>
      </w:pPr>
      <w:r>
        <w:rPr/>
        <w:t>H9+IWPIuP7RW59BP0Iv9Cvv0ACkkdNOdQz0qsfQ2CXQD1A3JFuPwWF04I/wP8Arn2YLTBHSNwW8ulh</w:t>
      </w:r>
    </w:p>
    <w:p>
      <w:pPr>
        <w:pStyle w:val="PreformattedText"/>
        <w:bidi w:val="0"/>
        <w:spacing w:before="0" w:after="0"/>
        <w:jc w:val="left"/>
        <w:rPr/>
      </w:pPr>
      <w:r>
        <w:rPr/>
        <w:t>T0wCC9yw/I/qfw1/0n/X4v7eAp0zQVoOnSKD0AEXFgDY82N7XP8AqrDn3VvXq46kiEemygsb88cfUC</w:t>
      </w:r>
    </w:p>
    <w:p>
      <w:pPr>
        <w:pStyle w:val="PreformattedText"/>
        <w:bidi w:val="0"/>
        <w:spacing w:before="0" w:after="0"/>
        <w:jc w:val="left"/>
        <w:rPr/>
      </w:pPr>
      <w:r>
        <w:rPr/>
        <w:t>1rlT7oer+nTtSUtyPSTcI1h+BxYuOef8Pr7oT1bNOlrjaJfRwGsBbj6ajfn6c2HP8AT24voOqsCAD0</w:t>
      </w:r>
    </w:p>
    <w:p>
      <w:pPr>
        <w:pStyle w:val="PreformattedText"/>
        <w:bidi w:val="0"/>
        <w:spacing w:before="0" w:after="0"/>
        <w:jc w:val="left"/>
        <w:rPr/>
      </w:pPr>
      <w:r>
        <w:rPr/>
        <w:t>tqKiFl4vxe45+pPJ+hAFvx7sOqVHX//StQViLlFAUDlSVWxSyngf6r6g+6U6cJ65gfRb6uCSPzdiL8</w:t>
      </w:r>
    </w:p>
    <w:p>
      <w:pPr>
        <w:pStyle w:val="PreformattedText"/>
        <w:bidi w:val="0"/>
        <w:spacing w:before="0" w:after="0"/>
        <w:jc w:val="left"/>
        <w:rPr/>
      </w:pPr>
      <w:r>
        <w:rPr/>
        <w:t>hrK1uLH+n196p69e67BQEWN7texUHVfV9ODpZr/i4A9669jrmfrbUQf68m5HrZbfSwPPP5HvXW+uIu</w:t>
      </w:r>
    </w:p>
    <w:p>
      <w:pPr>
        <w:pStyle w:val="PreformattedText"/>
        <w:bidi w:val="0"/>
        <w:spacing w:before="0" w:after="0"/>
        <w:jc w:val="left"/>
        <w:rPr/>
      </w:pPr>
      <w:r>
        <w:rPr/>
        <w:t>QVPqAa4I+gBYFfUTYLzwP+I9769XqQDdv66SdP0AJBa4IW4YC3+Fjb6+/evWsnr3pUBzx/YD3IuAv4</w:t>
      </w:r>
    </w:p>
    <w:p>
      <w:pPr>
        <w:pStyle w:val="PreformattedText"/>
        <w:bidi w:val="0"/>
        <w:spacing w:before="0" w:after="0"/>
        <w:jc w:val="left"/>
        <w:rPr/>
      </w:pPr>
      <w:r>
        <w:rPr/>
        <w:t>uD/Z4A4t9T73XPXjgdczZQo0kF2AUEG5I9R1AMVOkGxNzf6396HXvP59ZfVbgkWXSdOkEoT6QP7Kkq</w:t>
      </w:r>
    </w:p>
    <w:p>
      <w:pPr>
        <w:pStyle w:val="PreformattedText"/>
        <w:bidi w:val="0"/>
        <w:spacing w:before="0" w:after="0"/>
        <w:jc w:val="left"/>
        <w:rPr/>
      </w:pPr>
      <w:r>
        <w:rPr/>
        <w:t>f9sLe98K9e+XXMEgEG5F9RulwGNhwp+ilRYcf1t719vXvt6xni4UODYWJ+g5Y2vyVfSPp9VHvf2dW4</w:t>
      </w:r>
    </w:p>
    <w:p>
      <w:pPr>
        <w:pStyle w:val="PreformattedText"/>
        <w:bidi w:val="0"/>
        <w:spacing w:before="0" w:after="0"/>
        <w:jc w:val="left"/>
        <w:rPr/>
      </w:pPr>
      <w:r>
        <w:rPr/>
        <w:t>164FrMQW9RKi1gTyR9SeVIJ5IuD9R7r17y6Tm7d04nY+1dw7yz1UtFh9r4evzOSqZXCxrTY6nkqHDu</w:t>
      </w:r>
    </w:p>
    <w:p>
      <w:pPr>
        <w:pStyle w:val="PreformattedText"/>
        <w:bidi w:val="0"/>
        <w:spacing w:before="0" w:after="0"/>
        <w:jc w:val="left"/>
        <w:rPr/>
      </w:pPr>
      <w:r>
        <w:rPr/>
        <w:t>5A9apbkhif8AD34Z69556+dN8yvkDl/k58juye2MnUyS0WYztXSYCF5HdKPA0UzwY6njB+iGBA3HBJ</w:t>
      </w:r>
    </w:p>
    <w:p>
      <w:pPr>
        <w:pStyle w:val="PreformattedText"/>
        <w:bidi w:val="0"/>
        <w:spacing w:before="0" w:after="0"/>
        <w:jc w:val="left"/>
        <w:rPr/>
      </w:pPr>
      <w:r>
        <w:rPr/>
        <w:t>9uDAr0yck9Fcc+oWJFgTf6X5A5H+IHv1ajr3DryW5ubgcjgg/65+nPuwPWj69c21Een/fE3C8gG4P+</w:t>
      </w:r>
    </w:p>
    <w:p>
      <w:pPr>
        <w:pStyle w:val="PreformattedText"/>
        <w:bidi w:val="0"/>
        <w:spacing w:before="0" w:after="0"/>
        <w:jc w:val="left"/>
        <w:rPr/>
      </w:pPr>
      <w:r>
        <w:rPr/>
        <w:t>8e9UHW+ozMxI1C5BBGg/Wx4BJ/PPvVPn17rJFYlRdl+vJW5JP/QvPvWevdOUEf6rt6rqoB/s3B9JuP</w:t>
      </w:r>
    </w:p>
    <w:p>
      <w:pPr>
        <w:pStyle w:val="PreformattedText"/>
        <w:bidi w:val="0"/>
        <w:spacing w:before="0" w:after="0"/>
        <w:jc w:val="left"/>
        <w:rPr/>
      </w:pPr>
      <w:r>
        <w:rPr/>
        <w:t>035Pv1T69b6lKGDcsoIYAgcLb8D6cC3492DVOetU6koUu3NiQQCvqAA/ssCLHk8A/Ue91Na9aPWcFf</w:t>
      </w:r>
    </w:p>
    <w:p>
      <w:pPr>
        <w:pStyle w:val="PreformattedText"/>
        <w:bidi w:val="0"/>
        <w:spacing w:before="0" w:after="0"/>
        <w:jc w:val="left"/>
        <w:rPr/>
      </w:pPr>
      <w:r>
        <w:rPr/>
        <w:t>0g/XRq1EqS1zyByosv8Axrj26GHr1Wg49S4U9BP01IUtrLFlP0juBZVI/pe/twE+meqmnl05whPEEk</w:t>
      </w:r>
    </w:p>
    <w:p>
      <w:pPr>
        <w:pStyle w:val="PreformattedText"/>
        <w:bidi w:val="0"/>
        <w:spacing w:before="0" w:after="0"/>
        <w:jc w:val="left"/>
        <w:rPr/>
      </w:pPr>
      <w:r>
        <w:rPr/>
        <w:t>TyAkAhbXRRyACeH1AWN/x73T062BmhHThHHpQkqR5LNpCC8cfNlL/UkfUgD8e656t1JhgcJZHcykjT</w:t>
      </w:r>
    </w:p>
    <w:p>
      <w:pPr>
        <w:pStyle w:val="PreformattedText"/>
        <w:bidi w:val="0"/>
        <w:spacing w:before="0" w:after="0"/>
        <w:jc w:val="left"/>
        <w:rPr/>
      </w:pPr>
      <w:r>
        <w:rPr/>
        <w:t>5FNnU+rUDZvQin6GwY+7g92o1p/qp1sD06ypFK2pwQy3VQblkax9V3X6uhH1X/W9uhlJxx69Qn0p1N</w:t>
      </w:r>
    </w:p>
    <w:p>
      <w:pPr>
        <w:pStyle w:val="PreformattedText"/>
        <w:bidi w:val="0"/>
        <w:spacing w:before="0" w:after="0"/>
        <w:jc w:val="left"/>
        <w:rPr/>
      </w:pPr>
      <w:r>
        <w:rPr/>
        <w:t>iTWuooLSN5TFZwhYgoqueQp4sFB4t/j7tk9aIOK1r090qoZNClvKq+Uk3lUWW2mMXu2k/k8gC3+Puy</w:t>
      </w:r>
    </w:p>
    <w:p>
      <w:pPr>
        <w:pStyle w:val="PreformattedText"/>
        <w:bidi w:val="0"/>
        <w:spacing w:before="0" w:after="0"/>
        <w:jc w:val="left"/>
        <w:rPr/>
      </w:pPr>
      <w:r>
        <w:rPr/>
        <w:t>8TnptlA8sdeydOailnV2ViyFvG7KNbKnp0g8+Mjk8AHj3bJ6oRSrDj1xw9ZJNQwrPIyyxSrDPJIzN4</w:t>
      </w:r>
    </w:p>
    <w:p>
      <w:pPr>
        <w:pStyle w:val="PreformattedText"/>
        <w:bidi w:val="0"/>
        <w:spacing w:before="0" w:after="0"/>
        <w:jc w:val="left"/>
        <w:rPr/>
      </w:pPr>
      <w:r>
        <w:rPr/>
        <w:t>hEfTeJbEtITxc8AE/XkaBqOtIdSgnj05vHErp5AwjLKLAlw3IEZhLLpHH1+gF7AEfq31bj1yDFljRC</w:t>
      </w:r>
    </w:p>
    <w:p>
      <w:pPr>
        <w:pStyle w:val="PreformattedText"/>
        <w:bidi w:val="0"/>
        <w:spacing w:before="0" w:after="0"/>
        <w:jc w:val="left"/>
        <w:rPr/>
      </w:pPr>
      <w:r>
        <w:rPr/>
        <w:t>6gyN4k8Q1MhYsC5PHp5a1+Wtbm5VxY6iuM9bpj166luSuuRHB1nTwVIQDXrcqI7sy2uAbWAt+lfe2Q</w:t>
      </w:r>
    </w:p>
    <w:p>
      <w:pPr>
        <w:pStyle w:val="PreformattedText"/>
        <w:bidi w:val="0"/>
        <w:spacing w:before="0" w:after="0"/>
        <w:jc w:val="left"/>
        <w:rPr/>
      </w:pPr>
      <w:r>
        <w:rPr/>
        <w:t>AVBPVQc0KU65pGDeQhHcubolioTR6fWy3X9X9Cbfm1y1Hw3WioAz1gEUVywKjg8FHUsbfVC50n9Om9</w:t>
      </w:r>
    </w:p>
    <w:p>
      <w:pPr>
        <w:pStyle w:val="PreformattedText"/>
        <w:bidi w:val="0"/>
        <w:spacing w:before="0" w:after="0"/>
        <w:jc w:val="left"/>
        <w:rPr/>
      </w:pPr>
      <w:r>
        <w:rPr/>
        <w:t>+bG/I9NTnh1sADyA6gswQRsFaaTyOklMbakUWsVYD62NzwLD/XA9qKhaCmPl1YmgwOsbRSt6ND+FiO</w:t>
      </w:r>
    </w:p>
    <w:p>
      <w:pPr>
        <w:pStyle w:val="PreformattedText"/>
        <w:bidi w:val="0"/>
        <w:spacing w:before="0" w:after="0"/>
        <w:jc w:val="left"/>
        <w:rPr/>
      </w:pPr>
      <w:r>
        <w:rPr/>
        <w:t>Rp8UgJvZyDyqlrWJNwf8bmxx00XatTUfLrqIPa0gZvE1vGHKhyGuQoLeocDgm5Yc/T01IqTTpwfPrn</w:t>
      </w:r>
    </w:p>
    <w:p>
      <w:pPr>
        <w:pStyle w:val="PreformattedText"/>
        <w:bidi w:val="0"/>
        <w:spacing w:before="0" w:after="0"/>
        <w:jc w:val="left"/>
        <w:rPr/>
      </w:pPr>
      <w:r>
        <w:rPr/>
        <w:t>4lfySMH8epVGrTdWUk2Ylrvz+Ctvxzex3w4cevGoqQcdcjASC6gNIQpK31ahrX1OBe/+v/sSeLjWa5</w:t>
      </w:r>
    </w:p>
    <w:p>
      <w:pPr>
        <w:pStyle w:val="PreformattedText"/>
        <w:bidi w:val="0"/>
        <w:spacing w:before="0" w:after="0"/>
        <w:jc w:val="left"/>
        <w:rPr/>
      </w:pPr>
      <w:r>
        <w:rPr/>
        <w:t>6t5V6gnzaJPHIpRy9/HYPeJtCJGnAJT/A3vf8AP0061IIPVSDkjj1zWGfXHJBqIazuwZWb0jlXRSFU</w:t>
      </w:r>
    </w:p>
    <w:p>
      <w:pPr>
        <w:pStyle w:val="PreformattedText"/>
        <w:bidi w:val="0"/>
        <w:spacing w:before="0" w:after="0"/>
        <w:jc w:val="left"/>
        <w:rPr/>
      </w:pPr>
      <w:r>
        <w:rPr/>
        <w:t>gc2+tj+PztFUEkk16sPQ8eswZhEB+hWkI1FuXVyAS6suhWLC3Nz+AOADanoetjPn03NFpN2MutiwjA</w:t>
      </w:r>
    </w:p>
    <w:p>
      <w:pPr>
        <w:pStyle w:val="PreformattedText"/>
        <w:bidi w:val="0"/>
        <w:spacing w:before="0" w:after="0"/>
        <w:jc w:val="left"/>
        <w:rPr/>
      </w:pPr>
      <w:r>
        <w:rPr/>
        <w:t>UkMzPpJDkFSSLD6k/4m1hqtagg16rmpycdZbOBK+pEETC6CQNGNPFwwsGci9iOL8/Tk6PHqtACSBk9</w:t>
      </w:r>
    </w:p>
    <w:p>
      <w:pPr>
        <w:pStyle w:val="PreformattedText"/>
        <w:bidi w:val="0"/>
        <w:spacing w:before="0" w:after="0"/>
        <w:jc w:val="left"/>
        <w:rPr/>
      </w:pPr>
      <w:r>
        <w:rPr/>
        <w:t>Z0F7GMi5+qrGGSTTcBpEudWkA6bWN7/6w8D8+rjh1ysy+gEeUIDDo/RL5LCyu36Qb3IPN/8AXubdb6</w:t>
      </w:r>
    </w:p>
    <w:p>
      <w:pPr>
        <w:pStyle w:val="PreformattedText"/>
        <w:bidi w:val="0"/>
        <w:spacing w:before="0" w:after="0"/>
        <w:jc w:val="left"/>
        <w:rPr/>
      </w:pPr>
      <w:r>
        <w:rPr/>
        <w:t>wyoVVxIFJY6giaWVnU6GKLwuqNxYgEfT8cAe6916zfoV/JbSt9IAiclfVN6Ry17W/C/j3oEHh17rp4</w:t>
      </w:r>
    </w:p>
    <w:p>
      <w:pPr>
        <w:pStyle w:val="PreformattedText"/>
        <w:bidi w:val="0"/>
        <w:spacing w:before="0" w:after="0"/>
        <w:jc w:val="left"/>
        <w:rPr/>
      </w:pPr>
      <w:r>
        <w:rPr/>
        <w:t>0bjQE1SgjXYnUFYnSf0kKQf94+n5317rmzToQw/Q+krYkyFhpIGlTqYkG/1uB/vHuqOSFJHXElkKIG</w:t>
      </w:r>
    </w:p>
    <w:p>
      <w:pPr>
        <w:pStyle w:val="PreformattedText"/>
        <w:bidi w:val="0"/>
        <w:spacing w:before="0" w:after="0"/>
        <w:jc w:val="left"/>
        <w:rPr/>
      </w:pPr>
      <w:r>
        <w:rPr/>
        <w:t>ViVblxrZSbngg2ZW/N/wA8D/D3VYyxrwp0l9zYtchRl/HpqYVJThQzhSHuzA2/H0HIFvbE6ahXy6u1</w:t>
      </w:r>
    </w:p>
    <w:p>
      <w:pPr>
        <w:pStyle w:val="PreformattedText"/>
        <w:bidi w:val="0"/>
        <w:spacing w:before="0" w:after="0"/>
        <w:jc w:val="left"/>
        <w:rPr/>
      </w:pPr>
      <w:r>
        <w:rPr/>
        <w:t>aEjyz037UziyU1RQ5EBp6KMhYxYzzqOEjiDEBi9wD9bgce24JhpZWI1DryA4BBr0tI3MzFWRImK3Bl</w:t>
      </w:r>
    </w:p>
    <w:p>
      <w:pPr>
        <w:pStyle w:val="PreformattedText"/>
        <w:bidi w:val="0"/>
        <w:spacing w:before="0" w:after="0"/>
        <w:jc w:val="left"/>
        <w:rPr/>
      </w:pPr>
      <w:r>
        <w:rPr/>
        <w:t>YmKIEFgoX/AHYxH15BH09vs1VApx/l1s9RjqCgWDMXlRbEhVQC+m62LAD6349sda66jKkRprKsGZSw</w:t>
      </w:r>
    </w:p>
    <w:p>
      <w:pPr>
        <w:pStyle w:val="PreformattedText"/>
        <w:bidi w:val="0"/>
        <w:spacing w:before="0" w:after="0"/>
        <w:jc w:val="left"/>
        <w:rPr/>
      </w:pPr>
      <w:r>
        <w:rPr/>
        <w:t>Yqtwq8MzL9Gtaw+h97HV1agAp1yCNpVdRYn0EKLMo1EqzOzAEWsCSebe9Z69qU1JqOuAMyBnS6KGdC</w:t>
      </w:r>
    </w:p>
    <w:p>
      <w:pPr>
        <w:pStyle w:val="PreformattedText"/>
        <w:bidi w:val="0"/>
        <w:spacing w:before="0" w:after="0"/>
        <w:jc w:val="left"/>
        <w:rPr/>
      </w:pPr>
      <w:r>
        <w:rPr/>
        <w:t>1wPXY3RmUABowf9YA+/Ak8etkgaaddhvUUY/slFVSqgNp1AluLsNRsLf05976tx0mvWY61V1A0SC2k</w:t>
      </w:r>
    </w:p>
    <w:p>
      <w:pPr>
        <w:pStyle w:val="PreformattedText"/>
        <w:bidi w:val="0"/>
        <w:spacing w:before="0" w:after="0"/>
        <w:jc w:val="left"/>
        <w:rPr/>
      </w:pPr>
      <w:r>
        <w:rPr/>
        <w:t>rY3QHho5SCGQINNgOCT791V+FOu7FSqgoHdAHAF2YkgIpcetSW4P0H9ffseQ6b65qFja6lBKgPkDln</w:t>
      </w:r>
    </w:p>
    <w:p>
      <w:pPr>
        <w:pStyle w:val="PreformattedText"/>
        <w:bidi w:val="0"/>
        <w:spacing w:before="0" w:after="0"/>
        <w:jc w:val="left"/>
        <w:rPr/>
      </w:pPr>
      <w:r>
        <w:rPr/>
        <w:t>9asblZAFXQt/xex/1vevTq1ak149ZPLZi8bDUz6m0qQEkUft30qdSNbi9r6efdqj161pIFAcdSgwMT</w:t>
      </w:r>
    </w:p>
    <w:p>
      <w:pPr>
        <w:pStyle w:val="PreformattedText"/>
        <w:bidi w:val="0"/>
        <w:spacing w:before="0" w:after="0"/>
        <w:jc w:val="left"/>
        <w:rPr/>
      </w:pPr>
      <w:r>
        <w:rPr/>
        <w:t>Rh2l1yK4RLRl+ASSfoLngi5BsffiSePVhUE16yaXkX1kkRBz6gVVFb9SMp9MlnF1Kgrxx711fUONeo</w:t>
      </w:r>
    </w:p>
    <w:p>
      <w:pPr>
        <w:pStyle w:val="PreformattedText"/>
        <w:bidi w:val="0"/>
        <w:spacing w:before="0" w:after="0"/>
        <w:jc w:val="left"/>
        <w:rPr/>
      </w:pPr>
      <w:r>
        <w:rPr/>
        <w:t>5EUbBfWkv1dluQeDqI0qCsbAi1uORfn37rwznrsRIIy7KRp03RmYhtTWFuANQ+oAufz78aDJ60yg5r</w:t>
      </w:r>
    </w:p>
    <w:p>
      <w:pPr>
        <w:pStyle w:val="PreformattedText"/>
        <w:bidi w:val="0"/>
        <w:spacing w:before="0" w:after="0"/>
        <w:jc w:val="left"/>
        <w:rPr/>
      </w:pPr>
      <w:r>
        <w:rPr/>
        <w:t>1icjyDQoacSAWFywGr0iLSBGFFrkn/ivvVR69NkAefWaeNgt9TF3UkeP0mMkgsupf21N72+pt+LfTw</w:t>
      </w:r>
    </w:p>
    <w:p>
      <w:pPr>
        <w:pStyle w:val="PreformattedText"/>
        <w:bidi w:val="0"/>
        <w:spacing w:before="0" w:after="0"/>
        <w:jc w:val="left"/>
        <w:rPr/>
      </w:pPr>
      <w:r>
        <w:rPr/>
        <w:t>IatPLquTWnXcZN3N4mRFNwqkLqJFweLyyEH8/X3v168OpBKk3YsNTAC6XCkDglk/TqB/Tbnge/db+3</w:t>
      </w:r>
    </w:p>
    <w:p>
      <w:pPr>
        <w:pStyle w:val="PreformattedText"/>
        <w:bidi w:val="0"/>
        <w:spacing w:before="0" w:after="0"/>
        <w:jc w:val="left"/>
        <w:rPr/>
      </w:pPr>
      <w:r>
        <w:rPr/>
        <w:t>rPGWiVih1pqU6TIQrg2LODckhdN+fqT/AE9+6eAA+3p1hDpqGsEBSyqGAL6lLENILAAcXNybf6/vfW</w:t>
      </w:r>
    </w:p>
    <w:p>
      <w:pPr>
        <w:pStyle w:val="PreformattedText"/>
        <w:bidi w:val="0"/>
        <w:spacing w:before="0" w:after="0"/>
        <w:jc w:val="left"/>
        <w:rPr/>
      </w:pPr>
      <w:r>
        <w:rPr/>
        <w:t>+t7H/hKb8x33h1D3B8I905CWoy/UGRPb3Vq1Mwcv17vmvFJu3CU4Y+Rl27vBVnRQAscNd9B7pOA9ut</w:t>
      </w:r>
    </w:p>
    <w:p>
      <w:pPr>
        <w:pStyle w:val="PreformattedText"/>
        <w:bidi w:val="0"/>
        <w:spacing w:before="0" w:after="0"/>
        <w:jc w:val="left"/>
        <w:rPr/>
      </w:pPr>
      <w:r>
        <w:rPr/>
        <w:t>QKoafOh4V/PpiFzFeSQsGKSrqU+QYYYD8qHrb1i/Fj6jxx+f8T/S9vZcfP16MK9TdPH0Iv8AQ/W3+9</w:t>
      </w:r>
    </w:p>
    <w:p>
      <w:pPr>
        <w:pStyle w:val="PreformattedText"/>
        <w:bidi w:val="0"/>
        <w:spacing w:before="0" w:after="0"/>
        <w:jc w:val="left"/>
        <w:rPr/>
      </w:pPr>
      <w:r>
        <w:rPr/>
        <w:t>H6e916159YPHZrn8G4Frf776e96jw69UnqbDpH1v6uLk/Qfiw+lvfq1wBjrbEACnl13LKNJS/H9fpa</w:t>
      </w:r>
    </w:p>
    <w:p>
      <w:pPr>
        <w:pStyle w:val="PreformattedText"/>
        <w:bidi w:val="0"/>
        <w:spacing w:before="0" w:after="0"/>
        <w:jc w:val="left"/>
        <w:rPr/>
      </w:pPr>
      <w:r>
        <w:rPr/>
        <w:t>3+v9fdh8uvD1HSbyH6CQPqfp/T6nj/Cw91GKKPXrYHCvr0EOaBgqnlS2rici3+oNnHH9R/T3atWIpw</w:t>
      </w:r>
    </w:p>
    <w:p>
      <w:pPr>
        <w:pStyle w:val="PreformattedText"/>
        <w:bidi w:val="0"/>
        <w:spacing w:before="0" w:after="0"/>
        <w:jc w:val="left"/>
        <w:rPr/>
      </w:pPr>
      <w:r>
        <w:rPr/>
        <w:t>6tIaEEHPRGvlTgao4yrymJoWr6+WDz4yCKVYZZchoYUSRzuypTs1SwBdrKo5NgL+zPbZUgnSebMSGp</w:t>
      </w:r>
    </w:p>
    <w:p>
      <w:pPr>
        <w:pStyle w:val="PreformattedText"/>
        <w:bidi w:val="0"/>
        <w:spacing w:before="0" w:after="0"/>
        <w:jc w:val="left"/>
        <w:rPr/>
      </w:pPr>
      <w:r>
        <w:rPr/>
        <w:t>+z0p0V38UkkEyxn9VwQM+Z4fz60Xelevt6djfOD5N9rdtVCbh3J1JVZHFY6Jq+oyuLody5uvlxmLxe</w:t>
      </w:r>
    </w:p>
    <w:p>
      <w:pPr>
        <w:pStyle w:val="PreformattedText"/>
        <w:bidi w:val="0"/>
        <w:spacing w:before="0" w:after="0"/>
        <w:jc w:val="left"/>
        <w:rPr/>
      </w:pPr>
      <w:r>
        <w:rPr/>
        <w:t>IrXBWQ4uluDJHcFiWF7D2IIbobpePdKKQE4HCijyp0EobN9uWSJ2rOnxGtasw4V8yOgc+e++lptyYX</w:t>
      </w:r>
    </w:p>
    <w:p>
      <w:pPr>
        <w:pStyle w:val="PreformattedText"/>
        <w:bidi w:val="0"/>
        <w:spacing w:before="0" w:after="0"/>
        <w:jc w:val="left"/>
        <w:rPr/>
      </w:pPr>
      <w:r>
        <w:rPr/>
        <w:t>pPEyRSY/ZCmu3LLSP+3XbuyRE+QqXJJF6Njpsf6fT2ju5azTFRlj5/wjgOjS2hBEaMoKRj/jRyT1WP</w:t>
      </w:r>
    </w:p>
    <w:p>
      <w:pPr>
        <w:pStyle w:val="PreformattedText"/>
        <w:bidi w:val="0"/>
        <w:spacing w:before="0" w:after="0"/>
        <w:jc w:val="left"/>
        <w:rPr/>
      </w:pPr>
      <w:r>
        <w:rPr/>
        <w:t>nsm1K0OLjqaSCqrfNTIZ6lG8SNGzIvicjyNUAadJI0g/4+0agEj18ulx0KRqHHpK0ctP8AbeGWsoF+</w:t>
      </w:r>
    </w:p>
    <w:p>
      <w:pPr>
        <w:pStyle w:val="PreformattedText"/>
        <w:bidi w:val="0"/>
        <w:spacing w:before="0" w:after="0"/>
        <w:jc w:val="left"/>
        <w:rPr/>
      </w:pPr>
      <w:r>
        <w:rPr/>
        <w:t>8xCq4paEwuppp2miAScOnn+2Qg/uKDo4F/ayPVpAJ6o9Kkr0tqR3heWWpmrAYq7A5GIU0bCn8pFptN</w:t>
      </w:r>
    </w:p>
    <w:p>
      <w:pPr>
        <w:pStyle w:val="PreformattedText"/>
        <w:bidi w:val="0"/>
        <w:spacing w:before="0" w:after="0"/>
        <w:jc w:val="left"/>
        <w:rPr/>
      </w:pPr>
      <w:r>
        <w:rPr/>
        <w:t>PGQHjncxmQBwy6zb2b29UVi9fiBFPs6RvqJ+VOlxQVw4o5clSKRV53EmLcFAUgFPUUySU1OzJCKlRB</w:t>
      </w:r>
    </w:p>
    <w:p>
      <w:pPr>
        <w:pStyle w:val="PreformattedText"/>
        <w:bidi w:val="0"/>
        <w:spacing w:before="0" w:after="0"/>
        <w:jc w:val="left"/>
        <w:rPr/>
      </w:pPr>
      <w:r>
        <w:rPr/>
        <w:t>GPSs5eMqhF/6LI5qjQXFcijDpOy91ekxlzTtTCsp8UceZabHNPksO5q8dPejmpWepx9TLI8FO8iD0m</w:t>
      </w:r>
    </w:p>
    <w:p>
      <w:pPr>
        <w:pStyle w:val="PreformattedText"/>
        <w:bidi w:val="0"/>
        <w:spacing w:before="0" w:after="0"/>
        <w:jc w:val="left"/>
        <w:rPr/>
      </w:pPr>
      <w:r>
        <w:rPr/>
        <w:t>66QShtdfdJQpWoWnCpGR+zq6Fqg4p19AP/AISi9nPuv+XBv3riqro6qXpz5Hb4x9OkcqyRU+N3/i8P</w:t>
      </w:r>
    </w:p>
    <w:p>
      <w:pPr>
        <w:pStyle w:val="PreformattedText"/>
        <w:bidi w:val="0"/>
        <w:spacing w:before="0" w:after="0"/>
        <w:jc w:val="left"/>
        <w:rPr/>
      </w:pPr>
      <w:r>
        <w:rPr/>
        <w:t>vOlSAKbR05qp6gon0Uk+wfu8Y8SNlGTX/V/P+fRvs5JN7FpyHDf70M/4OtkmptNL9SE/Ta5sDx/gfo</w:t>
      </w:r>
    </w:p>
    <w:p>
      <w:pPr>
        <w:pStyle w:val="PreformattedText"/>
        <w:bidi w:val="0"/>
        <w:spacing w:before="0" w:after="0"/>
        <w:jc w:val="left"/>
        <w:rPr/>
      </w:pPr>
      <w:r>
        <w:rPr/>
        <w:t>f6eyro+VgQSBQAdKGhjskYA4sb/wCH1B1Dj2yzEn7OmmbUa06cXVluQCRwQPyOPqP8PdgxHxdV6bnn</w:t>
      </w:r>
    </w:p>
    <w:p>
      <w:pPr>
        <w:pStyle w:val="PreformattedText"/>
        <w:bidi w:val="0"/>
        <w:spacing w:before="0" w:after="0"/>
        <w:jc w:val="left"/>
        <w:rPr/>
      </w:pPr>
      <w:r>
        <w:rPr/>
        <w:t>BJIt9eQeCLfmxuPdwwIJHWuu0ndbNrH54vZbfn22G7hX7Ot9O8dQkqAEq6/kMeGBH0I5uAP6+7ORQc</w:t>
      </w:r>
    </w:p>
    <w:p>
      <w:pPr>
        <w:pStyle w:val="PreformattedText"/>
        <w:bidi w:val="0"/>
        <w:spacing w:before="0" w:after="0"/>
        <w:jc w:val="left"/>
        <w:rPr/>
      </w:pPr>
      <w:r>
        <w:rPr/>
        <w:t>KdeFQajj000tGu262evx4ZsPXuDkMereiinY2augXgCGU/50D88/19sqNNRQ6P8HV3PiEOf7Qcfn8/</w:t>
      </w:r>
    </w:p>
    <w:p>
      <w:pPr>
        <w:pStyle w:val="PreformattedText"/>
        <w:bidi w:val="0"/>
        <w:spacing w:before="0" w:after="0"/>
        <w:jc w:val="left"/>
        <w:rPr/>
      </w:pPr>
      <w:r>
        <w:rPr/>
        <w:t>t6n5KgVVFZSgS0s63dUNwVNybW4uL/X24rEUB6YIq2OPQYZimjglyekAxVNLGU1BlDMikWv+gFQbc+</w:t>
      </w:r>
    </w:p>
    <w:p>
      <w:pPr>
        <w:pStyle w:val="PreformattedText"/>
        <w:bidi w:val="0"/>
        <w:spacing w:before="0" w:after="0"/>
        <w:jc w:val="left"/>
        <w:rPr/>
      </w:pPr>
      <w:r>
        <w:rPr/>
        <w:t>3CAa9aFNVRw6pm+T9CMd2DQZGNViWpjqoHAuSbnUoOgAry1gW/2PurGhU+XToqKn0618/51uyTuPpv</w:t>
      </w:r>
    </w:p>
    <w:p>
      <w:pPr>
        <w:pStyle w:val="PreformattedText"/>
        <w:bidi w:val="0"/>
        <w:spacing w:before="0" w:after="0"/>
        <w:jc w:val="left"/>
        <w:rPr/>
      </w:pPr>
      <w:r>
        <w:rPr/>
        <w:t>am9IUV6vAZLwzy6U1imrICEUzkXKtMovY39VrWA9tI4EoU+Yx9vShwWgBxhv2A/5+tSyeXw1DrzydY</w:t>
      </w:r>
    </w:p>
    <w:p>
      <w:pPr>
        <w:pStyle w:val="PreformattedText"/>
        <w:bidi w:val="0"/>
        <w:spacing w:before="0" w:after="0"/>
        <w:jc w:val="left"/>
        <w:rPr/>
      </w:pPr>
      <w:r>
        <w:rPr/>
        <w:t>BALkg+oJqKhuDbkXt7MgKUr0hfuBHUiV3YEEfsyarabfoYAgWYf2bWNvp/re7kuF7sjpjy6ReTS3lS</w:t>
      </w:r>
    </w:p>
    <w:p>
      <w:pPr>
        <w:pStyle w:val="PreformattedText"/>
        <w:bidi w:val="0"/>
        <w:spacing w:before="0" w:after="0"/>
        <w:jc w:val="left"/>
        <w:rPr/>
      </w:pPr>
      <w:r>
        <w:rPr/>
        <w:t>+oaSVUghipvpcXt6QRew+gPtNIKigHTyntFOkkYkEgRHcM6jglWYKLkck2Avc34Nvabh1qnXJY9S6o</w:t>
      </w:r>
    </w:p>
    <w:p>
      <w:pPr>
        <w:pStyle w:val="PreformattedText"/>
        <w:bidi w:val="0"/>
        <w:spacing w:before="0" w:after="0"/>
        <w:jc w:val="left"/>
        <w:rPr/>
      </w:pPr>
      <w:r>
        <w:rPr/>
        <w:t>yD69LEAEyBSADwTbg/7AD28r6sHqpAA8+pV/QgZf0AKCCoYktf0kfQr/X36lOqUzxoOuYT0vIPxwhv</w:t>
      </w:r>
    </w:p>
    <w:p>
      <w:pPr>
        <w:pStyle w:val="PreformattedText"/>
        <w:bidi w:val="0"/>
        <w:spacing w:before="0" w:after="0"/>
        <w:jc w:val="left"/>
        <w:rPr/>
      </w:pPr>
      <w:r>
        <w:rPr/>
        <w:t>YWtdg0gH0DHn6/4e6kA46eAAwDXqVi3tI8zr6FZAzAsvBGo6gOQwX6fi/vYVa8Oq6yDjqdXY+lqD5l</w:t>
      </w:r>
    </w:p>
    <w:p>
      <w:pPr>
        <w:pStyle w:val="PreformattedText"/>
        <w:bidi w:val="0"/>
        <w:spacing w:before="0" w:after="0"/>
        <w:jc w:val="left"/>
        <w:rPr/>
      </w:pPr>
      <w:r>
        <w:rPr/>
        <w:t>X7aSOQrG8B8QA/zl5StxLcDgG1wfdWiU5GOvB68cdR4/4o0erxCrpIk8klVT2jaMKx4kiLKHKX5X62</w:t>
      </w:r>
    </w:p>
    <w:p>
      <w:pPr>
        <w:pStyle w:val="PreformattedText"/>
        <w:bidi w:val="0"/>
        <w:spacing w:before="0" w:after="0"/>
        <w:jc w:val="left"/>
        <w:rPr/>
      </w:pPr>
      <w:r>
        <w:rPr/>
        <w:t>9skEcer0NNXl1L1U1XThgI/1BWk/Szy8El4jpddI+tvqPr72GI8+t1B4jrqSjlp4ma40SepZVVihAP</w:t>
      </w:r>
    </w:p>
    <w:p>
      <w:pPr>
        <w:pStyle w:val="PreformattedText"/>
        <w:bidi w:val="0"/>
        <w:spacing w:before="0" w:after="0"/>
        <w:jc w:val="left"/>
        <w:rPr/>
      </w:pPr>
      <w:r>
        <w:rPr/>
        <w:t>BXSLKefp7dDA9UdO0mnHrqLylI0NyF/ciMYsVQfrQ6xYKP6/S9/dx02NWkA8OuenSVkNlNwGWxCMGa</w:t>
      </w:r>
    </w:p>
    <w:p>
      <w:pPr>
        <w:pStyle w:val="PreformattedText"/>
        <w:bidi w:val="0"/>
        <w:spacing w:before="0" w:after="0"/>
        <w:jc w:val="left"/>
        <w:rPr/>
      </w:pPr>
      <w:r>
        <w:rPr/>
        <w:t>682IAB/r799nWxxHWHQnl8g4fyqdYJU6TwUUclNV7W+ntpqGtOnePDqPNCqmZlUHSxspj9K2bhWVW5</w:t>
      </w:r>
    </w:p>
    <w:p>
      <w:pPr>
        <w:pStyle w:val="PreformattedText"/>
        <w:bidi w:val="0"/>
        <w:spacing w:before="0" w:after="0"/>
        <w:jc w:val="left"/>
        <w:rPr/>
      </w:pPr>
      <w:r>
        <w:rPr/>
        <w:t>Go2PttgRXPWuPTaIw8i3X8lnNiEZG5te/pN/8AHj3rr3Ut0DgKiBSAVLn9RKjUpb/aGB/2w9+6910P</w:t>
      </w:r>
    </w:p>
    <w:p>
      <w:pPr>
        <w:pStyle w:val="PreformattedText"/>
        <w:bidi w:val="0"/>
        <w:spacing w:before="0" w:after="0"/>
        <w:jc w:val="left"/>
        <w:rPr/>
      </w:pPr>
      <w:r>
        <w:rPr/>
        <w:t>UsZfUDECr6SbAW40lh6UBPP4sePfuvdSY41BaRNd9FyF9SsTa+ni5Nj7eFB+yvWusiHVGHRVBs9rtZ</w:t>
      </w:r>
    </w:p>
    <w:p>
      <w:pPr>
        <w:pStyle w:val="PreformattedText"/>
        <w:bidi w:val="0"/>
        <w:spacing w:before="0" w:after="0"/>
        <w:jc w:val="left"/>
        <w:rPr/>
      </w:pPr>
      <w:r>
        <w:rPr/>
        <w:t>i9/qFuPr+f68+7U62B5+nUgNI6XaMCUAag1wAfSDrvYngf7yP6e99OBqgmnDrkTcXZArMY2WxLKtid</w:t>
      </w:r>
    </w:p>
    <w:p>
      <w:pPr>
        <w:pStyle w:val="PreformattedText"/>
        <w:bidi w:val="0"/>
        <w:spacing w:before="0" w:after="0"/>
        <w:jc w:val="left"/>
        <w:rPr/>
      </w:pPr>
      <w:r>
        <w:rPr/>
        <w:t>NgfSrDSdQvzx/X3r5dUZq9S0ZtFowNYMl2deUUH1Kx+oa9iBa3H09+ND5daoTTHWRQA+pmVybDhSpJ</w:t>
      </w:r>
    </w:p>
    <w:p>
      <w:pPr>
        <w:pStyle w:val="PreformattedText"/>
        <w:bidi w:val="0"/>
        <w:spacing w:before="0" w:after="0"/>
        <w:jc w:val="left"/>
        <w:rPr/>
      </w:pPr>
      <w:r>
        <w:rPr/>
        <w:t>e/67ki9xa/Auf6e9aerlB5ceuLQGTSTeENf0lTfm6klfqSf7RPNyPdSCOqEEceuKKQgWQhQhPBNtCg</w:t>
      </w:r>
    </w:p>
    <w:p>
      <w:pPr>
        <w:pStyle w:val="PreformattedText"/>
        <w:bidi w:val="0"/>
        <w:spacing w:before="0" w:after="0"/>
        <w:jc w:val="left"/>
        <w:rPr/>
      </w:pPr>
      <w:r>
        <w:rPr/>
        <w:t>gjUP91sQtv6+9da646WZArqrEMD6QUc8gXP0DhAfp+fr7917rqVC0TBQRa/qC2sdIJ9BPIJHNzb3o8</w:t>
      </w:r>
    </w:p>
    <w:p>
      <w:pPr>
        <w:pStyle w:val="PreformattedText"/>
        <w:bidi w:val="0"/>
        <w:spacing w:before="0" w:after="0"/>
        <w:jc w:val="left"/>
        <w:rPr/>
      </w:pPr>
      <w:r>
        <w:rPr/>
        <w:t>OvdN9vSpMbMCQpJBb6rZR+PQdVxf8AP+HunW+uQhj8Z0B2P6Xbi9/0huPqVH+sAPfuvdYWpU1fpNxI</w:t>
      </w:r>
    </w:p>
    <w:p>
      <w:pPr>
        <w:pStyle w:val="PreformattedText"/>
        <w:bidi w:val="0"/>
        <w:spacing w:before="0" w:after="0"/>
        <w:jc w:val="left"/>
        <w:rPr/>
      </w:pPr>
      <w:r>
        <w:rPr/>
        <w:t>BfTcISDdjyQSSOR/W39ffuvdYvtxGHaQuS4YINDMy6P0ar2B/PP49+691ybSaacKmmVoeZNXLLp/tn</w:t>
      </w:r>
    </w:p>
    <w:p>
      <w:pPr>
        <w:pStyle w:val="PreformattedText"/>
        <w:bidi w:val="0"/>
        <w:spacing w:before="0" w:after="0"/>
        <w:jc w:val="left"/>
        <w:rPr/>
      </w:pPr>
      <w:r>
        <w:rPr/>
        <w:t>j0ORb8H/Ye/de6nYYBaOIWbWzFtVwoEa8EWANmDcc2v/sPfuvdOLRK62Lfq5/ZFzqA9J5IC6WA5B5I</w:t>
      </w:r>
    </w:p>
    <w:p>
      <w:pPr>
        <w:pStyle w:val="PreformattedText"/>
        <w:bidi w:val="0"/>
        <w:spacing w:before="0" w:after="0"/>
        <w:jc w:val="left"/>
        <w:rPr/>
      </w:pPr>
      <w:r>
        <w:rPr/>
        <w:t>v7917r6cv/Cbz5mSfKj4Abe2RubL/wAR7J+N2RHWmeE83mranbKIZtqZKUuWkdBRgwljxdB7bIo3DH</w:t>
      </w:r>
    </w:p>
    <w:p>
      <w:pPr>
        <w:pStyle w:val="PreformattedText"/>
        <w:bidi w:val="0"/>
        <w:spacing w:before="0" w:after="0"/>
        <w:jc w:val="left"/>
        <w:rPr/>
      </w:pPr>
      <w:r>
        <w:rPr/>
        <w:t>T6tVfmOth2A8C5+n+H+2+n597p1Q8epRP0/wBt/r+9U615564n/b/i314/wtz70eHVvM564Ek/77/e</w:t>
      </w:r>
    </w:p>
    <w:p>
      <w:pPr>
        <w:pStyle w:val="PreformattedText"/>
        <w:bidi w:val="0"/>
        <w:spacing w:before="0" w:after="0"/>
        <w:jc w:val="left"/>
        <w:rPr/>
      </w:pPr>
      <w:r>
        <w:rPr/>
        <w:t>/dT1YdcHPB+v+8f7x/sfdKdW9Om2U/Ufm34/255/PujfLpwdIvNkFGNr/Xi/5/3oH2lfpRHxHQCbyW</w:t>
      </w:r>
    </w:p>
    <w:p>
      <w:pPr>
        <w:pStyle w:val="PreformattedText"/>
        <w:bidi w:val="0"/>
        <w:spacing w:before="0" w:after="0"/>
        <w:jc w:val="left"/>
        <w:rPr/>
      </w:pPr>
      <w:r>
        <w:rPr/>
        <w:t>6f6xP+wBNuf9f6D8e0Ug1HpSlRX06LdmoC08xsrXu3BFufpccabfgfS/tbDmH59NymkmekPNTgyRta</w:t>
      </w:r>
    </w:p>
    <w:p>
      <w:pPr>
        <w:pStyle w:val="PreformattedText"/>
        <w:bidi w:val="0"/>
        <w:spacing w:before="0" w:after="0"/>
        <w:jc w:val="left"/>
        <w:rPr/>
      </w:pPr>
      <w:r>
        <w:rPr/>
        <w:t>4U2+oADDi5FrXP8AvXvagqSOmzQjPSiooCQCF1XFyAPqDbgqxAuf68/Tj2tTGK9IpCc9KaOL0Wv+Db</w:t>
      </w:r>
    </w:p>
    <w:p>
      <w:pPr>
        <w:pStyle w:val="PreformattedText"/>
        <w:bidi w:val="0"/>
        <w:spacing w:before="0" w:after="0"/>
        <w:jc w:val="left"/>
        <w:rPr/>
      </w:pPr>
      <w:r>
        <w:rPr/>
        <w:t>/EfX6X/of98Pb/AJZ6a49TY1Fvxe1r2vwLf1HPJ91PVxTrKF+lgeTcG9gbH1Nb8sR/Xj3U/wAur+fT</w:t>
      </w:r>
    </w:p>
    <w:p>
      <w:pPr>
        <w:pStyle w:val="PreformattedText"/>
        <w:bidi w:val="0"/>
        <w:spacing w:before="0" w:after="0"/>
        <w:jc w:val="left"/>
        <w:rPr/>
      </w:pPr>
      <w:r>
        <w:rPr/>
        <w:t>9QoGI4vzfj+1+SfoeR/vX09t+fVgcHpfY2McH6m1vpz/AK3FwQB7uoxWvWm+3pcUUXAHFuDawt+B/w</w:t>
      </w:r>
    </w:p>
    <w:p>
      <w:pPr>
        <w:pStyle w:val="PreformattedText"/>
        <w:bidi w:val="0"/>
        <w:spacing w:before="0" w:after="0"/>
        <w:jc w:val="left"/>
        <w:rPr/>
      </w:pPr>
      <w:r>
        <w:rPr/>
        <w:t>AlAe3QOmj9vX//07T9X0LaSXF09INzcgILgqqi/wBBzf3SvV/8HXYN73JBDE3Ny4W31c2IMdyQSPx7</w:t>
      </w:r>
    </w:p>
    <w:p>
      <w:pPr>
        <w:pStyle w:val="PreformattedText"/>
        <w:bidi w:val="0"/>
        <w:spacing w:before="0" w:after="0"/>
        <w:jc w:val="left"/>
        <w:rPr/>
      </w:pPr>
      <w:r>
        <w:rPr/>
        <w:t>916nXJWFvqpFwY7sdBCiygJfgXv/ALH+vup63kVp1zvwCoVQoCFCSHKnnj+297WP0+nvXXuNMZ67JH</w:t>
      </w:r>
    </w:p>
    <w:p>
      <w:pPr>
        <w:pStyle w:val="PreformattedText"/>
        <w:bidi w:val="0"/>
        <w:spacing w:before="0" w:after="0"/>
        <w:jc w:val="left"/>
        <w:rPr/>
      </w:pPr>
      <w:r>
        <w:rPr/>
        <w:t>AuVIVRaQkcBr6lCkqxP0A/1hf3uvXvs6ycgWK8jiwFwCxZj+nSLAAXIte1iefeh1sDrIP6WLLa44Gp</w:t>
      </w:r>
    </w:p>
    <w:p>
      <w:pPr>
        <w:pStyle w:val="PreformattedText"/>
        <w:bidi w:val="0"/>
        <w:spacing w:before="0" w:after="0"/>
        <w:jc w:val="left"/>
        <w:rPr/>
      </w:pPr>
      <w:r>
        <w:rPr/>
        <w:t>SbWa7Hi5HPP09+z1umOuQLAEAAtfSbm5DX4Fvxe3Huw6rx4DrlcCwuLAj6q3LEW0k8akbkDkf8T791</w:t>
      </w:r>
    </w:p>
    <w:p>
      <w:pPr>
        <w:pStyle w:val="PreformattedText"/>
        <w:bidi w:val="0"/>
        <w:spacing w:before="0" w:after="0"/>
        <w:jc w:val="left"/>
        <w:rPr/>
      </w:pPr>
      <w:r>
        <w:rPr/>
        <w:t>rPXJrA/gXDWvqDXAOnTqI9JX/G/v2et9cCx0hir2JKoeLkhL6woIHJNj/Qm/vx8q9b+zrGDqP9WA5G</w:t>
      </w:r>
    </w:p>
    <w:p>
      <w:pPr>
        <w:pStyle w:val="PreformattedText"/>
        <w:bidi w:val="0"/>
        <w:spacing w:before="0" w:after="0"/>
        <w:jc w:val="left"/>
        <w:rPr/>
      </w:pPr>
      <w:r>
        <w:rPr/>
        <w:t>n6MwvpKgj+vB+p9162eqMv56nyoPTvxypOmtuZBKbeXctR9lWCnk01NJtWkIevldlIcRVjkR3/PI92</w:t>
      </w:r>
    </w:p>
    <w:p>
      <w:pPr>
        <w:pStyle w:val="PreformattedText"/>
        <w:bidi w:val="0"/>
        <w:spacing w:before="0" w:after="0"/>
        <w:jc w:val="left"/>
        <w:rPr/>
      </w:pPr>
      <w:r>
        <w:rPr/>
        <w:t>HVHOKefWlmnp08fQXNvqzDVcC4+v19248OqU6xO929RPC25t+TcWI+vPv3XusqAWuQLn6/U8fgfn9J</w:t>
      </w:r>
    </w:p>
    <w:p>
      <w:pPr>
        <w:pStyle w:val="PreformattedText"/>
        <w:bidi w:val="0"/>
        <w:spacing w:before="0" w:after="0"/>
        <w:jc w:val="left"/>
        <w:rPr/>
      </w:pPr>
      <w:r>
        <w:rPr/>
        <w:t>91znrfXjxfkkm/JuNP8AvNyOR72CRw611hHJXk6dQa9rW5YWN+SLi/8AsPeut9Z6dRrHBtdmJvqVrg</w:t>
      </w:r>
    </w:p>
    <w:p>
      <w:pPr>
        <w:pStyle w:val="PreformattedText"/>
        <w:bidi w:val="0"/>
        <w:spacing w:before="0" w:after="0"/>
        <w:jc w:val="left"/>
        <w:rPr/>
      </w:pPr>
      <w:r>
        <w:rPr/>
        <w:t>2H+0jjk/7D3s0pjrXTgg0gXDcD1EA3JJ+th+Lf1+nvYoOvdSwhUB3PN7AH9bWNrcn6Kovfj3454Hr3</w:t>
      </w:r>
    </w:p>
    <w:p>
      <w:pPr>
        <w:pStyle w:val="PreformattedText"/>
        <w:bidi w:val="0"/>
        <w:spacing w:before="0" w:after="0"/>
        <w:jc w:val="left"/>
        <w:rPr/>
      </w:pPr>
      <w:r>
        <w:rPr/>
        <w:t>XQ1DUAP7I5J+o1fQG5LHn/be7de6lKVkBLf6q4T+0TYWZbfqcf42t79T9nVT1OjtrsxADBfSbABmJY</w:t>
      </w:r>
    </w:p>
    <w:p>
      <w:pPr>
        <w:pStyle w:val="PreformattedText"/>
        <w:bidi w:val="0"/>
        <w:spacing w:before="0" w:after="0"/>
        <w:jc w:val="left"/>
        <w:rPr/>
      </w:pPr>
      <w:r>
        <w:rPr/>
        <w:t>EkH9RtYm3t0E8OmyTmnHpxhuZDqUkXsWH6StwfTexBjX+v1Pt1RqFK468r+o6e4U5CRBwHKsqhroCV</w:t>
      </w:r>
    </w:p>
    <w:p>
      <w:pPr>
        <w:pStyle w:val="PreformattedText"/>
        <w:bidi w:val="0"/>
        <w:spacing w:before="0" w:after="0"/>
        <w:jc w:val="left"/>
        <w:rPr/>
      </w:pPr>
      <w:r>
        <w:rPr/>
        <w:t>P9Df6HkWt7cCevV6/Lpx/bjQASMB5kCILjychWTSbkRqRcG9rG9+OPOn4h+fVhkV6yr6F0iMkl1S4B</w:t>
      </w:r>
    </w:p>
    <w:p>
      <w:pPr>
        <w:pStyle w:val="PreformattedText"/>
        <w:bidi w:val="0"/>
        <w:spacing w:before="0" w:after="0"/>
        <w:jc w:val="left"/>
        <w:rPr/>
      </w:pPr>
      <w:r>
        <w:rPr/>
        <w:t>KKACwdeeSrG3HJt+fbVOrhagV65xRtrJE8njLESHhTruoJCrdS9geAPpb+l/b6sDjzHXiKEDpxCmGS</w:t>
      </w:r>
    </w:p>
    <w:p>
      <w:pPr>
        <w:pStyle w:val="PreformattedText"/>
        <w:bidi w:val="0"/>
        <w:spacing w:before="0" w:after="0"/>
        <w:jc w:val="left"/>
        <w:rPr/>
      </w:pPr>
      <w:r>
        <w:rPr/>
        <w:t>4kAGoAkElQ1iCdbABlsOB/ZJv9OPd69V4jIx040/IWPVI+oHyKxRmP41B2IYNoA+nHFvzxdTkZz00y</w:t>
      </w:r>
    </w:p>
    <w:p>
      <w:pPr>
        <w:pStyle w:val="PreformattedText"/>
        <w:bidi w:val="0"/>
        <w:spacing w:before="0" w:after="0"/>
        <w:jc w:val="left"/>
        <w:rPr/>
      </w:pPr>
      <w:r>
        <w:rPr/>
        <w:t>kH5dMSOcdnGpyqBchfxyajqWZReP8ABU+SPixHDG5vx71gGnn03UBtNMnpRRgMziORvSpkCFLCP9Rd</w:t>
      </w:r>
    </w:p>
    <w:p>
      <w:pPr>
        <w:pStyle w:val="PreformattedText"/>
        <w:bidi w:val="0"/>
        <w:spacing w:before="0" w:after="0"/>
        <w:jc w:val="left"/>
        <w:rPr/>
      </w:pPr>
      <w:r>
        <w:rPr/>
        <w:t>CoZjqYm55u2o+r6t7fRvhXT1cHAx12so0RuSoJRoZQzaSCLlGR19BJuPxxYfkACwKnIpXrx+VK9eiU</w:t>
      </w:r>
    </w:p>
    <w:p>
      <w:pPr>
        <w:pStyle w:val="PreformattedText"/>
        <w:bidi w:val="0"/>
        <w:spacing w:before="0" w:after="0"/>
        <w:jc w:val="left"/>
        <w:rPr/>
      </w:pPr>
      <w:r>
        <w:rPr/>
        <w:t>mSOQgO4U6YVOpQo4OpeY1sB9QSC3+x1ayKkMOqd1SQDT+XXEeUvISrmJCZeCTqKuTGgUtwGJ/NgLcf</w:t>
      </w:r>
    </w:p>
    <w:p>
      <w:pPr>
        <w:pStyle w:val="PreformattedText"/>
        <w:bidi w:val="0"/>
        <w:spacing w:before="0" w:after="0"/>
        <w:jc w:val="left"/>
        <w:rPr/>
      </w:pPr>
      <w:r>
        <w:rPr/>
        <w:t>kixAagPWqvXK4+zrBKwkexWTyMNcQNwqAailwbagEXSALcDkf00ABw4dX7v4V6xFxBw7XkZV8agrMg</w:t>
      </w:r>
    </w:p>
    <w:p>
      <w:pPr>
        <w:pStyle w:val="PreformattedText"/>
        <w:bidi w:val="0"/>
        <w:spacing w:before="0" w:after="0"/>
        <w:jc w:val="left"/>
        <w:rPr/>
      </w:pPr>
      <w:r>
        <w:rPr/>
        <w:t>NrqXuo0gMbEAAm/wCfztTWv29erxrQdYZVZ1s4IZidFnvqANv6W5b1C/JPNxa50aYwT1pkLcT1x0DU</w:t>
      </w:r>
    </w:p>
    <w:p>
      <w:pPr>
        <w:pStyle w:val="PreformattedText"/>
        <w:bidi w:val="0"/>
        <w:spacing w:before="0" w:after="0"/>
        <w:jc w:val="left"/>
        <w:rPr/>
      </w:pPr>
      <w:r>
        <w:rPr/>
        <w:t>wYMGQqupgga68EIpBVkUgEtwTa3+tZST5UHVBiq14dZEYAA3SIEtr/shvUGDHggkX4P9knn8aveZ6s</w:t>
      </w:r>
    </w:p>
    <w:p>
      <w:pPr>
        <w:pStyle w:val="PreformattedText"/>
        <w:bidi w:val="0"/>
        <w:spacing w:before="0" w:after="0"/>
        <w:jc w:val="left"/>
        <w:rPr/>
      </w:pPr>
      <w:r>
        <w:rPr/>
        <w:t>NNRUDrkzETOgfUZPVe2oRkgMpYgqGk/Dc8G3+JX3VwKVHz68VLXVdAYMRqeRFJJDBAzKQA+kH6cNqH</w:t>
      </w:r>
    </w:p>
    <w:p>
      <w:pPr>
        <w:pStyle w:val="PreformattedText"/>
        <w:bidi w:val="0"/>
        <w:spacing w:before="0" w:after="0"/>
        <w:jc w:val="left"/>
        <w:rPr/>
      </w:pPr>
      <w:r>
        <w:rPr/>
        <w:t>FuG9Qemet9Zoo0aEDWt0Y+sBwWlQawWZX5fmyj9It/Xkapx60fXqAzLMdIZhpIsumMICPQwclLl1/r</w:t>
      </w:r>
    </w:p>
    <w:p>
      <w:pPr>
        <w:pStyle w:val="PreformattedText"/>
        <w:bidi w:val="0"/>
        <w:spacing w:before="0" w:after="0"/>
        <w:jc w:val="left"/>
        <w:rPr/>
      </w:pPr>
      <w:r>
        <w:rPr/>
        <w:t>+CQBb8+HDrRAYdx6hvdfGutfDE37jK5HD8BGVQdLkCxtwAR9BZfej3DI682SABjrINLAJYRqV1oGUE</w:t>
      </w:r>
    </w:p>
    <w:p>
      <w:pPr>
        <w:pStyle w:val="PreformattedText"/>
        <w:bidi w:val="0"/>
        <w:spacing w:before="0" w:after="0"/>
        <w:jc w:val="left"/>
        <w:rPr/>
      </w:pPr>
      <w:r>
        <w:rPr/>
        <w:t>CxNoizG5AQXuT9T9fz716Zx1QgHFevSu4AawVyup7Ek6VHjPiJ4UKPzbgcfkD3rUPPrYann1wWVGUe</w:t>
      </w:r>
    </w:p>
    <w:p>
      <w:pPr>
        <w:pStyle w:val="PreformattedText"/>
        <w:bidi w:val="0"/>
        <w:spacing w:before="0" w:after="0"/>
        <w:jc w:val="left"/>
        <w:rPr/>
      </w:pPr>
      <w:r>
        <w:rPr/>
        <w:t>RJAf1IpEiSO1wFMij03uPqPx/tVz7cGKdOdeSaNGDtZWNiDIoIEZ/txoLra/0/p+P6n3Wuu/EqPaLT</w:t>
      </w:r>
    </w:p>
    <w:p>
      <w:pPr>
        <w:pStyle w:val="PreformattedText"/>
        <w:bidi w:val="0"/>
        <w:spacing w:before="0" w:after="0"/>
        <w:jc w:val="left"/>
        <w:rPr/>
      </w:pPr>
      <w:r>
        <w:rPr/>
        <w:t>Ylnl1MRJoIuxJFyWc8XsP6WsOGHQDIr16nXpCwnjUFipjNgxBujXAYldNmBa1xzc8/0N1ZRRa9ewMd</w:t>
      </w:r>
    </w:p>
    <w:p>
      <w:pPr>
        <w:pStyle w:val="PreformattedText"/>
        <w:bidi w:val="0"/>
        <w:spacing w:before="0" w:after="0"/>
        <w:jc w:val="left"/>
        <w:rPr/>
      </w:pPr>
      <w:r>
        <w:rPr/>
        <w:t>dskqa/SziNrLqJU3JBN9PDcG4/J+h9udeIrx68UkGlQ4AALNpjYck3CJblXBT1KPpb+nA914ADgOu2</w:t>
      </w:r>
    </w:p>
    <w:p>
      <w:pPr>
        <w:pStyle w:val="PreformattedText"/>
        <w:bidi w:val="0"/>
        <w:spacing w:before="0" w:after="0"/>
        <w:jc w:val="left"/>
        <w:rPr/>
      </w:pPr>
      <w:r>
        <w:rPr/>
        <w:t>QSBv2gysunhwVlUaVEQDD8nm31/1z70eB63x4dBbuChkxOROTp42RFe76A2lo786SOLgN/tj7LZIzH</w:t>
      </w:r>
    </w:p>
    <w:p>
      <w:pPr>
        <w:pStyle w:val="PreformattedText"/>
        <w:bidi w:val="0"/>
        <w:spacing w:before="0" w:after="0"/>
        <w:jc w:val="left"/>
        <w:rPr/>
      </w:pPr>
      <w:r>
        <w:rPr/>
        <w:t>J4o41z1cVpkdLzF1tNX08VRqjd3VSkQ8gaNFtrvp1KQ1vV+bWBv7VKddCtOmNAzXj05iGna7KxV6hi</w:t>
      </w:r>
    </w:p>
    <w:p>
      <w:pPr>
        <w:pStyle w:val="PreformattedText"/>
        <w:bidi w:val="0"/>
        <w:spacing w:before="0" w:after="0"/>
        <w:jc w:val="left"/>
        <w:rPr/>
      </w:pPr>
      <w:r>
        <w:rPr/>
        <w:t>q/V1CJch2LW/UCfeyKChGenAtaVGOsaI0JAi8rKoB1G7LEokKkKDf+0fzyBx7r14gqcdZJIbmSSWyo</w:t>
      </w:r>
    </w:p>
    <w:p>
      <w:pPr>
        <w:pStyle w:val="PreformattedText"/>
        <w:bidi w:val="0"/>
        <w:spacing w:before="0" w:after="0"/>
        <w:jc w:val="left"/>
        <w:rPr/>
      </w:pPr>
      <w:r>
        <w:rPr/>
        <w:t>zjUxAjisTqdoxyYwAR9OCT711XqIIlVxIq60jY3Z2bQwPBulwSxB54Fzb8e/BergHB0+XWQ6EkR2Gl</w:t>
      </w:r>
    </w:p>
    <w:p>
      <w:pPr>
        <w:pStyle w:val="PreformattedText"/>
        <w:bidi w:val="0"/>
        <w:spacing w:before="0" w:after="0"/>
        <w:jc w:val="left"/>
        <w:rPr/>
      </w:pPr>
      <w:r>
        <w:rPr/>
        <w:t>bumoP+hCPRHKv4JZjYnn3v59WCkGvUgWlVbx+MIrBYlvpNiBy4IW7EXt+Le9g08h15qHrGQ5MT2QLp</w:t>
      </w:r>
    </w:p>
    <w:p>
      <w:pPr>
        <w:pStyle w:val="PreformattedText"/>
        <w:bidi w:val="0"/>
        <w:spacing w:before="0" w:after="0"/>
        <w:jc w:val="left"/>
        <w:rPr/>
      </w:pPr>
      <w:r>
        <w:rPr/>
        <w:t>c6ibvrUeqPkCzJYahc6jx71011zCI+lS2hQuq6nQxJJvJ/aIe54BuD/h78Pt6soqeubRrIxu7MjFDJ</w:t>
      </w:r>
    </w:p>
    <w:p>
      <w:pPr>
        <w:pStyle w:val="PreformattedText"/>
        <w:bidi w:val="0"/>
        <w:spacing w:before="0" w:after="0"/>
        <w:jc w:val="left"/>
        <w:rPr/>
      </w:pPr>
      <w:r>
        <w:rPr/>
        <w:t>p1xm7N6XdlFyAVsbc88fX36nV6Z6z8LoYxmNS/8Am1ZmkjNwgBULdUc/Uk8X/wBf37rbCo8q9TEYFW</w:t>
      </w:r>
    </w:p>
    <w:p>
      <w:pPr>
        <w:pStyle w:val="PreformattedText"/>
        <w:bidi w:val="0"/>
        <w:spacing w:before="0" w:after="0"/>
        <w:jc w:val="left"/>
        <w:rPr/>
      </w:pPr>
      <w:r>
        <w:rPr/>
        <w:t>jfXrsfUCZCsZIYRoV0hWYrb8/Tn3Wvy6TipPUSRGYM0cenTGq2vdyt+bObASrqubfk397INM8OrVPC</w:t>
      </w:r>
    </w:p>
    <w:p>
      <w:pPr>
        <w:pStyle w:val="PreformattedText"/>
        <w:bidi w:val="0"/>
        <w:spacing w:before="0" w:after="0"/>
        <w:jc w:val="left"/>
        <w:rPr/>
      </w:pPr>
      <w:r>
        <w:rPr/>
        <w:t>vXMWOj99mHp1G9iGHA8mq5dDb6i1v8PdlGuobI6tWvWUojFBGokaUlREARGZmNrgkhzcepSSR7aI+K</w:t>
      </w:r>
    </w:p>
    <w:p>
      <w:pPr>
        <w:pStyle w:val="PreformattedText"/>
        <w:bidi w:val="0"/>
        <w:spacing w:before="0" w:after="0"/>
        <w:jc w:val="left"/>
        <w:rPr/>
      </w:pPr>
      <w:r>
        <w:rPr/>
        <w:t>hx1qteo5jip9ZdCNQZGVJAsccikgaObuD/AF+th78CRgHr1T1mjIVH0FfHw2p1YuzG6kArZ9WrkfgD</w:t>
      </w:r>
    </w:p>
    <w:p>
      <w:pPr>
        <w:pStyle w:val="PreformattedText"/>
        <w:bidi w:val="0"/>
        <w:spacing w:before="0" w:after="0"/>
        <w:jc w:val="left"/>
        <w:rPr/>
      </w:pPr>
      <w:r>
        <w:rPr/>
        <w:t>6+3QCaU6159coY9aSESRKbh0M5BKksodoRqUeQk8/U/n34ihoePXus6FyRcgDhQ1l1WRypHC2a/0vZ</w:t>
      </w:r>
    </w:p>
    <w:p>
      <w:pPr>
        <w:pStyle w:val="PreformattedText"/>
        <w:bidi w:val="0"/>
        <w:spacing w:before="0" w:after="0"/>
        <w:jc w:val="left"/>
        <w:rPr/>
      </w:pPr>
      <w:r>
        <w:rPr/>
        <w:t>rkj+nvXTgfjqPU2Nwz+NJCui8mp0UPYAqdTK1xJYHgi3+HvxrTqymvVh38rj5ZVXwl+c/QPfQrKml2</w:t>
      </w:r>
    </w:p>
    <w:p>
      <w:pPr>
        <w:pStyle w:val="PreformattedText"/>
        <w:bidi w:val="0"/>
        <w:spacing w:before="0" w:after="0"/>
        <w:jc w:val="left"/>
        <w:rPr/>
      </w:pPr>
      <w:r>
        <w:rPr/>
        <w:t>rQbrpdpdnU1JM8UeR6z35JFt3c8c6l0WaHGpVQ5AI4ZVkpAw5t7bBOoAntbtNfn/AJjnqlyg8ISgd0</w:t>
      </w:r>
    </w:p>
    <w:p>
      <w:pPr>
        <w:pStyle w:val="PreformattedText"/>
        <w:bidi w:val="0"/>
        <w:spacing w:before="0" w:after="0"/>
        <w:jc w:val="left"/>
        <w:rPr/>
      </w:pPr>
      <w:r>
        <w:rPr/>
        <w:t>TBhT5cR9hFcdfWYxVZRZKkpchj6mOtx9dT09bQVkDgw1lFWQpUUdVEykh4Z4JFdTflWHtHMhjkZG+I</w:t>
      </w:r>
    </w:p>
    <w:p>
      <w:pPr>
        <w:pStyle w:val="PreformattedText"/>
        <w:bidi w:val="0"/>
        <w:spacing w:before="0" w:after="0"/>
        <w:jc w:val="left"/>
        <w:rPr/>
      </w:pPr>
      <w:r>
        <w:rPr/>
        <w:t>dKlZXUOhqpyPs6fABYEn/X5/F+P6+2ut9eK/T83P0t+R/h9Le9j1631Hkbxjkn/D/in+Hu4Ffs63/h</w:t>
      </w:r>
    </w:p>
    <w:p>
      <w:pPr>
        <w:pStyle w:val="PreformattedText"/>
        <w:bidi w:val="0"/>
        <w:spacing w:before="0" w:after="0"/>
        <w:jc w:val="left"/>
        <w:rPr/>
      </w:pPr>
      <w:r>
        <w:rPr/>
        <w:t>6h6/IxA/1gdP044tzyT7vWmOr1oBjPUGrU6W/1hdT/AMRb6m/v1QetE0pXoKtwwtG4kP4LcAGxD/Q3</w:t>
      </w:r>
    </w:p>
    <w:p>
      <w:pPr>
        <w:pStyle w:val="PreformattedText"/>
        <w:bidi w:val="0"/>
        <w:spacing w:before="0" w:after="0"/>
        <w:jc w:val="left"/>
        <w:rPr/>
      </w:pPr>
      <w:r>
        <w:rPr/>
        <w:t>tY3/AKHg+/DiT1YjWPQ9AB2jTxZPaVXTyxLI9MZKZxJYXRvTckfQGNgL/Tn3eNqYP2HpM61z+IdaoC</w:t>
      </w:r>
    </w:p>
    <w:p>
      <w:pPr>
        <w:pStyle w:val="PreformattedText"/>
        <w:bidi w:val="0"/>
        <w:spacing w:before="0" w:after="0"/>
        <w:jc w:val="left"/>
        <w:rPr/>
      </w:pPr>
      <w:r>
        <w:rPr/>
        <w:t>4XaGzOwflV2BiMbTYfbtV2tubKVrCQLAcd1dhY4XmZnuokrc9UELrHqsTY2HsUbcQtkzMO/gKf4Og3</w:t>
      </w:r>
    </w:p>
    <w:p>
      <w:pPr>
        <w:pStyle w:val="PreformattedText"/>
        <w:bidi w:val="0"/>
        <w:spacing w:before="0" w:after="0"/>
        <w:jc w:val="left"/>
        <w:rPr/>
      </w:pPr>
      <w:r>
        <w:rPr/>
        <w:t>ctH9XKoXgan50/l1qv8Aau9p94713hvfJzPUSZzOZbMSEvomKTzyNBAru4SKJAAqgkgADgEe0MpEhb</w:t>
      </w:r>
    </w:p>
    <w:p>
      <w:pPr>
        <w:pStyle w:val="PreformattedText"/>
        <w:bidi w:val="0"/>
        <w:spacing w:before="0" w:after="0"/>
        <w:jc w:val="left"/>
        <w:rPr/>
      </w:pPr>
      <w:r>
        <w:rPr/>
        <w:t>upTp6BAkYCDuOT58fn6dFxfIVDVktRK2CoSMpTuZ5A9TJor6fSZpDOJonD3U3BGkgnj22hFa4oD0+Q</w:t>
      </w:r>
    </w:p>
    <w:p>
      <w:pPr>
        <w:pStyle w:val="PreformattedText"/>
        <w:bidi w:val="0"/>
        <w:spacing w:before="0" w:after="0"/>
        <w:jc w:val="left"/>
        <w:rPr/>
      </w:pPr>
      <w:r>
        <w:rPr/>
        <w:t>KAtTpTYiMTJRU5rKKVJo81RGn+0alihlSzQSSFFkSYtMWRX4/wA4OQLezONK0AFSek7kV0hs+nQjUk</w:t>
      </w:r>
    </w:p>
    <w:p>
      <w:pPr>
        <w:pStyle w:val="PreformattedText"/>
        <w:bidi w:val="0"/>
        <w:spacing w:before="0" w:after="0"/>
        <w:jc w:val="left"/>
        <w:rPr/>
      </w:pPr>
      <w:r>
        <w:rPr/>
        <w:t>CHE+FmqHpa3BU00DQsI2ppqOoV9RooXdGqDRBv1nlov6n2bxU0MhJoQD+w9I31HzqPTp4NW0VS332c</w:t>
      </w:r>
    </w:p>
    <w:p>
      <w:pPr>
        <w:pStyle w:val="PreformattedText"/>
        <w:bidi w:val="0"/>
        <w:spacing w:before="0" w:after="0"/>
        <w:jc w:val="left"/>
        <w:rPr/>
      </w:pPr>
      <w:r>
        <w:rPr/>
        <w:t>mopoc3ha5I8nh3SCNa6mmimqEEKVEwWoDaXZGcJ5RdfatVUsdUuQw4r69UqcVHn0kc1E0dOtUlNRj7</w:t>
      </w:r>
    </w:p>
    <w:p>
      <w:pPr>
        <w:pStyle w:val="PreformattedText"/>
        <w:bidi w:val="0"/>
        <w:spacing w:before="0" w:after="0"/>
        <w:jc w:val="left"/>
        <w:rPr/>
      </w:pPr>
      <w:r>
        <w:rPr/>
        <w:t>SmqYY8htaqEkdTDS5GSF5aulmfxsI9eo2VUc/hWt7ZuFOjUABQHKmtc+nVoyA1K8T1tw/8JBO14od3</w:t>
      </w:r>
    </w:p>
    <w:p>
      <w:pPr>
        <w:pStyle w:val="PreformattedText"/>
        <w:bidi w:val="0"/>
        <w:spacing w:before="0" w:after="0"/>
        <w:jc w:val="left"/>
        <w:rPr/>
      </w:pPr>
      <w:r>
        <w:rPr/>
        <w:t>fOLpKoro2mzGD6s7Zx1PYR/eSYytzOzctVQwraOFo46ql1rwwuL8ewbfv4utQahSD+3oz28lL91ZgF</w:t>
      </w:r>
    </w:p>
    <w:p>
      <w:pPr>
        <w:pStyle w:val="PreformattedText"/>
        <w:bidi w:val="0"/>
        <w:spacing w:before="0" w:after="0"/>
        <w:jc w:val="left"/>
        <w:rPr/>
      </w:pPr>
      <w:r>
        <w:rPr/>
        <w:t>eHtHmSpqf2A9busFM8tQlwT6gSOeDf+n0sCbeylm0ivR/q7dC9LKng0ALbn0k/7zfj6H2zWuT1XqU0</w:t>
      </w:r>
    </w:p>
    <w:p>
      <w:pPr>
        <w:pStyle w:val="PreformattedText"/>
        <w:bidi w:val="0"/>
        <w:spacing w:before="0" w:after="0"/>
        <w:jc w:val="left"/>
        <w:rPr/>
      </w:pPr>
      <w:r>
        <w:rPr/>
        <w:t>XpBA+ouD9LAX/wBe4v711rpvqaFW/cA9emwK/n8834/HHvYJBFOrKaVPnTprYMjaGWy82Zjc/T+v1t</w:t>
      </w:r>
    </w:p>
    <w:p>
      <w:pPr>
        <w:pStyle w:val="PreformattedText"/>
        <w:bidi w:val="0"/>
        <w:spacing w:before="0" w:after="0"/>
        <w:jc w:val="left"/>
        <w:rPr/>
      </w:pPr>
      <w:r>
        <w:rPr/>
        <w:t>f25r/o9V9OssTlPydJ+oH/ABFxx7rrNR6de+zqWKplUgC6sCNJsVN+GBB4IIP+8+/a/l16nXeIyFPS</w:t>
      </w:r>
    </w:p>
    <w:p>
      <w:pPr>
        <w:pStyle w:val="PreformattedText"/>
        <w:bidi w:val="0"/>
        <w:spacing w:before="0" w:after="0"/>
        <w:jc w:val="left"/>
        <w:rPr/>
      </w:pPr>
      <w:r>
        <w:rPr/>
        <w:t>yLjpBJ9lVsyU1/VHST2ZmpWYkFF/Md/qOPx7oBXHl1p1qKqM+fTLuTGVFIKjRFHUU00chCMCSpb6lG</w:t>
      </w:r>
    </w:p>
    <w:p>
      <w:pPr>
        <w:pStyle w:val="PreformattedText"/>
        <w:bidi w:val="0"/>
        <w:spacing w:before="0" w:after="0"/>
        <w:jc w:val="left"/>
        <w:rPr/>
      </w:pPr>
      <w:r>
        <w:rPr/>
        <w:t>FxYm3B9ua6ilM9eGeA6pu+XuMSTdeG0xtT6XqLsSbhlQOq21DUTILhvoPp+fdXqKDyp04BR6Hj1UJ8</w:t>
      </w:r>
    </w:p>
    <w:p>
      <w:pPr>
        <w:pStyle w:val="PreformattedText"/>
        <w:bidi w:val="0"/>
        <w:spacing w:before="0" w:after="0"/>
        <w:jc w:val="left"/>
        <w:rPr/>
      </w:pPr>
      <w:r>
        <w:rPr/>
        <w:t>/NjHfnxc7Cx+jzyU+PmyMBVDIpeiBkcRtGrSqpVCAbD1fWw5DEgOqFlPA9K1q0VwnkVr+zrRy3LBJS</w:t>
      </w:r>
    </w:p>
    <w:p>
      <w:pPr>
        <w:pStyle w:val="PreformattedText"/>
        <w:bidi w:val="0"/>
        <w:spacing w:before="0" w:after="0"/>
        <w:jc w:val="left"/>
        <w:rPr/>
      </w:pPr>
      <w:r>
        <w:rPr/>
        <w:t>5SogZeY5pABLZniUOyq2tblAjDgm5sOfZmJBQGtei3T1BDXiCMdU7KzG5HouLPqRtQBI/Bt+Le3jQr</w:t>
      </w:r>
    </w:p>
    <w:p>
      <w:pPr>
        <w:pStyle w:val="PreformattedText"/>
        <w:bidi w:val="0"/>
        <w:spacing w:before="0" w:after="0"/>
        <w:jc w:val="left"/>
        <w:rPr/>
      </w:pPr>
      <w:r>
        <w:rPr/>
        <w:t>Wp6TkUJHSeyUYDOGRwDa7G7Jqt9SCQ1ze/1tx/sPbRFft6qSRSgx0i6lZIZkBCoBJe62IcsCpBcqQ1</w:t>
      </w:r>
    </w:p>
    <w:p>
      <w:pPr>
        <w:pStyle w:val="PreformattedText"/>
        <w:bidi w:val="0"/>
        <w:spacing w:before="0" w:after="0"/>
        <w:jc w:val="left"/>
        <w:rPr/>
      </w:pPr>
      <w:r>
        <w:rPr/>
        <w:t>wf+I9p3Ug9PAgio64L6ZSJCihiQtlNtf49I9Wm31t/Tn3QGhBp17qTAYzcyObH6Fb88hVUILEC/t6o</w:t>
      </w:r>
    </w:p>
    <w:p>
      <w:pPr>
        <w:pStyle w:val="PreformattedText"/>
        <w:bidi w:val="0"/>
        <w:spacing w:before="0" w:after="0"/>
        <w:jc w:val="left"/>
        <w:rPr/>
      </w:pPr>
      <w:r>
        <w:rPr/>
        <w:t>K+nVWGKk1PUlVVrIljbWGVSNKsQQztcc/Q/0F/daUp1qmcceuVC4WTRpYC5JLn+hJWNgxJLm1x/r8+</w:t>
      </w:r>
    </w:p>
    <w:p>
      <w:pPr>
        <w:pStyle w:val="PreformattedText"/>
        <w:bidi w:val="0"/>
        <w:spacing w:before="0" w:after="0"/>
        <w:jc w:val="left"/>
        <w:rPr/>
      </w:pPr>
      <w:r>
        <w:rPr/>
        <w:t>9g5HVft49PuiORVCMIzYsqtq4Xk3A+jCws315Pu/XseuesSxlI5EWWUXZZWij9OhiNQIN9LWH0/r71</w:t>
      </w:r>
    </w:p>
    <w:p>
      <w:pPr>
        <w:pStyle w:val="PreformattedText"/>
        <w:bidi w:val="0"/>
        <w:spacing w:before="0" w:after="0"/>
        <w:jc w:val="left"/>
        <w:rPr/>
      </w:pPr>
      <w:r>
        <w:rPr/>
        <w:t>prXA68GK41GnWKZonEQljRnAZQ8RWOYoxurcD1sVN/UPoPad0HEDp9SGFAM9RpPNAUipqiWenB1CCU</w:t>
      </w:r>
    </w:p>
    <w:p>
      <w:pPr>
        <w:pStyle w:val="PreformattedText"/>
        <w:bidi w:val="0"/>
        <w:spacing w:before="0" w:after="0"/>
        <w:jc w:val="left"/>
        <w:rPr/>
      </w:pPr>
      <w:r>
        <w:rPr/>
        <w:t>6ZASvr0glkZG5sAbj+g9tdwpQ463UjpwRaiVFYxmJuEOv0Mi6uVCg+pW/BPJ/PtSmVr0054Dz64pra</w:t>
      </w:r>
    </w:p>
    <w:p>
      <w:pPr>
        <w:pStyle w:val="PreformattedText"/>
        <w:bidi w:val="0"/>
        <w:spacing w:before="0" w:after="0"/>
        <w:jc w:val="left"/>
        <w:rPr/>
      </w:pPr>
      <w:r>
        <w:rPr/>
        <w:t>Ql5AsSaVKC1wrXUF1bhpD9NP492r6daFKivDqM1o5bRPHMhUmRVGgal+ikNchha2r6f090IxUDp2uf</w:t>
      </w:r>
    </w:p>
    <w:p>
      <w:pPr>
        <w:pStyle w:val="PreformattedText"/>
        <w:bidi w:val="0"/>
        <w:spacing w:before="0" w:after="0"/>
        <w:jc w:val="left"/>
        <w:rPr/>
      </w:pPr>
      <w:r>
        <w:rPr/>
        <w:t>XqGsqu84D6TqEfjNrltN2uSbHQbf4G/wDX3QgdayOsZjtdRJw3qBHOljdSSDcNyp91Iz17riCEVSzG</w:t>
      </w:r>
    </w:p>
    <w:p>
      <w:pPr>
        <w:pStyle w:val="PreformattedText"/>
        <w:bidi w:val="0"/>
        <w:spacing w:before="0" w:after="0"/>
        <w:jc w:val="left"/>
        <w:rPr/>
      </w:pPr>
      <w:r>
        <w:rPr/>
        <w:t>Rfpq0m9rnTqN7s30+tuPfgPnjrePMY6yB2Y6bhVAt673YEMGBNrEKAOTz/T35VrUefWuuSh4xY6ypN</w:t>
      </w:r>
    </w:p>
    <w:p>
      <w:pPr>
        <w:pStyle w:val="PreformattedText"/>
        <w:bidi w:val="0"/>
        <w:spacing w:before="0" w:after="0"/>
        <w:jc w:val="left"/>
        <w:rPr/>
      </w:pPr>
      <w:r>
        <w:rPr/>
        <w:t>josxP9LyDkE/T6EgfX3fUBjzHWwpNScdSoo1UI2oaLN6NS6lZSS2kkmykn/X4/1vdNZrUcetDHXMF1</w:t>
      </w:r>
    </w:p>
    <w:p>
      <w:pPr>
        <w:pStyle w:val="PreformattedText"/>
        <w:bidi w:val="0"/>
        <w:spacing w:before="0" w:after="0"/>
        <w:jc w:val="left"/>
        <w:rPr/>
      </w:pPr>
      <w:r>
        <w:rPr/>
        <w:t>BZV0tZgX1W8t/wBI5Nwy/wCJ54J9+1t69WU0xTqQqakANmFlAJbU7fqLhQNPF/z+LX9vA4FerMK1OO</w:t>
      </w:r>
    </w:p>
    <w:p>
      <w:pPr>
        <w:pStyle w:val="PreformattedText"/>
        <w:bidi w:val="0"/>
        <w:spacing w:before="0" w:after="0"/>
        <w:jc w:val="left"/>
        <w:rPr/>
      </w:pPr>
      <w:r>
        <w:rPr/>
        <w:t>u1N9aNrKp/aFiSPqbcfhvweQfe+HVdWnFMdTAyS6LXsBYra8pA/wBTYaST9b/4XPupFVOerhqjVSnW</w:t>
      </w:r>
    </w:p>
    <w:p>
      <w:pPr>
        <w:pStyle w:val="PreformattedText"/>
        <w:bidi w:val="0"/>
        <w:spacing w:before="0" w:after="0"/>
        <w:jc w:val="left"/>
        <w:rPr/>
      </w:pPr>
      <w:r>
        <w:rPr/>
        <w:t>YycRoCZiou1z+o3N24UanJNr3HvfHqjH5/7HXTBG06SNTizxkEN6Tf1BgCF/qPqfx7qR6dU64mNRI0</w:t>
      </w:r>
    </w:p>
    <w:p>
      <w:pPr>
        <w:pStyle w:val="PreformattedText"/>
        <w:bidi w:val="0"/>
        <w:spacing w:before="0" w:after="0"/>
        <w:jc w:val="left"/>
        <w:rPr/>
      </w:pPr>
      <w:r>
        <w:rPr/>
        <w:t>hDvaw0kiyso0i/F2JuAPpx7r17rt41HrN9EgZSE1NpINhqAtq5/wAf8fx7917ps+2dbWDKChY2Y2Vy</w:t>
      </w:r>
    </w:p>
    <w:p>
      <w:pPr>
        <w:pStyle w:val="PreformattedText"/>
        <w:bidi w:val="0"/>
        <w:spacing w:before="0" w:after="0"/>
        <w:jc w:val="left"/>
        <w:rPr/>
      </w:pPr>
      <w:r>
        <w:rPr/>
        <w:t>x0/1Yj+t/pbj231vrktOFZ9JsiopJFhe/DoV51kjk2t/U8+/de6zQiN7x6mBuVCkFrobWANwylRblv</w:t>
      </w:r>
    </w:p>
    <w:p>
      <w:pPr>
        <w:pStyle w:val="PreformattedText"/>
        <w:bidi w:val="0"/>
        <w:spacing w:before="0" w:after="0"/>
        <w:jc w:val="left"/>
        <w:rPr/>
      </w:pPr>
      <w:r>
        <w:rPr/>
        <w:t>8AXHv3XupJp1AQASsz3ZSOfTyL82IPPNxYD37r3TZWUkgSQ2UaYH1ekDUum5AYejyLYf4C/v3XuuGE</w:t>
      </w:r>
    </w:p>
    <w:p>
      <w:pPr>
        <w:pStyle w:val="PreformattedText"/>
        <w:bidi w:val="0"/>
        <w:spacing w:before="0" w:after="0"/>
        <w:jc w:val="left"/>
        <w:rPr/>
      </w:pPr>
      <w:r>
        <w:rPr/>
        <w:t>DSUasA3LEaQQTccWNvrc/wCP19+69083FnsoTUbabAcFbWC3II0fkEAE+/de62SP+Evvyvbof+YJB0</w:t>
      </w:r>
    </w:p>
    <w:p>
      <w:pPr>
        <w:pStyle w:val="PreformattedText"/>
        <w:bidi w:val="0"/>
        <w:spacing w:before="0" w:after="0"/>
        <w:jc w:val="left"/>
        <w:rPr/>
      </w:pPr>
      <w:r>
        <w:rPr/>
        <w:t>9mMmaXZfyU21VbNnpppQlMu78YprtuVJViFM0pjaJT+rm3vR4dWQ0PX0tYwUJQ/qViD+bWNiPehw6s</w:t>
      </w:r>
    </w:p>
    <w:p>
      <w:pPr>
        <w:pStyle w:val="PreformattedText"/>
        <w:bidi w:val="0"/>
        <w:spacing w:before="0" w:after="0"/>
        <w:jc w:val="left"/>
        <w:rPr/>
      </w:pPr>
      <w:r>
        <w:rPr/>
        <w:t>ePy6k34A/rzx9f8Ab/S/vR691xP+wH+I/wAOef629162eAz1x4/1/wDG/H+88+6nqwHWN/0m/wDvdz</w:t>
      </w:r>
    </w:p>
    <w:p>
      <w:pPr>
        <w:pStyle w:val="PreformattedText"/>
        <w:bidi w:val="0"/>
        <w:spacing w:before="0" w:after="0"/>
        <w:jc w:val="left"/>
        <w:rPr/>
      </w:pPr>
      <w:r>
        <w:rPr/>
        <w:t>zf6n/W91r1cZpTptmJF/8AiLW/qB/h7abPTgx9nSMzFvV/rNYfX/A8fnn2mfp9PLoCd230t+bE8i1h</w:t>
      </w:r>
    </w:p>
    <w:p>
      <w:pPr>
        <w:pStyle w:val="PreformattedText"/>
        <w:bidi w:val="0"/>
        <w:spacing w:before="0" w:after="0"/>
        <w:jc w:val="left"/>
        <w:rPr/>
      </w:pPr>
      <w:r>
        <w:rPr/>
        <w:t>/t+Db2lbielA8/TovmWVjUTfS/8Ah9fpYhvpctb6/kfj2sh/ssdJ5q6ukfLD6xcC9xyOL2vcWP1Av/</w:t>
      </w:r>
    </w:p>
    <w:p>
      <w:pPr>
        <w:pStyle w:val="PreformattedText"/>
        <w:bidi w:val="0"/>
        <w:spacing w:before="0" w:after="0"/>
        <w:jc w:val="left"/>
        <w:rPr/>
      </w:pPr>
      <w:r>
        <w:rPr/>
        <w:t>xHvy1r035fLp7pI/03AvqsPrxzZuLc2t9f6e1iDpiQgnpQRrpQBQL2uo4Nvrfm5FiPx7d8umf8HWZA</w:t>
      </w:r>
    </w:p>
    <w:p>
      <w:pPr>
        <w:pStyle w:val="PreformattedText"/>
        <w:bidi w:val="0"/>
        <w:spacing w:before="0" w:after="0"/>
        <w:jc w:val="left"/>
        <w:rPr/>
      </w:pPr>
      <w:r>
        <w:rPr/>
        <w:t>T6fpfm/OqwNrn8WP+PvR6uM9ZlHIP4ve1j9eb/U8/T/be6Hh1Yenl0/UNwy3+n1IIHpF+Ofpb/ePdf</w:t>
      </w:r>
    </w:p>
    <w:p>
      <w:pPr>
        <w:pStyle w:val="PreformattedText"/>
        <w:bidi w:val="0"/>
        <w:spacing w:before="0" w:after="0"/>
        <w:jc w:val="left"/>
        <w:rPr/>
      </w:pPr>
      <w:r>
        <w:rPr/>
        <w:t>Lq1Ol1jpANP0/A+n+2uTx9f949ugY6oT69LOkqLC3AH+H5vwbf7a/t0Ux1Qnr/1LThyf6Ag6btpIYX</w:t>
      </w:r>
    </w:p>
    <w:p>
      <w:pPr>
        <w:pStyle w:val="PreformattedText"/>
        <w:bidi w:val="0"/>
        <w:spacing w:before="0" w:after="0"/>
        <w:jc w:val="left"/>
        <w:rPr/>
      </w:pPr>
      <w:r>
        <w:rPr/>
        <w:t>/UQAAoH5HIJPtv16c67uAFIAcNpACj0s9244ANv634B9+69TrlpAI5ZbcAcEBX4GoMfU1x+DwPrx78</w:t>
      </w:r>
    </w:p>
    <w:p>
      <w:pPr>
        <w:pStyle w:val="PreformattedText"/>
        <w:bidi w:val="0"/>
        <w:spacing w:before="0" w:after="0"/>
        <w:jc w:val="left"/>
        <w:rPr/>
      </w:pPr>
      <w:r>
        <w:rPr/>
        <w:t>et140679SkkO1xcOwAIuBbRYAlvx/X3Xr3GnWSwBGnj6n6alH4LLybaf6E29+HVuuXB1Fv1WDMAQCB</w:t>
      </w:r>
    </w:p>
    <w:p>
      <w:pPr>
        <w:pStyle w:val="PreformattedText"/>
        <w:bidi w:val="0"/>
        <w:spacing w:before="0" w:after="0"/>
        <w:jc w:val="left"/>
        <w:rPr/>
      </w:pPr>
      <w:r>
        <w:rPr/>
        <w:t>Yc/6gi4AsL/097+zqvXMMbaiTfVqXgBRcix/IGrmw59X149+HXuuXpsTpJf6DVYcixFypPr5vf6H/X</w:t>
      </w:r>
    </w:p>
    <w:p>
      <w:pPr>
        <w:pStyle w:val="PreformattedText"/>
        <w:bidi w:val="0"/>
        <w:spacing w:before="0" w:after="0"/>
        <w:jc w:val="left"/>
        <w:rPr/>
      </w:pPr>
      <w:r>
        <w:rPr/>
        <w:t>97z1ryPXPkD6cAhWDggc8kf0te5tYfX+vvXXj1zUj9JAYHkqtxw6kgBSQbA/nn6c/j3vrXXDUbemxv</w:t>
      </w:r>
    </w:p>
    <w:p>
      <w:pPr>
        <w:pStyle w:val="PreformattedText"/>
        <w:bidi w:val="0"/>
        <w:spacing w:before="0" w:after="0"/>
        <w:jc w:val="left"/>
        <w:rPr/>
      </w:pPr>
      <w:r>
        <w:rPr/>
        <w:t>ZQA3IFyCbX0/65/s+/HrdR1Gqqqlo4aitq3WGko4Jqurmc2jjp4FMsrsSVICKmq55t/re9evW/5dfP</w:t>
      </w:r>
    </w:p>
    <w:p>
      <w:pPr>
        <w:pStyle w:val="PreformattedText"/>
        <w:bidi w:val="0"/>
        <w:spacing w:before="0" w:after="0"/>
        <w:jc w:val="left"/>
        <w:rPr/>
      </w:pPr>
      <w:r>
        <w:rPr/>
        <w:t>6/mgfJuf5PfLPfu5KSsNRtDaNZPs3aMXkLU6UGKmkimqok1FR91UqzcfUe7jponPVeI4DHmx+oJAvw</w:t>
      </w:r>
    </w:p>
    <w:p>
      <w:pPr>
        <w:pStyle w:val="PreformattedText"/>
        <w:bidi w:val="0"/>
        <w:spacing w:before="0" w:after="0"/>
        <w:jc w:val="left"/>
        <w:rPr/>
      </w:pPr>
      <w:r>
        <w:rPr/>
        <w:t>Pof6Aj6/09++XXusVxpJAte1x9b/AFtcfk83/HvfXuuYYqNN7C31JAvc3tyAP9b+nvVPPr3XF2IA/w</w:t>
      </w:r>
    </w:p>
    <w:p>
      <w:pPr>
        <w:pStyle w:val="PreformattedText"/>
        <w:bidi w:val="0"/>
        <w:spacing w:before="0" w:after="0"/>
        <w:jc w:val="left"/>
        <w:rPr/>
      </w:pPr>
      <w:r>
        <w:rPr/>
        <w:t>BgFBFib/QAH66gf94916314EELx9foL2FxwF4J0g+/de6mwqB9LpYAWsGP19Q/2x9+691OAHGkN/TU</w:t>
      </w:r>
    </w:p>
    <w:p>
      <w:pPr>
        <w:pStyle w:val="PreformattedText"/>
        <w:bidi w:val="0"/>
        <w:spacing w:before="0" w:after="0"/>
        <w:jc w:val="left"/>
        <w:rPr/>
      </w:pPr>
      <w:r>
        <w:rPr/>
        <w:t>TyQg9RP+DE/S3A9+691zZtOk+K5Zvqxtc245J+o/H1FvdwKD59a67T1Mh+gBP1H5X6H8elfp/rHj3v</w:t>
      </w:r>
    </w:p>
    <w:p>
      <w:pPr>
        <w:pStyle w:val="PreformattedText"/>
        <w:bidi w:val="0"/>
        <w:spacing w:before="0" w:after="0"/>
        <w:jc w:val="left"/>
        <w:rPr/>
      </w:pPr>
      <w:r>
        <w:rPr/>
        <w:t>r3UpAUZDyePVwLWHPB5597HWiOpQYcNpYHUCApvwPob8fQfj8+7jj00UYkny6eafRYyLqF2QHhjqB5</w:t>
      </w:r>
    </w:p>
    <w:p>
      <w:pPr>
        <w:pStyle w:val="PreformattedText"/>
        <w:bidi w:val="0"/>
        <w:spacing w:before="0" w:after="0"/>
        <w:jc w:val="left"/>
        <w:rPr/>
      </w:pPr>
      <w:r>
        <w:rPr/>
        <w:t>YC/DWP5A+vt5fLrwXIJGB04q2kqBpvb0kuRqH+7FX9LW/wB69v4HClOt5OT09LOsqR+NH9JCkoA2lm</w:t>
      </w:r>
    </w:p>
    <w:p>
      <w:pPr>
        <w:pStyle w:val="PreformattedText"/>
        <w:bidi w:val="0"/>
        <w:spacing w:before="0" w:after="0"/>
        <w:jc w:val="left"/>
        <w:rPr/>
      </w:pPr>
      <w:r>
        <w:rPr/>
        <w:t>LWCt+VW1z79WnTo6kggyIpAiUKy3jH1JvdR9SXYi17iwv+PbbCuT1uuPl14EOWEi6kD6kWEBLlFNz6</w:t>
      </w:r>
    </w:p>
    <w:p>
      <w:pPr>
        <w:pStyle w:val="PreformattedText"/>
        <w:bidi w:val="0"/>
        <w:spacing w:before="0" w:after="0"/>
        <w:jc w:val="left"/>
        <w:rPr/>
      </w:pPr>
      <w:r>
        <w:rPr/>
        <w:t>fUW/qbH6fj3tEByT/q+fXjkcM9c0DMirGXCAo3jIXgg3/wA2QBdyf979unFAT1XURw49OVGYy9pE0n</w:t>
      </w:r>
    </w:p>
    <w:p>
      <w:pPr>
        <w:pStyle w:val="PreformattedText"/>
        <w:bidi w:val="0"/>
        <w:spacing w:before="0" w:after="0"/>
        <w:jc w:val="left"/>
        <w:rPr/>
      </w:pPr>
      <w:r>
        <w:rPr/>
        <w:t>1rp5YmTgq91AIUE/S4Hva4qOqyHUAadRM9Rh6T7uF1U0rpMrabMCt3YA2a2r6C/Nj9D9PfnGoccjpo</w:t>
      </w:r>
    </w:p>
    <w:p>
      <w:pPr>
        <w:pStyle w:val="PreformattedText"/>
        <w:bidi w:val="0"/>
        <w:spacing w:before="0" w:after="0"/>
        <w:jc w:val="left"/>
        <w:rPr/>
      </w:pPr>
      <w:r>
        <w:rPr/>
        <w:t>MBWpFOnGiKVVGalIyqyRiUshZlRpFIZUDEMbi3+ub/kem3EfLrS57upEMQXxh2EnjHBZGJ0gFLn1BQ</w:t>
      </w:r>
    </w:p>
    <w:p>
      <w:pPr>
        <w:pStyle w:val="PreformattedText"/>
        <w:bidi w:val="0"/>
        <w:spacing w:before="0" w:after="0"/>
        <w:jc w:val="left"/>
        <w:rPr/>
      </w:pPr>
      <w:r>
        <w:rPr/>
        <w:t>LkAc3t+LWu7GBmo6sBw6yVDaUDeRV0iypdl0oTyulQbIf1A/QX+p+p86L20FKnrZ6hBZGlu0bkFRrZ</w:t>
      </w:r>
    </w:p>
    <w:p>
      <w:pPr>
        <w:pStyle w:val="PreformattedText"/>
        <w:bidi w:val="0"/>
        <w:spacing w:before="0" w:after="0"/>
        <w:jc w:val="left"/>
        <w:rPr/>
      </w:pPr>
      <w:r>
        <w:rPr/>
        <w:t>SSxB4V2Rub8cqOG/17lXet9eZFee7FCzoXJN1cNYLpsBpBRLj8Xv+Pega1x1rrE8bu+lJVVQ4KsFLE</w:t>
      </w:r>
    </w:p>
    <w:p>
      <w:pPr>
        <w:pStyle w:val="PreformattedText"/>
        <w:bidi w:val="0"/>
        <w:spacing w:before="0" w:after="0"/>
        <w:jc w:val="left"/>
        <w:rPr/>
      </w:pPr>
      <w:r>
        <w:rPr/>
        <w:t>6R6FJKkySPxxyB9Ob8+rjuwem2GQCxA6yazoQab3uPIznypICxeRlHpUNp5v8Akfjkjfz638NQD1GL</w:t>
      </w:r>
    </w:p>
    <w:p>
      <w:pPr>
        <w:pStyle w:val="PreformattedText"/>
        <w:bidi w:val="0"/>
        <w:spacing w:before="0" w:after="0"/>
        <w:jc w:val="left"/>
        <w:rPr/>
      </w:pPr>
      <w:r>
        <w:rPr/>
        <w:t>ODoZm/dJB1ppQLpAbSgJILqLWtY2Fv6D3TJGepCvEylIoA+hAHOj1eJVXTJ6uSEbk2I/4lvdKBQgGn</w:t>
      </w:r>
    </w:p>
    <w:p>
      <w:pPr>
        <w:pStyle w:val="PreformattedText"/>
        <w:bidi w:val="0"/>
        <w:spacing w:before="0" w:after="0"/>
        <w:jc w:val="left"/>
        <w:rPr/>
      </w:pPr>
      <w:r>
        <w:rPr/>
        <w:t>XEAaDOwJJ1qAy8FiwUPYFWJci3+NuPpYe6t1jdYnX9yZgGcFgvOohSUjsLagCCeTYfUn6lvA0z1qoB</w:t>
      </w:r>
    </w:p>
    <w:p>
      <w:pPr>
        <w:pStyle w:val="PreformattedText"/>
        <w:bidi w:val="0"/>
        <w:spacing w:before="0" w:after="0"/>
        <w:jc w:val="left"/>
        <w:rPr/>
      </w:pPr>
      <w:r>
        <w:rPr/>
        <w:t>oTnrtWMTcTWazqWjYhCzMAbiyg61P5HP49VgPHI61hsrnrA4YECQBgBZZIgulPVwq8ENI17HkgC/4u</w:t>
      </w:r>
    </w:p>
    <w:p>
      <w:pPr>
        <w:pStyle w:val="PreformattedText"/>
        <w:bidi w:val="0"/>
        <w:spacing w:before="0" w:after="0"/>
        <w:jc w:val="left"/>
        <w:rPr/>
      </w:pPr>
      <w:r>
        <w:rPr/>
        <w:t>W11sAE5AI6x1EBDIInu5GuX0+OxuWVySf83cG3P1H+Hpr59UOOHUc+N7prZlRbS+kJq+rKSRqUEf0+</w:t>
      </w:r>
    </w:p>
    <w:p>
      <w:pPr>
        <w:pStyle w:val="PreformattedText"/>
        <w:bidi w:val="0"/>
        <w:spacing w:before="0" w:after="0"/>
        <w:jc w:val="left"/>
        <w:rPr/>
      </w:pPr>
      <w:r>
        <w:rPr/>
        <w:t>n5ueD72Aa1x0ySfPrLrdythFEDqVDY6mEa2BLm7MbX/pa97/AJLbIeNenU1Uzw67LwSm7ftpGApcOW</w:t>
      </w:r>
    </w:p>
    <w:p>
      <w:pPr>
        <w:pStyle w:val="PreformattedText"/>
        <w:bidi w:val="0"/>
        <w:spacing w:before="0" w:after="0"/>
        <w:jc w:val="left"/>
        <w:rPr/>
      </w:pPr>
      <w:r>
        <w:rPr/>
        <w:t>R9F/qxJIb63v8A1sB+BcIFIznpzgOsKaxqIWMrqVkYlrcLY2jHqJdCOLgX/wBub9a1VK04HrMoBuhC</w:t>
      </w:r>
    </w:p>
    <w:p>
      <w:pPr>
        <w:pStyle w:val="PreformattedText"/>
        <w:bidi w:val="0"/>
        <w:spacing w:before="0" w:after="0"/>
        <w:jc w:val="left"/>
        <w:rPr/>
      </w:pPr>
      <w:r>
        <w:rPr/>
        <w:t>ao11uqqv5c3LOeS7NcfQgcf7D3Vuuiq312eOIkXLAllsSbalBIJ/4n/b1KqeKjr2OsikJHHaWXWgYp</w:t>
      </w:r>
    </w:p>
    <w:p>
      <w:pPr>
        <w:pStyle w:val="PreformattedText"/>
        <w:bidi w:val="0"/>
        <w:spacing w:before="0" w:after="0"/>
        <w:jc w:val="left"/>
        <w:rPr/>
      </w:pPr>
      <w:r>
        <w:rPr/>
        <w:t>e/CeQXcA3sWDfU8g+7de6wys6s8QADXLEOb2NrXLKP0cX+n1+tvoPde67j0oru1vEF/cBb0hmUtdRb</w:t>
      </w:r>
    </w:p>
    <w:p>
      <w:pPr>
        <w:pStyle w:val="PreformattedText"/>
        <w:bidi w:val="0"/>
        <w:spacing w:before="0" w:after="0"/>
        <w:jc w:val="left"/>
        <w:rPr/>
      </w:pPr>
      <w:r>
        <w:rPr/>
        <w:t>6WI5+n/E+62DTqFkKQZCnliMUZWSPm7BQqafSUX6q5Uem/H9P8dFQylWGD1V3Kio6DrEVJ29lJsdWM</w:t>
      </w:r>
    </w:p>
    <w:p>
      <w:pPr>
        <w:pStyle w:val="PreformattedText"/>
        <w:bidi w:val="0"/>
        <w:spacing w:before="0" w:after="0"/>
        <w:jc w:val="left"/>
        <w:rPr/>
      </w:pPr>
      <w:r>
        <w:rPr/>
        <w:t>8dLMzFAUawXjjyfRri/Fre0EbCByrHFereQ6FallpaumEiARwzKJIyFYSaWHpVv92IGt+bDn2s+JCf</w:t>
      </w:r>
    </w:p>
    <w:p>
      <w:pPr>
        <w:pStyle w:val="PreformattedText"/>
        <w:bidi w:val="0"/>
        <w:spacing w:before="0" w:after="0"/>
        <w:jc w:val="left"/>
        <w:rPr/>
      </w:pPr>
      <w:r>
        <w:rPr/>
        <w:t>I560GNDnrmAo40LHrBDqhkvG4W9jqJC6v1A8gn21pbBKmnWiSaVHXCc3hjHjCrEPWx/SsY5PNwwDsf</w:t>
      </w:r>
    </w:p>
    <w:p>
      <w:pPr>
        <w:pStyle w:val="PreformattedText"/>
        <w:bidi w:val="0"/>
        <w:spacing w:before="0" w:after="0"/>
        <w:jc w:val="left"/>
        <w:rPr/>
      </w:pPr>
      <w:r>
        <w:rPr/>
        <w:t>xyffqGlevcOoToXaOSMyEM7Kq6NRY8m5Wxv9Le9dOahjPWJrFTI4UTMeY9DOp1E+rT+PGw44+n4976</w:t>
      </w:r>
    </w:p>
    <w:p>
      <w:pPr>
        <w:pStyle w:val="PreformattedText"/>
        <w:bidi w:val="0"/>
        <w:spacing w:before="0" w:after="0"/>
        <w:jc w:val="left"/>
        <w:rPr/>
      </w:pPr>
      <w:r>
        <w:rPr/>
        <w:t>t1z0ohUxv6nIvqIdR+edXpCFhcC3v3VWWv29c1B0qyyFguppCo1M0jDVoWxOkW5B+pHHvXVQnqeuKo</w:t>
      </w:r>
    </w:p>
    <w:p>
      <w:pPr>
        <w:pStyle w:val="PreformattedText"/>
        <w:bidi w:val="0"/>
        <w:spacing w:before="0" w:after="0"/>
        <w:jc w:val="left"/>
        <w:rPr/>
      </w:pPr>
      <w:r>
        <w:rPr/>
        <w:t>7ggIsdrqoIIbSxOmNyTYsSPrx/T37qyrTzz1IWQMzAhpWYDXKwJRfUABe5N78E25tb37rZPz65o8wt</w:t>
      </w:r>
    </w:p>
    <w:p>
      <w:pPr>
        <w:pStyle w:val="PreformattedText"/>
        <w:bidi w:val="0"/>
        <w:spacing w:before="0" w:after="0"/>
        <w:jc w:val="left"/>
        <w:rPr/>
      </w:pPr>
      <w:r>
        <w:rPr/>
        <w:t>IzN4wf2wCDEqqeLRmxIOq1ieCfpb3rjUFqDqpYcDx6zW4dllYqzIUZUdFjkP0I49WlyOT9BY+/Ff6W</w:t>
      </w:r>
    </w:p>
    <w:p>
      <w:pPr>
        <w:pStyle w:val="PreformattedText"/>
        <w:bidi w:val="0"/>
        <w:spacing w:before="0" w:after="0"/>
        <w:jc w:val="left"/>
        <w:rPr/>
      </w:pPr>
      <w:r>
        <w:rPr/>
        <w:t>Oq6TStcdcuXWP9ROkpKwIXUVIV7xjUysCL/wCP49+NTQE46ocihOOszqZNDkEaXAbhGdLDSpmCWa2k</w:t>
      </w:r>
    </w:p>
    <w:p>
      <w:pPr>
        <w:pStyle w:val="PreformattedText"/>
        <w:bidi w:val="0"/>
        <w:spacing w:before="0" w:after="0"/>
        <w:jc w:val="left"/>
        <w:rPr/>
      </w:pPr>
      <w:r>
        <w:rPr/>
        <w:t>XUC/vYqPX9nVqHNa9ZI0RPKS6G1yGCeuwA08MCyA3H+JJ9uDVXJr1rI4nrG8aMIy3oUHVpYg6TGBqJ</w:t>
      </w:r>
    </w:p>
    <w:p>
      <w:pPr>
        <w:pStyle w:val="PreformattedText"/>
        <w:bidi w:val="0"/>
        <w:spacing w:before="0" w:after="0"/>
        <w:jc w:val="left"/>
        <w:rPr/>
      </w:pPr>
      <w:r>
        <w:rPr/>
        <w:t>03ZVAFrfkf6/uj8eAA698+vaDKhIX1AFzf0qEYcFV9JUxgFhc3ueB72EXTqLdbp1xXSCSGfyiMKU0K</w:t>
      </w:r>
    </w:p>
    <w:p>
      <w:pPr>
        <w:pStyle w:val="PreformattedText"/>
        <w:bidi w:val="0"/>
        <w:spacing w:before="0" w:after="0"/>
        <w:jc w:val="left"/>
        <w:rPr/>
      </w:pPr>
      <w:r>
        <w:rPr/>
        <w:t>UDG7NIoF9R0D6cfU+9V7dNBTq+gUyc9ZVSJXMoY+u4VU0qrKbWVbkhSl72vcDn3rqhGkmh6nwjUz67</w:t>
      </w:r>
    </w:p>
    <w:p>
      <w:pPr>
        <w:pStyle w:val="PreformattedText"/>
        <w:bidi w:val="0"/>
        <w:spacing w:before="0" w:after="0"/>
        <w:jc w:val="left"/>
        <w:rPr/>
      </w:pPr>
      <w:r>
        <w:rPr/>
        <w:t>kFHClEKs8jG6m6kFiAOG5uT/j799nV0PHqciRNaJ410zQGKVLeON9SeNwymxVieOfoTcfT224J/wAn</w:t>
      </w:r>
    </w:p>
    <w:p>
      <w:pPr>
        <w:pStyle w:val="PreformattedText"/>
        <w:bidi w:val="0"/>
        <w:spacing w:before="0" w:after="0"/>
        <w:jc w:val="left"/>
        <w:rPr/>
      </w:pPr>
      <w:r>
        <w:rPr/>
        <w:t>T6kcKYIoevp1/wDCfr5hr8rv5d3WmPz+a/ifaHx6kk6O7D+5meXJzx7Xp45Nk7grfK7yy/x/aE1Ppf</w:t>
      </w:r>
    </w:p>
    <w:p>
      <w:pPr>
        <w:pStyle w:val="PreformattedText"/>
        <w:bidi w:val="0"/>
        <w:spacing w:before="0" w:after="0"/>
        <w:jc w:val="left"/>
        <w:rPr/>
      </w:pPr>
      <w:r>
        <w:rPr/>
        <w:t>kM1O4vcH3W7DSKlzStRQn5+nSWyrGslqwIMbUFfNTlT/k6vIjkU3AP1+v9R/sPaHpb1mt/Xn6kNwfr</w:t>
      </w:r>
    </w:p>
    <w:p>
      <w:pPr>
        <w:pStyle w:val="PreformattedText"/>
        <w:bidi w:val="0"/>
        <w:spacing w:before="0" w:after="0"/>
        <w:jc w:val="left"/>
        <w:rPr/>
      </w:pPr>
      <w:r>
        <w:rPr/>
        <w:t>/tuLe/de6wzxiRCp5vxx9QR9CD7stK9bGD1Cji0k2IINv8DcG17fSx9uEdbJx8uubwh7kgkj/ej9R9</w:t>
      </w:r>
    </w:p>
    <w:p>
      <w:pPr>
        <w:pStyle w:val="PreformattedText"/>
        <w:bidi w:val="0"/>
        <w:spacing w:before="0" w:after="0"/>
        <w:jc w:val="left"/>
        <w:rPr/>
      </w:pPr>
      <w:r>
        <w:rPr/>
        <w:t>Lcj3RhQD160DXPSC3NjtUTjSQuklDb6H8rf+hH+297Xhxz04G8vl0UvtLI0+3dv7jydWUWjocPX5Kc</w:t>
      </w:r>
    </w:p>
    <w:p>
      <w:pPr>
        <w:pStyle w:val="PreformattedText"/>
        <w:bidi w:val="0"/>
        <w:spacing w:before="0" w:after="0"/>
        <w:jc w:val="left"/>
        <w:rPr/>
      </w:pPr>
      <w:r>
        <w:rPr/>
        <w:t>MwAL46mllCAtwPKQoH15PvUYbVkceqSjtLHh1pt/PLe0fT3xg37TQ1cce4e0s9U7ci0oonlnzeTl3N</w:t>
      </w:r>
    </w:p>
    <w:p>
      <w:pPr>
        <w:pStyle w:val="PreformattedText"/>
        <w:bidi w:val="0"/>
        <w:spacing w:before="0" w:after="0"/>
        <w:jc w:val="left"/>
        <w:rPr/>
      </w:pPr>
      <w:r>
        <w:rPr/>
        <w:t>vOojkcDWqmqip2ZT+kBb8CwtJMFtGqDuP+Xj0F3eOV5DFGfip+3jX0x1q47kqhUy0uNWkjmjZxFM0k</w:t>
      </w:r>
    </w:p>
    <w:p>
      <w:pPr>
        <w:pStyle w:val="PreformattedText"/>
        <w:bidi w:val="0"/>
        <w:spacing w:before="0" w:after="0"/>
        <w:jc w:val="left"/>
        <w:rPr/>
      </w:pPr>
      <w:r>
        <w:rPr/>
        <w:t>8NNSu08MjRLUzT2EvjPqDcfT+vst04JPS0aQAQcH+XSCZJIVaVHwHikx1NKyImjxT0tSIyqeNpoXYE</w:t>
      </w:r>
    </w:p>
    <w:p>
      <w:pPr>
        <w:pStyle w:val="PreformattedText"/>
        <w:bidi w:val="0"/>
        <w:spacing w:before="0" w:after="0"/>
        <w:jc w:val="left"/>
        <w:rPr/>
      </w:pPr>
      <w:r>
        <w:rPr/>
        <w:t>MrXBupH592Vc4ApQdaJPlTTTpe4iUQ1qNHUU80cWap3mipoRCKmjr6e8h1RM0tVTeNQ9rAq6fT2cwq</w:t>
      </w:r>
    </w:p>
    <w:p>
      <w:pPr>
        <w:pStyle w:val="PreformattedText"/>
        <w:bidi w:val="0"/>
        <w:spacing w:before="0" w:after="0"/>
        <w:jc w:val="left"/>
        <w:rPr/>
      </w:pPr>
      <w:r>
        <w:rPr/>
        <w:t>xZWFaA5/PpI1aE6s16EPDFKaGisKxKZ49wY1pwxihVvXJHBWeBzPMv3rkROw/S4vwPa6PtZfiC0I+z</w:t>
      </w:r>
    </w:p>
    <w:p>
      <w:pPr>
        <w:pStyle w:val="PreformattedText"/>
        <w:bidi w:val="0"/>
        <w:spacing w:before="0" w:after="0"/>
        <w:jc w:val="left"/>
        <w:rPr/>
      </w:pPr>
      <w:r>
        <w:rPr/>
        <w:t>qlAePSmpchFDS1Pj3BWU9O2ExctNBmsTG1NLDQV6U4nSPRNPNJFDEmuSlkWUC7WPI9rllCgkSnTQEV</w:t>
      </w:r>
    </w:p>
    <w:p>
      <w:pPr>
        <w:pStyle w:val="PreformattedText"/>
        <w:bidi w:val="0"/>
        <w:spacing w:before="0" w:after="0"/>
        <w:jc w:val="left"/>
        <w:rPr/>
      </w:pPr>
      <w:r>
        <w:rPr/>
        <w:t>HoePTYBB+GnQY9hyx4yOSoSPCVVTWZLImizO36mdG01ixTyR1MRVYJ5Q9udCSAizg+yndL0W0UmhR4</w:t>
      </w:r>
    </w:p>
    <w:p>
      <w:pPr>
        <w:pStyle w:val="PreformattedText"/>
        <w:bidi w:val="0"/>
        <w:spacing w:before="0" w:after="0"/>
        <w:jc w:val="left"/>
        <w:rPr/>
      </w:pPr>
      <w:r>
        <w:rPr/>
        <w:t>hJowPr59PW8Hiy6a9oz1bz/wAJk+9f9EP81vqzbuRqzFhe/Np7/wCmsmJJVRJ8vlcYdy7Saf6Xkhze</w:t>
      </w:r>
    </w:p>
    <w:p>
      <w:pPr>
        <w:pStyle w:val="PreformattedText"/>
        <w:bidi w:val="0"/>
        <w:spacing w:before="0" w:after="0"/>
        <w:jc w:val="left"/>
        <w:rPr/>
      </w:pPr>
      <w:r>
        <w:rPr/>
        <w:t>3tIBAsZf8fYRhZ5TIlKkqT+zPS+YR289lclqESaPlRsU/bTr6iNPRiF2aw1Nb1H8Djj+nH+8+0DmuO</w:t>
      </w:r>
    </w:p>
    <w:p>
      <w:pPr>
        <w:pStyle w:val="PreformattedText"/>
        <w:bidi w:val="0"/>
        <w:spacing w:before="0" w:after="0"/>
        <w:jc w:val="left"/>
        <w:rPr/>
      </w:pPr>
      <w:r>
        <w:rPr/>
        <w:t>jg/ZTp0VLWJHBFwb/7xb/W90611l0gp/S172+lh+D/AE9+691Gd1/Tybj+vB/P0/F/fuvdNdTECNQH</w:t>
      </w:r>
    </w:p>
    <w:p>
      <w:pPr>
        <w:pStyle w:val="PreformattedText"/>
        <w:bidi w:val="0"/>
        <w:spacing w:before="0" w:after="0"/>
        <w:jc w:val="left"/>
        <w:rPr/>
      </w:pPr>
      <w:r>
        <w:rPr/>
        <w:t>+H9Db6/7H37rfUAHRb/Ej6fhv6e/deNPI9Z+CCCbD6g82BA5A/rz9Pe+tdJvIuKSo1SXejqtImjubx</w:t>
      </w:r>
    </w:p>
    <w:p>
      <w:pPr>
        <w:pStyle w:val="PreformattedText"/>
        <w:bidi w:val="0"/>
        <w:spacing w:before="0" w:after="0"/>
        <w:jc w:val="left"/>
        <w:rPr/>
      </w:pPr>
      <w:r>
        <w:rPr/>
        <w:t>MjDxTofxLHIoYf09+Xgy+XHpypORxIpTpXQ5GLJUf2FW6Gr8RMciD0VC/RZQfoC39oXuD/ALD36oNK</w:t>
      </w:r>
    </w:p>
    <w:p>
      <w:pPr>
        <w:pStyle w:val="PreformattedText"/>
        <w:bidi w:val="0"/>
        <w:spacing w:before="0" w:after="0"/>
        <w:jc w:val="left"/>
        <w:rPr/>
      </w:pPr>
      <w:r>
        <w:rPr/>
        <w:t>DpuhXFOqsfl5thqjNUnmjKR0sFXKmoXEhNxc29Rtb/WYHn/CrOBpRvy6ciQsdQ8uqseyMXBmNmbr2/</w:t>
      </w:r>
    </w:p>
    <w:p>
      <w:pPr>
        <w:pStyle w:val="PreformattedText"/>
        <w:bidi w:val="0"/>
        <w:spacing w:before="0" w:after="0"/>
        <w:jc w:val="left"/>
        <w:rPr/>
      </w:pPr>
      <w:r>
        <w:rPr/>
        <w:t>UR+SOtxOQhlR2sPHPC0YUkfRVVvobcWAPumoEEE9LIe19RWoH+TrQx+QO3W2j2Vu7ESLqalz2Rgsvp</w:t>
      </w:r>
    </w:p>
    <w:p>
      <w:pPr>
        <w:pStyle w:val="PreformattedText"/>
        <w:bidi w:val="0"/>
        <w:spacing w:before="0" w:after="0"/>
        <w:jc w:val="left"/>
        <w:rPr/>
      </w:pPr>
      <w:r>
        <w:rPr/>
        <w:t>0xpVyhC3CmzRiw/AHtXbjXTSxpTpFcAJI4HCv+HoG6Uo7IIyCrel+SVIvqUoRYadXFv6+1qjgBx6RO</w:t>
      </w:r>
    </w:p>
    <w:p>
      <w:pPr>
        <w:pStyle w:val="PreformattedText"/>
        <w:bidi w:val="0"/>
        <w:spacing w:before="0" w:after="0"/>
        <w:jc w:val="left"/>
        <w:rPr/>
      </w:pPr>
      <w:r>
        <w:rPr/>
        <w:t>ScdYMnTl0ZYyi6nHkvw5YHUQFa4LW/T9P9Ye9EUr6dNmpTSPXpI11HpszMSoCyamNmPqNpVB5I1EAg</w:t>
      </w:r>
    </w:p>
    <w:p>
      <w:pPr>
        <w:pStyle w:val="PreformattedText"/>
        <w:bidi w:val="0"/>
        <w:spacing w:before="0" w:after="0"/>
        <w:jc w:val="left"/>
        <w:rPr/>
      </w:pPr>
      <w:r>
        <w:rPr/>
        <w:t>Am9re2SM/LqoJFFrnpikLQyA8uEYKbE6tZ5b1fUkXtxz7ZIFWPr07Ug56lxEctr02IW5W/B/slhZbL</w:t>
      </w:r>
    </w:p>
    <w:p>
      <w:pPr>
        <w:pStyle w:val="PreformattedText"/>
        <w:bidi w:val="0"/>
        <w:spacing w:before="0" w:after="0"/>
        <w:jc w:val="left"/>
        <w:rPr/>
      </w:pPr>
      <w:r>
        <w:rPr/>
        <w:t>/t/elBDCvVwQfs6kKTqCFmViT+6hDK8ZsofggnV7cFSAfKnn1oYJFessVvKyyFWGuwf1EkWGk+n9JJ</w:t>
      </w:r>
    </w:p>
    <w:p>
      <w:pPr>
        <w:pStyle w:val="PreformattedText"/>
        <w:bidi w:val="0"/>
        <w:spacing w:before="0" w:after="0"/>
        <w:jc w:val="left"/>
        <w:rPr/>
      </w:pPr>
      <w:r>
        <w:rPr/>
        <w:t>IBPvVCeIz15uHz6e0sW5F9RIkjDqzkAEi6H9SXPJH492rTpvrGZQiOAqEC9ifUzkHSpUE+pVFrf7z7</w:t>
      </w:r>
    </w:p>
    <w:p>
      <w:pPr>
        <w:pStyle w:val="PreformattedText"/>
        <w:bidi w:val="0"/>
        <w:spacing w:before="0" w:after="0"/>
        <w:jc w:val="left"/>
        <w:rPr/>
      </w:pPr>
      <w:r>
        <w:rPr/>
        <w:t>0SSKde0VpQHrHGVAvr1OfSb6Va9iSA9gf9b+v+t7qRWgr09T59ZpDHJrLLqRlDKCRfyC4HIF0VNXvW</w:t>
      </w:r>
    </w:p>
    <w:p>
      <w:pPr>
        <w:pStyle w:val="PreformattedText"/>
        <w:bidi w:val="0"/>
        <w:spacing w:before="0" w:after="0"/>
        <w:jc w:val="left"/>
        <w:rPr/>
      </w:pPr>
      <w:r>
        <w:rPr/>
        <w:t>geZ6sTQfZ1Fo2nmUxNMqhdRLL6bAOSEa9+So5B+o92UECgGOk7ai1W9OsrHyvp0OP1aW5Clvq0baDe</w:t>
      </w:r>
    </w:p>
    <w:p>
      <w:pPr>
        <w:pStyle w:val="PreformattedText"/>
        <w:bidi w:val="0"/>
        <w:spacing w:before="0" w:after="0"/>
        <w:jc w:val="left"/>
        <w:rPr/>
      </w:pPr>
      <w:r>
        <w:rPr/>
        <w:t>7L+n88c+9EUx1spWtVz1AmjJcISQxBuCOSU54C3Jtx/gPqfejX16vGv7OoCDU8q25RtJ406bW5XSCO</w:t>
      </w:r>
    </w:p>
    <w:p>
      <w:pPr>
        <w:pStyle w:val="PreformattedText"/>
        <w:bidi w:val="0"/>
        <w:spacing w:before="0" w:after="0"/>
        <w:jc w:val="left"/>
        <w:rPr/>
      </w:pPr>
      <w:r>
        <w:rPr/>
        <w:t>bnm/Puh6vSnDj1Mk1hCoDK6kHUPyrAi9+QB+D/T3Suc9ep6dYI47uLSWctdlK/7C44swBHLDi3vzH0</w:t>
      </w:r>
    </w:p>
    <w:p>
      <w:pPr>
        <w:pStyle w:val="PreformattedText"/>
        <w:bidi w:val="0"/>
        <w:spacing w:before="0" w:after="0"/>
        <w:jc w:val="left"/>
        <w:rPr/>
      </w:pPr>
      <w:r>
        <w:rPr/>
        <w:t>GOtdSIgycE6luSwaw0E29d2BugI+n1591HEde6z6pQXQsDY3YqbtqZiou1rW5vccj8+3NDUp8+rs4O</w:t>
      </w:r>
    </w:p>
    <w:p>
      <w:pPr>
        <w:pStyle w:val="PreformattedText"/>
        <w:bidi w:val="0"/>
        <w:spacing w:before="0" w:after="0"/>
        <w:jc w:val="left"/>
        <w:rPr/>
      </w:pPr>
      <w:r>
        <w:rPr/>
        <w:t>KdcUtqKgE2N2PGklSTqudQXWRf8Aw910ECp6pg0p1JdlnjAYg6gSrC4JbVyLfRifrf8Aw96AB8+nNA</w:t>
      </w:r>
    </w:p>
    <w:p>
      <w:pPr>
        <w:pStyle w:val="PreformattedText"/>
        <w:bidi w:val="0"/>
        <w:spacing w:before="0" w:after="0"/>
        <w:jc w:val="left"/>
        <w:rPr/>
      </w:pPr>
      <w:r>
        <w:rPr/>
        <w:t>9euaFWCKwdWRSfSb6SAdSqv1sfr/iPbwNAKjHVjgY6lqEQozOAkiABiGALc/0UkiTm30It7300WJNa</w:t>
      </w:r>
    </w:p>
    <w:p>
      <w:pPr>
        <w:pStyle w:val="PreformattedText"/>
        <w:bidi w:val="0"/>
        <w:spacing w:before="0" w:after="0"/>
        <w:jc w:val="left"/>
        <w:rPr/>
      </w:pPr>
      <w:r>
        <w:rPr/>
        <w:t>dSP2tVkZxpCjx+kEkgkaSuocfj8C3v3WqnrOoXSy8owIYHUL/W6hdNwylST9b3+vv3Ws+fXYBJ16L2</w:t>
      </w:r>
    </w:p>
    <w:p>
      <w:pPr>
        <w:pStyle w:val="PreformattedText"/>
        <w:bidi w:val="0"/>
        <w:spacing w:before="0" w:after="0"/>
        <w:jc w:val="left"/>
        <w:rPr/>
      </w:pPr>
      <w:r>
        <w:rPr/>
        <w:t>AW5J1uLWb9VtQtyAfxf37rYFSAT1zKKeAoawU6zexuLkqx9QBQ3HHuhFPs68cEjy69KkiK1k/bYqVF</w:t>
      </w:r>
    </w:p>
    <w:p>
      <w:pPr>
        <w:pStyle w:val="PreformattedText"/>
        <w:bidi w:val="0"/>
        <w:spacing w:before="0" w:after="0"/>
        <w:jc w:val="left"/>
        <w:rPr/>
      </w:pPr>
      <w:r>
        <w:rPr/>
        <w:t>7RuCoLEpq4unB96611xldCFCowUXYFgWYgGwVmH4IFv9b/W9tnj1vrg6BkURIdXBCWYfUah6revxm/</w:t>
      </w:r>
    </w:p>
    <w:p>
      <w:pPr>
        <w:pStyle w:val="PreformattedText"/>
        <w:bidi w:val="0"/>
        <w:spacing w:before="0" w:after="0"/>
        <w:jc w:val="left"/>
        <w:rPr/>
      </w:pPr>
      <w:r>
        <w:rPr/>
        <w:t>5P0/Pv3XusaIWMTWOplCMTc3Y2BNwAqkKbi9vpz7917pyVFDLydaE3ZRZT6it9TE3sPo3A9+691gqV</w:t>
      </w:r>
    </w:p>
    <w:p>
      <w:pPr>
        <w:pStyle w:val="PreformattedText"/>
        <w:bidi w:val="0"/>
        <w:spacing w:before="0" w:after="0"/>
        <w:jc w:val="left"/>
        <w:rPr/>
      </w:pPr>
      <w:r>
        <w:rPr/>
        <w:t>CpNqVRdWIYg6S2lmPoJOjVbn+vv3XumjBJahJVbsH+i8gLcF9DA/Utbj+vv3XunCUnQzWWJ7AgAHUq</w:t>
      </w:r>
    </w:p>
    <w:p>
      <w:pPr>
        <w:pStyle w:val="PreformattedText"/>
        <w:bidi w:val="0"/>
        <w:spacing w:before="0" w:after="0"/>
        <w:jc w:val="left"/>
        <w:rPr/>
      </w:pPr>
      <w:r>
        <w:rPr/>
        <w:t>82UkEamFzb6j/Ye/de6EnontfLdHdz9Udv4CrkgzPW2/8AbO7KWWCRkmUYrKU9ROHI/sy0wYEcAg+/</w:t>
      </w:r>
    </w:p>
    <w:p>
      <w:pPr>
        <w:pStyle w:val="PreformattedText"/>
        <w:bidi w:val="0"/>
        <w:spacing w:before="0" w:after="0"/>
        <w:jc w:val="left"/>
        <w:rPr/>
      </w:pPr>
      <w:r>
        <w:rPr/>
        <w:t>de8+vs19Mdl4fubqXrLtvb88dTh+ydjba3hRTQsJIyM1jKeqnQFbi8VS7qf8R7r050KP4v8An/bfT6</w:t>
      </w:r>
    </w:p>
    <w:p>
      <w:pPr>
        <w:pStyle w:val="PreformattedText"/>
        <w:bidi w:val="0"/>
        <w:spacing w:before="0" w:after="0"/>
        <w:jc w:val="left"/>
        <w:rPr/>
      </w:pPr>
      <w:r>
        <w:rPr/>
        <w:t>Wv70evDrh/xX+n/FP6+6mvW+uPHH4JvyPr9P8AH3U+XVh8usb30m/0A/w/3ofk+6Hqw8s9NkpHP9CD</w:t>
      </w:r>
    </w:p>
    <w:p>
      <w:pPr>
        <w:pStyle w:val="PreformattedText"/>
        <w:bidi w:val="0"/>
        <w:spacing w:before="0" w:after="0"/>
        <w:jc w:val="left"/>
        <w:rPr/>
      </w:pPr>
      <w:r>
        <w:rPr/>
        <w:t>z9bf0P8AsfbTdOr5dI3Lk6Xufxfi1zx9P8Le07+eOn08h0BG6j6Wv9Rcj8XI/Vfi30/r7SNknpSvQD</w:t>
      </w:r>
    </w:p>
    <w:p>
      <w:pPr>
        <w:pStyle w:val="PreformattedText"/>
        <w:bidi w:val="0"/>
        <w:spacing w:before="0" w:after="0"/>
        <w:jc w:val="left"/>
        <w:rPr/>
      </w:pPr>
      <w:r>
        <w:rPr/>
        <w:t>5NL1Ep/J/2x5ve4+nH+w9rYP7MdMS8SekrNHyvPHP5/oVBUjn+nH9fdl4k9NHh060isebm9hfgAC17</w:t>
      </w:r>
    </w:p>
    <w:p>
      <w:pPr>
        <w:pStyle w:val="PreformattedText"/>
        <w:bidi w:val="0"/>
        <w:spacing w:before="0" w:after="0"/>
        <w:jc w:val="left"/>
        <w:rPr/>
      </w:pPr>
      <w:r>
        <w:rPr/>
        <w:t>al+v6f6e1a+WOkr8enuNRo5I4AOn6fU/kjm1/d69V/PrMg5tcEE/QE/X+hH+1D/be9Hqwx1lH6vpe1</w:t>
      </w:r>
    </w:p>
    <w:p>
      <w:pPr>
        <w:pStyle w:val="PreformattedText"/>
        <w:bidi w:val="0"/>
        <w:spacing w:before="0" w:after="0"/>
        <w:jc w:val="left"/>
        <w:rPr/>
      </w:pPr>
      <w:r>
        <w:rPr/>
        <w:t>voLWB4/VcD/iD7qeHVq9OtK4QgH6tbm4II+p454BHP+291Ar9nVjTHSoo6ixH4Nr/6/Nj9eQLH26p6</w:t>
      </w:r>
    </w:p>
    <w:p>
      <w:pPr>
        <w:pStyle w:val="PreformattedText"/>
        <w:bidi w:val="0"/>
        <w:spacing w:before="0" w:after="0"/>
        <w:jc w:val="left"/>
        <w:rPr/>
      </w:pPr>
      <w:r>
        <w:rPr/>
        <w:t>bYE56UtPWWHLcHkXI5HP1AP0v+PbinqhHn1//9W0u97KOA2gnkLcISb350kkcjm/0PunV+uYc8Hi1i</w:t>
      </w:r>
    </w:p>
    <w:p>
      <w:pPr>
        <w:pStyle w:val="PreformattedText"/>
        <w:bidi w:val="0"/>
        <w:spacing w:before="0" w:after="0"/>
        <w:jc w:val="left"/>
        <w:rPr/>
      </w:pPr>
      <w:r>
        <w:rPr/>
        <w:t>XsQDySvIBGo6T+n8H3rrdfLroAWCkfXUSNfpQjgqfp6bAX/JPvR68OuRIYLqAW4Og3s2kHnlWNlFyQ</w:t>
      </w:r>
    </w:p>
    <w:p>
      <w:pPr>
        <w:pStyle w:val="PreformattedText"/>
        <w:bidi w:val="0"/>
        <w:spacing w:before="0" w:after="0"/>
        <w:jc w:val="left"/>
        <w:rPr/>
      </w:pPr>
      <w:r>
        <w:rPr/>
        <w:t>Pr711b59c1YXNwg0sLC5a1ja9lUEHT9bH8+/Dr3XNWsCOF02Oq5LLdhp4Bt6m/xv/h7t1rzr1kBAPA</w:t>
      </w:r>
    </w:p>
    <w:p>
      <w:pPr>
        <w:pStyle w:val="PreformattedText"/>
        <w:bidi w:val="0"/>
        <w:spacing w:before="0" w:after="0"/>
        <w:jc w:val="left"/>
        <w:rPr/>
      </w:pPr>
      <w:r>
        <w:rPr/>
        <w:t>Ie4BKXv9bCwY39LHk/j3rrXl1kLfgm2m6k30sTyLK30Fv8eP8AX9++zrfmfXru/wCV5YBTqAdlJaxK</w:t>
      </w:r>
    </w:p>
    <w:p>
      <w:pPr>
        <w:pStyle w:val="PreformattedText"/>
        <w:bidi w:val="0"/>
        <w:spacing w:before="0" w:after="0"/>
        <w:jc w:val="left"/>
        <w:rPr/>
      </w:pPr>
      <w:r>
        <w:rPr/>
        <w:t>sR9efwLm59761T5dcxpAAOqy8BTZeDcWVybgKT9f9vx79149cGYC/pAJW4Fgi6dVlB/KFT/r3vf8+/</w:t>
      </w:r>
    </w:p>
    <w:p>
      <w:pPr>
        <w:pStyle w:val="PreformattedText"/>
        <w:bidi w:val="0"/>
        <w:spacing w:before="0" w:after="0"/>
        <w:jc w:val="left"/>
        <w:rPr/>
      </w:pPr>
      <w:r>
        <w:rPr/>
        <w:t>evWvs6rP8A5rnyZg+NfxI3rWYytjp95b+pZNl7WiEoWpV8pG8VbVwgNfRT0ztzawJ9+889aOOA60GJ</w:t>
      </w:r>
    </w:p>
    <w:p>
      <w:pPr>
        <w:pStyle w:val="PreformattedText"/>
        <w:bidi w:val="0"/>
        <w:spacing w:before="0" w:after="0"/>
        <w:jc w:val="left"/>
        <w:rPr/>
      </w:pPr>
      <w:r>
        <w:rPr/>
        <w:t>JJZnlnnkeSeoleWaRzraWWV2kkZib6mLkknn3bqgHWFg1wt7AfUAD+zyLfg3tz78PXrfXAcHgE25/J</w:t>
      </w:r>
    </w:p>
    <w:p>
      <w:pPr>
        <w:pStyle w:val="PreformattedText"/>
        <w:bidi w:val="0"/>
        <w:spacing w:before="0" w:after="0"/>
        <w:jc w:val="left"/>
        <w:rPr/>
      </w:pPr>
      <w:r>
        <w:rPr/>
        <w:t>4PLDi4B/5F7917rNIBYmwJ+gFrgccc3tza39R7rU9b6wEhgTexFlu39fwP8f8AE/n37r3WVEUWHBsA</w:t>
      </w:r>
    </w:p>
    <w:p>
      <w:pPr>
        <w:pStyle w:val="PreformattedText"/>
        <w:bidi w:val="0"/>
        <w:spacing w:before="0" w:after="0"/>
        <w:jc w:val="left"/>
        <w:rPr/>
      </w:pPr>
      <w:r>
        <w:rPr/>
        <w:t>QCLkcjUefoR7917qcjgnlmZVUkLyLMP8PrpJtb+nv3Xus8Vyt2OoE6tTG44BBIUfX+mn+vvYHn1rrP</w:t>
      </w:r>
    </w:p>
    <w:p>
      <w:pPr>
        <w:pStyle w:val="PreformattedText"/>
        <w:bidi w:val="0"/>
        <w:spacing w:before="0" w:after="0"/>
        <w:jc w:val="left"/>
        <w:rPr/>
      </w:pPr>
      <w:r>
        <w:rPr/>
        <w:t>ZmYBGA0qGDMNOgL9L34B/It7v17qQiEi34K3LcC4WzEC/0DA8+/evXsU6yqo44HCgr+rSAbj0k/qHv</w:t>
      </w:r>
    </w:p>
    <w:p>
      <w:pPr>
        <w:pStyle w:val="PreformattedText"/>
        <w:bidi w:val="0"/>
        <w:spacing w:before="0" w:after="0"/>
        <w:jc w:val="left"/>
        <w:rPr/>
      </w:pPr>
      <w:r>
        <w:rPr/>
        <w:t>Y8h17yr1MhBJ0gc3HrNgCyj6gmw5B+h92B4+nWjjpyhDL9S5ZiSpBZQEW1gbNpUEgcj68+3QQQaHrV</w:t>
      </w:r>
    </w:p>
    <w:p>
      <w:pPr>
        <w:pStyle w:val="PreformattedText"/>
        <w:bidi w:val="0"/>
        <w:spacing w:before="0" w:after="0"/>
        <w:jc w:val="left"/>
        <w:rPr/>
      </w:pPr>
      <w:r>
        <w:rPr/>
        <w:t>OHU+FdUkYa3kChtVgxYIxspJ1DULfmw4/r7cGFwPt69Xy6eIJAVezGy8ki4IF+HsR6jxa//Ivbg4Co</w:t>
      </w:r>
    </w:p>
    <w:p>
      <w:pPr>
        <w:pStyle w:val="PreformattedText"/>
        <w:bidi w:val="0"/>
        <w:spacing w:before="0" w:after="0"/>
        <w:jc w:val="left"/>
        <w:rPr/>
      </w:pPr>
      <w:r>
        <w:rPr/>
        <w:t>62c0PUiFwbtG4VbEIJCXEtrHSPoFA1c/T6+/UrTI68T59ZAZCrSIx9AIslgwc+k+k6gxtwORcf093K</w:t>
      </w:r>
    </w:p>
    <w:p>
      <w:pPr>
        <w:pStyle w:val="PreformattedText"/>
        <w:bidi w:val="0"/>
        <w:spacing w:before="0" w:after="0"/>
        <w:jc w:val="left"/>
        <w:rPr/>
      </w:pPr>
      <w:r>
        <w:rPr/>
        <w:t>geWP5dUBr3EHr0XlMrI9/UAZAeLgEMgbRe4UG5t/T/AA92BHCmeqAnNePTvAyROgUKAp1OA5m9LFjq</w:t>
      </w:r>
    </w:p>
    <w:p>
      <w:pPr>
        <w:pStyle w:val="PreformattedText"/>
        <w:bidi w:val="0"/>
        <w:spacing w:before="0" w:after="0"/>
        <w:jc w:val="left"/>
        <w:rPr/>
      </w:pPr>
      <w:r>
        <w:rPr/>
        <w:t>Yu35JuB/sLnn3YU8uqsx8hnp6mgaanZ3ljuwKrEiWcIF1B5F9Sh24sDcn88C/vRp5cevLU0JI48Omv</w:t>
      </w:r>
    </w:p>
    <w:p>
      <w:pPr>
        <w:pStyle w:val="PreformattedText"/>
        <w:bidi w:val="0"/>
        <w:spacing w:before="0" w:after="0"/>
        <w:jc w:val="left"/>
        <w:rPr/>
      </w:pPr>
      <w:r>
        <w:rPr/>
        <w:t>AEJHVUElzJRzGKNVuj+GQ6wBqFwqE2PFybcEcGqtUkHp5UCrQ9PSAHWdARW1B9bK9tH6WH4bQQRe3O</w:t>
      </w:r>
    </w:p>
    <w:p>
      <w:pPr>
        <w:pStyle w:val="PreformattedText"/>
        <w:bidi w:val="0"/>
        <w:spacing w:before="0" w:after="0"/>
        <w:jc w:val="left"/>
        <w:rPr/>
      </w:pPr>
      <w:r>
        <w:rPr/>
        <w:t>rk8kl1CA1Twp1UKc8Oo0qrYSkNFIwFxcqihpGLaksupGAJFifpcgWGnZeoFVHVGUNxrXqEyRh0Icl3</w:t>
      </w:r>
    </w:p>
    <w:p>
      <w:pPr>
        <w:pStyle w:val="PreformattedText"/>
        <w:bidi w:val="0"/>
        <w:spacing w:before="0" w:after="0"/>
        <w:jc w:val="left"/>
        <w:rPr/>
      </w:pPr>
      <w:r>
        <w:rPr/>
        <w:t>1KWIYAaQDHMSjEa7fhb8WBAtb37xW/hFOvABeHH7euDKjniXWQSxRI0VtV/wBQS7KWNx+SSTwP6ujH</w:t>
      </w:r>
    </w:p>
    <w:p>
      <w:pPr>
        <w:pStyle w:val="PreformattedText"/>
        <w:bidi w:val="0"/>
        <w:spacing w:before="0" w:after="0"/>
        <w:jc w:val="left"/>
        <w:rPr/>
      </w:pPr>
      <w:r>
        <w:rPr/>
        <w:t>Fqnq3nx6wSXKN5W0zu6lnGlPyVIYJa7AfXkXv/iSd1pUjrRUNSoz1lSJwzlZXD2jjU31rLqHHqC2KJ</w:t>
      </w:r>
    </w:p>
    <w:p>
      <w:pPr>
        <w:pStyle w:val="PreformattedText"/>
        <w:bidi w:val="0"/>
        <w:spacing w:before="0" w:after="0"/>
        <w:jc w:val="left"/>
        <w:rPr/>
      </w:pPr>
      <w:r>
        <w:rPr/>
        <w:t>+QQCBwAbD3v7SOtU/b10YVhjLDxErqL2YFXdmKrYFSdJHINyB/iffj1YcOHXbGTx6lYrYqC4KKYz+r</w:t>
      </w:r>
    </w:p>
    <w:p>
      <w:pPr>
        <w:pStyle w:val="PreformattedText"/>
        <w:bidi w:val="0"/>
        <w:spacing w:before="0" w:after="0"/>
        <w:jc w:val="left"/>
        <w:rPr/>
      </w:pPr>
      <w:r>
        <w:rPr/>
        <w:t>x31Ml31Hkm1vzzc1qPXrdesRJlYlkCIQNVvV6lFk0qvqFvpz/r/jSN9aPA9cUV42keXxhdBRNCAzeu</w:t>
      </w:r>
    </w:p>
    <w:p>
      <w:pPr>
        <w:pStyle w:val="PreformattedText"/>
        <w:bidi w:val="0"/>
        <w:spacing w:before="0" w:after="0"/>
        <w:jc w:val="left"/>
        <w:rPr/>
      </w:pPr>
      <w:r>
        <w:rPr/>
        <w:t>41FL+lBH9FuTc3P15917gDSvWITKEfxsvjBZR6HsWXgtZ1Jup+v+P+2FQ6n5dULMFBA4ddF5C62IZS</w:t>
      </w:r>
    </w:p>
    <w:p>
      <w:pPr>
        <w:pStyle w:val="PreformattedText"/>
        <w:bidi w:val="0"/>
        <w:spacing w:before="0" w:after="0"/>
        <w:jc w:val="left"/>
        <w:rPr/>
      </w:pPr>
      <w:r>
        <w:rPr/>
        <w:t>uv0XBRjzpc3tGU+oHJ5+tufduPVxwHXiwP7Luyta4f8ASNKkHSxILaTwLED6W/oBrSScDrRHy6wEOz</w:t>
      </w:r>
    </w:p>
    <w:p>
      <w:pPr>
        <w:pStyle w:val="PreformattedText"/>
        <w:bidi w:val="0"/>
        <w:spacing w:before="0" w:after="0"/>
        <w:jc w:val="left"/>
        <w:rPr/>
      </w:pPr>
      <w:r>
        <w:rPr/>
        <w:t>vM2lSOSI9NtDAFGaH1cEgc/pv/AF5b34fMdNha8T1xZSAjDQxCLySCwY+mwBHpb6c8f8V0amlCR04G</w:t>
      </w:r>
    </w:p>
    <w:p>
      <w:pPr>
        <w:pStyle w:val="PreformattedText"/>
        <w:bidi w:val="0"/>
        <w:spacing w:before="0" w:after="0"/>
        <w:jc w:val="left"/>
        <w:rPr/>
      </w:pPr>
      <w:r>
        <w:rPr/>
        <w:t>1Vp1kjT9bu7LHFpaxjVkQrb1WBAkUgcW/wCK2qe0r3dbx556xRm3kC3VCxjZm9AYMb3jYXNtJHI/J+</w:t>
      </w:r>
    </w:p>
    <w:p>
      <w:pPr>
        <w:pStyle w:val="PreformattedText"/>
        <w:bidi w:val="0"/>
        <w:spacing w:before="0" w:after="0"/>
        <w:jc w:val="left"/>
        <w:rPr/>
      </w:pPr>
      <w:r>
        <w:rPr/>
        <w:t>v9binCuevUGMcOuegsTInhnkNhqRiOBcm5IJLKi/ngfW3HG+t9eeYa0YozGwa7rZSym/14+l/6Ek3+</w:t>
      </w:r>
    </w:p>
    <w:p>
      <w:pPr>
        <w:pStyle w:val="PreformattedText"/>
        <w:bidi w:val="0"/>
        <w:spacing w:before="0" w:after="0"/>
        <w:jc w:val="left"/>
        <w:rPr/>
      </w:pPr>
      <w:r>
        <w:rPr/>
        <w:t>n5917rIgLK7q+jUdR8hcgGwCuvN10j9P4vyf6+/de65DUI1tJrUsV1Kt2Z5BYsOLhNQ/NuL+/de68p</w:t>
      </w:r>
    </w:p>
    <w:p>
      <w:pPr>
        <w:pStyle w:val="PreformattedText"/>
        <w:bidi w:val="0"/>
        <w:spacing w:before="0" w:after="0"/>
        <w:jc w:val="left"/>
        <w:rPr/>
      </w:pPr>
      <w:r>
        <w:rPr/>
        <w:t>YqVs4VbkyEqRe68EWNz9QD9ADx/j7r3Uc+lywj1D6TCQjTaQ6iL3Nw/wBSbcXI/wBf3VXqVIHSR3fh</w:t>
      </w:r>
    </w:p>
    <w:p>
      <w:pPr>
        <w:pStyle w:val="PreformattedText"/>
        <w:bidi w:val="0"/>
        <w:spacing w:before="0" w:after="0"/>
        <w:jc w:val="left"/>
        <w:rPr/>
      </w:pPr>
      <w:r>
        <w:rPr/>
        <w:t>1qadaqNLVFOxZx+dS6SQbE+kE8f15v7TTxKy6gO7qql9Gk8Rw/zdSNo55KujalmQtVRhzrKqwhMYVW</w:t>
      </w:r>
    </w:p>
    <w:p>
      <w:pPr>
        <w:pStyle w:val="PreformattedText"/>
        <w:bidi w:val="0"/>
        <w:spacing w:before="0" w:after="0"/>
        <w:jc w:val="left"/>
        <w:rPr/>
      </w:pPr>
      <w:r>
        <w:rPr/>
        <w:t>ZgbMS/+2vaw96hmDBVOD0+q4J+fSxQhg4u7A2VGZyGuVDWd248diR/W9variMHqnUZ1DASl9HLADye</w:t>
      </w:r>
    </w:p>
    <w:p>
      <w:pPr>
        <w:pStyle w:val="PreformattedText"/>
        <w:bidi w:val="0"/>
        <w:spacing w:before="0" w:after="0"/>
        <w:jc w:val="left"/>
        <w:rPr/>
      </w:pPr>
      <w:r>
        <w:rPr/>
        <w:t>hj9B5F5uwItyOfbL5Gqo4/t+fXgK/b1gkbQUUyB2IA8d9JiIHpUEHToB/wAePr7bp1bQPU9YPGXbU5</w:t>
      </w:r>
    </w:p>
    <w:p>
      <w:pPr>
        <w:pStyle w:val="PreformattedText"/>
        <w:bidi w:val="0"/>
        <w:spacing w:before="0" w:after="0"/>
        <w:jc w:val="left"/>
        <w:rPr/>
      </w:pPr>
      <w:r>
        <w:rPr/>
        <w:t>0qFEZJuCbNcsvI1WA4b6fjm/v3VxgU66RS2osq3KMU1KFbSrXJ0D6M4PH9P6e99e6zwyKQrIuiQajp</w:t>
      </w:r>
    </w:p>
    <w:p>
      <w:pPr>
        <w:pStyle w:val="PreformattedText"/>
        <w:bidi w:val="0"/>
        <w:spacing w:before="0" w:after="0"/>
        <w:jc w:val="left"/>
        <w:rPr/>
      </w:pPr>
      <w:r>
        <w:rPr/>
        <w:t>ZQBHH9V1gNfUWB5H4sLe/dePWdSlgFtcqzNLJ6ijBtQDFQLWuAqi9xx791rrtplUWezAXkkChYyQg0</w:t>
      </w:r>
    </w:p>
    <w:p>
      <w:pPr>
        <w:pStyle w:val="PreformattedText"/>
        <w:bidi w:val="0"/>
        <w:spacing w:before="0" w:after="0"/>
        <w:jc w:val="left"/>
        <w:rPr/>
      </w:pPr>
      <w:r>
        <w:rPr/>
        <w:t>hQqi7MzG978j6c+/dbIB49Y4ASNTOItYZ45bWZm9WpHuWKqH+htx+feumStKUNepq+R9J/IBDIpAQA</w:t>
      </w:r>
    </w:p>
    <w:p>
      <w:pPr>
        <w:pStyle w:val="PreformattedText"/>
        <w:bidi w:val="0"/>
        <w:spacing w:before="0" w:after="0"/>
        <w:jc w:val="left"/>
        <w:rPr/>
      </w:pPr>
      <w:r>
        <w:rPr/>
        <w:t>Ahyn5a5twTz/AE9+63Usfl1zRSieMmNwVVJBqJBDXIJk9P1A5AP14sffurLjFOs7oqFGicpGoJcsWW</w:t>
      </w:r>
    </w:p>
    <w:p>
      <w:pPr>
        <w:pStyle w:val="PreformattedText"/>
        <w:bidi w:val="0"/>
        <w:spacing w:before="0" w:after="0"/>
        <w:jc w:val="left"/>
        <w:rPr/>
      </w:pPr>
      <w:r>
        <w:rPr/>
        <w:t>SW4NgwtYRowtb839qATgDPXnrSvl16FgG8sl1BWyBlCrw1gPyWvqNj+D9f6+6E+nVD1y813McjeIrJ</w:t>
      </w:r>
    </w:p>
    <w:p>
      <w:pPr>
        <w:pStyle w:val="PreformattedText"/>
        <w:bidi w:val="0"/>
        <w:spacing w:before="0" w:after="0"/>
        <w:jc w:val="left"/>
        <w:rPr/>
      </w:pPr>
      <w:r>
        <w:rPr/>
        <w:t>bUo1aAqH9UiKAXY8D6E/7D3umpSTg9e8uo6+rXGqhHjswdSBHoJP4ZhrkN7kA3vbn8e2iCDTSetg08</w:t>
      </w:r>
    </w:p>
    <w:p>
      <w:pPr>
        <w:pStyle w:val="PreformattedText"/>
        <w:bidi w:val="0"/>
        <w:spacing w:before="0" w:after="0"/>
        <w:jc w:val="left"/>
        <w:rPr/>
      </w:pPr>
      <w:r>
        <w:rPr/>
        <w:t>s9dyLZVSUObgc2KkgMSAsaAkr/AFY8/wC9e9Gvn1okk56yJEui9mMQIVFYFHN7qdNjpOkW/P8AgT7t</w:t>
      </w:r>
    </w:p>
    <w:p>
      <w:pPr>
        <w:pStyle w:val="PreformattedText"/>
        <w:bidi w:val="0"/>
        <w:spacing w:before="0" w:after="0"/>
        <w:jc w:val="left"/>
        <w:rPr/>
      </w:pPr>
      <w:r>
        <w:rPr/>
        <w:t>pYAN5dap1NHhhaORWYvGQ4AtdH06XRLtoPivq96JNM9bBIz59ONOHmXysFXyOCjSrrXUtw7gMS8XkB</w:t>
      </w:r>
    </w:p>
    <w:p>
      <w:pPr>
        <w:pStyle w:val="PreformattedText"/>
        <w:bidi w:val="0"/>
        <w:spacing w:before="0" w:after="0"/>
        <w:jc w:val="left"/>
        <w:rPr/>
      </w:pPr>
      <w:r>
        <w:rPr/>
        <w:t>tckD+nPttzwNM9PoSRU9bGv/Caj5mJ8c/nXJ0fuao8ewPltgqTYUZll8NPi+z9uPVZjYNe/lIjC5em</w:t>
      </w:r>
    </w:p>
    <w:p>
      <w:pPr>
        <w:pStyle w:val="PreformattedText"/>
        <w:bidi w:val="0"/>
        <w:spacing w:before="0" w:after="0"/>
        <w:jc w:val="left"/>
        <w:rPr/>
      </w:pPr>
      <w:r>
        <w:rPr/>
        <w:t>asxrW5vLGObe6J3LPF5PkfaPL8+mLiR4JoLhVBQ9jfIHgfyP+Hr6MZLK2tSQw/FyBYgEX/wH+I9ojg</w:t>
      </w:r>
    </w:p>
    <w:p>
      <w:pPr>
        <w:pStyle w:val="PreformattedText"/>
        <w:bidi w:val="0"/>
        <w:spacing w:before="0" w:after="0"/>
        <w:jc w:val="left"/>
        <w:rPr/>
      </w:pPr>
      <w:r>
        <w:rPr/>
        <w:t>kEdLaU6cqesWWMA8P+f6XH4A/r78B5nh17rI8vH+I/PH9fz/T3sDqwWpoOsC8tqUg83I5+h/p9eR7t</w:t>
      </w:r>
    </w:p>
    <w:p>
      <w:pPr>
        <w:pStyle w:val="PreformattedText"/>
        <w:bidi w:val="0"/>
        <w:spacing w:before="0" w:after="0"/>
        <w:jc w:val="left"/>
        <w:rPr/>
      </w:pPr>
      <w:r>
        <w:rPr/>
        <w:t>XyHViADQcOpcf9TyD9bf2eP+J97Pdw4dVYenTVlqeKop5ARc6SAfyDbj/effiOHXhUA9VffL3cceN2</w:t>
      </w:r>
    </w:p>
    <w:p>
      <w:pPr>
        <w:pStyle w:val="PreformattedText"/>
        <w:bidi w:val="0"/>
        <w:spacing w:before="0" w:after="0"/>
        <w:jc w:val="left"/>
        <w:rPr/>
      </w:pPr>
      <w:r>
        <w:rPr/>
        <w:t>Nu3DyRNNVSCCFaONvG9e0s6ijx6so5WuqVRWB4KA39qLKEzXcKDhX+Q6YvZ1gs5XofE8h9vWhj/Nj7</w:t>
      </w:r>
    </w:p>
    <w:p>
      <w:pPr>
        <w:pStyle w:val="PreformattedText"/>
        <w:bidi w:val="0"/>
        <w:spacing w:before="0" w:after="0"/>
        <w:jc w:val="left"/>
        <w:rPr/>
      </w:pPr>
      <w:r>
        <w:rPr/>
        <w:t>gXcvb2J6pxmSp5MV1HiZKfM+AM8VbvLOFq/P1BZ9QqPBK4hQcNpQA/QexBcyapiqjtA/n0HbZTQuW7</w:t>
      </w:r>
    </w:p>
    <w:p>
      <w:pPr>
        <w:pStyle w:val="PreformattedText"/>
        <w:bidi w:val="0"/>
        <w:spacing w:before="0" w:after="0"/>
        <w:jc w:val="left"/>
        <w:rPr/>
      </w:pPr>
      <w:r>
        <w:rPr/>
        <w:t>qZHz8+qTq+Q1k8lU8D1UST0dQRX1RoMdGFZoZB45FZDyTe1x6h7Q6W4Ef5ulbVoMYHXDHwiR6aGL+C</w:t>
      </w:r>
    </w:p>
    <w:p>
      <w:pPr>
        <w:pStyle w:val="PreformattedText"/>
        <w:bidi w:val="0"/>
        <w:spacing w:before="0" w:after="0"/>
        <w:jc w:val="left"/>
        <w:rPr/>
      </w:pPr>
      <w:r>
        <w:rPr/>
        <w:t>0qRzV+OZ6enRmdZlaoil+4gdkRljQOJGX9ScW9vxgig0jV1TOKN0oqWmqpR9xT1DvWrjoJzJj9Cf5R</w:t>
      </w:r>
    </w:p>
    <w:p>
      <w:pPr>
        <w:pStyle w:val="PreformattedText"/>
        <w:bidi w:val="0"/>
        <w:spacing w:before="0" w:after="0"/>
        <w:jc w:val="left"/>
        <w:rPr/>
      </w:pPr>
      <w:r>
        <w:rPr/>
        <w:t>ipVUs9Uzxyo7STWsguUlPNrezCLxCaqDqArj5dJnY5zXpf46VKepmrDUZmjEOco69niv4YoMhAFkJq</w:t>
      </w:r>
    </w:p>
    <w:p>
      <w:pPr>
        <w:pStyle w:val="PreformattedText"/>
        <w:bidi w:val="0"/>
        <w:spacing w:before="0" w:after="0"/>
        <w:jc w:val="left"/>
        <w:rPr/>
      </w:pPr>
      <w:r>
        <w:rPr/>
        <w:t>yz1QjZYxceMhJIyb/X2aIBUnU4AYH5Z/ydNam9entMmKbGxSTZ2smppo8tjFircXG6NURVZlh8rzxf</w:t>
      </w:r>
    </w:p>
    <w:p>
      <w:pPr>
        <w:pStyle w:val="PreformattedText"/>
        <w:bidi w:val="0"/>
        <w:spacing w:before="0" w:after="0"/>
        <w:jc w:val="left"/>
        <w:rPr/>
      </w:pPr>
      <w:r>
        <w:rPr/>
        <w:t>aSfbeZkLwuj6WW/wBb+3WmWKASNcVGQKjz/wBXp1tQS1KHoCt2ZJ8s0tW8zXSq1S1EUYSnsFsylbq6</w:t>
      </w:r>
    </w:p>
    <w:p>
      <w:pPr>
        <w:pStyle w:val="PreformattedText"/>
        <w:bidi w:val="0"/>
        <w:spacing w:before="0" w:after="0"/>
        <w:jc w:val="left"/>
        <w:rPr/>
      </w:pPr>
      <w:r>
        <w:rPr/>
        <w:t>yFVslwDYfX2DLyd7pjI3xV+wdGkSrFwHV8v8jr4QbybsDF/PHe1DVbf6y6fpK7s3YuTlVYpMg22KmW</w:t>
      </w:r>
    </w:p>
    <w:p>
      <w:pPr>
        <w:pStyle w:val="PreformattedText"/>
        <w:bidi w:val="0"/>
        <w:spacing w:before="0" w:after="0"/>
        <w:jc w:val="left"/>
        <w:rPr/>
      </w:pPr>
      <w:r>
        <w:rPr/>
        <w:t>PHZVUd1m8W4s5TvSUYPMtPTzzKdNrqbe3FlZRXrpWe5bRCPP0Zvs6JLi8/eG4yWkbD6K1XXIf6YyAf</w:t>
      </w:r>
    </w:p>
    <w:p>
      <w:pPr>
        <w:pStyle w:val="PreformattedText"/>
        <w:bidi w:val="0"/>
        <w:spacing w:before="0" w:after="0"/>
        <w:jc w:val="left"/>
        <w:rPr/>
      </w:pPr>
      <w:r>
        <w:rPr/>
        <w:t>5Dr6ZewN3Y7sHY+z99YmUTYzd23cNuShkTlWp8zQU9fEBf6BRPY/0IPsjuYGhmkicEMCR/q+XQrtbl</w:t>
      </w:r>
    </w:p>
    <w:p>
      <w:pPr>
        <w:pStyle w:val="PreformattedText"/>
        <w:bidi w:val="0"/>
        <w:spacing w:before="0" w:after="0"/>
        <w:jc w:val="left"/>
        <w:rPr/>
      </w:pPr>
      <w:r>
        <w:rPr/>
        <w:t>Ly2gu4zVZFr0tVHHAvbjn63/qT7THzHSjrosACNNrA8CxH0P8AsPeuvdNbt+Txfj/H/H6c3A9+691w</w:t>
      </w:r>
    </w:p>
    <w:p>
      <w:pPr>
        <w:pStyle w:val="PreformattedText"/>
        <w:bidi w:val="0"/>
        <w:spacing w:before="0" w:after="0"/>
        <w:jc w:val="left"/>
        <w:rPr/>
      </w:pPr>
      <w:r>
        <w:rPr/>
        <w:t>IupU/TgX/wBjwfzYAe/de6bpEsTY2+pAtckD8D8XN/8AYe/db67QggX4Kj6nk2vaw/1ifx731rpry9</w:t>
      </w:r>
    </w:p>
    <w:p>
      <w:pPr>
        <w:pStyle w:val="PreformattedText"/>
        <w:bidi w:val="0"/>
        <w:spacing w:before="0" w:after="0"/>
        <w:jc w:val="left"/>
        <w:rPr/>
      </w:pPr>
      <w:r>
        <w:rPr/>
        <w:t>J56aRSOQradNh/T+v0Nvz79Q0PWwaHoMf43U0Ilgd3H2zlhY6JU50iZD9OfyDcH+nutR05pJ4HHRY+</w:t>
      </w:r>
    </w:p>
    <w:p>
      <w:pPr>
        <w:pStyle w:val="PreformattedText"/>
        <w:bidi w:val="0"/>
        <w:spacing w:before="0" w:after="0"/>
        <w:jc w:val="left"/>
        <w:rPr/>
      </w:pPr>
      <w:r>
        <w:rPr/>
        <w:t>6aWTdHlrKyd62ZIjHTSvZRGlrooSOwF2PJF+T7YlDHPz6UQ6VOk8KdVU9ibXnjqMgoZ1LpUKDF9JQN</w:t>
      </w:r>
    </w:p>
    <w:p>
      <w:pPr>
        <w:pStyle w:val="PreformattedText"/>
        <w:bidi w:val="0"/>
        <w:spacing w:before="0" w:after="0"/>
        <w:jc w:val="left"/>
        <w:rPr/>
      </w:pPr>
      <w:r>
        <w:rPr/>
        <w:t>QKBSAp9RNixPI+tvekBKYarUr0qQIrqKnh/qPWkX/Me2PUbN+Qm9lmiVEr546+NwX0yCpGu6ixA1M5</w:t>
      </w:r>
    </w:p>
    <w:p>
      <w:pPr>
        <w:pStyle w:val="PreformattedText"/>
        <w:bidi w:val="0"/>
        <w:spacing w:before="0" w:after="0"/>
        <w:jc w:val="left"/>
        <w:rPr/>
      </w:pPr>
      <w:r>
        <w:rPr/>
        <w:t>JA4uD+Pa2z1EMT5HovvU0zScfI9V70ZAcMoYEIWIIF2uQI9SgcF7XIHswBP59Fznyp041QLIwDEDT6</w:t>
      </w:r>
    </w:p>
    <w:p>
      <w:pPr>
        <w:pStyle w:val="PreformattedText"/>
        <w:bidi w:val="0"/>
        <w:spacing w:before="0" w:after="0"/>
        <w:jc w:val="left"/>
        <w:rPr/>
      </w:pPr>
      <w:r>
        <w:rPr/>
        <w:t>782cjm0q/pOr6j8W9+xnprpMZBGSAyTAOCtg97Bl1hRKLDUouPof6e2ZMcfTq4UmhHDpNS6goTTqIc</w:t>
      </w:r>
    </w:p>
    <w:p>
      <w:pPr>
        <w:pStyle w:val="PreformattedText"/>
        <w:bidi w:val="0"/>
        <w:spacing w:before="0" w:after="0"/>
        <w:jc w:val="left"/>
        <w:rPr/>
      </w:pPr>
      <w:r>
        <w:rPr/>
        <w:t>iORRaIOBexUEkuwP+H19sdOMfl13GzeKTUNKfW5XUQ3A0arm+r8g/S3u2heNeqajw66C639IspJKgc</w:t>
      </w:r>
    </w:p>
    <w:p>
      <w:pPr>
        <w:pStyle w:val="PreformattedText"/>
        <w:bidi w:val="0"/>
        <w:spacing w:before="0" w:after="0"/>
        <w:jc w:val="left"/>
        <w:rPr/>
      </w:pPr>
      <w:r>
        <w:rPr/>
        <w:t>OigH8/XSv15HHu9emy1PXqbGSXZvTqJPkAH6ktYBQbC5A/pckf09+62DUE06nxFuOAXdWKK9h6STdN</w:t>
      </w:r>
    </w:p>
    <w:p>
      <w:pPr>
        <w:pStyle w:val="PreformattedText"/>
        <w:bidi w:val="0"/>
        <w:spacing w:before="0" w:after="0"/>
        <w:jc w:val="left"/>
        <w:rPr/>
      </w:pPr>
      <w:r>
        <w:rPr/>
        <w:t>agsrH+tv8Pfqjr2oCg49cyFUq3oW50lbgshFwQBblNP5+jf6/vVAa0HTisQDTNOuGpGUuFK8kWaO7O</w:t>
      </w:r>
    </w:p>
    <w:p>
      <w:pPr>
        <w:pStyle w:val="PreformattedText"/>
        <w:bidi w:val="0"/>
        <w:spacing w:before="0" w:after="0"/>
        <w:jc w:val="left"/>
        <w:rPr/>
      </w:pPr>
      <w:r>
        <w:rPr/>
        <w:t>twHve5U6vr+dPvdB1YsaY6kaghFwqO6kMTHcuBpCi4t9L3sL+/fl1UueuEOpJElGhHMiFgukoBf16x</w:t>
      </w:r>
    </w:p>
    <w:p>
      <w:pPr>
        <w:pStyle w:val="PreformattedText"/>
        <w:bidi w:val="0"/>
        <w:spacing w:before="0" w:after="0"/>
        <w:jc w:val="left"/>
        <w:rPr/>
      </w:pPr>
      <w:r>
        <w:rPr/>
        <w:t>crdl5/oPe+tLSvDrmbFiR6VaSS1mCqSCTa4swGn6EfX3QAjienKeRPTdUHS8mq2v1f2i3qNgdQez3I</w:t>
      </w:r>
    </w:p>
    <w:p>
      <w:pPr>
        <w:pStyle w:val="PreformattedText"/>
        <w:bidi w:val="0"/>
        <w:spacing w:before="0" w:after="0"/>
        <w:jc w:val="left"/>
        <w:rPr/>
      </w:pPr>
      <w:r>
        <w:rPr/>
        <w:t>Nrg8n34io60DQkcesdKQ81Qkdh41W5/s2tfVfgu1zb8W90K0xXq6sO7qWxCREGNXBdLuGJ1WA1pp9L</w:t>
      </w:r>
    </w:p>
    <w:p>
      <w:pPr>
        <w:pStyle w:val="PreformattedText"/>
        <w:bidi w:val="0"/>
        <w:spacing w:before="0" w:after="0"/>
        <w:jc w:val="left"/>
        <w:rPr/>
      </w:pPr>
      <w:r>
        <w:rPr/>
        <w:t>aLcm9h/j7YYaT1o8c9QzJGy+QAxBSeV+hRmuyam4FlFzz711rrmEgaEMskmo2D6gQQ9/1A/lCRaxtZ</w:t>
      </w:r>
    </w:p>
    <w:p>
      <w:pPr>
        <w:pStyle w:val="PreformattedText"/>
        <w:bidi w:val="0"/>
        <w:spacing w:before="0" w:after="0"/>
        <w:jc w:val="left"/>
        <w:rPr/>
      </w:pPr>
      <w:r>
        <w:rPr/>
        <w:t>f8ffuvdSGNgVLNqkS8Rj+guASLAfpNwPbo1AV4nrXXRjJEYY+n6G1w62YhywFlJUqTxe9v6+9MSa0X</w:t>
      </w:r>
    </w:p>
    <w:p>
      <w:pPr>
        <w:pStyle w:val="PreformattedText"/>
        <w:bidi w:val="0"/>
        <w:spacing w:before="0" w:after="0"/>
        <w:jc w:val="left"/>
        <w:rPr/>
      </w:pPr>
      <w:r>
        <w:rPr/>
        <w:t>y62AT1mjRb2WRWBbUrWJGoXLR2NiACP68X/J49t9WWoNadZTJ4yGRh6ybkD1ooNzYaeEH0P5593Vyo</w:t>
      </w:r>
    </w:p>
    <w:p>
      <w:pPr>
        <w:pStyle w:val="PreformattedText"/>
        <w:bidi w:val="0"/>
        <w:spacing w:before="0" w:after="0"/>
        <w:jc w:val="left"/>
        <w:rPr/>
      </w:pPr>
      <w:r>
        <w:rPr/>
        <w:t>IA6uTxI67Ulns6JJ5BbjVaNR+ocgj0HkD/AB9+LFqV62pNM8epi2eMKzHhACyAFxezDQQdNlN+Bz7d</w:t>
      </w:r>
    </w:p>
    <w:p>
      <w:pPr>
        <w:pStyle w:val="PreformattedText"/>
        <w:bidi w:val="0"/>
        <w:spacing w:before="0" w:after="0"/>
        <w:jc w:val="left"/>
        <w:rPr/>
      </w:pPr>
      <w:r>
        <w:rPr/>
        <w:t>Vq/s68cefWYeNIkAbjXwxF3FgLev6i3BFr/X37pssSKUPUoMgTSyMH40O1zZpD6H9R4f688/X3vh1Y</w:t>
      </w:r>
    </w:p>
    <w:p>
      <w:pPr>
        <w:pStyle w:val="PreformattedText"/>
        <w:bidi w:val="0"/>
        <w:spacing w:before="0" w:after="0"/>
        <w:jc w:val="left"/>
        <w:rPr/>
      </w:pPr>
      <w:r>
        <w:rPr/>
        <w:t>AUIp1mjEg18gixbVdSCbkm62ARV5sSeL/j3oiop14gkHrtWvpQoTqJKqDyU03dbnga73W359tE0+3p</w:t>
      </w:r>
    </w:p>
    <w:p>
      <w:pPr>
        <w:pStyle w:val="PreformattedText"/>
        <w:bidi w:val="0"/>
        <w:spacing w:before="0" w:after="0"/>
        <w:jc w:val="left"/>
        <w:rPr/>
      </w:pPr>
      <w:r>
        <w:rPr/>
        <w:t>rrzmNQv6mLag12BZLcMptzYD/W/23uvHrfXm4lTVIC142KkElFIupuvB4HI4HP0966911KQSrBSDa5</w:t>
      </w:r>
    </w:p>
    <w:p>
      <w:pPr>
        <w:pStyle w:val="PreformattedText"/>
        <w:bidi w:val="0"/>
        <w:spacing w:before="0" w:after="0"/>
        <w:jc w:val="left"/>
        <w:rPr/>
      </w:pPr>
      <w:r>
        <w:rPr/>
        <w:t>uAqSi/r1D6KtiR/vfv3XupKAmM6UW+q6W1Mw0iyhFuwHDWP1tb37r3XCu1fZzSyIda07mQC+lSqGxb</w:t>
      </w:r>
    </w:p>
    <w:p>
      <w:pPr>
        <w:pStyle w:val="PreformattedText"/>
        <w:bidi w:val="0"/>
        <w:spacing w:before="0" w:after="0"/>
        <w:jc w:val="left"/>
        <w:rPr/>
      </w:pPr>
      <w:r>
        <w:rPr/>
        <w:t>6EXHA/IHHv3Xuk9tcu9I4H63ZiYwL+i9xwRp+n9fz7917qVWTPHIpdFNtR0kag7JwynmxuD+LH37r3</w:t>
      </w:r>
    </w:p>
    <w:p>
      <w:pPr>
        <w:pStyle w:val="PreformattedText"/>
        <w:bidi w:val="0"/>
        <w:spacing w:before="0" w:after="0"/>
        <w:jc w:val="left"/>
        <w:rPr/>
      </w:pPr>
      <w:r>
        <w:rPr/>
        <w:t>TG8qlZUmugmZkF1DXupTSSvHFxYj6H37r3X1Gv+Ez/AMk37+/lg9fbcylf93ubobcGX6uyqyzCWoTH</w:t>
      </w:r>
    </w:p>
    <w:p>
      <w:pPr>
        <w:pStyle w:val="PreformattedText"/>
        <w:bidi w:val="0"/>
        <w:spacing w:before="0" w:after="0"/>
        <w:jc w:val="left"/>
        <w:rPr/>
      </w:pPr>
      <w:r>
        <w:rPr/>
        <w:t>U0n32CaUXLKpop9K349PupHVxkdbBX+P0t/sbf4Ae9evXh11+B/vP/IuPder9cef6f15/pz+P9f3U9</w:t>
      </w:r>
    </w:p>
    <w:p>
      <w:pPr>
        <w:pStyle w:val="PreformattedText"/>
        <w:bidi w:val="0"/>
        <w:spacing w:before="0" w:after="0"/>
        <w:jc w:val="left"/>
        <w:rPr/>
      </w:pPr>
      <w:r>
        <w:rPr/>
        <w:t>eHl1ic8H6X/rf6/wCHvXV+HTXOeT+R9OP+J/w9st06p6RuYN0f+liP94/w/wAPad/Tp9fLoCd0m+sA</w:t>
      </w:r>
    </w:p>
    <w:p>
      <w:pPr>
        <w:pStyle w:val="PreformattedText"/>
        <w:bidi w:val="0"/>
        <w:spacing w:before="0" w:after="0"/>
        <w:jc w:val="left"/>
        <w:rPr/>
      </w:pPr>
      <w:r>
        <w:rPr/>
        <w:t>HSBxY82/oD+CPaRsnpUueHQH5MEzSG3+q+n+JPqF/pYm/tbF8HSaX4ukq4BsxHILXsDxa3OochSDYj</w:t>
      </w:r>
    </w:p>
    <w:p>
      <w:pPr>
        <w:pStyle w:val="PreformattedText"/>
        <w:bidi w:val="0"/>
        <w:spacing w:before="0" w:after="0"/>
        <w:jc w:val="left"/>
        <w:rPr/>
      </w:pPr>
      <w:r>
        <w:rPr/>
        <w:t>n3dPi6abhg9OtKv6AFN/6/XULCxNjxzfg/j2pHSc9PSWsCB9L+q4/3rgAm/wCPz7vx6r59cgNLCxFh</w:t>
      </w:r>
    </w:p>
    <w:p>
      <w:pPr>
        <w:pStyle w:val="PreformattedText"/>
        <w:bidi w:val="0"/>
        <w:spacing w:before="0" w:after="0"/>
        <w:jc w:val="left"/>
        <w:rPr/>
      </w:pPr>
      <w:r>
        <w:rPr/>
        <w:t>cm31sAOB/T6/7D3o/Z1sVp12SCw/P+xv9Pwb8k/7171T16351PWZZwh+tjfnji1iTzyQv+93960nq1</w:t>
      </w:r>
    </w:p>
    <w:p>
      <w:pPr>
        <w:pStyle w:val="PreformattedText"/>
        <w:bidi w:val="0"/>
        <w:spacing w:before="0" w:after="0"/>
        <w:jc w:val="left"/>
        <w:rPr/>
      </w:pPr>
      <w:r>
        <w:rPr/>
        <w:t>eHr0509cBYk2+hIvb/AA9P1H1/N/r7cHl1VvInp3TIKB+oC1jwf9sD9eeePdh8+miK8Ov/1rSASTYX</w:t>
      </w:r>
    </w:p>
    <w:p>
      <w:pPr>
        <w:pStyle w:val="PreformattedText"/>
        <w:bidi w:val="0"/>
        <w:spacing w:before="0" w:after="0"/>
        <w:jc w:val="left"/>
        <w:rPr/>
      </w:pPr>
      <w:r>
        <w:rPr/>
        <w:t>J9JIVV9LWsWNgbXIubfX62HunV/PHWX66ibg3P0ABYAW9RY3AYG30NrDm59663+fXeogqbrcMtwLhb</w:t>
      </w:r>
    </w:p>
    <w:p>
      <w:pPr>
        <w:pStyle w:val="PreformattedText"/>
        <w:bidi w:val="0"/>
        <w:spacing w:before="0" w:after="0"/>
        <w:jc w:val="left"/>
        <w:rPr/>
      </w:pPr>
      <w:r>
        <w:rPr/>
        <w:t>ng6Cy3DD/Yk/k+9Hhnr3n14Fja5uSbKRbUdQciTV6QdRH4It7rivVhgfPr2o3uoB0gevSAdOooXIBZ</w:t>
      </w:r>
    </w:p>
    <w:p>
      <w:pPr>
        <w:pStyle w:val="PreformattedText"/>
        <w:bidi w:val="0"/>
        <w:spacing w:before="0" w:after="0"/>
        <w:jc w:val="left"/>
        <w:rPr/>
      </w:pPr>
      <w:r>
        <w:rPr/>
        <w:t>mMh+p+pv7sOtVz1yuxPNii3DAabjkcuLsW4+t7G3v3Whxz1m9RtY24FhewVkF1N76l0j/AgA3+vHv3</w:t>
      </w:r>
    </w:p>
    <w:p>
      <w:pPr>
        <w:pStyle w:val="PreformattedText"/>
        <w:bidi w:val="0"/>
        <w:spacing w:before="0" w:after="0"/>
        <w:jc w:val="left"/>
        <w:rPr/>
      </w:pPr>
      <w:r>
        <w:rPr/>
        <w:t>Xuuw305UpYsQR6irAlrG5Nze4+nP1HvfXv8HWYWv6je1rABwGbSEvzzpVWHJ/Pvx68MdeY8qRcfqU2</w:t>
      </w:r>
    </w:p>
    <w:p>
      <w:pPr>
        <w:pStyle w:val="PreformattedText"/>
        <w:bidi w:val="0"/>
        <w:spacing w:before="0" w:after="0"/>
        <w:jc w:val="left"/>
        <w:rPr/>
      </w:pPr>
      <w:r>
        <w:rPr/>
        <w:t>Bszj0sFJB0MpPB+nv329b+fn10oY8g2c3AuCx1r/AGVP0ZmI/oAffq06r5DrSv8A56PybHbnyWp+pc</w:t>
      </w:r>
    </w:p>
    <w:p>
      <w:pPr>
        <w:pStyle w:val="PreformattedText"/>
        <w:bidi w:val="0"/>
        <w:spacing w:before="0" w:after="0"/>
        <w:jc w:val="left"/>
        <w:rPr/>
      </w:pPr>
      <w:r>
        <w:rPr/>
        <w:t>HkDPtLp6i+xqYIJA1LLuisXyVxIBIZ6cERn+hB92FOqNxz1RuB9DzquLraxsR/X8cfj375+XWgMU64</w:t>
      </w:r>
    </w:p>
    <w:p>
      <w:pPr>
        <w:pStyle w:val="PreformattedText"/>
        <w:bidi w:val="0"/>
        <w:spacing w:before="0" w:after="0"/>
        <w:jc w:val="left"/>
        <w:rPr/>
      </w:pPr>
      <w:r>
        <w:rPr/>
        <w:t>ng8WsPoLcfXngX4t+f6+/fb1vriNRAPCD/ernm1v7RP496IocZ691zfgEk8gWA/FybXt/jx/sffj9n</w:t>
      </w:r>
    </w:p>
    <w:p>
      <w:pPr>
        <w:pStyle w:val="PreformattedText"/>
        <w:bidi w:val="0"/>
        <w:spacing w:before="0" w:after="0"/>
        <w:jc w:val="left"/>
        <w:rPr/>
      </w:pPr>
      <w:r>
        <w:rPr/>
        <w:t>W+sR9Q+tx9BfgAH8/i5DD/AHn3rr3WSIA3NuL29P1ADC+r83/qfp7917qbEL/W9v0sdVuCPybWa9x/</w:t>
      </w:r>
    </w:p>
    <w:p>
      <w:pPr>
        <w:pStyle w:val="PreformattedText"/>
        <w:bidi w:val="0"/>
        <w:spacing w:before="0" w:after="0"/>
        <w:jc w:val="left"/>
        <w:rPr/>
      </w:pPr>
      <w:r>
        <w:rPr/>
        <w:t>T37r3U6MnTpb/Ui1lH0HGoj/AFXu9KcD1U19esqaQUXXcEg2texLcAD6G/1JH097631OlYc2VWUAeo</w:t>
      </w:r>
    </w:p>
    <w:p>
      <w:pPr>
        <w:pStyle w:val="PreformattedText"/>
        <w:bidi w:val="0"/>
        <w:spacing w:before="0" w:after="0"/>
        <w:jc w:val="left"/>
        <w:rPr/>
      </w:pPr>
      <w:r>
        <w:rPr/>
        <w:t>2Chjxq4tz791omnlXrHyFFhYGwA+o/qQurmwv/ALb34GrDHWq54Y6nw3BAWPyqjBvVxrNrF7/Qi544</w:t>
      </w:r>
    </w:p>
    <w:p>
      <w:pPr>
        <w:pStyle w:val="PreformattedText"/>
        <w:bidi w:val="0"/>
        <w:spacing w:before="0" w:after="0"/>
        <w:jc w:val="left"/>
        <w:rPr/>
      </w:pPr>
      <w:r>
        <w:rPr/>
        <w:t>+vvf+XrfE16mK63UqzC2n/OEtw36lA5sw4t9Le7KrAg+XW+nFFYtKVDM99CKuhVQ+k61JYlST+eefa</w:t>
      </w:r>
    </w:p>
    <w:p>
      <w:pPr>
        <w:pStyle w:val="PreformattedText"/>
        <w:bidi w:val="0"/>
        <w:spacing w:before="0" w:after="0"/>
        <w:jc w:val="left"/>
        <w:rPr/>
      </w:pPr>
      <w:r>
        <w:rPr/>
        <w:t>kPSlFHVKHj59OYkeFFIK8g3YWAUkDyHTb1aWNrfQ/j/GoJrx6v6dZYyQrjiOQn0oPoA1y2pRyAAvIu</w:t>
      </w:r>
    </w:p>
    <w:p>
      <w:pPr>
        <w:pStyle w:val="PreformattedText"/>
        <w:bidi w:val="0"/>
        <w:spacing w:before="0" w:after="0"/>
        <w:jc w:val="left"/>
        <w:rPr/>
      </w:pPr>
      <w:r>
        <w:rPr/>
        <w:t>Lj3cGp446qR1Kh1TOVvIAkTyfT/OFRpYaAPVe/BH0HtwHGAOPVAC1fTrLErayCWUgKwJtwT9I15HkL</w:t>
      </w:r>
    </w:p>
    <w:p>
      <w:pPr>
        <w:pStyle w:val="PreformattedText"/>
        <w:bidi w:val="0"/>
        <w:spacing w:before="0" w:after="0"/>
        <w:jc w:val="left"/>
        <w:rPr/>
      </w:pPr>
      <w:r>
        <w:rPr/>
        <w:t>2sSSR/re3Bn7eq0oadTfUrKp1IqyI9lVlVyAGvIQtlMbXDf2RcW4Hu1aVHl17pRU9WHCrYsZCXaY2f</w:t>
      </w:r>
    </w:p>
    <w:p>
      <w:pPr>
        <w:pStyle w:val="PreformattedText"/>
        <w:bidi w:val="0"/>
        <w:spacing w:before="0" w:after="0"/>
        <w:jc w:val="left"/>
        <w:rPr/>
      </w:pPr>
      <w:r>
        <w:rPr/>
        <w:t>xpYj9zjhnb6fkNxfm/vR690wxBqfcJDuZHq4GV1KLp8yEMFPPoaONiGuOP8Ab+65r1bHHNOlVKYwhV</w:t>
      </w:r>
    </w:p>
    <w:p>
      <w:pPr>
        <w:pStyle w:val="PreformattedText"/>
        <w:bidi w:val="0"/>
        <w:spacing w:before="0" w:after="0"/>
        <w:jc w:val="left"/>
        <w:rPr/>
      </w:pPr>
      <w:r>
        <w:rPr/>
        <w:t>iolU+hVdgDYkhmjFpHVm4JbQ17W5/Tc1FKjrRZj59Q5lSSMMB+iyMti8eo6QQdYNioA5UXsOL8D3Xr</w:t>
      </w:r>
    </w:p>
    <w:p>
      <w:pPr>
        <w:pStyle w:val="PreformattedText"/>
        <w:bidi w:val="0"/>
        <w:spacing w:before="0" w:after="0"/>
        <w:jc w:val="left"/>
        <w:rPr/>
      </w:pPr>
      <w:r>
        <w:rPr/>
        <w:t>RNeod2ChTpKuo0EBdUavwVLlCEX6fghh+fyfde66MUYAvEtr/wCcZfHGS6klrMVZWQkcAn+vNzd3j2</w:t>
      </w:r>
    </w:p>
    <w:p>
      <w:pPr>
        <w:pStyle w:val="PreformattedText"/>
        <w:bidi w:val="0"/>
        <w:spacing w:before="0" w:after="0"/>
        <w:jc w:val="left"/>
        <w:rPr/>
      </w:pPr>
      <w:r>
        <w:rPr/>
        <w:t>j+fW/l1iEak6dZaMjSuo3V+DoRI316iDfm4AI4ufdigGaknr1PPrjIyIDcFSQVXxjVpY3BBCmwFhYg</w:t>
      </w:r>
    </w:p>
    <w:p>
      <w:pPr>
        <w:pStyle w:val="PreformattedText"/>
        <w:bidi w:val="0"/>
        <w:spacing w:before="0" w:after="0"/>
        <w:jc w:val="left"/>
        <w:rPr/>
      </w:pPr>
      <w:r>
        <w:rPr/>
        <w:t>8/4/W90IAIp1XUcADj1wZ1awI8oSPTrPkCh7kkHUpcg/UmxtxwBZfe+r9cJY43soIYEfuOGstjyEYs</w:t>
      </w:r>
    </w:p>
    <w:p>
      <w:pPr>
        <w:pStyle w:val="PreformattedText"/>
        <w:bidi w:val="0"/>
        <w:spacing w:before="0" w:after="0"/>
        <w:jc w:val="left"/>
        <w:rPr/>
      </w:pPr>
      <w:r>
        <w:rPr/>
        <w:t>PGHVTcG9gB9TyffuvddgAeiKW2iyalDPzpsoVbKS5sb8auPxwB7r3XGV9RLRNITGoILag7BrMq3+jE</w:t>
      </w:r>
    </w:p>
    <w:p>
      <w:pPr>
        <w:pStyle w:val="PreformattedText"/>
        <w:bidi w:val="0"/>
        <w:spacing w:before="0" w:after="0"/>
        <w:jc w:val="left"/>
        <w:rPr/>
      </w:pPr>
      <w:r>
        <w:rPr/>
        <w:t>3LML/j+n6vda8/i6xHyMbxoPG4AMhX0KA3PqvZD5EIN7cfWwFhokeZx16ucjHXGAsupXLAJdbAam5J</w:t>
      </w:r>
    </w:p>
    <w:p>
      <w:pPr>
        <w:pStyle w:val="PreformattedText"/>
        <w:bidi w:val="0"/>
        <w:spacing w:before="0" w:after="0"/>
        <w:jc w:val="left"/>
        <w:rPr/>
      </w:pPr>
      <w:r>
        <w:rPr/>
        <w:t>8UkLJYq6X5H5uPp+aa+7hjr3n1laEKL2XW8dlPDM1iF/UAbm55B/HHA493r9o69+fUNxGTqJEbtdXZ</w:t>
      </w:r>
    </w:p>
    <w:p>
      <w:pPr>
        <w:pStyle w:val="PreformattedText"/>
        <w:bidi w:val="0"/>
        <w:spacing w:before="0" w:after="0"/>
        <w:jc w:val="left"/>
        <w:rPr/>
      </w:pPr>
      <w:r>
        <w:rPr/>
        <w:t>r+McckMH1SRFTwLABgPVfn3vqtKcT15TdFtdxExYqW0qyrYAMqkMFDG55F72/wBf3WsA686uunjDKd</w:t>
      </w:r>
    </w:p>
    <w:p>
      <w:pPr>
        <w:pStyle w:val="PreformattedText"/>
        <w:bidi w:val="0"/>
        <w:spacing w:before="0" w:after="0"/>
        <w:jc w:val="left"/>
        <w:rPr/>
      </w:pPr>
      <w:r>
        <w:rPr/>
        <w:t>DXjUX0RAsruBqW4uLqBxqA1f7YgaoK1pnq/wA+ufgYCwLlW0kSB1AVtHqQWHpKM1j9P+K7631lWNI4</w:t>
      </w:r>
    </w:p>
    <w:p>
      <w:pPr>
        <w:pStyle w:val="PreformattedText"/>
        <w:bidi w:val="0"/>
        <w:spacing w:before="0" w:after="0"/>
        <w:jc w:val="left"/>
        <w:rPr/>
      </w:pPr>
      <w:r>
        <w:rPr/>
        <w:t>20lggBVnIu4UWB1KpuFdr3I+lvr/AE13eo6910R6JDGt3VgynUrBgbqERTz/AI3H445+h317rF5SsR</w:t>
      </w:r>
    </w:p>
    <w:p>
      <w:pPr>
        <w:pStyle w:val="PreformattedText"/>
        <w:bidi w:val="0"/>
        <w:spacing w:before="0" w:after="0"/>
        <w:jc w:val="left"/>
        <w:rPr/>
      </w:pPr>
      <w:r>
        <w:rPr/>
        <w:t>WSKVpCwZU8YChzY21xkA/15sOffutHHUgcxM92CoSHOoaNYtqhJHPF7CwH+P0491vrHAt9cbD1trLi</w:t>
      </w:r>
    </w:p>
    <w:p>
      <w:pPr>
        <w:pStyle w:val="PreformattedText"/>
        <w:bidi w:val="0"/>
        <w:spacing w:before="0" w:after="0"/>
        <w:jc w:val="left"/>
        <w:rPr/>
      </w:pPr>
      <w:r>
        <w:rPr/>
        <w:t>RyWaPSSpWwNgrN+fra30+vuqg1JFevFVGkjS8jMTJZwwe6hrEk3NybEfTj37q3WGaLyI8UiLZwBpAR</w:t>
      </w:r>
    </w:p>
    <w:p>
      <w:pPr>
        <w:pStyle w:val="PreformattedText"/>
        <w:bidi w:val="0"/>
        <w:spacing w:before="0" w:after="0"/>
        <w:jc w:val="left"/>
        <w:rPr/>
      </w:pPr>
      <w:r>
        <w:rPr/>
        <w:t>iVII8ZNmPDXI/x/wB40QCCDw61QHoKJ4Ztt5yKqX0U07qrlydBJfhmt9eB+RYH/W9oWTwpAadvVRqI</w:t>
      </w:r>
    </w:p>
    <w:p>
      <w:pPr>
        <w:pStyle w:val="PreformattedText"/>
        <w:bidi w:val="0"/>
        <w:spacing w:before="0" w:after="0"/>
        <w:jc w:val="left"/>
        <w:rPr/>
      </w:pPr>
      <w:r>
        <w:rPr/>
        <w:t>oxyD/LoV6er+7pY5xHp8wLCONxIgUtYFnXnyKwB545t7WI2pQfPq5p5cOubhB6mVyQAPIgswBT62A0</w:t>
      </w:r>
    </w:p>
    <w:p>
      <w:pPr>
        <w:pStyle w:val="PreformattedText"/>
        <w:bidi w:val="0"/>
        <w:spacing w:before="0" w:after="0"/>
        <w:jc w:val="left"/>
        <w:rPr/>
      </w:pPr>
      <w:r>
        <w:rPr/>
        <w:t>AEf4f4/wBfdJKYA49eJI4dRTGv7dxoZW1eRVMhAC3Ngb2t+bfT2316pJBPDruVUdmVG/cZLlVk0+q1</w:t>
      </w:r>
    </w:p>
    <w:p>
      <w:pPr>
        <w:pStyle w:val="PreformattedText"/>
        <w:bidi w:val="0"/>
        <w:spacing w:before="0" w:after="0"/>
        <w:jc w:val="left"/>
        <w:rPr/>
      </w:pPr>
      <w:r>
        <w:rPr/>
        <w:t>1AJuQ0gsf6H+nv3Tg4UPUZIvIsQi8iyJyyqGOoKBz/ZVbsp/PAF7e/U9OPXmFceXWVDobV9NADONIa</w:t>
      </w:r>
    </w:p>
    <w:p>
      <w:pPr>
        <w:pStyle w:val="PreformattedText"/>
        <w:bidi w:val="0"/>
        <w:spacing w:before="0" w:after="0"/>
        <w:jc w:val="left"/>
        <w:rPr/>
      </w:pPr>
      <w:r>
        <w:rPr/>
        <w:t>y/VhyyvZeCxtc/ge9dUDE9SR41B8hQLIdSlAQT+HWwARAAb+99Xz6DrJqkqV0hkUKbozhCylCSFja2</w:t>
      </w:r>
    </w:p>
    <w:p>
      <w:pPr>
        <w:pStyle w:val="PreformattedText"/>
        <w:bidi w:val="0"/>
        <w:spacing w:before="0" w:after="0"/>
        <w:jc w:val="left"/>
        <w:rPr/>
      </w:pPr>
      <w:r>
        <w:rPr/>
        <w:t>tQRfj6f4e/da1UBJHXUCxkKZAl2Q+tn9QFzpRXA/UxP05J59+6rQE1B65LwzRBj+2F9BUAyOSfSrWv</w:t>
      </w:r>
    </w:p>
    <w:p>
      <w:pPr>
        <w:pStyle w:val="PreformattedText"/>
        <w:bidi w:val="0"/>
        <w:spacing w:before="0" w:after="0"/>
        <w:jc w:val="left"/>
        <w:rPr/>
      </w:pPr>
      <w:r>
        <w:rPr/>
        <w:t>5f8B9R9ffurBQOAr1MiZI3DBQBp0K7KCpQoQrOhuqyKx/V9fbgp+XVSW+XXJXkZWHpdlDLdDpjdgb3</w:t>
      </w:r>
    </w:p>
    <w:p>
      <w:pPr>
        <w:pStyle w:val="PreformattedText"/>
        <w:bidi w:val="0"/>
        <w:spacing w:before="0" w:after="0"/>
        <w:jc w:val="left"/>
        <w:rPr/>
      </w:pPr>
      <w:r>
        <w:rPr/>
        <w:t>OoXJQkf4/m/t0EVH+r+fXixPn1hMTSjmRfoTGnNmKXLgWKsyta/IFyLj234ZqanHVafPrNZ1J0kSJI</w:t>
      </w:r>
    </w:p>
    <w:p>
      <w:pPr>
        <w:pStyle w:val="PreformattedText"/>
        <w:bidi w:val="0"/>
        <w:spacing w:before="0" w:after="0"/>
        <w:jc w:val="left"/>
        <w:rPr/>
      </w:pPr>
      <w:r>
        <w:rPr/>
        <w:t>y2YGw1pZjq0kAhA1uRe/H49u58+PW+vNpsqOhazO6IFUgsAWUSiwF7+kf7yPdWrSo4jr3DPXGQCeF2</w:t>
      </w:r>
    </w:p>
    <w:p>
      <w:pPr>
        <w:pStyle w:val="PreformattedText"/>
        <w:bidi w:val="0"/>
        <w:spacing w:before="0" w:after="0"/>
        <w:jc w:val="left"/>
        <w:rPr/>
      </w:pPr>
      <w:r>
        <w:rPr/>
        <w:t>PDxiNfIdaXRgWVV51gKzck8cX9smpY1wx6r1xUP/AKl2OoXYMJFuq3dVUEAMj/qIuLEfn2+AKAVqOr</w:t>
      </w:r>
    </w:p>
    <w:p>
      <w:pPr>
        <w:pStyle w:val="PreformattedText"/>
        <w:bidi w:val="0"/>
        <w:spacing w:before="0" w:after="0"/>
        <w:jc w:val="left"/>
        <w:rPr/>
      </w:pPr>
      <w:r>
        <w:rPr/>
        <w:t>cfs6nKYi5HocsDoa6XRSLkEcXYfm/Nvp7ZdQFDefWqdZ0uPTLMfUAQPURw36nHBdmX6WuTe/8Ar0pX</w:t>
      </w:r>
    </w:p>
    <w:p>
      <w:pPr>
        <w:pStyle w:val="PreformattedText"/>
        <w:bidi w:val="0"/>
        <w:spacing w:before="0" w:after="0"/>
        <w:jc w:val="left"/>
        <w:rPr/>
      </w:pPr>
      <w:r>
        <w:rPr/>
        <w:t>pxa0z0stp7uz2yd1bd3vtaqfF7p2XncNvDbGRhlkBotx7ayNLl8RUGSMq8QjrKRAbWBVmHPPtmpRlk</w:t>
      </w:r>
    </w:p>
    <w:p>
      <w:pPr>
        <w:pStyle w:val="PreformattedText"/>
        <w:bidi w:val="0"/>
        <w:spacing w:before="0" w:after="0"/>
        <w:jc w:val="left"/>
        <w:rPr/>
      </w:pPr>
      <w:r>
        <w:rPr/>
        <w:t>HEHq0sYnikibgwP7fL869fXH+EXycwHzF+KvRnyQ29PA9N2nsDDZzK0sRAbFbsp4P4bvHCzx6i1PPi</w:t>
      </w:r>
    </w:p>
    <w:p>
      <w:pPr>
        <w:pStyle w:val="PreformattedText"/>
        <w:bidi w:val="0"/>
        <w:spacing w:before="0" w:after="0"/>
        <w:jc w:val="left"/>
        <w:rPr/>
      </w:pPr>
      <w:r>
        <w:rPr/>
        <w:t>9yUdTGY29SoFJ+vtm5jCyF1HY2f29etXaW2iZ/7UCjfIjHRp5A0TLKurxnhwL2B/1Q/wB9srXNB0oH</w:t>
      </w:r>
    </w:p>
    <w:p>
      <w:pPr>
        <w:pStyle w:val="PreformattedText"/>
        <w:bidi w:val="0"/>
        <w:spacing w:before="0" w:after="0"/>
        <w:jc w:val="left"/>
        <w:rPr/>
      </w:pPr>
      <w:r>
        <w:rPr/>
        <w:t>WV5GdVIJvb6j83/wAfp9fdwAD06vD59T4QfGDbm1v99/r+/UJFPPpsniOspYAcXB+hH+I/A/p7qOtc</w:t>
      </w:r>
    </w:p>
    <w:p>
      <w:pPr>
        <w:pStyle w:val="PreformattedText"/>
        <w:bidi w:val="0"/>
        <w:spacing w:before="0" w:after="0"/>
        <w:jc w:val="left"/>
        <w:rPr/>
      </w:pPr>
      <w:r>
        <w:rPr/>
        <w:t>emjI1Sw080sjBERGLFiLAgci9vp7v1bhTHWvj/NF+SuB6T2NvzsqrqYQ22aaSh29RmUE5ffmQp3gwc</w:t>
      </w:r>
    </w:p>
    <w:p>
      <w:pPr>
        <w:pStyle w:val="PreformattedText"/>
        <w:bidi w:val="0"/>
        <w:spacing w:before="0" w:after="0"/>
        <w:jc w:val="left"/>
        <w:rPr/>
      </w:pPr>
      <w:r>
        <w:rPr/>
        <w:t>EcLEGpjxKv5XIOlb8i49nm2IsUTzMP1Dw+zoi3SZzNGgyg8vVjw/IcevnhdobsyG4M5ntw5WuSvyO4</w:t>
      </w:r>
    </w:p>
    <w:p>
      <w:pPr>
        <w:pStyle w:val="PreformattedText"/>
        <w:bidi w:val="0"/>
        <w:spacing w:before="0" w:after="0"/>
        <w:jc w:val="left"/>
        <w:rPr/>
      </w:pPr>
      <w:r>
        <w:rPr/>
        <w:t>MlXZvK5SYtLNLU1tZ9zWM6E63l8jgBbt9LDj3f4mZz8RPVEjSNQB0A89J9zHLJFQV+SjngyCiasaoo</w:t>
      </w:r>
    </w:p>
    <w:p>
      <w:pPr>
        <w:pStyle w:val="PreformattedText"/>
        <w:bidi w:val="0"/>
        <w:spacing w:before="0" w:after="0"/>
        <w:jc w:val="left"/>
        <w:rPr/>
      </w:pPr>
      <w:r>
        <w:rPr/>
        <w:t>qZHp3Wc6IgJIyBH/gANJv70wNSONR145rRSR06UFSI5fuYkwNBEZcdkFhdIqxiyoYpAz08kcvjWQkH</w:t>
      </w:r>
    </w:p>
    <w:p>
      <w:pPr>
        <w:pStyle w:val="PreformattedText"/>
        <w:bidi w:val="0"/>
        <w:spacing w:before="0" w:after="0"/>
        <w:jc w:val="left"/>
        <w:rPr/>
      </w:pPr>
      <w:r>
        <w:rPr/>
        <w:t>02Akufpb2/EFrWnWq9poKdLPFyxz1UcPkEjQVeXx0aU4WqdYMrFqplkclFSB4keNWuXR4l4HsxiPcB</w:t>
      </w:r>
    </w:p>
    <w:p>
      <w:pPr>
        <w:pStyle w:val="PreformattedText"/>
        <w:bidi w:val="0"/>
        <w:spacing w:before="0" w:after="0"/>
        <w:jc w:val="left"/>
        <w:rPr/>
      </w:pPr>
      <w:r>
        <w:rPr/>
        <w:t>Q14f7HSQmoYk+fTrQxzNCksNVmYcgcGJ55FArfFLhqyTzLLLM2qKZ42DAL5EdJTxx7WB2KVLMGC1/Z</w:t>
      </w:r>
    </w:p>
    <w:p>
      <w:pPr>
        <w:pStyle w:val="PreformattedText"/>
        <w:bidi w:val="0"/>
        <w:spacing w:before="0" w:after="0"/>
        <w:jc w:val="left"/>
        <w:rPr/>
      </w:pPr>
      <w:r>
        <w:rPr/>
        <w:t>1SgqMDj0nNx5KWtiWWnFU1NFUMP36oVJimqCjjWYvHCjsELM6oG/B+nsPXVwbgrRjoHCp6MERUAqoq</w:t>
      </w:r>
    </w:p>
    <w:p>
      <w:pPr>
        <w:pStyle w:val="PreformattedText"/>
        <w:bidi w:val="0"/>
        <w:spacing w:before="0" w:after="0"/>
        <w:jc w:val="left"/>
        <w:rPr/>
      </w:pPr>
      <w:r>
        <w:rPr/>
        <w:t>erA/5W38uTcn8wv5DVG28vBkKbovreowWf7lzdGjrks4MlXLFtvq3bcgXT/ejfFbGYZHuWoMd5ahhw</w:t>
      </w:r>
    </w:p>
    <w:p>
      <w:pPr>
        <w:pStyle w:val="PreformattedText"/>
        <w:bidi w:val="0"/>
        <w:spacing w:before="0" w:after="0"/>
        <w:jc w:val="left"/>
        <w:rPr/>
      </w:pPr>
      <w:r>
        <w:rPr/>
        <w:t>vt3bNuW6kkuLqTTt0C6pDwrTOkfNug9zDvEtokW3bf3bpcdqgcVBxX7TXHW6f868bhPjF8Upuk+rNt</w:t>
      </w:r>
    </w:p>
    <w:p>
      <w:pPr>
        <w:pStyle w:val="PreformattedText"/>
        <w:bidi w:val="0"/>
        <w:spacing w:before="0" w:after="0"/>
        <w:jc w:val="left"/>
        <w:rPr/>
      </w:pPr>
      <w:r>
        <w:rPr/>
        <w:t>Uj53ORUm36jHbVx5/g8OWanpsHidvY2GnVHbam0scsWMoVsxebXKbl2JEuzW7b1dXHMVzGI9tgTTAh</w:t>
      </w:r>
    </w:p>
    <w:p>
      <w:pPr>
        <w:pStyle w:val="PreformattedText"/>
        <w:bidi w:val="0"/>
        <w:spacing w:before="0" w:after="0"/>
        <w:jc w:val="left"/>
        <w:rPr/>
      </w:pPr>
      <w:r>
        <w:rPr/>
        <w:t>4BR+LoI79fDl+yt+W7N/E3WZwbhwakucBa+YXh8znq3X+XVmMhSfG3ZvUm5Kl5d8dIYXAbF3VFUTxT</w:t>
      </w:r>
    </w:p>
    <w:p>
      <w:pPr>
        <w:pStyle w:val="PreformattedText"/>
        <w:bidi w:val="0"/>
        <w:spacing w:before="0" w:after="0"/>
        <w:jc w:val="left"/>
        <w:rPr/>
      </w:pPr>
      <w:r>
        <w:rPr/>
        <w:t>VSTNh6fJ496hozYEwVDxDgW8JH49gjdiZZnvlykrGh+QNOpO2DXBZJtk2Li3VQw/0wqOj5E2BHIA/w</w:t>
      </w:r>
    </w:p>
    <w:p>
      <w:pPr>
        <w:pStyle w:val="PreformattedText"/>
        <w:bidi w:val="0"/>
        <w:spacing w:before="0" w:after="0"/>
        <w:jc w:val="left"/>
        <w:rPr/>
      </w:pPr>
      <w:r>
        <w:rPr/>
        <w:t>IH0+nsl6Peo0knDcjni/++/SSP8Ab+9de6gWLMeCAD+r+tvwPz9T/re/db/w9SHUgfnkC/HAI/B/qQ</w:t>
      </w:r>
    </w:p>
    <w:p>
      <w:pPr>
        <w:pStyle w:val="PreformattedText"/>
        <w:bidi w:val="0"/>
        <w:spacing w:before="0" w:after="0"/>
        <w:jc w:val="left"/>
        <w:rPr/>
      </w:pPr>
      <w:r>
        <w:rPr/>
        <w:t>ffutdN1QpV9XHI/ofpwOfxfn37rdaV66hVWvq/UeVtcm/9bcgcDj37rXXOSMOGDLwBzb88XJH9Prf/</w:t>
      </w:r>
    </w:p>
    <w:p>
      <w:pPr>
        <w:pStyle w:val="PreformattedText"/>
        <w:bidi w:val="0"/>
        <w:spacing w:before="0" w:after="0"/>
        <w:jc w:val="left"/>
        <w:rPr/>
      </w:pPr>
      <w:r>
        <w:rPr/>
        <w:t>AA9+62KVFeHQH7+x5oZhXIB4ZR45BYgoG4Um3DKb+9YIH8XT/wBnQB56COrpJlNrIr8AXIBFwwNyRw</w:t>
      </w:r>
    </w:p>
    <w:p>
      <w:pPr>
        <w:pStyle w:val="PreformattedText"/>
        <w:bidi w:val="0"/>
        <w:spacing w:before="0" w:after="0"/>
        <w:jc w:val="left"/>
        <w:rPr/>
      </w:pPr>
      <w:r>
        <w:rPr/>
        <w:t>fxyPbbeRpgdbAqQPXqvztHF/b11THYKrl2g9XOsA29NrI2v6g/2fzY+9qtCfTpWGWMkDK/6vPrT9/n</w:t>
      </w:r>
    </w:p>
    <w:p>
      <w:pPr>
        <w:pStyle w:val="PreformattedText"/>
        <w:bidi w:val="0"/>
        <w:spacing w:before="0" w:after="0"/>
        <w:jc w:val="left"/>
        <w:rPr/>
      </w:pPr>
      <w:r>
        <w:rPr/>
        <w:t>Tdd/wfsPb26okCQZagkpXkKH/O0khZUaS4tNd/8AkIf7f3e3Oid9XA0p0xdsJUilrgkinz6oVp2Mcw</w:t>
      </w:r>
    </w:p>
    <w:p>
      <w:pPr>
        <w:pStyle w:val="PreformattedText"/>
        <w:bidi w:val="0"/>
        <w:spacing w:before="0" w:after="0"/>
        <w:jc w:val="left"/>
        <w:rPr/>
      </w:pPr>
      <w:r>
        <w:rPr/>
        <w:t>iYFbFzciwtxYc31W/x4F/ZovGh6J2VuPkOnqZXML2YojgFrAOFOgWVwTqDn6H68m/0929fTrVCBXy6</w:t>
      </w:r>
    </w:p>
    <w:p>
      <w:pPr>
        <w:pStyle w:val="PreformattedText"/>
        <w:bidi w:val="0"/>
        <w:spacing w:before="0" w:after="0"/>
        <w:jc w:val="left"/>
        <w:rPr/>
      </w:pPr>
      <w:r>
        <w:rPr/>
        <w:t>S+ajZwqRuNKJGLJc3VVtdrnSB9SOQLn2xKOHVkoaiuekpL5olBUN+0AVuLlvqDckaPoTz/T2x1s18u</w:t>
      </w:r>
    </w:p>
    <w:p>
      <w:pPr>
        <w:pStyle w:val="PreformattedText"/>
        <w:bidi w:val="0"/>
        <w:spacing w:before="0" w:after="0"/>
        <w:jc w:val="left"/>
        <w:rPr/>
      </w:pPr>
      <w:r>
        <w:rPr/>
        <w:t>PXUJduYgQQSxsbXYajfRZuBa3+PtwcK9UIPXIEhb86mDa3DBdQH6Y7E86j7302WIPy6zxOyFZGZmW5</w:t>
      </w:r>
    </w:p>
    <w:p>
      <w:pPr>
        <w:pStyle w:val="PreformattedText"/>
        <w:bidi w:val="0"/>
        <w:spacing w:before="0" w:after="0"/>
        <w:jc w:val="left"/>
        <w:rPr/>
      </w:pPr>
      <w:r>
        <w:rPr/>
        <w:t>Ok/qZVBAa178fQk8nj37qwIIr07KVkUBtemxlUgaeDe97qHAvzb34jFevUHmMddAfukSKpPBDt9RpW</w:t>
      </w:r>
    </w:p>
    <w:p>
      <w:pPr>
        <w:pStyle w:val="PreformattedText"/>
        <w:bidi w:val="0"/>
        <w:spacing w:before="0" w:after="0"/>
        <w:jc w:val="left"/>
        <w:rPr/>
      </w:pPr>
      <w:r>
        <w:rPr/>
        <w:t>+nSDzIG55sv+29+Fc/Pq4pn59SIwHC3jLKUYaAWBUDi4/BOr6/8T78DTq3+HrGPIz6GQaEc6LDVd2s</w:t>
      </w:r>
    </w:p>
    <w:p>
      <w:pPr>
        <w:pStyle w:val="PreformattedText"/>
        <w:bidi w:val="0"/>
        <w:spacing w:before="0" w:after="0"/>
        <w:jc w:val="left"/>
        <w:rPr/>
      </w:pPr>
      <w:r>
        <w:rPr/>
        <w:t>EDE3At/ibf4+9/4OqHic56y2AEgsqGIoNf1UEOeWU2LAi9j+B7uKenWusDhw661Ui9g4FvEtiQr2II</w:t>
      </w:r>
    </w:p>
    <w:p>
      <w:pPr>
        <w:pStyle w:val="PreformattedText"/>
        <w:bidi w:val="0"/>
        <w:spacing w:before="0" w:after="0"/>
        <w:jc w:val="left"/>
        <w:rPr/>
      </w:pPr>
      <w:r>
        <w:rPr/>
        <w:t>Yn8c3960jr1a9QJnsXd7llayg2JsPSNA9Wlr/Un6ke6Hz9OqqaNx6wUzNJIQCv+bjVShDeS5uWJbTZ</w:t>
      </w:r>
    </w:p>
    <w:p>
      <w:pPr>
        <w:pStyle w:val="PreformattedText"/>
        <w:bidi w:val="0"/>
        <w:spacing w:before="0" w:after="0"/>
        <w:jc w:val="left"/>
        <w:rPr/>
      </w:pPr>
      <w:r>
        <w:rPr/>
        <w:t>rixVubi/tlz5+Venlrx65OrIykPyVFiRyjg8A/7Spv8A4W9ssamvWwKcePXJSqjxFgWdtVv0q4vdlI</w:t>
      </w:r>
    </w:p>
    <w:p>
      <w:pPr>
        <w:pStyle w:val="PreformattedText"/>
        <w:bidi w:val="0"/>
        <w:spacing w:before="0" w:after="0"/>
        <w:jc w:val="left"/>
        <w:rPr/>
      </w:pPr>
      <w:r>
        <w:rPr/>
        <w:t>NtGr+v5H+t711vrPCxYEMFNyWGtRynPPJC3HB/2Hv3XupKGMKmqVEdlt6vWQBf1AXtyfoOL+3F1A5r</w:t>
      </w:r>
    </w:p>
    <w:p>
      <w:pPr>
        <w:pStyle w:val="PreformattedText"/>
        <w:bidi w:val="0"/>
        <w:spacing w:before="0" w:after="0"/>
        <w:jc w:val="left"/>
        <w:rPr/>
      </w:pPr>
      <w:r>
        <w:rPr/>
        <w:t>1rrto3VVkX88orgFiQCNLC5vcj+vH+v7cp59OLUDt4ddIwc6ipU6l1EMgAEdtIDX/F7gWJP+v7roGc</w:t>
      </w:r>
    </w:p>
    <w:p>
      <w:pPr>
        <w:pStyle w:val="PreformattedText"/>
        <w:bidi w:val="0"/>
        <w:spacing w:before="0" w:after="0"/>
        <w:jc w:val="left"/>
        <w:rPr/>
      </w:pPr>
      <w:r>
        <w:rPr/>
        <w:t>dX1DiD1KkBv5WJF1XTpN2P1Oj1X8aMDqsOSfeig60CFoteuUYsgKJI9wwTUpHFwRr5BC3JsDa5+nuu</w:t>
      </w:r>
    </w:p>
    <w:p>
      <w:pPr>
        <w:pStyle w:val="PreformattedText"/>
        <w:bidi w:val="0"/>
        <w:spacing w:before="0" w:after="0"/>
        <w:jc w:val="left"/>
        <w:rPr/>
      </w:pPr>
      <w:r>
        <w:rPr/>
        <w:t>nuA68QSwbyHUpIzEE1ixLarAgGS6liy8r6l+v+I/23t0CmK463mvWVCCH/UoJuUsToAAa7Ai41Dm4t</w:t>
      </w:r>
    </w:p>
    <w:p>
      <w:pPr>
        <w:pStyle w:val="PreformattedText"/>
        <w:bidi w:val="0"/>
        <w:spacing w:before="0" w:after="0"/>
        <w:jc w:val="left"/>
        <w:rPr/>
      </w:pPr>
      <w:r>
        <w:rPr/>
        <w:t>x731ogMKE9ZTNHIY30srgCORQ3F+QCZBY3ZQTbk8+6s1AacevDjpoepZaxIUFSbaWCKttALenVdWVD</w:t>
      </w:r>
    </w:p>
    <w:p>
      <w:pPr>
        <w:pStyle w:val="PreformattedText"/>
        <w:bidi w:val="0"/>
        <w:spacing w:before="0" w:after="0"/>
        <w:jc w:val="left"/>
        <w:rPr/>
      </w:pPr>
      <w:r>
        <w:rPr/>
        <w:t>zbi/uuo0BJ6t1kSPX9HYEMJGsRY21XCDnQHXkD8/19tniemWFDTrsDTq0m7IQtlVSIww1cXt5lb/AF</w:t>
      </w:r>
    </w:p>
    <w:p>
      <w:pPr>
        <w:pStyle w:val="PreformattedText"/>
        <w:bidi w:val="0"/>
        <w:spacing w:before="0" w:after="0"/>
        <w:jc w:val="left"/>
        <w:rPr/>
      </w:pPr>
      <w:r>
        <w:rPr/>
        <w:t>73/PvXWuuRH9pUAdRwWJHkdz9ATwX0n6jkWHv3Xuu2QNEHdJDJHwDZhchb/niQ24N7WP8AT37r3WOB</w:t>
      </w:r>
    </w:p>
    <w:p>
      <w:pPr>
        <w:pStyle w:val="PreformattedText"/>
        <w:bidi w:val="0"/>
        <w:spacing w:before="0" w:after="0"/>
        <w:jc w:val="left"/>
        <w:rPr/>
      </w:pPr>
      <w:r>
        <w:rPr/>
        <w:t>ZI3JUrr0kC4JIQXNr3ax/qRzbn/H37r3XHJmSHE10khLMaVyzXA9Uo0iRlbkAEC1vfuvdM+0tQo3Xx</w:t>
      </w:r>
    </w:p>
    <w:p>
      <w:pPr>
        <w:pStyle w:val="PreformattedText"/>
        <w:bidi w:val="0"/>
        <w:spacing w:before="0" w:after="0"/>
        <w:jc w:val="left"/>
        <w:rPr/>
      </w:pPr>
      <w:r>
        <w:rPr/>
        <w:t>m7KfqL6W5I/IJLXBNvfuvdYcw7LKo/s3DD6gsAx4T6aipNufz7917pPSTKJCQzNquQGW54I/QQfz/t</w:t>
      </w:r>
    </w:p>
    <w:p>
      <w:pPr>
        <w:pStyle w:val="PreformattedText"/>
        <w:bidi w:val="0"/>
        <w:spacing w:before="0" w:after="0"/>
        <w:jc w:val="left"/>
        <w:rPr/>
      </w:pPr>
      <w:r>
        <w:rPr/>
        <w:t>yeL+/de63Rv+EdHyAbFdxfKL405CtZKXee0cN2Xt6hkc6P4lt6o+wybQKx5dqOdS1uTa/vR6sp637f</w:t>
      </w:r>
    </w:p>
    <w:p>
      <w:pPr>
        <w:pStyle w:val="PreformattedText"/>
        <w:bidi w:val="0"/>
        <w:spacing w:before="0" w:after="0"/>
        <w:jc w:val="left"/>
        <w:rPr/>
      </w:pPr>
      <w:r>
        <w:rPr/>
        <w:t>wP9uOeLf74e659OrDrrk/6/wBeOT+f9h70ePW/l1xP5uD/AL4f7x7ofLPWwPTj1hc2H+F/pf6c/Qf4</w:t>
      </w:r>
    </w:p>
    <w:p>
      <w:pPr>
        <w:pStyle w:val="PreformattedText"/>
        <w:bidi w:val="0"/>
        <w:spacing w:before="0" w:after="0"/>
        <w:jc w:val="left"/>
        <w:rPr/>
      </w:pPr>
      <w:r>
        <w:rPr/>
        <w:t>e6nq46a52PNv98f+RD203Dp1R0icy40Nz+OR9L/1sfwfaaTz6UJ69AXuh+GtfnUD/S35v9fqD7Teh6</w:t>
      </w:r>
    </w:p>
    <w:p>
      <w:pPr>
        <w:pStyle w:val="PreformattedText"/>
        <w:bidi w:val="0"/>
        <w:spacing w:before="0" w:after="0"/>
        <w:jc w:val="left"/>
        <w:rPr/>
      </w:pPr>
      <w:r>
        <w:rPr/>
        <w:t>fHnToEsg15phb6gDT9LgckX54Nv9fj2siynTUoycdJxgSR9WuQDpXiwUAiwPpX+vtxePSfyPTnTC9v</w:t>
      </w:r>
    </w:p>
    <w:p>
      <w:pPr>
        <w:pStyle w:val="PreformattedText"/>
        <w:bidi w:val="0"/>
        <w:spacing w:before="0" w:after="0"/>
        <w:jc w:val="left"/>
        <w:rPr/>
      </w:pPr>
      <w:r>
        <w:rPr/>
        <w:t>p+Lji5b+z/S3A/PtQvTJ+3p3Xlbm/wBQxJBup5PIPHu44dU9PXr2oD/W/rb6G172Ivyfz/T/AA9662</w:t>
      </w:r>
    </w:p>
    <w:p>
      <w:pPr>
        <w:pStyle w:val="PreformattedText"/>
        <w:bidi w:val="0"/>
        <w:spacing w:before="0" w:after="0"/>
        <w:jc w:val="left"/>
        <w:rPr/>
      </w:pPr>
      <w:r>
        <w:rPr/>
        <w:t>BXqOZbMxB5B+liAb8gg35HvdP2deqeoUk+nm354P5/1rfXn/bn6+9062KefXAV+g/qIANrhgSSeGP+</w:t>
      </w:r>
    </w:p>
    <w:p>
      <w:pPr>
        <w:pStyle w:val="PreformattedText"/>
        <w:bidi w:val="0"/>
        <w:spacing w:before="0" w:after="0"/>
        <w:jc w:val="left"/>
        <w:rPr/>
      </w:pPr>
      <w:r>
        <w:rPr/>
        <w:t>IHvw48etnPl12cyEW4IHGk3b6W5seALcfjm3vea8Oq0x1//XtGFyCdYJcWJS+k8kgn+lvrYf4+2+r+</w:t>
      </w:r>
    </w:p>
    <w:p>
      <w:pPr>
        <w:pStyle w:val="PreformattedText"/>
        <w:bidi w:val="0"/>
        <w:spacing w:before="0" w:after="0"/>
        <w:jc w:val="left"/>
        <w:rPr/>
      </w:pPr>
      <w:r>
        <w:rPr/>
        <w:t>teua8grfUbi9/T9OACVYlFBN+Dz78etjzx12puCbMym4tq5JI4cnlbEDgD8fX3rr3Xd2OnUPUVAsOA</w:t>
      </w:r>
    </w:p>
    <w:p>
      <w:pPr>
        <w:pStyle w:val="PreformattedText"/>
        <w:bidi w:val="0"/>
        <w:spacing w:before="0" w:after="0"/>
        <w:jc w:val="left"/>
        <w:rPr/>
      </w:pPr>
      <w:r>
        <w:rPr/>
        <w:t>CfrfUT6bEGw/P+FveqDrfl12L3JGo/2SbqSAeV06RZRxb82/pb3vrXl12rE/o0gm7BlvYEMeCLDVb8</w:t>
      </w:r>
    </w:p>
    <w:p>
      <w:pPr>
        <w:pStyle w:val="PreformattedText"/>
        <w:bidi w:val="0"/>
        <w:spacing w:before="0" w:after="0"/>
        <w:jc w:val="left"/>
        <w:rPr/>
      </w:pPr>
      <w:r>
        <w:rPr/>
        <w:t>8WvyOBb37/AA9e/wAHWS/9Vv8Aq1n1EEaw2stb02I54t7969e8+uWq1zdvRcgi3F76CeTGvJ+h+o/x</w:t>
      </w:r>
    </w:p>
    <w:p>
      <w:pPr>
        <w:pStyle w:val="PreformattedText"/>
        <w:bidi w:val="0"/>
        <w:spacing w:before="0" w:after="0"/>
        <w:jc w:val="left"/>
        <w:rPr/>
      </w:pPr>
      <w:r>
        <w:rPr/>
        <w:t>97H2da9Os4Nrg6ibf2eF+pI5Y2JN+PwD+Pez1utOuV24Ivze2k6mIUFuTZba/pyLD3ode6AX5O9zYn</w:t>
      </w:r>
    </w:p>
    <w:p>
      <w:pPr>
        <w:pStyle w:val="PreformattedText"/>
        <w:bidi w:val="0"/>
        <w:spacing w:before="0" w:after="0"/>
        <w:jc w:val="left"/>
        <w:rPr/>
      </w:pPr>
      <w:r>
        <w:rPr/>
        <w:t>oDoXs3tvLzJFDtXa2RqcfrKq1RlZacxY+ONibGoarKjj8A2v78etE9fOM3xu/Ldg7w3RvrO1MlVl92</w:t>
      </w:r>
    </w:p>
    <w:p>
      <w:pPr>
        <w:pStyle w:val="PreformattedText"/>
        <w:bidi w:val="0"/>
        <w:spacing w:before="0" w:after="0"/>
        <w:jc w:val="left"/>
        <w:rPr/>
      </w:pPr>
      <w:r>
        <w:rPr/>
        <w:t>53JZytnlYu5nr6mWoKEklrIHAA+nHvfTfn0kwAwtYj6m9r6hcAk/4/72Pe846310Prz9LWJ+l7k2sL</w:t>
      </w:r>
    </w:p>
    <w:p>
      <w:pPr>
        <w:pStyle w:val="PreformattedText"/>
        <w:bidi w:val="0"/>
        <w:spacing w:before="0" w:after="0"/>
        <w:jc w:val="left"/>
        <w:rPr/>
      </w:pPr>
      <w:r>
        <w:rPr/>
        <w:t>e/f4evddLwfSdVz9bEWNwDyOBzbn3riet9eY2N2BJ50/7ze/4J9+PXusYsdNvoTYqfySL6iP8AH3rr</w:t>
      </w:r>
    </w:p>
    <w:p>
      <w:pPr>
        <w:pStyle w:val="PreformattedText"/>
        <w:bidi w:val="0"/>
        <w:spacing w:before="0" w:after="0"/>
        <w:jc w:val="left"/>
        <w:rPr/>
      </w:pPr>
      <w:r>
        <w:rPr/>
        <w:t>3UqMaT6j+PUwFxY3PJ45Uj37r3U2IL+eNPLfSzFyQTexAUE/6/PvYFevdThYKpudRICAjiwJWwH4Fv</w:t>
      </w:r>
    </w:p>
    <w:p>
      <w:pPr>
        <w:pStyle w:val="PreformattedText"/>
        <w:bidi w:val="0"/>
        <w:spacing w:before="0" w:after="0"/>
        <w:jc w:val="left"/>
        <w:rPr/>
      </w:pPr>
      <w:r>
        <w:rPr/>
        <w:t>z7vTrXmB5dSY0ABcj1KbBgb2vbhR+Abe/de65leGDW9V2sCD9Ba5P6fr/sffuvU9es8SgfX9xQEF7K</w:t>
      </w:r>
    </w:p>
    <w:p>
      <w:pPr>
        <w:pStyle w:val="PreformattedText"/>
        <w:bidi w:val="0"/>
        <w:spacing w:before="0" w:after="0"/>
        <w:jc w:val="left"/>
        <w:rPr/>
      </w:pPr>
      <w:r>
        <w:rPr/>
        <w:t>QAP0mx5/2F+fe+q1pjrIjLruhBUkC3K2Rv0gi/0Dc/4D3ZM4oKdb6lwnTKoYnRcKxOp7AXF9Y+hZQC</w:t>
      </w:r>
    </w:p>
    <w:p>
      <w:pPr>
        <w:pStyle w:val="PreformattedText"/>
        <w:bidi w:val="0"/>
        <w:spacing w:before="0" w:after="0"/>
        <w:jc w:val="left"/>
        <w:rPr/>
      </w:pPr>
      <w:r>
        <w:rPr/>
        <w:t>Poefbw4da6ckjYzC/jDEC0xJuBbVp54U6foPx/r+9db6nRsxDh5Q1iCjSKRGiRn0szAaiJGvYC9x/v</w:t>
      </w:r>
    </w:p>
    <w:p>
      <w:pPr>
        <w:pStyle w:val="PreformattedText"/>
        <w:bidi w:val="0"/>
        <w:spacing w:before="0" w:after="0"/>
        <w:jc w:val="left"/>
        <w:rPr/>
      </w:pPr>
      <w:r>
        <w:rPr/>
        <w:t>NgwAyvXvyz1nWRy5OlZVdUHlI4Yso5YKGJZQOBYf0497XPBevHOKdTIXDSCKPU4CBlVlYH1ala4Ugt</w:t>
      </w:r>
    </w:p>
    <w:p>
      <w:pPr>
        <w:pStyle w:val="PreformattedText"/>
        <w:bidi w:val="0"/>
        <w:spacing w:before="0" w:after="0"/>
        <w:jc w:val="left"/>
        <w:rPr/>
      </w:pPr>
      <w:r>
        <w:rPr/>
        <w:t>q+tr/4/X24CRw62KUoOPU5afUt4mDRl1BDk6A55bVqsystrD+n459uqxBqeqFdVMDpzghj1JHIzaCF</w:t>
      </w:r>
    </w:p>
    <w:p>
      <w:pPr>
        <w:pStyle w:val="PreformattedText"/>
        <w:bidi w:val="0"/>
        <w:spacing w:before="0" w:after="0"/>
        <w:jc w:val="left"/>
        <w:rPr/>
      </w:pPr>
      <w:r>
        <w:rPr/>
        <w:t>IUFvGyopYPrVgAyE8k2uB9P6O1Bqeq6fXp2jDRONK/rQgKrcoSDqZgpACsR/Sx+n+HunXtBqR5dJzO</w:t>
      </w:r>
    </w:p>
    <w:p>
      <w:pPr>
        <w:pStyle w:val="PreformattedText"/>
        <w:bidi w:val="0"/>
        <w:spacing w:before="0" w:after="0"/>
        <w:jc w:val="left"/>
        <w:rPr/>
      </w:pPr>
      <w:r>
        <w:rPr/>
        <w:t>RSRMtbErIaOqimJi0pI92VXQlQWYEXIt9Rz/rNSsVGoDqwjrgnPSnVlZLOiuZ4onR0Qusbf5wRKtwr</w:t>
      </w:r>
    </w:p>
    <w:p>
      <w:pPr>
        <w:pStyle w:val="PreformattedText"/>
        <w:bidi w:val="0"/>
        <w:spacing w:before="0" w:after="0"/>
        <w:jc w:val="left"/>
        <w:rPr/>
      </w:pPr>
      <w:r>
        <w:rPr/>
        <w:t>SBTcHnj/AGzO1qB03SlQRX59YZSURSZLxq8YdAruyNpYly6gXdlHCG9h9f7XvXXuodzf/NkX1urO+r</w:t>
      </w:r>
    </w:p>
    <w:p>
      <w:pPr>
        <w:pStyle w:val="PreformattedText"/>
        <w:bidi w:val="0"/>
        <w:spacing w:before="0" w:after="0"/>
        <w:jc w:val="left"/>
        <w:rPr/>
      </w:pPr>
      <w:r>
        <w:rPr/>
        <w:t>gHh9OoXjF7Mv8Aifp+N8COvddIDZgkqorWRnB4DuSxuAb2J44NgOOLcWUioJ9eP+x14cesiUzGYPqj</w:t>
      </w:r>
    </w:p>
    <w:p>
      <w:pPr>
        <w:pStyle w:val="PreformattedText"/>
        <w:bidi w:val="0"/>
        <w:spacing w:before="0" w:after="0"/>
        <w:jc w:val="left"/>
        <w:rPr/>
      </w:pPr>
      <w:r>
        <w:rPr/>
        <w:t>eEDxiIAR3AXSpPqQKA31Jtb+v9Hiw63/AIOskoUqqqFRovqbOXcelTbQBJdBzq+pH05tbSkBjTz695</w:t>
      </w:r>
    </w:p>
    <w:p>
      <w:pPr>
        <w:pStyle w:val="PreformattedText"/>
        <w:bidi w:val="0"/>
        <w:spacing w:before="0" w:after="0"/>
        <w:jc w:val="left"/>
        <w:rPr/>
      </w:pPr>
      <w:r>
        <w:rPr/>
        <w:t>9YbAgGNrKCWDG0akGM30c6lRrWH11fnk3a/W+sUyEqjOwWUksRdSoX6C6gj1XPAIuACT/VdGtMda9e</w:t>
      </w:r>
    </w:p>
    <w:p>
      <w:pPr>
        <w:pStyle w:val="PreformattedText"/>
        <w:bidi w:val="0"/>
        <w:spacing w:before="0" w:after="0"/>
        <w:jc w:val="left"/>
        <w:rPr/>
      </w:pPr>
      <w:r>
        <w:rPr/>
        <w:t>uJLGPSmsxkIvj0ajYkqGQfq9YAuSAbn/AGB3/h68eBr1wdVBBVgURVClNKMRxZQoYsNP1azcHm/5Pu</w:t>
      </w:r>
    </w:p>
    <w:p>
      <w:pPr>
        <w:pStyle w:val="PreformattedText"/>
        <w:bidi w:val="0"/>
        <w:spacing w:before="0" w:after="0"/>
        <w:jc w:val="left"/>
        <w:rPr/>
      </w:pPr>
      <w:r>
        <w:rPr/>
        <w:t>qAgHAND1hljB0Gxe5jugNrKt9TLYMG0f7Tc/70PY6vTrGitHKojDMWPIPrleQeq6jVpI0uf8eSb/lv</w:t>
      </w:r>
    </w:p>
    <w:p>
      <w:pPr>
        <w:pStyle w:val="PreformattedText"/>
        <w:bidi w:val="0"/>
        <w:spacing w:before="0" w:after="0"/>
        <w:jc w:val="left"/>
        <w:rPr/>
      </w:pPr>
      <w:r>
        <w:rPr/>
        <w:t>fZ1vrPMpZv1gsGu2mMK0QAv+3e66SR6gBYHi31AsTXj1oEEV6isodvxd5Qwc2dSQDe7C7GxJt/sSD9</w:t>
      </w:r>
    </w:p>
    <w:p>
      <w:pPr>
        <w:pStyle w:val="PreformattedText"/>
        <w:bidi w:val="0"/>
        <w:spacing w:before="0" w:after="0"/>
        <w:jc w:val="left"/>
        <w:rPr/>
      </w:pPr>
      <w:r>
        <w:rPr/>
        <w:t>WFD8jnr1QSVHHrgQG1INKmwjCQH0sqnUS7MoIUXFhwT/vfq+Vc9eFBjrmUCStpRgqRhpCSF9YHIVeC</w:t>
      </w:r>
    </w:p>
    <w:p>
      <w:pPr>
        <w:pStyle w:val="PreformattedText"/>
        <w:bidi w:val="0"/>
        <w:spacing w:before="0" w:after="0"/>
        <w:jc w:val="left"/>
        <w:rPr/>
      </w:pPr>
      <w:r>
        <w:rPr/>
        <w:t>GI4sOTb/AG2+vAg4B6yaU+t9EhBYaNX1QAKWjHEiuW5P1vzcg+r3W+uH7T3dtUZiCo3iW8altReVnI</w:t>
      </w:r>
    </w:p>
    <w:p>
      <w:pPr>
        <w:pStyle w:val="PreformattedText"/>
        <w:bidi w:val="0"/>
        <w:spacing w:before="0" w:after="0"/>
        <w:jc w:val="left"/>
        <w:rPr/>
      </w:pPr>
      <w:r>
        <w:rPr/>
        <w:t>BLenkcfT/Dj3XuucsYKgMRENUbeMhlKq5vpZ/opYr9Larn/G3v3XqHrG3CqYv7LBPUHGqMcsuhyAXT</w:t>
      </w:r>
    </w:p>
    <w:p>
      <w:pPr>
        <w:pStyle w:val="PreformattedText"/>
        <w:bidi w:val="0"/>
        <w:spacing w:before="0" w:after="0"/>
        <w:jc w:val="left"/>
        <w:rPr/>
      </w:pPr>
      <w:r>
        <w:rPr/>
        <w:t>+yTz/vfv3Xusp8hEhEMeo6WLhVbQTwQUUhQxvwLXB/H4HutZ9eudlDqqjU0yuz6rqUFrXdlDaA1+AL</w:t>
      </w:r>
    </w:p>
    <w:p>
      <w:pPr>
        <w:pStyle w:val="PreformattedText"/>
        <w:bidi w:val="0"/>
        <w:spacing w:before="0" w:after="0"/>
        <w:jc w:val="left"/>
        <w:rPr/>
      </w:pPr>
      <w:r>
        <w:rPr/>
        <w:t>2PH1+vut/Pz6wojoTEjoFTl9RRlViTdW59UhDf8Te/v3XusrcEcRg2J9BK+P6jXqUfqIP9QAf94917</w:t>
      </w:r>
    </w:p>
    <w:p>
      <w:pPr>
        <w:pStyle w:val="PreformattedText"/>
        <w:bidi w:val="0"/>
        <w:spacing w:before="0" w:after="0"/>
        <w:jc w:val="left"/>
        <w:rPr/>
      </w:pPr>
      <w:r>
        <w:rPr/>
        <w:t>pN7jxa5LH+ML6wGeNgv1uDpOo/1K3J/3r8MXCF07eI62NOSxoB0w7JzEkaVOFnIWeFj4SzAakW4b9x</w:t>
      </w:r>
    </w:p>
    <w:p>
      <w:pPr>
        <w:pStyle w:val="PreformattedText"/>
        <w:bidi w:val="0"/>
        <w:spacing w:before="0" w:after="0"/>
        <w:jc w:val="left"/>
        <w:rPr/>
      </w:pPr>
      <w:r>
        <w:rPr/>
        <w:t>rgeO/0Ueo+2Ldq1R/i6oSozXB6Xhm8ioeZZA4XTGmqMNc2ckcHV/tiDb28RRs109b8+uc6MlirepAo</w:t>
      </w:r>
    </w:p>
    <w:p>
      <w:pPr>
        <w:pStyle w:val="PreformattedText"/>
        <w:bidi w:val="0"/>
        <w:spacing w:before="0" w:after="0"/>
        <w:jc w:val="left"/>
        <w:rPr/>
      </w:pPr>
      <w:r>
        <w:rPr/>
        <w:t>VFJUjm40alIOg+k/4Hn6e9MNPn1YhVGePWAxL62KgRM5ZvywJ5J8gv67m+rn6Hj37pwZFescTaONBN</w:t>
      </w:r>
    </w:p>
    <w:p>
      <w:pPr>
        <w:pStyle w:val="PreformattedText"/>
        <w:bidi w:val="0"/>
        <w:spacing w:before="0" w:after="0"/>
        <w:jc w:val="left"/>
        <w:rPr/>
      </w:pPr>
      <w:r>
        <w:rPr/>
        <w:t>whKggRC972+utiv1/AHv3WicHPXRVJhqLFzpA1aCXQowBBI/WluOP7XPvXWh+f5dcSGZWdQVANuW40</w:t>
      </w:r>
    </w:p>
    <w:p>
      <w:pPr>
        <w:pStyle w:val="PreformattedText"/>
        <w:bidi w:val="0"/>
        <w:spacing w:before="0" w:after="0"/>
        <w:jc w:val="left"/>
        <w:rPr/>
      </w:pPr>
      <w:r>
        <w:rPr/>
        <w:t>qQQSvp1IBzbj625Pv3Wx+fWUEvpaTxkyuWWXSQEYi6hwtvUCLC/H+2976312A7yJYO0jsdQjRrIUFt</w:t>
      </w:r>
    </w:p>
    <w:p>
      <w:pPr>
        <w:pStyle w:val="PreformattedText"/>
        <w:bidi w:val="0"/>
        <w:spacing w:before="0" w:after="0"/>
        <w:jc w:val="left"/>
        <w:rPr/>
      </w:pPr>
      <w:r>
        <w:rPr/>
        <w:t>bOrWQ2a54uDx791759SljCsZEZGIIAZAp9bEhibkH0j8n6X9+60a+Q6yxxuR5EZ0GsFEeO7ySFypsG</w:t>
      </w:r>
    </w:p>
    <w:p>
      <w:pPr>
        <w:pStyle w:val="PreformattedText"/>
        <w:bidi w:val="0"/>
        <w:spacing w:before="0" w:after="0"/>
        <w:jc w:val="left"/>
        <w:rPr/>
      </w:pPr>
      <w:r>
        <w:rPr/>
        <w:t>sAy6rg8gj8+9HqpKk0Iz1kkQRAaW0y38cusFwjXI9MaXup+vPH1/B9uK+nSAcdVNMUPXg+oxKp1sCZ</w:t>
      </w:r>
    </w:p>
    <w:p>
      <w:pPr>
        <w:pStyle w:val="PreformattedText"/>
        <w:bidi w:val="0"/>
        <w:spacing w:before="0" w:after="0"/>
        <w:jc w:val="left"/>
        <w:rPr/>
      </w:pPr>
      <w:r>
        <w:rPr/>
        <w:t>CCACWQaVVdN1Gofj8H3tixrpyvWq9dEO2p9P6QQyQWXUx9SiR3IHCA8Lbgc+6Bm4V61XrHfzRqw1xR</w:t>
      </w:r>
    </w:p>
    <w:p>
      <w:pPr>
        <w:pStyle w:val="PreformattedText"/>
        <w:bidi w:val="0"/>
        <w:spacing w:before="0" w:after="0"/>
        <w:jc w:val="left"/>
        <w:rPr/>
      </w:pPr>
      <w:r>
        <w:rPr/>
        <w:t>69KsI7iOQ3s0hBbzMSfrx9BYe3VYECrd3W/TPXlQFgWnDLpNw8jG6kkD0hVaRtVzY2Av7tRTmg6910</w:t>
      </w:r>
    </w:p>
    <w:p>
      <w:pPr>
        <w:pStyle w:val="PreformattedText"/>
        <w:bidi w:val="0"/>
        <w:spacing w:before="0" w:after="0"/>
        <w:jc w:val="left"/>
        <w:rPr/>
      </w:pPr>
      <w:r>
        <w:rPr/>
        <w:t>UiIiCr4mV5GspsX13AB9RALH6X/H497631zRkRbeJCQx/SfwgtfXIQQoH1uPrwL+6tQA16106I8Q0A</w:t>
      </w:r>
    </w:p>
    <w:p>
      <w:pPr>
        <w:pStyle w:val="PreformattedText"/>
        <w:bidi w:val="0"/>
        <w:spacing w:before="0" w:after="0"/>
        <w:jc w:val="left"/>
        <w:rPr/>
      </w:pPr>
      <w:r>
        <w:rPr/>
        <w:t>6HTVpa1xYcm7PbUoH4P9TYXt7Z0scgdeBoa9S4FBRW8Ji06WXi7GNTq1Bix1MxAsv0A/x9tMOIr0+j</w:t>
      </w:r>
    </w:p>
    <w:p>
      <w:pPr>
        <w:pStyle w:val="PreformattedText"/>
        <w:bidi w:val="0"/>
        <w:spacing w:before="0" w:after="0"/>
        <w:jc w:val="left"/>
        <w:rPr/>
      </w:pPr>
      <w:r>
        <w:rPr/>
        <w:t>YBp1uqf8JVPmKXx/dXwf3VXsj4utk726fiqJy+rGZeSmxfZW36WOZvKDS5VabJaQPStRIbfU+66Wa2</w:t>
      </w:r>
    </w:p>
    <w:p>
      <w:pPr>
        <w:pStyle w:val="PreformattedText"/>
        <w:bidi w:val="0"/>
        <w:spacing w:before="0" w:after="0"/>
        <w:jc w:val="left"/>
        <w:rPr/>
      </w:pPr>
      <w:r>
        <w:rPr/>
        <w:t>NT8B/YD0xG5gvni00inUsD/SX4vzIofy63SY2WSJVsHvzf6EX/H5DXv7RGq+fHpb5V8uo6KYZTGw9J</w:t>
      </w:r>
    </w:p>
    <w:p>
      <w:pPr>
        <w:pStyle w:val="PreformattedText"/>
        <w:bidi w:val="0"/>
        <w:spacing w:before="0" w:after="0"/>
        <w:jc w:val="left"/>
        <w:rPr/>
      </w:pPr>
      <w:r>
        <w:rPr/>
        <w:t>Pp5sP8RY/6k+9lqitOrBiPLp5hGof6/wDsQLf1P49+r5161x+zqNU/svxYq/1FvyPzx7sDUnHXhwBH</w:t>
      </w:r>
    </w:p>
    <w:p>
      <w:pPr>
        <w:pStyle w:val="PreformattedText"/>
        <w:bidi w:val="0"/>
        <w:spacing w:before="0" w:after="0"/>
        <w:jc w:val="left"/>
        <w:rPr/>
      </w:pPr>
      <w:r>
        <w:rPr/>
        <w:t>QL9tbqTC4CsUTRwyzQSBGcjQvpOp254VVuTf3vgVqK19OrxjuqeHXzkv5wnzUk+RHe+Z652plnl626</w:t>
      </w:r>
    </w:p>
    <w:p>
      <w:pPr>
        <w:pStyle w:val="PreformattedText"/>
        <w:bidi w:val="0"/>
        <w:spacing w:before="0" w:after="0"/>
        <w:jc w:val="left"/>
        <w:rPr/>
      </w:pPr>
      <w:r>
        <w:rPr/>
        <w:t>myuQxNN4J2kgzW4w8qZzMyWYR1J8iGOK+o2U2tf2fBzFDHArZHxfb6V+XQecrcXLSggxqTo+Y9f83V</w:t>
      </w:r>
    </w:p>
    <w:p>
      <w:pPr>
        <w:pStyle w:val="PreformattedText"/>
        <w:bidi w:val="0"/>
        <w:spacing w:before="0" w:after="0"/>
        <w:jc w:val="left"/>
        <w:rPr/>
      </w:pPr>
      <w:r>
        <w:rPr/>
        <w:t>EuZqZ6ieqrJpKeg8QmhVp/DUTyRrCJYlSjLalDWNnH1PHu4IqKjq5UgEVpTpgigaprEqY6bJ1jpVU7</w:t>
      </w:r>
    </w:p>
    <w:p>
      <w:pPr>
        <w:pStyle w:val="PreformattedText"/>
        <w:bidi w:val="0"/>
        <w:spacing w:before="0" w:after="0"/>
        <w:jc w:val="left"/>
        <w:rPr/>
      </w:pPr>
      <w:r>
        <w:rPr/>
        <w:t>s8/lo8dFHXU7J5LwSSR6Gkb1Araz3PuppWtOqUyCAa/wAustJR6o6an/hmKhlakyWMDS1UdRL5YXvD</w:t>
      </w:r>
    </w:p>
    <w:p>
      <w:pPr>
        <w:pStyle w:val="PreformattedText"/>
        <w:bidi w:val="0"/>
        <w:spacing w:before="0" w:after="0"/>
        <w:jc w:val="left"/>
        <w:rPr/>
      </w:pPr>
      <w:r>
        <w:rPr/>
        <w:t>YIYqhJjGGXSbl2UW9qI6Gi+g6qxKgYFeldjKl0pzBUVcsYMGJy1BLTxD7YyRzMtTopHkU8DQ+ksCt2</w:t>
      </w:r>
    </w:p>
    <w:p>
      <w:pPr>
        <w:pStyle w:val="PreformattedText"/>
        <w:bidi w:val="0"/>
        <w:spacing w:before="0" w:after="0"/>
        <w:jc w:val="left"/>
        <w:rPr/>
      </w:pPr>
      <w:r>
        <w:rPr/>
        <w:t>59r4jTDMQcEdJSTk6RTpyyFTJSPBQQSVUqPVVOoGd3CwOV/YEETtH4oXY2ANiCLnj2ze3DKBFGx86/</w:t>
      </w:r>
    </w:p>
    <w:p>
      <w:pPr>
        <w:pStyle w:val="PreformattedText"/>
        <w:bidi w:val="0"/>
        <w:spacing w:before="0" w:after="0"/>
        <w:jc w:val="left"/>
        <w:rPr/>
      </w:pPr>
      <w:r>
        <w:rPr/>
        <w:t>Pp2FQzEkAAcOll050t2H8g+1do9LdWYqbc/Y/ZO4aLbG1MIhSMeatYtVV+VeJStHhcNSRPV1tQDpip</w:t>
      </w:r>
    </w:p>
    <w:p>
      <w:pPr>
        <w:pStyle w:val="PreformattedText"/>
        <w:bidi w:val="0"/>
        <w:spacing w:before="0" w:after="0"/>
        <w:jc w:val="left"/>
        <w:rPr/>
      </w:pPr>
      <w:r>
        <w:rPr/>
        <w:t>omJPIuXW1tNeTpbwrWRj+weZPyHTG5blb7XavdXJ4DA/ibyUfaevpbfAb4e9efy+vitsTrrY9HBVZ/</w:t>
      </w:r>
    </w:p>
    <w:p>
      <w:pPr>
        <w:pStyle w:val="PreformattedText"/>
        <w:bidi w:val="0"/>
        <w:spacing w:before="0" w:after="0"/>
        <w:jc w:val="left"/>
        <w:rPr/>
      </w:pPr>
      <w:r>
        <w:rPr/>
        <w:t>HUORrqnd0dJBT5jfvYmSp/B2B2zmpW1tUQxSFsZg439MFFChj/Vf2d3US393Fyzt7/4hEQ07j8ZHlj</w:t>
      </w:r>
    </w:p>
    <w:p>
      <w:pPr>
        <w:pStyle w:val="PreformattedText"/>
        <w:bidi w:val="0"/>
        <w:spacing w:before="0" w:after="0"/>
        <w:jc w:val="left"/>
        <w:rPr/>
      </w:pPr>
      <w:r>
        <w:rPr/>
        <w:t>/V5dBK3kG02M3NV+qndp9QgHmtcFx8lGF/b0m26vo+0e5a7uPfTw1PW/RCU1VQYyqLR027e1jTmuwG</w:t>
      </w:r>
    </w:p>
    <w:p>
      <w:pPr>
        <w:pStyle w:val="PreformattedText"/>
        <w:bidi w:val="0"/>
        <w:spacing w:before="0" w:after="0"/>
        <w:jc w:val="left"/>
        <w:rPr/>
      </w:pPr>
      <w:r>
        <w:rPr/>
        <w:t>LMYkWGfGbHRv4rXORZqgxI1ufZ3zHfG3s7LlbaVpdXFAafgj86/b0GeVNtN1uu4c3by2rbrQVUHjJM</w:t>
      </w:r>
    </w:p>
    <w:p>
      <w:pPr>
        <w:pStyle w:val="PreformattedText"/>
        <w:bidi w:val="0"/>
        <w:spacing w:before="0" w:after="0"/>
        <w:jc w:val="left"/>
        <w:rPr/>
      </w:pPr>
      <w:r>
        <w:rPr/>
        <w:t>cgD1pxPz6qi/lqfzWsPm/51fa3SeS3PDL1X8gsDP1PtaqnqETHf6W+vaqszO0qmCQkJLLuaKTI4tZH</w:t>
      </w:r>
    </w:p>
    <w:p>
      <w:pPr>
        <w:pStyle w:val="PreformattedText"/>
        <w:bidi w:val="0"/>
        <w:spacing w:before="0" w:after="0"/>
        <w:jc w:val="left"/>
        <w:rPr/>
      </w:pPr>
      <w:r>
        <w:rPr/>
        <w:t>szO0KAnj2D94SGOQ7TAKi3QAH1YZYjjU/L1A6kTYJbkv++blm8O5kIPoqn4P5+fz63PWJC3N7Ate/w</w:t>
      </w:r>
    </w:p>
    <w:p>
      <w:pPr>
        <w:pStyle w:val="PreformattedText"/>
        <w:bidi w:val="0"/>
        <w:spacing w:before="0" w:after="0"/>
        <w:jc w:val="left"/>
        <w:rPr/>
      </w:pPr>
      <w:r>
        <w:rPr/>
        <w:t>BQf6cm/FvYUOCR6dDrhg8emwPqcqefrzb+h5/2x96691mPGkj+g/249+691zY3QcC9+bH/AF/r/sff</w:t>
      </w:r>
    </w:p>
    <w:p>
      <w:pPr>
        <w:pStyle w:val="PreformattedText"/>
        <w:bidi w:val="0"/>
        <w:spacing w:before="0" w:after="0"/>
        <w:jc w:val="left"/>
        <w:rPr/>
      </w:pPr>
      <w:r>
        <w:rPr/>
        <w:t>uvdQqhdQFiQRf/W/F7+/de6wUzWaxtyf9fni1uDf37r3U4i4sP8Aerg/1B/w9+690j904hcljqmnZQ</w:t>
      </w:r>
    </w:p>
    <w:p>
      <w:pPr>
        <w:pStyle w:val="PreformattedText"/>
        <w:bidi w:val="0"/>
        <w:spacing w:before="0" w:after="0"/>
        <w:jc w:val="left"/>
        <w:rPr/>
      </w:pPr>
      <w:r>
        <w:rPr/>
        <w:t>zSodN+QCFIHF7j8W96Pr1dCa08+iYZCeSgyU+MrVCTMWibXbSSjFQFDHUdS2Nv9t9Pe6KfxUx08B51</w:t>
      </w:r>
    </w:p>
    <w:p>
      <w:pPr>
        <w:pStyle w:val="PreformattedText"/>
        <w:bidi w:val="0"/>
        <w:spacing w:before="0" w:after="0"/>
        <w:jc w:val="left"/>
        <w:rPr/>
      </w:pPr>
      <w:r>
        <w:rPr/>
        <w:t>6LL25t2KbXUwKY9DkSIxtqRyA36lLliVBFvelFdXn1upOT5da0v867qiXJ9M0G81pjJNt7LQeRxDqK</w:t>
      </w:r>
    </w:p>
    <w:p>
      <w:pPr>
        <w:pStyle w:val="PreformattedText"/>
        <w:bidi w:val="0"/>
        <w:spacing w:before="0" w:after="0"/>
        <w:jc w:val="left"/>
        <w:rPr/>
      </w:pPr>
      <w:r>
        <w:rPr/>
        <w:t>UlSWQFeSkcSF1uT6vx+fexp1p5E9XZXe3YafgJNfQHy61Daxmgq/WGKq5jjIbUojBN40tZhYni/wCo</w:t>
      </w:r>
    </w:p>
    <w:p>
      <w:pPr>
        <w:pStyle w:val="PreformattedText"/>
        <w:bidi w:val="0"/>
        <w:spacing w:before="0" w:after="0"/>
        <w:jc w:val="left"/>
        <w:rPr/>
      </w:pPr>
      <w:r>
        <w:rPr/>
        <w:t>X/1vZghqAeixio49OtO5liOqxWzBy2ogBV0E82V2CNcG/p9vVxTy6rQUxw6T1ehI0L+3wQgVFDOvIs</w:t>
      </w:r>
    </w:p>
    <w:p>
      <w:pPr>
        <w:pStyle w:val="PreformattedText"/>
        <w:bidi w:val="0"/>
        <w:spacing w:before="0" w:after="0"/>
        <w:jc w:val="left"/>
        <w:rPr/>
      </w:pPr>
      <w:r>
        <w:rPr/>
        <w:t>1rAMCOb/1v7oy6lOemAxVgKdJZ5GQPG6+hAhFl4duTYm362I+nN/aQgjB6f6iBiDYs1iACUFnI+tyQ</w:t>
      </w:r>
    </w:p>
    <w:p>
      <w:pPr>
        <w:pStyle w:val="PreformattedText"/>
        <w:bidi w:val="0"/>
        <w:spacing w:before="0" w:after="0"/>
        <w:jc w:val="left"/>
        <w:rPr/>
      </w:pPr>
      <w:r>
        <w:rPr/>
        <w:t>D6W4vz72pNVHl1Uivr1yBVgHkcm7EotlY6v9QAAFI4/2A9uFTx6rTyIz1JisTe2lQYzdjzpufryv1P</w:t>
      </w:r>
    </w:p>
    <w:p>
      <w:pPr>
        <w:pStyle w:val="PreformattedText"/>
        <w:bidi w:val="0"/>
        <w:spacing w:before="0" w:after="0"/>
        <w:jc w:val="left"/>
        <w:rPr/>
      </w:pPr>
      <w:r>
        <w:rPr/>
        <w:t>P+sPdNVCAerilBgdOccjKQRqkYX18jQLXKEORa/Fv6fn3f7Tjr1KV9OshbUtxG3kL6rgLpt+oIb8KG</w:t>
      </w:r>
    </w:p>
    <w:p>
      <w:pPr>
        <w:pStyle w:val="PreformattedText"/>
        <w:bidi w:val="0"/>
        <w:spacing w:before="0" w:after="0"/>
        <w:jc w:val="left"/>
        <w:rPr/>
      </w:pPr>
      <w:r>
        <w:rPr/>
        <w:t>JP0Nve+Pl1RmqaUyOuzK4ueQABYqw9B545Fhf+ot+ebe96a+fVa+VOpEZYghQfSQxViRrcmyvwA2hj</w:t>
      </w:r>
    </w:p>
    <w:p>
      <w:pPr>
        <w:pStyle w:val="PreformattedText"/>
        <w:bidi w:val="0"/>
        <w:spacing w:before="0" w:after="0"/>
        <w:jc w:val="left"/>
        <w:rPr/>
      </w:pPr>
      <w:r>
        <w:rPr/>
        <w:t>b6cA/4e/UzXrfXmkYlRoUMzAHRpUsBcMASbFtR/J/HvfWusM7LIVUsQy8gqAFudJQiw9TfjmwP49+I</w:t>
      </w:r>
    </w:p>
    <w:p>
      <w:pPr>
        <w:pStyle w:val="PreformattedText"/>
        <w:bidi w:val="0"/>
        <w:spacing w:before="0" w:after="0"/>
        <w:jc w:val="left"/>
        <w:rPr/>
      </w:pPr>
      <w:r>
        <w:rPr/>
        <w:t>qOvVz1GnAMJAVUZj65LIzlh+kOqgMQB9LWt7rpwc568KVwM9NCGSE6plvcMgdRcOoPFmX6tc88fX2l</w:t>
      </w:r>
    </w:p>
    <w:p>
      <w:pPr>
        <w:pStyle w:val="PreformattedText"/>
        <w:bidi w:val="0"/>
        <w:spacing w:before="0" w:after="0"/>
        <w:jc w:val="left"/>
        <w:rPr/>
      </w:pPr>
      <w:r>
        <w:rPr/>
        <w:t>f06eHThHIsnoKEmw1KbH0sAEIA51agCfbXW+snouoKhvHfWpGp1twttR0gG5PPv3XuurRRuWYuwK6S</w:t>
      </w:r>
    </w:p>
    <w:p>
      <w:pPr>
        <w:pStyle w:val="PreformattedText"/>
        <w:bidi w:val="0"/>
        <w:spacing w:before="0" w:after="0"/>
        <w:jc w:val="left"/>
        <w:rPr/>
      </w:pPr>
      <w:r>
        <w:rPr/>
        <w:t>pVQNLDUF0s39v/eB9Pfut0J4DrPHDE6cWsFY6D6fSCSvBt6Vvb6/j+vu+s8fPrYX1U9ZLKosACsZNh</w:t>
      </w:r>
    </w:p>
    <w:p>
      <w:pPr>
        <w:pStyle w:val="PreformattedText"/>
        <w:bidi w:val="0"/>
        <w:spacing w:before="0" w:after="0"/>
        <w:jc w:val="left"/>
        <w:rPr/>
      </w:pPr>
      <w:r>
        <w:rPr/>
        <w:t>rNlb9TC/J1f4gm4H+Ht0EUwerUIwOHWWDRJG0IRFBYurFSCZL8MbfQD6W/r70RUghut4Aag6kLHpYn</w:t>
      </w:r>
    </w:p>
    <w:p>
      <w:pPr>
        <w:pStyle w:val="PreformattedText"/>
        <w:bidi w:val="0"/>
        <w:spacing w:before="0" w:after="0"/>
        <w:jc w:val="left"/>
        <w:rPr/>
      </w:pPr>
      <w:r>
        <w:rPr/>
        <w:t>xtqRgSbixLjUpupsj3v/AI3/ANf3vpmvA9cwsjKWQnVazEsACPwZADrBt/trj37/AA9XDEtUDrnpkb</w:t>
      </w:r>
    </w:p>
    <w:p>
      <w:pPr>
        <w:pStyle w:val="PreformattedText"/>
        <w:bidi w:val="0"/>
        <w:spacing w:before="0" w:after="0"/>
        <w:jc w:val="left"/>
        <w:rPr/>
      </w:pPr>
      <w:r>
        <w:rPr/>
        <w:t>jUQbgrazEi2r06vwgH14+tvfs1p5dXHCvXK5LePWzBWOpj9SWuP1DkS6j+m9re60Kg0OOvCvp59StK</w:t>
      </w:r>
    </w:p>
    <w:p>
      <w:pPr>
        <w:pStyle w:val="PreformattedText"/>
        <w:bidi w:val="0"/>
        <w:spacing w:before="0" w:after="0"/>
        <w:jc w:val="left"/>
        <w:rPr/>
      </w:pPr>
      <w:r>
        <w:rPr/>
        <w:t>nSw9ASQRuQFFiurSz3uT9eT9D7b8+t1GOszeRpuAjAMfREulVdTxZT9Cb8fj+nu1amnW+pUTNG/jKo</w:t>
      </w:r>
    </w:p>
    <w:p>
      <w:pPr>
        <w:pStyle w:val="PreformattedText"/>
        <w:bidi w:val="0"/>
        <w:spacing w:before="0" w:after="0"/>
        <w:jc w:val="left"/>
        <w:rPr/>
      </w:pPr>
      <w:r>
        <w:rPr/>
        <w:t>Az3uxspXi6Em5F72FweR7ripr024yD1zZtZkOk6o1Yqh4NubB3ve2kWKm9h/T3XqnXfqXxudBANwjk</w:t>
      </w:r>
    </w:p>
    <w:p>
      <w:pPr>
        <w:pStyle w:val="PreformattedText"/>
        <w:bidi w:val="0"/>
        <w:spacing w:before="0" w:after="0"/>
        <w:jc w:val="left"/>
        <w:rPr/>
      </w:pPr>
      <w:r>
        <w:rPr/>
        <w:t>3IKaz+k21qT/ALz/AIe/de67RtcjCO5XgOSv6bgsdZJ5VgCB+fx+PfuvdZ47oJNMbjm59SkoVBJ5A+</w:t>
      </w:r>
    </w:p>
    <w:p>
      <w:pPr>
        <w:pStyle w:val="PreformattedText"/>
        <w:bidi w:val="0"/>
        <w:spacing w:before="0" w:after="0"/>
        <w:jc w:val="left"/>
        <w:rPr/>
      </w:pPr>
      <w:r>
        <w:rPr/>
        <w:t>ljcf7b6+/de6Yt1yhMJUM1gZ1jRVFrAEhgACwa/wDW/wCffuvdcdnKHo1ZmBMQ1orXCiS3Bsv09J4u</w:t>
      </w:r>
    </w:p>
    <w:p>
      <w:pPr>
        <w:pStyle w:val="PreformattedText"/>
        <w:bidi w:val="0"/>
        <w:spacing w:before="0" w:after="0"/>
        <w:jc w:val="left"/>
        <w:rPr/>
      </w:pPr>
      <w:r>
        <w:rPr/>
        <w:t>OffuvdR9xRaEJszFSNdv1NpNhpABKoF+v9ffuvdIiRQxDE8CwCqSNCG4ViW/xF7/AOx9+691dX/wnp</w:t>
      </w:r>
    </w:p>
    <w:p>
      <w:pPr>
        <w:pStyle w:val="PreformattedText"/>
        <w:bidi w:val="0"/>
        <w:spacing w:before="0" w:after="0"/>
        <w:jc w:val="left"/>
        <w:rPr/>
      </w:pPr>
      <w:r>
        <w:rPr/>
        <w:t>7zfov+bH8Z8jUVjUmI7Cy+T6yy5ZvHHPT7roZaakWS5AZfvUQgm9ibD349bHHj19ZuZfHJIn1KOw/1</w:t>
      </w:r>
    </w:p>
    <w:p>
      <w:pPr>
        <w:pStyle w:val="PreformattedText"/>
        <w:bidi w:val="0"/>
        <w:spacing w:before="0" w:after="0"/>
        <w:jc w:val="left"/>
        <w:rPr/>
      </w:pPr>
      <w:r>
        <w:rPr/>
        <w:t>7E2/H9PbZ6v1hv8A4H/AfW3+x96/PrfXE2/H45P1/wB6/r7r1cetesTkW/P++/r7pXrYHTPUNw3+P1</w:t>
      </w:r>
    </w:p>
    <w:p>
      <w:pPr>
        <w:pStyle w:val="PreformattedText"/>
        <w:bidi w:val="0"/>
        <w:spacing w:before="0" w:after="0"/>
        <w:jc w:val="left"/>
        <w:rPr/>
      </w:pPr>
      <w:r>
        <w:rPr/>
        <w:t>v/ALD6/wCHtp+A6eUeY6Qubb0SfX6EG1vpzz/h7TP5A8OlKDoCdzuAvPJ5Nx9APp+CLn+v59pTxJ6d</w:t>
      </w:r>
    </w:p>
    <w:p>
      <w:pPr>
        <w:pStyle w:val="PreformattedText"/>
        <w:bidi w:val="0"/>
        <w:spacing w:before="0" w:after="0"/>
        <w:jc w:val="left"/>
        <w:rPr/>
      </w:pPr>
      <w:r>
        <w:rPr/>
        <w:t>Hl6dAtkD+9JzfV+Taxb82tf02Nv9j7XQf2fTExIanTOy6jx+q9raeLizCw/oB+B/r+3VGemDwr0506</w:t>
      </w:r>
    </w:p>
    <w:p>
      <w:pPr>
        <w:pStyle w:val="PreformattedText"/>
        <w:bidi w:val="0"/>
        <w:spacing w:before="0" w:after="0"/>
        <w:jc w:val="left"/>
        <w:rPr/>
      </w:pPr>
      <w:r>
        <w:rPr/>
        <w:t>/S4HqAvb6XYn6gEEj6/W1vakD5dMHz8unRSNPINtFr/U2ve9rfXj/Ye3KdUrx9esUj6frf83AAFj9d</w:t>
      </w:r>
    </w:p>
    <w:p>
      <w:pPr>
        <w:pStyle w:val="PreformattedText"/>
        <w:bidi w:val="0"/>
        <w:spacing w:before="0" w:after="0"/>
        <w:jc w:val="left"/>
        <w:rPr/>
      </w:pPr>
      <w:r>
        <w:rPr/>
        <w:t>IvYlfdaZr1YGnTVNMbgBibc/43v6bA8cj8c296PXvs6a55rXb/H682Jvy31H0v8A8V97r8+tivTXLO</w:t>
      </w:r>
    </w:p>
    <w:p>
      <w:pPr>
        <w:pStyle w:val="PreformattedText"/>
        <w:bidi w:val="0"/>
        <w:spacing w:before="0" w:after="0"/>
        <w:jc w:val="left"/>
        <w:rPr/>
      </w:pPr>
      <w:r>
        <w:rPr/>
        <w:t>VX+hAFxwbNfkKL8KRx72D17PTZUTm/qsLX4uQ39PSfoCbcji49uA9aLEdf/9C0X6tdSt7Fm0gfR+bL</w:t>
      </w:r>
    </w:p>
    <w:p>
      <w:pPr>
        <w:pStyle w:val="PreformattedText"/>
        <w:bidi w:val="0"/>
        <w:spacing w:before="0" w:after="0"/>
        <w:jc w:val="left"/>
        <w:rPr/>
      </w:pPr>
      <w:r>
        <w:rPr/>
        <w:t>yNQPNhf/AF/bXV6cOuRGnT+eT+gBuVX1EW/tog5PIP0+vv3HrfXLVcKPUwGkhAp06SDc3uTdvwb3v7</w:t>
      </w:r>
    </w:p>
    <w:p>
      <w:pPr>
        <w:pStyle w:val="PreformattedText"/>
        <w:bidi w:val="0"/>
        <w:spacing w:before="0" w:after="0"/>
        <w:jc w:val="left"/>
        <w:rPr/>
      </w:pPr>
      <w:r>
        <w:rPr/>
        <w:t>91vrgDaxW7AWCXYX5JKsupQsjMOCPx9f8AD37rWK9c7huCpUqoJBJ4+vrY/wBCLE2PH+8+/efXvmeu</w:t>
      </w:r>
    </w:p>
    <w:p>
      <w:pPr>
        <w:pStyle w:val="PreformattedText"/>
        <w:bidi w:val="0"/>
        <w:spacing w:before="0" w:after="0"/>
        <w:jc w:val="left"/>
        <w:rPr/>
      </w:pPr>
      <w:r>
        <w:rPr/>
        <w:t>ak6LaWZOSEI9TEg6Ctz+sj63sF/2PvfXuudgoHCklWLqLk8n+2BYSerng8/4e/dbHDrJcqUK6SeeCp</w:t>
      </w:r>
    </w:p>
    <w:p>
      <w:pPr>
        <w:pStyle w:val="PreformattedText"/>
        <w:bidi w:val="0"/>
        <w:spacing w:before="0" w:after="0"/>
        <w:jc w:val="left"/>
        <w:rPr/>
      </w:pPr>
      <w:r>
        <w:rPr/>
        <w:t>Bcnkgf2QL2uf8AYcj37r3oOuYDagCuux5sblRyHAW49NgLHj3rz61Trkg1Fibsb2tbWSSp4YELYEfk</w:t>
      </w:r>
    </w:p>
    <w:p>
      <w:pPr>
        <w:pStyle w:val="PreformattedText"/>
        <w:bidi w:val="0"/>
        <w:spacing w:before="0" w:after="0"/>
        <w:jc w:val="left"/>
        <w:rPr/>
      </w:pPr>
      <w:r>
        <w:rPr/>
        <w:t>+99a/LrW1/4UH/IuTA7C67+OOErtFbvCsbde64YZiG/hFCTFQQVMakHRUT3cX+um/veK/PqrdamzAc</w:t>
      </w:r>
    </w:p>
    <w:p>
      <w:pPr>
        <w:pStyle w:val="PreformattedText"/>
        <w:bidi w:val="0"/>
        <w:spacing w:before="0" w:after="0"/>
        <w:jc w:val="left"/>
        <w:rPr/>
      </w:pPr>
      <w:r>
        <w:rPr/>
        <w:t>D1en6K31H4up4HH4/p791Xrr9V73Fvofwp/AvwQCOefdh5db64tcji5IvcgAKDe1yfx/sffq9e64i1</w:t>
      </w:r>
    </w:p>
    <w:p>
      <w:pPr>
        <w:pStyle w:val="PreformattedText"/>
        <w:bidi w:val="0"/>
        <w:spacing w:before="0" w:after="0"/>
        <w:jc w:val="left"/>
        <w:rPr/>
      </w:pPr>
      <w:r>
        <w:rPr/>
        <w:t>rE8f69xbm5J+hPH0/r7p1vrr9ZK25LWN208C+qxAvz/vHv3WusgjP1GoA8G4/p+oX/tBR9P6D37rfW</w:t>
      </w:r>
    </w:p>
    <w:p>
      <w:pPr>
        <w:pStyle w:val="PreformattedText"/>
        <w:bidi w:val="0"/>
        <w:spacing w:before="0" w:after="0"/>
        <w:jc w:val="left"/>
        <w:rPr/>
      </w:pPr>
      <w:r>
        <w:rPr/>
        <w:t>eMcgHUFB4021EngcHix49+691NALKVRj6uG1EBQwNyGv8AUE2Fvd6UGeqnI6kRrY25upAu3JuSb6eO</w:t>
      </w:r>
    </w:p>
    <w:p>
      <w:pPr>
        <w:pStyle w:val="PreformattedText"/>
        <w:bidi w:val="0"/>
        <w:spacing w:before="0" w:after="0"/>
        <w:jc w:val="left"/>
        <w:rPr/>
      </w:pPr>
      <w:r>
        <w:rPr/>
        <w:t>AD/vfvfl17iSPl1LDaQLEeosAFXgX/Vc3uT/AE/w9+znreRio656rDg6lOkXLXOsHTyTa1iP9b37r2</w:t>
      </w:r>
    </w:p>
    <w:p>
      <w:pPr>
        <w:pStyle w:val="PreformattedText"/>
        <w:bidi w:val="0"/>
        <w:spacing w:before="0" w:after="0"/>
        <w:jc w:val="left"/>
        <w:rPr/>
      </w:pPr>
      <w:r>
        <w:rPr/>
        <w:t>fXPUqJdQBvpA/NyiE3AJDH83At/X3vqpBPHrkF9RIjcIDzpW/9SLXsSB9Sf8fe1ND1ug6mIGK2U6Bq</w:t>
      </w:r>
    </w:p>
    <w:p>
      <w:pPr>
        <w:pStyle w:val="PreformattedText"/>
        <w:bidi w:val="0"/>
        <w:spacing w:before="0" w:after="0"/>
        <w:jc w:val="left"/>
        <w:rPr/>
      </w:pPr>
      <w:r>
        <w:rPr/>
        <w:t>9X+LDjULGw1D834/Ht4H0691OhBQi3lc6V5udIKn1SBbBf0/1/3g+/de6zowMbr5AoLMWVgDpLDTa/</w:t>
      </w:r>
    </w:p>
    <w:p>
      <w:pPr>
        <w:pStyle w:val="PreformattedText"/>
        <w:bidi w:val="0"/>
        <w:spacing w:before="0" w:after="0"/>
        <w:jc w:val="left"/>
        <w:rPr/>
      </w:pPr>
      <w:r>
        <w:rPr/>
        <w:t>8AaI+nH6fdgKkAdeHWdHiCgl3jKlfGvNmBUc6TcgE8ji3+x9vjgB1UsCK+fTlC2qxRH8mm91KoUmuL</w:t>
      </w:r>
    </w:p>
    <w:p>
      <w:pPr>
        <w:pStyle w:val="PreformattedText"/>
        <w:bidi w:val="0"/>
        <w:spacing w:before="0" w:after="0"/>
        <w:jc w:val="left"/>
        <w:rPr/>
      </w:pPr>
      <w:r>
        <w:rPr/>
        <w:t>MNRCtpBvxwv0/wBb2nPHHVqVoTx6doiqgWXyuHKsw1gFzpALIw4L25vwPx9R7sPmtevEgYr04GZnkQ</w:t>
      </w:r>
    </w:p>
    <w:p>
      <w:pPr>
        <w:pStyle w:val="PreformattedText"/>
        <w:bidi w:val="0"/>
        <w:spacing w:before="0" w:after="0"/>
        <w:jc w:val="left"/>
        <w:rPr/>
      </w:pPr>
      <w:r>
        <w:rPr/>
        <w:t>Lq0hRdNdl8nAa6sSdPNrAcf4fX25WvAY6bBPl69Oka/wCakRh5VdQUKBVB4XSx02JRTYX4N7fnT711</w:t>
      </w:r>
    </w:p>
    <w:p>
      <w:pPr>
        <w:pStyle w:val="PreformattedText"/>
        <w:bidi w:val="0"/>
        <w:spacing w:before="0" w:after="0"/>
        <w:jc w:val="left"/>
        <w:rPr/>
      </w:pPr>
      <w:r>
        <w:rPr/>
        <w:t>7U64I6i5WH7qmmCro0rJcwqQtmHJJIIEhtz/AKu35txphUH062rEtU+fWLCyJNi6bk+WP9qXhJCdDa</w:t>
      </w:r>
    </w:p>
    <w:p>
      <w:pPr>
        <w:pStyle w:val="PreformattedText"/>
        <w:bidi w:val="0"/>
        <w:spacing w:before="0" w:after="0"/>
        <w:jc w:val="left"/>
        <w:rPr/>
      </w:pPr>
      <w:r>
        <w:rPr/>
        <w:t>QACVVZzzY3uSOD9WGl+Go4dVb4j1MqHEbOUZn1tb1KNQUXIYkkaSnAIAFyOCBpAt1oCvDj1DaMF1Fx</w:t>
      </w:r>
    </w:p>
    <w:p>
      <w:pPr>
        <w:pStyle w:val="PreformattedText"/>
        <w:bidi w:val="0"/>
        <w:spacing w:before="0" w:after="0"/>
        <w:jc w:val="left"/>
        <w:rPr/>
      </w:pPr>
      <w:r>
        <w:rPr/>
        <w:t>JcNI1mF3uqkFSoIRmNtIAFhwB9PeuraaCtcdcS2m7OrouqJbMNLBzYaFNm1MTb6Cwv8Ajj37qvUqN4</w:t>
      </w:r>
    </w:p>
    <w:p>
      <w:pPr>
        <w:pStyle w:val="PreformattedText"/>
        <w:bidi w:val="0"/>
        <w:spacing w:before="0" w:after="0"/>
        <w:jc w:val="left"/>
        <w:rPr/>
      </w:pPr>
      <w:r>
        <w:rPr/>
        <w:t>lfRqXysvjDOLF2JBZIwNSj9u/J/HNgeDsGnXsdcJJdSk3YsSYx6kJj5K2BYFG+v9q55t+eXKEg0695</w:t>
      </w:r>
    </w:p>
    <w:p>
      <w:pPr>
        <w:pStyle w:val="PreformattedText"/>
        <w:bidi w:val="0"/>
        <w:spacing w:before="0" w:after="0"/>
        <w:jc w:val="left"/>
        <w:rPr/>
      </w:pPr>
      <w:r>
        <w:rPr/>
        <w:t>9YhqcXZSdX9iwSIBBpLRgfpX68g8kk/1Pt0cB69W64NrW5QGOPTpVLAlixsskgOnSI2sQRzcW/4Lvj</w:t>
      </w:r>
    </w:p>
    <w:p>
      <w:pPr>
        <w:pStyle w:val="PreformattedText"/>
        <w:bidi w:val="0"/>
        <w:spacing w:before="0" w:after="0"/>
        <w:jc w:val="left"/>
        <w:rPr/>
      </w:pPr>
      <w:r>
        <w:rPr/>
        <w:t>w691ydG/bXQymQqQ7KGY8gfuOgsGa4IB+gt/rN7r3UOTTq0Bgykkt6rkBGLE60J8YA5+oJ5J/r791V</w:t>
      </w:r>
    </w:p>
    <w:p>
      <w:pPr>
        <w:pStyle w:val="PreformattedText"/>
        <w:bidi w:val="0"/>
        <w:spacing w:before="0" w:after="0"/>
        <w:jc w:val="left"/>
        <w:rPr/>
      </w:pPr>
      <w:r>
        <w:rPr/>
        <w:t>q0oBXrmqNqsVvbVpKAM7BTrSOMEkX+nJHKgA/wBPfurdest0fS5dTchmCIrSNqZ1kV7gghixBvz+fr</w:t>
      </w:r>
    </w:p>
    <w:p>
      <w:pPr>
        <w:pStyle w:val="PreformattedText"/>
        <w:bidi w:val="0"/>
        <w:spacing w:before="0" w:after="0"/>
        <w:jc w:val="left"/>
        <w:rPr/>
      </w:pPr>
      <w:r>
        <w:rPr/>
        <w:t>79WvDr3WaoGtY/CI5QzMhW4KMoNgCjC8SpYAiw1fS349+691Eaxj1mP1+nlAkbGwsHDWtYsOfqGA+h</w:t>
      </w:r>
    </w:p>
    <w:p>
      <w:pPr>
        <w:pStyle w:val="PreformattedText"/>
        <w:bidi w:val="0"/>
        <w:spacing w:before="0" w:after="0"/>
        <w:jc w:val="left"/>
        <w:rPr/>
      </w:pPr>
      <w:r>
        <w:rPr/>
        <w:t>tzog+R68POgPDj1hQ2JjBDKzCRy99TylTpQxqQw0Mf6n62+pN9inl17rIABZzdSiWkZeVcHj9wKPUW</w:t>
      </w:r>
    </w:p>
    <w:p>
      <w:pPr>
        <w:pStyle w:val="PreformattedText"/>
        <w:bidi w:val="0"/>
        <w:spacing w:before="0" w:after="0"/>
        <w:jc w:val="left"/>
        <w:rPr/>
      </w:pPr>
      <w:r>
        <w:rPr/>
        <w:t>0i4A+ov+LDwFOvddRKGkl/cF1BY2azeTTyUc3K2uORxb8/10TQV611xBkFnGsOAqyi4ZNIOp3kTToY</w:t>
      </w:r>
    </w:p>
    <w:p>
      <w:pPr>
        <w:pStyle w:val="PreformattedText"/>
        <w:bidi w:val="0"/>
        <w:spacing w:before="0" w:after="0"/>
        <w:jc w:val="left"/>
        <w:rPr/>
      </w:pPr>
      <w:r>
        <w:rPr/>
        <w:t>g/43tb/ACpqQCvxDr3Hh14lbORIhCvGZA2p1BNh5Ev8ArspANrKb/wBfrRF1Vqa06spp5dejYytKoI</w:t>
      </w:r>
    </w:p>
    <w:p>
      <w:pPr>
        <w:pStyle w:val="PreformattedText"/>
        <w:bidi w:val="0"/>
        <w:spacing w:before="0" w:after="0"/>
        <w:jc w:val="left"/>
        <w:rPr/>
      </w:pPr>
      <w:r>
        <w:rPr/>
        <w:t>a7NYBjo0A2JA4K2NyTe/8AX+vt0EHgevHiaDrK4b1CwDuCiuNKRH1A+Q8gl1/TwOP9497611nVSo8t</w:t>
      </w:r>
    </w:p>
    <w:p>
      <w:pPr>
        <w:pStyle w:val="PreformattedText"/>
        <w:bidi w:val="0"/>
        <w:spacing w:before="0" w:after="0"/>
        <w:jc w:val="left"/>
        <w:rPr/>
      </w:pPr>
      <w:r>
        <w:rPr/>
        <w:t>wyEgNqYFmktqBdRfWg5uFudPPP5917rCzt41u8Qb8xqjeVY9TFHkBsSl+AT7902TpNAv59YhMlmkVA</w:t>
      </w:r>
    </w:p>
    <w:p>
      <w:pPr>
        <w:pStyle w:val="PreformattedText"/>
        <w:bidi w:val="0"/>
        <w:spacing w:before="0" w:after="0"/>
        <w:jc w:val="left"/>
        <w:rPr/>
      </w:pPr>
      <w:r>
        <w:rPr/>
        <w:t>j2KuwdwslyRra2nxqb/Tgn/YG3uvLIpFTjru3pPkN1ZDwjkB0UDUdTj0IG5A+pHAH9N0NK9OdBZuSg</w:t>
      </w:r>
    </w:p>
    <w:p>
      <w:pPr>
        <w:pStyle w:val="PreformattedText"/>
        <w:bidi w:val="0"/>
        <w:spacing w:before="0" w:after="0"/>
        <w:jc w:val="left"/>
        <w:rPr/>
      </w:pPr>
      <w:r>
        <w:rPr/>
        <w:t>mxWQpsvTKdLSCQssZVGIYeQArxosP8Lj2ikVoXWVfLqugtqqe3FOhOx1dSV9JT1NOLs0QaoSnU6Y9R</w:t>
      </w:r>
    </w:p>
    <w:p>
      <w:pPr>
        <w:pStyle w:val="PreformattedText"/>
        <w:bidi w:val="0"/>
        <w:spacing w:before="0" w:after="0"/>
        <w:jc w:val="left"/>
        <w:rPr/>
      </w:pPr>
      <w:r>
        <w:rPr/>
        <w:t>CoWa6pww4X9Vr+3S+rhTT04vDIoenY0/hj/daD0m8aysTJJrJ/dZLn/Ngi4uBf+nun5deZqGlAesEy</w:t>
      </w:r>
    </w:p>
    <w:p>
      <w:pPr>
        <w:pStyle w:val="PreformattedText"/>
        <w:bidi w:val="0"/>
        <w:spacing w:before="0" w:after="0"/>
        <w:jc w:val="left"/>
        <w:rPr/>
      </w:pPr>
      <w:r>
        <w:rPr/>
        <w:t>yR2DKmgW0SxOrXDnhFjHJM2k82vp+nv3l5dVJY/Z1DkEZcGW6LcaVspK+T0eQlQeOLW/P1966r58M9</w:t>
      </w:r>
    </w:p>
    <w:p>
      <w:pPr>
        <w:pStyle w:val="PreformattedText"/>
        <w:bidi w:val="0"/>
        <w:spacing w:before="0" w:after="0"/>
        <w:jc w:val="left"/>
        <w:rPr/>
      </w:pPr>
      <w:r>
        <w:rPr/>
        <w:t>YSgUgU+m5YqHHF2CE2S7IfoP8AkL3vp0cKnrh+3IQC4ZixYp6lCoSBYtbQ2hhyL+99W9epn6VLRqAX</w:t>
      </w:r>
    </w:p>
    <w:p>
      <w:pPr>
        <w:pStyle w:val="PreformattedText"/>
        <w:bidi w:val="0"/>
        <w:spacing w:before="0" w:after="0"/>
        <w:jc w:val="left"/>
        <w:rPr/>
      </w:pPr>
      <w:r>
        <w:rPr/>
        <w:t>LKw0MqkR6RfTqLWsb/631t73gDhnquoefXQ9YLLcK7OGMRX6XX1odajWtrX/ANe3PuvWwRnPWVPGZH</w:t>
      </w:r>
    </w:p>
    <w:p>
      <w:pPr>
        <w:pStyle w:val="PreformattedText"/>
        <w:bidi w:val="0"/>
        <w:spacing w:before="0" w:after="0"/>
        <w:jc w:val="left"/>
        <w:rPr/>
      </w:pPr>
      <w:r>
        <w:rPr/>
        <w:t>+3ZTGUYygB08pQW1CSWxDEclQLH349Vfh8+sqVF0F5iqudKOFHFmVRCJSdQ8t+Tfm3vwpUV4dN9ctN</w:t>
      </w:r>
    </w:p>
    <w:p>
      <w:pPr>
        <w:pStyle w:val="PreformattedText"/>
        <w:bidi w:val="0"/>
        <w:spacing w:before="0" w:after="0"/>
        <w:jc w:val="left"/>
        <w:rPr/>
      </w:pPr>
      <w:r>
        <w:rPr/>
        <w:t>2RQdMqSfVlOgKw/t8EmNfoD/AEHPvbaa9vDr32ddB3LuAiEBbtp5jU3sjALwjMATb825t7dXC0qATw</w:t>
      </w:r>
    </w:p>
    <w:p>
      <w:pPr>
        <w:pStyle w:val="PreformattedText"/>
        <w:bidi w:val="0"/>
        <w:spacing w:before="0" w:after="0"/>
        <w:jc w:val="left"/>
        <w:rPr/>
      </w:pPr>
      <w:r>
        <w:rPr/>
        <w:t>62OstxOzPKpIKkoqsqnyMQEYqBxFdbgfUn/D3UxtQAEdep1gcyGQIrHSy6nLSEIGW9hwq6HX83tcn2</w:t>
      </w:r>
    </w:p>
    <w:p>
      <w:pPr>
        <w:pStyle w:val="PreformattedText"/>
        <w:bidi w:val="0"/>
        <w:spacing w:before="0" w:after="0"/>
        <w:jc w:val="left"/>
        <w:rPr/>
      </w:pPr>
      <w:r>
        <w:rPr/>
        <w:t>2RpNDTrXXUch8h0jTFGlwVjDO5AK2uwUsgPIFrW593EjAU8+vVPXaCQXYOiNIU9IYhyLqUvGFF3I+n</w:t>
      </w:r>
    </w:p>
    <w:p>
      <w:pPr>
        <w:pStyle w:val="PreformattedText"/>
        <w:bidi w:val="0"/>
        <w:spacing w:before="0" w:after="0"/>
        <w:jc w:val="left"/>
        <w:rPr/>
      </w:pPr>
      <w:r>
        <w:rPr/>
        <w:t>059uK4ag8+t9daAboRdT6dZLABrEoCCbuyH6f4j3frfU6OIJrshZbWe6EFmbSIy6fRgSbgG5v+L+/d</w:t>
      </w:r>
    </w:p>
    <w:p>
      <w:pPr>
        <w:pStyle w:val="PreformattedText"/>
        <w:bidi w:val="0"/>
        <w:spacing w:before="0" w:after="0"/>
        <w:jc w:val="left"/>
        <w:rPr/>
      </w:pPr>
      <w:r>
        <w:rPr/>
        <w:t>e6dYjGqKp1KCzRMb3Bc6haONgbmRz6jcW/PtK4NTXj1ZGoadHH+Bfyhy/wANvl70L8iMdPNBQbD3zj</w:t>
      </w:r>
    </w:p>
    <w:p>
      <w:pPr>
        <w:pStyle w:val="PreformattedText"/>
        <w:bidi w:val="0"/>
        <w:spacing w:before="0" w:after="0"/>
        <w:jc w:val="left"/>
        <w:rPr/>
      </w:pPr>
      <w:r>
        <w:rPr/>
        <w:t>qffMSuyLk+utxMMHvmhlsdTw/wWraovyNdOvFwPdEYrIK/AcHrV0jGESJTxYzqH5cf2ivX1otmbnxO</w:t>
      </w:r>
    </w:p>
    <w:p>
      <w:pPr>
        <w:pStyle w:val="PreformattedText"/>
        <w:bidi w:val="0"/>
        <w:spacing w:before="0" w:after="0"/>
        <w:jc w:val="left"/>
        <w:rPr/>
      </w:pPr>
      <w:r>
        <w:rPr/>
        <w:t>7MFiNx4KvgyeD3Bisdm8NkqSVZqWvxeVpIa/HVdPKp0PHVUdQrqV4sf8PaKZDHIVIz0rVhIokUdjZH</w:t>
      </w:r>
    </w:p>
    <w:p>
      <w:pPr>
        <w:pStyle w:val="PreformattedText"/>
        <w:bidi w:val="0"/>
        <w:spacing w:before="0" w:after="0"/>
        <w:jc w:val="left"/>
        <w:rPr/>
      </w:pPr>
      <w:r>
        <w:rPr/>
        <w:t>59LiSISxKynkAEN/sfzf6W/p7bGD17r1PUAehuCOD/AIf4/wBeR7vTgevfZ1yrh5Kdgp9QF1/1/wDe</w:t>
      </w:r>
    </w:p>
    <w:p>
      <w:pPr>
        <w:pStyle w:val="PreformattedText"/>
        <w:bidi w:val="0"/>
        <w:spacing w:before="0" w:after="0"/>
        <w:jc w:val="left"/>
        <w:rPr/>
      </w:pPr>
      <w:r>
        <w:rPr/>
        <w:t>CL39+WoyeHW6Hqmz+aX3bUdSfG/urdNNWGlyWD2BmosfMGWJ4cjlY/4bSFJHBKMZKklbC5I9uIxWaP</w:t>
      </w:r>
    </w:p>
    <w:p>
      <w:pPr>
        <w:pStyle w:val="PreformattedText"/>
        <w:bidi w:val="0"/>
        <w:spacing w:before="0" w:after="0"/>
        <w:jc w:val="left"/>
        <w:rPr/>
      </w:pPr>
      <w:r>
        <w:rPr/>
        <w:t>SKtX/Uen1UG2uHB7gv8/y6+YRufNvXZOpErVklVkPuqqomh8stRJM5kqJJWkazqTO+o3Ppv/T2dRoK</w:t>
      </w:r>
    </w:p>
    <w:p>
      <w:pPr>
        <w:pStyle w:val="PreformattedText"/>
        <w:bidi w:val="0"/>
        <w:spacing w:before="0" w:after="0"/>
        <w:jc w:val="left"/>
        <w:rPr/>
      </w:pPr>
      <w:r>
        <w:rPr/>
        <w:t>lqefQcVQAO3I9OkW85V43kNHjaiWSJDPWTR1tW8M9L4UJhaJwkTPY3PII49uEgU7qdeqfTPTEgFTBI</w:t>
      </w:r>
    </w:p>
    <w:p>
      <w:pPr>
        <w:pStyle w:val="PreformattedText"/>
        <w:bidi w:val="0"/>
        <w:spacing w:before="0" w:after="0"/>
        <w:jc w:val="left"/>
        <w:rPr/>
      </w:pPr>
      <w:r>
        <w:rPr/>
        <w:t>86Z/Kh8eyROE+ypZHxtV/mtdHKj+OZQyDjUCFJ90LeXH8umjkGoYj9g6UkPjjrZas4mgpqcVuNrtFT</w:t>
      </w:r>
    </w:p>
    <w:p>
      <w:pPr>
        <w:pStyle w:val="PreformattedText"/>
        <w:bidi w:val="0"/>
        <w:spacing w:before="0" w:after="0"/>
        <w:jc w:val="left"/>
        <w:rPr/>
      </w:pPr>
      <w:r>
        <w:rPr/>
        <w:t>WrLNJT1SqsxlEyCWFV0q4kU6hoYe1sOCGPCvTchJIBFOlZTRTQ0uh2pXSFq/EpFSuyx3eUzFHaYyLW</w:t>
      </w:r>
    </w:p>
    <w:p>
      <w:pPr>
        <w:pStyle w:val="PreformattedText"/>
        <w:bidi w:val="0"/>
        <w:spacing w:before="0" w:after="0"/>
        <w:jc w:val="left"/>
        <w:rPr/>
      </w:pPr>
      <w:r>
        <w:rPr/>
        <w:t>GnZ/S4spiYe1EkmhTThTrUaV404+XTUKmKJhUSpFF9izySSpFrhGldEqyAkKYUUHSLhVbgXvb2XOdQ</w:t>
      </w:r>
    </w:p>
    <w:p>
      <w:pPr>
        <w:pStyle w:val="PreformattedText"/>
        <w:bidi w:val="0"/>
        <w:spacing w:before="0" w:after="0"/>
        <w:jc w:val="left"/>
        <w:rPr/>
      </w:pPr>
      <w:r>
        <w:rPr/>
        <w:t>OodPkqqklqKB+zreO/4T9/yx/wDQn19U/L/u/ENiuxu0Nnx11FT1bNBleq+k8k4noMFTxyxq1Nvnt6</w:t>
      </w:r>
    </w:p>
    <w:p>
      <w:pPr>
        <w:pStyle w:val="PreformattedText"/>
        <w:bidi w:val="0"/>
        <w:spacing w:before="0" w:after="0"/>
        <w:jc w:val="left"/>
        <w:rPr/>
      </w:pPr>
      <w:r>
        <w:rPr/>
        <w:t>0bsVIamxmmMG5NzyZm2CxSKFdW+3tAgH4FPmf8J6AUbDmncpry5cpy3Ykkk410409S3Bfl9vWxLu2r</w:t>
      </w:r>
    </w:p>
    <w:p>
      <w:pPr>
        <w:pStyle w:val="PreformattedText"/>
        <w:bidi w:val="0"/>
        <w:spacing w:before="0" w:after="0"/>
        <w:jc w:val="left"/>
        <w:rPr/>
      </w:pPr>
      <w:r>
        <w:rPr/>
        <w:t>ze5MjQ43B0MH8e3W8O38FggY0g29jKeDVTrwQkeLwGPU1FXJ+SpBN2Hs3sLa05Y2me6un1SAanbzdz</w:t>
      </w:r>
    </w:p>
    <w:p>
      <w:pPr>
        <w:pStyle w:val="PreformattedText"/>
        <w:bidi w:val="0"/>
        <w:spacing w:before="0" w:after="0"/>
        <w:jc w:val="left"/>
        <w:rPr/>
      </w:pPr>
      <w:r>
        <w:rPr/>
        <w:t>wFfmeg7ul1uHNm82tnZR0WQ6I08ooh5/kMk+vVIv8APW+d+1Pgv8VaXpbqrLI3anY1Bk9r7TB4ySUN</w:t>
      </w:r>
    </w:p>
    <w:p>
      <w:pPr>
        <w:pStyle w:val="PreformattedText"/>
        <w:bidi w:val="0"/>
        <w:spacing w:before="0" w:after="0"/>
        <w:jc w:val="left"/>
        <w:rPr/>
      </w:pPr>
      <w:r>
        <w:rPr/>
        <w:t>bqTffaGXMbmVZcxUMYaSRrkroCmy8FFhLLZW17zRuYruV1URL5qp8x6UHCnQhvkiurvbuUNlYixtCD</w:t>
      </w:r>
    </w:p>
    <w:p>
      <w:pPr>
        <w:pStyle w:val="PreformattedText"/>
        <w:bidi w:val="0"/>
        <w:spacing w:before="0" w:after="0"/>
        <w:jc w:val="left"/>
        <w:rPr/>
      </w:pPr>
      <w:r>
        <w:rPr/>
        <w:t>I/EFvxFvUseHyHXz3Ou9+bo2vvzbu9duZvIYjeGE3NjNzYTO0lU8Vfj9x4zIx5LGZamqInSUVVJlIY</w:t>
      </w:r>
    </w:p>
    <w:p>
      <w:pPr>
        <w:pStyle w:val="PreformattedText"/>
        <w:bidi w:val="0"/>
        <w:spacing w:before="0" w:after="0"/>
        <w:jc w:val="left"/>
        <w:rPr/>
      </w:pPr>
      <w:r>
        <w:rPr/>
        <w:t>5i2q5APPJuCoZppLoO3xM1fz49SRcW1utg9sf7JUC+n2H9uevsEfy6/l/gvnZ8N+k/kjimp6bObt23</w:t>
      </w:r>
    </w:p>
    <w:p>
      <w:pPr>
        <w:pStyle w:val="PreformattedText"/>
        <w:bidi w:val="0"/>
        <w:spacing w:before="0" w:after="0"/>
        <w:jc w:val="left"/>
        <w:rPr/>
      </w:pPr>
      <w:r>
        <w:rPr/>
        <w:t>HhuysHG+qTa3a21QmG37gqlSLxMmZgNTED+qmqomBIN/fr6DwpyQKRtQjhwP8Agoaj8undtuGuLVRK</w:t>
      </w:r>
    </w:p>
    <w:p>
      <w:pPr>
        <w:pStyle w:val="PreformattedText"/>
        <w:bidi w:val="0"/>
        <w:spacing w:before="0" w:after="0"/>
        <w:jc w:val="left"/>
        <w:rPr/>
      </w:pPr>
      <w:r>
        <w:rPr/>
        <w:t>R9TGSj/aOB+xhQ9HK0lSfr+otxb+vqX2iofPpf1kNtF/+J55H+8H3448+vddxHUCptyCQeeSo4BP+P</w:t>
      </w:r>
    </w:p>
    <w:p>
      <w:pPr>
        <w:pStyle w:val="PreformattedText"/>
        <w:bidi w:val="0"/>
        <w:spacing w:before="0" w:after="0"/>
        <w:jc w:val="left"/>
        <w:rPr/>
      </w:pPr>
      <w:r>
        <w:rPr/>
        <w:t>vXW+sUgABvz/T62vb/AG1rD37rXTcCytqFh/vA5H+3Hv3XunVGuARYg2PP05/3n37r3WGdAysbKw0m</w:t>
      </w:r>
    </w:p>
    <w:p>
      <w:pPr>
        <w:pStyle w:val="PreformattedText"/>
        <w:bidi w:val="0"/>
        <w:spacing w:before="0" w:after="0"/>
        <w:jc w:val="left"/>
        <w:rPr/>
      </w:pPr>
      <w:r>
        <w:rPr/>
        <w:t>6kfX88H6/j37rYNKdEy+QO3JKJV3FRxlTEwM+hTyoPpJsD+OLf0t7qceVelKDWjGgqOiqZzKxZ/DpI</w:t>
      </w:r>
    </w:p>
    <w:p>
      <w:pPr>
        <w:pStyle w:val="PreformattedText"/>
        <w:bidi w:val="0"/>
        <w:spacing w:before="0" w:after="0"/>
        <w:jc w:val="left"/>
        <w:rPr/>
      </w:pPr>
      <w:r>
        <w:rPr/>
        <w:t>skZk0s0g9LFzpsFKi9gxHHHFvexipHp1rqrf8AmGdbt2J8ZO0MRFSioqf7s1mQpyRe8+NBqVUpYnyq</w:t>
      </w:r>
    </w:p>
    <w:p>
      <w:pPr>
        <w:pStyle w:val="PreformattedText"/>
        <w:bidi w:val="0"/>
        <w:spacing w:before="0" w:after="0"/>
        <w:jc w:val="left"/>
        <w:rPr/>
      </w:pPr>
      <w:r>
        <w:rPr/>
        <w:t>FLCwP1FrkcUKgjVXuHT8LyFJoEAIdc16+fluaiNHkp4GDQtBUTxOjqLao5yrA8/UEcC17fT2aQ/B0V</w:t>
      </w:r>
    </w:p>
    <w:p>
      <w:pPr>
        <w:pStyle w:val="PreformattedText"/>
        <w:bidi w:val="0"/>
        <w:spacing w:before="0" w:after="0"/>
        <w:jc w:val="left"/>
        <w:rPr/>
      </w:pPr>
      <w:r>
        <w:rPr/>
        <w:t>Pgivw9epmV0DMwb9KkHlUUIbxiOyixC8Ei4+vPt4DBPl8umCWqRXqDklDIdFkURqRrsGLKbAljdlkI</w:t>
      </w:r>
    </w:p>
    <w:p>
      <w:pPr>
        <w:pStyle w:val="PreformattedText"/>
        <w:bidi w:val="0"/>
        <w:spacing w:before="0" w:after="0"/>
        <w:jc w:val="left"/>
        <w:rPr/>
      </w:pPr>
      <w:r>
        <w:rPr/>
        <w:t>v9Lcf0PvzYx8uqGmpSTnpHVKtY3ZSsgeQqOJFZfQoI/Eaf7c+0TGpNelBFKdNTabaluEYaRwyDUABq</w:t>
      </w:r>
    </w:p>
    <w:p>
      <w:pPr>
        <w:pStyle w:val="PreformattedText"/>
        <w:bidi w:val="0"/>
        <w:spacing w:before="0" w:after="0"/>
        <w:jc w:val="left"/>
        <w:rPr/>
      </w:pPr>
      <w:r>
        <w:rPr/>
        <w:t>5F1WwJP9PegQCD59VP29SYWBUEkMxIctbhRpAayEcOL/439uag3FKmnXsniOsx8OnxEXBtpAYMNINw</w:t>
      </w:r>
    </w:p>
    <w:p>
      <w:pPr>
        <w:pStyle w:val="PreformattedText"/>
        <w:bidi w:val="0"/>
        <w:spacing w:before="0" w:after="0"/>
        <w:jc w:val="left"/>
        <w:rPr/>
      </w:pPr>
      <w:r>
        <w:rPr/>
        <w:t>p/tKCbmwJ5/3hsAmlBnreM+vU1XCtq8wAFyzj8BSCyhBcEKfp+bce1BAOOm2Yk1HXOWYqX9IYOfUpJ</w:t>
      </w:r>
    </w:p>
    <w:p>
      <w:pPr>
        <w:pStyle w:val="PreformattedText"/>
        <w:bidi w:val="0"/>
        <w:spacing w:before="0" w:after="0"/>
        <w:jc w:val="left"/>
        <w:rPr/>
      </w:pPr>
      <w:r>
        <w:rPr/>
        <w:t>FwSrajYFbW+h4HPuwUnAHTGsjy6ksSQSVLI2nUjBbaDcr6V1C6JwDzf37SfTpwZAPXtShwsZ1Wt6mv</w:t>
      </w:r>
    </w:p>
    <w:p>
      <w:pPr>
        <w:pStyle w:val="PreformattedText"/>
        <w:bidi w:val="0"/>
        <w:spacing w:before="0" w:after="0"/>
        <w:jc w:val="left"/>
        <w:rPr/>
      </w:pPr>
      <w:r>
        <w:rPr/>
        <w:t>axB1IfxYgkc/RvftJ6tjy66DIGDM50C1i6AWdQqtr5uHN9X+P+8e/afU9a65ArzoLSAoA10+jXBVtZ</w:t>
      </w:r>
    </w:p>
    <w:p>
      <w:pPr>
        <w:pStyle w:val="PreformattedText"/>
        <w:bidi w:val="0"/>
        <w:spacing w:before="0" w:after="0"/>
        <w:jc w:val="left"/>
        <w:rPr/>
      </w:pPr>
      <w:r>
        <w:rPr/>
        <w:t>NgpXlf62sfe6D061QY6jyejygMGDhmQn0spfgliBcH+hII/rx7owwwJx1dCKmo6ZpI9OpVayGNSyvz</w:t>
      </w:r>
    </w:p>
    <w:p>
      <w:pPr>
        <w:pStyle w:val="PreformattedText"/>
        <w:bidi w:val="0"/>
        <w:spacing w:before="0" w:after="0"/>
        <w:jc w:val="left"/>
        <w:rPr/>
      </w:pPr>
      <w:r>
        <w:rPr/>
        <w:t>eRTcOdN9IW/4tx9faQrXI6c65oAiawSGtwRfhj9bBv7J/p+fbVD1vqUrgPdZAWcWayg6L8kn630sD+</w:t>
      </w:r>
    </w:p>
    <w:p>
      <w:pPr>
        <w:pStyle w:val="PreformattedText"/>
        <w:bidi w:val="0"/>
        <w:spacing w:before="0" w:after="0"/>
        <w:jc w:val="left"/>
        <w:rPr/>
      </w:pPr>
      <w:r>
        <w:rPr/>
        <w:t>ffiCOPXvKvl1lWQgFAWJbm4T0sDzYgk6mT9Q5uPxx72adPYWgJp1hUScgFf1XUGxsBaw+vqW97D6En</w:t>
      </w:r>
    </w:p>
    <w:p>
      <w:pPr>
        <w:pStyle w:val="PreformattedText"/>
        <w:bidi w:val="0"/>
        <w:spacing w:before="0" w:after="0"/>
        <w:jc w:val="left"/>
        <w:rPr/>
      </w:pPr>
      <w:r>
        <w:rPr/>
        <w:t>3sMfXr2pfXqW1RchVUgDQ1nQMfSG1Mh4toPB/Fve9YFdIx16q/xdZkkQkOIwVuNVpLhSunV6gVN+fx</w:t>
      </w:r>
    </w:p>
    <w:p>
      <w:pPr>
        <w:pStyle w:val="PreformattedText"/>
        <w:bidi w:val="0"/>
        <w:spacing w:before="0" w:after="0"/>
        <w:jc w:val="left"/>
        <w:rPr/>
      </w:pPr>
      <w:r>
        <w:rPr/>
        <w:t>73rHnXqjUIzx8usvGlSTYEMvpc6tRvpchl0qNNr3H+8+/ax1TSRx6kaSFbTe5CXY6hpXi2tSQqubEf</w:t>
      </w:r>
    </w:p>
    <w:p>
      <w:pPr>
        <w:pStyle w:val="PreformattedText"/>
        <w:bidi w:val="0"/>
        <w:spacing w:before="0" w:after="0"/>
        <w:jc w:val="left"/>
        <w:rPr/>
      </w:pPr>
      <w:r>
        <w:rPr/>
        <w:t>4X59+D5pTrXDIPWRVtqZX1ABiv1Mimxuo1+kkf155+n493r5dWUthQeu2jY2UlSRbQST4y1wWCheQS</w:t>
      </w:r>
    </w:p>
    <w:p>
      <w:pPr>
        <w:pStyle w:val="PreformattedText"/>
        <w:bidi w:val="0"/>
        <w:spacing w:before="0" w:after="0"/>
        <w:jc w:val="left"/>
        <w:rPr/>
      </w:pPr>
      <w:r>
        <w:rPr/>
        <w:t>L3JPI/p7qxYVHl06K+fWUg3sh1IxQt4/1ED6MxvpJB4I+g/r7axXPWqKKVwR1lWQAFdPjvq9YJYX/2</w:t>
      </w:r>
    </w:p>
    <w:p>
      <w:pPr>
        <w:pStyle w:val="PreformattedText"/>
        <w:bidi w:val="0"/>
        <w:spacing w:before="0" w:after="0"/>
        <w:jc w:val="left"/>
        <w:rPr/>
      </w:pPr>
      <w:r>
        <w:rPr/>
        <w:t>gKbhkP0Nzz/r+/V68WAGDnqVGVJjJBNrq5LKGa4sAwtyVtxzcf69veumyxPHrKwUnWWKka1JJ0gEBV</w:t>
      </w:r>
    </w:p>
    <w:p>
      <w:pPr>
        <w:pStyle w:val="PreformattedText"/>
        <w:bidi w:val="0"/>
        <w:spacing w:before="0" w:after="0"/>
        <w:jc w:val="left"/>
        <w:rPr/>
      </w:pPr>
      <w:r>
        <w:rPr/>
        <w:t>EbgjgfX6i+ofX37rXXejW6sToPDKCum4/LAfpUc3uPr9PfuvdcwJVMrH9S3sgIT9xmvrCG7GMGx/Pv</w:t>
      </w:r>
    </w:p>
    <w:p>
      <w:pPr>
        <w:pStyle w:val="PreformattedText"/>
        <w:bidi w:val="0"/>
        <w:spacing w:before="0" w:after="0"/>
        <w:jc w:val="left"/>
        <w:rPr/>
      </w:pPr>
      <w:r>
        <w:rPr/>
        <w:t>3XupMU5BX+rqQzchGZGsWZLMNI+oF+T7917pK7yIbGp6gBLURhdQ0+RNFw1hdrrb6n6+/de6edquEo</w:t>
      </w:r>
    </w:p>
    <w:p>
      <w:pPr>
        <w:pStyle w:val="PreformattedText"/>
        <w:bidi w:val="0"/>
        <w:spacing w:before="0" w:after="0"/>
        <w:jc w:val="left"/>
        <w:rPr/>
      </w:pPr>
      <w:r>
        <w:rPr/>
        <w:t>0jZBr/AGwjMFDAhbtqe1mJsVUW5/rb37r3WHOQiU/QrHySU+gYkGx4svp/sfQX/Pv3Xug/nV7kLqK8</w:t>
      </w:r>
    </w:p>
    <w:p>
      <w:pPr>
        <w:pStyle w:val="PreformattedText"/>
        <w:bidi w:val="0"/>
        <w:spacing w:before="0" w:after="0"/>
        <w:jc w:val="left"/>
        <w:rPr/>
      </w:pPr>
      <w:r>
        <w:rPr/>
        <w:t>8FQAtvwuq5QLf9N/979+690LXxx7BquqfkJ0T2ZRTNTS7I7Y2HuAVETlJI1oNx0DzEkEWXwah/re/H</w:t>
      </w:r>
    </w:p>
    <w:p>
      <w:pPr>
        <w:pStyle w:val="PreformattedText"/>
        <w:bidi w:val="0"/>
        <w:spacing w:before="0" w:after="0"/>
        <w:jc w:val="left"/>
        <w:rPr/>
      </w:pPr>
      <w:r>
        <w:rPr/>
        <w:t>r3X2ydvZyDc229s7mpZFlptx7cwWdgkRgyvHlcXS1ysGvZgRP7bPTgr0634/2HBt/tx711bzPXEt/W</w:t>
      </w:r>
    </w:p>
    <w:p>
      <w:pPr>
        <w:pStyle w:val="PreformattedText"/>
        <w:bidi w:val="0"/>
        <w:spacing w:before="0" w:after="0"/>
        <w:jc w:val="left"/>
        <w:rPr/>
      </w:pPr>
      <w:r>
        <w:rPr/>
        <w:t>/wDX/Yn8f6/up4db6wyMLEf0/wB44P8AsLe6Hq4+w9MtUw5+p4sD+eefofbLcOnlHn0g82eH/H1B/N</w:t>
      </w:r>
    </w:p>
    <w:p>
      <w:pPr>
        <w:pStyle w:val="PreformattedText"/>
        <w:bidi w:val="0"/>
        <w:spacing w:before="0" w:after="0"/>
        <w:jc w:val="left"/>
        <w:rPr/>
      </w:pPr>
      <w:r>
        <w:rPr/>
        <w:t>r/AIH59pH9OlKcKjj0A+6CzBjY3LXub8W4sAAefaY1H2dPYA+fQNVxJqJAQxsSf6XUEagbDj/X/Hsw</w:t>
      </w:r>
    </w:p>
    <w:p>
      <w:pPr>
        <w:pStyle w:val="PreformattedText"/>
        <w:bidi w:val="0"/>
        <w:spacing w:before="0" w:after="0"/>
        <w:jc w:val="left"/>
        <w:rPr/>
      </w:pPr>
      <w:r>
        <w:rPr/>
        <w:t>g+AdJpOOem1ebX/STcMB+OOb3DX/AN69qVGekzEAY6dIG44v9SSeQNRsQfoLAgcf19vgdM1PThqJXm</w:t>
      </w:r>
    </w:p>
    <w:p>
      <w:pPr>
        <w:pStyle w:val="PreformattedText"/>
        <w:bidi w:val="0"/>
        <w:spacing w:before="0" w:after="0"/>
        <w:jc w:val="left"/>
        <w:rPr/>
      </w:pPr>
      <w:r>
        <w:rPr/>
        <w:t>9xb6gk8/2m55uPp+P6+7gdUPn9vUOVr/4EAX5BK2J5vcck/T+vv3+Drw6a52+tgfoHsOTYXJKj6kkf</w:t>
      </w:r>
    </w:p>
    <w:p>
      <w:pPr>
        <w:pStyle w:val="PreformattedText"/>
        <w:bidi w:val="0"/>
        <w:spacing w:before="0" w:after="0"/>
        <w:jc w:val="left"/>
        <w:rPr/>
      </w:pPr>
      <w:r>
        <w:rPr/>
        <w:t>0/r7rTq9emepe3BH/BTYH8fgX5A/1P8At+PfqY68DQ9NE0yglrn6n86wQOAQtubkf6/PP9PfgOrE/s</w:t>
      </w:r>
    </w:p>
    <w:p>
      <w:pPr>
        <w:pStyle w:val="PreformattedText"/>
        <w:bidi w:val="0"/>
        <w:spacing w:before="0" w:after="0"/>
        <w:jc w:val="left"/>
        <w:rPr/>
      </w:pPr>
      <w:r>
        <w:rPr/>
        <w:t>6aaiS/5/B0/k6mAsHANiPyfx7uB023Dr//0bQxpuosGI1C3Fmtxa59IIB49t09OnK9cl4JH+06r6lF</w:t>
      </w:r>
    </w:p>
    <w:p>
      <w:pPr>
        <w:pStyle w:val="PreformattedText"/>
        <w:bidi w:val="0"/>
        <w:spacing w:before="0" w:after="0"/>
        <w:jc w:val="left"/>
        <w:rPr/>
      </w:pPr>
      <w:r>
        <w:rPr/>
        <w:t>9NrmxC6dIHF/qT/sfeuvA9cg2r9R0rYozBSSSLHTb6o1+B/T349W8uuIJbhbkMXGk8341MQCLj+pH5</w:t>
      </w:r>
    </w:p>
    <w:p>
      <w:pPr>
        <w:pStyle w:val="PreformattedText"/>
        <w:bidi w:val="0"/>
        <w:spacing w:before="0" w:after="0"/>
        <w:jc w:val="left"/>
        <w:rPr/>
      </w:pPr>
      <w:r>
        <w:rPr/>
        <w:t>9+60OuXN9LFRc3AsPr9NNvwBzb63/PvXXqDrvXxwCLtdiRynILX1EMwF7kXPvfy6r1kHoCi5soBN2P</w:t>
      </w:r>
    </w:p>
    <w:p>
      <w:pPr>
        <w:pStyle w:val="PreformattedText"/>
        <w:bidi w:val="0"/>
        <w:spacing w:before="0" w:after="0"/>
        <w:jc w:val="left"/>
        <w:rPr/>
      </w:pPr>
      <w:r>
        <w:rPr/>
        <w:t>Gr6gAHXruCbfi/HHv3n1sHHXNfSLA6VNtWtODe5A+pHqBA/BB+vv1erU6yav6KLgC68HTcAi3Fi1v6</w:t>
      </w:r>
    </w:p>
    <w:p>
      <w:pPr>
        <w:pStyle w:val="PreformattedText"/>
        <w:bidi w:val="0"/>
        <w:spacing w:before="0" w:after="0"/>
        <w:jc w:val="left"/>
        <w:rPr/>
      </w:pPr>
      <w:r>
        <w:rPr/>
        <w:t>jn34Z6r65z1y8sUMUktQypBAjyzsT+mOFTK2uzXsEF7nmw9268KVqevn1fzNO9qj5AfMrtndEdUavD</w:t>
      </w:r>
    </w:p>
    <w:p>
      <w:pPr>
        <w:pStyle w:val="PreformattedText"/>
        <w:bidi w:val="0"/>
        <w:spacing w:before="0" w:after="0"/>
        <w:jc w:val="left"/>
        <w:rPr/>
      </w:pPr>
      <w:r>
        <w:rPr/>
        <w:t>YHLy7Q2+BJqgix+FdqTVFybJJNGzce/fPponJ6IG3JNx6VsObA6voCP6kD+n09768OvaRf8A3vngm3</w:t>
      </w:r>
    </w:p>
    <w:p>
      <w:pPr>
        <w:pStyle w:val="PreformattedText"/>
        <w:bidi w:val="0"/>
        <w:spacing w:before="0" w:after="0"/>
        <w:jc w:val="left"/>
        <w:rPr/>
      </w:pPr>
      <w:r>
        <w:rPr/>
        <w:t>+wJP59+r1vroKQCbgcqlhcnkghgo/oePeuOT17rgxuWBZRdiLj6WBstje4uB9feut9dxqo5LG4uyHg</w:t>
      </w:r>
    </w:p>
    <w:p>
      <w:pPr>
        <w:pStyle w:val="PreformattedText"/>
        <w:bidi w:val="0"/>
        <w:spacing w:before="0" w:after="0"/>
        <w:jc w:val="left"/>
        <w:rPr/>
      </w:pPr>
      <w:r>
        <w:rPr/>
        <w:t>lm5tbi4Xn/b+/da6zgEkDj9IAckWS9wy3BsQ39f8fe8cSOvdSApVrgEXC6WOkg3+nH+A+nHvXWmNAe</w:t>
      </w:r>
    </w:p>
    <w:p>
      <w:pPr>
        <w:pStyle w:val="PreformattedText"/>
        <w:bidi w:val="0"/>
        <w:spacing w:before="0" w:after="0"/>
        <w:jc w:val="left"/>
        <w:rPr/>
      </w:pPr>
      <w:r>
        <w:rPr/>
        <w:t>pUYIEYHqPqIspYn6mxH4B/I93BpjrQNMdZwATf6qLclrckm4A/UQLf7b3vq3XYve17AG9l+pve1jYE</w:t>
      </w:r>
    </w:p>
    <w:p>
      <w:pPr>
        <w:pStyle w:val="PreformattedText"/>
        <w:bidi w:val="0"/>
        <w:spacing w:before="0" w:after="0"/>
        <w:jc w:val="left"/>
        <w:rPr/>
      </w:pPr>
      <w:r>
        <w:rPr/>
        <w:t>3H1Pv3XusoB1AgNYMos3KsD+oG12sLe/de6mq1rk2EZfjUdVyWPIXkhT+L8W/wAffuvdOCr6ZWOm3j</w:t>
      </w:r>
    </w:p>
    <w:p>
      <w:pPr>
        <w:pStyle w:val="PreformattedText"/>
        <w:bidi w:val="0"/>
        <w:spacing w:before="0" w:after="0"/>
        <w:jc w:val="left"/>
        <w:rPr/>
      </w:pPr>
      <w:r>
        <w:rPr/>
        <w:t>AXSxvwQSo1EkMf9vb37r3XQ1BU0HTqYvYprAUAiwXm/wCn8/097BI88de6kxlihZWQWAJVgVGkfUXv</w:t>
      </w:r>
    </w:p>
    <w:p>
      <w:pPr>
        <w:pStyle w:val="PreformattedText"/>
        <w:bidi w:val="0"/>
        <w:spacing w:before="0" w:after="0"/>
        <w:jc w:val="left"/>
        <w:rPr/>
      </w:pPr>
      <w:r>
        <w:rPr/>
        <w:t>y5P9efbw+3j1rqaJCyoo9FtXhGn1Klxquw/zhN+T9AOfbgJU8Aetf4OpUKo7HVK630jSIyPJb1FUfU</w:t>
      </w:r>
    </w:p>
    <w:p>
      <w:pPr>
        <w:pStyle w:val="PreformattedText"/>
        <w:bidi w:val="0"/>
        <w:spacing w:before="0" w:after="0"/>
        <w:jc w:val="left"/>
        <w:rPr/>
      </w:pPr>
      <w:r>
        <w:rPr/>
        <w:t>dKN9T9ePbhcCnCvXqcanpxhjRUmX0BragZAfSAQ7M1r2JHA55v7uDXq9KUHTkjAlAQCQyqCTp9JBDu</w:t>
      </w:r>
    </w:p>
    <w:p>
      <w:pPr>
        <w:pStyle w:val="PreformattedText"/>
        <w:bidi w:val="0"/>
        <w:spacing w:before="0" w:after="0"/>
        <w:jc w:val="left"/>
        <w:rPr/>
      </w:pPr>
      <w:r>
        <w:rPr/>
        <w:t>QSCwK3te1j/sL7r+3ptgTgKKHqZGbLpCqhVnk1HT5BGqgtI17+PSDdb2/wBY/UWqPXrwU+nn080/qC</w:t>
      </w:r>
    </w:p>
    <w:p>
      <w:pPr>
        <w:pStyle w:val="PreformattedText"/>
        <w:bidi w:val="0"/>
        <w:spacing w:before="0" w:after="0"/>
        <w:jc w:val="left"/>
        <w:rPr/>
      </w:pPr>
      <w:r>
        <w:rPr/>
        <w:t>qF1eRV1srkkvc2ClQTdma1iDf/AA+h3Q+Q609cV6kyo5eUASrdZGKHTaQ2UKrKQQzgqLm/P+JHpdMf</w:t>
      </w:r>
    </w:p>
    <w:p>
      <w:pPr>
        <w:pStyle w:val="PreformattedText"/>
        <w:bidi w:val="0"/>
        <w:spacing w:before="0" w:after="0"/>
        <w:jc w:val="left"/>
        <w:rPr/>
      </w:pPr>
      <w:r>
        <w:rPr/>
        <w:t>aKDv6p5dJbDuaasraaWWNSzGriQOxjBW0bRADy31X+p1f7H8sKDqKnBHWyKAEnpQSBZbMyRgkklDpQ</w:t>
      </w:r>
    </w:p>
    <w:p>
      <w:pPr>
        <w:pStyle w:val="PreformattedText"/>
        <w:bidi w:val="0"/>
        <w:spacing w:before="0" w:after="0"/>
        <w:jc w:val="left"/>
        <w:rPr/>
      </w:pPr>
      <w:r>
        <w:rPr/>
        <w:t>xBbJpYkl3jDE21fXnVzq92NamvHrQxw6jrKQ3pP7UYt41I/b0jUzPf1SM1zy3PJsfqPfutkE8euDkH</w:t>
      </w:r>
    </w:p>
    <w:p>
      <w:pPr>
        <w:pStyle w:val="PreformattedText"/>
        <w:bidi w:val="0"/>
        <w:spacing w:before="0" w:after="0"/>
        <w:jc w:val="left"/>
        <w:rPr/>
      </w:pPr>
      <w:r>
        <w:rPr/>
        <w:t>gKyPpWUS6nBszn06QWEf15+t+bm9/fhQVqOtdRyz6+NIHlZSzIbX+qhmX9IN+Tcern+t/Y6r3eXXcj</w:t>
      </w:r>
    </w:p>
    <w:p>
      <w:pPr>
        <w:pStyle w:val="PreformattedText"/>
        <w:bidi w:val="0"/>
        <w:spacing w:before="0" w:after="0"/>
        <w:jc w:val="left"/>
        <w:rPr/>
      </w:pPr>
      <w:r>
        <w:rPr/>
        <w:t>BWEDK2l7sxKk+TQzXQjggoPrc888/WzsXBs9XHXPyHWGdiF+iIqaboLi6XufMbGynkf649LgoOA631</w:t>
      </w:r>
    </w:p>
    <w:p>
      <w:pPr>
        <w:pStyle w:val="PreformattedText"/>
        <w:bidi w:val="0"/>
        <w:spacing w:before="0" w:after="0"/>
        <w:jc w:val="left"/>
        <w:rPr/>
      </w:pPr>
      <w:r>
        <w:rPr/>
        <w:t>2xsI3MgezXiY3llQekpcLezkfg8WI/wHvwFBTr3WJWLFy0qv6EVRwRrX+0bMWJJa/FzyTf6k76915m</w:t>
      </w:r>
    </w:p>
    <w:p>
      <w:pPr>
        <w:pStyle w:val="PreformattedText"/>
        <w:bidi w:val="0"/>
        <w:spacing w:before="0" w:after="0"/>
        <w:jc w:val="left"/>
        <w:rPr/>
      </w:pPr>
      <w:r>
        <w:rPr/>
        <w:t>kVdUsJtG4SU2AFyS11UKzmO/qH0ta5Nx6fde6602ZV9LFhI8jIRdEIARXNlUXQ+lebj6j8H3Ede64R</w:t>
      </w:r>
    </w:p>
    <w:p>
      <w:pPr>
        <w:pStyle w:val="PreformattedText"/>
        <w:bidi w:val="0"/>
        <w:spacing w:before="0" w:after="0"/>
        <w:jc w:val="left"/>
        <w:rPr/>
      </w:pPr>
      <w:r>
        <w:rPr/>
        <w:t>tyusOedUQuWcKSdTAOQLk2N7/pF/8RoCnXushiVhHq/3Xz6Qy+VFX6EkcFNRuLEW/H4O+vdc1aMyHj</w:t>
      </w:r>
    </w:p>
    <w:p>
      <w:pPr>
        <w:pStyle w:val="PreformattedText"/>
        <w:bidi w:val="0"/>
        <w:spacing w:before="0" w:after="0"/>
        <w:jc w:val="left"/>
        <w:rPr/>
      </w:pPr>
      <w:r>
        <w:rPr/>
        <w:t>yMqDR5VsZHsSdOiwESWKqSfrz9QSNE9b4AdQTBpWQxqGkUB9NwGgDsNHqU/wCc9Vv8Rb6cA+HWuvaG</w:t>
      </w:r>
    </w:p>
    <w:p>
      <w:pPr>
        <w:pStyle w:val="PreformattedText"/>
        <w:bidi w:val="0"/>
        <w:spacing w:before="0" w:after="0"/>
        <w:jc w:val="left"/>
        <w:rPr/>
      </w:pPr>
      <w:r>
        <w:rPr/>
        <w:t>YK4IMZNpLNcMQALDVYAIePxf/bW317rk6jxARgNckKosi6RwGU6iNFzz6vre/H1917rhGDIuka9Eeo</w:t>
      </w:r>
    </w:p>
    <w:p>
      <w:pPr>
        <w:pStyle w:val="PreformattedText"/>
        <w:bidi w:val="0"/>
        <w:spacing w:before="0" w:after="0"/>
        <w:jc w:val="left"/>
        <w:rPr/>
      </w:pPr>
      <w:r>
        <w:rPr/>
        <w:t>kNpR5eArBG4DXI44/3kce691jYtG4QKVVlXw6AH9J/UCTfl/8AG/44551T5/y691kBUagysriMsmgt</w:t>
      </w:r>
    </w:p>
    <w:p>
      <w:pPr>
        <w:pStyle w:val="PreformattedText"/>
        <w:bidi w:val="0"/>
        <w:spacing w:before="0" w:after="0"/>
        <w:jc w:val="left"/>
        <w:rPr/>
      </w:pPr>
      <w:r>
        <w:rPr/>
        <w:t>Hp4a9+AWLKPrf3oV86V62DXiOssUKlfESG0qWMpC312WyRyaSGbgAgAH+ouONj7a9eI4ny65swaTSF</w:t>
      </w:r>
    </w:p>
    <w:p>
      <w:pPr>
        <w:pStyle w:val="PreformattedText"/>
        <w:bidi w:val="0"/>
        <w:spacing w:before="0" w:after="0"/>
        <w:jc w:val="left"/>
        <w:rPr/>
      </w:pPr>
      <w:r>
        <w:rPr/>
        <w:t>RAFQaozJeynUVPkvYksfV+fofrzvrXXJE1gvIZdbljqjf9elgwHJ0jS3JB4v7917rF4wBORGYxIxEn</w:t>
      </w:r>
    </w:p>
    <w:p>
      <w:pPr>
        <w:pStyle w:val="PreformattedText"/>
        <w:bidi w:val="0"/>
        <w:spacing w:before="0" w:after="0"/>
        <w:jc w:val="left"/>
        <w:rPr/>
      </w:pPr>
      <w:r>
        <w:rPr/>
        <w:t>kbUQQV0sI1/Cm9vp6j/tvdaZagg9dOjqqhWWVFCyF1uBxYKoLAH1f0IBB9++dOqeHkdx6acnSSZGne</w:t>
      </w:r>
    </w:p>
    <w:p>
      <w:pPr>
        <w:pStyle w:val="PreformattedText"/>
        <w:bidi w:val="0"/>
        <w:spacing w:before="0" w:after="0"/>
        <w:jc w:val="left"/>
        <w:rPr/>
      </w:pPr>
      <w:r>
        <w:rPr/>
        <w:t>OSH0SLcpwxeRrePSv6wSDfmwPB/wBdt1L0H4adbaoA6RW1cnPgshU4WrWX7adnaKMMsYD2JjtIwtcN</w:t>
      </w:r>
    </w:p>
    <w:p>
      <w:pPr>
        <w:pStyle w:val="PreformattedText"/>
        <w:bidi w:val="0"/>
        <w:spacing w:before="0" w:after="0"/>
        <w:jc w:val="left"/>
        <w:rPr/>
      </w:pPr>
      <w:r>
        <w:rPr/>
        <w:t>9SB9PaOJ2jLRnh04f216EfXcoJA6NJGGRVOorfhby203Ivb8lr+1C0r8IqeqcepMJkCBvWyKShVgpK</w:t>
      </w:r>
    </w:p>
    <w:p>
      <w:pPr>
        <w:pStyle w:val="PreformattedText"/>
        <w:bidi w:val="0"/>
        <w:spacing w:before="0" w:after="0"/>
        <w:jc w:val="left"/>
        <w:rPr/>
      </w:pPr>
      <w:r>
        <w:rPr/>
        <w:t>yP/ZckXsynlhaw9ukLoFaDreOsLIsYkULoMmkqsYuFVjePS0lxyfqASWX62v7T9eFKivDri4AQo8Yi</w:t>
      </w:r>
    </w:p>
    <w:p>
      <w:pPr>
        <w:pStyle w:val="PreformattedText"/>
        <w:bidi w:val="0"/>
        <w:spacing w:before="0" w:after="0"/>
        <w:jc w:val="left"/>
        <w:rPr/>
      </w:pPr>
      <w:r>
        <w:rPr/>
        <w:t>a7AxlgZBqUMWv+gBXF+eB+Pz73TpwKKDrhCgtGzhn9YUuXCRtILatANgEIH1/Nwfe+vE0B6yVGhxpU</w:t>
      </w:r>
    </w:p>
    <w:p>
      <w:pPr>
        <w:pStyle w:val="PreformattedText"/>
        <w:bidi w:val="0"/>
        <w:spacing w:before="0" w:after="0"/>
        <w:jc w:val="left"/>
        <w:rPr/>
      </w:pPr>
      <w:r>
        <w:rPr/>
        <w:t>uRHIxj8N7RrJYSEEurNGzf4X/1x71xp69UwfPHXlWST9oXlC+l2fTpT8G5AXUxU8C3+PuxUrx6stMn</w:t>
      </w:r>
    </w:p>
    <w:p>
      <w:pPr>
        <w:pStyle w:val="PreformattedText"/>
        <w:bidi w:val="0"/>
        <w:spacing w:before="0" w:after="0"/>
        <w:jc w:val="left"/>
        <w:rPr/>
      </w:pPr>
      <w:r>
        <w:rPr/>
        <w:t>rMqXKeNfSjAaZbNe3JcpwFH9WJFrAWsfd4+DdeNfxdeXQz6AIxz6A3IZy58ZQgFNeo8AC/8AX+vvz6</w:t>
      </w:r>
    </w:p>
    <w:p>
      <w:pPr>
        <w:pStyle w:val="PreformattedText"/>
        <w:bidi w:val="0"/>
        <w:spacing w:before="0" w:after="0"/>
        <w:jc w:val="left"/>
        <w:rPr/>
      </w:pPr>
      <w:r>
        <w:rPr/>
        <w:t>VpQCvp/l6p1mtIrFg7tcqrgfVQF/tfQKuofi9x7aA4dXVWGeHXaCNWtpKsUvJE664yj/SUEgAOQfyf</w:t>
      </w:r>
    </w:p>
    <w:p>
      <w:pPr>
        <w:pStyle w:val="PreformattedText"/>
        <w:bidi w:val="0"/>
        <w:spacing w:before="0" w:after="0"/>
        <w:jc w:val="left"/>
        <w:rPr/>
      </w:pPr>
      <w:r>
        <w:rPr/>
        <w:t>z/T28qEGtcdaIHp12pLIRGQio36+SSLixU6dXDWP0sFPu9MUHWuuEykqeVOoDi5k4BtL6r6dVzcX4A</w:t>
      </w:r>
    </w:p>
    <w:p>
      <w:pPr>
        <w:pStyle w:val="PreformattedText"/>
        <w:bidi w:val="0"/>
        <w:spacing w:before="0" w:after="0"/>
        <w:jc w:val="left"/>
        <w:rPr/>
      </w:pPr>
      <w:r>
        <w:rPr/>
        <w:t>v7ZdKGijHVSKcOuAJcSKqgyLHpYykLpUXEZQ39TH6fUj6Dn2317rJFYGNEKxMlgHPLMzDVq41KzhRw</w:t>
      </w:r>
    </w:p>
    <w:p>
      <w:pPr>
        <w:pStyle w:val="PreformattedText"/>
        <w:bidi w:val="0"/>
        <w:spacing w:before="0" w:after="0"/>
        <w:jc w:val="left"/>
        <w:rPr/>
      </w:pPr>
      <w:r>
        <w:rPr/>
        <w:t>fot+PewSDUcevdevGl5EIIZ1WQliyxkk6A6sVY2Y/U2sDx+PbqyMTTTXrdepQKKNaCSSZSWuLICigs</w:t>
      </w:r>
    </w:p>
    <w:p>
      <w:pPr>
        <w:pStyle w:val="PreformattedText"/>
        <w:bidi w:val="0"/>
        <w:spacing w:before="0" w:after="0"/>
        <w:jc w:val="left"/>
        <w:rPr/>
      </w:pPr>
      <w:r>
        <w:rPr/>
        <w:t>yiMEkNf1XPtzr3U6KRQDLL41LaQY42LHXpJSNWJJRHQnngqTf23IuAfPrYI4nrKRHJaHQhUhg2pgY2</w:t>
      </w:r>
    </w:p>
    <w:p>
      <w:pPr>
        <w:pStyle w:val="PreformattedText"/>
        <w:bidi w:val="0"/>
        <w:spacing w:before="0" w:after="0"/>
        <w:jc w:val="left"/>
        <w:rPr/>
      </w:pPr>
      <w:r>
        <w:rPr/>
        <w:t>SUElfVaNlCEi45JPtO49eHT60OKdfRw/4TofMiT5F/A7bnXO48rJkOw/jHlh1FnmqJNVbWbTihOQ68</w:t>
      </w:r>
    </w:p>
    <w:p>
      <w:pPr>
        <w:pStyle w:val="PreformattedText"/>
        <w:bidi w:val="0"/>
        <w:spacing w:before="0" w:after="0"/>
        <w:jc w:val="left"/>
        <w:rPr/>
      </w:pPr>
      <w:r>
        <w:rPr/>
        <w:t>zE6SMZ3WXb8hpC30LUZ+nvVwgeKKTz4H7Rw/b0ntD4ZmtDX9M1H+lOR+zh1sW0MwlQDnSb2uSb/wBS</w:t>
      </w:r>
    </w:p>
    <w:p>
      <w:pPr>
        <w:pStyle w:val="PreformattedText"/>
        <w:bidi w:val="0"/>
        <w:spacing w:before="0" w:after="0"/>
        <w:jc w:val="left"/>
        <w:rPr/>
      </w:pPr>
      <w:r>
        <w:rPr/>
        <w:t>D/j7QEEVxjpb1wq6c3Dx8ML8W/UP6H8n3tfIdb6x087S6oXNmA4BP1/PN/z7uQKVPW/LrU6/4UfdoN</w:t>
      </w:r>
    </w:p>
    <w:p>
      <w:pPr>
        <w:pStyle w:val="PreformattedText"/>
        <w:bidi w:val="0"/>
        <w:spacing w:before="0" w:after="0"/>
        <w:jc w:val="left"/>
        <w:rPr/>
      </w:pPr>
      <w:r>
        <w:rPr/>
        <w:t>srpTde0YapopN21u3Kcx+QoDT0009bObr6ggZAG+liR7dtSPqQjCvT8jmO0l00Aan+z1oG1cjTV0hf</w:t>
      </w:r>
    </w:p>
    <w:p>
      <w:pPr>
        <w:pStyle w:val="PreformattedText"/>
        <w:bidi w:val="0"/>
        <w:spacing w:before="0" w:after="0"/>
        <w:jc w:val="left"/>
        <w:rPr/>
      </w:pPr>
      <w:r>
        <w:rPr/>
        <w:t>7ytL1fjKU6pHEsclKCCJHaKfWgNnP0P09nnQffJPmOoAn+3jWZ58bhlmo6aojnL1E07mkqmilQeRZ0</w:t>
      </w:r>
    </w:p>
    <w:p>
      <w:pPr>
        <w:pStyle w:val="PreformattedText"/>
        <w:bidi w:val="0"/>
        <w:spacing w:before="0" w:after="0"/>
        <w:jc w:val="left"/>
        <w:rPr/>
      </w:pPr>
      <w:r>
        <w:rPr/>
        <w:t>EqWK83sSAPbLEsaEjqnrkCvUkGmq50p3lzOZVMvUwxyUkUMNNLDkKYSRkFGp5QVUrJyL3Um3uyqMaq</w:t>
      </w:r>
    </w:p>
    <w:p>
      <w:pPr>
        <w:pStyle w:val="PreformattedText"/>
        <w:bidi w:val="0"/>
        <w:spacing w:before="0" w:after="0"/>
        <w:jc w:val="left"/>
        <w:rPr/>
      </w:pPr>
      <w:r>
        <w:rPr/>
        <w:t>8eqtQmgZiK9PGOpIQKGBsGIZZqSoxjxV1e9Qgq6SqkaKUU9VE5fxEanXVyj8e1a9q9M0GtSU4imfXp</w:t>
      </w:r>
    </w:p>
    <w:p>
      <w:pPr>
        <w:pStyle w:val="PreformattedText"/>
        <w:bidi w:val="0"/>
        <w:spacing w:before="0" w:after="0"/>
        <w:jc w:val="left"/>
        <w:rPr/>
      </w:pPr>
      <w:r>
        <w:rPr/>
        <w:t>d/aRtEpWCmgCIq6YAIo3dUJZRHxfQsek2I0gg+0zy1/ESenBQcAOraP5OHwEHzZ+UcFRvzCS1vSHT0</w:t>
      </w:r>
    </w:p>
    <w:p>
      <w:pPr>
        <w:pStyle w:val="PreformattedText"/>
        <w:bidi w:val="0"/>
        <w:spacing w:before="0" w:after="0"/>
        <w:jc w:val="left"/>
        <w:rPr/>
      </w:pPr>
      <w:r>
        <w:rPr/>
        <w:t>2H3Jvaholfx713bLVRjYPX0VX43pqxcvkoRPkVQeijiIa17+zfZbSJjNul6aWNsNRrwYjgPn0FOZ75</w:t>
      </w:r>
    </w:p>
    <w:p>
      <w:pPr>
        <w:pStyle w:val="PreformattedText"/>
        <w:bidi w:val="0"/>
        <w:spacing w:before="0" w:after="0"/>
        <w:jc w:val="left"/>
        <w:rPr/>
      </w:pPr>
      <w:r>
        <w:rPr/>
        <w:t>3FvsdidV9ddpA4heB+yvD9vX0PKtaXE01P11jpqR8ZtFoq3dOQilpo6HJ7lpqdENAjA6Bhdn0KLT0q</w:t>
      </w:r>
    </w:p>
    <w:p>
      <w:pPr>
        <w:pStyle w:val="PreformattedText"/>
        <w:bidi w:val="0"/>
        <w:spacing w:before="0" w:after="0"/>
        <w:jc w:val="left"/>
        <w:rPr/>
      </w:pPr>
      <w:r>
        <w:rPr/>
        <w:t>iyr4+OR7Mtjt5tzvLnmW/XukJES/woPPoOcxXcW2Wdvyptz9sQDTtX43P4fsX09ekj2L2PtD4/dRb3</w:t>
      </w:r>
    </w:p>
    <w:p>
      <w:pPr>
        <w:pStyle w:val="PreformattedText"/>
        <w:bidi w:val="0"/>
        <w:spacing w:before="0" w:after="0"/>
        <w:jc w:val="left"/>
        <w:rPr/>
      </w:pPr>
      <w:r>
        <w:rPr/>
        <w:t>707LyFPt6ODaWRzdTXVxSnl2r1tQLI+innlKBM9vioRQIwQzIyIPp7TSH+tG9fT+JTYrMku3kzDJ+2</w:t>
      </w:r>
    </w:p>
    <w:p>
      <w:pPr>
        <w:pStyle w:val="PreformattedText"/>
        <w:bidi w:val="0"/>
        <w:spacing w:before="0" w:after="0"/>
        <w:jc w:val="left"/>
        <w:rPr/>
      </w:pPr>
      <w:r>
        <w:rPr/>
        <w:t>nAf7PSqEHlPYWvHQnf79NKADujjOBT0L4/1Dr5Zv8w/5h78+b/yO3z3huipqIsHNk5cNsbb51il2rs</w:t>
      </w:r>
    </w:p>
    <w:p>
      <w:pPr>
        <w:pStyle w:val="PreformattedText"/>
        <w:bidi w:val="0"/>
        <w:spacing w:before="0" w:after="0"/>
        <w:jc w:val="left"/>
        <w:rPr/>
      </w:pPr>
      <w:r>
        <w:rPr/>
        <w:t>iimePC4mmgkJWJ5YP3ZtN7yuf6D2S7/urbndUgFLKPtQf0R/n49CPlXZjtW3eJcrXcpzrkJ41I+H7B</w:t>
      </w:r>
    </w:p>
    <w:p>
      <w:pPr>
        <w:pStyle w:val="PreformattedText"/>
        <w:bidi w:val="0"/>
        <w:spacing w:before="0" w:after="0"/>
        <w:jc w:val="left"/>
        <w:rPr/>
      </w:pPr>
      <w:r>
        <w:rPr/>
        <w:t>6f5eif7VxcrM2QlhnMaSLBSyRxx1FOsfPlnmptQqJFgBC3UHk/19pdrtNTfUMD2mg9Pn+zoRXNw2nw</w:t>
      </w:r>
    </w:p>
    <w:p>
      <w:pPr>
        <w:pStyle w:val="PreformattedText"/>
        <w:bidi w:val="0"/>
        <w:spacing w:before="0" w:after="0"/>
        <w:jc w:val="left"/>
        <w:rPr/>
      </w:pPr>
      <w:r>
        <w:rPr/>
        <w:t>lFQePW4R/wmH+fg6V+Quf+Hm/dwQUPVXyRSjyHXz1lVfGYXvbD0GijpqSSZgtIvYe3Kc0TR+nXX0kG</w:t>
      </w:r>
    </w:p>
    <w:p>
      <w:pPr>
        <w:pStyle w:val="PreformattedText"/>
        <w:bidi w:val="0"/>
        <w:spacing w:before="0" w:after="0"/>
        <w:jc w:val="left"/>
        <w:rPr/>
      </w:pPr>
      <w:r>
        <w:rPr/>
        <w:t>r1MCTTdLQXFriOsy1Ip/Mf5ft6R2U7W16sj/AO48gCv8j+Fj/g+w9b/QQ/8AFPxe314NuQP9b2CyCu</w:t>
      </w:r>
    </w:p>
    <w:p>
      <w:pPr>
        <w:pStyle w:val="PreformattedText"/>
        <w:bidi w:val="0"/>
        <w:spacing w:before="0" w:after="0"/>
        <w:jc w:val="left"/>
        <w:rPr/>
      </w:pPr>
      <w:r>
        <w:rPr/>
        <w:t>Dx6FX28esZUgN9fz9bcXBtb/Dj3rrXWKOTQyjj/X4+v5v/AK/v3XupLWNxb/G9rk3/AB/rc+/de6bp</w:t>
      </w:r>
    </w:p>
    <w:p>
      <w:pPr>
        <w:pStyle w:val="PreformattedText"/>
        <w:bidi w:val="0"/>
        <w:spacing w:before="0" w:after="0"/>
        <w:jc w:val="left"/>
        <w:rPr/>
      </w:pPr>
      <w:r>
        <w:rPr/>
        <w:t>LLIbEXP14PF/qB/rk8X49+691JhHot9OT/rD/D/Ae/de6zuL824I5sLXv+fr+ffuvdB/vzBw53DVdF</w:t>
      </w:r>
    </w:p>
    <w:p>
      <w:pPr>
        <w:pStyle w:val="PreformattedText"/>
        <w:bidi w:val="0"/>
        <w:spacing w:before="0" w:after="0"/>
        <w:jc w:val="left"/>
        <w:rPr/>
      </w:pPr>
      <w:r>
        <w:rPr/>
        <w:t>UIHimp3juQAQWBW3q+v1/2/vRGDTj09GxqAx7KjqmXd8tT19vjK7Vr/LFS1LNNj2I1LIjlvRYlBdOD</w:t>
      </w:r>
    </w:p>
    <w:p>
      <w:pPr>
        <w:pStyle w:val="PreformattedText"/>
        <w:bidi w:val="0"/>
        <w:spacing w:before="0" w:after="0"/>
        <w:jc w:val="left"/>
        <w:rPr/>
      </w:pPr>
      <w:r>
        <w:rPr/>
        <w:t>xcWB497ywC0pTp1h3MVFE8ukHvnGU27Nk7kxUnjnWsx1ZBIZEDIY6inkpinIUlQH4FgLn+vuhBIIU5</w:t>
      </w:r>
    </w:p>
    <w:p>
      <w:pPr>
        <w:pStyle w:val="PreformattedText"/>
        <w:bidi w:val="0"/>
        <w:spacing w:before="0" w:after="0"/>
        <w:jc w:val="left"/>
        <w:rPr/>
      </w:pPr>
      <w:r>
        <w:rPr/>
        <w:t>p05bkCVAeBx18575NbOn2N272BtmeKZZcJuvMUJE1/IFgrH0argM7KALEgFhb839rLVzJEGPCnRfMj</w:t>
      </w:r>
    </w:p>
    <w:p>
      <w:pPr>
        <w:pStyle w:val="PreformattedText"/>
        <w:bidi w:val="0"/>
        <w:spacing w:before="0" w:after="0"/>
        <w:jc w:val="left"/>
        <w:rPr/>
      </w:pPr>
      <w:r>
        <w:rPr/>
        <w:t>JI6OCCpI6BjGzAgAIqWGn0/qZiNRY3uFC/0PNva+H8RHSR+1tVMdSchGJIwdBvpAQ/qV2JF5mUgAXI</w:t>
      </w:r>
    </w:p>
    <w:p>
      <w:pPr>
        <w:pStyle w:val="PreformattedText"/>
        <w:bidi w:val="0"/>
        <w:spacing w:before="0" w:after="0"/>
        <w:jc w:val="left"/>
        <w:rPr/>
      </w:pPr>
      <w:r>
        <w:rPr/>
        <w:t>tzYg+3JANNeqgdoBGekBWRukuttR1MNRB0q1jYBeA4XSf6ey6RCCT5Hp6mOmws7MwQI8YZFKkseBc+</w:t>
      </w:r>
    </w:p>
    <w:p>
      <w:pPr>
        <w:pStyle w:val="PreformattedText"/>
        <w:bidi w:val="0"/>
        <w:spacing w:before="0" w:after="0"/>
        <w:jc w:val="left"/>
        <w:rPr/>
      </w:pPr>
      <w:r>
        <w:rPr/>
        <w:t>m3J1W/1/bRr5U691zS1/SPU36z9NTKAwv9LA34PuwIBBPXuud1uuq3puwaNRZ3/2n/VaR+Dxzf2pqD</w:t>
      </w:r>
    </w:p>
    <w:p>
      <w:pPr>
        <w:pStyle w:val="PreformattedText"/>
        <w:bidi w:val="0"/>
        <w:spacing w:before="0" w:after="0"/>
        <w:jc w:val="left"/>
        <w:rPr/>
      </w:pPr>
      <w:r>
        <w:rPr/>
        <w:t>nqrEUxTV05ICEjaFUbRfi/CFrlrsSCQQPp/X34AcfPpo8Dnr2ou5UPpVZOFKnWSQSygDk8Gw/APuwN</w:t>
      </w:r>
    </w:p>
    <w:p>
      <w:pPr>
        <w:pStyle w:val="PreformattedText"/>
        <w:bidi w:val="0"/>
        <w:spacing w:before="0" w:after="0"/>
        <w:jc w:val="left"/>
        <w:rPr/>
      </w:pPr>
      <w:r>
        <w:rPr/>
        <w:t>OHVdJq1eHUqnjUBY1IWwN7v6SQQ2kf4J9Pr731alMdeLeoggEfRjHYAoCdIsLgnX+OQfr791vrnGxI</w:t>
      </w:r>
    </w:p>
    <w:p>
      <w:pPr>
        <w:pStyle w:val="PreformattedText"/>
        <w:bidi w:val="0"/>
        <w:spacing w:before="0" w:after="0"/>
        <w:jc w:val="left"/>
        <w:rPr/>
      </w:pPr>
      <w:r>
        <w:rPr/>
        <w:t>Kurm1yECBnQleG12Grj639+6911++ljbVGDrHI9bMQqE/2gWvY3496zXr3WMI80ZMxiTVyjN6U+tiP</w:t>
      </w:r>
    </w:p>
    <w:p>
      <w:pPr>
        <w:pStyle w:val="PreformattedText"/>
        <w:bidi w:val="0"/>
        <w:spacing w:before="0" w:after="0"/>
        <w:jc w:val="left"/>
        <w:rPr/>
      </w:pPr>
      <w:r>
        <w:rPr/>
        <w:t>IPVpHOoni491NSCDw62PXpskGhZVdbhAUEiAkaLartbkpa/P+39p2Gk06cBBr1ko4w8Cs93QLqbQ/w</w:t>
      </w:r>
    </w:p>
    <w:p>
      <w:pPr>
        <w:pStyle w:val="PreformattedText"/>
        <w:bidi w:val="0"/>
        <w:spacing w:before="0" w:after="0"/>
        <w:jc w:val="left"/>
        <w:rPr/>
      </w:pPr>
      <w:r>
        <w:rPr/>
        <w:t>C6ATYAA21A6rk83PtO2Gx1by6yBUXXpS6HVdRYa4xYOgFw1/zx/X3X8+vfLrhqUuPSxW1igZgwXjQQ</w:t>
      </w:r>
    </w:p>
    <w:p>
      <w:pPr>
        <w:pStyle w:val="PreformattedText"/>
        <w:bidi w:val="0"/>
        <w:spacing w:before="0" w:after="0"/>
        <w:jc w:val="left"/>
        <w:rPr/>
      </w:pPr>
      <w:r>
        <w:rPr/>
        <w:t>LggoPz/T37rZJPHrINQRhIGsLR3PJiHJTgi5QBfrYce/da65xhGjIYqS4RYyAWGpQvAj+l2AuCbcn3</w:t>
      </w:r>
    </w:p>
    <w:p>
      <w:pPr>
        <w:pStyle w:val="PreformattedText"/>
        <w:bidi w:val="0"/>
        <w:spacing w:before="0" w:after="0"/>
        <w:jc w:val="left"/>
        <w:rPr/>
      </w:pPr>
      <w:r>
        <w:rPr/>
        <w:t>7r3WeBDF6SQOAQFH6VBsq2I4K35+tvezny62STk9Zjp83iLaFsAWJ4Z1PGh1urBubf429668BXHUlA</w:t>
      </w:r>
    </w:p>
    <w:p>
      <w:pPr>
        <w:pStyle w:val="PreformattedText"/>
        <w:bidi w:val="0"/>
        <w:spacing w:before="0" w:after="0"/>
        <w:jc w:val="left"/>
        <w:rPr/>
      </w:pPr>
      <w:r>
        <w:rPr/>
        <w:t>4FyRZrKgNkYqWAsVsQzsBcj/AI17cCkAHz6tpwaju6yRlbqpAumlfqdLRk8m1rCzfUc+7AgfH8XVgo</w:t>
      </w:r>
    </w:p>
    <w:p>
      <w:pPr>
        <w:pStyle w:val="PreformattedText"/>
        <w:bidi w:val="0"/>
        <w:spacing w:before="0" w:after="0"/>
        <w:jc w:val="left"/>
        <w:rPr/>
      </w:pPr>
      <w:r>
        <w:rPr/>
        <w:t>FKdSFQSBnjZXClpA6hluBdQQTxYBfoOf6+9UBGo8et58uuMQkT6OSPSHIIAXUSD6fqdX5t6b8e6EDy</w:t>
      </w:r>
    </w:p>
    <w:p>
      <w:pPr>
        <w:pStyle w:val="PreformattedText"/>
        <w:bidi w:val="0"/>
        <w:spacing w:before="0" w:after="0"/>
        <w:jc w:val="left"/>
        <w:rPr/>
      </w:pPr>
      <w:r>
        <w:rPr/>
        <w:t>PVWyAPxdSQz8BXUgAhpCNGjmx5I9UhtwDx+R7r031kj/AG38nDhmFywFlXWbgoOSHJH+w/p7917rOZ</w:t>
      </w:r>
    </w:p>
    <w:p>
      <w:pPr>
        <w:pStyle w:val="PreformattedText"/>
        <w:bidi w:val="0"/>
        <w:spacing w:before="0" w:after="0"/>
        <w:jc w:val="left"/>
        <w:rPr/>
      </w:pPr>
      <w:r>
        <w:rPr/>
        <w:t>FcSHx8i7aDYAKy6tQP1v8AUEfX37r3WRXGlHjDMxRUBvzpP6gWNyOT9bXI+nv3XupCgBdRBDIGCMRY</w:t>
      </w:r>
    </w:p>
    <w:p>
      <w:pPr>
        <w:pStyle w:val="PreformattedText"/>
        <w:bidi w:val="0"/>
        <w:spacing w:before="0" w:after="0"/>
        <w:jc w:val="left"/>
        <w:rPr/>
      </w:pPr>
      <w:r>
        <w:rPr/>
        <w:t>quq2pbkgKCfobW+nv3XuuCRrLNcMwjW4FwdJYA3BVSbkAcf7D37r3SU3hKZIaCkkDeqQgMb6Rp9IA/</w:t>
      </w:r>
    </w:p>
    <w:p>
      <w:pPr>
        <w:pStyle w:val="PreformattedText"/>
        <w:bidi w:val="0"/>
        <w:spacing w:before="0" w:after="0"/>
        <w:jc w:val="left"/>
        <w:rPr/>
      </w:pPr>
      <w:r>
        <w:rPr/>
        <w:t>LBvr/gffuvdKnBDRRxRAXBQDgEgcafT9W/B4P4+n19+691HzQFjDquUUXbSdEiMP0kEalIJ5NtR/P0</w:t>
      </w:r>
    </w:p>
    <w:p>
      <w:pPr>
        <w:pStyle w:val="PreformattedText"/>
        <w:bidi w:val="0"/>
        <w:spacing w:before="0" w:after="0"/>
        <w:jc w:val="left"/>
        <w:rPr/>
      </w:pPr>
      <w:r>
        <w:rPr/>
        <w:t>9+690HlUqnUE9Gm9tQH6RYOxtdXP1Or+nv3Xum6SQ0sX3MbaZKd0qIjYhlaF1kjYOPoS8fC+/de6+z</w:t>
      </w:r>
    </w:p>
    <w:p>
      <w:pPr>
        <w:pStyle w:val="PreformattedText"/>
        <w:bidi w:val="0"/>
        <w:spacing w:before="0" w:after="0"/>
        <w:jc w:val="left"/>
        <w:rPr/>
      </w:pPr>
      <w:r>
        <w:rPr/>
        <w:t>x/Lw7E/wBKnwO+Iu/2nFRLn+htgSVMqsHDVNHhKagm9f8AaIkpiD+fbZ6eBr0cIy2vb6n6f8TY+9db</w:t>
      </w:r>
    </w:p>
    <w:p>
      <w:pPr>
        <w:pStyle w:val="PreformattedText"/>
        <w:bidi w:val="0"/>
        <w:spacing w:before="0" w:after="0"/>
        <w:jc w:val="left"/>
        <w:rPr/>
      </w:pPr>
      <w:r>
        <w:rPr/>
        <w:t>/wAPWIzgfQ8f4/T/AG3ts9XFeo0lSLGxv/X/AIr7oT1cDplqakc2NiQRY/8AFP8AifbbZ6dUdIvLS3</w:t>
      </w:r>
    </w:p>
    <w:p>
      <w:pPr>
        <w:pStyle w:val="PreformattedText"/>
        <w:bidi w:val="0"/>
        <w:spacing w:before="0" w:after="0"/>
        <w:jc w:val="left"/>
        <w:rPr/>
      </w:pPr>
      <w:r>
        <w:rPr/>
        <w:t>DNcfQ25/H0J+vBPtoqD5dOioHQO59UdSLH9RtY2+gN7f435/rb3URKzVp1QuR0GFXSJ5y2j+i3v9b3</w:t>
      </w:r>
    </w:p>
    <w:p>
      <w:pPr>
        <w:pStyle w:val="PreformattedText"/>
        <w:bidi w:val="0"/>
        <w:spacing w:before="0" w:after="0"/>
        <w:jc w:val="left"/>
        <w:rPr/>
      </w:pPr>
      <w:r>
        <w:rPr/>
        <w:t>uP8Aguk/63tfBbjSft6TSyMTXqAMenI0/Um508CwIv8A0+v+8+1IgHkemC3UlKFLAgAXI5+ljb6WPF</w:t>
      </w:r>
    </w:p>
    <w:p>
      <w:pPr>
        <w:pStyle w:val="PreformattedText"/>
        <w:bidi w:val="0"/>
        <w:spacing w:before="0" w:after="0"/>
        <w:jc w:val="left"/>
        <w:rPr/>
      </w:pPr>
      <w:r>
        <w:rPr/>
        <w:t>v9h734B6rqr1lNCFUWsPr9Bf6D8Wvfg+9iJj1rV03S0LE3F/w3ANz+b34JK3/w/p7rob068XpwPTRP</w:t>
      </w:r>
    </w:p>
    <w:p>
      <w:pPr>
        <w:pStyle w:val="PreformattedText"/>
        <w:bidi w:val="0"/>
        <w:spacing w:before="0" w:after="0"/>
        <w:jc w:val="left"/>
        <w:rPr/>
      </w:pPr>
      <w:r>
        <w:rPr/>
        <w:t>QSHkHUAWv9bH6EFQPr9Tce6kMPLq4cHpgrqGe5sCT9dVjb8fS1r/AOxH496FfMY62WHl0npqOcWNjc</w:t>
      </w:r>
    </w:p>
    <w:p>
      <w:pPr>
        <w:pStyle w:val="PreformattedText"/>
        <w:bidi w:val="0"/>
        <w:spacing w:before="0" w:after="0"/>
        <w:jc w:val="left"/>
        <w:rPr/>
      </w:pPr>
      <w:r>
        <w:rPr/>
        <w:t>8kG/C2Fw3P9ATx+ffq9eLKfPPTbPTzhCDH9AFufrYgkXANwCCeOb+7giuT1rBrQ46//9K0EtyV54Uh</w:t>
      </w:r>
    </w:p>
    <w:p>
      <w:pPr>
        <w:pStyle w:val="PreformattedText"/>
        <w:bidi w:val="0"/>
        <w:spacing w:before="0" w:after="0"/>
        <w:jc w:val="left"/>
        <w:rPr/>
      </w:pPr>
      <w:r>
        <w:rPr/>
        <w:t>hw37YNh6b3HI/HN/bfTn5Y67I4GoKARzdtQ0kAckljqRrfm9hb6D37rw9Ou1JDXufxqZr/2VsbAAM2</w:t>
      </w:r>
    </w:p>
    <w:p>
      <w:pPr>
        <w:pStyle w:val="PreformattedText"/>
        <w:bidi w:val="0"/>
        <w:spacing w:before="0" w:after="0"/>
        <w:jc w:val="left"/>
        <w:rPr/>
      </w:pPr>
      <w:r>
        <w:rPr/>
        <w:t>kD6kfn3rz69jFOujo549JH6QLWuQVVlH6WXkXve3v3Xq4oOHXZPpI4X6AcAkfQjVdSL3tY8m31/r73</w:t>
      </w:r>
    </w:p>
    <w:p>
      <w:pPr>
        <w:pStyle w:val="PreformattedText"/>
        <w:bidi w:val="0"/>
        <w:spacing w:before="0" w:after="0"/>
        <w:jc w:val="left"/>
        <w:rPr/>
      </w:pPr>
      <w:r>
        <w:rPr/>
        <w:t>16tcjh14EA3NpFJHJsG1XF9F7ALx9Ta4vwbe/f4Oq/LrOl78lWBDchtN1/OsEhrMRxcElbf091PVx9</w:t>
      </w:r>
    </w:p>
    <w:p>
      <w:pPr>
        <w:pStyle w:val="PreformattedText"/>
        <w:bidi w:val="0"/>
        <w:spacing w:before="0" w:after="0"/>
        <w:jc w:val="left"/>
        <w:rPr/>
      </w:pPr>
      <w:r>
        <w:rPr/>
        <w:t>nWXUVuRwQfGQXJJAA1FvyDpNgG4sPfut/njrkpU2Fhy1yC62JUfUWuo08CxP0sfdh9nVSeiwfNLt+n</w:t>
      </w:r>
    </w:p>
    <w:p>
      <w:pPr>
        <w:pStyle w:val="PreformattedText"/>
        <w:bidi w:val="0"/>
        <w:spacing w:before="0" w:after="0"/>
        <w:jc w:val="left"/>
        <w:rPr/>
      </w:pPr>
      <w:r>
        <w:rPr/>
        <w:t>6N+L3cfY80609Ridn5SlxRJCF8pXwPQ0iobAtL5JgQPrxf3seXVSevnRV2Qqctkcjl6uQy1eTrauvq</w:t>
      </w:r>
    </w:p>
    <w:p>
      <w:pPr>
        <w:pStyle w:val="PreformattedText"/>
        <w:bidi w:val="0"/>
        <w:spacing w:before="0" w:after="0"/>
        <w:jc w:val="left"/>
        <w:rPr/>
      </w:pPr>
      <w:r>
        <w:rPr/>
        <w:t>HYfuTT1kz1EhZje7M0hJJ976b6byAeATYE/wC3HHBPJsf9b3r/AAdW66cHhfyeeTaw4sfp9SD/AK3v</w:t>
      </w:r>
    </w:p>
    <w:p>
      <w:pPr>
        <w:pStyle w:val="PreformattedText"/>
        <w:bidi w:val="0"/>
        <w:spacing w:before="0" w:after="0"/>
        <w:jc w:val="left"/>
        <w:rPr/>
      </w:pPr>
      <w:r>
        <w:rPr/>
        <w:t>XW+uDWBB4BAueSP6gC4Nxc/0/Hvfl1rz6xgBuA30X624AJ+lrXvzce9db6kKLWW4ZjYC9voOQPoTcn</w:t>
      </w:r>
    </w:p>
    <w:p>
      <w:pPr>
        <w:pStyle w:val="PreformattedText"/>
        <w:bidi w:val="0"/>
        <w:spacing w:before="0" w:after="0"/>
        <w:jc w:val="left"/>
        <w:rPr/>
      </w:pPr>
      <w:r>
        <w:rPr/>
        <w:t>j/AFvfuvdSAoPp0tdiW1E3Gjiw0gXNx9fwLe/de6zheQ9w9mHC2BS1rD0+kt731RupqKTe5ABUjg3P</w:t>
      </w:r>
    </w:p>
    <w:p>
      <w:pPr>
        <w:pStyle w:val="PreformattedText"/>
        <w:bidi w:val="0"/>
        <w:spacing w:before="0" w:after="0"/>
        <w:jc w:val="left"/>
        <w:rPr/>
      </w:pPr>
      <w:r>
        <w:rPr/>
        <w:t>JtqLcBbE/n6e7ivWx11yFIsPqU5sQWHIJt/asD791vrlH9bHgXFmJsFZjdRx9SSPfuvdS1UfjUwZ1E</w:t>
      </w:r>
    </w:p>
    <w:p>
      <w:pPr>
        <w:pStyle w:val="PreformattedText"/>
        <w:bidi w:val="0"/>
        <w:spacing w:before="0" w:after="0"/>
        <w:jc w:val="left"/>
        <w:rPr/>
      </w:pPr>
      <w:r>
        <w:rPr/>
        <w:t>hNhZQDpbix0qQbXsePfuvdS0LFgha+ogAn1BtIuAf7IU3/ANY/6/v3XupiKWIZbR8BUZgwJc8n6XH6</w:t>
      </w:r>
    </w:p>
    <w:p>
      <w:pPr>
        <w:pStyle w:val="PreformattedText"/>
        <w:bidi w:val="0"/>
        <w:spacing w:before="0" w:after="0"/>
        <w:jc w:val="left"/>
        <w:rPr/>
      </w:pPr>
      <w:r>
        <w:rPr/>
        <w:t>uB+AP6+7KhbgevddFeBGLgs2oWPqL8fU/QHVx+B7epTgMda6kre0tkAAKjSPWFdhZm0krqJsfobKff</w:t>
      </w:r>
    </w:p>
    <w:p>
      <w:pPr>
        <w:pStyle w:val="PreformattedText"/>
        <w:bidi w:val="0"/>
        <w:spacing w:before="0" w:after="0"/>
        <w:jc w:val="left"/>
        <w:rPr/>
      </w:pPr>
      <w:r>
        <w:rPr/>
        <w:t>qde6nIkmiMMfqBGLEF1AAJsLcA6r6vfuvUJ4DpzptCxKq3lCu0ircIXVwLenhrq31P6Rb/AFve/l08</w:t>
      </w:r>
    </w:p>
    <w:p>
      <w:pPr>
        <w:pStyle w:val="PreformattedText"/>
        <w:bidi w:val="0"/>
        <w:spacing w:before="0" w:after="0"/>
        <w:jc w:val="left"/>
        <w:rPr/>
      </w:pPr>
      <w:r>
        <w:rPr/>
        <w:t>BpFOsscliIl0lLG9zpOpvS8hU6gUAa3+2Pt9Ph6bIyep0V7FgZFVFQDyBD67qQrJwWuDfUfx7v17qZ</w:t>
      </w:r>
    </w:p>
    <w:p>
      <w:pPr>
        <w:pStyle w:val="PreformattedText"/>
        <w:bidi w:val="0"/>
        <w:spacing w:before="0" w:after="0"/>
        <w:jc w:val="left"/>
        <w:rPr/>
      </w:pPr>
      <w:r>
        <w:rPr/>
        <w:t>GLvoYMUYiyHmwYEMzNfVcMbDkiw/23h1U1oadPEF19MbkLGQr3f667orBlsSqt9Cbr9ePwzgJHA56Z</w:t>
      </w:r>
    </w:p>
    <w:p>
      <w:pPr>
        <w:pStyle w:val="PreformattedText"/>
        <w:bidi w:val="0"/>
        <w:spacing w:before="0" w:after="0"/>
        <w:jc w:val="left"/>
        <w:rPr/>
      </w:pPr>
      <w:r>
        <w:rPr/>
        <w:t>z06gFl0S3X9sAFRruWRtTpe+lgqXa/psL8242JG9a9bqekVNJ9rmqCouFglYxzNG2pSJOLkEl5DcAl</w:t>
      </w:r>
    </w:p>
    <w:p>
      <w:pPr>
        <w:pStyle w:val="PreformattedText"/>
        <w:bidi w:val="0"/>
        <w:spacing w:before="0" w:after="0"/>
        <w:jc w:val="left"/>
        <w:rPr/>
      </w:pPr>
      <w:r>
        <w:rPr/>
        <w:t>vrzcG/PujEhgT8XVhlDTJr0sKiSnJsR5EkchXCBnDMAfSFI/WVW63NuAPqL7Na9Up6DHTWpQLIyAxk</w:t>
      </w:r>
    </w:p>
    <w:p>
      <w:pPr>
        <w:pStyle w:val="PreformattedText"/>
        <w:bidi w:val="0"/>
        <w:spacing w:before="0" w:after="0"/>
        <w:jc w:val="left"/>
        <w:rPr/>
      </w:pPr>
      <w:r>
        <w:rPr/>
        <w:t>KeeLINZUtoBOq3A0+pU/r9D799nVseQz1hOhRpXUbxsxVWVtd7qPHqCgmwtYc2H9CPeuq9dNJ4kAuU</w:t>
      </w:r>
    </w:p>
    <w:p>
      <w:pPr>
        <w:pStyle w:val="PreformattedText"/>
        <w:bidi w:val="0"/>
        <w:spacing w:before="0" w:after="0"/>
        <w:jc w:val="left"/>
        <w:rPr/>
      </w:pPr>
      <w:r>
        <w:rPr/>
        <w:t>KaSNXpR9QU6bjjRdb3HNrD+lvde66LiSManIEilksWDSKtrJr/AHEQM5+gF2I4974Hr3XZLnWCpNog</w:t>
      </w:r>
    </w:p>
    <w:p>
      <w:pPr>
        <w:pStyle w:val="PreformattedText"/>
        <w:bidi w:val="0"/>
        <w:spacing w:before="0" w:after="0"/>
        <w:jc w:val="left"/>
        <w:rPr/>
      </w:pPr>
      <w:r>
        <w:rPr/>
        <w:t>sci2kjW2kWP9kgGwIFuSLX+hcD1Ir/LrdeuLPAGEmkI4sqAamvaxZmjYEspLG1wbD+oPqe6316NlQS</w:t>
      </w:r>
    </w:p>
    <w:p>
      <w:pPr>
        <w:pStyle w:val="PreformattedText"/>
        <w:bidi w:val="0"/>
        <w:spacing w:before="0" w:after="0"/>
        <w:jc w:val="left"/>
        <w:rPr/>
      </w:pPr>
      <w:r>
        <w:rPr/>
        <w:t>LGqxsSHQNKpkYObHQAOJG1HgX/ADyOdPuvdc3kDPdWYSPcPHfTHdB6Wktps2pQPz/T/Ae691HvwY0i</w:t>
      </w:r>
    </w:p>
    <w:p>
      <w:pPr>
        <w:pStyle w:val="PreformattedText"/>
        <w:bidi w:val="0"/>
        <w:spacing w:before="0" w:after="0"/>
        <w:jc w:val="left"/>
        <w:rPr/>
      </w:pPr>
      <w:r>
        <w:rPr/>
        <w:t>UxlmLux1MhNvULCzeprEngA/m/q917rNGrgqNLKJGdY1udAAJ0opfUxNvrb0qP8AWuvuvdeLShgiaZ</w:t>
      </w:r>
    </w:p>
    <w:p>
      <w:pPr>
        <w:pStyle w:val="PreformattedText"/>
        <w:bidi w:val="0"/>
        <w:spacing w:before="0" w:after="0"/>
        <w:jc w:val="left"/>
        <w:rPr/>
      </w:pPr>
      <w:r>
        <w:rPr/>
        <w:t>COQw5J9IUk34JJ/AHP0+nB917rpZNaEv6Cvp8nKaHVrhGivdgy+pdJHNhyPozrqxzjqtTX5dcJFMkd</w:t>
      </w:r>
    </w:p>
    <w:p>
      <w:pPr>
        <w:pStyle w:val="PreformattedText"/>
        <w:bidi w:val="0"/>
        <w:spacing w:before="0" w:after="0"/>
        <w:jc w:val="left"/>
        <w:rPr/>
      </w:pPr>
      <w:r>
        <w:rPr/>
        <w:t>5FKMoDMy2jLWuEAQMCC4J4IsT+bG5cHyPW/z6xu0b2WzEG9la6sJDb9tgqhQ4P8ATjm4/AW3XiK9cg</w:t>
      </w:r>
    </w:p>
    <w:p>
      <w:pPr>
        <w:pStyle w:val="PreformattedText"/>
        <w:bidi w:val="0"/>
        <w:spacing w:before="0" w:after="0"/>
        <w:jc w:val="left"/>
        <w:rPr/>
      </w:pPr>
      <w:r>
        <w:rPr/>
        <w:t>sTi9h6SF/UACUP1ReCQwb8XFiPr/a914ADgOvNAQvGuXU0rEalsGsfqQCVC25vbgcf1Hut9cCg9OqR</w:t>
      </w:r>
    </w:p>
    <w:p>
      <w:pPr>
        <w:pStyle w:val="PreformattedText"/>
        <w:bidi w:val="0"/>
        <w:spacing w:before="0" w:after="0"/>
        <w:jc w:val="left"/>
        <w:rPr/>
      </w:pPr>
      <w:r>
        <w:rPr/>
        <w:t>Y3DLrNyHCWNiqWUMB/X6n/bX9XrVc9cZSzKsrSXUqBpcaWZUb06Stv0k3vxa3H5I91vgCR1likbx6V</w:t>
      </w:r>
    </w:p>
    <w:p>
      <w:pPr>
        <w:pStyle w:val="PreformattedText"/>
        <w:bidi w:val="0"/>
        <w:spacing w:before="0" w:after="0"/>
        <w:jc w:val="left"/>
        <w:rPr/>
      </w:pPr>
      <w:r>
        <w:rPr/>
        <w:t>TVEpKxM6aSrKeZLMvIckhb2P8AvXv3XtVeB695C9nCmTyWJbUjFxq5Qoxb6Dj/ABP+vz7qprXzp12L</w:t>
      </w:r>
    </w:p>
    <w:p>
      <w:pPr>
        <w:pStyle w:val="PreformattedText"/>
        <w:bidi w:val="0"/>
        <w:spacing w:before="0" w:after="0"/>
        <w:jc w:val="left"/>
        <w:rPr/>
      </w:pPr>
      <w:r>
        <w:rPr/>
        <w:t>aJIzTuXQXiImIAj4ZtCMRqZSbkW5+v1Fx7rfXifQQFdWL6owVBLkKCzIPq1io44UHn/Ae6sD1ldnZm</w:t>
      </w:r>
    </w:p>
    <w:p>
      <w:pPr>
        <w:pStyle w:val="PreformattedText"/>
        <w:bidi w:val="0"/>
        <w:spacing w:before="0" w:after="0"/>
        <w:jc w:val="left"/>
        <w:rPr/>
      </w:pPr>
      <w:r>
        <w:rPr/>
        <w:t>1syqqrY+lnBIAAZV9AUKTxze/+391rrAeEYF1EbanNld5TqXUTr08sw5/ooP8Ar3914dB5vLESTIuQ</w:t>
      </w:r>
    </w:p>
    <w:p>
      <w:pPr>
        <w:pStyle w:val="PreformattedText"/>
        <w:bidi w:val="0"/>
        <w:spacing w:before="0" w:after="0"/>
        <w:jc w:val="left"/>
        <w:rPr/>
      </w:pPr>
      <w:r>
        <w:rPr/>
        <w:t>prpNB4zcXAdQBYlgfwBzc3sOePaCZCCSvEdW9BXI6UO180Mpj4WZUEkKmOoDLpuUGlX4uWII4tyD9f</w:t>
      </w:r>
    </w:p>
    <w:p>
      <w:pPr>
        <w:pStyle w:val="PreformattedText"/>
        <w:bidi w:val="0"/>
        <w:spacing w:before="0" w:after="0"/>
        <w:jc w:val="left"/>
        <w:rPr/>
      </w:pPr>
      <w:r>
        <w:rPr/>
        <w:t>d4iXCkfF03k1qOlPDEH1/vRxDQQC50RDhjIZNPq8jjhdRsxPtThUGodW64BymrWNQkNkTTYeiyq7D6</w:t>
      </w:r>
    </w:p>
    <w:p>
      <w:pPr>
        <w:pStyle w:val="PreformattedText"/>
        <w:bidi w:val="0"/>
        <w:spacing w:before="0" w:after="0"/>
        <w:jc w:val="left"/>
        <w:rPr/>
      </w:pPr>
      <w:r>
        <w:rPr/>
        <w:t>DTb6CwJ5v7qWQDCjrwNOAz1zcIVY2DzXKtYogUD1BibWDWN/z/hf22DmtOrBgesKqWRYlQsRaRY0a5</w:t>
      </w:r>
    </w:p>
    <w:p>
      <w:pPr>
        <w:pStyle w:val="PreformattedText"/>
        <w:bidi w:val="0"/>
        <w:spacing w:before="0" w:after="0"/>
        <w:jc w:val="left"/>
        <w:rPr/>
      </w:pPr>
      <w:r>
        <w:rPr/>
        <w:t>MQWwWRmAWSPgtbgg2vzx7117UKUPXNVQnyBdRDXK+T6lQOfHZdWkG3Nh/W/v3mOtkV0kAdcFDNqkEK</w:t>
      </w:r>
    </w:p>
    <w:p>
      <w:pPr>
        <w:pStyle w:val="PreformattedText"/>
        <w:bidi w:val="0"/>
        <w:spacing w:before="0" w:after="0"/>
        <w:jc w:val="left"/>
        <w:rPr/>
      </w:pPr>
      <w:r>
        <w:rPr/>
        <w:t>iIMgVQ6lXsP9QbarObcf63t12BAxnrwBBOOs5LLazK5LlTHGCiMHGlyRcl2jYAXP9Le6aiOB68B68e</w:t>
      </w:r>
    </w:p>
    <w:p>
      <w:pPr>
        <w:pStyle w:val="PreformattedText"/>
        <w:bidi w:val="0"/>
        <w:spacing w:before="0" w:after="0"/>
        <w:jc w:val="left"/>
        <w:rPr/>
      </w:pPr>
      <w:r>
        <w:rPr/>
        <w:t>umEYup1yMGGpAyxxgIQLjT6oyV+p/H496JLZPWqZ4dZ4gwZpQEiaJranZQLljpZFNxKoUfq4H+v78D</w:t>
      </w:r>
    </w:p>
    <w:p>
      <w:pPr>
        <w:pStyle w:val="PreformattedText"/>
        <w:bidi w:val="0"/>
        <w:spacing w:before="0" w:after="0"/>
        <w:jc w:val="left"/>
        <w:rPr/>
      </w:pPr>
      <w:r>
        <w:rPr/>
        <w:t>Qg9bFBUauucsakMymMPIbs6szP8AW4J5YOx1WH9P6+7q4rnqrEVx15lliGnUVKqHGn9RZVUyFFWyup</w:t>
      </w:r>
    </w:p>
    <w:p>
      <w:pPr>
        <w:pStyle w:val="PreformattedText"/>
        <w:bidi w:val="0"/>
        <w:spacing w:before="0" w:after="0"/>
        <w:jc w:val="left"/>
        <w:rPr/>
      </w:pPr>
      <w:r>
        <w:rPr/>
        <w:t>AvYWu319uBlPA56rXriUDRyMGJjC3OpiCWexXyKvp0m5/P+H9feyoPXuozayQzKI7odBv6AbaVlZGI</w:t>
      </w:r>
    </w:p>
    <w:p>
      <w:pPr>
        <w:pStyle w:val="PreformattedText"/>
        <w:bidi w:val="0"/>
        <w:spacing w:before="0" w:after="0"/>
        <w:jc w:val="left"/>
        <w:rPr/>
      </w:pPr>
      <w:r>
        <w:rPr/>
        <w:t>uVA450ggfX20yH8K469TrkApMiqxQXUJYW8wWysGZiXUNbgcA2J+tvdSjAVIx14AnrsA2ViRyCEiWL</w:t>
      </w:r>
    </w:p>
    <w:p>
      <w:pPr>
        <w:pStyle w:val="PreformattedText"/>
        <w:bidi w:val="0"/>
        <w:spacing w:before="0" w:after="0"/>
        <w:jc w:val="left"/>
        <w:rPr/>
      </w:pPr>
      <w:r>
        <w:rPr/>
        <w:t>hvUxkIUsFLsw4vf6X9+SoNQK9W0ECtepSBNLBnZQ6s6zLqVrsLlGVbgFtP+vqB/Ht4MG4HPWh/PrPT</w:t>
      </w:r>
    </w:p>
    <w:p>
      <w:pPr>
        <w:pStyle w:val="PreformattedText"/>
        <w:bidi w:val="0"/>
        <w:spacing w:before="0" w:after="0"/>
        <w:jc w:val="left"/>
        <w:rPr/>
      </w:pPr>
      <w:r>
        <w:rPr/>
        <w:t>6Qy6vRpRwsniDTXHrLRB7KxAJvf1D/ePemI0H169Q+nUuyII1l8qAaDwV0lGOryIVJYsAPoQLsPaci</w:t>
      </w:r>
    </w:p>
    <w:p>
      <w:pPr>
        <w:pStyle w:val="PreformattedText"/>
        <w:bidi w:val="0"/>
        <w:spacing w:before="0" w:after="0"/>
        <w:jc w:val="left"/>
        <w:rPr/>
      </w:pPr>
      <w:r>
        <w:rPr/>
        <w:t>ox1daedadXkf8ACfv5fH4vfP7aG1s3k/sOtfkzi16f3WamYw4+m3S9Q2R61zc6v+3DNFng9F5DpYrW</w:t>
      </w:r>
    </w:p>
    <w:p>
      <w:pPr>
        <w:pStyle w:val="PreformattedText"/>
        <w:bidi w:val="0"/>
        <w:spacing w:before="0" w:after="0"/>
        <w:jc w:val="left"/>
        <w:rPr/>
      </w:pPr>
      <w:r>
        <w:rPr/>
        <w:t>BSbe6CrFoye1hj7R03MPBkiuwK07W/0rGlfyND19LXbla0n7bmzaRdTxaxtx9R9f959pHBGP29La5I</w:t>
      </w:r>
    </w:p>
    <w:p>
      <w:pPr>
        <w:pStyle w:val="PreformattedText"/>
        <w:bidi w:val="0"/>
        <w:spacing w:before="0" w:after="0"/>
        <w:jc w:val="left"/>
        <w:rPr/>
      </w:pPr>
      <w:r>
        <w:rPr/>
        <w:t>9OlkbG4Yj68X+o/wAPrbn3RaUrTr3+DprqaNgRLCdLqSb/AEuL8g2+v+Hu4ByD14nrRq/4VQbgrabc</w:t>
      </w:r>
    </w:p>
    <w:p>
      <w:pPr>
        <w:pStyle w:val="PreformattedText"/>
        <w:bidi w:val="0"/>
        <w:spacing w:before="0" w:after="0"/>
        <w:jc w:val="left"/>
        <w:rPr/>
      </w:pPr>
      <w:r>
        <w:rPr/>
        <w:t>nXWJWCZoqynr53dAWVaqmSJQBHq0yMFYWZuFv9fx7esO68lqOC9bvcWsZpmtOtMaGKqlneKogr6gtV</w:t>
      </w:r>
    </w:p>
    <w:p>
      <w:pPr>
        <w:pStyle w:val="PreformattedText"/>
        <w:bidi w:val="0"/>
        <w:spacing w:before="0" w:after="0"/>
        <w:jc w:val="left"/>
        <w:rPr/>
      </w:pPr>
      <w:r>
        <w:rPr/>
        <w:t>UFRK1VWR0qhXQqq6ZRYLp1AtqAJt7OaGrHomJrknrl9p9slPTh8TSQPLlqBm0zVky6CKiNm8DyK0z+</w:t>
      </w:r>
    </w:p>
    <w:p>
      <w:pPr>
        <w:pStyle w:val="PreformattedText"/>
        <w:bidi w:val="0"/>
        <w:spacing w:before="0" w:after="0"/>
        <w:jc w:val="left"/>
        <w:rPr/>
      </w:pPr>
      <w:r>
        <w:rPr/>
        <w:t>mQEAAlT7aKkUxx6bIyKHHUpPFU01S5yOUyc01DS1sUcVPFHE1RjqpVlAV0gnSQm4Gm9425t9Pb0YxU</w:t>
      </w:r>
    </w:p>
    <w:p>
      <w:pPr>
        <w:pStyle w:val="PreformattedText"/>
        <w:bidi w:val="0"/>
        <w:spacing w:before="0" w:after="0"/>
        <w:jc w:val="left"/>
        <w:rPr/>
      </w:pPr>
      <w:r>
        <w:rPr/>
        <w:t>cOvNgEGp88dCBgMKsNVV1qUNUkFTNHkKAZCslLgTxRpIrRO08dLNGdURYEllt+fe2IXjx6oqUbVpNa</w:t>
      </w:r>
    </w:p>
    <w:p>
      <w:pPr>
        <w:pStyle w:val="PreformattedText"/>
        <w:bidi w:val="0"/>
        <w:spacing w:before="0" w:after="0"/>
        <w:jc w:val="left"/>
        <w:rPr/>
      </w:pPr>
      <w:r>
        <w:rPr/>
        <w:t>dLbFbezm8NwYHaO2aSfN7l3DmaLb2Ew9HB5KqoyOWqo6TH0/jVBqElTKIzb1aRe/v0ED3U8dtbx6pH</w:t>
      </w:r>
    </w:p>
    <w:p>
      <w:pPr>
        <w:pStyle w:val="PreformattedText"/>
        <w:bidi w:val="0"/>
        <w:spacing w:before="0" w:after="0"/>
        <w:jc w:val="left"/>
        <w:rPr/>
      </w:pPr>
      <w:r>
        <w:rPr/>
        <w:t>NBStemL66hsLaa7uWAijFT/kH5nHX0af5dPxixn8v34mdf7VxtJjD2znIauHzK8fk3L2tlqUS783o5</w:t>
      </w:r>
    </w:p>
    <w:p>
      <w:pPr>
        <w:pStyle w:val="PreformattedText"/>
        <w:bidi w:val="0"/>
        <w:spacing w:before="0" w:after="0"/>
        <w:jc w:val="left"/>
        <w:rPr/>
      </w:pPr>
      <w:r>
        <w:rPr/>
        <w:t>I88+F2bjpBj6I/oWVWt9QfYgv7cbjfWnK1hmwtgHuHX8TehP8ugLY3D7RY33N+4sP3jdsVtkPEVqKj</w:t>
      </w:r>
    </w:p>
    <w:p>
      <w:pPr>
        <w:pStyle w:val="PreformattedText"/>
        <w:bidi w:val="0"/>
        <w:spacing w:before="0" w:after="0"/>
        <w:jc w:val="left"/>
        <w:rPr/>
      </w:pPr>
      <w:r>
        <w:rPr/>
        <w:t>5KP2nqw/auFwWQgiiyKJU7TwFFHnt4ufIldkZpZS2N280g/dav3Pl1BcA/5lT+H9r+Yr9rC1g2rbxS</w:t>
      </w:r>
    </w:p>
    <w:p>
      <w:pPr>
        <w:pStyle w:val="PreformattedText"/>
        <w:bidi w:val="0"/>
        <w:spacing w:before="0" w:after="0"/>
        <w:jc w:val="left"/>
        <w:rPr/>
      </w:pPr>
      <w:r>
        <w:rPr/>
        <w:t>9nARAPwrwJ/Z59EvLO1JuNzNu+5Efu63rLKT+J+Kof8ATH59ac//AApZ/mV1G7s/V/CTrXM6qTC1mO</w:t>
      </w:r>
    </w:p>
    <w:p>
      <w:pPr>
        <w:pStyle w:val="PreformattedText"/>
        <w:bidi w:val="0"/>
        <w:spacing w:before="0" w:after="0"/>
        <w:jc w:val="left"/>
        <w:rPr/>
      </w:pPr>
      <w:r>
        <w:rPr/>
        <w:t>3F8gMviq7y0dfmtCVW2usY/D+0tHtOkKNVIn6pwAQLEe0F4Ith2ePaLZgbhiGlPn9n58T8qdCHafG5</w:t>
      </w:r>
    </w:p>
    <w:p>
      <w:pPr>
        <w:pStyle w:val="PreformattedText"/>
        <w:bidi w:val="0"/>
        <w:spacing w:before="0" w:after="0"/>
        <w:jc w:val="left"/>
        <w:rPr/>
      </w:pPr>
      <w:r>
        <w:rPr/>
        <w:t>l32bfr2P/E4iREOIJ8v9qowPU1PWnskEuUrhQoTG1TJHEjSF/FAHP+duA2lIyfpb6/W3sIJE08qxJx</w:t>
      </w:r>
    </w:p>
    <w:p>
      <w:pPr>
        <w:pStyle w:val="PreformattedText"/>
        <w:bidi w:val="0"/>
        <w:spacing w:before="0" w:after="0"/>
        <w:jc w:val="left"/>
        <w:rPr/>
      </w:pPr>
      <w:r>
        <w:rPr/>
        <w:t>Y/s+fQ9Z9Ku58uhYjoqWnoNGPXF5Nqampno3xUlbicvTVFSgjlaU1miOpl+9puVIIZjZSw49jSK3SK</w:t>
      </w:r>
    </w:p>
    <w:p>
      <w:pPr>
        <w:pStyle w:val="PreformattedText"/>
        <w:bidi w:val="0"/>
        <w:spacing w:before="0" w:after="0"/>
        <w:jc w:val="left"/>
        <w:rPr/>
      </w:pPr>
      <w:r>
        <w:rPr/>
        <w:t>NEiClQBQjBr51/PosaQEmp6XfX25M/tTcWI3BtzL11BuHD5nE7goMrTsuPz+38zha+DJYfKJTxkB5s</w:t>
      </w:r>
    </w:p>
    <w:p>
      <w:pPr>
        <w:pStyle w:val="PreformattedText"/>
        <w:bidi w:val="0"/>
        <w:spacing w:before="0" w:after="0"/>
        <w:jc w:val="left"/>
        <w:rPr/>
      </w:pPr>
      <w:r>
        <w:rPr/>
        <w:t>fkKeKZJozb0DUCCR7cKfCD6160+mWCaBhhxSvp8/y6+qb/ACo/5g22v5hvxX212JPUUVB3Tsinx2zO</w:t>
      </w:r>
    </w:p>
    <w:p>
      <w:pPr>
        <w:pStyle w:val="PreformattedText"/>
        <w:bidi w:val="0"/>
        <w:spacing w:before="0" w:after="0"/>
        <w:jc w:val="left"/>
        <w:rPr/>
      </w:pPr>
      <w:r>
        <w:rPr/>
        <w:t>+toRuqS4ve1PRIItzY+Atql2zvmmi+/o5Vuqu8sJIaIj2Ct4282s/ixofp34fI+a/wCb1FOND0c7Pd</w:t>
      </w:r>
    </w:p>
    <w:p>
      <w:pPr>
        <w:pStyle w:val="PreformattedText"/>
        <w:bidi w:val="0"/>
        <w:spacing w:before="0" w:after="0"/>
        <w:jc w:val="left"/>
        <w:rPr/>
      </w:pPr>
      <w:r>
        <w:rPr/>
        <w:t>yTW/01yf8AHIQAf6a8FceteB9COrMilz+Rf6fSxv8A059knRv00TkqzAi2km/5ueSG/wCNe/dbOPt6</w:t>
      </w:r>
    </w:p>
    <w:p>
      <w:pPr>
        <w:pStyle w:val="PreformattedText"/>
        <w:bidi w:val="0"/>
        <w:spacing w:before="0" w:after="0"/>
        <w:jc w:val="left"/>
        <w:rPr/>
      </w:pPr>
      <w:r>
        <w:rPr/>
        <w:t>n08gkRWsRqABJ+o/H+vyffutdYphpuwANiSb/Uf7b6+/de69CQb2ufoSPxf6Gx+vPv3XuppAKm17fW</w:t>
      </w:r>
    </w:p>
    <w:p>
      <w:pPr>
        <w:pStyle w:val="PreformattedText"/>
        <w:bidi w:val="0"/>
        <w:spacing w:before="0" w:after="0"/>
        <w:jc w:val="left"/>
        <w:rPr/>
      </w:pPr>
      <w:r>
        <w:rPr/>
        <w:t>xFj9bgD8H37r3TbXQrJC1yeVK8j8WF+De3B97pj5de6qm+cnW882Dl3diI3TIYRvuXMaESyQpZpVFr</w:t>
      </w:r>
    </w:p>
    <w:p>
      <w:pPr>
        <w:pStyle w:val="PreformattedText"/>
        <w:bidi w:val="0"/>
        <w:spacing w:before="0" w:after="0"/>
        <w:jc w:val="left"/>
        <w:rPr/>
      </w:pPr>
      <w:r>
        <w:rPr/>
        <w:t>llCrc/8AI/dXI1VGQKf8X0YQ1dQHGa4/y9EK2FvWPcOJCySqGkhaKQawziR1todXFmMhW17XF/pe3v</w:t>
      </w:r>
    </w:p>
    <w:p>
      <w:pPr>
        <w:pStyle w:val="PreformattedText"/>
        <w:bidi w:val="0"/>
        <w:spacing w:before="0" w:after="0"/>
        <w:jc w:val="left"/>
        <w:rPr/>
      </w:pPr>
      <w:r>
        <w:rPr/>
        <w:t>QqCft6uI9DdoBIz1pW/wA2LZA2Z8rOxpYY/HBnK2mzcZsQrHJQo7aweHAkB4NrW/H19u2TYZNNKE9J</w:t>
      </w:r>
    </w:p>
    <w:p>
      <w:pPr>
        <w:pStyle w:val="PreformattedText"/>
        <w:bidi w:val="0"/>
        <w:spacing w:before="0" w:after="0"/>
        <w:jc w:val="left"/>
        <w:rPr/>
      </w:pPr>
      <w:r>
        <w:rPr/>
        <w:t>Nzokjuua0Nft6rAxMpBljYh/QzNpYhVVmPpuQR4+fxyD7MoPip5dEyys7Up0opISY1Ie4CIwsmlWBs</w:t>
      </w:r>
    </w:p>
    <w:p>
      <w:pPr>
        <w:pStyle w:val="PreformattedText"/>
        <w:bidi w:val="0"/>
        <w:spacing w:before="0" w:after="0"/>
        <w:jc w:val="left"/>
        <w:rPr/>
      </w:pPr>
      <w:r>
        <w:rPr/>
        <w:t>PWPUSAP03/AD7dkOM8P9XHp2tM9IjKoRKy6CyXLB206X9XJIVuAouD9Le2HBGCOrVZgT6dJ2RwNa3W</w:t>
      </w:r>
    </w:p>
    <w:p>
      <w:pPr>
        <w:pStyle w:val="PreformattedText"/>
        <w:bidi w:val="0"/>
        <w:spacing w:before="0" w:after="0"/>
        <w:jc w:val="left"/>
        <w:rPr/>
      </w:pPr>
      <w:r>
        <w:rPr/>
        <w:t>NytyxIGohh6FA50qv44+t/bR05qB1XUfXr0iKys2oMbKqsUTU1mBAOnjTY/7C3v2hOIHXix8uuOlnZ</w:t>
      </w:r>
    </w:p>
    <w:p>
      <w:pPr>
        <w:pStyle w:val="PreformattedText"/>
        <w:bidi w:val="0"/>
        <w:spacing w:before="0" w:after="0"/>
        <w:jc w:val="left"/>
        <w:rPr/>
      </w:pPr>
      <w:r>
        <w:rPr/>
        <w:t>Lnx6gS2j0KCAFGn6c/7T/t/dqUFB02xaikDzz05RuGZTYounxqxYWOm4fkn9X5F+Of9j7tg463xqOs</w:t>
      </w:r>
    </w:p>
    <w:p>
      <w:pPr>
        <w:pStyle w:val="PreformattedText"/>
        <w:bidi w:val="0"/>
        <w:spacing w:before="0" w:after="0"/>
        <w:jc w:val="left"/>
        <w:rPr/>
      </w:pPr>
      <w:r>
        <w:rPr/>
        <w:t>5GkNNrjW149NxqewNl+twgBF/wAD+vu1PXrzUAJB6zrH+2gFlksPImo3QO1xpcgC5tb/AFvfscOvCt</w:t>
      </w:r>
    </w:p>
    <w:p>
      <w:pPr>
        <w:pStyle w:val="PreformattedText"/>
        <w:bidi w:val="0"/>
        <w:spacing w:before="0" w:after="0"/>
        <w:jc w:val="left"/>
        <w:rPr/>
      </w:pPr>
      <w:r>
        <w:rPr/>
        <w:t>M9Z21jSUsRYozE8Rrc3MdgoLKOOLi3+Pv3W+saNbSy3YKvq1ElnS4Km6gMTZbC/JHv3XuuRlmkUtJJ</w:t>
      </w:r>
    </w:p>
    <w:p>
      <w:pPr>
        <w:pStyle w:val="PreformattedText"/>
        <w:bidi w:val="0"/>
        <w:spacing w:before="0" w:after="0"/>
        <w:jc w:val="left"/>
        <w:rPr/>
      </w:pPr>
      <w:r>
        <w:rPr/>
        <w:t>wkbB00iy8gfRdJYrexH0P+B97x1XPEnpvceQM6+QWOnxtcqtrHhLcoV5/oD/AI+2z8utUDZB/PqDIh</w:t>
      </w:r>
    </w:p>
    <w:p>
      <w:pPr>
        <w:pStyle w:val="PreformattedText"/>
        <w:bidi w:val="0"/>
        <w:spacing w:before="0" w:after="0"/>
        <w:jc w:val="left"/>
        <w:rPr/>
      </w:pPr>
      <w:r>
        <w:rPr/>
        <w:t>EcjhyUj1lgdXKnk61UgkAW5/437ZcmtOn1XFeptEzLShoynCDghVZkv+lQLhmKgn8H/Y+0r/F07TC9</w:t>
      </w:r>
    </w:p>
    <w:p>
      <w:pPr>
        <w:pStyle w:val="PreformattedText"/>
        <w:bidi w:val="0"/>
        <w:spacing w:before="0" w:after="0"/>
        <w:jc w:val="left"/>
        <w:rPr/>
      </w:pPr>
      <w:r>
        <w:rPr/>
        <w:t>ZREszamR+Y2OgFTp/N7WBLM3+w/PuvWsZ69KukWRCulySXF78WNrfUB/pb37rXUXW1r+QhmbWRyW0N</w:t>
      </w:r>
    </w:p>
    <w:p>
      <w:pPr>
        <w:pStyle w:val="PreformattedText"/>
        <w:bidi w:val="0"/>
        <w:spacing w:before="0" w:after="0"/>
        <w:jc w:val="left"/>
        <w:rPr/>
      </w:pPr>
      <w:r>
        <w:rPr/>
        <w:t>6+S97oWJsD/wAR7917qQgVSBbVckBQwUFrXVmJOlVsLBvyffuvdZySHUsxKuDwPS5YelVQkfT8k/X8</w:t>
      </w:r>
    </w:p>
    <w:p>
      <w:pPr>
        <w:pStyle w:val="PreformattedText"/>
        <w:bidi w:val="0"/>
        <w:spacing w:before="0" w:after="0"/>
        <w:jc w:val="left"/>
        <w:rPr/>
      </w:pPr>
      <w:r>
        <w:rPr/>
        <w:t>H8e/de6zEaTdLtHpZBGVt6v7S35UFWJ4v9Pexx62DQg9clle1o1dbFbgnn68qjEA+oE2/p7vrOPTp2</w:t>
      </w:r>
    </w:p>
    <w:p>
      <w:pPr>
        <w:pStyle w:val="PreformattedText"/>
        <w:bidi w:val="0"/>
        <w:spacing w:before="0" w:after="0"/>
        <w:jc w:val="left"/>
        <w:rPr/>
      </w:pPr>
      <w:r>
        <w:rPr/>
        <w:t>uCR1JQKWVr6iV4FjpB/wBVb/Ek/Tn3UmpJ68DXyPUiNVKH9Y1E+PUGUXBs11JBjVlP+Or24hFAPPrx</w:t>
      </w:r>
    </w:p>
    <w:p>
      <w:pPr>
        <w:pStyle w:val="PreformattedText"/>
        <w:bidi w:val="0"/>
        <w:spacing w:before="0" w:after="0"/>
        <w:jc w:val="left"/>
        <w:rPr/>
      </w:pPr>
      <w:r>
        <w:rPr/>
        <w:t>BPXBYitwJdMjtzpIAVfoVs2rSLj+th70+of6XrSgD7esgf8ASpdmJvf8nyAHSCASJLAfX+nPHHtrps</w:t>
      </w:r>
    </w:p>
    <w:p>
      <w:pPr>
        <w:pStyle w:val="PreformattedText"/>
        <w:bidi w:val="0"/>
        <w:spacing w:before="0" w:after="0"/>
        <w:jc w:val="left"/>
        <w:rPr/>
      </w:pPr>
      <w:r>
        <w:rPr/>
        <w:t>0JJHDrOS2sMnKqEPjsSBxyY2P49X+1XH+Pv3Wuswlj5Co3LC7fVQ+iy8nkMo5/BN/6+/de6yxuv4X+</w:t>
      </w:r>
    </w:p>
    <w:p>
      <w:pPr>
        <w:pStyle w:val="PreformattedText"/>
        <w:bidi w:val="0"/>
        <w:spacing w:before="0" w:after="0"/>
        <w:jc w:val="left"/>
        <w:rPr/>
      </w:pPr>
      <w:r>
        <w:rPr/>
        <w:t>yqgg88XGpRY3Yt9CeQffuvdSozq0ox9JVioBJ06RcM3IYsFW30+n5Pv3XuuAkUOCi8ISZASdJ+gBut</w:t>
      </w:r>
    </w:p>
    <w:p>
      <w:pPr>
        <w:pStyle w:val="PreformattedText"/>
        <w:bidi w:val="0"/>
        <w:spacing w:before="0" w:after="0"/>
        <w:jc w:val="left"/>
        <w:rPr/>
      </w:pPr>
      <w:r>
        <w:rPr/>
        <w:t>tKqRf6X5/1/fuvdJLdbDz46NgdSGSY6jcqGNlILatQJ5NuffuvdLjAx6qSn9BLJGsl2W3jcE3P6uVm</w:t>
      </w:r>
    </w:p>
    <w:p>
      <w:pPr>
        <w:pStyle w:val="PreformattedText"/>
        <w:bidi w:val="0"/>
        <w:spacing w:before="0" w:after="0"/>
        <w:jc w:val="left"/>
        <w:rPr/>
      </w:pPr>
      <w:r>
        <w:rPr/>
        <w:t>txe1iL8e/de6j50BmkAIYXLLHe5JYAsdRIJAHHJ+vv3Xug4ujO4H7QUlQvpZgSGAQ8EKAOPfuvdNFU</w:t>
      </w:r>
    </w:p>
    <w:p>
      <w:pPr>
        <w:pStyle w:val="PreformattedText"/>
        <w:bidi w:val="0"/>
        <w:spacing w:before="0" w:after="0"/>
        <w:jc w:val="left"/>
        <w:rPr/>
      </w:pPr>
      <w:r>
        <w:rPr/>
        <w:t>p8Uq3ULIH4JBAYJpJ+hJX6j/XHv3XuvrNf8J+98tvT+UP8Q62WbyyYPa+Z2vIS2po/4Jm6ynRGIvZg</w:t>
      </w:r>
    </w:p>
    <w:p>
      <w:pPr>
        <w:pStyle w:val="PreformattedText"/>
        <w:bidi w:val="0"/>
        <w:spacing w:before="0" w:after="0"/>
        <w:jc w:val="left"/>
        <w:rPr/>
      </w:pPr>
      <w:r>
        <w:rPr/>
        <w:t>ljb8e6mlSenV8urh5KsAE34/rf8AA/p/Q+2SenQMdQZK5Rfn/C17H/b/ANT7aY9OqvTdJkVF+Rzf/X</w:t>
      </w:r>
    </w:p>
    <w:p>
      <w:pPr>
        <w:pStyle w:val="PreformattedText"/>
        <w:bidi w:val="0"/>
        <w:spacing w:before="0" w:after="0"/>
        <w:jc w:val="left"/>
        <w:rPr/>
      </w:pPr>
      <w:r>
        <w:rPr/>
        <w:t>t/X8Dge6FgenAuM9M89eLNZvxYH+n+Iub+6gg9WIzUdJPJ1oKm7D8/nkfkc/n/AHr3ug68SaZPQa5W</w:t>
      </w:r>
    </w:p>
    <w:p>
      <w:pPr>
        <w:pStyle w:val="PreformattedText"/>
        <w:bidi w:val="0"/>
        <w:spacing w:before="0" w:after="0"/>
        <w:jc w:val="left"/>
        <w:rPr/>
      </w:pPr>
      <w:r>
        <w:rPr/>
        <w:t>QOf1BiDf6nn6/wCt9D7cQcMdUYAA56RsyXZmIBFrXA4tySAfT9B7XJgDpE/HqPpIvYf42va7cWJBuL</w:t>
      </w:r>
    </w:p>
    <w:p>
      <w:pPr>
        <w:pStyle w:val="PreformattedText"/>
        <w:bidi w:val="0"/>
        <w:spacing w:before="0" w:after="0"/>
        <w:jc w:val="left"/>
        <w:rPr/>
      </w:pPr>
      <w:r>
        <w:rPr/>
        <w:t>8/Tj28vTRFeud+W9J4UG5sCf8AVfS3J9ug/PrRqKdeZgQePoPyBe1wbafyB7sCOtU6jvp0seRY2v8A</w:t>
      </w:r>
    </w:p>
    <w:p>
      <w:pPr>
        <w:pStyle w:val="PreformattedText"/>
        <w:bidi w:val="0"/>
        <w:spacing w:before="0" w:after="0"/>
        <w:jc w:val="left"/>
        <w:rPr/>
      </w:pPr>
      <w:r>
        <w:rPr/>
        <w:t>0JH0J+v0/wBhz732+nWiPOnURowfzxze1jYfkn8/U8c8+9UHpnr3p02z09725C3ta55I/JP1P+x4/w</w:t>
      </w:r>
    </w:p>
    <w:p>
      <w:pPr>
        <w:pStyle w:val="PreformattedText"/>
        <w:bidi w:val="0"/>
        <w:spacing w:before="0" w:after="0"/>
        <w:jc w:val="left"/>
        <w:rPr/>
      </w:pPr>
      <w:r>
        <w:rPr/>
        <w:t>Bv7tpU0x16vTY9Gp5ZVOo3ta17gixP5P8Aj734KenWs9Q5qBTb0rfVe5UfUclgb34P+Hv3gR+Y60WY</w:t>
      </w:r>
    </w:p>
    <w:p>
      <w:pPr>
        <w:pStyle w:val="PreformattedText"/>
        <w:bidi w:val="0"/>
        <w:spacing w:before="0" w:after="0"/>
        <w:jc w:val="left"/>
        <w:rPr/>
      </w:pPr>
      <w:r>
        <w:rPr/>
        <w:t>ZHX/07P+WLaVN/UVC6ldhf03tYcD6W+o/wAfbfTnDrsnULabK1xawDAEeNgF06QBax55A5/r7917h1</w:t>
      </w:r>
    </w:p>
    <w:p>
      <w:pPr>
        <w:pStyle w:val="PreformattedText"/>
        <w:bidi w:val="0"/>
        <w:spacing w:before="0" w:after="0"/>
        <w:jc w:val="left"/>
        <w:rPr/>
      </w:pPr>
      <w:r>
        <w:rPr/>
        <w:t>wJC6WBDKpB5JupXlVVySeAPob/AOv70fTrXHry/quTzdgCQw0W9TMG0+om5tYfn3rrfH7OuX09PqH+</w:t>
      </w:r>
    </w:p>
    <w:p>
      <w:pPr>
        <w:pStyle w:val="PreformattedText"/>
        <w:bidi w:val="0"/>
        <w:spacing w:before="0" w:after="0"/>
        <w:jc w:val="left"/>
        <w:rPr/>
      </w:pPr>
      <w:r>
        <w:rPr/>
        <w:t>JBJIFiSFsf6ixP8AW3Hu3Wq9ZLm/0X6862uzAtc8D9I9XpH4/wBb3716312v0bV+rkEekMbAEgvqNm</w:t>
      </w:r>
    </w:p>
    <w:p>
      <w:pPr>
        <w:pStyle w:val="PreformattedText"/>
        <w:bidi w:val="0"/>
        <w:spacing w:before="0" w:after="0"/>
        <w:jc w:val="left"/>
        <w:rPr/>
      </w:pPr>
      <w:r>
        <w:rPr/>
        <w:t>jB+gP+Hvx8uvUPrjrKeOLhSG1XLen8gm6g3sWv/W5/HvVOvVPXJSRcgE2XSFFrEG1w9hYc/Qfn3vqp</w:t>
      </w:r>
    </w:p>
    <w:p>
      <w:pPr>
        <w:pStyle w:val="PreformattedText"/>
        <w:bidi w:val="0"/>
        <w:spacing w:before="0" w:after="0"/>
        <w:jc w:val="left"/>
        <w:rPr/>
      </w:pPr>
      <w:r>
        <w:rPr/>
        <w:t>617/APhQT3YdrdH9edL4+qC13YeeOYy8Mb6JGxGGX0CSNWuY5alwebAke9j+XVWOOtQ4f5trXsAFA5</w:t>
      </w:r>
    </w:p>
    <w:p>
      <w:pPr>
        <w:pStyle w:val="PreformattedText"/>
        <w:bidi w:val="0"/>
        <w:spacing w:before="0" w:after="0"/>
        <w:jc w:val="left"/>
        <w:rPr/>
      </w:pPr>
      <w:r>
        <w:rPr/>
        <w:t>/BuEseALfUj6+/da49YUKjliT9QPwFueOP8T78erdZG+pt9QPyQbc2F/qTxxcfT37rXUZluWNifSAQ</w:t>
      </w:r>
    </w:p>
    <w:p>
      <w:pPr>
        <w:pStyle w:val="PreformattedText"/>
        <w:bidi w:val="0"/>
        <w:spacing w:before="0" w:after="0"/>
        <w:jc w:val="left"/>
        <w:rPr/>
      </w:pPr>
      <w:r>
        <w:rPr/>
        <w:t>PUf6kf0IUn/X9++Xl17roBtTNbTb08XvpsPwbFbj3rr3UiO1gfqt7XsOTwR+bAEfn37rfThoawVZD+</w:t>
      </w:r>
    </w:p>
    <w:p>
      <w:pPr>
        <w:pStyle w:val="PreformattedText"/>
        <w:bidi w:val="0"/>
        <w:spacing w:before="0" w:after="0"/>
        <w:jc w:val="left"/>
        <w:rPr/>
      </w:pPr>
      <w:r>
        <w:rPr/>
        <w:t>lTrsABfj0Ekgsfofe6DGetdSPEADqN7flBe55NyR9Df6293+3r3WaOMBbE3cqbW1AN6rH/AAsP9597</w:t>
      </w:r>
    </w:p>
    <w:p>
      <w:pPr>
        <w:pStyle w:val="PreformattedText"/>
        <w:bidi w:val="0"/>
        <w:spacing w:before="0" w:after="0"/>
        <w:jc w:val="left"/>
        <w:rPr/>
      </w:pPr>
      <w:r>
        <w:rPr/>
        <w:t>r5de+XXFyBxYrpGkKDe1r6tX0+pufwf9f3rr3XBeben/AFJ4JuGH0Ym5utxb/H37r3TnB+gEawWuWF</w:t>
      </w:r>
    </w:p>
    <w:p>
      <w:pPr>
        <w:pStyle w:val="PreformattedText"/>
        <w:bidi w:val="0"/>
        <w:spacing w:before="0" w:after="0"/>
        <w:jc w:val="left"/>
        <w:rPr/>
      </w:pPr>
      <w:r>
        <w:rPr/>
        <w:t>hcDgMTcWJ0kW9+691nVIwfUGEd+CbGQ2BuFIuq6mP1Iv7917rNcKmoEAkaWjuTc8HQCPSAG/1jc+3Y</w:t>
      </w:r>
    </w:p>
    <w:p>
      <w:pPr>
        <w:pStyle w:val="PreformattedText"/>
        <w:bidi w:val="0"/>
        <w:spacing w:before="0" w:after="0"/>
        <w:jc w:val="left"/>
        <w:rPr/>
      </w:pPr>
      <w:r>
        <w:rPr/>
        <w:t>8AnrR65hzrPlZQ7JpXSf6lSA9rBbHi/tzy61XNOpighBpA4ZvXYkSEoxkQ2sRcfn3XPl1vHnw6lxIV</w:t>
      </w:r>
    </w:p>
    <w:p>
      <w:pPr>
        <w:pStyle w:val="PreformattedText"/>
        <w:bidi w:val="0"/>
        <w:spacing w:before="0" w:after="0"/>
        <w:jc w:val="left"/>
        <w:rPr/>
      </w:pPr>
      <w:r>
        <w:rPr/>
        <w:t>DSK+liV0BdIZlYkiIE6tQP5FwL/X3sV8x06AvFeplKwRFCt+6x9DFEMb/UFWDDTYchT+bf09+8+vVP</w:t>
      </w:r>
    </w:p>
    <w:p>
      <w:pPr>
        <w:pStyle w:val="PreformattedText"/>
        <w:bidi w:val="0"/>
        <w:spacing w:before="0" w:after="0"/>
        <w:jc w:val="left"/>
        <w:rPr/>
      </w:pPr>
      <w:r>
        <w:rPr/>
        <w:t>mOnlY/ULoF9IAJszFAtvQxICgj+tv9t7cUHiKdeJHA8eskQ1EKzl4/ST5LaR6bhCxuHIHJNyLcX9vV</w:t>
      </w:r>
    </w:p>
    <w:p>
      <w:pPr>
        <w:pStyle w:val="PreformattedText"/>
        <w:bidi w:val="0"/>
        <w:spacing w:before="0" w:after="0"/>
        <w:jc w:val="left"/>
        <w:rPr/>
      </w:pPr>
      <w:r>
        <w:rPr/>
        <w:t>BJA8uqY9enOmX9MhA06mUAavTZCW4PAIFrXv8A7f6e69SvUikYKVHkkNOijyBQoAI1uBc3I0WsBe1y</w:t>
      </w:r>
    </w:p>
    <w:p>
      <w:pPr>
        <w:pStyle w:val="PreformattedText"/>
        <w:bidi w:val="0"/>
        <w:spacing w:before="0" w:after="0"/>
        <w:jc w:val="left"/>
        <w:rPr/>
      </w:pPr>
      <w:r>
        <w:rPr/>
        <w:t>fqL3uMjHTLAgknh0/JIGT6FNKXCEMALgaQWWzSNZLfSxH4+ij3WiagY4dJ7dEEbQNUaP3YyJJAxQ2k</w:t>
      </w:r>
    </w:p>
    <w:p>
      <w:pPr>
        <w:pStyle w:val="PreformattedText"/>
        <w:bidi w:val="0"/>
        <w:spacing w:before="0" w:after="0"/>
        <w:jc w:val="left"/>
        <w:rPr/>
      </w:pPr>
      <w:r>
        <w:rPr/>
        <w:t>4mj5JOsPYk+o/X6sbt79IoKjOQeroAAT1Ip3+9ooZVb9owwszAp5LsNTadTBANSWI/x/qbDwOK9eVR</w:t>
      </w:r>
    </w:p>
    <w:p>
      <w:pPr>
        <w:pStyle w:val="PreformattedText"/>
        <w:bidi w:val="0"/>
        <w:spacing w:before="0" w:after="0"/>
        <w:jc w:val="left"/>
        <w:rPr/>
      </w:pPr>
      <w:r>
        <w:rPr/>
        <w:t>SoPWOYkQKZG/dYm0KACYE20uSoIUm1jblgQDb8e+3rRUAV8+uA0KsZVWcNdyjekJYkotiAbg3IUkcD</w:t>
      </w:r>
    </w:p>
    <w:p>
      <w:pPr>
        <w:pStyle w:val="PreformattedText"/>
        <w:bidi w:val="0"/>
        <w:spacing w:before="0" w:after="0"/>
        <w:jc w:val="left"/>
        <w:rPr/>
      </w:pPr>
      <w:r>
        <w:rPr/>
        <w:t>m/vfVSCOPWOUGSO5j8qqiOb6UQK3CgqSBd+QQBzze3PvXW9LcaddQEssx06wzKVCg2BOpToUEExW+v</w:t>
      </w:r>
    </w:p>
    <w:p>
      <w:pPr>
        <w:pStyle w:val="PreformattedText"/>
        <w:bidi w:val="0"/>
        <w:spacing w:before="0" w:after="0"/>
        <w:jc w:val="left"/>
        <w:rPr/>
      </w:pPr>
      <w:r>
        <w:rPr/>
        <w:t>IAAN+L+/dV+fl12FAGlFe92AFgzPpDBuTZbISRpPqH9eTbYNCD17qOZGWQNIq2QkIPWXIvYlv03Cm/</w:t>
      </w:r>
    </w:p>
    <w:p>
      <w:pPr>
        <w:pStyle w:val="PreformattedText"/>
        <w:bidi w:val="0"/>
        <w:spacing w:before="0" w:after="0"/>
        <w:jc w:val="left"/>
        <w:rPr/>
      </w:pPr>
      <w:r>
        <w:rPr/>
        <w:t>JI+n144UqagHry6uLHrmHDFnMRA/zatruzKpUp4i12Zb/X9Nv6DgDfVupDvGoX9On1ssfDJrYIL6k4</w:t>
      </w:r>
    </w:p>
    <w:p>
      <w:pPr>
        <w:pStyle w:val="PreformattedText"/>
        <w:bidi w:val="0"/>
        <w:spacing w:before="0" w:after="0"/>
        <w:jc w:val="left"/>
        <w:rPr/>
      </w:pPr>
      <w:r>
        <w:rPr/>
        <w:t>KNqHLE/61rBvde6xn0E69IaxfldOkHll8pY67rclr2W/Jvf34Z6pVqnA0dZiGN21s5jV+NAZypAChW</w:t>
      </w:r>
    </w:p>
    <w:p>
      <w:pPr>
        <w:pStyle w:val="PreformattedText"/>
        <w:bidi w:val="0"/>
        <w:spacing w:before="0" w:after="0"/>
        <w:jc w:val="left"/>
        <w:rPr/>
      </w:pPr>
      <w:r>
        <w:rPr/>
        <w:t>Kn03tcaRcD8GwX3XganBx1ImmQpCoYqxJU6b2JWI8MBwsYva1wDyfz6qlQa14dX6hKTHIpceUGxMh9</w:t>
      </w:r>
    </w:p>
    <w:p>
      <w:pPr>
        <w:pStyle w:val="PreformattedText"/>
        <w:bidi w:val="0"/>
        <w:spacing w:before="0" w:after="0"/>
        <w:jc w:val="left"/>
        <w:rPr/>
      </w:pPr>
      <w:r>
        <w:rPr/>
        <w:t>IL3CldJQsCG/JNr/AOt6faRWtK161TrlIXDxm6KdRAOrWigaSY2UaWLENxcg2/PNzug9OvChz5dRvG</w:t>
      </w:r>
    </w:p>
    <w:p>
      <w:pPr>
        <w:pStyle w:val="PreformattedText"/>
        <w:bidi w:val="0"/>
        <w:spacing w:before="0" w:after="0"/>
        <w:jc w:val="left"/>
        <w:rPr/>
      </w:pPr>
      <w:r>
        <w:rPr/>
        <w:t>HYKBqcM3pJ0mxAUaQbKNNwPqRf63NlHjUcBXrePLJ68FudThC4DMiNdeApCu6rcFixPNxqI+trn3oE</w:t>
      </w:r>
    </w:p>
    <w:p>
      <w:pPr>
        <w:pStyle w:val="PreformattedText"/>
        <w:bidi w:val="0"/>
        <w:spacing w:before="0" w:after="0"/>
        <w:jc w:val="left"/>
        <w:rPr/>
      </w:pPr>
      <w:r>
        <w:rPr/>
        <w:t>kiq461WuepTTKiR6VGsXLSeNhwVVCCoCllYsALj62uOAvu3W+uLvFbQAXqSp9TSaV55bWSSohUf0Nw</w:t>
      </w:r>
    </w:p>
    <w:p>
      <w:pPr>
        <w:pStyle w:val="PreformattedText"/>
        <w:bidi w:val="0"/>
        <w:spacing w:before="0" w:after="0"/>
        <w:jc w:val="left"/>
        <w:rPr/>
      </w:pPr>
      <w:r>
        <w:rPr/>
        <w:t>f6g3OqfPr2PlXqHHGXMsgOtVshZQdIJGlbsTqRbX44v/r/AKd9e678bnSgdvHYagnqZr2upJsSARxY</w:t>
      </w:r>
    </w:p>
    <w:p>
      <w:pPr>
        <w:pStyle w:val="PreformattedText"/>
        <w:bidi w:val="0"/>
        <w:spacing w:before="0" w:after="0"/>
        <w:jc w:val="left"/>
        <w:rPr/>
      </w:pPr>
      <w:r>
        <w:rPr/>
        <w:t>Ec/7A+62epEVg3plVYgHJ02EdrMAx4YEAk8/X8/6/utdc1e7IykWCkBjpaNmXkMEADgmxPP1AH+w91</w:t>
      </w:r>
    </w:p>
    <w:p>
      <w:pPr>
        <w:pStyle w:val="PreformattedText"/>
        <w:bidi w:val="0"/>
        <w:spacing w:before="0" w:after="0"/>
        <w:jc w:val="left"/>
        <w:rPr/>
      </w:pPr>
      <w:r>
        <w:rPr/>
        <w:t>7rsMpSTWGuRYMVPoJW48egEAWuB/Tn/W9+691gWMs2mMSxxiRmLLcGT6BdYOph5CfoTdR/vPuvdc/K</w:t>
      </w:r>
    </w:p>
    <w:p>
      <w:pPr>
        <w:pStyle w:val="PreformattedText"/>
        <w:bidi w:val="0"/>
        <w:spacing w:before="0" w:after="0"/>
        <w:jc w:val="left"/>
        <w:rPr/>
      </w:pPr>
      <w:r>
        <w:rPr/>
        <w:t>FSUreS/rCqpEgC8MqnVpGsnkk/nj8+9HrYNOolXEJI/HIrkSJpZC13RXPC6eBI6nj8Cw/wAOKMlRUc</w:t>
      </w:r>
    </w:p>
    <w:p>
      <w:pPr>
        <w:pStyle w:val="PreformattedText"/>
        <w:bidi w:val="0"/>
        <w:spacing w:before="0" w:after="0"/>
        <w:jc w:val="left"/>
        <w:rPr/>
      </w:pPr>
      <w:r>
        <w:rPr/>
        <w:t>evE1qOgthabau4yj+Q0lUf80V5YyfgJwqSEAW/HtKSbeSp+E9NppqVqar0MFGY5IROsUitOieOOPSX</w:t>
      </w:r>
    </w:p>
    <w:p>
      <w:pPr>
        <w:pStyle w:val="PreformattedText"/>
        <w:bidi w:val="0"/>
        <w:spacing w:before="0" w:after="0"/>
        <w:jc w:val="left"/>
        <w:rPr/>
      </w:pPr>
      <w:r>
        <w:rPr/>
        <w:t>gb+k4UkEsv55sebEe3S5alf2dWJr1MManxyS2ErwDSpIDRhWsbIxIVWtYf1tf3ePJbGOvDrgDCssRj</w:t>
      </w:r>
    </w:p>
    <w:p>
      <w:pPr>
        <w:pStyle w:val="PreformattedText"/>
        <w:bidi w:val="0"/>
        <w:spacing w:before="0" w:after="0"/>
        <w:jc w:val="left"/>
        <w:rPr/>
      </w:pPr>
      <w:r>
        <w:rPr/>
        <w:t>jDFI2VSfVrJDsCAvLX5AJOq3tzSDxA6tj8+sNvSVUnyMshCrcBR9VQfQMzH9IGocc/T20yhckk16rT</w:t>
      </w:r>
    </w:p>
    <w:p>
      <w:pPr>
        <w:pStyle w:val="PreformattedText"/>
        <w:bidi w:val="0"/>
        <w:spacing w:before="0" w:after="0"/>
        <w:jc w:val="left"/>
        <w:rPr/>
      </w:pPr>
      <w:r>
        <w:rPr/>
        <w:t>rgI9Jc+YDSFLhrBCFOq6WHPq44uDa/unV1IwK56jIXIvCjoQSQSpmLKW9Mirwivc8i54976v1JijYW</w:t>
      </w:r>
    </w:p>
    <w:p>
      <w:pPr>
        <w:pStyle w:val="PreformattedText"/>
        <w:bidi w:val="0"/>
        <w:spacing w:before="0" w:after="0"/>
        <w:jc w:val="left"/>
        <w:rPr/>
      </w:pPr>
      <w:r>
        <w:rPr/>
        <w:t>aW0SeWzm2nU7ITbSWuEckHg2BNz7917rEg1NfS6TAszKy3W6k3Orn0hCbA2uf9b37r3XLX4woVyChO</w:t>
      </w:r>
    </w:p>
    <w:p>
      <w:pPr>
        <w:pStyle w:val="PreformattedText"/>
        <w:bidi w:val="0"/>
        <w:spacing w:before="0" w:after="0"/>
        <w:jc w:val="left"/>
        <w:rPr/>
      </w:pPr>
      <w:r>
        <w:rPr/>
        <w:t>qKRbqyfVbarnSQb2H0P+PvRHTbLQYHWfXrUBjpUpbTGp5VblBydSix+gOo/X6e9dU64kegopllKOpQ</w:t>
      </w:r>
    </w:p>
    <w:p>
      <w:pPr>
        <w:pStyle w:val="PreformattedText"/>
        <w:bidi w:val="0"/>
        <w:spacing w:before="0" w:after="0"/>
        <w:jc w:val="left"/>
        <w:rPr/>
      </w:pPr>
      <w:r>
        <w:rPr/>
        <w:t>/VYCo/tXIJSVCAQR9fb0daDA49b/LrLGoS8gQKnpjAUrwxGoHW1iUVm5AH+x97Z9JoKder1xkcTMo8</w:t>
      </w:r>
    </w:p>
    <w:p>
      <w:pPr>
        <w:pStyle w:val="PreformattedText"/>
        <w:bidi w:val="0"/>
        <w:spacing w:before="0" w:after="0"/>
        <w:jc w:val="left"/>
        <w:rPr/>
      </w:pPr>
      <w:r>
        <w:rPr/>
        <w:t>ZEkcZUHUAirKTcyhibXBIUfUAX9+Vixzinl14dQSAZn1vpQhSEjZ11BOFYCxMR1DSQLf7b3fPW+pWt</w:t>
      </w:r>
    </w:p>
    <w:p>
      <w:pPr>
        <w:pStyle w:val="PreformattedText"/>
        <w:bidi w:val="0"/>
        <w:spacing w:before="0" w:after="0"/>
        <w:jc w:val="left"/>
        <w:rPr/>
      </w:pPr>
      <w:r>
        <w:rPr/>
        <w:t>pHUMsUalmktqAdvHqU8Ek+m3qJ49tse0CveOtlvl1kLJCNKICwvpVmuGUsGFyp9L6RyT7ohUVrwp1o</w:t>
      </w:r>
    </w:p>
    <w:p>
      <w:pPr>
        <w:pStyle w:val="PreformattedText"/>
        <w:bidi w:val="0"/>
        <w:spacing w:before="0" w:after="0"/>
        <w:jc w:val="left"/>
        <w:rPr/>
      </w:pPr>
      <w:r>
        <w:rPr/>
        <w:t>EDgOs/k8zgssa6NLclwiA2YfpLf2eOPqTY396JqTnrZf0HU2AqLyPGuksVVmBaWxJulgBbxva2r6Cx</w:t>
      </w:r>
    </w:p>
    <w:p>
      <w:pPr>
        <w:pStyle w:val="PreformattedText"/>
        <w:bidi w:val="0"/>
        <w:spacing w:before="0" w:after="0"/>
        <w:jc w:val="left"/>
        <w:rPr/>
      </w:pPr>
      <w:r>
        <w:rPr/>
        <w:t>96IIwet66ceHU6iyeYwGUx2ZwVZNjM/g8jjs/gslDOYZ8dnsVW0+SxNYksZAElPXU8TH/W9tUKurgZ</w:t>
      </w:r>
    </w:p>
    <w:p>
      <w:pPr>
        <w:pStyle w:val="PreformattedText"/>
        <w:bidi w:val="0"/>
        <w:spacing w:before="0" w:after="0"/>
        <w:jc w:val="left"/>
        <w:rPr/>
      </w:pPr>
      <w:r>
        <w:rPr/>
        <w:t>HW5kE8MkDEgMKV9OvrMfy1/k3jfmF8OugvkZRmJa/f8Asigj3ZRpKJjjN87fBwW8sfLYkpLHn8fM4U</w:t>
      </w:r>
    </w:p>
    <w:p>
      <w:pPr>
        <w:pStyle w:val="PreformattedText"/>
        <w:bidi w:val="0"/>
        <w:spacing w:before="0" w:after="0"/>
        <w:jc w:val="left"/>
        <w:rPr/>
      </w:pPr>
      <w:r>
        <w:rPr/>
        <w:t>/RJF/r7peAB0kU9rCv7f8AMeq2Mjy2y+IpEqEq32riv54PVgc7lFWTgADm1v8AXW1+Ctvr7SpWvy6V</w:t>
      </w:r>
    </w:p>
    <w:p>
      <w:pPr>
        <w:pStyle w:val="PreformattedText"/>
        <w:bidi w:val="0"/>
        <w:spacing w:before="0" w:after="0"/>
        <w:jc w:val="left"/>
        <w:rPr/>
      </w:pPr>
      <w:r>
        <w:rPr/>
        <w:t>9ZYZEkC2sb8/1seD9fbvr1qtOtHX/hVTikbcfUmWiil0zVWYxxkpwgkUtQrI0IdgyiOUgswI54t7c2</w:t>
      </w:r>
    </w:p>
    <w:p>
      <w:pPr>
        <w:pStyle w:val="PreformattedText"/>
        <w:bidi w:val="0"/>
        <w:spacing w:before="0" w:after="0"/>
        <w:jc w:val="left"/>
        <w:rPr/>
      </w:pPr>
      <w:r>
        <w:rPr/>
        <w:t>3/AHMlJPFOnb1ybGKowH/mR1pOVMEyLNUvQPK81NTuFqax40WGjqFB1hXeN1bSr820qTx7OAKjUM9E</w:t>
      </w:r>
    </w:p>
    <w:p>
      <w:pPr>
        <w:pStyle w:val="PreformattedText"/>
        <w:bidi w:val="0"/>
        <w:spacing w:before="0" w:after="0"/>
        <w:jc w:val="left"/>
        <w:rPr/>
      </w:pPr>
      <w:r>
        <w:rPr/>
        <w:t>Jr6Y6m00j01ZNPH/AAbGiPI46vdSkdcyR1Y8byKYJVleMyuVIAuFYe3ABUY6ZLlCWDAUzwr0q8UPvJ</w:t>
      </w:r>
    </w:p>
    <w:p>
      <w:pPr>
        <w:pStyle w:val="PreformattedText"/>
        <w:bidi w:val="0"/>
        <w:spacing w:before="0" w:after="0"/>
        <w:jc w:val="left"/>
        <w:rPr/>
      </w:pPr>
      <w:r>
        <w:rPr/>
        <w:t>0iTIZOqmppq+lnip4RDH9nOsjWlirIVf7Yx3UlGLhwLe7uQKYyOrxOXB7zqFRwoM/b0K1FTQQUkJgV</w:t>
      </w:r>
    </w:p>
    <w:p>
      <w:pPr>
        <w:pStyle w:val="PreformattedText"/>
        <w:bidi w:val="0"/>
        <w:spacing w:before="0" w:after="0"/>
        <w:jc w:val="left"/>
        <w:rPr/>
      </w:pPr>
      <w:r>
        <w:rPr/>
        <w:t>mgpxBTsivIXCMgRA9jqJsty/It9fbPkGIFOnRnh1se/yCvhlHvvs6v8Ak1vuiho9v7XpstB15m8xTR</w:t>
      </w:r>
    </w:p>
    <w:p>
      <w:pPr>
        <w:pStyle w:val="PreformattedText"/>
        <w:bidi w:val="0"/>
        <w:spacing w:before="0" w:after="0"/>
        <w:jc w:val="left"/>
        <w:rPr/>
      </w:pPr>
      <w:r>
        <w:rPr/>
        <w:t>yYbDtj4XG+Owqt5Y1V8ftXCloaWfkHIShQSVI9iC3kOx7XLu7JW9n7IB51OKjoEbrr5h3dNkhm07bb</w:t>
      </w:r>
    </w:p>
    <w:p>
      <w:pPr>
        <w:pStyle w:val="PreformattedText"/>
        <w:bidi w:val="0"/>
        <w:spacing w:before="0" w:after="0"/>
        <w:jc w:val="left"/>
        <w:rPr/>
      </w:pPr>
      <w:r>
        <w:rPr/>
        <w:t>nXcNwA05oT6U8vWnW0dsfsCl7i31kd5bex+nr3bEVJsbqDBmkmqJptvxVC0NLOk7JFJSZbeVa33Tg3</w:t>
      </w:r>
    </w:p>
    <w:p>
      <w:pPr>
        <w:pStyle w:val="PreformattedText"/>
        <w:bidi w:val="0"/>
        <w:spacing w:before="0" w:after="0"/>
        <w:jc w:val="left"/>
        <w:rPr/>
      </w:pPr>
      <w:r>
        <w:rPr/>
        <w:t>bxuC36fYh2eyXlzZJbu/Y/VzAyyseI+X+Snr0AN53GbmrmGOx29T+74KRQIBUUGNR9C3H7Okh/Ms+c</w:t>
      </w:r>
    </w:p>
    <w:p>
      <w:pPr>
        <w:pStyle w:val="PreformattedText"/>
        <w:bidi w:val="0"/>
        <w:spacing w:before="0" w:after="0"/>
        <w:jc w:val="left"/>
        <w:rPr/>
      </w:pPr>
      <w:r>
        <w:rPr/>
        <w:t>e1/5efxV3jvWStpq/fdDV1mE2NQNHHI2+O+sxRuoRIyT95tnrCilUyOAY1ljAvf2QbSomkvOb90QaC</w:t>
      </w:r>
    </w:p>
    <w:p>
      <w:pPr>
        <w:pStyle w:val="PreformattedText"/>
        <w:bidi w:val="0"/>
        <w:spacing w:before="0" w:after="0"/>
        <w:jc w:val="left"/>
        <w:rPr/>
      </w:pPr>
      <w:r>
        <w:rPr/>
        <w:t>KRIfJeC4/pefyr0K92V7VLDkrZXLzA6p3AwZOLV+SA4/pUHl18wnsjdu5ex957q3vuvJzZvdO+M1ld</w:t>
      </w:r>
    </w:p>
    <w:p>
      <w:pPr>
        <w:pStyle w:val="PreformattedText"/>
        <w:bidi w:val="0"/>
        <w:spacing w:before="0" w:after="0"/>
        <w:jc w:val="left"/>
        <w:rPr/>
      </w:pPr>
      <w:r>
        <w:rPr/>
        <w:t>y7hzFdI81Zk8xlZ3r6us5Y62kmlYKgsqqLXsB7C91M91cTTOTqc16Hm2WKWFnBarTSgpjzPU/aG3ax</w:t>
      </w:r>
    </w:p>
    <w:p>
      <w:pPr>
        <w:pStyle w:val="PreformattedText"/>
        <w:bidi w:val="0"/>
        <w:spacing w:before="0" w:after="0"/>
        <w:jc w:val="left"/>
        <w:rPr/>
      </w:pPr>
      <w:r>
        <w:rPr/>
        <w:t>KOnyVZj9w0k9WtRRUtdiaRKh6MQ0/31HPUB2WRFqDEQApVr34YEexHs23skZuJEYStUCg4DiD+fTNz</w:t>
      </w:r>
    </w:p>
    <w:p>
      <w:pPr>
        <w:pStyle w:val="PreformattedText"/>
        <w:bidi w:val="0"/>
        <w:spacing w:before="0" w:after="0"/>
        <w:jc w:val="left"/>
        <w:rPr/>
      </w:pPr>
      <w:r>
        <w:rPr/>
        <w:t>NqmZVyg8x69O1VImXadBXYPMLZvFR5uibE5bx1US5KN6WrRIafyLVwutuLN+pfz7OCNde5T8jg5zx6</w:t>
      </w:r>
    </w:p>
    <w:p>
      <w:pPr>
        <w:pStyle w:val="PreformattedText"/>
        <w:bidi w:val="0"/>
        <w:spacing w:before="0" w:after="0"/>
        <w:jc w:val="left"/>
        <w:rPr/>
      </w:pPr>
      <w:r>
        <w:rPr/>
        <w:t>RyKzMDxHUSExUkgkmFVFIisKOCuqVIELqssU2My6l/KfHIBpc6WAI+nPtM9Qc1Hp/sdOelOrgv5Sv8</w:t>
      </w:r>
    </w:p>
    <w:p>
      <w:pPr>
        <w:pStyle w:val="PreformattedText"/>
        <w:bidi w:val="0"/>
        <w:spacing w:before="0" w:after="0"/>
        <w:jc w:val="left"/>
        <w:rPr/>
      </w:pPr>
      <w:r>
        <w:rPr/>
        <w:t>wXdXwN+Qm1e0qKWbJ7JyRTbXceyTUNHBuHrOurIjkniijEkQ3JtU/wC5PHOf92xNECVl0+2Z7aO6gm</w:t>
      </w:r>
    </w:p>
    <w:p>
      <w:pPr>
        <w:pStyle w:val="PreformattedText"/>
        <w:bidi w:val="0"/>
        <w:spacing w:before="0" w:after="0"/>
        <w:jc w:val="left"/>
        <w:rPr/>
      </w:pPr>
      <w:r>
        <w:rPr/>
        <w:t>hkJ0la/mOB6tI89u1veW71mjJ7f4lPxKft4j0OevqE7P3ltjsHZ+1t+7LzNBuPZ+9MBit07Wz2MmSo</w:t>
      </w:r>
    </w:p>
    <w:p>
      <w:pPr>
        <w:pStyle w:val="PreformattedText"/>
        <w:bidi w:val="0"/>
        <w:spacing w:before="0" w:after="0"/>
        <w:jc w:val="left"/>
        <w:rPr/>
      </w:pPr>
      <w:r>
        <w:rPr/>
        <w:t>x+YwObooshjK+lmjLAx1NLMpI+qtdTZgR7jmaIwyPGeINOhdBMlxDHPGao4r/sflw6capAxZrcnn/A</w:t>
      </w:r>
    </w:p>
    <w:p>
      <w:pPr>
        <w:pStyle w:val="PreformattedText"/>
        <w:bidi w:val="0"/>
        <w:spacing w:before="0" w:after="0"/>
        <w:jc w:val="left"/>
        <w:rPr/>
      </w:pPr>
      <w:r>
        <w:rPr/>
        <w:t>c83P44Htrp7Geo2OlOp4iSWVr3b/Y/X/Cw979etdOkyah/gwBH++P596691BRgklifobcfm/04P0t+</w:t>
      </w:r>
    </w:p>
    <w:p>
      <w:pPr>
        <w:pStyle w:val="PreformattedText"/>
        <w:bidi w:val="0"/>
        <w:spacing w:before="0" w:after="0"/>
        <w:jc w:val="left"/>
        <w:rPr/>
      </w:pPr>
      <w:r>
        <w:rPr/>
        <w:t>ffuvdOUTC5uLgjj/AA/2H+Pv3Xuo06go4/oCef8ADm9h/re918uvdF/7j21T7i27kqGeJZ1qKWZWjY</w:t>
      </w:r>
    </w:p>
    <w:p>
      <w:pPr>
        <w:pStyle w:val="PreformattedText"/>
        <w:bidi w:val="0"/>
        <w:spacing w:before="0" w:after="0"/>
        <w:jc w:val="left"/>
        <w:rPr/>
      </w:pPr>
      <w:r>
        <w:rPr/>
        <w:t>AhlkQo1xbnUGsfdTgGoqpHSu2f9RAK6utZ/KTVnTXd+4NjZF3ixeUrp6nGMxGgpNKLAOSf2olsLDSB</w:t>
      </w:r>
    </w:p>
    <w:p>
      <w:pPr>
        <w:pStyle w:val="PreformattedText"/>
        <w:bidi w:val="0"/>
        <w:spacing w:before="0" w:after="0"/>
        <w:jc w:val="left"/>
        <w:rPr/>
      </w:pPr>
      <w:r>
        <w:rPr/>
        <w:t>pv8A4+243BOmuOjEh9ddAZR6fPrXm/nZbTjHaW1t0wwl4M1txopZAG8EklHO6RyCRVCy3SS4IPCW4+</w:t>
      </w:r>
    </w:p>
    <w:p>
      <w:pPr>
        <w:pStyle w:val="PreformattedText"/>
        <w:bidi w:val="0"/>
        <w:spacing w:before="0" w:after="0"/>
        <w:jc w:val="left"/>
        <w:rPr/>
      </w:pPr>
      <w:r>
        <w:rPr/>
        <w:t>vtRA2mSUfZ0hvxqWEfhFR1QNRI6VLIlzGshGkyAWb9NpQLXsL8ci49r4yGYEdEpjVaECnSxhNqVroS</w:t>
      </w:r>
    </w:p>
    <w:p>
      <w:pPr>
        <w:pStyle w:val="PreformattedText"/>
        <w:bidi w:val="0"/>
        <w:spacing w:before="0" w:after="0"/>
        <w:jc w:val="left"/>
        <w:rPr/>
      </w:pPr>
      <w:r>
        <w:rPr/>
        <w:t>9jGiRt6WW/qNvwb883HPtQwZm4HR1rpMZWASIbhvT6/EtwR9T6wRbQATaxJ459ssSeJz1quekjLT03</w:t>
      </w:r>
    </w:p>
    <w:p>
      <w:pPr>
        <w:pStyle w:val="PreformattedText"/>
        <w:bidi w:val="0"/>
        <w:spacing w:before="0" w:after="0"/>
        <w:jc w:val="left"/>
        <w:rPr/>
      </w:pPr>
      <w:r>
        <w:rPr/>
        <w:t>Oo8AagWU/TSNTnk20/QfX6f4e2SwHxLXrZA49RoyVWyl9C+kg3LECy3sBYhNV78H3YEHh1simfLrsA</w:t>
      </w:r>
    </w:p>
    <w:p>
      <w:pPr>
        <w:pStyle w:val="PreformattedText"/>
        <w:bidi w:val="0"/>
        <w:spacing w:before="0" w:after="0"/>
        <w:jc w:val="left"/>
        <w:rPr/>
      </w:pPr>
      <w:r>
        <w:rPr/>
        <w:t>g6Sb3sD69VuQB42+l7Hn/H37qvU+IQXa7FwNIXgkgniyrp03IuOQOR+Pe+vABcAY6nRRwv5FRxpXgq</w:t>
      </w:r>
    </w:p>
    <w:p>
      <w:pPr>
        <w:pStyle w:val="PreformattedText"/>
        <w:bidi w:val="0"/>
        <w:spacing w:before="0" w:after="0"/>
        <w:jc w:val="left"/>
        <w:rPr/>
      </w:pPr>
      <w:r>
        <w:rPr/>
        <w:t>4u6FSDbSb6i4te3vYI8xnpplJPz64o6m5Z5QgJTSxBYsOQGUeokk3PHA97qPsPTgBpnj1lKP43Ej3R</w:t>
      </w:r>
    </w:p>
    <w:p>
      <w:pPr>
        <w:pStyle w:val="PreformattedText"/>
        <w:bidi w:val="0"/>
        <w:spacing w:before="0" w:after="0"/>
        <w:jc w:val="left"/>
        <w:rPr/>
      </w:pPr>
      <w:r>
        <w:rPr/>
        <w:t>rrGSeIjZSvJ/RYW49+B6tQ0rTHXcY9IIcnQxLkXsGvwjOeV0n8ck/j3vrXXptCqXjIAK+rWefoeVNm</w:t>
      </w:r>
    </w:p>
    <w:p>
      <w:pPr>
        <w:pStyle w:val="PreformattedText"/>
        <w:bidi w:val="0"/>
        <w:spacing w:before="0" w:after="0"/>
        <w:jc w:val="left"/>
        <w:rPr/>
      </w:pPr>
      <w:r>
        <w:rPr/>
        <w:t>uL/wC+J96PA9e6i3k0vbWPTpK6wnpIOnU1jdOTYr9PdadWp6dQCfqh1WJJkOoDUFQ2FwwWTUB/xT22</w:t>
      </w:r>
    </w:p>
    <w:p>
      <w:pPr>
        <w:pStyle w:val="PreformattedText"/>
        <w:bidi w:val="0"/>
        <w:spacing w:before="0" w:after="0"/>
        <w:jc w:val="left"/>
        <w:rPr/>
      </w:pPr>
      <w:r>
        <w:rPr/>
        <w:t>yEmoPVg3r1Oooy8EciafGTpYGwS3qAjFySAp/Jtz9PadkJPTyUKDGOs0usWsugWHksrXK/TULgcoBa</w:t>
      </w:r>
    </w:p>
    <w:p>
      <w:pPr>
        <w:pStyle w:val="PreformattedText"/>
        <w:bidi w:val="0"/>
        <w:spacing w:before="0" w:after="0"/>
        <w:jc w:val="left"/>
        <w:rPr/>
      </w:pPr>
      <w:r>
        <w:rPr/>
        <w:t>3+9/X21QZ6tpWtKZ65lUI0RyW1FCo5CSG4shJ1c6T/AMR7102SfPqPJBoDA3Gi+q1gfJzYXNlOlLgD</w:t>
      </w:r>
    </w:p>
    <w:p>
      <w:pPr>
        <w:pStyle w:val="PreformattedText"/>
        <w:bidi w:val="0"/>
        <w:spacing w:before="0" w:after="0"/>
        <w:jc w:val="left"/>
        <w:rPr/>
      </w:pPr>
      <w:r>
        <w:rPr/>
        <w:t>68fX37rxHCnDrBe6oY3S49Cqw0kXvwxsTdV/17+/da6mhZCSTokup0tcK4U2/eRX5DH6G9iffuvdZ4</w:t>
      </w:r>
    </w:p>
    <w:p>
      <w:pPr>
        <w:pStyle w:val="PreformattedText"/>
        <w:bidi w:val="0"/>
        <w:spacing w:before="0" w:after="0"/>
        <w:jc w:val="left"/>
        <w:rPr/>
      </w:pPr>
      <w:r>
        <w:rPr/>
        <w:t>vIDdLINJJBYESMv9pf6FvqLf6/v3XusajTK1i4VgpVmAAC610lgTcFWJv+T9fe/t6cUilD69STqjLa</w:t>
      </w:r>
    </w:p>
    <w:p>
      <w:pPr>
        <w:pStyle w:val="PreformattedText"/>
        <w:bidi w:val="0"/>
        <w:spacing w:before="0" w:after="0"/>
        <w:jc w:val="left"/>
        <w:rPr/>
      </w:pPr>
      <w:r>
        <w:rPr/>
        <w:t>35J0oQosLfT03K2e/P0HvYHzHV6U6yEHSheTUQpMYAswIsV0H6N6T9Lfn3ddOBTu61TrJrDte5Mmm1</w:t>
      </w:r>
    </w:p>
    <w:p>
      <w:pPr>
        <w:pStyle w:val="PreformattedText"/>
        <w:bidi w:val="0"/>
        <w:spacing w:before="0" w:after="0"/>
        <w:jc w:val="left"/>
        <w:rPr/>
      </w:pPr>
      <w:r>
        <w:rPr/>
        <w:t>mVl/S36P635sSPfnYUp59aCgGtOpojJSQXKXXWrAcxsLK3K+ocNYj/AIp7a/wdUI8wO3rjqcxhE40A</w:t>
      </w:r>
    </w:p>
    <w:p>
      <w:pPr>
        <w:pStyle w:val="PreformattedText"/>
        <w:bidi w:val="0"/>
        <w:spacing w:before="0" w:after="0"/>
        <w:jc w:val="left"/>
        <w:rPr/>
      </w:pPr>
      <w:r>
        <w:rPr/>
        <w:t>CQtaw02vzyqKfrzcm/P09+6r14E3UB9SsCNCi2oAg3YjQTpA/wAObfn37r3WYHWxYaTZnDC2gadKkF</w:t>
      </w:r>
    </w:p>
    <w:p>
      <w:pPr>
        <w:pStyle w:val="PreformattedText"/>
        <w:bidi w:val="0"/>
        <w:spacing w:before="0" w:after="0"/>
        <w:jc w:val="left"/>
        <w:rPr/>
      </w:pPr>
      <w:r>
        <w:rPr/>
        <w:t>SBa/P0Fubj/X917rnHMS2tF1cGwUjWwUWVVuSyj62J/B9+691MEqsv4HN5FZeDfV5LqByUFrkgA/7D</w:t>
      </w:r>
    </w:p>
    <w:p>
      <w:pPr>
        <w:pStyle w:val="PreformattedText"/>
        <w:bidi w:val="0"/>
        <w:spacing w:before="0" w:after="0"/>
        <w:jc w:val="left"/>
        <w:rPr/>
      </w:pPr>
      <w:r>
        <w:rPr/>
        <w:t>37r3SK3I3nylEosFSJPWxP6ixPPF7+n6WPv3XuhDwTBqRo2vzpsL6GDNps1v0n9IIvcX4Pv3XuomZQ</w:t>
      </w:r>
    </w:p>
    <w:p>
      <w:pPr>
        <w:pStyle w:val="PreformattedText"/>
        <w:bidi w:val="0"/>
        <w:spacing w:before="0" w:after="0"/>
        <w:jc w:val="left"/>
        <w:rPr/>
      </w:pPr>
      <w:r>
        <w:rPr/>
        <w:t>2LAWKhja6iT9RbUx/1/wA/j+lvfuvdB/MmmoOqI2c8km2k8gkKCNVrcngk/T37r3TPNGqvIALqXLK3</w:t>
      </w:r>
    </w:p>
    <w:p>
      <w:pPr>
        <w:pStyle w:val="PreformattedText"/>
        <w:bidi w:val="0"/>
        <w:spacing w:before="0" w:after="0"/>
        <w:jc w:val="left"/>
        <w:rPr/>
      </w:pPr>
      <w:r>
        <w:rPr/>
        <w:t>6rHmxBB4W17/ANDf37r3X06v+Evu5/4t/KT65o2k1HbvZnY+J06gwijGUSdFFr/2ZD7o38unY6U+fV</w:t>
      </w:r>
    </w:p>
    <w:p>
      <w:pPr>
        <w:pStyle w:val="PreformattedText"/>
        <w:bidi w:val="0"/>
        <w:spacing w:before="0" w:after="0"/>
        <w:jc w:val="left"/>
        <w:rPr/>
      </w:pPr>
      <w:r>
        <w:rPr/>
        <w:t>/tTkgha73tyP6AA3uPpe/thv59KVFfs6T9TmAoPr+oN7H/AF/of6e2Hag6dUVOD0yy5r6+v68kf4f4</w:t>
      </w:r>
    </w:p>
    <w:p>
      <w:pPr>
        <w:pStyle w:val="PreformattedText"/>
        <w:bidi w:val="0"/>
        <w:spacing w:before="0" w:after="0"/>
        <w:jc w:val="left"/>
        <w:rPr/>
      </w:pPr>
      <w:r>
        <w:rPr/>
        <w:t>/wCFvafWK9PKlOm+bK3uQbi4sA30uPx+LcH6/n3dTXrxFOk/X5BiGHPI/wBcf4g8/hfboBJGemyQek</w:t>
      </w:r>
    </w:p>
    <w:p>
      <w:pPr>
        <w:pStyle w:val="PreformattedText"/>
        <w:bidi w:val="0"/>
        <w:spacing w:before="0" w:after="0"/>
        <w:jc w:val="left"/>
        <w:rPr/>
      </w:pPr>
      <w:r>
        <w:rPr/>
        <w:t>hV1Ba4B/rc/Tn6EgHji/tVGmanpPI1KAdM8khN+QfrbUR+m31AIsAT7VKOmG6wGUqfobjmx+hH9Tf+</w:t>
      </w:r>
    </w:p>
    <w:p>
      <w:pPr>
        <w:pStyle w:val="PreformattedText"/>
        <w:bidi w:val="0"/>
        <w:spacing w:before="0" w:after="0"/>
        <w:jc w:val="left"/>
        <w:rPr/>
      </w:pPr>
      <w:r>
        <w:rPr/>
        <w:t>t+fz7uOqU9OHXvMv05H4+p/tWJBNr3J/wtz7uD1or+3rrzIfxz+fyf8AH6/63Hu2odVoesTSxgXuPp</w:t>
      </w:r>
    </w:p>
    <w:p>
      <w:pPr>
        <w:pStyle w:val="PreformattedText"/>
        <w:bidi w:val="0"/>
        <w:spacing w:before="0" w:after="0"/>
        <w:jc w:val="left"/>
        <w:rPr/>
      </w:pPr>
      <w:r>
        <w:rPr/>
        <w:t>6rG17k2/H4/p/T3sEdaI+XUcutiOTf+yCD+eefwL8/8T73qHrnr1D1jZlPBPFrkgA6rH+gPBI/2I92</w:t>
      </w:r>
    </w:p>
    <w:p>
      <w:pPr>
        <w:pStyle w:val="PreformattedText"/>
        <w:bidi w:val="0"/>
        <w:spacing w:before="0" w:after="0"/>
        <w:jc w:val="left"/>
        <w:rPr/>
      </w:pPr>
      <w:r>
        <w:rPr/>
        <w:t>Deh61T9vUdtNuLesAE8MP94+tl/A93B63T5dQpfobabgcW5JBIOq/FyPdg44dUPHr//Us5BHDWuR9F</w:t>
      </w:r>
    </w:p>
    <w:p>
      <w:pPr>
        <w:pStyle w:val="PreformattedText"/>
        <w:bidi w:val="0"/>
        <w:spacing w:before="0" w:after="0"/>
        <w:jc w:val="left"/>
        <w:rPr/>
      </w:pPr>
      <w:r>
        <w:rPr/>
        <w:t>T9P0tw5JOk/Sw/Pts8Onesl7XAAACEAtqF2IA9V7kBbeq31491z1ofLrpiOSWZblSxFgR6QSzpz+pg</w:t>
      </w:r>
    </w:p>
    <w:p>
      <w:pPr>
        <w:pStyle w:val="PreformattedText"/>
        <w:bidi w:val="0"/>
        <w:spacing w:before="0" w:after="0"/>
        <w:jc w:val="left"/>
        <w:rPr/>
      </w:pPr>
      <w:r>
        <w:rPr/>
        <w:t>bEe99aPp14G/1LWYKCLk/ruosSQLlr3F/wDEe/dbHXuANR/PpH0Om30JPpcarH/WI/x9+PXqdZB9OB</w:t>
      </w:r>
    </w:p>
    <w:p>
      <w:pPr>
        <w:pStyle w:val="PreformattedText"/>
        <w:bidi w:val="0"/>
        <w:spacing w:before="0" w:after="0"/>
        <w:jc w:val="left"/>
        <w:rPr/>
      </w:pPr>
      <w:r>
        <w:rPr/>
        <w:t>wRrVTZVBN1Zmt/aYWIt+f8PfuHXuvBgVuLgWsG1amBIuCq2t6uCCLH+tr+/db4dZrcH1cD0swGskXJ</w:t>
      </w:r>
    </w:p>
    <w:p>
      <w:pPr>
        <w:pStyle w:val="PreformattedText"/>
        <w:bidi w:val="0"/>
        <w:spacing w:before="0" w:after="0"/>
        <w:jc w:val="left"/>
        <w:rPr/>
      </w:pPr>
      <w:r>
        <w:rPr/>
        <w:t>025sCW55JBt735de4dZFXUVuxbXyG9OlShEYJ+ljp/B+ot73ny61Tj1o9/ztO6v9KfzS3Bt2iqjUYT</w:t>
      </w:r>
    </w:p>
    <w:p>
      <w:pPr>
        <w:pStyle w:val="PreformattedText"/>
        <w:bidi w:val="0"/>
        <w:spacing w:before="0" w:after="0"/>
        <w:jc w:val="left"/>
        <w:rPr/>
      </w:pPr>
      <w:r>
        <w:rPr/>
        <w:t>q3EUW06YJJqhWuCCfIMAONYmex4uffhw6bbJpTHVPzM3ADEgqb82BP6g5H1I/w/HvdOA60B1wF+Dx9</w:t>
      </w:r>
    </w:p>
    <w:p>
      <w:pPr>
        <w:pStyle w:val="PreformattedText"/>
        <w:bidi w:val="0"/>
        <w:spacing w:before="0" w:after="0"/>
        <w:jc w:val="left"/>
        <w:rPr/>
      </w:pPr>
      <w:r>
        <w:rPr/>
        <w:t>f0/4n/Hniw/Pv2B5db6ygqCzAAgcLc8fX68j6X96+XXuorNZrerkXurWvxzf+pB96631kRuBqU6iQx</w:t>
      </w:r>
    </w:p>
    <w:p>
      <w:pPr>
        <w:pStyle w:val="PreformattedText"/>
        <w:bidi w:val="0"/>
        <w:spacing w:before="0" w:after="0"/>
        <w:jc w:val="left"/>
        <w:rPr/>
      </w:pPr>
      <w:r>
        <w:rPr/>
        <w:t>JvzY8f7AC/H09+691kQgG45H0PJIIsP9uT/h7917p0jUMAGLKTpIH9oDTax/1Or/W+nuy9e6lC4NlA</w:t>
      </w:r>
    </w:p>
    <w:p>
      <w:pPr>
        <w:pStyle w:val="PreformattedText"/>
        <w:bidi w:val="0"/>
        <w:spacing w:before="0" w:after="0"/>
        <w:jc w:val="left"/>
        <w:rPr/>
      </w:pPr>
      <w:r>
        <w:rPr/>
        <w:t>seDyrMBawYL/AKo/UEXt7t1rrkB9fURYMzGxGm3HqAuNPP0FvfuvdcHKqdQHAAAB5/5D44JP1/4j37</w:t>
      </w:r>
    </w:p>
    <w:p>
      <w:pPr>
        <w:pStyle w:val="PreformattedText"/>
        <w:bidi w:val="0"/>
        <w:spacing w:before="0" w:after="0"/>
        <w:jc w:val="left"/>
        <w:rPr/>
      </w:pPr>
      <w:r>
        <w:rPr/>
        <w:t>r3XScuFUsDb6EWC+q/qB4uQb+/de6cIn+q6Cth6S4Aa/qPpY3VVC/1/wB79+691JWRSUu2kAKgJbSv</w:t>
      </w:r>
    </w:p>
    <w:p>
      <w:pPr>
        <w:pStyle w:val="PreformattedText"/>
        <w:bidi w:val="0"/>
        <w:spacing w:before="0" w:after="0"/>
        <w:jc w:val="left"/>
        <w:rPr/>
      </w:pPr>
      <w:r>
        <w:rPr/>
        <w:t>JYl1Y2/tWAH9ffuvdc2AZxptyAkjHSxBj+pVxYaTf/XJPt0lkVRTrXHqdD4wA5IAjNobLc3HJBDMNQ</w:t>
      </w:r>
    </w:p>
    <w:p>
      <w:pPr>
        <w:pStyle w:val="PreformattedText"/>
        <w:bidi w:val="0"/>
        <w:spacing w:before="0" w:after="0"/>
        <w:jc w:val="left"/>
        <w:rPr/>
      </w:pPr>
      <w:r>
        <w:rPr/>
        <w:t>DcDnj3euoY4HrQAHUoPFpUadLOTIrKjWUrwrar6EAv9LfT36g4kZ631lEYAYk2jXSgYgsjNcliRfXF</w:t>
      </w:r>
    </w:p>
    <w:p>
      <w:pPr>
        <w:pStyle w:val="PreformattedText"/>
        <w:bidi w:val="0"/>
        <w:spacing w:before="0" w:after="0"/>
        <w:jc w:val="left"/>
        <w:rPr/>
      </w:pPr>
      <w:r>
        <w:rPr/>
        <w:t>qI9+8+Jr1sEgY4dOMQYBVQq8jDVpGonxILMWY+ryD8AfX+nvfToPAedOpKk6RdyQ1ypXSeWN9DqSVu</w:t>
      </w:r>
    </w:p>
    <w:p>
      <w:pPr>
        <w:pStyle w:val="PreformattedText"/>
        <w:bidi w:val="0"/>
        <w:spacing w:before="0" w:after="0"/>
        <w:jc w:val="left"/>
        <w:rPr/>
      </w:pPr>
      <w:r>
        <w:rPr/>
        <w:t>trkc/092UVP5dUYd3UuBEJHq9KszNFpuCwYEIWuSVkawuP6c+3wOBqeqnGenZZI2iGhdKma5DTkKo0</w:t>
      </w:r>
    </w:p>
    <w:p>
      <w:pPr>
        <w:pStyle w:val="PreformattedText"/>
        <w:bidi w:val="0"/>
        <w:spacing w:before="0" w:after="0"/>
        <w:jc w:val="left"/>
        <w:rPr/>
      </w:pPr>
      <w:r>
        <w:rPr/>
        <w:t>/uKukKWUaR/iTxb+u+vA16lxuYXDsmqNrCJVQeRCLEOEayqdVzx9T+RzawHz60RUcenWCVwYxqmLKQ</w:t>
      </w:r>
    </w:p>
    <w:p>
      <w:pPr>
        <w:pStyle w:val="PreformattedText"/>
        <w:bidi w:val="0"/>
        <w:spacing w:before="0" w:after="0"/>
        <w:jc w:val="left"/>
        <w:rPr/>
      </w:pPr>
      <w:r>
        <w:rPr/>
        <w:t>zNJZmKlrRB00mORtJuQQQPp9PSd+eR0yc8eseTiaandnXUNEo1lWCrrcu3qa+ol/rbglfqeAuya0rx</w:t>
      </w:r>
    </w:p>
    <w:p>
      <w:pPr>
        <w:pStyle w:val="PreformattedText"/>
        <w:bidi w:val="0"/>
        <w:spacing w:before="0" w:after="0"/>
        <w:jc w:val="left"/>
        <w:rPr/>
      </w:pPr>
      <w:r>
        <w:rPr/>
        <w:t>6spyOk3gpg9DJCwAkgqDH60jRzqJZPHcepvHcBbAAH88+6Kaivz629RimOnKTWzSLZlWNwEBVQ73Le</w:t>
      </w:r>
    </w:p>
    <w:p>
      <w:pPr>
        <w:pStyle w:val="PreformattedText"/>
        <w:bidi w:val="0"/>
        <w:spacing w:before="0" w:after="0"/>
        <w:jc w:val="left"/>
        <w:rPr/>
      </w:pPr>
      <w:r>
        <w:rPr/>
        <w:t>iR7jUtxqNzc8/4+99UqeNc9Y4fQ7krL6XJX08KdJFyxNrD6cg2/wBh731cd4AJz1jlXxeOwflgbmRm</w:t>
      </w:r>
    </w:p>
    <w:p>
      <w:pPr>
        <w:pStyle w:val="PreformattedText"/>
        <w:bidi w:val="0"/>
        <w:spacing w:before="0" w:after="0"/>
        <w:jc w:val="left"/>
        <w:rPr/>
      </w:pPr>
      <w:r>
        <w:rPr/>
        <w:t>UaQP3H0g6ZL/AIAtxwfoT7rxqtO7j1gYkOLMqEjQXckI31VQBGpUuD9AQdQN/wDH37qvDgepMbeOFB</w:t>
      </w:r>
    </w:p>
    <w:p>
      <w:pPr>
        <w:pStyle w:val="PreformattedText"/>
        <w:bidi w:val="0"/>
        <w:spacing w:before="0" w:after="0"/>
        <w:jc w:val="left"/>
        <w:rPr/>
      </w:pPr>
      <w:r>
        <w:rPr/>
        <w:t>E5C8lA7Af6nUb3JLhrWH6bf7Ae/VI4HrXUVzqIZQNTm7K7fm9vKwsFCyOfoOBbi4+tg7CmcdbHEV4d</w:t>
      </w:r>
    </w:p>
    <w:p>
      <w:pPr>
        <w:pStyle w:val="PreformattedText"/>
        <w:bidi w:val="0"/>
        <w:spacing w:before="0" w:after="0"/>
        <w:jc w:val="left"/>
        <w:rPr/>
      </w:pPr>
      <w:r>
        <w:rPr/>
        <w:t>SRpQIPHIRGGk9OhnZ3I4a+olL/Rfrpv/AIkuGQYx1s465S8AtoZiqlizAEFjqOlmOlbANa31BJ+vJG</w:t>
      </w:r>
    </w:p>
    <w:p>
      <w:pPr>
        <w:pStyle w:val="PreformattedText"/>
        <w:bidi w:val="0"/>
        <w:spacing w:before="0" w:after="0"/>
        <w:jc w:val="left"/>
        <w:rPr/>
      </w:pPr>
      <w:r>
        <w:rPr/>
        <w:t>vEqaUx1Uk0NOPUcoiKn7ciuzFSQ4cjVZmUJwQl/wDDg/0/s3GQSo49UIbTp4VP/F9S6bSHl0xyLqGl</w:t>
      </w:r>
    </w:p>
    <w:p>
      <w:pPr>
        <w:pStyle w:val="PreformattedText"/>
        <w:bidi w:val="0"/>
        <w:spacing w:before="0" w:after="0"/>
        <w:jc w:val="left"/>
        <w:rPr/>
      </w:pPr>
      <w:r>
        <w:rPr/>
        <w:t>l0GwKgXkikYaQSrcqL3JAAIsDbp3gAOshWNEKiIEhiRwVBPLKS7MAzqBaykX5ubXPv3XuHXWkiS5Dq</w:t>
      </w:r>
    </w:p>
    <w:p>
      <w:pPr>
        <w:pStyle w:val="PreformattedText"/>
        <w:bidi w:val="0"/>
        <w:spacing w:before="0" w:after="0"/>
        <w:jc w:val="left"/>
        <w:rPr/>
      </w:pPr>
      <w:r>
        <w:rPr/>
        <w:t>wYx6gp4LoNXkUxsWBJA9IPP4+ij3XuooQF/U2gXZH0MsZfgNeSzho2tybkE3vf8n3WqgUHDry+NAsi</w:t>
      </w:r>
    </w:p>
    <w:p>
      <w:pPr>
        <w:pStyle w:val="PreformattedText"/>
        <w:bidi w:val="0"/>
        <w:spacing w:before="0" w:after="0"/>
        <w:jc w:val="left"/>
        <w:rPr/>
      </w:pPr>
      <w:r>
        <w:rPr/>
        <w:t>MRpJ0K+qUXsV0kEjSCSeeNPIP9oe/ZFCBjry6amlK9cmaS5UsJJAPSQp/QSlgkhYAluLG3BtYfTTYV</w:t>
      </w:r>
    </w:p>
    <w:p>
      <w:pPr>
        <w:pStyle w:val="PreformattedText"/>
        <w:bidi w:val="0"/>
        <w:spacing w:before="0" w:after="0"/>
        <w:jc w:val="left"/>
        <w:rPr/>
      </w:pPr>
      <w:r>
        <w:rPr/>
        <w:t>6sGqc9cVBAeNlUOQVVEOolgSTJx+tQP68Ej+lya9a6wGKUyKDIUQAekFX1sfW8jNcBwxU6SDYkHngn</w:t>
      </w:r>
    </w:p>
    <w:p>
      <w:pPr>
        <w:pStyle w:val="PreformattedText"/>
        <w:bidi w:val="0"/>
        <w:spacing w:before="0" w:after="0"/>
        <w:jc w:val="left"/>
        <w:rPr/>
      </w:pPr>
      <w:r>
        <w:rPr/>
        <w:t>370znrR/l1IRFCMF0RjUxEY1h7W1XY6fGQQBYWBXj+gA91vrgI1ZrKzBtIL31D1t9UXi7Bxxcf6/55</w:t>
      </w:r>
    </w:p>
    <w:p>
      <w:pPr>
        <w:pStyle w:val="PreformattedText"/>
        <w:bidi w:val="0"/>
        <w:spacing w:before="0" w:after="0"/>
        <w:jc w:val="left"/>
        <w:rPr/>
      </w:pPr>
      <w:r>
        <w:rPr/>
        <w:t>8OHWqZGcdekmKglVBBCsyFlUuVU8OwDKwBNySP8f8AH37rfWdi6A2jjCGNX1IHRlbgeIre3BH0Ny1v</w:t>
      </w:r>
    </w:p>
    <w:p>
      <w:pPr>
        <w:pStyle w:val="PreformattedText"/>
        <w:bidi w:val="0"/>
        <w:spacing w:before="0" w:after="0"/>
        <w:jc w:val="left"/>
        <w:rPr/>
      </w:pPr>
      <w:r>
        <w:rPr/>
        <w:t>wOB7r3XV5GSd1AaVQAQVVVZOAQqFbgg/QWP/ABX3XusIaTSjqFC6tepjpDWBUX9RYsmomxNrf6/Puv</w:t>
      </w:r>
    </w:p>
    <w:p>
      <w:pPr>
        <w:pStyle w:val="PreformattedText"/>
        <w:bidi w:val="0"/>
        <w:spacing w:before="0" w:after="0"/>
        <w:jc w:val="left"/>
        <w:rPr/>
      </w:pPr>
      <w:r>
        <w:rPr/>
        <w:t>dZFRiQ/AYoVI0BEcMt78MWbXp5N9PN/wDW3inDPXuscschMZZQWjvZL2Ys3Gu62uoHAFgRbgfS2uvd</w:t>
      </w:r>
    </w:p>
    <w:p>
      <w:pPr>
        <w:pStyle w:val="PreformattedText"/>
        <w:bidi w:val="0"/>
        <w:spacing w:before="0" w:after="0"/>
        <w:jc w:val="left"/>
        <w:rPr/>
      </w:pPr>
      <w:r>
        <w:rPr/>
        <w:t>JLduENZj3ljjc1MemQSI+qQoAf0gi40sPxyT9fbE8epSQM9VY6QTTrPtLMyVeOSj0+Sup3WGVWKqVA</w:t>
      </w:r>
    </w:p>
    <w:p>
      <w:pPr>
        <w:pStyle w:val="PreformattedText"/>
        <w:bidi w:val="0"/>
        <w:spacing w:before="0" w:after="0"/>
        <w:jc w:val="left"/>
        <w:rPr/>
      </w:pPr>
      <w:r>
        <w:rPr/>
        <w:t>uI3J1D0lf6XJYn2wjahniOvev+qvSyUHwtIVKzAHQx021Jy0MZLFED6voeP6cn2pQhVJ6sKAfPrCNC</w:t>
      </w:r>
    </w:p>
    <w:p>
      <w:pPr>
        <w:pStyle w:val="PreformattedText"/>
        <w:bidi w:val="0"/>
        <w:spacing w:before="0" w:after="0"/>
        <w:jc w:val="left"/>
        <w:rPr/>
      </w:pPr>
      <w:r>
        <w:rPr/>
        <w:t>J5LhbIf7Q1aByXRyQIypJsLE2Hu+pR59er12odzG8b+hwzg2Nzo1F0ST+yRaxH1v7qzRmlc9aqMdYp</w:t>
      </w:r>
    </w:p>
    <w:p>
      <w:pPr>
        <w:pStyle w:val="PreformattedText"/>
        <w:bidi w:val="0"/>
        <w:spacing w:before="0" w:after="0"/>
        <w:jc w:val="left"/>
        <w:rPr/>
      </w:pPr>
      <w:r>
        <w:rPr/>
        <w:t>W8sVlsAFLSuBpEZQm+kMCzuTw1j7Z68Ca1A67iYiJVBGkAs1zpUL9XAci7agPr+PwPfunRXzHXWuTS</w:t>
      </w:r>
    </w:p>
    <w:p>
      <w:pPr>
        <w:pStyle w:val="PreformattedText"/>
        <w:bidi w:val="0"/>
        <w:spacing w:before="0" w:after="0"/>
        <w:jc w:val="left"/>
        <w:rPr/>
      </w:pPr>
      <w:r>
        <w:rPr/>
        <w:t>QF9WoWIuz/S4ANykaKP9T9eAeffuqUY1z17TKqNIDIPUTqZgzovA9KmxAN+L3t9Pz7djAIyPPr1SRW</w:t>
      </w:r>
    </w:p>
    <w:p>
      <w:pPr>
        <w:pStyle w:val="PreformattedText"/>
        <w:bidi w:val="0"/>
        <w:spacing w:before="0" w:after="0"/>
        <w:jc w:val="left"/>
        <w:rPr/>
      </w:pPr>
      <w:r>
        <w:rPr/>
        <w:t>vXN2RNMmm2kaQZJA0pBuSQhtYsTzxY82+nts4x14n0NB1zF2ZAboukkepVENiQWIIF9SAg2HA/p78B</w:t>
      </w:r>
    </w:p>
    <w:p>
      <w:pPr>
        <w:pStyle w:val="PreformattedText"/>
        <w:bidi w:val="0"/>
        <w:spacing w:before="0" w:after="0"/>
        <w:jc w:val="left"/>
        <w:rPr/>
      </w:pPr>
      <w:r>
        <w:rPr/>
        <w:t>UgefXuJr/h66kiZ2QRmFUYoWu/7hjUWDqFFlN/6/j+vtwLIKUNB1ogjhw67usDIlrhnkFxqmvdT6Xc</w:t>
      </w:r>
    </w:p>
    <w:p>
      <w:pPr>
        <w:pStyle w:val="PreformattedText"/>
        <w:bidi w:val="0"/>
        <w:spacing w:before="0" w:after="0"/>
        <w:jc w:val="left"/>
        <w:rPr/>
      </w:pPr>
      <w:r>
        <w:rPr/>
        <w:t>AhPVyD+L29uUzkYp17rG9xa4aRUVizIlxHcXUajYMAANRP4Nh78FUcB1rPkM9ZVVmRTM0QSSO+lAp+</w:t>
      </w:r>
    </w:p>
    <w:p>
      <w:pPr>
        <w:pStyle w:val="PreformattedText"/>
        <w:bidi w:val="0"/>
        <w:spacing w:before="0" w:after="0"/>
        <w:jc w:val="left"/>
        <w:rPr/>
      </w:pPr>
      <w:r>
        <w:rPr/>
        <w:t>pZ+Covr1fqP4+nvfXvy6h2aRlRk8QLo3pjW4tYCxNiyNYE8fX6fX3oqp4jrdB6Z6yoCqsmpCrEKSxZ</w:t>
      </w:r>
    </w:p>
    <w:p>
      <w:pPr>
        <w:pStyle w:val="PreformattedText"/>
        <w:bidi w:val="0"/>
        <w:spacing w:before="0" w:after="0"/>
        <w:jc w:val="left"/>
        <w:rPr/>
      </w:pPr>
      <w:r>
        <w:rPr/>
        <w:t>S8hJtquVfSPoBe4/3n3rSnDT1qny6krM51CRmVywKkKFMca2jIuhAKhrkAXP8Are9BAC2BTy69+XUz</w:t>
      </w:r>
    </w:p>
    <w:p>
      <w:pPr>
        <w:pStyle w:val="PreformattedText"/>
        <w:bidi w:val="0"/>
        <w:spacing w:before="0" w:after="0"/>
        <w:jc w:val="left"/>
        <w:rPr/>
      </w:pPr>
      <w:r>
        <w:rPr/>
        <w:t>ysrjTP5TptwptFq9RVQONLixbT6rc/T3p6KAoHaf9Vft68cdOUUUkyXHiDofM0MhJBeMAKUXhje4tb</w:t>
      </w:r>
    </w:p>
    <w:p>
      <w:pPr>
        <w:pStyle w:val="PreformattedText"/>
        <w:bidi w:val="0"/>
        <w:spacing w:before="0" w:after="0"/>
        <w:jc w:val="left"/>
        <w:rPr/>
      </w:pPr>
      <w:r>
        <w:rPr/>
        <w:t>jj8+2D/Lqyas0I63P/APhJ78soinyD+E+5MmVlham7/wCoqCplsgpal4MF2lg8ZExH7lPW/ZZN1X6L</w:t>
      </w:r>
    </w:p>
    <w:p>
      <w:pPr>
        <w:pStyle w:val="PreformattedText"/>
        <w:bidi w:val="0"/>
        <w:spacing w:before="0" w:after="0"/>
        <w:jc w:val="left"/>
        <w:rPr/>
      </w:pPr>
      <w:r>
        <w:rPr/>
        <w:t>M5I+p9turSRkDIQ1/I/7PTUf6N8y5pOtflrUZ/av+Drdct5afn/Ug3PNx/T+gFvaEEBh6V6Xg1Fek2</w:t>
      </w:r>
    </w:p>
    <w:p>
      <w:pPr>
        <w:pStyle w:val="PreformattedText"/>
        <w:bidi w:val="0"/>
        <w:spacing w:before="0" w:after="0"/>
        <w:jc w:val="left"/>
        <w:rPr/>
      </w:pPr>
      <w:r>
        <w:rPr/>
        <w:t>ayShmeOUExM3Djgj6lfSRyLHn8e3jkEde60tf+FQlRJkMHsKpiMg/h292il8DBZmjqcfF4lQ/qSIsh</w:t>
      </w:r>
    </w:p>
    <w:p>
      <w:pPr>
        <w:pStyle w:val="PreformattedText"/>
        <w:bidi w:val="0"/>
        <w:spacing w:before="0" w:after="0"/>
        <w:jc w:val="left"/>
        <w:rPr/>
      </w:pPr>
      <w:r>
        <w:rPr/>
        <w:t>J/st9D7tt/8AuX+XVr7G3in+/B/g60lXo4mqI4pcakkqVNfSJLUVAEJWYSSRo6xvGyzeUlSLMtmHs8</w:t>
      </w:r>
    </w:p>
    <w:p>
      <w:pPr>
        <w:pStyle w:val="PreformattedText"/>
        <w:bidi w:val="0"/>
        <w:spacing w:before="0" w:after="0"/>
        <w:jc w:val="left"/>
        <w:rPr/>
      </w:pPr>
      <w:r>
        <w:rPr/>
        <w:t>UCg9eiQ+eOvUpRoUSCHEUlRU46RWc+KrlmqqCa62+40Ok0tPH/AJsH6p/iPdhXqn5DoUtu+aVvupqm</w:t>
      </w:r>
    </w:p>
    <w:p>
      <w:pPr>
        <w:pStyle w:val="PreformattedText"/>
        <w:bidi w:val="0"/>
        <w:spacing w:before="0" w:after="0"/>
        <w:jc w:val="left"/>
        <w:rPr/>
      </w:pPr>
      <w:r>
        <w:rPr/>
        <w:t>OuqMosNQ+iJqCClQRBXEdG2opK9r2+l7n8+6s61ox6sXYhSx49Ge+OPSW7fkP29tPqbaNJOa/cORFP</w:t>
      </w:r>
    </w:p>
    <w:p>
      <w:pPr>
        <w:pStyle w:val="PreformattedText"/>
        <w:bidi w:val="0"/>
        <w:spacing w:before="0" w:after="0"/>
        <w:jc w:val="left"/>
        <w:rPr/>
      </w:pPr>
      <w:r>
        <w:rPr/>
        <w:t>WV2giHD4Cn01OXzFdMLrTUmOoQ8hkYEFkCAEm3tftlidwulTVS3XLnyAGSSeije91G07fJcAAzt2Rr</w:t>
      </w:r>
    </w:p>
    <w:p>
      <w:pPr>
        <w:pStyle w:val="PreformattedText"/>
        <w:bidi w:val="0"/>
        <w:spacing w:before="0" w:after="0"/>
        <w:jc w:val="left"/>
        <w:rPr/>
      </w:pPr>
      <w:r>
        <w:rPr/>
        <w:t>5s54Af4et4vetHt/4s9A9XfEPqjG1WC3N2Bt7bEm+hjZIKTcm1eno51TA7faPwsajPdnZxXyFbfQzR</w:t>
      </w:r>
    </w:p>
    <w:p>
      <w:pPr>
        <w:pStyle w:val="PreformattedText"/>
        <w:bidi w:val="0"/>
        <w:spacing w:before="0" w:after="0"/>
        <w:jc w:val="left"/>
        <w:rPr/>
      </w:pPr>
      <w:r>
        <w:rPr/>
        <w:t>tZrBR7PdjhHM+/PuDAjaLPsiHkSv4vT59R5zFc/wBU+XDtSMTve4fqTn8QVvwY/ir+zqwnrmko+n+v</w:t>
      </w:r>
    </w:p>
    <w:p>
      <w:pPr>
        <w:pStyle w:val="PreformattedText"/>
        <w:bidi w:val="0"/>
        <w:spacing w:before="0" w:after="0"/>
        <w:jc w:val="left"/>
        <w:rPr/>
      </w:pPr>
      <w:r>
        <w:rPr/>
        <w:t>X3fUZKDHVmKgyWN2/NXS0kENHncfide9N8ZOn0rSnB9eYUssTr6TVsRfVb3bfppuZt8j2CCSlmhDTE</w:t>
      </w:r>
    </w:p>
    <w:p>
      <w:pPr>
        <w:pStyle w:val="PreformattedText"/>
        <w:bidi w:val="0"/>
        <w:spacing w:before="0" w:after="0"/>
        <w:jc w:val="left"/>
        <w:rPr/>
      </w:pPr>
      <w:r>
        <w:rPr/>
        <w:t>cKDgv+rz6e5ctoOV9hm5inB+ukBWAHjqIy9PRP59aAn82r5x5b5t/IfLT4CpyEXSHV3n2h1XhDVvLR</w:t>
      </w:r>
    </w:p>
    <w:p>
      <w:pPr>
        <w:pStyle w:val="PreformattedText"/>
        <w:bidi w:val="0"/>
        <w:spacing w:before="0" w:after="0"/>
        <w:jc w:val="left"/>
        <w:rPr/>
      </w:pPr>
      <w:r>
        <w:rPr/>
        <w:t>VlNTzumb3nWQklXy27sor1Dt9fCVQtb2Vb3fJcyLZ2g02FuNKD1Pmx/wDzoOhNyttj2sT7ldMWvrgV</w:t>
      </w:r>
    </w:p>
    <w:p>
      <w:pPr>
        <w:pStyle w:val="PreformattedText"/>
        <w:bidi w:val="0"/>
        <w:spacing w:before="0" w:after="0"/>
        <w:jc w:val="left"/>
        <w:rPr/>
      </w:pPr>
      <w:r>
        <w:rPr/>
        <w:t>NfIHNPtJ7j8z1U7i8A+bradmpZKimg8KV08VRDStFTVMskUEKzSukJld10pFcaxwDqt7K7G0N1OilK</w:t>
      </w:r>
    </w:p>
    <w:p>
      <w:pPr>
        <w:pStyle w:val="PreformattedText"/>
        <w:bidi w:val="0"/>
        <w:spacing w:before="0" w:after="0"/>
        <w:jc w:val="left"/>
        <w:rPr/>
      </w:pPr>
      <w:r>
        <w:rPr/>
        <w:t>xg92afzPr0KJpDGpzRjwHr0I1RTV0Phen2ruXHVtPQIKl8Tnf4nKk+1alUdoon1nxy46XRpnSVdIFy</w:t>
      </w:r>
    </w:p>
    <w:p>
      <w:pPr>
        <w:pStyle w:val="PreformattedText"/>
        <w:bidi w:val="0"/>
        <w:spacing w:before="0" w:after="0"/>
        <w:jc w:val="left"/>
        <w:rPr/>
      </w:pPr>
      <w:r>
        <w:rPr/>
        <w:t>Pr7GoqoAjhkVgPWvw/L7PXolKUY1ofzp0y1dTfVRVOfZmEk8VPQbzxCCNjAUyuLjWtpVbwrFSSyJqZ</w:t>
      </w:r>
    </w:p>
    <w:p>
      <w:pPr>
        <w:pStyle w:val="PreformattedText"/>
        <w:bidi w:val="0"/>
        <w:spacing w:before="0" w:after="0"/>
        <w:jc w:val="left"/>
        <w:rPr/>
      </w:pPr>
      <w:r>
        <w:rPr/>
        <w:t>vH/qWX3VyCQjy1+TD8+PWo6ggMDTPTX9vT0doylVjaZZ21JRmLM7dq0juZTLC/kqqNHhmVl4ACC5H9</w:t>
      </w:r>
    </w:p>
    <w:p>
      <w:pPr>
        <w:pStyle w:val="PreformattedText"/>
        <w:bidi w:val="0"/>
        <w:spacing w:before="0" w:after="0"/>
        <w:jc w:val="left"/>
        <w:rPr/>
      </w:pPr>
      <w:r>
        <w:rPr/>
        <w:t>opZECYAKiv2g/5ulXpQio6XGzs39nVmaJEYFo4aOIOs9I1OGBc0L2QSup5NPKbiwIJtb3RX01Yrjra</w:t>
      </w:r>
    </w:p>
    <w:p>
      <w:pPr>
        <w:pStyle w:val="PreformattedText"/>
        <w:bidi w:val="0"/>
        <w:spacing w:before="0" w:after="0"/>
        <w:jc w:val="left"/>
        <w:rPr/>
      </w:pPr>
      <w:r>
        <w:rPr/>
        <w:t>9/Hy63a/+E4/8yi80X8v7tbLiaiyKZjc/wAbNxVdSxWjqUVsnu7qKqep06VnJkyOERLqjCoplFvH7B</w:t>
      </w:r>
    </w:p>
    <w:p>
      <w:pPr>
        <w:pStyle w:val="PreformattedText"/>
        <w:bidi w:val="0"/>
        <w:spacing w:before="0" w:after="0"/>
        <w:jc w:val="left"/>
        <w:rPr/>
      </w:pPr>
      <w:r>
        <w:rPr/>
        <w:t>N/EJpZ1r+qhqB/R/2P20+zo3tZvAkjqALOb/jL/wCZv8PW4I8YPpb8j83t/tvzb2Sj59HXTGoaGv5s</w:t>
      </w:r>
    </w:p>
    <w:p>
      <w:pPr>
        <w:pStyle w:val="PreformattedText"/>
        <w:bidi w:val="0"/>
        <w:spacing w:before="0" w:after="0"/>
        <w:jc w:val="left"/>
        <w:rPr/>
      </w:pPr>
      <w:r>
        <w:rPr/>
        <w:t>oYA/6/Nhx+AfewRq+XXulAxBRD+Rx/hb8fTjn3Xr3TdOoV9Qt6hyP63/ANhzz7917rPTzAsq34tyD/</w:t>
      </w:r>
    </w:p>
    <w:p>
      <w:pPr>
        <w:pStyle w:val="PreformattedText"/>
        <w:bidi w:val="0"/>
        <w:spacing w:before="0" w:after="0"/>
        <w:jc w:val="left"/>
        <w:rPr/>
      </w:pPr>
      <w:r>
        <w:rPr/>
        <w:t>hfm/JN/ezTFOvdZptPNibMP6Hgf7D8G3vXXukFuSBZqWZSAw0FSDa5uDxze17e/fZx6uh0tWtOtdX+</w:t>
      </w:r>
    </w:p>
    <w:p>
      <w:pPr>
        <w:pStyle w:val="PreformattedText"/>
        <w:bidi w:val="0"/>
        <w:spacing w:before="0" w:after="0"/>
        <w:jc w:val="left"/>
        <w:rPr/>
      </w:pPr>
      <w:r>
        <w:rPr/>
        <w:t>Zp1hV0/2nYeDhUZbbtW1YXjS0ktOHU1MRaMEuNHqIINrcW9slSHVq0HRva5hYa8g/tr5fl1rSfzQMu</w:t>
      </w:r>
    </w:p>
    <w:p>
      <w:pPr>
        <w:pStyle w:val="PreformattedText"/>
        <w:bidi w:val="0"/>
        <w:spacing w:before="0" w:after="0"/>
        <w:jc w:val="left"/>
        <w:rPr/>
      </w:pPr>
      <w:r>
        <w:rPr/>
        <w:t>nZHTew90xqxnxVe9NV6nUvA80FoyqaRaNkXlbkjUf6e3ioEikHuI6TXigRDwx2K+fz61zj+3kCpCoW</w:t>
      </w:r>
    </w:p>
    <w:p>
      <w:pPr>
        <w:pStyle w:val="PreformattedText"/>
        <w:bidi w:val="0"/>
        <w:spacing w:before="0" w:after="0"/>
        <w:jc w:val="left"/>
        <w:rPr/>
      </w:pPr>
      <w:r>
        <w:rPr/>
        <w:t>k9WkPq1t9Uvxdha/5t7MFHc3p/sdEzDDV6VlNdI1Bsp+g0MCy3JILG5VgD+OCf8AYe1yklQSOm+mnI</w:t>
      </w:r>
    </w:p>
    <w:p>
      <w:pPr>
        <w:pStyle w:val="PreformattedText"/>
        <w:bidi w:val="0"/>
        <w:spacing w:before="0" w:after="0"/>
        <w:jc w:val="left"/>
        <w:rPr/>
      </w:pPr>
      <w:r>
        <w:rPr/>
        <w:t>jWJdNifWCdAGqxFwL2bhibfj2nk+JuvDiR59IypQK6sqftG0UoYayjc6hY2Ia5+g/HtHIa4Bx05pxX</w:t>
      </w:r>
    </w:p>
    <w:p>
      <w:pPr>
        <w:pStyle w:val="PreformattedText"/>
        <w:bidi w:val="0"/>
        <w:spacing w:before="0" w:after="0"/>
        <w:jc w:val="left"/>
        <w:rPr/>
      </w:pPr>
      <w:r>
        <w:rPr/>
        <w:t>pp9UTSNGHYOCfFq5W68OrGyWUf154961N69eHEkcesgh/wA2QRpvdGvcHTYso1c3Y/63t0MCBg/5Oq</w:t>
      </w:r>
    </w:p>
    <w:p>
      <w:pPr>
        <w:pStyle w:val="PreformattedText"/>
        <w:bidi w:val="0"/>
        <w:spacing w:before="0" w:after="0"/>
        <w:jc w:val="left"/>
        <w:rPr/>
      </w:pPr>
      <w:r>
        <w:rPr/>
        <w:t>aRTJx1LWQhrs5jVwQSvpIDEabkrcScf0P+Hu2fXHXiwNaDqWjwrJ6g2tHILKCbBhyy2+ruRyPoPr/h</w:t>
      </w:r>
    </w:p>
    <w:p>
      <w:pPr>
        <w:pStyle w:val="PreformattedText"/>
        <w:bidi w:val="0"/>
        <w:spacing w:before="0" w:after="0"/>
        <w:jc w:val="left"/>
        <w:rPr/>
      </w:pPr>
      <w:r>
        <w:rPr/>
        <w:t>7uOFOm9QznPUtSZSPDFEp8l1cEjUwBZkf8qxP1v9b2HvxGfn1sHz6yzLLJG0mpWUMt4ibBrqdYKgXs</w:t>
      </w:r>
    </w:p>
    <w:p>
      <w:pPr>
        <w:pStyle w:val="PreformattedText"/>
        <w:bidi w:val="0"/>
        <w:spacing w:before="0" w:after="0"/>
        <w:jc w:val="left"/>
        <w:rPr/>
      </w:pPr>
      <w:r>
        <w:rPr/>
        <w:t>T+f6Dn3qlM9bLMcE9dQgLHqX0BzZY2Oon+shU8hw/5N/ewa9epip4dc5FZYVjtH+3yvNuLj9XJHP8A</w:t>
      </w:r>
    </w:p>
    <w:p>
      <w:pPr>
        <w:pStyle w:val="PreformattedText"/>
        <w:bidi w:val="0"/>
        <w:spacing w:before="0" w:after="0"/>
        <w:jc w:val="left"/>
        <w:rPr/>
      </w:pPr>
      <w:r>
        <w:rPr/>
        <w:t>Z+v+Hvx4HrwpXj02BWViSGuVOphqCHkqFuSdKvz9PwPdOtHFePTUdQfgXUvazheVYn0hhZFLEfS4v7</w:t>
      </w:r>
    </w:p>
    <w:p>
      <w:pPr>
        <w:pStyle w:val="PreformattedText"/>
        <w:bidi w:val="0"/>
        <w:spacing w:before="0" w:after="0"/>
        <w:jc w:val="left"/>
        <w:rPr/>
      </w:pPr>
      <w:r>
        <w:rPr/>
        <w:t>0xoOtjND06UayPCNF411k6bN+0CygagDZGFhcHjj2mLUapJ6eBIGOpCl9LK5LOjfgEoRqF1UGxu36r</w:t>
      </w:r>
    </w:p>
    <w:p>
      <w:pPr>
        <w:pStyle w:val="PreformattedText"/>
        <w:bidi w:val="0"/>
        <w:spacing w:before="0" w:after="0"/>
        <w:jc w:val="left"/>
        <w:rPr/>
      </w:pPr>
      <w:r>
        <w:rPr/>
        <w:t>/wBR7ZPTjGnDj1zmKKrGy2W6/wBCdR1BlPA1XJ4te5t7103+fXpfEycJ6fSDJexuRdoyLlk0FvxfkH</w:t>
      </w:r>
    </w:p>
    <w:p>
      <w:pPr>
        <w:pStyle w:val="PreformattedText"/>
        <w:bidi w:val="0"/>
        <w:spacing w:before="0" w:after="0"/>
        <w:jc w:val="left"/>
        <w:rPr/>
      </w:pPr>
      <w:r>
        <w:rPr/>
        <w:t>+vv3XuoxUqEMSgS2I0SEC97Em/0F7fX639+691zVi4KgILspbWoDcWLAkf7r5P5vfn3uh49bIp1KDK</w:t>
      </w:r>
    </w:p>
    <w:p>
      <w:pPr>
        <w:pStyle w:val="PreformattedText"/>
        <w:bidi w:val="0"/>
        <w:spacing w:before="0" w:after="0"/>
        <w:jc w:val="left"/>
        <w:rPr/>
      </w:pPr>
      <w:r>
        <w:rPr/>
        <w:t>LlX0kMCgUX1qALkE+kFT9Ceebce/MNJp1rrLJaVD+ohrEuV1afTYvYabXA/H0J/2PvXXuswkjhjRHs</w:t>
      </w:r>
    </w:p>
    <w:p>
      <w:pPr>
        <w:pStyle w:val="PreformattedText"/>
        <w:bidi w:val="0"/>
        <w:spacing w:before="0" w:after="0"/>
        <w:jc w:val="left"/>
        <w:rPr/>
      </w:pPr>
      <w:r>
        <w:rPr/>
        <w:t>zg6G1H6qtuP8H4v9foffuthiBSvWTSqqhfXp5aOw1tp0kliQL6Df6Xvx/re/de1N69cZLWJQAFTYnk</w:t>
      </w:r>
    </w:p>
    <w:p>
      <w:pPr>
        <w:pStyle w:val="PreformattedText"/>
        <w:bidi w:val="0"/>
        <w:spacing w:before="0" w:after="0"/>
        <w:jc w:val="left"/>
        <w:rPr/>
      </w:pPr>
      <w:r>
        <w:rPr/>
        <w:t>FQ1rlmJJZnHN/wDYe/Z63VuNesqyLHL49RJPDWbQC7cltTXLR6j+B/T37rVcU6yxIGV1LsWci7arhU</w:t>
      </w:r>
    </w:p>
    <w:p>
      <w:pPr>
        <w:pStyle w:val="PreformattedText"/>
        <w:bidi w:val="0"/>
        <w:spacing w:before="0" w:after="0"/>
        <w:jc w:val="left"/>
        <w:rPr/>
      </w:pPr>
      <w:r>
        <w:rPr/>
        <w:t>JvdvoGsP7X1Hv3XjTyHXkMilvIFI4J0AWKXsNSfVWJHFr3PP59+611JDoxPLaAoaVVYKzj+wLABQVs</w:t>
      </w:r>
    </w:p>
    <w:p>
      <w:pPr>
        <w:pStyle w:val="PreformattedText"/>
        <w:bidi w:val="0"/>
        <w:spacing w:before="0" w:after="0"/>
        <w:jc w:val="left"/>
        <w:rPr/>
      </w:pPr>
      <w:r>
        <w:rPr/>
        <w:t>bg8k+/de67iuyuUi0sw0hwNS2U3I0k3Xn/YX/wAPfuvdSYH8mlXbXpv5renjUfVqNtP+Jv7917pD7l</w:t>
      </w:r>
    </w:p>
    <w:p>
      <w:pPr>
        <w:pStyle w:val="PreformattedText"/>
        <w:bidi w:val="0"/>
        <w:spacing w:before="0" w:after="0"/>
        <w:jc w:val="left"/>
        <w:rPr/>
      </w:pPr>
      <w:r>
        <w:rPr/>
        <w:t>Z/44gI0GKCBQqmwsyrzfn63H05Pv3XuhJw6q9DqswH5VTpshXlbva4JP0+n+x9+691GzCFBIULIGXU</w:t>
      </w:r>
    </w:p>
    <w:p>
      <w:pPr>
        <w:pStyle w:val="PreformattedText"/>
        <w:bidi w:val="0"/>
        <w:spacing w:before="0" w:after="0"/>
        <w:jc w:val="left"/>
        <w:rPr/>
      </w:pPr>
      <w:r>
        <w:rPr/>
        <w:t>bhHU6QdXA4GkCx/J9+690gZmHkDyAq6iwHLElSpVmLX5H4/2Pv3Xum+pAEn6hpcl4yfyWuWNvqGBv9</w:t>
      </w:r>
    </w:p>
    <w:p>
      <w:pPr>
        <w:pStyle w:val="PreformattedText"/>
        <w:bidi w:val="0"/>
        <w:spacing w:before="0" w:after="0"/>
        <w:jc w:val="left"/>
        <w:rPr/>
      </w:pPr>
      <w:r>
        <w:rPr/>
        <w:t>ffuvdfR2/4SpZZ5P5YmUomk1DG97b2hAuDbzRUUxuRYEkm/up6dTgQeti6vqzZubfgi/8AsbDnm/8A</w:t>
      </w:r>
    </w:p>
    <w:p>
      <w:pPr>
        <w:pStyle w:val="PreformattedText"/>
        <w:bidi w:val="0"/>
        <w:spacing w:before="0" w:after="0"/>
        <w:jc w:val="left"/>
        <w:rPr/>
      </w:pPr>
      <w:r>
        <w:rPr/>
        <w:t>j7ZY0r0+NRpQdIysq5SWAY8kmxHA/IsRwL359pJQDkdKYx+3pnMtQTe9zc/jn/G3JFgPaTRmvT4OMd</w:t>
      </w:r>
    </w:p>
    <w:p>
      <w:pPr>
        <w:pStyle w:val="PreformattedText"/>
        <w:bidi w:val="0"/>
        <w:spacing w:before="0" w:after="0"/>
        <w:jc w:val="left"/>
        <w:rPr/>
      </w:pPr>
      <w:r>
        <w:rPr/>
        <w:t>dGomX6i30F7E3IF/pcAe7Co62RWnUKaqYKSQwsDyfr/S/+tY/69vdvFYHHVfCU0PSbrMkifqBtq4Bs</w:t>
      </w:r>
    </w:p>
    <w:p>
      <w:pPr>
        <w:pStyle w:val="PreformattedText"/>
        <w:bidi w:val="0"/>
        <w:spacing w:before="0" w:after="0"/>
        <w:jc w:val="left"/>
        <w:rPr/>
      </w:pPr>
      <w:r>
        <w:rPr/>
        <w:t>QT/S/wBL/wBfb8dzIPwjppoVavp0xvmYRclhqt9NX4FifT+ok3vb6+1aXTEZU9JWgbybrC2WgPJdVu</w:t>
      </w:r>
    </w:p>
    <w:p>
      <w:pPr>
        <w:pStyle w:val="PreformattedText"/>
        <w:bidi w:val="0"/>
        <w:spacing w:before="0" w:after="0"/>
        <w:jc w:val="left"/>
        <w:rPr/>
      </w:pPr>
      <w:r>
        <w:rPr/>
        <w:t>bXIP8AT9VjYgE/7f26LoeanpsxMOB6xfxSF7DWo4/rzx/QfUNe49ui5jPE9a8Nv4euvv4mJUOP8BwS</w:t>
      </w:r>
    </w:p>
    <w:p>
      <w:pPr>
        <w:pStyle w:val="PreformattedText"/>
        <w:bidi w:val="0"/>
        <w:spacing w:before="0" w:after="0"/>
        <w:jc w:val="left"/>
        <w:rPr/>
      </w:pPr>
      <w:r>
        <w:rPr/>
        <w:t>CDcgc/n+p92E8R/F1oof4euBrIzb1gf1+hIX6f61yLfTkf7H3cSIeDdV0nOM9YzUR82b/Dnk8n6m5P</w:t>
      </w:r>
    </w:p>
    <w:p>
      <w:pPr>
        <w:pStyle w:val="PreformattedText"/>
        <w:bidi w:val="0"/>
        <w:spacing w:before="0" w:after="0"/>
        <w:jc w:val="left"/>
        <w:rPr/>
      </w:pPr>
      <w:r>
        <w:rPr/>
        <w:t>AH4/w/w971J6jr2k8T1wNULj1fXk+rg8fUn8X+o/I92BByD17riaoG12vfhW4FrH6f4H/bc+91Pkev</w:t>
      </w:r>
    </w:p>
    <w:p>
      <w:pPr>
        <w:pStyle w:val="PreformattedText"/>
        <w:bidi w:val="0"/>
        <w:spacing w:before="0" w:after="0"/>
        <w:jc w:val="left"/>
        <w:rPr/>
      </w:pPr>
      <w:r>
        <w:rPr/>
        <w:t>Y67Mt/7V/oBzckg3B0n9JI4v+D7sOqkDr//Vs3N9JHPCMQLG3BDBApUMxI+nFh+fbfTnXISXsAGIKk</w:t>
      </w:r>
    </w:p>
    <w:p>
      <w:pPr>
        <w:pStyle w:val="PreformattedText"/>
        <w:bidi w:val="0"/>
        <w:spacing w:before="0" w:after="0"/>
        <w:jc w:val="left"/>
        <w:rPr/>
      </w:pPr>
      <w:r>
        <w:rPr/>
        <w:t>cgBORZQ3JYhedX1Fx71TrVeu/6gDn+0zH6c3Zja9rH63vYXtb37reT14AC6tYnSLhrspUXIFgfVfRe</w:t>
      </w:r>
    </w:p>
    <w:p>
      <w:pPr>
        <w:pStyle w:val="PreformattedText"/>
        <w:bidi w:val="0"/>
        <w:spacing w:before="0" w:after="0"/>
        <w:jc w:val="left"/>
        <w:rPr/>
      </w:pPr>
      <w:r>
        <w:rPr/>
        <w:t>1ze3vWOrU67vzze+gsQQRdgfUHDarNc/7D36vW6cOu76ibKpuSTwfSWACM1yb3+l+PoPx731oj59ZF</w:t>
      </w:r>
    </w:p>
    <w:p>
      <w:pPr>
        <w:pStyle w:val="PreformattedText"/>
        <w:bidi w:val="0"/>
        <w:spacing w:before="0" w:after="0"/>
        <w:jc w:val="left"/>
        <w:rPr/>
      </w:pPr>
      <w:r>
        <w:rPr/>
        <w:t>LD1Mb2JUcnluCrNwSCoFj/AEtYe9/l149c9R4A0kg2I1ehSR9f7J5B44s3+8+/Y616dJnfe6qTYuyN</w:t>
      </w:r>
    </w:p>
    <w:p>
      <w:pPr>
        <w:pStyle w:val="PreformattedText"/>
        <w:bidi w:val="0"/>
        <w:spacing w:before="0" w:after="0"/>
        <w:jc w:val="left"/>
        <w:rPr/>
      </w:pPr>
      <w:r>
        <w:rPr/>
        <w:t>5b0r5Y4KPa218vnJ53OhVjoKGacFtRAUMyD+nJHv3p1ry4dfNv7e3zW9m9qdh7/r5Xnqt17vzeZaR3</w:t>
      </w:r>
    </w:p>
    <w:p>
      <w:pPr>
        <w:pStyle w:val="PreformattedText"/>
        <w:bidi w:val="0"/>
        <w:spacing w:before="0" w:after="0"/>
        <w:jc w:val="left"/>
        <w:rPr/>
      </w:pPr>
      <w:r>
        <w:rPr/>
        <w:t>LExVdfO8NieSqxaR/T3bpo5PQbMCTytr/S/BN7/W/IJt/re/DrwGOuS2v6RpPHH+PP0v8AW1v9j711</w:t>
      </w:r>
    </w:p>
    <w:p>
      <w:pPr>
        <w:pStyle w:val="PreformattedText"/>
        <w:bidi w:val="0"/>
        <w:spacing w:before="0" w:after="0"/>
        <w:jc w:val="left"/>
        <w:rPr/>
      </w:pPr>
      <w:r>
        <w:rPr/>
        <w:t>vro8fQ6gCf6XNudNubHn/ePfq9b6ilgCCCUHP1AI0k8kc3v9Rf3rr3XIarAcqdX0HLHglbHm/H1v79</w:t>
      </w:r>
    </w:p>
    <w:p>
      <w:pPr>
        <w:pStyle w:val="PreformattedText"/>
        <w:bidi w:val="0"/>
        <w:spacing w:before="0" w:after="0"/>
        <w:jc w:val="left"/>
        <w:rPr/>
      </w:pPr>
      <w:r>
        <w:rPr/>
        <w:t>17qRD6iAQOW03B/SCf6fW1/p7917p5hGhS4AbSPU9h6bC1wxuQefz7uMDrXUnSSyD6HVa4PI1Dm/8A</w:t>
      </w:r>
    </w:p>
    <w:p>
      <w:pPr>
        <w:pStyle w:val="PreformattedText"/>
        <w:bidi w:val="0"/>
        <w:spacing w:before="0" w:after="0"/>
        <w:jc w:val="left"/>
        <w:rPr/>
      </w:pPr>
      <w:r>
        <w:rPr/>
        <w:t>iP6X97691yJWTVY8lwoB9NgOSTY25NvTz7917rBJp5BHCsAwF2JNxwPyOfp7917rjoBk4/VfUEDHT6</w:t>
      </w:r>
    </w:p>
    <w:p>
      <w:pPr>
        <w:pStyle w:val="PreformattedText"/>
        <w:bidi w:val="0"/>
        <w:spacing w:before="0" w:after="0"/>
        <w:jc w:val="left"/>
        <w:rPr/>
      </w:pPr>
      <w:r>
        <w:rPr/>
        <w:t>eTe/AAt9f6m3v3Xup6fWz86mAuxuqm5JF/9Qo/3r6+/de6kKCxZF0Oqgg/RlHAu3IF2P4/w97+XXqd</w:t>
      </w:r>
    </w:p>
    <w:p>
      <w:pPr>
        <w:pStyle w:val="PreformattedText"/>
        <w:bidi w:val="0"/>
        <w:spacing w:before="0" w:after="0"/>
        <w:jc w:val="left"/>
        <w:rPr/>
      </w:pPr>
      <w:r>
        <w:rPr/>
        <w:t>ZwoazrNbSLSsQAS/J5H0AUDgfkfT3ZtWqhNSOvdTYEjsGjUKWvpWzSeW5BW5F1Q8X/w/Pt0eXWupZR</w:t>
      </w:r>
    </w:p>
    <w:p>
      <w:pPr>
        <w:pStyle w:val="PreformattedText"/>
        <w:bidi w:val="0"/>
        <w:spacing w:before="0" w:after="0"/>
        <w:jc w:val="left"/>
        <w:rPr/>
      </w:pPr>
      <w:r>
        <w:rPr/>
        <w:t>nGl47IzKqgEkCRRqY244uPz+T7917qZErhxyCvoVuF9d7nSfUfXc8k+/eo6soJr6dOtOjj1Xu4XUqg</w:t>
      </w:r>
    </w:p>
    <w:p>
      <w:pPr>
        <w:pStyle w:val="PreformattedText"/>
        <w:bidi w:val="0"/>
        <w:spacing w:before="0" w:after="0"/>
        <w:jc w:val="left"/>
        <w:rPr/>
      </w:pPr>
      <w:r>
        <w:rPr/>
        <w:t>q135As5FtJHI/r+fftI8h04Fp5565vH43BtoRkBV0ZTYkliGBDKfUCLC493U9w9Om2rq6mwxqwKqGu</w:t>
      </w:r>
    </w:p>
    <w:p>
      <w:pPr>
        <w:pStyle w:val="PreformattedText"/>
        <w:bidi w:val="0"/>
        <w:spacing w:before="0" w:after="0"/>
        <w:jc w:val="left"/>
        <w:rPr/>
      </w:pPr>
      <w:r>
        <w:rPr/>
        <w:t>6rcAMsbIQbRhuB+4xubA+3dQU6f+L68ATgdTyBC3gPLEAstvxo9AuFHAt9bDi5Pu3XqUPDrisoDl3Z</w:t>
      </w:r>
    </w:p>
    <w:p>
      <w:pPr>
        <w:pStyle w:val="PreformattedText"/>
        <w:bidi w:val="0"/>
        <w:spacing w:before="0" w:after="0"/>
        <w:jc w:val="left"/>
        <w:rPr/>
      </w:pPr>
      <w:r>
        <w:rPr/>
        <w:t>+QTezhVC3B0WBOhHI+nP9ePe+vdPFM7EhUd1MasGubgliSXLJ6muH5sbn8D+uweqMoOenOUS1FKDcG</w:t>
      </w:r>
    </w:p>
    <w:p>
      <w:pPr>
        <w:pStyle w:val="PreformattedText"/>
        <w:bidi w:val="0"/>
        <w:spacing w:before="0" w:after="0"/>
        <w:jc w:val="left"/>
        <w:rPr/>
      </w:pPr>
      <w:r>
        <w:rPr/>
        <w:t>HxllcqFXSGEZHBtI34t9T/AEP0G/P5deBQZHEdIiikXH5SsSNGSOsjj9dnJWZCQxjLWv5Abr+T/U25</w:t>
      </w:r>
    </w:p>
    <w:p>
      <w:pPr>
        <w:pStyle w:val="PreformattedText"/>
        <w:bidi w:val="0"/>
        <w:spacing w:before="0" w:after="0"/>
        <w:jc w:val="left"/>
        <w:rPr/>
      </w:pPr>
      <w:r>
        <w:rPr/>
        <w:t>aGoSvUdp6s2Vr59KOV1AFkBMjg3W7uIghvI8jkhXTm3BJPF+fbpI9em9B6bdLrpvIxfWXUOVJYaCUD</w:t>
      </w:r>
    </w:p>
    <w:p>
      <w:pPr>
        <w:pStyle w:val="PreformattedText"/>
        <w:bidi w:val="0"/>
        <w:spacing w:before="0" w:after="0"/>
        <w:jc w:val="left"/>
        <w:rPr/>
      </w:pPr>
      <w:r>
        <w:rPr/>
        <w:t>ECxlH9AP8Aeveqnq+kdRZCZI4yTIEIGstwNB+jWB9ZuPzcAc8fi3TbfaeuEoOtAitqFze5YcgD9vSx</w:t>
      </w:r>
    </w:p>
    <w:p>
      <w:pPr>
        <w:pStyle w:val="PreformattedText"/>
        <w:bidi w:val="0"/>
        <w:spacing w:before="0" w:after="0"/>
        <w:jc w:val="left"/>
        <w:rPr/>
      </w:pPr>
      <w:r>
        <w:rPr/>
        <w:t>BkIP1Fjbj3rqvXSz6nMOlg0fjWRSSysln9VntbxluR9B/t7e69155Wj1EHXI6gIRcnS+qylLrfUBfn</w:t>
      </w:r>
    </w:p>
    <w:p>
      <w:pPr>
        <w:pStyle w:val="PreformattedText"/>
        <w:bidi w:val="0"/>
        <w:spacing w:before="0" w:after="0"/>
        <w:jc w:val="left"/>
        <w:rPr/>
      </w:pPr>
      <w:r>
        <w:rPr/>
        <w:t>6f7e2+tgVPy6yxMphEcllsygadeqIHlCzlfVqW1iSP8LcW91fR5DqUIyq6P3GfUSyRlVVeLlZGudd3</w:t>
      </w:r>
    </w:p>
    <w:p>
      <w:pPr>
        <w:pStyle w:val="PreformattedText"/>
        <w:bidi w:val="0"/>
        <w:spacing w:before="0" w:after="0"/>
        <w:jc w:val="left"/>
        <w:rPr/>
      </w:pPr>
      <w:r>
        <w:rPr/>
        <w:t>tyLsb/6w9uRitT6HqlOPXBJAtmUG3Md9LEMV4YBOWVLj8f1B5Frvdb6l3NpAWOl7G/7hCmJf87c30f</w:t>
      </w:r>
    </w:p>
    <w:p>
      <w:pPr>
        <w:pStyle w:val="PreformattedText"/>
        <w:bidi w:val="0"/>
        <w:spacing w:before="0" w:after="0"/>
        <w:jc w:val="left"/>
        <w:rPr/>
      </w:pPr>
      <w:r>
        <w:rPr/>
        <w:t>6xb6fU/Un3Xuu46b9pSX0kayF+q62F/M4tqVm02t9Rb+vK+6bxr+HrFE5aNFSa0ZYki5PqtpIUfgEG</w:t>
      </w:r>
    </w:p>
    <w:p>
      <w:pPr>
        <w:pStyle w:val="PreformattedText"/>
        <w:bidi w:val="0"/>
        <w:spacing w:before="0" w:after="0"/>
        <w:jc w:val="left"/>
        <w:rPr/>
      </w:pPr>
      <w:r>
        <w:rPr/>
        <w:t>5cgab/m/q9051xqf3kCoPMwYXZg19LagGRgxLBiCSSbX/P5HuqsKjABPz6yQpGxfUTIIgEPh4QsEAb</w:t>
      </w:r>
    </w:p>
    <w:p>
      <w:pPr>
        <w:pStyle w:val="PreformattedText"/>
        <w:bidi w:val="0"/>
        <w:spacing w:before="0" w:after="0"/>
        <w:jc w:val="left"/>
        <w:rPr/>
      </w:pPr>
      <w:r>
        <w:rPr/>
        <w:t>RG6hmEQP0tc/Sx4B91sYAHXFImRCTe7KWMgBk0C7FXIY6dUgP1uOCRcC5Put9R0Tx+VQBI1zfVGeUA</w:t>
      </w:r>
    </w:p>
    <w:p>
      <w:pPr>
        <w:pStyle w:val="PreformattedText"/>
        <w:bidi w:val="0"/>
        <w:spacing w:before="0" w:after="0"/>
        <w:jc w:val="left"/>
        <w:rPr/>
      </w:pPr>
      <w:r>
        <w:rPr/>
        <w:t>AtcCMAc2Nzb8H/UjQrUimOtdZXjSRASjaWj0iEEvKZNegBABrNnH+H+P4A314dcXKRqFdAFvdEQsZJ</w:t>
      </w:r>
    </w:p>
    <w:p>
      <w:pPr>
        <w:pStyle w:val="PreformattedText"/>
        <w:bidi w:val="0"/>
        <w:spacing w:before="0" w:after="0"/>
        <w:jc w:val="left"/>
        <w:rPr/>
      </w:pPr>
      <w:r>
        <w:rPr/>
        <w:t>JSShW+okAsDZrWB4F/zrNfl17rHpkDiJX1rcX8i8BSNTBCi+tgSeRex55v6t9b65ogQm7J+2GN5AQQ</w:t>
      </w:r>
    </w:p>
    <w:p>
      <w:pPr>
        <w:pStyle w:val="PreformattedText"/>
        <w:bidi w:val="0"/>
        <w:spacing w:before="0" w:after="0"/>
        <w:jc w:val="left"/>
        <w:rPr/>
      </w:pPr>
      <w:r>
        <w:rPr/>
        <w:t>rtawY6VtexB5HN7/ANPde64RGc6wNLRIzlUnYBQTbnUvqk0gWH+24+nv3Wvy6zenQzhpHTTcREKbSc</w:t>
      </w:r>
    </w:p>
    <w:p>
      <w:pPr>
        <w:pStyle w:val="PreformattedText"/>
        <w:bidi w:val="0"/>
        <w:spacing w:before="0" w:after="0"/>
        <w:jc w:val="left"/>
        <w:rPr/>
      </w:pPr>
      <w:r>
        <w:rPr/>
        <w:t>+oqBqtY/4+n8H6n3W+uQYMtxYpfTo/GsqwALOLEeQcm4tYi/v3XuuTFyyKWBICBAWsQANLkNf6qAL/</w:t>
      </w:r>
    </w:p>
    <w:p>
      <w:pPr>
        <w:pStyle w:val="PreformattedText"/>
        <w:bidi w:val="0"/>
        <w:spacing w:before="0" w:after="0"/>
        <w:jc w:val="left"/>
        <w:rPr/>
      </w:pPr>
      <w:r>
        <w:rPr/>
        <w:t>AEt9Px6d1Pr17rqWDyawZTEVsGPN3NgQQwbgnUPVxa4A96691jYoytG6zEaCXsUCGy8O3PqBuAB9LH</w:t>
      </w:r>
    </w:p>
    <w:p>
      <w:pPr>
        <w:pStyle w:val="PreformattedText"/>
        <w:bidi w:val="0"/>
        <w:spacing w:before="0" w:after="0"/>
        <w:jc w:val="left"/>
        <w:rPr/>
      </w:pPr>
      <w:r>
        <w:rPr/>
        <w:t>835917oK6pX2tuOGuAH2lXdKgOtgPLcB9IYBWQ/m50g39omUxSaqcePWnJLIxNEPQkQeashhkqAqyC</w:t>
      </w:r>
    </w:p>
    <w:p>
      <w:pPr>
        <w:pStyle w:val="PreformattedText"/>
        <w:bidi w:val="0"/>
        <w:spacing w:before="0" w:after="0"/>
        <w:jc w:val="left"/>
        <w:rPr/>
      </w:pPr>
      <w:r>
        <w:rPr/>
        <w:t>MNM0J8cCrp/bVNVyHYFeQCR7c7kwetcOnHRHHGLKfostzFdFksrOb8M0Ytc3PIP096p1sKTkcOsqeO</w:t>
      </w:r>
    </w:p>
    <w:p>
      <w:pPr>
        <w:pStyle w:val="PreformattedText"/>
        <w:bidi w:val="0"/>
        <w:spacing w:before="0" w:after="0"/>
        <w:jc w:val="left"/>
        <w:rPr/>
      </w:pPr>
      <w:r>
        <w:rPr/>
        <w:t>NJfGdLPcMzghWJIuI2B4sGuV+ptz+ffuraDnh1gjiJR1QkyR3VVKJ5EuQFDoSUPlI/Fjx/X3ujDiDT</w:t>
      </w:r>
    </w:p>
    <w:p>
      <w:pPr>
        <w:pStyle w:val="PreformattedText"/>
        <w:bidi w:val="0"/>
        <w:spacing w:before="0" w:after="0"/>
        <w:jc w:val="left"/>
        <w:rPr/>
      </w:pPr>
      <w:r>
        <w:rPr/>
        <w:t>qtSOB64P6rQ/52UlY9aLf1ghkAQBmkNwQQoINveq8enFJNa06wvqikaMgR+EFCuos8g9LEJpJCg3Cs</w:t>
      </w:r>
    </w:p>
    <w:p>
      <w:pPr>
        <w:pStyle w:val="PreformattedText"/>
        <w:bidi w:val="0"/>
        <w:spacing w:before="0" w:after="0"/>
        <w:jc w:val="left"/>
        <w:rPr/>
      </w:pPr>
      <w:r>
        <w:rPr/>
        <w:t>b/AEIA+nv3VqdZ/t7uFnjYqWDqqP6CdQbgg2QKy2INyf6jj3sHT9nVWUUwOuyYf3rI5Go61BBdQCLK</w:t>
      </w:r>
    </w:p>
    <w:p>
      <w:pPr>
        <w:pStyle w:val="PreformattedText"/>
        <w:bidi w:val="0"/>
        <w:spacing w:before="0" w:after="0"/>
        <w:jc w:val="left"/>
        <w:rPr/>
      </w:pPr>
      <w:r>
        <w:rPr/>
        <w:t>rvqKXf62F/wOfrrprrmAq+tSpKmUhiSX0KF1C1iUIH0H6iR72GIpQ462DQjrEY5ECabp52PjZioIH6</w:t>
      </w:r>
    </w:p>
    <w:p>
      <w:pPr>
        <w:pStyle w:val="PreformattedText"/>
        <w:bidi w:val="0"/>
        <w:spacing w:before="0" w:after="0"/>
        <w:jc w:val="left"/>
        <w:rPr/>
      </w:pPr>
      <w:r>
        <w:rPr/>
        <w:t>i1jdyNJ4vyT/h7sZCQfLrZIzTrgPULOShZ1A1oVC8qrAGM+pWXn8X96VyCCSadV6zmEILzB2IAA0C6</w:t>
      </w:r>
    </w:p>
    <w:p>
      <w:pPr>
        <w:pStyle w:val="PreformattedText"/>
        <w:bidi w:val="0"/>
        <w:spacing w:before="0" w:after="0"/>
        <w:jc w:val="left"/>
        <w:rPr/>
      </w:pPr>
      <w:r>
        <w:rPr/>
        <w:t>31FFCMQAVe30N7fj28GqK0631wkYMgjiJJ+hI4a/GlCPSdbaTcg/nn6+9kjrRIx11E66iqMLBAYjdT</w:t>
      </w:r>
    </w:p>
    <w:p>
      <w:pPr>
        <w:pStyle w:val="PreformattedText"/>
        <w:bidi w:val="0"/>
        <w:spacing w:before="0" w:after="0"/>
        <w:jc w:val="left"/>
        <w:rPr/>
      </w:pPr>
      <w:r>
        <w:rPr/>
        <w:t>6o2DXLMAy8Eghr8D6e66gDnh1sH556xhv3SV5dmZgVUX+ti129PpY2/rf/AFvdS9Bhv5de65oXkX6r</w:t>
      </w:r>
    </w:p>
    <w:p>
      <w:pPr>
        <w:pStyle w:val="PreformattedText"/>
        <w:bidi w:val="0"/>
        <w:spacing w:before="0" w:after="0"/>
        <w:jc w:val="left"/>
        <w:rPr/>
      </w:pPr>
      <w:r>
        <w:rPr/>
        <w:t>IisRZyPHYDltY5Ok/qsLE+/K7tgU68K9TqeUxxkKFDEqZFsoMhFrCJSQdJVbH8X96Idya4A69k9Oia</w:t>
      </w:r>
    </w:p>
    <w:p>
      <w:pPr>
        <w:pStyle w:val="PreformattedText"/>
        <w:bidi w:val="0"/>
        <w:spacing w:before="0" w:after="0"/>
        <w:jc w:val="left"/>
        <w:rPr/>
      </w:pPr>
      <w:r>
        <w:rPr/>
        <w:t>1AZSshRUClXZ9JcFkiAC6gBybf1Fr+6FSPTrwNDUcejm/y/vlZXfDD5j9CfI6jlaLFbA33jU3zCs0i</w:t>
      </w:r>
    </w:p>
    <w:p>
      <w:pPr>
        <w:pStyle w:val="PreformattedText"/>
        <w:bidi w:val="0"/>
        <w:spacing w:before="0" w:after="0"/>
        <w:jc w:val="left"/>
        <w:rPr/>
      </w:pPr>
      <w:r>
        <w:rPr/>
        <w:t>/wAU6z3Pbb2/6Sdobakjwlc8+g3BamU24B9tljE6v+E9p+w9auNZgZ4xWaMhh+XH9oqOvrdbczmL3D</w:t>
      </w:r>
    </w:p>
    <w:p>
      <w:pPr>
        <w:pStyle w:val="PreformattedText"/>
        <w:bidi w:val="0"/>
        <w:spacing w:before="0" w:after="0"/>
        <w:jc w:val="left"/>
        <w:rPr/>
      </w:pPr>
      <w:r>
        <w:rPr/>
        <w:t>hcZnsHWw5PBZ3GY/NYXJU7q9PkcNl6OHIYvIU7rcNDW0FTHIhvyrD2hdCjMD5HpXG6SoJY/gbI/PPX</w:t>
      </w:r>
    </w:p>
    <w:p>
      <w:pPr>
        <w:pStyle w:val="PreformattedText"/>
        <w:bidi w:val="0"/>
        <w:spacing w:before="0" w:after="0"/>
        <w:jc w:val="left"/>
        <w:rPr/>
      </w:pPr>
      <w:r>
        <w:rPr/>
        <w:t>sjTq4Btq+rGxvf8ACjnm9/exXt9er/4OtQP/AIVFdNVjdO7Q7EoUnbFVGapqWv8AFqCwZKKCVIdelg</w:t>
      </w:r>
    </w:p>
    <w:p>
      <w:pPr>
        <w:pStyle w:val="PreformattedText"/>
        <w:bidi w:val="0"/>
        <w:spacing w:before="0" w:after="0"/>
        <w:jc w:val="left"/>
        <w:rPr/>
      </w:pPr>
      <w:r>
        <w:rPr/>
        <w:t>UFQBpuvKk/0v7dtjoukC+fXrlq2Mg86jrQ6khc1E1WaSnmp6aSirNFdUvJLpYpC6uJxG1ii3VweGUj</w:t>
      </w:r>
    </w:p>
    <w:p>
      <w:pPr>
        <w:pStyle w:val="PreformattedText"/>
        <w:bidi w:val="0"/>
        <w:spacing w:before="0" w:after="0"/>
        <w:jc w:val="left"/>
        <w:rPr/>
      </w:pPr>
      <w:r>
        <w:rPr/>
        <w:t>2fqpPQcaTScZHTpRUqtVMk38NRcdWVVTHTQKa1mSt/ygxWFxpkJDRSK1lBI49+cUrQZp1tSztqqKD/</w:t>
      </w:r>
    </w:p>
    <w:p>
      <w:pPr>
        <w:pStyle w:val="PreformattedText"/>
        <w:bidi w:val="0"/>
        <w:spacing w:before="0" w:after="0"/>
        <w:jc w:val="left"/>
        <w:rPr/>
      </w:pPr>
      <w:r>
        <w:rPr/>
        <w:t>L0J1NMsE0MlOTqaNYXLqkQXyx6SAF1SOzO3H0449siNqgUz0oJUIWY0UCtfTrb2/k8/FLbnxi6E3X8</w:t>
      </w:r>
    </w:p>
    <w:p>
      <w:pPr>
        <w:pStyle w:val="PreformattedText"/>
        <w:bidi w:val="0"/>
        <w:spacing w:before="0" w:after="0"/>
        <w:jc w:val="left"/>
        <w:rPr/>
      </w:pPr>
      <w:r>
        <w:rPr/>
        <w:t>yO+qIU0M+2qLdyYqsikjqp8TIyz9f9YJFUgynLb4y8KVdQiAslEiXsHPsQXMctrb2/L1hU7rfU8Qji</w:t>
      </w:r>
    </w:p>
    <w:p>
      <w:pPr>
        <w:pStyle w:val="PreformattedText"/>
        <w:bidi w:val="0"/>
        <w:spacing w:before="0" w:after="0"/>
        <w:jc w:val="left"/>
        <w:rPr/>
      </w:pPr>
      <w:r>
        <w:rPr/>
        <w:t>kR+Xl0CI7uC9ubvmHcAP3NYg+GCPjkHAA+derEviZgt/fITsjOd6dr18NHmd15DJZvFSZVIzitrRxU</w:t>
      </w:r>
    </w:p>
    <w:p>
      <w:pPr>
        <w:pStyle w:val="PreformattedText"/>
        <w:bidi w:val="0"/>
        <w:spacing w:before="0" w:after="0"/>
        <w:jc w:val="left"/>
        <w:rPr/>
      </w:pPr>
      <w:r>
        <w:rPr/>
        <w:t>8lbmMtJWyQRg7a2Ftq0cUcjDxVYSNBcn2LNzurPlHlyOxs1rckaVHmXOK/mc16jva7S+505qmvb5iL</w:t>
      </w:r>
    </w:p>
    <w:p>
      <w:pPr>
        <w:pStyle w:val="PreformattedText"/>
        <w:bidi w:val="0"/>
        <w:spacing w:before="0" w:after="0"/>
        <w:jc w:val="left"/>
        <w:rPr/>
      </w:pPr>
      <w:r>
        <w:rPr/>
        <w:t>UEuzMe1VGTk+SDA+fRAv53/wA9v7q7Eb48dV1q4St7BwdJglxwqJafP7U6Ox0onoGn0oJabLdt5IPk</w:t>
      </w:r>
    </w:p>
    <w:p>
      <w:pPr>
        <w:pStyle w:val="PreformattedText"/>
        <w:bidi w:val="0"/>
        <w:spacing w:before="0" w:after="0"/>
        <w:jc w:val="left"/>
        <w:rPr/>
      </w:pPr>
      <w:r>
        <w:rPr/>
        <w:t>axSwnakKLIB7DMSvsG0aHcHeLwF5GrlQfw/sx0N00cy72GiWmxWdI4hT4gPOn9I5Pnw609dwuZ6mHT</w:t>
      </w:r>
    </w:p>
    <w:p>
      <w:pPr>
        <w:pStyle w:val="PreformattedText"/>
        <w:bidi w:val="0"/>
        <w:spacing w:before="0" w:after="0"/>
        <w:jc w:val="left"/>
        <w:rPr/>
      </w:pPr>
      <w:r>
        <w:rPr/>
        <w:t>Us0eRkSiCixlilqAkQp5FjClg8lh4/pyDe49h5BqJVjx6kAUXKjA6mYjBSCg/hEWFoK6erpMtQymXO</w:t>
      </w:r>
    </w:p>
    <w:p>
      <w:pPr>
        <w:pStyle w:val="PreformattedText"/>
        <w:bidi w:val="0"/>
        <w:spacing w:before="0" w:after="0"/>
        <w:jc w:val="left"/>
        <w:rPr/>
      </w:pPr>
      <w:r>
        <w:rPr/>
        <w:t>eGb7rGefIUqTw0rSaKim8RfxSxkq8Z9Vj7E1nZ+FEiC2DSEGvdmoyOHSCZi8hYv2jgPTqT/DlhemrZ</w:t>
      </w:r>
    </w:p>
    <w:p>
      <w:pPr>
        <w:pStyle w:val="PreformattedText"/>
        <w:bidi w:val="0"/>
        <w:spacing w:before="0" w:after="0"/>
        <w:jc w:val="left"/>
        <w:rPr/>
      </w:pPr>
      <w:r>
        <w:rPr/>
        <w:t>NsZaFkqMZmGnwuYETpDkF/hmTSlpYndpxFyXeCS7DQGW59r0Q4LQSBqg1VvI4PSbSpFSAT0n8pVR49</w:t>
      </w:r>
    </w:p>
    <w:p>
      <w:pPr>
        <w:pStyle w:val="PreformattedText"/>
        <w:bidi w:val="0"/>
        <w:spacing w:before="0" w:after="0"/>
        <w:jc w:val="left"/>
        <w:rPr/>
      </w:pPr>
      <w:r>
        <w:rPr/>
        <w:t>44lzmfopKYxpLTbnxKS0Uq4qpaleo88KtIzDG1IDCySFP1I3v0jqhA8dwR5Mvpjj15UQV7emJ0Bhlq</w:t>
      </w:r>
    </w:p>
    <w:p>
      <w:pPr>
        <w:pStyle w:val="PreformattedText"/>
        <w:bidi w:val="0"/>
        <w:spacing w:before="0" w:after="0"/>
        <w:jc w:val="left"/>
        <w:rPr/>
      </w:pPr>
      <w:r>
        <w:rPr/>
        <w:t>KWkR6hi0b5HZ1SoinhimOP81TRVhjVw0ciMVVUQkWsvtO2SXCjJ4qf8nXlZThB3+fUilqHjE9TE0Uq</w:t>
      </w:r>
    </w:p>
    <w:p>
      <w:pPr>
        <w:pStyle w:val="PreformattedText"/>
        <w:bidi w:val="0"/>
        <w:spacing w:before="0" w:after="0"/>
        <w:jc w:val="left"/>
        <w:rPr/>
      </w:pPr>
      <w:r>
        <w:rPr/>
        <w:t>UsQmrauhURTRyomtTkcO2hoypuGmi4DLf6ce2psRSNq7QpJP5enTyYIoM9Hm/l37u3LN8tvjNJt6uq</w:t>
      </w:r>
    </w:p>
    <w:p>
      <w:pPr>
        <w:pStyle w:val="PreformattedText"/>
        <w:bidi w:val="0"/>
        <w:spacing w:before="0" w:after="0"/>
        <w:jc w:val="left"/>
        <w:rPr/>
      </w:pPr>
      <w:r>
        <w:rPr/>
        <w:t>qLN0fcW0qnGV2PJE0M8VcJpZVBZVdkhuzchrarewbYP425K9Ksa19KUPT3MAZdlYk94ZaUxnUOHX1h</w:t>
      </w:r>
    </w:p>
    <w:p>
      <w:pPr>
        <w:pStyle w:val="PreformattedText"/>
        <w:bidi w:val="0"/>
        <w:spacing w:before="0" w:after="0"/>
        <w:jc w:val="left"/>
        <w:rPr/>
      </w:pPr>
      <w:r>
        <w:rPr/>
        <w:t>9g7ypd346oieeNs5gZo8fnqdP1JUGMSRVkasNTU9bGdSG1vqPqPZbc28iKlwUpFJWn7ej60uo5mltw</w:t>
      </w:r>
    </w:p>
    <w:p>
      <w:pPr>
        <w:pStyle w:val="PreformattedText"/>
        <w:bidi w:val="0"/>
        <w:spacing w:before="0" w:after="0"/>
        <w:jc w:val="left"/>
        <w:rPr/>
      </w:pPr>
      <w:r>
        <w:rPr/>
        <w:t>1Z4qBvXIwfsPSlr4gHST8qbXHF/wCl/wDXHHtJSvnnpZ0500gkhF7XHB/1xxwLe/EHj17rBNHqBH0I</w:t>
      </w:r>
    </w:p>
    <w:p>
      <w:pPr>
        <w:pStyle w:val="PreformattedText"/>
        <w:bidi w:val="0"/>
        <w:spacing w:before="0" w:after="0"/>
        <w:jc w:val="left"/>
        <w:rPr/>
      </w:pPr>
      <w:r>
        <w:rPr/>
        <w:t>/SRyQL/0v+fz7117qAumJ/UDweD/AFP14/w593qlKUz17qfI14tQtfSv1NuDzc2+nunXuklmB5IpAC</w:t>
      </w:r>
    </w:p>
    <w:p>
      <w:pPr>
        <w:pStyle w:val="PreformattedText"/>
        <w:bidi w:val="0"/>
        <w:spacing w:before="0" w:after="0"/>
        <w:jc w:val="left"/>
        <w:rPr/>
      </w:pPr>
      <w:r>
        <w:rPr/>
        <w:t>BZdQHJNxckNbmx9+62KVyeq4Plvsun3PtLL0lTTxyLNSzqPSCbFSDx43N/yOPbMqEgLUDz6MLRqtU8</w:t>
      </w:r>
    </w:p>
    <w:p>
      <w:pPr>
        <w:pStyle w:val="PreformattedText"/>
        <w:bidi w:val="0"/>
        <w:spacing w:before="0" w:after="0"/>
        <w:jc w:val="left"/>
        <w:rPr/>
      </w:pPr>
      <w:r>
        <w:rPr/>
        <w:t>K9aRfz32XktqYLeWzp4nNDJVNksbr8lgkbt5ol13PpBuDe/1vY2HusRLSorN/q8ulN2g+nlp8J612s</w:t>
      </w:r>
    </w:p>
    <w:p>
      <w:pPr>
        <w:pStyle w:val="PreformattedText"/>
        <w:bidi w:val="0"/>
        <w:spacing w:before="0" w:after="0"/>
        <w:jc w:val="left"/>
        <w:rPr/>
      </w:pPr>
      <w:r>
        <w:rPr/>
        <w:t>xqTLssjKXjYLaJTGpVV9BcC1zpFyw+pufr7N46hR6joPvnHT7jlLgMSHQnSyAqukgnTpbT+ldPP4/r</w:t>
      </w:r>
    </w:p>
    <w:p>
      <w:pPr>
        <w:pStyle w:val="PreformattedText"/>
        <w:bidi w:val="0"/>
        <w:spacing w:before="0" w:after="0"/>
        <w:jc w:val="left"/>
        <w:rPr/>
      </w:pPr>
      <w:r>
        <w:rPr/>
        <w:t>f2qiODU46YpRjXj1BrIBEGZWVllDXQf2tJOkrJ+om/8AsCOBf3ST4mp1tR3fPpI1QYhuEAXS97gWlY</w:t>
      </w:r>
    </w:p>
    <w:p>
      <w:pPr>
        <w:pStyle w:val="PreformattedText"/>
        <w:bidi w:val="0"/>
        <w:spacing w:before="0" w:after="0"/>
        <w:jc w:val="left"/>
        <w:rPr/>
      </w:pPr>
      <w:r>
        <w:rPr/>
        <w:t>kGWOMMAHB/H09tU62dRODjph0gvpcnUo1X16QSxIJIsAwPP0+ntrwx69b1Drv9safHqZxZApKiNhfS</w:t>
      </w:r>
    </w:p>
    <w:p>
      <w:pPr>
        <w:pStyle w:val="PreformattedText"/>
        <w:bidi w:val="0"/>
        <w:spacing w:before="0" w:after="0"/>
        <w:jc w:val="left"/>
        <w:rPr/>
      </w:pPr>
      <w:r>
        <w:rPr/>
        <w:t>SvJ5/qT9Pbn+DqjEcQM9SIWJkMfiJCc2k9RV21aQpNwFcNwf629+HXuPl1OhOlioL6TquouLMEKkM3</w:t>
      </w:r>
    </w:p>
    <w:p>
      <w:pPr>
        <w:pStyle w:val="PreformattedText"/>
        <w:bidi w:val="0"/>
        <w:spacing w:before="0" w:after="0"/>
        <w:jc w:val="left"/>
        <w:rPr/>
      </w:pPr>
      <w:r>
        <w:rPr/>
        <w:t>LBLj9I5FufexjrxB9OpcclkeSQqr/QECwa5JDpYWYgN/gTb3sGvWuua6mvdjY6GQugU6iR+PoQLg8/</w:t>
      </w:r>
    </w:p>
    <w:p>
      <w:pPr>
        <w:pStyle w:val="PreformattedText"/>
        <w:bidi w:val="0"/>
        <w:spacing w:before="0" w:after="0"/>
        <w:jc w:val="left"/>
        <w:rPr/>
      </w:pPr>
      <w:r>
        <w:rPr/>
        <w:t>7G3vfdXy611xUuW1yDX4W5QANxfQH1Fgq6mtcD/kfqHzPW+pEZEqTIy6Cyr6yzFV9foX6AcA/Uc/ji</w:t>
      </w:r>
    </w:p>
    <w:p>
      <w:pPr>
        <w:pStyle w:val="PreformattedText"/>
        <w:bidi w:val="0"/>
        <w:spacing w:before="0" w:after="0"/>
        <w:jc w:val="left"/>
        <w:rPr/>
      </w:pPr>
      <w:r>
        <w:rPr/>
        <w:t>3vx+zrYoTk9RkKB9GhZV9cZLFmUliTYIeGAtwSR7r1Rm8qGnTO6xxFiFMtnYBb6lLMbBUB4sBcX/A5</w:t>
      </w:r>
    </w:p>
    <w:p>
      <w:pPr>
        <w:pStyle w:val="PreformattedText"/>
        <w:bidi w:val="0"/>
        <w:spacing w:before="0" w:after="0"/>
        <w:jc w:val="left"/>
        <w:rPr/>
      </w:pPr>
      <w:r>
        <w:rPr/>
        <w:t>9tyVpgY6uhrk8epuPkDLpMbJKXYePVYXtrZLngcte3tLIDj06eANK9Ol0V7s3IswCgKWIsrHVY2U/w</w:t>
      </w:r>
    </w:p>
    <w:p>
      <w:pPr>
        <w:pStyle w:val="PreformattedText"/>
        <w:bidi w:val="0"/>
        <w:spacing w:before="0" w:after="0"/>
        <w:jc w:val="left"/>
        <w:rPr/>
      </w:pPr>
      <w:r>
        <w:rPr/>
        <w:t>Ct/re2+vdYiGawC+Q8gghVuFJfR+dKgG5YW/w9+6912irIjAKFDm/r5CABfSwv6tZvz+OPfuvdeEAY</w:t>
      </w:r>
    </w:p>
    <w:p>
      <w:pPr>
        <w:pStyle w:val="PreformattedText"/>
        <w:bidi w:val="0"/>
        <w:spacing w:before="0" w:after="0"/>
        <w:jc w:val="left"/>
        <w:rPr/>
      </w:pPr>
      <w:r>
        <w:rPr/>
        <w:t>JYi4AELklda3Nxq5UsG/B/UPfuvdYCnLQtICAsgAIPKqbtyxufoTYfW3HHvZ8jWp6sKmvp1zPpVQSr</w:t>
      </w:r>
    </w:p>
    <w:p>
      <w:pPr>
        <w:pStyle w:val="PreformattedText"/>
        <w:bidi w:val="0"/>
        <w:spacing w:before="0" w:after="0"/>
        <w:jc w:val="left"/>
        <w:rPr/>
      </w:pPr>
      <w:r>
        <w:rPr/>
        <w:t>lAWtcjWg+hYjixY3P5HvVOtdZlVWBkiBAlQftH6Bg3qvdgxKn9P4sf6e/da6yBY0N9SGzA6ypF2UhT</w:t>
      </w:r>
    </w:p>
    <w:p>
      <w:pPr>
        <w:pStyle w:val="PreformattedText"/>
        <w:bidi w:val="0"/>
        <w:spacing w:before="0" w:after="0"/>
        <w:jc w:val="left"/>
        <w:rPr/>
      </w:pPr>
      <w:r>
        <w:rPr/>
        <w:t>+q/Kn6/0t791uppTy6kxSugLrosykOCFAJsGGgfTUbkgH6j37rXXtSObq0gWQqyuL3uLLdTyfSoP1v</w:t>
      </w:r>
    </w:p>
    <w:p>
      <w:pPr>
        <w:pStyle w:val="PreformattedText"/>
        <w:bidi w:val="0"/>
        <w:spacing w:before="0" w:after="0"/>
        <w:jc w:val="left"/>
        <w:rPr/>
      </w:pPr>
      <w:r>
        <w:rPr/>
        <w:t>8A09+691zGjy+sEOFJVwv+p9QVLKwOq34/PPv3Xuvck+S9xawUmxUuCPr+Fa3+Pv3XussaxMusSEkH</w:t>
      </w:r>
    </w:p>
    <w:p>
      <w:pPr>
        <w:pStyle w:val="PreformattedText"/>
        <w:bidi w:val="0"/>
        <w:spacing w:before="0" w:after="0"/>
        <w:jc w:val="left"/>
        <w:rPr/>
      </w:pPr>
      <w:r>
        <w:rPr/>
        <w:t>Uwe5AAFiCfyCPoRxf37r3WUIqNGFYy6yFLaLkLbhbk6Rc/j37r3UkEp6SxW5diV+khNgQP8AUNq/1r</w:t>
      </w:r>
    </w:p>
    <w:p>
      <w:pPr>
        <w:pStyle w:val="PreformattedText"/>
        <w:bidi w:val="0"/>
        <w:spacing w:before="0" w:after="0"/>
        <w:jc w:val="left"/>
        <w:rPr/>
      </w:pPr>
      <w:r>
        <w:rPr/>
        <w:t>fX37r3WaOR40LAAIxGoG7DTwbn6+lifzc3Pv3XukHnGE+4WRmJNowQDqIVYwR6h9Ft+P8AePfuvdCp</w:t>
      </w:r>
    </w:p>
    <w:p>
      <w:pPr>
        <w:pStyle w:val="PreformattedText"/>
        <w:bidi w:val="0"/>
        <w:spacing w:before="0" w:after="0"/>
        <w:jc w:val="left"/>
        <w:rPr/>
      </w:pPr>
      <w:r>
        <w:rPr/>
        <w:t>iA32MOiVX4MmkANZyPGwYgFxERYhvoD7917pszCS8pyygWIDK30HKyEcq9zb6n/X9+690HtQ7mVka4</w:t>
      </w:r>
    </w:p>
    <w:p>
      <w:pPr>
        <w:pStyle w:val="PreformattedText"/>
        <w:bidi w:val="0"/>
        <w:spacing w:before="0" w:after="0"/>
        <w:jc w:val="left"/>
        <w:rPr/>
      </w:pPr>
      <w:r>
        <w:rPr/>
        <w:t>CONCN/ZYi0aof7YCkm5+vv3XuvVkf7UbhVuYx5DYFSxuCALX06eCf6/T37r3X0Pv8AhKXOx/lub3iP</w:t>
      </w:r>
    </w:p>
    <w:p>
      <w:pPr>
        <w:pStyle w:val="PreformattedText"/>
        <w:bidi w:val="0"/>
        <w:spacing w:before="0" w:after="0"/>
        <w:jc w:val="left"/>
        <w:rPr/>
      </w:pPr>
      <w:r>
        <w:rPr/>
        <w:t>Hh+Qm7VsbgDVjse31PJBv7qx8h07GKg4z1sk1is1wDccXPOof8a+vPtM59elC9Mj0jFiSL/i4HBsfo</w:t>
      </w:r>
    </w:p>
    <w:p>
      <w:pPr>
        <w:pStyle w:val="PreformattedText"/>
        <w:bidi w:val="0"/>
        <w:spacing w:before="0" w:after="0"/>
        <w:jc w:val="left"/>
        <w:rPr/>
      </w:pPr>
      <w:r>
        <w:rPr/>
        <w:t>AbC49pnOeGOnx1lXHHTexJ+trWW5v/AFvwPbWfTHTteFTnqLLQfi1gB+fpwbcfn6+6/l1Y8M9MtZRk</w:t>
      </w:r>
    </w:p>
    <w:p>
      <w:pPr>
        <w:pStyle w:val="PreformattedText"/>
        <w:bidi w:val="0"/>
        <w:spacing w:before="0" w:after="0"/>
        <w:jc w:val="left"/>
        <w:rPr/>
      </w:pPr>
      <w:r>
        <w:rPr/>
        <w:t>Bzp/B54H1HH4+i/n36g69U0yOg+y0OlGNhyRweORa1+OCCL+3B5U69XHSAq2KyGw+morc2PP9rm/Fu</w:t>
      </w:r>
    </w:p>
    <w:p>
      <w:pPr>
        <w:pStyle w:val="PreformattedText"/>
        <w:bidi w:val="0"/>
        <w:spacing w:before="0" w:after="0"/>
        <w:jc w:val="left"/>
        <w:rPr/>
      </w:pPr>
      <w:r>
        <w:rPr/>
        <w:t>f9b2thHaekcrZ6bJZRwPyLgf0AsPUv5K3/AKGw49v+HUcOmtXDqA07AWvbQRcjk3HAOo2454/xPvRj</w:t>
      </w:r>
    </w:p>
    <w:p>
      <w:pPr>
        <w:pStyle w:val="PreformattedText"/>
        <w:bidi w:val="0"/>
        <w:spacing w:before="0" w:after="0"/>
        <w:jc w:val="left"/>
        <w:rPr/>
      </w:pPr>
      <w:r>
        <w:rPr/>
        <w:t>HmOr6/n1wFU/0EhH4YXuSW/skG5Ivzf3RoV9OtiQ/LrE9fOh9LmwvbkixF+R/tXPPvXgCnE9b8XI7R</w:t>
      </w:r>
    </w:p>
    <w:p>
      <w:pPr>
        <w:pStyle w:val="PreformattedText"/>
        <w:bidi w:val="0"/>
        <w:spacing w:before="0" w:after="0"/>
        <w:jc w:val="left"/>
        <w:rPr/>
      </w:pPr>
      <w:r>
        <w:rPr/>
        <w:t>1gbK1Cc6hqH1UEarj6kc/0/qbH+nuvhtmjnrYaMipQU6jvn6iM2Zrn6E2Fr/qNwByVAsPeiJge1+t6</w:t>
      </w:r>
    </w:p>
    <w:p>
      <w:pPr>
        <w:pStyle w:val="PreformattedText"/>
        <w:bidi w:val="0"/>
        <w:spacing w:before="0" w:after="0"/>
        <w:jc w:val="left"/>
        <w:rPr/>
      </w:pPr>
      <w:r>
        <w:rPr/>
        <w:t>If4es0e5HNtQYG1/SeSebgW0gm/1+n9ffg1wvmD1QxQk8SD08U+4tRI0F7LyWuLA2uLahcm1/wCo9v</w:t>
      </w:r>
    </w:p>
    <w:p>
      <w:pPr>
        <w:pStyle w:val="PreformattedText"/>
        <w:bidi w:val="0"/>
        <w:spacing w:before="0" w:after="0"/>
        <w:jc w:val="left"/>
        <w:rPr/>
      </w:pPr>
      <w:r>
        <w:rPr/>
        <w:t>Caenz6oYkDYbHX/9azgMWcFrKzg6iRc/gaVFyGBH0I9t9OkdcFJ4IVRdCb6SWJv6m5Idfwf9f/AG3v</w:t>
      </w:r>
    </w:p>
    <w:p>
      <w:pPr>
        <w:pStyle w:val="PreformattedText"/>
        <w:bidi w:val="0"/>
        <w:spacing w:before="0" w:after="0"/>
        <w:jc w:val="left"/>
        <w:rPr/>
      </w:pPr>
      <w:r>
        <w:rPr/>
        <w:t>XXiOPXYYEi17gjT9SDfm4H0IsOeP9t7914dd6rXGpefWCbKpsS3Kg3Yqy/gX966tUdcWfVrAItySSb</w:t>
      </w:r>
    </w:p>
    <w:p>
      <w:pPr>
        <w:pStyle w:val="PreformattedText"/>
        <w:bidi w:val="0"/>
        <w:spacing w:before="0" w:after="0"/>
        <w:jc w:val="left"/>
        <w:rPr/>
      </w:pPr>
      <w:r>
        <w:rPr/>
        <w:t>DSeRoLatLMxv8A7H37rXXLWbActwRqJJBAOolRe5BJsLfW3vfW+soJvyoUf7U3HF9Oki5FgSD+fx+P</w:t>
      </w:r>
    </w:p>
    <w:p>
      <w:pPr>
        <w:pStyle w:val="PreformattedText"/>
        <w:bidi w:val="0"/>
        <w:spacing w:before="0" w:after="0"/>
        <w:jc w:val="left"/>
        <w:rPr/>
      </w:pPr>
      <w:r>
        <w:rPr/>
        <w:t>e/n59a8+uQPI5JNrXQlgFDFVDHgEAEkcG/v3Veqyf5vncf8Aoi+DvZTUtUKfK77FJsrGlW0yOMpITW</w:t>
      </w:r>
    </w:p>
    <w:p>
      <w:pPr>
        <w:pStyle w:val="PreformattedText"/>
        <w:bidi w:val="0"/>
        <w:spacing w:before="0" w:after="0"/>
        <w:jc w:val="left"/>
        <w:rPr/>
      </w:pPr>
      <w:r>
        <w:rPr/>
        <w:t>FFWx1fbK1x/Q/4+/DPDj158A9aHoGlQS3FhcggEn+g/qGb3vpnrHe5sfU3+te5B+l+Dz791YdcmJDf</w:t>
      </w:r>
    </w:p>
    <w:p>
      <w:pPr>
        <w:pStyle w:val="PreformattedText"/>
        <w:bidi w:val="0"/>
        <w:spacing w:before="0" w:after="0"/>
        <w:jc w:val="left"/>
        <w:rPr/>
      </w:pPr>
      <w:r>
        <w:rPr/>
        <w:t>ix5JIB5PHH0HHvw691ybgW+hBBsfqf8AYn8D36nW+on6mseDza5+hvfn6Hgf6/vXXuuR4v8AkG1+ed</w:t>
      </w:r>
    </w:p>
    <w:p>
      <w:pPr>
        <w:pStyle w:val="PreformattedText"/>
        <w:bidi w:val="0"/>
        <w:spacing w:before="0" w:after="0"/>
        <w:jc w:val="left"/>
        <w:rPr/>
      </w:pPr>
      <w:r>
        <w:rPr/>
        <w:t>P9QLEgEn37r3U6lUltIS3Av+TxYgKRYKf6f197HWunqMf0Vjr9NxYgD68KeQOPzzf3fr3XMW5DenkB</w:t>
      </w:r>
    </w:p>
    <w:p>
      <w:pPr>
        <w:pStyle w:val="PreformattedText"/>
        <w:bidi w:val="0"/>
        <w:spacing w:before="0" w:after="0"/>
        <w:jc w:val="left"/>
        <w:rPr/>
      </w:pPr>
      <w:r>
        <w:rPr/>
        <w:t>Tezs7Hm/B+hB9+691zsQOCrWJUDSR6mNj9f1Hj+vv3XuozkElADrubXI18Hhj9ORe/8AyL37r3XA/U</w:t>
      </w:r>
    </w:p>
    <w:p>
      <w:pPr>
        <w:pStyle w:val="PreformattedText"/>
        <w:bidi w:val="0"/>
        <w:spacing w:before="0" w:after="0"/>
        <w:jc w:val="left"/>
        <w:rPr/>
      </w:pPr>
      <w:r>
        <w:rPr/>
        <w:t>/Qgab8m7Nf1Mx5ILfT/Y+/de6kxfpACrYyMCAbJYC1gD9eByffuvdSI35MbWIb+0CSAv8AtJX0htIP</w:t>
      </w:r>
    </w:p>
    <w:p>
      <w:pPr>
        <w:pStyle w:val="PreformattedText"/>
        <w:bidi w:val="0"/>
        <w:spacing w:before="0" w:after="0"/>
        <w:jc w:val="left"/>
        <w:rPr/>
      </w:pPr>
      <w:r>
        <w:rPr/>
        <w:t>1/2HvYGo08+vdS4yn/BlH6Qqn9SkeqxuLHjn/D29TiTx610407SftxksJUYkhWvwQSPp9fpwfrfg+/</w:t>
      </w:r>
    </w:p>
    <w:p>
      <w:pPr>
        <w:pStyle w:val="PreformattedText"/>
        <w:bidi w:val="0"/>
        <w:spacing w:before="0" w:after="0"/>
        <w:jc w:val="left"/>
        <w:rPr/>
      </w:pPr>
      <w:r>
        <w:rPr/>
        <w:t>LWgr17qSkh1kIwjazcuAQWI03bXcgi5sfx+fbqpqGeqavTpwpVJFrsY1UnjSAGt9eLXZwb8XJH05Hv</w:t>
      </w:r>
    </w:p>
    <w:p>
      <w:pPr>
        <w:pStyle w:val="PreformattedText"/>
        <w:bidi w:val="0"/>
        <w:spacing w:before="0" w:after="0"/>
        <w:jc w:val="left"/>
        <w:rPr/>
      </w:pPr>
      <w:r>
        <w:rPr/>
        <w:t>zJp8+nE4nzHU+Jm0F2RA6ehAwblXViJCAQSEH0+hufetDYxx6cBxw6cF4gsGWwCkh76wOVk8QJJIt9</w:t>
      </w:r>
    </w:p>
    <w:p>
      <w:pPr>
        <w:pStyle w:val="PreformattedText"/>
        <w:bidi w:val="0"/>
        <w:spacing w:before="0" w:after="0"/>
        <w:jc w:val="left"/>
        <w:rPr/>
      </w:pPr>
      <w:r>
        <w:rPr/>
        <w:t>fyBzf3uukgaeA63SvE9c0UPIsraUAf0pyqsgXSWuG4dB/j72CzHgK9eoB1NRI/XIkmkarKz6i7K5Vf</w:t>
      </w:r>
    </w:p>
    <w:p>
      <w:pPr>
        <w:pStyle w:val="PreformattedText"/>
        <w:bidi w:val="0"/>
        <w:spacing w:before="0" w:after="0"/>
        <w:jc w:val="left"/>
        <w:rPr/>
      </w:pPr>
      <w:r>
        <w:rPr/>
        <w:t>SpDKyn6N/hz9PbgrivHrR8+uQsh1FpF4VVZtLIJCpDM4YFkCqRYfkfj6e7dU6k08n72rTqFjFGySC0</w:t>
      </w:r>
    </w:p>
    <w:p>
      <w:pPr>
        <w:pStyle w:val="PreformattedText"/>
        <w:bidi w:val="0"/>
        <w:spacing w:before="0" w:after="0"/>
        <w:jc w:val="left"/>
        <w:rPr/>
      </w:pPr>
      <w:r>
        <w:rPr/>
        <w:t>QbhzIgIsWFzxewJ96690pdCjVG+pgEBKOjRpG0oCg6RfSrLYAG/wCBb+z7v9vTZ05BXoPssj01dRzs</w:t>
      </w:r>
    </w:p>
    <w:p>
      <w:pPr>
        <w:pStyle w:val="PreformattedText"/>
        <w:bidi w:val="0"/>
        <w:spacing w:before="0" w:after="0"/>
        <w:jc w:val="left"/>
        <w:rPr/>
      </w:pPr>
      <w:r>
        <w:rPr/>
        <w:t>zWWotM1irBCxiVja7BRcjk82+p5Pupw1OrGgAIag6UjeAFZWIeAeOMBgi6ksCoAQ3u+o2/r/AK3uwo</w:t>
      </w:r>
    </w:p>
    <w:p>
      <w:pPr>
        <w:pStyle w:val="PreformattedText"/>
        <w:bidi w:val="0"/>
        <w:spacing w:before="0" w:after="0"/>
        <w:jc w:val="left"/>
        <w:rPr/>
      </w:pPr>
      <w:r>
        <w:rPr/>
        <w:t>fLrTE0qD01vYyTSqWEfk9EUru0qoQAxaw0+gckWuRb3qtOHWxkAk56xPK0bNZ7ISW5cBi1wFcqWHLW</w:t>
      </w:r>
    </w:p>
    <w:p>
      <w:pPr>
        <w:pStyle w:val="PreformattedText"/>
        <w:bidi w:val="0"/>
        <w:spacing w:before="0" w:after="0"/>
        <w:jc w:val="left"/>
        <w:rPr/>
      </w:pPr>
      <w:r>
        <w:rPr/>
        <w:t>Pp/H59+r15gSOPUYk6A2oreQ6CxC2UfUOttS3NyD/wAb97qOm9Bx10jrr9GqS6m6yEgkC/K8Alwt/r</w:t>
      </w:r>
    </w:p>
    <w:p>
      <w:pPr>
        <w:pStyle w:val="PreformattedText"/>
        <w:bidi w:val="0"/>
        <w:spacing w:before="0" w:after="0"/>
        <w:jc w:val="left"/>
        <w:rPr/>
      </w:pPr>
      <w:r>
        <w:rPr/>
        <w:t>YHkm/591qlDQ9clEbuNKxkG41M+lnJ4CswJK6gRyL8/j+u8YFOrgg0BHUmOXxpawCtoYF1OjWxINlU</w:t>
      </w:r>
    </w:p>
    <w:p>
      <w:pPr>
        <w:pStyle w:val="PreformattedText"/>
        <w:bidi w:val="0"/>
        <w:spacing w:before="0" w:after="0"/>
        <w:jc w:val="left"/>
        <w:rPr/>
      </w:pPr>
      <w:r>
        <w:rPr/>
        <w:t>HWb8nUL3t/sd/n1okgBa9ZDI0i/QPzIGdQfWwuVSxFkUA3P0Fvz9b3i4t9nVB1mJQIXIdbqwjeOxZG</w:t>
      </w:r>
    </w:p>
    <w:p>
      <w:pPr>
        <w:pStyle w:val="PreformattedText"/>
        <w:bidi w:val="0"/>
        <w:spacing w:before="0" w:after="0"/>
        <w:jc w:val="left"/>
        <w:rPr/>
      </w:pPr>
      <w:r>
        <w:rPr/>
        <w:t>PDKbMSFLfqPBAH1+p9vdW6yK8rEFmLeFQi6AgV1ADHSpIIjDjkmxBUC3+p917rsh9KEMSSGsNOoBXb</w:t>
      </w:r>
    </w:p>
    <w:p>
      <w:pPr>
        <w:pStyle w:val="PreformattedText"/>
        <w:bidi w:val="0"/>
        <w:spacing w:before="0" w:after="0"/>
        <w:jc w:val="left"/>
        <w:rPr/>
      </w:pPr>
      <w:r>
        <w:rPr/>
        <w:t>lQeSF+g9Q9X0/oD7r3XbIVVo3GtrAO0ZHpuQ5v6jrDjnVcix+v1Pv3XuuJSfVaSwUlm44JOkDgHgPw</w:t>
      </w:r>
    </w:p>
    <w:p>
      <w:pPr>
        <w:pStyle w:val="PreformattedText"/>
        <w:bidi w:val="0"/>
        <w:spacing w:before="0" w:after="0"/>
        <w:jc w:val="left"/>
        <w:rPr/>
      </w:pPr>
      <w:r>
        <w:rPr/>
        <w:t>CEsLFQP6Bfde6zxRkqZiR5LBtLKFtCE/UJgAjKA1z9fSbD6+r2fTrX5dcWZihkQ+MOVknQ6mHBCi/B</w:t>
      </w:r>
    </w:p>
    <w:p>
      <w:pPr>
        <w:pStyle w:val="PreformattedText"/>
        <w:bidi w:val="0"/>
        <w:spacing w:before="0" w:after="0"/>
        <w:jc w:val="left"/>
        <w:rPr/>
      </w:pPr>
      <w:r>
        <w:rPr/>
        <w:t>LEH66eR+Of0+631xOoFYoSLtdy4YWKyNdNFi1gP6/W9xx/a917rO0iwqQF8pNlZFULZlGkr+kOCC1z</w:t>
      </w:r>
    </w:p>
    <w:p>
      <w:pPr>
        <w:pStyle w:val="PreformattedText"/>
        <w:bidi w:val="0"/>
        <w:spacing w:before="0" w:after="0"/>
        <w:jc w:val="left"/>
        <w:rPr/>
      </w:pPr>
      <w:r>
        <w:rPr/>
        <w:t>zptf8AFyfda6gzTAPchJH1FneO2lxf9bsVZ2HP5BJI/oQD7rfUguxQS+R1JW+kx3FxqOlWY3VDouWB</w:t>
      </w:r>
    </w:p>
    <w:p>
      <w:pPr>
        <w:pStyle w:val="PreformattedText"/>
        <w:bidi w:val="0"/>
        <w:spacing w:before="0" w:after="0"/>
        <w:jc w:val="left"/>
        <w:rPr/>
      </w:pPr>
      <w:r>
        <w:rPr/>
        <w:t>sR9T9T7917rgq6IPIpTW2lUa2oqz2Q+ljpuwN+R6SR9Da3utHhnh10qhkZY2RihKB/1ByDYuiqQrsG</w:t>
      </w:r>
    </w:p>
    <w:p>
      <w:pPr>
        <w:pStyle w:val="PreformattedText"/>
        <w:bidi w:val="0"/>
        <w:spacing w:before="0" w:after="0"/>
        <w:jc w:val="left"/>
        <w:rPr/>
      </w:pPr>
      <w:r>
        <w:rPr/>
        <w:t>4sCbH/AJO914fbXrIpX9seQAxMTIwcSMha7FVLMNRJB45AJ+p5J91vrwhkZFOrSnqkj4OpVYkgOLch</w:t>
      </w:r>
    </w:p>
    <w:p>
      <w:pPr>
        <w:pStyle w:val="PreformattedText"/>
        <w:bidi w:val="0"/>
        <w:spacing w:before="0" w:after="0"/>
        <w:jc w:val="left"/>
        <w:rPr/>
      </w:pPr>
      <w:r>
        <w:rPr/>
        <w:t>ivN+ePwf0+6910IxGzScusttQVSyaGUklixJXSQDYD8D82B91sgjr0MXoJkC6ZNIUSLZGXnSPoxFib</w:t>
      </w:r>
    </w:p>
    <w:p>
      <w:pPr>
        <w:pStyle w:val="PreformattedText"/>
        <w:bidi w:val="0"/>
        <w:spacing w:before="0" w:after="0"/>
        <w:jc w:val="left"/>
        <w:rPr/>
      </w:pPr>
      <w:r>
        <w:rPr/>
        <w:t>kj6D63H191rrII9MZUqCblPU6gsdX63LFwYgD+b8CxtyffuvdJvdGJjyePmVnHkiUshDa31gG5tpDM</w:t>
      </w:r>
    </w:p>
    <w:p>
      <w:pPr>
        <w:pStyle w:val="PreformattedText"/>
        <w:bidi w:val="0"/>
        <w:spacing w:before="0" w:after="0"/>
        <w:jc w:val="left"/>
        <w:rPr/>
      </w:pPr>
      <w:r>
        <w:rPr/>
        <w:t>Dbi39R/sGpk1oc0I690w7SzFVJRJiJDBqoTLHVCcHzPGWVqdo2Vgf0cMDb6e08DmSgYAEHqwRVFBkf</w:t>
      </w:r>
    </w:p>
    <w:p>
      <w:pPr>
        <w:pStyle w:val="PreformattedText"/>
        <w:bidi w:val="0"/>
        <w:spacing w:before="0" w:after="0"/>
        <w:jc w:val="left"/>
        <w:rPr/>
      </w:pPr>
      <w:r>
        <w:rPr/>
        <w:t>Ppc+V39RRoruqLx6CR6xyDpcafqPp9Pb2njxr/AKv5dbBA64airaRYStb9yNC0rFfXfSLqAEBBJ5AP</w:t>
      </w:r>
    </w:p>
    <w:p>
      <w:pPr>
        <w:pStyle w:val="PreformattedText"/>
        <w:bidi w:val="0"/>
        <w:spacing w:before="0" w:after="0"/>
        <w:jc w:val="left"/>
        <w:rPr/>
      </w:pPr>
      <w:r>
        <w:rPr/>
        <w:t>vfht6jrxYUxx6zx09QxaW0baxwVcoqCxKg/lWt9R+eLc+7MwoBr/AMvVOIr5dcY1RyX8hVgqEjW1kB</w:t>
      </w:r>
    </w:p>
    <w:p>
      <w:pPr>
        <w:pStyle w:val="PreformattedText"/>
        <w:bidi w:val="0"/>
        <w:spacing w:before="0" w:after="0"/>
        <w:jc w:val="left"/>
        <w:rPr/>
      </w:pPr>
      <w:r>
        <w:rPr/>
        <w:t>Yk+J1/cJOkahfj/C/tjrQ4jrolZUWSN5CSXUcKY+DYMQw1/QgML3HH097z59O+vr10DKGKO6SsI9I0</w:t>
      </w:r>
    </w:p>
    <w:p>
      <w:pPr>
        <w:pStyle w:val="PreformattedText"/>
        <w:bidi w:val="0"/>
        <w:spacing w:before="0" w:after="0"/>
        <w:jc w:val="left"/>
        <w:rPr/>
      </w:pPr>
      <w:r>
        <w:rPr/>
        <w:t>JqaP6LKFNtNwpPqF2JFve+t9ZBDCujQx9RX9J5lsTYzgEq8iM30J+h/P1916YPHqToQRnSiF1Yl1eQ</w:t>
      </w:r>
    </w:p>
    <w:p>
      <w:pPr>
        <w:pStyle w:val="PreformattedText"/>
        <w:bidi w:val="0"/>
        <w:spacing w:before="0" w:after="0"/>
        <w:jc w:val="left"/>
        <w:rPr/>
      </w:pPr>
      <w:r>
        <w:rPr/>
        <w:t>KGS5BuBpX1XtwTyPdlUscHr3n100CI0h0fclFAEWo+hyBpsouNIawFybHjke7olD3GvVq4oeo9mMwP</w:t>
      </w:r>
    </w:p>
    <w:p>
      <w:pPr>
        <w:pStyle w:val="PreformattedText"/>
        <w:bidi w:val="0"/>
        <w:spacing w:before="0" w:after="0"/>
        <w:jc w:val="left"/>
        <w:rPr/>
      </w:pPr>
      <w:r>
        <w:rPr/>
        <w:t>IsytIQQ8cZtcAoq2sPz+AfbnyC468a+nXNjUeUKQzKt49UlmKq5tH44SQNAVRxb+19ePeqZoOq0J4j</w:t>
      </w:r>
    </w:p>
    <w:p>
      <w:pPr>
        <w:pStyle w:val="PreformattedText"/>
        <w:bidi w:val="0"/>
        <w:spacing w:before="0" w:after="0"/>
        <w:jc w:val="left"/>
        <w:rPr/>
      </w:pPr>
      <w:r>
        <w:rPr/>
        <w:t>qLKZU4MZTkufH6HUAgKVY3GhybkWFx/re9jPl14D5dckjeaWOFYz5aiaOOK5UuZWK38bN+34y9h6mN</w:t>
      </w:r>
    </w:p>
    <w:p>
      <w:pPr>
        <w:pStyle w:val="PreformattedText"/>
        <w:bidi w:val="0"/>
        <w:spacing w:before="0" w:after="0"/>
        <w:jc w:val="left"/>
        <w:rPr/>
      </w:pPr>
      <w:r>
        <w:rPr/>
        <w:t>vr9PbL8aU63QEgAZ67q4xGPLLGY9BaMRiQellASRgyMGuzE3tfn/AG/vQU/wmnXtJHWBWICSOIBqDB</w:t>
      </w:r>
    </w:p>
    <w:p>
      <w:pPr>
        <w:pStyle w:val="PreformattedText"/>
        <w:bidi w:val="0"/>
        <w:spacing w:before="0" w:after="0"/>
        <w:jc w:val="left"/>
        <w:rPr/>
      </w:pPr>
      <w:r>
        <w:rPr/>
        <w:t>RqIJKg8sF9KA3Atz/sffj28GP+DrXUhGDPDpbVYR2U+vUJLFQrLpRijDgH6Ec+1I4DrZqStDjp6S5R</w:t>
      </w:r>
    </w:p>
    <w:p>
      <w:pPr>
        <w:pStyle w:val="PreformattedText"/>
        <w:bidi w:val="0"/>
        <w:spacing w:before="0" w:after="0"/>
        <w:jc w:val="left"/>
        <w:rPr/>
      </w:pPr>
      <w:r>
        <w:rPr/>
        <w:t>ljFg4aN+RdVYqdQI+pLjj8ce07ih+fXqZ6zHSYWgcK0TgoyFI/BMDeKoVSfUiSIxH51AfSx9sSjUpW</w:t>
      </w:r>
    </w:p>
    <w:p>
      <w:pPr>
        <w:pStyle w:val="PreformattedText"/>
        <w:bidi w:val="0"/>
        <w:spacing w:before="0" w:after="0"/>
        <w:jc w:val="left"/>
        <w:rPr/>
      </w:pPr>
      <w:r>
        <w:rPr/>
        <w:t>nShKDHX0sf+E53y7m+UX8uzZm1NyZR8h2R8Xsq3RO72qmU11XtzFUiZPrLL1IDM0hrdnTx05c8l6Ng</w:t>
      </w:r>
    </w:p>
    <w:p>
      <w:pPr>
        <w:pStyle w:val="PreformattedText"/>
        <w:bidi w:val="0"/>
        <w:spacing w:before="0" w:after="0"/>
        <w:jc w:val="left"/>
        <w:rPr/>
      </w:pPr>
      <w:r>
        <w:rPr/>
        <w:t>fbUlGiRg1SBQ/aOkljWL6m1b/Q3On1KNkH9tR1fFWKAAxsBwWI+n9QQPwAPbKNUUpnpfnz6o/wD+FA</w:t>
      </w:r>
    </w:p>
    <w:p>
      <w:pPr>
        <w:pStyle w:val="PreformattedText"/>
        <w:bidi w:val="0"/>
        <w:spacing w:before="0" w:after="0"/>
        <w:jc w:val="left"/>
        <w:rPr/>
      </w:pPr>
      <w:r>
        <w:rPr/>
        <w:t>/V8HYX8tDtzJxY5clVbDyOA3ZAhCmSKCnr46aslRmKgskNQfSSATb+g97oBNC4ah1Z+YPXpc2lwlAQ</w:t>
      </w:r>
    </w:p>
    <w:p>
      <w:pPr>
        <w:pStyle w:val="PreformattedText"/>
        <w:bidi w:val="0"/>
        <w:spacing w:before="0" w:after="0"/>
        <w:jc w:val="left"/>
        <w:rPr/>
      </w:pPr>
      <w:r>
        <w:rPr/>
        <w:t>oqPt6+YTX456R0P2pjEy1+Okgnme0s0MzVMc669aB47iQK50kFgBf2IyQuQxwOg+IxSrJ5dO+DplgV</w:t>
      </w:r>
    </w:p>
    <w:p>
      <w:pPr>
        <w:pStyle w:val="PreformattedText"/>
        <w:bidi w:val="0"/>
        <w:spacing w:before="0" w:after="0"/>
        <w:jc w:val="left"/>
        <w:rPr/>
      </w:pPr>
      <w:r>
        <w:rPr/>
        <w:t>YXMMUkaRpG0ccarLr5kuQf0hb8X+n09tiTU1Dw6uKAADh1at/Kz+FeU+YPyAxFLXYmry3Xuw8pjcju</w:t>
      </w:r>
    </w:p>
    <w:p>
      <w:pPr>
        <w:pStyle w:val="PreformattedText"/>
        <w:bidi w:val="0"/>
        <w:spacing w:before="0" w:after="0"/>
        <w:jc w:val="left"/>
        <w:rPr/>
      </w:pPr>
      <w:r>
        <w:rPr/>
        <w:t>KjpUEK7kztXUt/dXZVPM7K0suar4dcx50UayFhpF/Z9tMdrBFcbzuFfoIFJ/0zfhX9vQU5ju7qeS22</w:t>
      </w:r>
    </w:p>
    <w:p>
      <w:pPr>
        <w:pStyle w:val="PreformattedText"/>
        <w:bidi w:val="0"/>
        <w:spacing w:before="0" w:after="0"/>
        <w:jc w:val="left"/>
        <w:rPr/>
      </w:pPr>
      <w:r>
        <w:rPr/>
        <w:t>Dbz/jdyQGpxVDxb5dbVHyO3Gna3YWy/if1w9DU9U9TZSpoex9x0t4cbuHtyWgCbpyMkUGiGt291xjq</w:t>
      </w:r>
    </w:p>
    <w:p>
      <w:pPr>
        <w:pStyle w:val="PreformattedText"/>
        <w:bidi w:val="0"/>
        <w:spacing w:before="0" w:after="0"/>
        <w:jc w:val="left"/>
        <w:rPr/>
      </w:pPr>
      <w:r>
        <w:rPr/>
        <w:t>f7GlWMFYPELHn2IeTrBpTec07ox+qmJpXGiMcPsqOgPznuQjNjyftB/xW2ADEZ1ynDN89PQ9fIzt/Z</w:t>
      </w:r>
    </w:p>
    <w:p>
      <w:pPr>
        <w:pStyle w:val="PreformattedText"/>
        <w:bidi w:val="0"/>
        <w:spacing w:before="0" w:after="0"/>
        <w:jc w:val="left"/>
        <w:rPr/>
      </w:pPr>
      <w:r>
        <w:rPr/>
        <w:t>nwq+L1TUZtVoKGk2di8vuLHQSGkro9myOW616xhSTyVI3F21uJf4rmAumRMZERyCLk8F1Hv29Xm/Xn</w:t>
      </w:r>
    </w:p>
    <w:p>
      <w:pPr>
        <w:pStyle w:val="PreformattedText"/>
        <w:bidi w:val="0"/>
        <w:spacing w:before="0" w:after="0"/>
        <w:jc w:val="left"/>
        <w:rPr/>
      </w:pPr>
      <w:r>
        <w:rPr/>
        <w:t>/JGsjSIH8bjgfnmlOjsWbbDs+3ctWdTu98NUzDikR4L6gucn5daH/dPcm8++e197ds9h7iqc7uje+Y</w:t>
      </w:r>
    </w:p>
    <w:p>
      <w:pPr>
        <w:pStyle w:val="PreformattedText"/>
        <w:bidi w:val="0"/>
        <w:spacing w:before="0" w:after="0"/>
        <w:jc w:val="left"/>
        <w:rPr/>
      </w:pPr>
      <w:r>
        <w:rPr/>
        <w:t>qsnXVGRkkjjp1ckUGMoQl3paKiokjp6aO1kVbGwPshvbiTcLqa7mJ1ua08h6AfIdDnbtvh22zt7SJP</w:t>
      </w:r>
    </w:p>
    <w:p>
      <w:pPr>
        <w:pStyle w:val="PreformattedText"/>
        <w:bidi w:val="0"/>
        <w:spacing w:before="0" w:after="0"/>
        <w:jc w:val="left"/>
        <w:rPr/>
      </w:pPr>
      <w:r>
        <w:rPr/>
        <w:t>hGT5k+ZP59AvTY/+JNUzHDwVxWGpNAs9VBTwiphlj1xS06SRzBI2R0d7lonKso+ntbt1pqLSGHUoGK</w:t>
      </w:r>
    </w:p>
    <w:p>
      <w:pPr>
        <w:pStyle w:val="PreformattedText"/>
        <w:bidi w:val="0"/>
        <w:spacing w:before="0" w:after="0"/>
        <w:jc w:val="left"/>
        <w:rPr/>
      </w:pPr>
      <w:r>
        <w:rPr/>
        <w:t>mmf9jpTMwA0jqXkKbCRUjzOoxdfIuP3XicriYZa2WCWnljpMuj1Uul66SemIaWNyhurAE3Ps8KxaTk</w:t>
      </w:r>
    </w:p>
    <w:p>
      <w:pPr>
        <w:pStyle w:val="PreformattedText"/>
        <w:bidi w:val="0"/>
        <w:spacing w:before="0" w:after="0"/>
        <w:jc w:val="left"/>
        <w:rPr/>
      </w:pPr>
      <w:r>
        <w:rPr/>
        <w:t>o+GBH8/t6Rk0rnFOmyDFYWRKuioYM3kqkmuxi/wqdsBPFi6+mXM0FVUY+scwzxwV8TqrIUcBFs1z7t</w:t>
      </w:r>
    </w:p>
    <w:p>
      <w:pPr>
        <w:pStyle w:val="PreformattedText"/>
        <w:bidi w:val="0"/>
        <w:spacing w:before="0" w:after="0"/>
        <w:jc w:val="left"/>
        <w:rPr/>
      </w:pPr>
      <w:r>
        <w:rPr/>
        <w:t>EkQDIrOxoRUduDnIPz6arnK/z6ZaitNPOiSZ3cNBUOaeZ/45hzkaRaXJ0LUNVHU1VcruQKyIXEoNra</w:t>
      </w:r>
    </w:p>
    <w:p>
      <w:pPr>
        <w:pStyle w:val="PreformattedText"/>
        <w:bidi w:val="0"/>
        <w:spacing w:before="0" w:after="0"/>
        <w:jc w:val="left"/>
        <w:rPr/>
      </w:pPr>
      <w:r>
        <w:rPr/>
        <w:t>kcD274tCFM7asYZaihxknrWoaNSnz6ZJI/48WkkocDm55I6cCv2rUTUOVpa0xPjHM1HIyLNJ5aZPTp</w:t>
      </w:r>
    </w:p>
    <w:p>
      <w:pPr>
        <w:pStyle w:val="PreformattedText"/>
        <w:bidi w:val="0"/>
        <w:spacing w:before="0" w:after="0"/>
        <w:jc w:val="left"/>
        <w:rPr/>
      </w:pPr>
      <w:r>
        <w:rPr/>
        <w:t>1EsDdx784EmomNWNOKGhHlw68Voxauf2dIjd2YmpKNKJZ5GyVU2qrjrqVaPL4yBeHgkqKcqkxkkLKR</w:t>
      </w:r>
    </w:p>
    <w:p>
      <w:pPr>
        <w:pStyle w:val="PreformattedText"/>
        <w:bidi w:val="0"/>
        <w:spacing w:before="0" w:after="0"/>
        <w:jc w:val="left"/>
        <w:rPr/>
      </w:pPr>
      <w:r>
        <w:rPr/>
        <w:t>drjjj9PsOb3fCK2FvHJWVzkEUZV/2el1knisGA7fXq0z+SD19Xdq/wAwHpXHw0dTJjNl5L++OVqIgZ</w:t>
      </w:r>
    </w:p>
    <w:p>
      <w:pPr>
        <w:pStyle w:val="PreformattedText"/>
        <w:bidi w:val="0"/>
        <w:spacing w:before="0" w:after="0"/>
        <w:jc w:val="left"/>
        <w:rPr/>
      </w:pPr>
      <w:r>
        <w:rPr/>
        <w:t>Y8e0EsNBjqqqXQ6tG9VUNwbGynn8eyfaQNV7dUOmKBif2UH+HpjmCfSm27cp75rhB9qg1Y9fRq6P31</w:t>
      </w:r>
    </w:p>
    <w:p>
      <w:pPr>
        <w:pStyle w:val="PreformattedText"/>
        <w:bidi w:val="0"/>
        <w:spacing w:before="0" w:after="0"/>
        <w:jc w:val="left"/>
        <w:rPr/>
      </w:pPr>
      <w:r>
        <w:rPr/>
        <w:t>PT/I3sBpMrbD022qQ5emU2p5Y5MrHQ46pMTAeKWjlZyCo9UbEezHcYwvLe0RiH9WRseoxX9nRPtFwT</w:t>
      </w:r>
    </w:p>
    <w:p>
      <w:pPr>
        <w:pStyle w:val="PreformattedText"/>
        <w:bidi w:val="0"/>
        <w:spacing w:before="0" w:after="0"/>
        <w:jc w:val="left"/>
        <w:rPr/>
      </w:pPr>
      <w:r>
        <w:rPr/>
        <w:t>znv8xn/wAWSIavQ0NB1ZBU6ZUJUghgHU34IIBBH9QR7BhBBIPEHqRwQQCOHWGikCMUbgG3+8j+n+t7</w:t>
      </w:r>
    </w:p>
    <w:p>
      <w:pPr>
        <w:pStyle w:val="PreformattedText"/>
        <w:bidi w:val="0"/>
        <w:spacing w:before="0" w:after="0"/>
        <w:jc w:val="left"/>
        <w:rPr/>
      </w:pPr>
      <w:r>
        <w:rPr/>
        <w:t>9+fXunBgCGsLgrf6C5H+9iw966902VCWGoG34A5t/Wx/pf37r3WKNy0Tr/Vfz/r/ANeDx72evdJ3LE</w:t>
      </w:r>
    </w:p>
    <w:p>
      <w:pPr>
        <w:pStyle w:val="PreformattedText"/>
        <w:bidi w:val="0"/>
        <w:spacing w:before="0" w:after="0"/>
        <w:jc w:val="left"/>
        <w:rPr/>
      </w:pPr>
      <w:r>
        <w:rPr/>
        <w:t>JFYcf1/wBY/S30P59+PqOHW+is9vY1cpia+AoX1Uzm4PNwCAoPFj9Pp9T7bcVRqVr08j6So8qdap38</w:t>
      </w:r>
    </w:p>
    <w:p>
      <w:pPr>
        <w:pStyle w:val="PreformattedText"/>
        <w:bidi w:val="0"/>
        <w:spacing w:before="0" w:after="0"/>
        <w:jc w:val="left"/>
        <w:rPr/>
      </w:pPr>
      <w:r>
        <w:rPr/>
        <w:t>0HpGPPbF3TmaanMlfiPLN+0FCBFVkYsgtKjKrAkXuzXPtJWnhuh+E9Gy0lt3hIzpqPmT1pcb1gbH5y</w:t>
      </w:r>
    </w:p>
    <w:p>
      <w:pPr>
        <w:pStyle w:val="PreformattedText"/>
        <w:bidi w:val="0"/>
        <w:spacing w:before="0" w:after="0"/>
        <w:jc w:val="left"/>
        <w:rPr/>
      </w:pPr>
      <w:r>
        <w:rPr/>
        <w:t>oprIuipk/UQZU0MV0lwD6SPwOLH2eQkumo+vQclrHoX5dcqAuYUWS4DHgWUsFJtclfVcf1/I9q0UMM</w:t>
      </w:r>
    </w:p>
    <w:p>
      <w:pPr>
        <w:pStyle w:val="PreformattedText"/>
        <w:bidi w:val="0"/>
        <w:spacing w:before="0" w:after="0"/>
        <w:jc w:val="left"/>
        <w:rPr/>
      </w:pPr>
      <w:r>
        <w:rPr/>
        <w:t>nA6YrWp69V6nuhsVRBpJHH1NlsbtENI/T9Vv7bYEEg8evCoNfPpI1sZdi0Rp1kYFG188D1PbnlVFxq</w:t>
      </w:r>
    </w:p>
    <w:p>
      <w:pPr>
        <w:pStyle w:val="PreformattedText"/>
        <w:bidi w:val="0"/>
        <w:spacing w:before="0" w:after="0"/>
        <w:jc w:val="left"/>
        <w:rPr/>
      </w:pPr>
      <w:r>
        <w:rPr/>
        <w:t>+vPth1ao09P0qMcekzIFN2FnkGnlCPTcsAqf0AH9fqT7v0waZzmvXgsNvIWVgbN41JVtRJt/QEDTe1</w:t>
      </w:r>
    </w:p>
    <w:p>
      <w:pPr>
        <w:pStyle w:val="PreformattedText"/>
        <w:bidi w:val="0"/>
        <w:spacing w:before="0" w:after="0"/>
        <w:jc w:val="left"/>
        <w:rPr/>
      </w:pPr>
      <w:r>
        <w:rPr/>
        <w:t>7+9Vzw62VFAa9SFLLHDLq1NIVBKAlXAJXQwvqvqPBt9D/re9Ag1p17PHqVC7KAqaiX4cEMRqtYAaPW</w:t>
      </w:r>
    </w:p>
    <w:p>
      <w:pPr>
        <w:pStyle w:val="PreformattedText"/>
        <w:bidi w:val="0"/>
        <w:spacing w:before="0" w:after="0"/>
        <w:jc w:val="left"/>
        <w:rPr/>
      </w:pPr>
      <w:r>
        <w:rPr/>
        <w:t>bDn8fT+p9760S3l1Jic2kkaIEqAhVgV0sPSvkW9wH/AKfX3sHqoJzUdZkiDLoQni8g1EMGuLuikjSA</w:t>
      </w:r>
    </w:p>
    <w:p>
      <w:pPr>
        <w:pStyle w:val="PreformattedText"/>
        <w:bidi w:val="0"/>
        <w:spacing w:before="0" w:after="0"/>
        <w:jc w:val="left"/>
        <w:rPr/>
      </w:pPr>
      <w:r>
        <w:rPr/>
        <w:t>Sb8/W3+2v1vrkjAL4y6mVSAQwW9gQxBsNDOEH+Nvz7917r0skpQqFQJpC3UqWS76gWVdV7A3/wBYn3</w:t>
      </w:r>
    </w:p>
    <w:p>
      <w:pPr>
        <w:pStyle w:val="PreformattedText"/>
        <w:bidi w:val="0"/>
        <w:spacing w:before="0" w:after="0"/>
        <w:jc w:val="left"/>
        <w:rPr/>
      </w:pPr>
      <w:r>
        <w:rPr/>
        <w:t>7rX5dRbMdJtchZEW5u51fUi2oLZTcE/wBbe6Hjjh14A8ad3XFTGC8Y8bSpciyesFeFXVp0aXHPI/H1</w:t>
      </w:r>
    </w:p>
    <w:p>
      <w:pPr>
        <w:pStyle w:val="PreformattedText"/>
        <w:bidi w:val="0"/>
        <w:spacing w:before="0" w:after="0"/>
        <w:jc w:val="left"/>
        <w:rPr/>
      </w:pPr>
      <w:r>
        <w:rPr/>
        <w:t>91ZtIr04q0wTWnUukkUySrMBrCq5kCEatNhy5uy+mwv9bD6+0T1OOA6fUNTUDg9SJBZnYIxIBaw/Sy</w:t>
      </w:r>
    </w:p>
    <w:p>
      <w:pPr>
        <w:pStyle w:val="PreformattedText"/>
        <w:bidi w:val="0"/>
        <w:spacing w:before="0" w:after="0"/>
        <w:jc w:val="left"/>
        <w:rPr/>
      </w:pPr>
      <w:r>
        <w:rPr/>
        <w:t>gi6ghgbn6f0A91p8urgCgx1jI1GTSWRbIRFyRqfi3pP9kjm/8Are9dUKnJp1wAa2nyHWSgBcJoBHF1</w:t>
      </w:r>
    </w:p>
    <w:p>
      <w:pPr>
        <w:pStyle w:val="PreformattedText"/>
        <w:bidi w:val="0"/>
        <w:spacing w:before="0" w:after="0"/>
        <w:jc w:val="left"/>
        <w:rPr/>
      </w:pPr>
      <w:r>
        <w:rPr/>
        <w:t>BA/V9LfU/T37qvlTqaAp0mQswtcrdQoJvqAsDp1cn8f0+vv3WusM0TB9alGIWz2CsXADKri/BYDg/w</w:t>
      </w:r>
    </w:p>
    <w:p>
      <w:pPr>
        <w:pStyle w:val="PreformattedText"/>
        <w:bidi w:val="0"/>
        <w:spacing w:before="0" w:after="0"/>
        <w:jc w:val="left"/>
        <w:rPr/>
      </w:pPr>
      <w:r>
        <w:rPr/>
        <w:t>CA9+/w9bBIz17QJF8tPGoLLch/p6QVcG/Ngb8H6/4+/Y8x1vBx1iVPHEfRIknlUtr+rC30LHhAp+tu</w:t>
      </w:r>
    </w:p>
    <w:p>
      <w:pPr>
        <w:pStyle w:val="PreformattedText"/>
        <w:bidi w:val="0"/>
        <w:spacing w:before="0" w:after="0"/>
        <w:jc w:val="left"/>
        <w:rPr/>
      </w:pPr>
      <w:r>
        <w:rPr/>
        <w:t>dNvx791XrkCxkFmGlQOLc2N9Kt/tDG/Nv8L2Pv3XupCg2MYVXJC63ZLObjhSQbDSfp/W/v3Xusqsun</w:t>
      </w:r>
    </w:p>
    <w:p>
      <w:pPr>
        <w:pStyle w:val="PreformattedText"/>
        <w:bidi w:val="0"/>
        <w:spacing w:before="0" w:after="0"/>
        <w:jc w:val="left"/>
        <w:rPr/>
      </w:pPr>
      <w:r>
        <w:rPr/>
        <w:t>/NKxAF05Un6qXY8i+ngEf8b9+69TFesrgODYagSpADD0OLlbryBYEX/p+Pfuvddp4ghZ+VQ6WXTwPS</w:t>
      </w:r>
    </w:p>
    <w:p>
      <w:pPr>
        <w:pStyle w:val="PreformattedText"/>
        <w:bidi w:val="0"/>
        <w:spacing w:before="0" w:after="0"/>
        <w:jc w:val="left"/>
        <w:rPr/>
      </w:pPr>
      <w:r>
        <w:rPr/>
        <w:t>QrcfkH6f8U9+691yNyFCQg6vUrEAg8er9NhrIH+v/T6n37r3XKPQxClwzMLggstiDa/4IYKbAHke/d</w:t>
      </w:r>
    </w:p>
    <w:p>
      <w:pPr>
        <w:pStyle w:val="PreformattedText"/>
        <w:bidi w:val="0"/>
        <w:spacing w:before="0" w:after="0"/>
        <w:jc w:val="left"/>
        <w:rPr/>
      </w:pPr>
      <w:r>
        <w:rPr/>
        <w:t>e6klFVwWMl05On9QcC6E/gsLn6/g+/de65ca1MinSbEEWa2r+wnKjWb8/S1/fuvdIPJ6f7xz6TwXju</w:t>
      </w:r>
    </w:p>
    <w:p>
      <w:pPr>
        <w:pStyle w:val="PreformattedText"/>
        <w:bidi w:val="0"/>
        <w:spacing w:before="0" w:after="0"/>
        <w:jc w:val="left"/>
        <w:rPr/>
      </w:pPr>
      <w:r>
        <w:rPr/>
        <w:t>Cbn9KgAWPqN+P9b37r3Qu4qNUxyyy8PpVnAspWMAppNvwG+nJB/3j37r3TPk9NiYnLOUYMw/TewJbR</w:t>
      </w:r>
    </w:p>
    <w:p>
      <w:pPr>
        <w:pStyle w:val="PreformattedText"/>
        <w:bidi w:val="0"/>
        <w:spacing w:before="0" w:after="0"/>
        <w:jc w:val="left"/>
        <w:rPr/>
      </w:pPr>
      <w:r>
        <w:rPr/>
        <w:t>6fVf8APBv/AFv7917pCThVeYsoAUsb/VdTXBKsv0Bt/X6cfT37r3XpmX7NHuA6MSjoORexB/oVNjf8</w:t>
      </w:r>
    </w:p>
    <w:p>
      <w:pPr>
        <w:pStyle w:val="PreformattedText"/>
        <w:bidi w:val="0"/>
        <w:spacing w:before="0" w:after="0"/>
        <w:jc w:val="left"/>
        <w:rPr/>
      </w:pPr>
      <w:r>
        <w:rPr/>
        <w:t>WsffuvdfQ0/4Sjln/lvb8dvUT8iN2jVfVpti8dZT9Rf222MdPRg062XmgLfj/H/AH/G/0t7TO1cdKV</w:t>
      </w:r>
    </w:p>
    <w:p>
      <w:pPr>
        <w:pStyle w:val="PreformattedText"/>
        <w:bidi w:val="0"/>
        <w:spacing w:before="0" w:after="0"/>
        <w:jc w:val="left"/>
        <w:rPr/>
      </w:pPr>
      <w:r>
        <w:rPr/>
        <w:t>H7eucVEDpsBf6Djnj6/wBPbBOePTo4dOEePBjPpuPqPrf6EfU/4/7b3Tz6t88U6izY8D6KT9bC3N/y</w:t>
      </w:r>
    </w:p>
    <w:p>
      <w:pPr>
        <w:pStyle w:val="PreformattedText"/>
        <w:bidi w:val="0"/>
        <w:spacing w:before="0" w:after="0"/>
        <w:jc w:val="left"/>
        <w:rPr/>
      </w:pPr>
      <w:r>
        <w:rPr/>
        <w:t>b/4291IrWvVx5HpM19HZTYAcN/UWAPFvxz78B1Ukk5PQUbghYKw9QsTyTYAfW445tz9PdwMjGetHga</w:t>
      </w:r>
    </w:p>
    <w:p>
      <w:pPr>
        <w:pStyle w:val="PreformattedText"/>
        <w:bidi w:val="0"/>
        <w:spacing w:before="0" w:after="0"/>
        <w:jc w:val="left"/>
        <w:rPr/>
      </w:pPr>
      <w:r>
        <w:rPr/>
        <w:t>cegprBao5H6QWAPA0m/wBB+CDx/X2ZW69nSOU1bpiqNXq+hN+ARYsLXK3Ngbfj/H2sVR0nr5+XTdIW</w:t>
      </w:r>
    </w:p>
    <w:p>
      <w:pPr>
        <w:pStyle w:val="PreformattedText"/>
        <w:bidi w:val="0"/>
        <w:spacing w:before="0" w:after="0"/>
        <w:jc w:val="left"/>
        <w:rPr/>
      </w:pPr>
      <w:r>
        <w:rPr/>
        <w:t>BIN7fgXJ0m914INhcH6X+l/dSuePW9XWBmaxDEXNgf1EAHn0/qsbC5/rz71Tr2rh1Cne4uSbAlwb2B</w:t>
      </w:r>
    </w:p>
    <w:p>
      <w:pPr>
        <w:pStyle w:val="PreformattedText"/>
        <w:bidi w:val="0"/>
        <w:spacing w:before="0" w:after="0"/>
        <w:jc w:val="left"/>
        <w:rPr/>
      </w:pPr>
      <w:r>
        <w:rPr/>
        <w:t>/qNX9lgBa/v2nq1eB6Z6ipYOfqCALgkAetRY/S+qwAv+D/ALb22UIz1vVp6a5KsqCp/obhWDEgXLXY</w:t>
      </w:r>
    </w:p>
    <w:p>
      <w:pPr>
        <w:pStyle w:val="PreformattedText"/>
        <w:bidi w:val="0"/>
        <w:spacing w:before="0" w:after="0"/>
        <w:jc w:val="left"/>
        <w:rPr/>
      </w:pPr>
      <w:r>
        <w:rPr/>
        <w:t>n1Xa3+v7bK0z054h4dcY6vUwu9ubkj1NqYH6qW0ix4/1jYe9Ba462G/b0+0suq3APPOq5seFCgAj0i</w:t>
      </w:r>
    </w:p>
    <w:p>
      <w:pPr>
        <w:pStyle w:val="PreformattedText"/>
        <w:bidi w:val="0"/>
        <w:spacing w:before="0" w:after="0"/>
        <w:jc w:val="left"/>
        <w:rPr/>
      </w:pPr>
      <w:r>
        <w:rPr/>
        <w:t>3P9LfX25pp02xz1//XsyJuB+u3KljwDoIYEW5KEHjm17+2/wA+nvXrykEmzBuNQH4AJFlJsbqPp/re</w:t>
      </w:r>
    </w:p>
    <w:p>
      <w:pPr>
        <w:pStyle w:val="PreformattedText"/>
        <w:bidi w:val="0"/>
        <w:spacing w:before="0" w:after="0"/>
        <w:jc w:val="left"/>
        <w:rPr/>
      </w:pPr>
      <w:r>
        <w:rPr/>
        <w:t>9dapX7eum1gkFioAf/B73ClfwbC3H9D/AK/v3XvQdeu36goILWt+bMLACwJAuL3At9Bf37PW/s4ddg</w:t>
      </w:r>
    </w:p>
    <w:p>
      <w:pPr>
        <w:pStyle w:val="PreformattedText"/>
        <w:bidi w:val="0"/>
        <w:spacing w:before="0" w:after="0"/>
        <w:jc w:val="left"/>
        <w:rPr/>
      </w:pPr>
      <w:r>
        <w:rPr/>
        <w:t>/m+oKSRcqPx9CxNlJA5BH+t7914deBJLDj1erUps6gMCwa5Fglj9CSPqffutH16yoLsoIJb9XKi1+d</w:t>
      </w:r>
    </w:p>
    <w:p>
      <w:pPr>
        <w:pStyle w:val="PreformattedText"/>
        <w:bidi w:val="0"/>
        <w:spacing w:before="0" w:after="0"/>
        <w:jc w:val="left"/>
        <w:rPr/>
      </w:pPr>
      <w:r>
        <w:rPr/>
        <w:t>LG5tI1rcXt/re/de8+sisD/qioBIAsuli1nTn6f1H+HHHv3W+tYD/hQ/24XqOkukqKpFoI8jvPNQKw</w:t>
      </w:r>
    </w:p>
    <w:p>
      <w:pPr>
        <w:pStyle w:val="PreformattedText"/>
        <w:bidi w:val="0"/>
        <w:spacing w:before="0" w:after="0"/>
        <w:jc w:val="left"/>
        <w:rPr/>
      </w:pPr>
      <w:r>
        <w:rPr/>
        <w:t>Au5+2oRNGpIBC3IJ4/p7sPt6pIeA61iW4Uk83/AE3sbX+hI5HFvfvPpvrGpANz9B6fzweD/vN/e/kO</w:t>
      </w:r>
    </w:p>
    <w:p>
      <w:pPr>
        <w:pStyle w:val="PreformattedText"/>
        <w:bidi w:val="0"/>
        <w:spacing w:before="0" w:after="0"/>
        <w:jc w:val="left"/>
        <w:rPr/>
      </w:pPr>
      <w:r>
        <w:rPr/>
        <w:t>PWxjrsxki5a4t+eTb8j62W9/9v79qHp17ri7cWB0FrlVA1ermwDfmw/B96J691jBUAhvqL6iB/rG7X</w:t>
      </w:r>
    </w:p>
    <w:p>
      <w:pPr>
        <w:pStyle w:val="PreformattedText"/>
        <w:bidi w:val="0"/>
        <w:spacing w:before="0" w:after="0"/>
        <w:jc w:val="left"/>
        <w:rPr/>
      </w:pPr>
      <w:r>
        <w:rPr/>
        <w:t>5+n4/1/eut9cowCeNQIYj68qPwb/pI/wAR7917p2pEkvyLICDdiOSLWt/quPx/h7so8+tdOdwqkq5u</w:t>
      </w:r>
    </w:p>
    <w:p>
      <w:pPr>
        <w:pStyle w:val="PreformattedText"/>
        <w:bidi w:val="0"/>
        <w:spacing w:before="0" w:after="0"/>
        <w:jc w:val="left"/>
        <w:rPr/>
      </w:pPr>
      <w:r>
        <w:rPr/>
        <w:t>xYXAu2g8Fr/0b+n4Hu3Xuu4gHYIGYkEA2F+T9ClyAxN+eb+/de65OSiL6SBzctZjdvUB/Xn6+/de6i</w:t>
      </w:r>
    </w:p>
    <w:p>
      <w:pPr>
        <w:pStyle w:val="PreformattedText"/>
        <w:bidi w:val="0"/>
        <w:spacing w:before="0" w:after="0"/>
        <w:jc w:val="left"/>
        <w:rPr/>
      </w:pPr>
      <w:r>
        <w:rPr/>
        <w:t>SG/I4P6QSo/rdtP1Y2/Nvp7917rofukgEHm7KAzN/tI/BAP9Pz7917qRGWEf0NxZQSCoK6tKtf6E3I</w:t>
      </w:r>
    </w:p>
    <w:p>
      <w:pPr>
        <w:pStyle w:val="PreformattedText"/>
        <w:bidi w:val="0"/>
        <w:spacing w:before="0" w:after="0"/>
        <w:jc w:val="left"/>
        <w:rPr/>
      </w:pPr>
      <w:r>
        <w:rPr/>
        <w:t>9+691LhXUQdAALes39P4uqr+V/PHPt2LzPWj1OVAWZS8f6QiKSFAJPNgB5B6b/1APvYYMcDr3U5YY9</w:t>
      </w:r>
    </w:p>
    <w:p>
      <w:pPr>
        <w:pStyle w:val="PreformattedText"/>
        <w:bidi w:val="0"/>
        <w:spacing w:before="0" w:after="0"/>
        <w:jc w:val="left"/>
        <w:rPr/>
      </w:pPr>
      <w:r>
        <w:rPr/>
        <w:t>SIChIUlACxOkrcuwuGDA8/7D6e71+XXupdLGhdXkeyMC4BS3lAFzquTpVmH+va3192DEA560FWtScd</w:t>
      </w:r>
    </w:p>
    <w:p>
      <w:pPr>
        <w:pStyle w:val="PreformattedText"/>
        <w:bidi w:val="0"/>
        <w:spacing w:before="0" w:after="0"/>
        <w:jc w:val="left"/>
        <w:rPr/>
      </w:pPr>
      <w:r>
        <w:rPr/>
        <w:t>PlPFTBYyCI4rGQOFu/1uRElxqKAXH9of092QsTxqOnaKBg9Z3VJVUkERX1eNSIw9wbShgp1ED6/0Pt</w:t>
      </w:r>
    </w:p>
    <w:p>
      <w:pPr>
        <w:pStyle w:val="PreformattedText"/>
        <w:bidi w:val="0"/>
        <w:spacing w:before="0" w:after="0"/>
        <w:jc w:val="left"/>
        <w:rPr/>
      </w:pPr>
      <w:r>
        <w:rPr/>
        <w:t>3qv29SAEb021XCqGRSL+m7Rm30Hp5N/V+B7aepoadOCnl1yGkIqSgqzjUt19AKcL5ADYAsLX/23vaK</w:t>
      </w:r>
    </w:p>
    <w:p>
      <w:pPr>
        <w:pStyle w:val="PreformattedText"/>
        <w:bidi w:val="0"/>
        <w:spacing w:before="0" w:after="0"/>
        <w:jc w:val="left"/>
        <w:rPr/>
      </w:pPr>
      <w:r>
        <w:rPr/>
        <w:t>Rqr1VieHl1lg5kF1LmRWLK4IXyAXDOxsGVLfgWsLfj25w60B8+paCR3WZmAJa30OqVvwRH+VKnnkA/</w:t>
      </w:r>
    </w:p>
    <w:p>
      <w:pPr>
        <w:pStyle w:val="PreformattedText"/>
        <w:bidi w:val="0"/>
        <w:spacing w:before="0" w:after="0"/>
        <w:jc w:val="left"/>
        <w:rPr/>
      </w:pPr>
      <w:r>
        <w:rPr/>
        <w:t>19768QR16n0RySAJM9nc6nZgAfqqEgqQByLX+v5t791UefSnpn8qsIrGyAONIGsCyqSFBGhCfpwLn6</w:t>
      </w:r>
    </w:p>
    <w:p>
      <w:pPr>
        <w:pStyle w:val="PreformattedText"/>
        <w:bidi w:val="0"/>
        <w:spacing w:before="0" w:after="0"/>
        <w:jc w:val="left"/>
        <w:rPr/>
      </w:pPr>
      <w:r>
        <w:rPr/>
        <w:t>fguKpbFemm4nHSY3OokpGa0hlQs6OxCPbyC0z3NmRSLBm+tvyRYMzVUaqZHV0XUCp6zU0gqKSF/Os8</w:t>
      </w:r>
    </w:p>
    <w:p>
      <w:pPr>
        <w:pStyle w:val="PreformattedText"/>
        <w:bidi w:val="0"/>
        <w:spacing w:before="0" w:after="0"/>
        <w:jc w:val="left"/>
        <w:rPr/>
      </w:pPr>
      <w:r>
        <w:rPr/>
        <w:t>bQqBKQYAzrYsfGVJdllJsW4v7sjAqGr1s4GR1jkYmPxqisVctclELSLYuXIF3UC4JsLEe7Hyx1UOKm</w:t>
      </w:r>
    </w:p>
    <w:p>
      <w:pPr>
        <w:pStyle w:val="PreformattedText"/>
        <w:bidi w:val="0"/>
        <w:spacing w:before="0" w:after="0"/>
        <w:jc w:val="left"/>
        <w:rPr/>
      </w:pPr>
      <w:r>
        <w:rPr/>
        <w:t>vTdOY2JZg+prusbAhRoPJRrMTZP7I5906vUEYPUaaThX9TWsE/B+hIVAtwCDb8+7rwPXicV69rkBLr</w:t>
      </w:r>
    </w:p>
    <w:p>
      <w:pPr>
        <w:pStyle w:val="PreformattedText"/>
        <w:bidi w:val="0"/>
        <w:spacing w:before="0" w:after="0"/>
        <w:jc w:val="left"/>
        <w:rPr/>
      </w:pPr>
      <w:r>
        <w:rPr/>
        <w:t>42vYX0+kkAqUJBZ203PAAt/W309WvTWanGeug3qMgWMlSP3LDUxA4PDcMBze449+6r1N1n/Vg2YEhS</w:t>
      </w:r>
    </w:p>
    <w:p>
      <w:pPr>
        <w:pStyle w:val="PreformattedText"/>
        <w:bidi w:val="0"/>
        <w:spacing w:before="0" w:after="0"/>
        <w:jc w:val="left"/>
        <w:rPr/>
      </w:pPr>
      <w:r>
        <w:rPr/>
        <w:t>vp0aSCAxuy2YWF7H6j/C4XVwOevfLz68jHSCrHyekAraNGCsdV/VpJViLH8Hjj+y8i6R8+t5pjj1J1</w:t>
      </w:r>
    </w:p>
    <w:p>
      <w:pPr>
        <w:pStyle w:val="PreformattedText"/>
        <w:bidi w:val="0"/>
        <w:spacing w:before="0" w:after="0"/>
        <w:jc w:val="left"/>
        <w:rPr/>
      </w:pPr>
      <w:r>
        <w:rPr/>
        <w:t>lImI1ysdKmJfQ3I1IySMLBiQBb6/m30AbckPg9ULEVB49ZraVZI49ayFjIdQQLawNmS+oaLgsOCPp+</w:t>
      </w:r>
    </w:p>
    <w:p>
      <w:pPr>
        <w:pStyle w:val="PreformattedText"/>
        <w:bidi w:val="0"/>
        <w:spacing w:before="0" w:after="0"/>
        <w:jc w:val="left"/>
        <w:rPr/>
      </w:pPr>
      <w:r>
        <w:rPr/>
        <w:t>AdByCa56sDUVHDrPrYOy35KAKqhgqRGPlAobxtrP0Nzwb3te7xoMk46tXqaLhVZrrIVN0dVQ6kUlpF</w:t>
      </w:r>
    </w:p>
    <w:p>
      <w:pPr>
        <w:pStyle w:val="PreformattedText"/>
        <w:bidi w:val="0"/>
        <w:spacing w:before="0" w:after="0"/>
        <w:jc w:val="left"/>
        <w:rPr/>
      </w:pPr>
      <w:r>
        <w:rPr/>
        <w:t>0AExjQBYXNx9B/Y8DWhHDr3XMmJtKLCmqRXBWV9ZVdKktYaQq6eRck88KRYNvr3XESFVCouq4BWNkF</w:t>
      </w:r>
    </w:p>
    <w:p>
      <w:pPr>
        <w:pStyle w:val="PreformattedText"/>
        <w:bidi w:val="0"/>
        <w:spacing w:before="0" w:after="0"/>
        <w:jc w:val="left"/>
        <w:rPr/>
      </w:pPr>
      <w:r>
        <w:rPr/>
        <w:t>18bFtSOrqqopvcEHjn+rCulfTPWuujqkZSAhDCzxg6QNPp1oWW5ZCfoFva1h9LboBw631EMZVle5HM</w:t>
      </w:r>
    </w:p>
    <w:p>
      <w:pPr>
        <w:pStyle w:val="PreformattedText"/>
        <w:bidi w:val="0"/>
        <w:spacing w:before="0" w:after="0"/>
        <w:jc w:val="left"/>
        <w:rPr/>
      </w:pPr>
      <w:r>
        <w:rPr/>
        <w:t>rkqAwVuGuQt2+lyTwef7I5Oi1Mkda4dZCsRiZ/E6mTljHK2pwthzwFVPx9ADx9SAB4MCaAHr1a8OsE</w:t>
      </w:r>
    </w:p>
    <w:p>
      <w:pPr>
        <w:pStyle w:val="PreformattedText"/>
        <w:bidi w:val="0"/>
        <w:spacing w:before="0" w:after="0"/>
        <w:jc w:val="left"/>
        <w:rPr/>
      </w:pPr>
      <w:r>
        <w:rPr/>
        <w:t>yRqYgQjyBZV4sI9Jsqrb1g+PQLW5JP8AsTbrfXckMQUEkyT6AviCCxJHIVuFXxgc6rAj/H9OhjreKf</w:t>
      </w:r>
    </w:p>
    <w:p>
      <w:pPr>
        <w:pStyle w:val="PreformattedText"/>
        <w:bidi w:val="0"/>
        <w:spacing w:before="0" w:after="0"/>
        <w:jc w:val="left"/>
        <w:rPr/>
      </w:pPr>
      <w:r>
        <w:rPr/>
        <w:t>PqMAzarm6gaUS4Yg8eiIWC2BN7j6k/TkA7611lkDLFf6rEFCgsPGQ1jrCqdQ0gG+lvrf8Apc+61w4D</w:t>
      </w:r>
    </w:p>
    <w:p>
      <w:pPr>
        <w:pStyle w:val="PreformattedText"/>
        <w:bidi w:val="0"/>
        <w:spacing w:before="0" w:after="0"/>
        <w:jc w:val="left"/>
        <w:rPr/>
      </w:pPr>
      <w:r>
        <w:rPr/>
        <w:t>qUhBDt4mZ9QLuh41tdvoVViIzzYWI/2Hp91vrGUZbI51AyobAaIlXSTZta30I3PK+qw+o+uqCtaZ69</w:t>
      </w:r>
    </w:p>
    <w:p>
      <w:pPr>
        <w:pStyle w:val="PreformattedText"/>
        <w:bidi w:val="0"/>
        <w:spacing w:before="0" w:after="0"/>
        <w:jc w:val="left"/>
        <w:rPr/>
      </w:pPr>
      <w:r>
        <w:rPr/>
        <w:t>11JGyav88rhERQzLIr3B1MwX0sPUf+Qfre5v7rfl1xZZVuTrdmQnSliL8kghv0lbG4vx/vI31oinXv</w:t>
      </w:r>
    </w:p>
    <w:p>
      <w:pPr>
        <w:pStyle w:val="PreformattedText"/>
        <w:bidi w:val="0"/>
        <w:spacing w:before="0" w:after="0"/>
        <w:jc w:val="left"/>
        <w:rPr/>
      </w:pPr>
      <w:r>
        <w:rPr/>
        <w:t>Gf2CYmYsrAq3C6SoJH6dYlN/rxptxz9Pde64GE6SzFmb1eqQkMmqxKv/AGgyWFjcX+v9B71Tr3QWZW</w:t>
      </w:r>
    </w:p>
    <w:p>
      <w:pPr>
        <w:pStyle w:val="PreformattedText"/>
        <w:bidi w:val="0"/>
        <w:spacing w:before="0" w:after="0"/>
        <w:jc w:val="left"/>
        <w:rPr/>
      </w:pPr>
      <w:r>
        <w:rPr/>
        <w:t>I7b3DSZSNQKSok0VCH9LI7E8k2F/p/gAb/AJuUj/oy6qdvVCCWBBwOhQhZKqKKpIZRIqnxalcRxsSV</w:t>
      </w:r>
    </w:p>
    <w:p>
      <w:pPr>
        <w:pStyle w:val="PreformattedText"/>
        <w:bidi w:val="0"/>
        <w:spacing w:before="0" w:after="0"/>
        <w:jc w:val="left"/>
        <w:rPr/>
      </w:pPr>
      <w:r>
        <w:rPr/>
        <w:t>ZuQtl1AlV5HHtQHGkGnVya568XlXmBY1f9A0CyFWYFZBr9bIpAueLG/4PujOTjh1Wp6lssti8umVFk</w:t>
      </w:r>
    </w:p>
    <w:p>
      <w:pPr>
        <w:pStyle w:val="PreformattedText"/>
        <w:bidi w:val="0"/>
        <w:spacing w:before="0" w:after="0"/>
        <w:jc w:val="left"/>
        <w:rPr/>
      </w:pPr>
      <w:r>
        <w:rPr/>
        <w:t>GpCw/zgI1Oqr6ZGMn0JuBcj6D231sCvn1xYemUMUU/qNkKKjE+uS63VQRxyLsLC35976uB8PA06iyG</w:t>
      </w:r>
    </w:p>
    <w:p>
      <w:pPr>
        <w:pStyle w:val="PreformattedText"/>
        <w:bidi w:val="0"/>
        <w:spacing w:before="0" w:after="0"/>
        <w:jc w:val="left"/>
        <w:rPr/>
      </w:pPr>
      <w:r>
        <w:rPr/>
        <w:t>JXiUhJE0tdlIETWYfRA1pQb/AI+n5v731YeeKdZ/JJ6EZEXxaPHIhAAABAM1tOvg3IAJ/H9Pd1Kjre</w:t>
      </w:r>
    </w:p>
    <w:p>
      <w:pPr>
        <w:pStyle w:val="PreformattedText"/>
        <w:bidi w:val="0"/>
        <w:spacing w:before="0" w:after="0"/>
        <w:jc w:val="left"/>
        <w:rPr/>
      </w:pPr>
      <w:r>
        <w:rPr/>
        <w:t>euYcxkLHqMhGvQ50iVGBIMS2A8fP6T6/bgoykDh023HrD5WQLclwrKFIABMakkrruzsLnni1vr7aYB</w:t>
      </w:r>
    </w:p>
    <w:p>
      <w:pPr>
        <w:pStyle w:val="PreformattedText"/>
        <w:bidi w:val="0"/>
        <w:spacing w:before="0" w:after="0"/>
        <w:jc w:val="left"/>
        <w:rPr/>
      </w:pPr>
      <w:r>
        <w:rPr/>
        <w:t>WoK9UpQj16ku7GoUI4RSA5MSgBedPJW59LHi3P8Ar+61z8urGvXQBW0ZkKNfTJIzEqQHYtqRBqWSQ/</w:t>
      </w:r>
    </w:p>
    <w:p>
      <w:pPr>
        <w:pStyle w:val="PreformattedText"/>
        <w:bidi w:val="0"/>
        <w:spacing w:before="0" w:after="0"/>
        <w:jc w:val="left"/>
        <w:rPr/>
      </w:pPr>
      <w:r>
        <w:rPr/>
        <w:t>04tYe1CnUNQHWwa+eOsd2XUVB0kfpJF21FgjcAjkL+b3PvfWuuV2kXU7I0gvpsCF9LqAJSRq/WT/vN</w:t>
      </w:r>
    </w:p>
    <w:p>
      <w:pPr>
        <w:pStyle w:val="PreformattedText"/>
        <w:bidi w:val="0"/>
        <w:spacing w:before="0" w:after="0"/>
        <w:jc w:val="left"/>
        <w:rPr/>
      </w:pPr>
      <w:r>
        <w:rPr/>
        <w:t>/fuvdYkbQ8cVhaRnHktqpwjaiYrBrqVNuTY8fT37r3WOVTLIVFmsGCvb9s+kC+mwHjVD9ByG4t7rnX</w:t>
      </w:r>
    </w:p>
    <w:p>
      <w:pPr>
        <w:pStyle w:val="PreformattedText"/>
        <w:bidi w:val="0"/>
        <w:spacing w:before="0" w:after="0"/>
        <w:jc w:val="left"/>
        <w:rPr/>
      </w:pPr>
      <w:r>
        <w:rPr/>
        <w:t>QHFK9bqCesDKZhouGVwgLaY1cflSAtg6Aj8D3SR10la1PWmxx6zhPSSGaO36CiqARGfWHQjgqRfi39</w:t>
      </w:r>
    </w:p>
    <w:p>
      <w:pPr>
        <w:pStyle w:val="PreformattedText"/>
        <w:bidi w:val="0"/>
        <w:spacing w:before="0" w:after="0"/>
        <w:jc w:val="left"/>
        <w:rPr/>
      </w:pPr>
      <w:r>
        <w:rPr/>
        <w:t>f6+3BwHWicdPENQCSpSQRSqqLGgOoSFgXlQ2CkBbMRe1+ePdCBJ8J4daBDcOpSlV8jsUlRidDDi5UE</w:t>
      </w:r>
    </w:p>
    <w:p>
      <w:pPr>
        <w:pStyle w:val="PreformattedText"/>
        <w:bidi w:val="0"/>
        <w:spacing w:before="0" w:after="0"/>
        <w:jc w:val="left"/>
        <w:rPr/>
      </w:pPr>
      <w:r>
        <w:rPr/>
        <w:t>BiSbjUhJIHB/1vbLrQkV4dOoaYPDrYn/4TTfMAfHP5/wBP03uDK/Z9ffL3ARdZVEE7pDSU/aO3hVZv</w:t>
      </w:r>
    </w:p>
    <w:p>
      <w:pPr>
        <w:pStyle w:val="PreformattedText"/>
        <w:bidi w:val="0"/>
        <w:spacing w:before="0" w:after="0"/>
        <w:jc w:val="left"/>
        <w:rPr/>
      </w:pPr>
      <w:r>
        <w:rPr/>
        <w:t>rbMEzSCCKWvZKvFuwszJUxoL2A9tpFrWWAjj3D1qB8vl0nnEcFxDeliAaI3pRj2k/Y3X0eJEBiIJJN</w:t>
      </w:r>
    </w:p>
    <w:p>
      <w:pPr>
        <w:pStyle w:val="PreformattedText"/>
        <w:bidi w:val="0"/>
        <w:spacing w:before="0" w:after="0"/>
        <w:jc w:val="left"/>
        <w:rPr/>
      </w:pPr>
      <w:r>
        <w:rPr/>
        <w:t>iDe3Bvc3H5At7RhQvHj0vY6SQeiVfPnruPtn4RfKbruSnjqHzPTm8mpIpEMgNVjcXUZOlYKpDGRZaQ</w:t>
      </w:r>
    </w:p>
    <w:p>
      <w:pPr>
        <w:pStyle w:val="PreformattedText"/>
        <w:bidi w:val="0"/>
        <w:spacing w:before="0" w:after="0"/>
        <w:jc w:val="left"/>
        <w:rPr/>
      </w:pPr>
      <w:r>
        <w:rPr/>
        <w:t>aLG+q3vUi6gp8wQerL3BwGAqp+fXyNMrjIaKetSoo0o5ZZl0sfM8qzQgpMSFJp1Uspsbaubfj2dhie</w:t>
      </w:r>
    </w:p>
    <w:p>
      <w:pPr>
        <w:pStyle w:val="PreformattedText"/>
        <w:bidi w:val="0"/>
        <w:spacing w:before="0" w:after="0"/>
        <w:jc w:val="left"/>
        <w:rPr/>
      </w:pPr>
      <w:r>
        <w:rPr/>
        <w:t>4nJ6KG4nFT/qr04bK21nt47nwGy9s46ozW5t0ZvH4HbuPoYPuKisyWVqYaGjWnjj1yM008oF/0oPUb</w:t>
      </w:r>
    </w:p>
    <w:p>
      <w:pPr>
        <w:pStyle w:val="PreformattedText"/>
        <w:bidi w:val="0"/>
        <w:spacing w:before="0" w:after="0"/>
        <w:jc w:val="left"/>
        <w:rPr/>
      </w:pPr>
      <w:r>
        <w:rPr/>
        <w:t>WJ9qLS3kurmG2iUl3IGPL59F2430G3Wc97OQscak/wCYdb2/R3V+B/ldfCPGx7fFI/yB7Ox1btnZOS</w:t>
      </w:r>
    </w:p>
    <w:p>
      <w:pPr>
        <w:pStyle w:val="PreformattedText"/>
        <w:bidi w:val="0"/>
        <w:spacing w:before="0" w:after="0"/>
        <w:jc w:val="left"/>
        <w:rPr/>
      </w:pPr>
      <w:r>
        <w:rPr/>
        <w:t>emVpqjfeRoTS9k9qTTwpN9nitk492xeImDaZJtRX1N7ED2I3zd7bl+0am12Z1TOPhZ/Q+ucDoDtub8</w:t>
      </w:r>
    </w:p>
    <w:p>
      <w:pPr>
        <w:pStyle w:val="PreformattedText"/>
        <w:bidi w:val="0"/>
        <w:spacing w:before="0" w:after="0"/>
        <w:jc w:val="left"/>
        <w:rPr/>
      </w:pPr>
      <w:r>
        <w:rPr/>
        <w:t>v7FeczbgdW83wKQLTKx+orwoDX59C/8AC7qeg6463r+2OxcM+Rix1FQZlsflWWDKbqqs7XpUbL2bNV</w:t>
      </w:r>
    </w:p>
    <w:p>
      <w:pPr>
        <w:pStyle w:val="PreformattedText"/>
        <w:bidi w:val="0"/>
        <w:spacing w:before="0" w:after="0"/>
        <w:jc w:val="left"/>
        <w:rPr/>
      </w:pPr>
      <w:r>
        <w:rPr/>
        <w:t>MUkk3Nv/cgFbkHC60xievUrN7O+b7uv0XK+1Ei4noG0/hTzJp0HeTbOMfU82bqA1nbrVQ3F3bIUV8y</w:t>
      </w:r>
    </w:p>
    <w:p>
      <w:pPr>
        <w:pStyle w:val="PreformattedText"/>
        <w:bidi w:val="0"/>
        <w:spacing w:before="0" w:after="0"/>
        <w:jc w:val="left"/>
        <w:rPr/>
      </w:pPr>
      <w:r>
        <w:rPr/>
        <w:t>ePy61rf5wHzMr/kB3Jmeu8XuQZrbuxs1V129s3Q1lTPjN09nSv8Ab5SSCGGQ0a4TYlMgxGMIGgQRlk</w:t>
      </w:r>
    </w:p>
    <w:p>
      <w:pPr>
        <w:pStyle w:val="PreformattedText"/>
        <w:bidi w:val="0"/>
        <w:spacing w:before="0" w:after="0"/>
        <w:jc w:val="left"/>
        <w:rPr/>
      </w:pPr>
      <w:r>
        <w:rPr/>
        <w:t>UFj7IN0aGzjh2Wy/3GgpqI/G/mfmR0M+W7W6vZrjmHcs3U7kqDxUeQB9AMD7Oqbq6ongp0qAI5KiWJ</w:t>
      </w:r>
    </w:p>
    <w:p>
      <w:pPr>
        <w:pStyle w:val="PreformattedText"/>
        <w:bidi w:val="0"/>
        <w:spacing w:before="0" w:after="0"/>
        <w:jc w:val="left"/>
        <w:rPr/>
      </w:pPr>
      <w:r>
        <w:rPr/>
        <w:t>Fp6LxrG9R4SEZXkufDIQ/qaxuSD9T7J40Z2AUZr0MZHVACx49OdJjxI032mLkrYMfnaCq8BrBSy/aZ</w:t>
      </w:r>
    </w:p>
    <w:p>
      <w:pPr>
        <w:pStyle w:val="PreformattedText"/>
        <w:bidi w:val="0"/>
        <w:spacing w:before="0" w:after="0"/>
        <w:jc w:val="left"/>
        <w:rPr/>
      </w:pPr>
      <w:r>
        <w:rPr/>
        <w:t>qnmimMNBVxpI848LISXIaSJbDn2JbeHSigREhT6+vRezqSTq49cqenr4pcbSUuKyuDWkmz2Lq6ShnN</w:t>
      </w:r>
    </w:p>
    <w:p>
      <w:pPr>
        <w:pStyle w:val="PreformattedText"/>
        <w:bidi w:val="0"/>
        <w:spacing w:before="0" w:after="0"/>
        <w:jc w:val="left"/>
        <w:rPr/>
      </w:pPr>
      <w:r>
        <w:rPr/>
        <w:t>VVsjwipmqZ6WaKSSOndpopViZXVWdgCFPCkeJ+kio4A1Cgyf8/VTp41r01U9VU01DTLlBuidY6TD1l</w:t>
      </w:r>
    </w:p>
    <w:p>
      <w:pPr>
        <w:pStyle w:val="PreformattedText"/>
        <w:bidi w:val="0"/>
        <w:spacing w:before="0" w:after="0"/>
        <w:jc w:val="left"/>
        <w:rPr/>
      </w:pPr>
      <w:r>
        <w:rPr/>
        <w:t>LVYimpI/uoqFp6WeWpitLEMjHEwR43KRSxxNYahf35GcKBL4nAEEAfZ+3pltIHauPTqDX5ano3lhpd</w:t>
      </w:r>
    </w:p>
    <w:p>
      <w:pPr>
        <w:pStyle w:val="PreformattedText"/>
        <w:bidi w:val="0"/>
        <w:spacing w:before="0" w:after="0"/>
        <w:jc w:val="left"/>
        <w:rPr/>
      </w:pPr>
      <w:r>
        <w:rPr/>
        <w:t>2Z6nqaaOuxNMu5sFUVH2q4+RMhjpGgdKhaGnERK6f3oHAYG3u2vNBOa5HcPT/B8utrwI7tNemSspai</w:t>
      </w:r>
    </w:p>
    <w:p>
      <w:pPr>
        <w:pStyle w:val="PreformattedText"/>
        <w:bidi w:val="0"/>
        <w:spacing w:before="0" w:after="0"/>
        <w:jc w:val="left"/>
        <w:rPr/>
      </w:pPr>
      <w:r>
        <w:rPr/>
        <w:t>qaZpMbtHKpGyzS5DFZGPBVBpctEmUpKj7dZIkEbVMbhX9UAb6aD73Ijdx8JWC8SDTiK1/1Y6tJ3qFA</w:t>
      </w:r>
    </w:p>
    <w:p>
      <w:pPr>
        <w:pStyle w:val="PreformattedText"/>
        <w:bidi w:val="0"/>
        <w:spacing w:before="0" w:after="0"/>
        <w:jc w:val="left"/>
        <w:rPr/>
      </w:pPr>
      <w:r>
        <w:rPr/>
        <w:t>BH29Fz3Jk5cvlqqrPnSkWpmhp4Z5vu5KeDUdEQqrK1VpbnUef8T7jrcLhru5km0kIMAcSB0b2yGKNI</w:t>
      </w:r>
    </w:p>
    <w:p>
      <w:pPr>
        <w:pStyle w:val="PreformattedText"/>
        <w:bidi w:val="0"/>
        <w:spacing w:before="0" w:after="0"/>
        <w:jc w:val="left"/>
        <w:rPr/>
      </w:pPr>
      <w:r>
        <w:rPr/>
        <w:t>kpU0rT163Nf+EwnxWyu29odj/Lbd+Mjp6TddHWUux6yqjMlRU7c2xNW4GjnWN40+2p8nuaorZklDES</w:t>
      </w:r>
    </w:p>
    <w:p>
      <w:pPr>
        <w:pStyle w:val="PreformattedText"/>
        <w:bidi w:val="0"/>
        <w:spacing w:before="0" w:after="0"/>
        <w:jc w:val="left"/>
        <w:rPr/>
      </w:pPr>
      <w:r>
        <w:rPr/>
        <w:t>xUSm1gD7MRC9vsiQaKXF/MEX10Kak/mf29BgXC3nMs9yWra7dCzE+RelKfL/AA1B62Lunq9KbA/Jvs</w:t>
      </w:r>
    </w:p>
    <w:p>
      <w:pPr>
        <w:pStyle w:val="PreformattedText"/>
        <w:bidi w:val="0"/>
        <w:spacing w:before="0" w:after="0"/>
        <w:jc w:val="left"/>
        <w:rPr/>
      </w:pPr>
      <w:r>
        <w:rPr/>
        <w:t>/KTyJHFQSYqOsaYxiJKPE5jNP4yV1xyU8c0WmT8G1+R7E+7QiK/wCXtsQjTGjMflQU6DXLUzT2fNO7</w:t>
      </w:r>
    </w:p>
    <w:p>
      <w:pPr>
        <w:pStyle w:val="PreformattedText"/>
        <w:bidi w:val="0"/>
        <w:spacing w:before="0" w:after="0"/>
        <w:jc w:val="left"/>
        <w:rPr/>
      </w:pPr>
      <w:r>
        <w:rPr/>
        <w:t>SA6pXVFPrqJP8vPofv5S/wA58J87PidiN4TVsR7N6sz2U6m7bxetTUwZ3bs8i7f3AVB1NQby2v8AbV</w:t>
      </w:r>
    </w:p>
    <w:p>
      <w:pPr>
        <w:pStyle w:val="PreformattedText"/>
        <w:bidi w:val="0"/>
        <w:spacing w:before="0" w:after="0"/>
        <w:jc w:val="left"/>
        <w:rPr/>
      </w:pPr>
      <w:r>
        <w:rPr/>
        <w:t>sMg4eTzL9UI9gLcURpnuIv7NmP5EHI/wAv59Shsc0rWMdtcNW5hUA/Nfwt88YP2dWWgeOUi9uQQObH</w:t>
      </w:r>
    </w:p>
    <w:p>
      <w:pPr>
        <w:pStyle w:val="PreformattedText"/>
        <w:bidi w:val="0"/>
        <w:spacing w:before="0" w:after="0"/>
        <w:jc w:val="left"/>
        <w:rPr/>
      </w:pPr>
      <w:r>
        <w:rPr/>
        <w:t>k2v/AIAey3o46do29Iub8Wt9PqPe6de6wSobFSL/ANfoOP8AY3/PvXXum7TpYn6/Xj6En/jfveKcev</w:t>
      </w:r>
    </w:p>
    <w:p>
      <w:pPr>
        <w:pStyle w:val="PreformattedText"/>
        <w:bidi w:val="0"/>
        <w:spacing w:before="0" w:after="0"/>
        <w:jc w:val="left"/>
        <w:rPr/>
      </w:pPr>
      <w:r>
        <w:rPr/>
        <w:t>dMmWiDwyfQ2Uj62tcf1/Jt70eFOrLx+XRfN4wienqoX9XoddFh+n+ovawYcH8An3ocaV6eUAMpb4eq</w:t>
      </w:r>
    </w:p>
    <w:p>
      <w:pPr>
        <w:pStyle w:val="PreformattedText"/>
        <w:bidi w:val="0"/>
        <w:spacing w:before="0" w:after="0"/>
        <w:jc w:val="left"/>
        <w:rPr/>
      </w:pPr>
      <w:r>
        <w:rPr/>
        <w:t>aflv11SZ/be6sfUUsTQ5LF1tLKdCEDyRSCFwgGshHtZiSR9T9fbEgAJAA4cOjK0djQOBo4fOnr1877</w:t>
      </w:r>
    </w:p>
    <w:p>
      <w:pPr>
        <w:pStyle w:val="PreformattedText"/>
        <w:bidi w:val="0"/>
        <w:spacing w:before="0" w:after="0"/>
        <w:jc w:val="left"/>
        <w:rPr/>
      </w:pPr>
      <w:r>
        <w:rPr/>
        <w:t>5I7UfanZ27sJ4pI5cZna+kKGMKYlhqWVFJYi91W9x9VtY8+1trIxjUYqRXoluY1SWUD4Qx6CzEEsqB</w:t>
      </w:r>
    </w:p>
    <w:p>
      <w:pPr>
        <w:pStyle w:val="PreformattedText"/>
        <w:bidi w:val="0"/>
        <w:spacing w:before="0" w:after="0"/>
        <w:jc w:val="left"/>
        <w:rPr/>
      </w:pPr>
      <w:r>
        <w:rPr/>
        <w:t>XkDknVyGuAQSFChboQbEcX9mUTAHJI/wdIzhjTpxqUKBzG4MYcsSo9JBuLFj+dX4Fwf9ufdn+VetdI</w:t>
      </w:r>
    </w:p>
    <w:p>
      <w:pPr>
        <w:pStyle w:val="PreformattedText"/>
        <w:bidi w:val="0"/>
        <w:spacing w:before="0" w:after="0"/>
        <w:jc w:val="left"/>
        <w:rPr/>
      </w:pPr>
      <w:r>
        <w:rPr/>
        <w:t>zIopZHjIW73AJC2BF2KA2IB0/k8/jj2yfXqwY0pWnSdlBuy2W8Y1GwIP19KvoLWNhYEf7H2050gdeo</w:t>
      </w:r>
    </w:p>
    <w:p>
      <w:pPr>
        <w:pStyle w:val="PreformattedText"/>
        <w:bidi w:val="0"/>
        <w:spacing w:before="0" w:after="0"/>
        <w:jc w:val="left"/>
        <w:rPr/>
      </w:pPr>
      <w:r>
        <w:rPr/>
        <w:t>aDPUWNLsxaRTrcjVcDSBZiX4/tfS/wCfx7Zr5GtOrAU8+s3j8TMAVKKdTckyAjkcr+L/AOx9uoAKkG</w:t>
      </w:r>
    </w:p>
    <w:p>
      <w:pPr>
        <w:pStyle w:val="PreformattedText"/>
        <w:bidi w:val="0"/>
        <w:spacing w:before="0" w:after="0"/>
        <w:jc w:val="left"/>
        <w:rPr/>
      </w:pPr>
      <w:r>
        <w:rPr/>
        <w:t>q9bIqpp1OhsHMkcsaMCoVXl9b6h/Z4YKEI5JIsefdqj59UofJs9Z1UEuLsrkKF1HSGZtWpnZyVc/S/</w:t>
      </w:r>
    </w:p>
    <w:p>
      <w:pPr>
        <w:pStyle w:val="PreformattedText"/>
        <w:bidi w:val="0"/>
        <w:spacing w:before="0" w:after="0"/>
        <w:jc w:val="left"/>
        <w:rPr/>
      </w:pPr>
      <w:r>
        <w:rPr/>
        <w:t>0Puwz14IM+vUyJQAwWQFUsWDhCjKygcAXLsG/oePdgfKvVSunrooAgZCpKgsdWg6gWIUXPCc2v8Akr</w:t>
      </w:r>
    </w:p>
    <w:p>
      <w:pPr>
        <w:pStyle w:val="PreformattedText"/>
        <w:bidi w:val="0"/>
        <w:spacing w:before="0" w:after="0"/>
        <w:jc w:val="left"/>
        <w:rPr/>
      </w:pPr>
      <w:r>
        <w:rPr/>
        <w:t>xzf3vrXXCQiIyL+hFFyq6Ve8oNhp+tlP0J5sb+6n7erALTV1GjkeMFlAKstrs119Xpu7JySRf6i5Pu</w:t>
      </w:r>
    </w:p>
    <w:p>
      <w:pPr>
        <w:pStyle w:val="PreformattedText"/>
        <w:bidi w:val="0"/>
        <w:spacing w:before="0" w:after="0"/>
        <w:jc w:val="left"/>
        <w:rPr/>
      </w:pPr>
      <w:r>
        <w:rPr/>
        <w:t>vXg2k9SEMTLcSJ5W4kcghil/SxvpS3Nxyb2/1/bLg14dvTuDmvXGKGVGZC+vkATLxG6j1PKRx/X6f4</w:t>
      </w:r>
    </w:p>
    <w:p>
      <w:pPr>
        <w:pStyle w:val="PreformattedText"/>
        <w:bidi w:val="0"/>
        <w:spacing w:before="0" w:after="0"/>
        <w:jc w:val="left"/>
        <w:rPr/>
      </w:pPr>
      <w:r>
        <w:rPr/>
        <w:t>e2H49OpjBPTlHqb0ltRUWDEmMuSRwwsQOLf6/+8e7K2KefWxkV64mMI7xPqB9V5Yf3F9Juihb+osDz</w:t>
      </w:r>
    </w:p>
    <w:p>
      <w:pPr>
        <w:pStyle w:val="PreformattedText"/>
        <w:bidi w:val="0"/>
        <w:spacing w:before="0" w:after="0"/>
        <w:jc w:val="left"/>
        <w:rPr/>
      </w:pPr>
      <w:r>
        <w:rPr/>
        <w:t>+Db3V84pTrRzUddKs7sJfGGGlVKsi6gg1FmQX4aMfXi/9OfdKdU0EdcozKwbVGWDWCixBClyI3C+pr</w:t>
      </w:r>
    </w:p>
    <w:p>
      <w:pPr>
        <w:pStyle w:val="PreformattedText"/>
        <w:bidi w:val="0"/>
        <w:spacing w:before="0" w:after="0"/>
        <w:jc w:val="left"/>
        <w:rPr/>
      </w:pPr>
      <w:r>
        <w:rPr/>
        <w:t>ix+t7e/Eeh68y0pnrMbv8AtSeh7HTeM+u39lRb1Bh/vP8Aj711WhGesd2KNHEhXVpZhbSocXDWsRyp</w:t>
      </w:r>
    </w:p>
    <w:p>
      <w:pPr>
        <w:pStyle w:val="PreformattedText"/>
        <w:bidi w:val="0"/>
        <w:spacing w:before="0" w:after="0"/>
        <w:jc w:val="left"/>
        <w:rPr/>
      </w:pPr>
      <w:r>
        <w:rPr/>
        <w:t>v/r3/wBh7916nz6wiJbhFqHLW5XS+jUQCzM1ra9I4F+f9h7917rMSjaDIqkIrelJAC4XgFgF06uP9h</w:t>
      </w:r>
    </w:p>
    <w:p>
      <w:pPr>
        <w:pStyle w:val="PreformattedText"/>
        <w:bidi w:val="0"/>
        <w:spacing w:before="0" w:after="0"/>
        <w:jc w:val="left"/>
        <w:rPr/>
      </w:pPr>
      <w:r>
        <w:rPr/>
        <w:t>7917rqMkgqLHUyhr2K/Xj9K8g/S9/9h7917rkmkS2l13BNijFv9gz2sSQBYcgAf09+6910CyMWCBg2</w:t>
      </w:r>
    </w:p>
    <w:p>
      <w:pPr>
        <w:pStyle w:val="PreformattedText"/>
        <w:bidi w:val="0"/>
        <w:spacing w:before="0" w:after="0"/>
        <w:jc w:val="left"/>
        <w:rPr/>
      </w:pPr>
      <w:r>
        <w:rPr/>
        <w:t>kkAAARkHS/IN/rcj/H8e/de6yCPghbgOp1N9AeDZS5PFyLgW4/x9+691mRnACGxYAF+boL3uUI9VgS</w:t>
      </w:r>
    </w:p>
    <w:p>
      <w:pPr>
        <w:pStyle w:val="PreformattedText"/>
        <w:bidi w:val="0"/>
        <w:spacing w:before="0" w:after="0"/>
        <w:jc w:val="left"/>
        <w:rPr/>
      </w:pPr>
      <w:r>
        <w:rPr/>
        <w:t>PzY+/de6kRugY64x6VIDhwZAGuQsqjgFrG5H1/23v3Xuuwf2kIYIORo4IXn9yMixZtQA/x/Pv3Xupc</w:t>
      </w:r>
    </w:p>
    <w:p>
      <w:pPr>
        <w:pStyle w:val="PreformattedText"/>
        <w:bidi w:val="0"/>
        <w:spacing w:before="0" w:after="0"/>
        <w:jc w:val="left"/>
        <w:rPr/>
      </w:pPr>
      <w:r>
        <w:rPr/>
        <w:t>cihxGzleVdUZef21UWI0tqCqfqPofr7917pA5CNzuGVmjVUeZWs4/ACjj8n1f0+vv3XuhdxiNNRAuW</w:t>
      </w:r>
    </w:p>
    <w:p>
      <w:pPr>
        <w:pStyle w:val="PreformattedText"/>
        <w:bidi w:val="0"/>
        <w:spacing w:before="0" w:after="0"/>
        <w:jc w:val="left"/>
        <w:rPr/>
      </w:pPr>
      <w:r>
        <w:rPr/>
        <w:t>VChJ0KyaRYLeUtcD/ED6nj+vv3XumbJKkZkUlVXQFs9wP2z9SLHgX+n+2t7917pFVIGoh2W1xYoBqY</w:t>
      </w:r>
    </w:p>
    <w:p>
      <w:pPr>
        <w:pStyle w:val="PreformattedText"/>
        <w:bidi w:val="0"/>
        <w:spacing w:before="0" w:after="0"/>
        <w:jc w:val="left"/>
        <w:rPr/>
      </w:pPr>
      <w:r>
        <w:rPr/>
        <w:t>f2Gfghip59+6913Yy0sgHqUFiQPVe+m/IBv9LXH0v/T37r3X0NP+EoYR/wCW/vrSmlh8iN3B9Nwt/w</w:t>
      </w:r>
    </w:p>
    <w:p>
      <w:pPr>
        <w:pStyle w:val="PreformattedText"/>
        <w:bidi w:val="0"/>
        <w:spacing w:before="0" w:after="0"/>
        <w:jc w:val="left"/>
        <w:rPr/>
      </w:pPr>
      <w:r>
        <w:rPr/>
        <w:t>CGY8jjk2UG3+vz7YlOadKIhg/b1s2pDq54N72Fv639p26UKenGGnHHHI5vcE8/0t+Tf20fs6c49OaQ</w:t>
      </w:r>
    </w:p>
    <w:p>
      <w:pPr>
        <w:pStyle w:val="PreformattedText"/>
        <w:bidi w:val="0"/>
        <w:spacing w:before="0" w:after="0"/>
        <w:jc w:val="left"/>
        <w:rPr/>
      </w:pPr>
      <w:r>
        <w:rPr/>
        <w:t>CxBF/wCn9ef8B+ffgPl17h59RJoBb8f7D6i/0At+PeiKceHWwadJPJwel+BexuL/AFsDc/nn/W96FB</w:t>
      </w:r>
    </w:p>
    <w:p>
      <w:pPr>
        <w:pStyle w:val="PreformattedText"/>
        <w:bidi w:val="0"/>
        <w:spacing w:before="0" w:after="0"/>
        <w:jc w:val="left"/>
        <w:rPr/>
      </w:pPr>
      <w:r>
        <w:rPr/>
        <w:t>5dbp5g9A/uKC6PYEj8f0JJtYWu36f9gPbiirZ4dUZ6aSeghyENp2sL88m3NgLAAm1yx/p/T8ezW3A0</w:t>
      </w:r>
    </w:p>
    <w:p>
      <w:pPr>
        <w:pStyle w:val="PreformattedText"/>
        <w:bidi w:val="0"/>
        <w:spacing w:before="0" w:after="0"/>
        <w:jc w:val="left"/>
        <w:rPr/>
      </w:pPr>
      <w:r>
        <w:rPr/>
        <w:t>9IpWyD5dJuph/HNzqDAC4U8ki3N2HB9rAK46SkkE5x00uj/gH6cEDkkHmwJ/r/tvftGfn1bUeo5j/U</w:t>
      </w:r>
    </w:p>
    <w:p>
      <w:pPr>
        <w:pStyle w:val="PreformattedText"/>
        <w:bidi w:val="0"/>
        <w:spacing w:before="0" w:after="0"/>
        <w:jc w:val="left"/>
        <w:rPr/>
      </w:pPr>
      <w:r>
        <w:rPr/>
        <w:t>bBwBc24Bb+hI/JI9+8McetaqnpsqAfUSPqpuebgH6/S2k/4j6e9eHx6uG8uk5UhlsAPoGPFlNrkEf1</w:t>
      </w:r>
    </w:p>
    <w:p>
      <w:pPr>
        <w:pStyle w:val="PreformattedText"/>
        <w:bidi w:val="0"/>
        <w:spacing w:before="0" w:after="0"/>
        <w:jc w:val="left"/>
        <w:rPr/>
      </w:pPr>
      <w:r>
        <w:rPr/>
        <w:t>J4HH5/w9tsuevE0PSbqXYE8Hn0gW4/B0lfot2NiD+q9/dGUenV68OuqWRiTb9Pp9VwD+eVuAGuOCT9</w:t>
      </w:r>
    </w:p>
    <w:p>
      <w:pPr>
        <w:pStyle w:val="PreformattedText"/>
        <w:bidi w:val="0"/>
        <w:spacing w:before="0" w:after="0"/>
        <w:jc w:val="left"/>
        <w:rPr/>
      </w:pPr>
      <w:r>
        <w:rPr/>
        <w:t>D70FAPXgxqPTpXY4+oAgjXb083tYFRf+0SvP8ArD8+3mjDKOtV7j1//9Cy3UxYEGxFzGASeVACrYH9</w:t>
      </w:r>
    </w:p>
    <w:p>
      <w:pPr>
        <w:pStyle w:val="PreformattedText"/>
        <w:bidi w:val="0"/>
        <w:spacing w:before="0" w:after="0"/>
        <w:jc w:val="left"/>
        <w:rPr/>
      </w:pPr>
      <w:r>
        <w:rPr/>
        <w:t>wG/5t/h7bHTvHr2oPe9x6rnUbFRcBmBHKqfr9Lt795da48Ou78BQLR3DqFYGwta/NjZgLlvrcj37rf</w:t>
      </w:r>
    </w:p>
    <w:p>
      <w:pPr>
        <w:pStyle w:val="PreformattedText"/>
        <w:bidi w:val="0"/>
        <w:spacing w:before="0" w:after="0"/>
        <w:jc w:val="left"/>
        <w:rPr/>
      </w:pPr>
      <w:r>
        <w:rPr/>
        <w:t>pTrzMSWBKoH03HI0gWHpWxLaw1rWtx7r5de4efXi1ySbjgcBVV9I4JuP6AA2+p9+HXuvLf9FmJbliT</w:t>
      </w:r>
    </w:p>
    <w:p>
      <w:pPr>
        <w:pStyle w:val="PreformattedText"/>
        <w:bidi w:val="0"/>
        <w:spacing w:before="0" w:after="0"/>
        <w:jc w:val="left"/>
        <w:rPr/>
      </w:pPr>
      <w:r>
        <w:rPr/>
        <w:t>dhpUC4tcEG3q/wBfn3unXqcMdc1I9ROr8A/lQT+nxr/ZutwCP8QfeuvefUhG/cj1MAGZrDgKb8kkgE</w:t>
      </w:r>
    </w:p>
    <w:p>
      <w:pPr>
        <w:pStyle w:val="PreformattedText"/>
        <w:bidi w:val="0"/>
        <w:spacing w:before="0" w:after="0"/>
        <w:jc w:val="left"/>
        <w:rPr/>
      </w:pPr>
      <w:r>
        <w:rPr/>
        <w:t>HTa54HFre99a/w9aHv83Htpu2fm/2hPDUNUY3ZctPs7H2fWkX8JQJUKoB0jVOx4HH592HTbZavVZbc</w:t>
      </w:r>
    </w:p>
    <w:p>
      <w:pPr>
        <w:pStyle w:val="PreformattedText"/>
        <w:bidi w:val="0"/>
        <w:spacing w:before="0" w:after="0"/>
        <w:jc w:val="left"/>
        <w:rPr/>
      </w:pPr>
      <w:r>
        <w:rPr/>
        <w:t>m4PNuLA3Jvzf6k/6/wCPfutDrnY2B4sNVybabHkE2tyfx791brlcAEMGFhqFvrc/W4PC/wC9+9de6j</w:t>
      </w:r>
    </w:p>
    <w:p>
      <w:pPr>
        <w:pStyle w:val="PreformattedText"/>
        <w:bidi w:val="0"/>
        <w:spacing w:before="0" w:after="0"/>
        <w:jc w:val="left"/>
        <w:rPr/>
      </w:pPr>
      <w:r>
        <w:rPr/>
        <w:t>m5III+lyGv9Da17/Uj6ce/de6xiw/2K8kE62BINmAtxfj37r3UiJDIQNQ+vCg3Fv6WF7gD/H/H37rX</w:t>
      </w:r>
    </w:p>
    <w:p>
      <w:pPr>
        <w:pStyle w:val="PreformattedText"/>
        <w:bidi w:val="0"/>
        <w:spacing w:before="0" w:after="0"/>
        <w:jc w:val="left"/>
        <w:rPr/>
      </w:pPr>
      <w:r>
        <w:rPr/>
        <w:t>59PUXACsfwq/gAEHi/JPNv8AePe/LqpOT6dSwQqAnljcXUklQSLE/wBmx/H+t7uDjrdcVPXakc8D03</w:t>
      </w:r>
    </w:p>
    <w:p>
      <w:pPr>
        <w:pStyle w:val="PreformattedText"/>
        <w:bidi w:val="0"/>
        <w:spacing w:before="0" w:after="0"/>
        <w:jc w:val="left"/>
        <w:rPr/>
      </w:pPr>
      <w:r>
        <w:rPr/>
        <w:t>45J/KnSbgX5uT/AF/2Hvdet9dT2CqqkWOliC/5/rcc355sfeq9e6h3VgGGoFksCfoNJIJFibH6X49+</w:t>
      </w:r>
    </w:p>
    <w:p>
      <w:pPr>
        <w:pStyle w:val="PreformattedText"/>
        <w:bidi w:val="0"/>
        <w:spacing w:before="0" w:after="0"/>
        <w:jc w:val="left"/>
        <w:rPr/>
      </w:pPr>
      <w:r>
        <w:rPr/>
        <w:t>691zF24JKkMo1/RdP14H9r37r3WQCRQmrUpLXIBLfnhgv9kn8X9+691NgcD6rc2AALXL3N1ve1iBcE</w:t>
      </w:r>
    </w:p>
    <w:p>
      <w:pPr>
        <w:pStyle w:val="PreformattedText"/>
        <w:bidi w:val="0"/>
        <w:spacing w:before="0" w:after="0"/>
        <w:jc w:val="left"/>
        <w:rPr/>
      </w:pPr>
      <w:r>
        <w:rPr/>
        <w:t>fX24hArU9aPU9AAA2siSS3ARmYFDcAIpsTY2P9R7sAE4VNetgny6cqdQpVlUEsW1cubLyf1kcv/jyP</w:t>
      </w:r>
    </w:p>
    <w:p>
      <w:pPr>
        <w:pStyle w:val="PreformattedText"/>
        <w:bidi w:val="0"/>
        <w:spacing w:before="0" w:after="0"/>
        <w:jc w:val="left"/>
        <w:rPr/>
      </w:pPr>
      <w:r>
        <w:rPr/>
        <w:t>x/r3oPIdeJqB69OQjLAIzqHDFpDwwsSNCh9PqsV/w97UsMA4610500Dto0Sg6mLtM7Kzgj9Qj59Ic3</w:t>
      </w:r>
    </w:p>
    <w:p>
      <w:pPr>
        <w:pStyle w:val="PreformattedText"/>
        <w:bidi w:val="0"/>
        <w:spacing w:before="0" w:after="0"/>
        <w:jc w:val="left"/>
        <w:rPr/>
      </w:pPr>
      <w:r>
        <w:rPr/>
        <w:t>HFvp+fbqMDmmfPq9DTqSYwi+Q3WSNtAUswu6m2pFHp0qDa/B5+ntzrVOuUbyAIvLIhjAOq7ByCbKAB</w:t>
      </w:r>
    </w:p>
    <w:p>
      <w:pPr>
        <w:pStyle w:val="PreformattedText"/>
        <w:bidi w:val="0"/>
        <w:spacing w:before="0" w:after="0"/>
        <w:jc w:val="left"/>
        <w:rPr/>
      </w:pPr>
      <w:r>
        <w:rPr/>
        <w:t>Zgotc3sR71QVrTPW6/s67AQeTgXIPBBbWGYEC6ngp+Tybn3vrXUyKJ5ASkhRksFAAVfGuq+pjY2Qj8</w:t>
      </w:r>
    </w:p>
    <w:p>
      <w:pPr>
        <w:pStyle w:val="PreformattedText"/>
        <w:bidi w:val="0"/>
        <w:spacing w:before="0" w:after="0"/>
        <w:jc w:val="left"/>
        <w:rPr/>
      </w:pPr>
      <w:r>
        <w:rPr/>
        <w:t>f8j11sdS7CRvUFYhGVk/VZZFBMh0sliAL88A+/dePE9ZodILSt5AZSiqzG6ta6klRqAJI4PBJ/3jfW</w:t>
      </w:r>
    </w:p>
    <w:p>
      <w:pPr>
        <w:pStyle w:val="PreformattedText"/>
        <w:bidi w:val="0"/>
        <w:spacing w:before="0" w:after="0"/>
        <w:jc w:val="left"/>
        <w:rPr/>
      </w:pPr>
      <w:r>
        <w:rPr/>
        <w:t>vPp1iMMKmM6Y/wC0zCS8iKCAbg8upL2+t7k/jguo2jplj3HrvL08VRSO8cauhiWLwkBGAJ4Bsf8ANf</w:t>
      </w:r>
    </w:p>
    <w:p>
      <w:pPr>
        <w:pStyle w:val="PreformattedText"/>
        <w:bidi w:val="0"/>
        <w:spacing w:before="0" w:after="0"/>
        <w:jc w:val="left"/>
        <w:rPr/>
      </w:pPr>
      <w:r>
        <w:rPr/>
        <w:t>nnkkWP0stHFVJI7T1uM0cCvSLxEkoppaJirGGpEak2aynlUU38ekf2b/W/Jt7YhJ0kH16ef7M06mzy</w:t>
      </w:r>
    </w:p>
    <w:p>
      <w:pPr>
        <w:pStyle w:val="PreformattedText"/>
        <w:bidi w:val="0"/>
        <w:spacing w:before="0" w:after="0"/>
        <w:jc w:val="left"/>
        <w:rPr/>
      </w:pPr>
      <w:r>
        <w:rPr/>
        <w:t>BT+F8TlpBdRZf7Nr8j1fW1724uOfbw6ZKnFKHpsJJkIVGCmN/wBKDgt+k/7Tf8fi1/fjTryA1J6xyv</w:t>
      </w:r>
    </w:p>
    <w:p>
      <w:pPr>
        <w:pStyle w:val="PreformattedText"/>
        <w:bidi w:val="0"/>
        <w:spacing w:before="0" w:after="0"/>
        <w:jc w:val="left"/>
        <w:rPr/>
      </w:pPr>
      <w:r>
        <w:rPr/>
        <w:t>IIy+kE61TWyL6AhBLCx5Uk88WJHupIHE46cx12fMXMelQx8ZBDK6sFW5W62BZvzyB9f8fe6nqj8aU6</w:t>
      </w:r>
    </w:p>
    <w:p>
      <w:pPr>
        <w:pStyle w:val="PreformattedText"/>
        <w:bidi w:val="0"/>
        <w:spacing w:before="0" w:after="0"/>
        <w:jc w:val="left"/>
        <w:rPr/>
      </w:pPr>
      <w:r>
        <w:rPr/>
        <w:t>lsIjEDYK8wb9JXS0iWHkH0FoiL/4G9/p7sK+fVK+nWOwPhCsP22GtkAKSFLX9TLoCOTyRfUePrf37r</w:t>
      </w:r>
    </w:p>
    <w:p>
      <w:pPr>
        <w:pStyle w:val="PreformattedText"/>
        <w:bidi w:val="0"/>
        <w:spacing w:before="0" w:after="0"/>
        <w:jc w:val="left"/>
        <w:rPr/>
      </w:pPr>
      <w:r>
        <w:rPr/>
        <w:t>XXkLEqE0O8jm7AEWUtcJcg3B/2Bvxz+bq2k1p17jUdOIikdApdU5YMGDKoHJZWOokyaeCfwPz9buM4</w:t>
      </w:r>
    </w:p>
    <w:p>
      <w:pPr>
        <w:pStyle w:val="PreformattedText"/>
        <w:bidi w:val="0"/>
        <w:spacing w:before="0" w:after="0"/>
        <w:jc w:val="left"/>
        <w:rPr/>
      </w:pPr>
      <w:r>
        <w:rPr/>
        <w:t>BoVr1rQPnp6kJHaMMI76TadjJqYNqP0YsNa2NieCQD/j70pGqmnHWwAMAY6nqrSHTEsgLFBdQiLdvS</w:t>
      </w:r>
    </w:p>
    <w:p>
      <w:pPr>
        <w:pStyle w:val="PreformattedText"/>
        <w:bidi w:val="0"/>
        <w:spacing w:before="0" w:after="0"/>
        <w:jc w:val="left"/>
        <w:rPr/>
      </w:pPr>
      <w:r>
        <w:rPr/>
        <w:t>Aqg+Rrk2vx/hb+y71brL4vLdW/Uh0x61Swt+SPWh1W9LDj/XW2r3Xusc0YFvG9zrKTNqaQISTqZlLW</w:t>
      </w:r>
    </w:p>
    <w:p>
      <w:pPr>
        <w:pStyle w:val="PreformattedText"/>
        <w:bidi w:val="0"/>
        <w:spacing w:before="0" w:after="0"/>
        <w:jc w:val="left"/>
        <w:rPr/>
      </w:pPr>
      <w:r>
        <w:rPr/>
        <w:t>Zv8AC4Vef9qPv3XuuSiVmYtMt3AvCXd4wI7aWa4uJI1t9Fu3A/oF917rOIwv7ICysYy6qEW+gq1gks</w:t>
      </w:r>
    </w:p>
    <w:p>
      <w:pPr>
        <w:pStyle w:val="PreformattedText"/>
        <w:bidi w:val="0"/>
        <w:spacing w:before="0" w:after="0"/>
        <w:jc w:val="left"/>
        <w:rPr/>
      </w:pPr>
      <w:r>
        <w:rPr/>
        <w:t>ZIEZBN+QNN+SpJap6qR59RzKFlJRVDqgDIDpMhbgGN0IMjav6+q9z9f06BowHVVFC3WJpA2piirIQI</w:t>
      </w:r>
    </w:p>
    <w:p>
      <w:pPr>
        <w:pStyle w:val="PreformattedText"/>
        <w:bidi w:val="0"/>
        <w:spacing w:before="0" w:after="0"/>
        <w:jc w:val="left"/>
        <w:rPr/>
      </w:pPr>
      <w:r>
        <w:rPr/>
        <w:t>3WMKQAvpAaJUsDdiLfpsfzezXGBTpzrFrXSVOsONGkP62VgWJZ7vdEVhcm/Nib2Fx7r3XJ4iXUIU0l</w:t>
      </w:r>
    </w:p>
    <w:p>
      <w:pPr>
        <w:pStyle w:val="PreformattedText"/>
        <w:bidi w:val="0"/>
        <w:spacing w:before="0" w:after="0"/>
        <w:jc w:val="left"/>
        <w:rPr/>
      </w:pPr>
      <w:r>
        <w:rPr/>
        <w:t>AjyFGjeQAguwNxpC3sFtf6ccWHuvddxoy050FvFyx1MrO+lf1sty0dgRweCD+QfV7r3XGMso1FY5GU</w:t>
      </w:r>
    </w:p>
    <w:p>
      <w:pPr>
        <w:pStyle w:val="PreformattedText"/>
        <w:bidi w:val="0"/>
        <w:spacing w:before="0" w:after="0"/>
        <w:jc w:val="left"/>
        <w:rPr/>
      </w:pPr>
      <w:r>
        <w:rPr/>
        <w:t>qSHuBEpJ9XFtd7DkE2sbm/00K0zx691lZJ5FYxJ4fW14kY2dGBudRs3K/UL9OL88DfXuvB2toRg6k6</w:t>
      </w:r>
    </w:p>
    <w:p>
      <w:pPr>
        <w:pStyle w:val="PreformattedText"/>
        <w:bidi w:val="0"/>
        <w:spacing w:before="0" w:after="0"/>
        <w:jc w:val="left"/>
        <w:rPr/>
      </w:pPr>
      <w:r>
        <w:rPr/>
        <w:t>yj3L2YsP1OSxU6bH62BuP8fde68JHJYJpBLa/JqWyaQ2mzFgykjn+otz71XNM1691zcsjSCOQC6gsz</w:t>
      </w:r>
    </w:p>
    <w:p>
      <w:pPr>
        <w:pStyle w:val="PreformattedText"/>
        <w:bidi w:val="0"/>
        <w:spacing w:before="0" w:after="0"/>
        <w:jc w:val="left"/>
        <w:rPr/>
      </w:pPr>
      <w:r>
        <w:rPr/>
        <w:t>Ig9WkqSv6W18GwNvoP8AWG+vdYFVmKn9yMKhurMb2UJdvEFsNSj6Hm/9eB7917rsxkl0OkoxjcSEli</w:t>
      </w:r>
    </w:p>
    <w:p>
      <w:pPr>
        <w:pStyle w:val="PreformattedText"/>
        <w:bidi w:val="0"/>
        <w:spacing w:before="0" w:after="0"/>
        <w:jc w:val="left"/>
        <w:rPr/>
      </w:pPr>
      <w:r>
        <w:rPr/>
        <w:t>SCWkDEDS6uLfUH/D68+690mtyY1cvipUcF5IxJNGFu1yB6zELFmRjx/X+tvbcqF42A48etGlKkcOmL</w:t>
      </w:r>
    </w:p>
    <w:p>
      <w:pPr>
        <w:pStyle w:val="PreformattedText"/>
        <w:bidi w:val="0"/>
        <w:spacing w:before="0" w:after="0"/>
        <w:jc w:val="left"/>
        <w:rPr/>
      </w:pPr>
      <w:r>
        <w:rPr/>
        <w:t>ZOWZ6SXDzqfuad1WWofWZGpRwqqAb+VTZfwLEX+ntLFJrAT8Q6srE9uk9CCsbISxlfW6GMhhqBYfRR</w:t>
      </w:r>
    </w:p>
    <w:p>
      <w:pPr>
        <w:pStyle w:val="PreformattedText"/>
        <w:bidi w:val="0"/>
        <w:spacing w:before="0" w:after="0"/>
        <w:jc w:val="left"/>
        <w:rPr/>
      </w:pPr>
      <w:r>
        <w:rPr/>
        <w:t>wFC6fpb+0Ofajwyc6uq6aYr1zIOnW5Kk3j8Let4dJGo8fqB/V6ef6+/COoqT1qnr1ylSykmMvYaI9R</w:t>
      </w:r>
    </w:p>
    <w:p>
      <w:pPr>
        <w:pStyle w:val="PreformattedText"/>
        <w:bidi w:val="0"/>
        <w:spacing w:before="0" w:after="0"/>
        <w:jc w:val="left"/>
        <w:rPr/>
      </w:pPr>
      <w:r>
        <w:rPr/>
        <w:t>9DMeCagKLL6Wv9fqR70Eqc+nWwOuCwjXDEQIwgBEzAKJHUcxhdN73PFz9B/T3fSMDT071xkUmR4wll</w:t>
      </w:r>
    </w:p>
    <w:p>
      <w:pPr>
        <w:pStyle w:val="PreformattedText"/>
        <w:bidi w:val="0"/>
        <w:spacing w:before="0" w:after="0"/>
        <w:jc w:val="left"/>
        <w:rPr/>
      </w:pPr>
      <w:r>
        <w:rPr/>
        <w:t>RSHmHPkAAABKkhpje9hY8fj22woSPLrfXJAiM0er0xrdmktq5ICCIggWF7Dnkgfm/vQDA6h021ag9e</w:t>
      </w:r>
    </w:p>
    <w:p>
      <w:pPr>
        <w:pStyle w:val="PreformattedText"/>
        <w:bidi w:val="0"/>
        <w:spacing w:before="0" w:after="0"/>
        <w:jc w:val="left"/>
        <w:rPr/>
      </w:pPr>
      <w:r>
        <w:rPr/>
        <w:t>0KVXWIWOksEaxljjHI1D02UkXNjf3tnqOGfXqh67EKlgNCte5iiRtSCRgCFLmyaoy1xe/H0+nvSrqN</w:t>
      </w:r>
    </w:p>
    <w:p>
      <w:pPr>
        <w:pStyle w:val="PreformattedText"/>
        <w:bidi w:val="0"/>
        <w:spacing w:before="0" w:after="0"/>
        <w:jc w:val="left"/>
        <w:rPr/>
      </w:pPr>
      <w:r>
        <w:rPr/>
        <w:t>K5691zEXpZg2gMArcKzI3F7MxGoux5t9PqfbyoVNSet564nxJEq6213BJDegCRgpDyMFLNqN+Bxb3f</w:t>
      </w:r>
    </w:p>
    <w:p>
      <w:pPr>
        <w:pStyle w:val="PreformattedText"/>
        <w:bidi w:val="0"/>
        <w:spacing w:before="0" w:after="0"/>
        <w:jc w:val="left"/>
        <w:rPr/>
      </w:pPr>
      <w:r>
        <w:rPr/>
        <w:t>rfUYrYGPyqYwLgPxqZb/AINmUk/QXsT9b+/de66EcjOhW/4K+QAMHBDPEzg8lrXseOeD70QevdcmWz</w:t>
      </w:r>
    </w:p>
    <w:p>
      <w:pPr>
        <w:pStyle w:val="PreformattedText"/>
        <w:bidi w:val="0"/>
        <w:spacing w:before="0" w:after="0"/>
        <w:jc w:val="left"/>
        <w:rPr/>
      </w:pPr>
      <w:r>
        <w:rPr/>
        <w:t>xjVZHMgQwkFTb0sq67AKTx+Dxz71WlNXVa1PDrA9nJCizs2ldS6TpUaowiL+2qeS/+x5/p78xrkJUd</w:t>
      </w:r>
    </w:p>
    <w:p>
      <w:pPr>
        <w:pStyle w:val="PreformattedText"/>
        <w:bidi w:val="0"/>
        <w:spacing w:before="0" w:after="0"/>
        <w:jc w:val="left"/>
        <w:rPr/>
      </w:pPr>
      <w:r>
        <w:rPr/>
        <w:t>Wr5jrw8tkdiok1NpOklHHp1FwCTbng8f7372DXFKH0691Npw2kpKiP6FKohOpgWa5u/Kw3a/AuB/X2</w:t>
      </w:r>
    </w:p>
    <w:p>
      <w:pPr>
        <w:pStyle w:val="PreformattedText"/>
        <w:bidi w:val="0"/>
        <w:spacing w:before="0" w:after="0"/>
        <w:jc w:val="left"/>
        <w:rPr/>
      </w:pPr>
      <w:r>
        <w:rPr/>
        <w:t>07aqUBFOtH5dO8IUWQTRqIkJkLHUqCM8Kbi/KkabCxPFuPfnqQCRSnXs4PSl2funcGw90bX39tHISY</w:t>
      </w:r>
    </w:p>
    <w:p>
      <w:pPr>
        <w:pStyle w:val="PreformattedText"/>
        <w:bidi w:val="0"/>
        <w:spacing w:before="0" w:after="0"/>
        <w:jc w:val="left"/>
        <w:rPr/>
      </w:pPr>
      <w:r>
        <w:rPr/>
        <w:t>veWx91YPeG1MimuN6HcO2MpS5rA1CSKSVjWvokEn9UYg/U+2ixQh14jPXpIluIZYX4MKf5j19fH4df</w:t>
      </w:r>
    </w:p>
    <w:p>
      <w:pPr>
        <w:pStyle w:val="PreformattedText"/>
        <w:bidi w:val="0"/>
        <w:spacing w:before="0" w:after="0"/>
        <w:jc w:val="left"/>
        <w:rPr/>
      </w:pPr>
      <w:r>
        <w:rPr/>
        <w:t>Ijbny4+L3RnyR2vUQzYzt/rjb27KqOIi2P3JLSLR7sxLqP81NidzUtXAyGxAQf19p5wvial+Bsj7D/</w:t>
      </w:r>
    </w:p>
    <w:p>
      <w:pPr>
        <w:pStyle w:val="PreformattedText"/>
        <w:bidi w:val="0"/>
        <w:spacing w:before="0" w:after="0"/>
        <w:jc w:val="left"/>
        <w:rPr/>
      </w:pPr>
      <w:r>
        <w:rPr/>
        <w:t>AJuvW0vjwRuQRICVavqpoa/bx/PoZdz4CLMYrOYOojSWnz2HymJmR1DI6V9DNTMjrwNLCX2xSisCa1</w:t>
      </w:r>
    </w:p>
    <w:p>
      <w:pPr>
        <w:pStyle w:val="PreformattedText"/>
        <w:bidi w:val="0"/>
        <w:spacing w:before="0" w:after="0"/>
        <w:jc w:val="left"/>
        <w:rPr/>
      </w:pPr>
      <w:r>
        <w:rPr/>
        <w:t>6VoQHUDI6+Qj8wutpOqO8e39iVEQozs7sreWHeFy6iP7PPVoTwxsRL9uYGGgm59mFo7PCCw+z8ui2e</w:t>
      </w:r>
    </w:p>
    <w:p>
      <w:pPr>
        <w:pStyle w:val="PreformattedText"/>
        <w:bidi w:val="0"/>
        <w:spacing w:before="0" w:after="0"/>
        <w:jc w:val="left"/>
        <w:rPr/>
      </w:pPr>
      <w:r>
        <w:rPr/>
        <w:t>MQudNc1r9terpP8AhP78E6LtXf1d8nOw6OPF7c25Dk6TZOTyZlo8bh8TiIDWb+7MhrJLUpg2xjozRU</w:t>
      </w:r>
    </w:p>
    <w:p>
      <w:pPr>
        <w:pStyle w:val="PreformattedText"/>
        <w:bidi w:val="0"/>
        <w:spacing w:before="0" w:after="0"/>
        <w:jc w:val="left"/>
        <w:rPr/>
      </w:pPr>
      <w:r>
        <w:rPr/>
        <w:t>5c+qvqRpuVNhSkjbJsk25p/wAlO4PhwqPiFeLAfyr69Aq8I3/foNqY6dqtQXnY/CaZpX5f5erscZUV</w:t>
      </w:r>
    </w:p>
    <w:p>
      <w:pPr>
        <w:pStyle w:val="PreformattedText"/>
        <w:bidi w:val="0"/>
        <w:spacing w:before="0" w:after="0"/>
        <w:jc w:val="left"/>
        <w:rPr/>
      </w:pPr>
      <w:r>
        <w:rPr/>
        <w:t>3zQ+Se4N8VGHjbq3YdThdk9WbLpqiaBqnZGNrTQbYwsFEJDNS1W9syq5CadEBki1H9Kn2LdptrblHl</w:t>
      </w:r>
    </w:p>
    <w:p>
      <w:pPr>
        <w:pStyle w:val="PreformattedText"/>
        <w:bidi w:val="0"/>
        <w:spacing w:before="0" w:after="0"/>
        <w:jc w:val="left"/>
        <w:rPr/>
      </w:pPr>
      <w:r>
        <w:rPr/>
        <w:t>qW+vifqnGtz5lz5fM16jvfbm65z5oisbAf7rkYIi+WgYFPt8z6dBj/ADffmjgvjF1NL1vs7LY6t3iK</w:t>
      </w:r>
    </w:p>
    <w:p>
      <w:pPr>
        <w:pStyle w:val="PreformattedText"/>
        <w:bidi w:val="0"/>
        <w:spacing w:before="0" w:after="0"/>
        <w:jc w:val="left"/>
        <w:rPr/>
      </w:pPr>
      <w:r>
        <w:rPr/>
        <w:t>/L7ewFXiZXjjyva+SoFoexOyooI2WGTC9d0BGBwrBg0FUsrg8ewxtczwQXPMt7X94XRKxg/hTyYenQ</w:t>
      </w:r>
    </w:p>
    <w:p>
      <w:pPr>
        <w:pStyle w:val="PreformattedText"/>
        <w:bidi w:val="0"/>
        <w:spacing w:before="0" w:after="0"/>
        <w:jc w:val="left"/>
        <w:rPr/>
      </w:pPr>
      <w:r>
        <w:rPr/>
        <w:t>0vLNLu7s+VrIf7q7Igysv45qd35DgOtKGTJSvV1L1NWaj7qY1FbOZHlM/mmM0rytJ+7UzTSM2uS/L/</w:t>
      </w:r>
    </w:p>
    <w:p>
      <w:pPr>
        <w:pStyle w:val="PreformattedText"/>
        <w:bidi w:val="0"/>
        <w:spacing w:before="0" w:after="0"/>
        <w:jc w:val="left"/>
        <w:rPr/>
      </w:pPr>
      <w:r>
        <w:rPr/>
        <w:t>AEv7KJGLuxLVJPQ3hRY4kRRQDy6x0b0r1N5HqHeGtqMUadTHMWStUCBZWqIw0ENUy6G0HyJIg+nsyt</w:t>
      </w:r>
    </w:p>
    <w:p>
      <w:pPr>
        <w:pStyle w:val="PreformattedText"/>
        <w:bidi w:val="0"/>
        <w:spacing w:before="0" w:after="0"/>
        <w:jc w:val="left"/>
        <w:rPr/>
      </w:pPr>
      <w:r>
        <w:rPr/>
        <w:t>IuDmucU6amccKcOs9OorcdTg0daaqsw1XSVoWdaVZqjByzVlLUPLIjmbyQqJo/HZyVcG1/ZitWjA0N</w:t>
      </w:r>
    </w:p>
    <w:p>
      <w:pPr>
        <w:pStyle w:val="PreformattedText"/>
        <w:bidi w:val="0"/>
        <w:spacing w:before="0" w:after="0"/>
        <w:jc w:val="left"/>
        <w:rPr/>
      </w:pPr>
      <w:r>
        <w:rPr/>
        <w:t>kf4Pn0mOa+vT14aeop6nJth9xU9IsWGzk8UFVLHEZYpKagylNErNFWGUo5VhE7K0bR8E29uUDfqaJQ</w:t>
      </w:r>
    </w:p>
    <w:p>
      <w:pPr>
        <w:pStyle w:val="PreformattedText"/>
        <w:bidi w:val="0"/>
        <w:spacing w:before="0" w:after="0"/>
        <w:jc w:val="left"/>
        <w:rPr/>
      </w:pPr>
      <w:r>
        <w:rPr/>
        <w:t>MHB4eR6aIoK8OmqoeKkqoKeiyW8aFaXIZTFlo0dIFoMpDUVePiaVNVXLCk0isPNGQmt/UPbgATSEll</w:t>
      </w:r>
    </w:p>
    <w:p>
      <w:pPr>
        <w:pStyle w:val="PreformattedText"/>
        <w:bidi w:val="0"/>
        <w:spacing w:before="0" w:after="0"/>
        <w:jc w:val="left"/>
        <w:rPr/>
      </w:pPr>
      <w:r>
        <w:rPr/>
        <w:t>GSPlQ5Hz49UbJCj1+z/V/n6wf3gdadnrN2VqXpsfkv4fn8R4of8AcfNLjcu0ckaTTGR0ku707i5LFk</w:t>
      </w:r>
    </w:p>
    <w:p>
      <w:pPr>
        <w:pStyle w:val="PreformattedText"/>
        <w:bidi w:val="0"/>
        <w:spacing w:before="0" w:after="0"/>
        <w:jc w:val="left"/>
        <w:rPr/>
      </w:pPr>
      <w:r>
        <w:rPr/>
        <w:t>9vicqKm49DRl9MHh69OKF41PQZ9i1VOKE4pJdp1NVJTuGqsJSTRTmjpalpMeo0JFGskkD+tgqEgEML</w:t>
      </w:r>
    </w:p>
    <w:p>
      <w:pPr>
        <w:pStyle w:val="PreformattedText"/>
        <w:bidi w:val="0"/>
        <w:spacing w:before="0" w:after="0"/>
        <w:jc w:val="left"/>
        <w:rPr/>
      </w:pPr>
      <w:r>
        <w:rPr/>
        <w:t>+yDfrshDbr4ephkrjAOB09Av6q+YB6h9BdHbt+SXdvWnQ2xIp2z/AGrunF7fo6kRSTLiMY8vm3DuWp</w:t>
      </w:r>
    </w:p>
    <w:p>
      <w:pPr>
        <w:pStyle w:val="PreformattedText"/>
        <w:bidi w:val="0"/>
        <w:spacing w:before="0" w:after="0"/>
        <w:jc w:val="left"/>
        <w:rPr/>
      </w:pPr>
      <w:r>
        <w:rPr/>
        <w:t>8a61x+3sHTVNVM/CqsXJ59hqysZtyvLexgw8jUr6DzJ+QFer7vuce1bdc30pHYtAPUnAA4V/LNKnr6</w:t>
      </w:r>
    </w:p>
    <w:p>
      <w:pPr>
        <w:pStyle w:val="PreformattedText"/>
        <w:bidi w:val="0"/>
        <w:spacing w:before="0" w:after="0"/>
        <w:jc w:val="left"/>
        <w:rPr/>
      </w:pPr>
      <w:r>
        <w:rPr/>
        <w:t>jPXXUW0Pi58PNi9Q7FozisNQ7Sw1DQ0U7LTz4vbVBjTjtsxzNO/k+7qKGKfJ1Ac8zVr35t7Ge3RR7t</w:t>
      </w:r>
    </w:p>
    <w:p>
      <w:pPr>
        <w:pStyle w:val="PreformattedText"/>
        <w:bidi w:val="0"/>
        <w:spacing w:before="0" w:after="0"/>
        <w:jc w:val="left"/>
        <w:rPr/>
      </w:pPr>
      <w:r>
        <w:rPr/>
        <w:t>zKZIVptm3KIo/QsvxN6ZPUf7jK2ycqLA8hO57ixmkJ+LQx7a+dTk/n0W/5i79Pxe/lYdrbuzU6wbj3</w:t>
      </w:r>
    </w:p>
    <w:p>
      <w:pPr>
        <w:pStyle w:val="PreformattedText"/>
        <w:bidi w:val="0"/>
        <w:spacing w:before="0" w:after="0"/>
        <w:jc w:val="left"/>
        <w:rPr/>
      </w:pPr>
      <w:r>
        <w:rPr/>
        <w:t>dszO5nzSLHTVrVvYExxO1KF45WVZGiwEUTBV9RVvp9faWe4W/wB837dF/wBx7aLw19NXA/z6V2do+3</w:t>
      </w:r>
    </w:p>
    <w:p>
      <w:pPr>
        <w:pStyle w:val="PreformattedText"/>
        <w:bidi w:val="0"/>
        <w:spacing w:before="0" w:after="0"/>
        <w:jc w:val="left"/>
        <w:rPr/>
      </w:pPr>
      <w:r>
        <w:rPr/>
        <w:t>8s7BtDj/G7ybxW8iFPwj9g61WP5Hn8ytfgj8tcdlN+ZSrXoru6moOvu6qbyAU2CE9eG2j2QImPiJ2Z</w:t>
      </w:r>
    </w:p>
    <w:p>
      <w:pPr>
        <w:pStyle w:val="PreformattedText"/>
        <w:bidi w:val="0"/>
        <w:spacing w:before="0" w:after="0"/>
        <w:jc w:val="left"/>
        <w:rPr/>
      </w:pPr>
      <w:r>
        <w:rPr/>
        <w:t>latvvHW0jYuack2QD2FYU+rZrVRVnrn0I4dSBMZLBYrzSFjjorAZLIeP7OI6+mjHV0lbBSZDH1dPX0</w:t>
      </w:r>
    </w:p>
    <w:p>
      <w:pPr>
        <w:pStyle w:val="PreformattedText"/>
        <w:bidi w:val="0"/>
        <w:spacing w:before="0" w:after="0"/>
        <w:jc w:val="left"/>
        <w:rPr/>
      </w:pPr>
      <w:r>
        <w:rPr/>
        <w:t>VfTU9dRV1HOtRR1tFVwR1NJXUk0ZKTUtXTyrJE6kq6OCvB9lMkbRM6OKODSn2dHyOkqJJG1Y2FQfUH</w:t>
      </w:r>
    </w:p>
    <w:p>
      <w:pPr>
        <w:pStyle w:val="PreformattedText"/>
        <w:bidi w:val="0"/>
        <w:spacing w:before="0" w:after="0"/>
        <w:jc w:val="left"/>
        <w:rPr/>
      </w:pPr>
      <w:r>
        <w:rPr/>
        <w:t>h07Ur6kBuOP8DYgf15+lvdOrdSplBAvY8W+htb/eb+9de6bJEK8n8i1/pf6/W3H+Puwpw6900Vq6o2</w:t>
      </w:r>
    </w:p>
    <w:p>
      <w:pPr>
        <w:pStyle w:val="PreformattedText"/>
        <w:bidi w:val="0"/>
        <w:spacing w:before="0" w:after="0"/>
        <w:jc w:val="left"/>
        <w:rPr/>
      </w:pPr>
      <w:r>
        <w:rPr/>
        <w:t>FgQQ1v9cfS1v8AD3o5PWxUcOgO3jROpeRRa4YG4JA/x/rY3591rgj59PcSueq/O4sDHklyFPJTxlJY</w:t>
      </w:r>
    </w:p>
    <w:p>
      <w:pPr>
        <w:pStyle w:val="PreformattedText"/>
        <w:bidi w:val="0"/>
        <w:spacing w:before="0" w:after="0"/>
        <w:jc w:val="left"/>
        <w:rPr/>
      </w:pPr>
      <w:r>
        <w:rPr/>
        <w:t>5ItLC4cSqwTkc31v/gGtb6e2nwKj489KrZ9MgOr5dfO4/mk7Cl2J8pOwsZJEYoqrKPXQCzAvFVp5NZ</w:t>
      </w:r>
    </w:p>
    <w:p>
      <w:pPr>
        <w:pStyle w:val="PreformattedText"/>
        <w:bidi w:val="0"/>
        <w:spacing w:before="0" w:after="0"/>
        <w:jc w:val="left"/>
        <w:rPr/>
      </w:pPr>
      <w:r>
        <w:rPr/>
        <w:t>Nx+o2vpug/FvaqyOpfhoQP2dJNzVUmYoKE0PVfWFkY2UtYHTptyoZSfqOALfQH6G59mHDHl0V9KCdp</w:t>
      </w:r>
    </w:p>
    <w:p>
      <w:pPr>
        <w:pStyle w:val="PreformattedText"/>
        <w:bidi w:val="0"/>
        <w:spacing w:before="0" w:after="0"/>
        <w:jc w:val="left"/>
        <w:rPr/>
      </w:pPr>
      <w:r>
        <w:rPr/>
        <w:t>HjksgZJFa9v2yFC31W+hNjcf7b+vvZJJrw690kcjEjMq6FLfqAcWLEm+oA3JYarEf0+nvR4deBI6Tr</w:t>
      </w:r>
    </w:p>
    <w:p>
      <w:pPr>
        <w:pStyle w:val="PreformattedText"/>
        <w:bidi w:val="0"/>
        <w:spacing w:before="0" w:after="0"/>
        <w:jc w:val="left"/>
        <w:rPr/>
      </w:pPr>
      <w:r>
        <w:rPr/>
        <w:t>kKv7amOX1qqNe+lm9ZWy/RhyLm/wDgPbElDQfiPToyM06gGAnWwuH1j9plKBo1UEsGsBY345/x9s9b</w:t>
      </w:r>
    </w:p>
    <w:p>
      <w:pPr>
        <w:pStyle w:val="PreformattedText"/>
        <w:bidi w:val="0"/>
        <w:spacing w:before="0" w:after="0"/>
        <w:jc w:val="left"/>
        <w:rPr/>
      </w:pPr>
      <w:r>
        <w:rPr/>
        <w:t>6xyMquvjsWcXB12A1G7re3qbj/b/AEHHt6LgT1o4p1NsLCVSraEW5t4wGvySPoQo/wBiT7uem2qSM4</w:t>
      </w:r>
    </w:p>
    <w:p>
      <w:pPr>
        <w:pStyle w:val="PreformattedText"/>
        <w:bidi w:val="0"/>
        <w:spacing w:before="0" w:after="0"/>
        <w:jc w:val="left"/>
        <w:rPr/>
      </w:pPr>
      <w:r>
        <w:rPr/>
        <w:t>6kQRrqEryMokb0jhpdTC5vYMLBjwtrke/BfXqwI8zjqTGwROBbQbyhmNh67IV0nUASPr/ZtyLe7deO</w:t>
      </w:r>
    </w:p>
    <w:p>
      <w:pPr>
        <w:pStyle w:val="PreformattedText"/>
        <w:bidi w:val="0"/>
        <w:spacing w:before="0" w:after="0"/>
        <w:jc w:val="left"/>
        <w:rPr/>
      </w:pPr>
      <w:r>
        <w:rPr/>
        <w:t>kkDrICugh3AIZSByTzc+gWVW/V/S3vdemyPKvXGVUBk1r+3+GUqzMx5C3bl/1E3/AAPr7qa1PWiSD8</w:t>
      </w:r>
    </w:p>
    <w:p>
      <w:pPr>
        <w:pStyle w:val="PreformattedText"/>
        <w:bidi w:val="0"/>
        <w:spacing w:before="0" w:after="0"/>
        <w:jc w:val="left"/>
        <w:rPr/>
      </w:pPr>
      <w:r>
        <w:rPr/>
        <w:t>uoTIugOvMaFtQBXnVZQpVTdnUH6f4ce9daYORVTnrt2KhQ6q2oKpKiy6bHglgLEm31+nv3Go9erIz0</w:t>
      </w:r>
    </w:p>
    <w:p>
      <w:pPr>
        <w:pStyle w:val="PreformattedText"/>
        <w:bidi w:val="0"/>
        <w:spacing w:before="0" w:after="0"/>
        <w:jc w:val="left"/>
        <w:rPr/>
      </w:pPr>
      <w:r>
        <w:rPr/>
        <w:t>y3ThGyk6TIjCS3KAlU0DkqlwWYDiwt7SOv7elav5Hj1IEVgoVj+2Ndj9dYYB1ZmuoVja/wCR/vPtrq</w:t>
      </w:r>
    </w:p>
    <w:p>
      <w:pPr>
        <w:pStyle w:val="PreformattedText"/>
        <w:bidi w:val="0"/>
        <w:spacing w:before="0" w:after="0"/>
        <w:jc w:val="left"/>
        <w:rPr/>
      </w:pPr>
      <w:r>
        <w:rPr/>
        <w:t>/ClOHUlAA5Mym9iYyBrjQH1E6Bbi/B/wAPp78eqsSKU68oVUaRbszEsyjk6iFAtfjQeB+CL+9dV1H1</w:t>
      </w:r>
    </w:p>
    <w:p>
      <w:pPr>
        <w:pStyle w:val="PreformattedText"/>
        <w:bidi w:val="0"/>
        <w:spacing w:before="0" w:after="0"/>
        <w:jc w:val="left"/>
        <w:rPr/>
      </w:pPr>
      <w:r>
        <w:rPr/>
        <w:t>6yKxIDamSQEsGCEsoN1K6gOQPoPp791qtSOukkjkhVSxkkAYAuAr6D+kOXBbVqvf+g9762wp1HcqwU</w:t>
      </w:r>
    </w:p>
    <w:p>
      <w:pPr>
        <w:pStyle w:val="PreformattedText"/>
        <w:bidi w:val="0"/>
        <w:spacing w:before="0" w:after="0"/>
        <w:jc w:val="left"/>
        <w:rPr/>
      </w:pPr>
      <w:r>
        <w:rPr/>
        <w:t>EBCECMENi7qb+lrnUW/BFuePeuq9ZDVA2C3Rrag2lWl/pfj0v6fwRce/de6jnSHcspGlhqcrcc/Rz/</w:t>
      </w:r>
    </w:p>
    <w:p>
      <w:pPr>
        <w:pStyle w:val="PreformattedText"/>
        <w:bidi w:val="0"/>
        <w:spacing w:before="0" w:after="0"/>
        <w:jc w:val="left"/>
        <w:rPr/>
      </w:pPr>
      <w:r>
        <w:rPr/>
        <w:t>ALS3P9ef6e/de6yCwuQxcNp/bBKDj1gsF48bMByPp7917rgTMHEjKbEgJ6iFAazEkAEk34v7917rOU</w:t>
      </w:r>
    </w:p>
    <w:p>
      <w:pPr>
        <w:pStyle w:val="PreformattedText"/>
        <w:bidi w:val="0"/>
        <w:spacing w:before="0" w:after="0"/>
        <w:jc w:val="left"/>
        <w:rPr/>
      </w:pPr>
      <w:r>
        <w:rPr/>
        <w:t>dVUFWK6tNhYEIxBHAtYhze9+f6e/de68GFgPIqqGVZDruqqPq4uSAhY/X8e/de6lrqRWW0YUAqC4Op</w:t>
      </w:r>
    </w:p>
    <w:p>
      <w:pPr>
        <w:pStyle w:val="PreformattedText"/>
        <w:bidi w:val="0"/>
        <w:spacing w:before="0" w:after="0"/>
        <w:jc w:val="left"/>
        <w:rPr/>
      </w:pPr>
      <w:r>
        <w:rPr/>
        <w:t>QQCtnH0AK8n/AB/x9+691yVSGRtUekqAGHPN7+kfQE2/1vfuvdSRpuzMCfIot+SWDW1W/TZz9QBc2H</w:t>
      </w:r>
    </w:p>
    <w:p>
      <w:pPr>
        <w:pStyle w:val="PreformattedText"/>
        <w:bidi w:val="0"/>
        <w:spacing w:before="0" w:after="0"/>
        <w:jc w:val="left"/>
        <w:rPr/>
      </w:pPr>
      <w:r>
        <w:rPr/>
        <w:t>v3XusqqgmAKsSqAu5N/qebqDqNj/rCx/r7917pJVdaJsuaZYRHIkxRZmP+rNlBUCysoOm/I9+690Ll</w:t>
      </w:r>
    </w:p>
    <w:p>
      <w:pPr>
        <w:pStyle w:val="PreformattedText"/>
        <w:bidi w:val="0"/>
        <w:spacing w:before="0" w:after="0"/>
        <w:jc w:val="left"/>
        <w:rPr/>
      </w:pPr>
      <w:r>
        <w:rPr/>
        <w:t>DrXHov1sgX0tbhBZmf8AwGm9vyR/j7917pOZuMnVcggXbUjarOVIux0gMGH1/H+w9+690HdSGTgFb6</w:t>
      </w:r>
    </w:p>
    <w:p>
      <w:pPr>
        <w:pStyle w:val="PreformattedText"/>
        <w:bidi w:val="0"/>
        <w:spacing w:before="0" w:after="0"/>
        <w:jc w:val="left"/>
        <w:rPr/>
      </w:pPr>
      <w:r>
        <w:rPr/>
        <w:t>hfT6wAVJCg/W4J9Q/3v37r3Uij1NTzxqC3oDk3PI9QuAP0kC1v6/n6e9Hyp17r6HH/AAk49f8ALh7E</w:t>
      </w:r>
    </w:p>
    <w:p>
      <w:pPr>
        <w:pStyle w:val="PreformattedText"/>
        <w:bidi w:val="0"/>
        <w:spacing w:before="0" w:after="0"/>
        <w:jc w:val="left"/>
        <w:rPr/>
      </w:pPr>
      <w:r>
        <w:rPr/>
        <w:t>Q8mP5Fbq1m5+r4nGsNR4ubce2ZuIHy6UwfCft62gY4/zb+gJFvpY8W/FvaYjPSjh05wxf74j/eTb8+</w:t>
      </w:r>
    </w:p>
    <w:p>
      <w:pPr>
        <w:pStyle w:val="PreformattedText"/>
        <w:bidi w:val="0"/>
        <w:spacing w:before="0" w:after="0"/>
        <w:jc w:val="left"/>
        <w:rPr/>
      </w:pPr>
      <w:r>
        <w:rPr/>
        <w:t>6db6nrHYc/n/YH6fQ/7H3YDHWq9QahObcf7f8Aw/H+Nh70fPranI6SeUW2q1gOebav9uOOfr/r+6ef</w:t>
      </w:r>
    </w:p>
    <w:p>
      <w:pPr>
        <w:pStyle w:val="PreformattedText"/>
        <w:bidi w:val="0"/>
        <w:spacing w:before="0" w:after="0"/>
        <w:jc w:val="left"/>
        <w:rPr/>
      </w:pPr>
      <w:r>
        <w:rPr/>
        <w:t>VweHr0D25E9Mlh9DxcX+ptz+CCPbicQOm3IGrPQRZFD5v9YEg34Krwb83Yf1N+T7NYPhp0ic5J6TNR</w:t>
      </w:r>
    </w:p>
    <w:p>
      <w:pPr>
        <w:pStyle w:val="PreformattedText"/>
        <w:bidi w:val="0"/>
        <w:spacing w:before="0" w:after="0"/>
        <w:jc w:val="left"/>
        <w:rPr/>
      </w:pPr>
      <w:r>
        <w:rPr/>
        <w:t>GWUCxvf8A3Ia9vpzYH/jftYo6TnPDpsaMfQgcjUb3sTYWtyNLD/Dn3enn1rh1DaHgAgDk/QG9vqxFu</w:t>
      </w:r>
    </w:p>
    <w:p>
      <w:pPr>
        <w:pStyle w:val="PreformattedText"/>
        <w:bidi w:val="0"/>
        <w:spacing w:before="0" w:after="0"/>
        <w:jc w:val="left"/>
        <w:rPr/>
      </w:pPr>
      <w:r>
        <w:rPr/>
        <w:t>L2+g+t7n3Y/LrXTXPEw1XFifqvFrEW9VxyCOAfpfj20xPr1cHNDx6TVZFYm68EfpsLKbEKrX5u2m4t</w:t>
      </w:r>
    </w:p>
    <w:p>
      <w:pPr>
        <w:pStyle w:val="PreformattedText"/>
        <w:bidi w:val="0"/>
        <w:spacing w:before="0" w:after="0"/>
        <w:jc w:val="left"/>
        <w:rPr/>
      </w:pPr>
      <w:r>
        <w:rPr/>
        <w:t>/Tn3TiOrDpL1Sm7EXHJP8AriwFmPGk3/p9ePdTw695dcKeIlgVF9N7Anm1yNJ1A35/r9felFW4dbHr</w:t>
      </w:r>
    </w:p>
    <w:p>
      <w:pPr>
        <w:pStyle w:val="PreformattedText"/>
        <w:bidi w:val="0"/>
        <w:spacing w:before="0" w:after="0"/>
        <w:jc w:val="left"/>
        <w:rPr/>
      </w:pPr>
      <w:r>
        <w:rPr/>
        <w:t>0sMZCQRwdZIJJJCkP/ZNjcJf6f7x7UrQ46qT1//RsqJJ1cKq20i12Lggm6qTcgg8D22OnePXQ9Xp5I</w:t>
      </w:r>
    </w:p>
    <w:p>
      <w:pPr>
        <w:pStyle w:val="PreformattedText"/>
        <w:bidi w:val="0"/>
        <w:spacing w:before="0" w:after="0"/>
        <w:jc w:val="left"/>
        <w:rPr/>
      </w:pPr>
      <w:r>
        <w:rPr/>
        <w:t>tZv1Jp1BiGZh9Rewufx7317Hn1y1NcagCrC5YMQCwPKkH/AFTL/jyPeuvddXZGIB9YUByRZD9ASg/p</w:t>
      </w:r>
    </w:p>
    <w:p>
      <w:pPr>
        <w:pStyle w:val="PreformattedText"/>
        <w:bidi w:val="0"/>
        <w:spacing w:before="0" w:after="0"/>
        <w:jc w:val="left"/>
        <w:rPr/>
      </w:pPr>
      <w:r>
        <w:rPr/>
        <w:t>pbkg+9de49ciF4Yabsfq4JUi3pJN9bFCD9Bfn37j17rxIVrEs1l0km+vxs1wWXhQrf7H/C/v3z68SM</w:t>
      </w:r>
    </w:p>
    <w:p>
      <w:pPr>
        <w:pStyle w:val="PreformattedText"/>
        <w:bidi w:val="0"/>
        <w:spacing w:before="0" w:after="0"/>
        <w:jc w:val="left"/>
        <w:rPr/>
      </w:pPr>
      <w:r>
        <w:rPr/>
        <w:t>9d/TUSzftj62UsVJNy4HqOm3F/oT9PfvTrRPHpF9mbvo+v+t9972rHSKl2ztTN5iSV7Kqmkx80kdyO</w:t>
      </w:r>
    </w:p>
    <w:p>
      <w:pPr>
        <w:pStyle w:val="PreformattedText"/>
        <w:bidi w:val="0"/>
        <w:spacing w:before="0" w:after="0"/>
        <w:jc w:val="left"/>
        <w:rPr/>
      </w:pPr>
      <w:r>
        <w:rPr/>
        <w:t>V1uv04J49+p1ry6+b92Lumr3zv3eu8q2Rpajc+58xmZZXbUx+8rppULsfwEcAf4D3bHVKVyekUxb6m</w:t>
      </w:r>
    </w:p>
    <w:p>
      <w:pPr>
        <w:pStyle w:val="PreformattedText"/>
        <w:bidi w:val="0"/>
        <w:spacing w:before="0" w:after="0"/>
        <w:jc w:val="left"/>
        <w:rPr/>
      </w:pPr>
      <w:r>
        <w:rPr/>
        <w:t>w/AAPP1/Nv8Bf/AFj72Kde67U3Fvp/jbhf9qP+x96PHrfXd9IJNvSdWq9i7W5a1/6fT349e6jtZiLa</w:t>
      </w:r>
    </w:p>
    <w:p>
      <w:pPr>
        <w:pStyle w:val="PreformattedText"/>
        <w:bidi w:val="0"/>
        <w:spacing w:before="0" w:after="0"/>
        <w:jc w:val="left"/>
        <w:rPr/>
      </w:pPr>
      <w:r>
        <w:rPr/>
        <w:t>gQebjgm3BJ54Fv6e9de65eomxsefx/aJ5HH0Ur7917pwpVUEG1iBZb2bk25f6c/1P+x9+6907xqLlL</w:t>
      </w:r>
    </w:p>
    <w:p>
      <w:pPr>
        <w:pStyle w:val="PreformattedText"/>
        <w:bidi w:val="0"/>
        <w:spacing w:before="0" w:after="0"/>
        <w:jc w:val="left"/>
        <w:rPr/>
      </w:pPr>
      <w:r>
        <w:rPr/>
        <w:t>C4HNrAGws1r/1X/b+70+XVSKnh1kU6raQSOSLqb3F7Ar9Qqm1ieb+/de/LrkH1OtgAFNySb67ABkv/</w:t>
      </w:r>
    </w:p>
    <w:p>
      <w:pPr>
        <w:pStyle w:val="PreformattedText"/>
        <w:bidi w:val="0"/>
        <w:spacing w:before="0" w:after="0"/>
        <w:jc w:val="left"/>
        <w:rPr/>
      </w:pPr>
      <w:r>
        <w:rPr/>
        <w:t>AKlr8C3vdevdYJrO17KSCFAUBTb62AAuWuPxx791vqPpI02VtJ9RvZig/tXsRdWX/bW59+691zS+qw</w:t>
      </w:r>
    </w:p>
    <w:p>
      <w:pPr>
        <w:pStyle w:val="PreformattedText"/>
        <w:bidi w:val="0"/>
        <w:spacing w:before="0" w:after="0"/>
        <w:jc w:val="left"/>
        <w:rPr/>
      </w:pPr>
      <w:r>
        <w:rPr/>
        <w:t>06Ab/gD63LKwBuwH6h/sB7917rkpubkkBrgkXFwvFwL3B/Nja3v3XupEaLq9Q1KLAAn1qwIuTYgG9/</w:t>
      </w:r>
    </w:p>
    <w:p>
      <w:pPr>
        <w:pStyle w:val="PreformattedText"/>
        <w:bidi w:val="0"/>
        <w:spacing w:before="0" w:after="0"/>
        <w:jc w:val="left"/>
        <w:rPr/>
      </w:pPr>
      <w:r>
        <w:rPr/>
        <w:t>9Y+9gkcD17p8SOXRGqyNdgUc/RlRmIPqH6QxsASQb/4e3xkCvWup0JChIwT6G8SWHq49VzY+lWt6vw</w:t>
      </w:r>
    </w:p>
    <w:p>
      <w:pPr>
        <w:pStyle w:val="PreformattedText"/>
        <w:bidi w:val="0"/>
        <w:spacing w:before="0" w:after="0"/>
        <w:jc w:val="left"/>
        <w:rPr/>
      </w:pPr>
      <w:r>
        <w:rPr/>
        <w:t>QP6+7ZJ6908wHQ6huDpFmaMagbayCqa76l/SLHj6+7iMnjj160KcK9OdLJ4wWEhS5U+pFChySyMSbB</w:t>
      </w:r>
    </w:p>
    <w:p>
      <w:pPr>
        <w:pStyle w:val="PreformattedText"/>
        <w:bidi w:val="0"/>
        <w:spacing w:before="0" w:after="0"/>
        <w:jc w:val="left"/>
        <w:rPr/>
      </w:pPr>
      <w:r>
        <w:rPr/>
        <w:t>+PwfqOfdCKGlD06p/D59ZqhjqcHUWYgup0eiU29RBAsrXF+PoefbkZJJr6dbbh8usJ8usROn19CpqJ</w:t>
      </w:r>
    </w:p>
    <w:p>
      <w:pPr>
        <w:pStyle w:val="PreformattedText"/>
        <w:bidi w:val="0"/>
        <w:spacing w:before="0" w:after="0"/>
        <w:jc w:val="left"/>
        <w:rPr/>
      </w:pPr>
      <w:r>
        <w:rPr/>
        <w:t>QKp9TMVA02v9f6/wC8u9U6yJGWJeR2Y31HTHGE/bBCCIqbP9P9iRcn37r3UxLyfW5VkZpFP61DXtwn</w:t>
      </w:r>
    </w:p>
    <w:p>
      <w:pPr>
        <w:pStyle w:val="PreformattedText"/>
        <w:bidi w:val="0"/>
        <w:spacing w:before="0" w:after="0"/>
        <w:jc w:val="left"/>
        <w:rPr/>
      </w:pPr>
      <w:r>
        <w:rPr/>
        <w:t>+IF7834/w964dWFDinWUR3kkVQ0YOn6NaSUyC7FiVLMDb08W/r791qmK9SojIFWP9THTHrikDvdSbh</w:t>
      </w:r>
    </w:p>
    <w:p>
      <w:pPr>
        <w:pStyle w:val="PreformattedText"/>
        <w:bidi w:val="0"/>
        <w:spacing w:before="0" w:after="0"/>
        <w:jc w:val="left"/>
        <w:rPr/>
      </w:pPr>
      <w:r>
        <w:rPr/>
        <w:t>vUyrodCPoCbf0PvYPWunCGMMFZgI0UtKz8MUdiqE302kdTzb+zcEce3AQOm2wCT59PFVTpJA1jZl0x</w:t>
      </w:r>
    </w:p>
    <w:p>
      <w:pPr>
        <w:pStyle w:val="PreformattedText"/>
        <w:bidi w:val="0"/>
        <w:spacing w:before="0" w:after="0"/>
        <w:jc w:val="left"/>
        <w:rPr/>
      </w:pPr>
      <w:r>
        <w:rPr/>
        <w:t>qHIYlXsAFeJSZC9v6Cxvf8D3osTg8OqKQDUnh0GjwtRZOTUvjSojdHAsEZw37bamv/ZuCRfj/b+09Q</w:t>
      </w:r>
    </w:p>
    <w:p>
      <w:pPr>
        <w:pStyle w:val="PreformattedText"/>
        <w:bidi w:val="0"/>
        <w:spacing w:before="0" w:after="0"/>
        <w:jc w:val="left"/>
        <w:rPr/>
      </w:pPr>
      <w:r>
        <w:rPr/>
        <w:t>klAMdKckVr1lZQ+piwMikBFKFryRn9KsGFwLC/1AFwPb1fXqhAPEdYDOWbTGhYykIWQ/tKb2+rcLGp</w:t>
      </w:r>
    </w:p>
    <w:p>
      <w:pPr>
        <w:pStyle w:val="PreformattedText"/>
        <w:bidi w:val="0"/>
        <w:spacing w:before="0" w:after="0"/>
        <w:jc w:val="left"/>
        <w:rPr/>
      </w:pPr>
      <w:r>
        <w:rPr/>
        <w:t>P+x/HvRPn17rHIEVPVc65AGjVmARiCC3+0IQt/r/ALDj20WcmgPpjrfkD1kRzLM7kR2R40CqWAVEQW</w:t>
      </w:r>
    </w:p>
    <w:p>
      <w:pPr>
        <w:pStyle w:val="PreformattedText"/>
        <w:bidi w:val="0"/>
        <w:spacing w:before="0" w:after="0"/>
        <w:jc w:val="left"/>
        <w:rPr/>
      </w:pPr>
      <w:r>
        <w:rPr/>
        <w:t>v9C68Em3B+v+vdRQUr1ogHNOu3u7yiN4QbIqhlIN24/ZutlW1/z/vNvbgNajz6ZIyadeaUylESQCRN</w:t>
      </w:r>
    </w:p>
    <w:p>
      <w:pPr>
        <w:pStyle w:val="PreformattedText"/>
        <w:bidi w:val="0"/>
        <w:spacing w:before="0" w:after="0"/>
        <w:jc w:val="left"/>
        <w:rPr/>
      </w:pPr>
      <w:r>
        <w:rPr/>
        <w:t>KkEOpLImhfUVVdRf+yAB+f6e98eqg1OkcepNOTEWDPJdnDz+QFVBUfQWP+eH1VFuPpb/AA3SnTqDGR</w:t>
      </w:r>
    </w:p>
    <w:p>
      <w:pPr>
        <w:pStyle w:val="PreformattedText"/>
        <w:bidi w:val="0"/>
        <w:spacing w:before="0" w:after="0"/>
        <w:jc w:val="left"/>
        <w:rPr/>
      </w:pPr>
      <w:r>
        <w:rPr/>
        <w:t>npzVT6WspL2KoWOoOpBRJE/UsT3BAv9fze1vVJBzjrTilKDrOxYCMAsGBcXJBQMbMS4UaQAOONQ4H9</w:t>
      </w:r>
    </w:p>
    <w:p>
      <w:pPr>
        <w:pStyle w:val="PreformattedText"/>
        <w:bidi w:val="0"/>
        <w:spacing w:before="0" w:after="0"/>
        <w:jc w:val="left"/>
        <w:rPr/>
      </w:pPr>
      <w:r>
        <w:rPr/>
        <w:t>F96WtRTj1T06kQKzoLFNXJj1uQmoqS+qRiEdBGDqtwPySP1KQCBnj1bPn1miu73DSBmAcGO2kIOFVR</w:t>
      </w:r>
    </w:p>
    <w:p>
      <w:pPr>
        <w:pStyle w:val="PreformattedText"/>
        <w:bidi w:val="0"/>
        <w:spacing w:before="0" w:after="0"/>
        <w:jc w:val="left"/>
        <w:rPr/>
      </w:pPr>
      <w:r>
        <w:rPr/>
        <w:t>KwdpH55Lcfk3BI317riJYQQpJW5UlQqq8jcAHhPQgIFzb8Dj6Ae691lCtKt5BT67yNZFGg3F1PkBYe</w:t>
      </w:r>
    </w:p>
    <w:p>
      <w:pPr>
        <w:pStyle w:val="PreformattedText"/>
        <w:bidi w:val="0"/>
        <w:spacing w:before="0" w:after="0"/>
        <w:jc w:val="left"/>
        <w:rPr/>
      </w:pPr>
      <w:r>
        <w:rPr/>
        <w:t>IWJIJJPP1H6vde6y6F8pGoozL6yB6bWN10keQhv8BckWBv8Ap9Tr3+DqDqleRVQprVX4njbxoqKFLF</w:t>
      </w:r>
    </w:p>
    <w:p>
      <w:pPr>
        <w:pStyle w:val="PreformattedText"/>
        <w:bidi w:val="0"/>
        <w:spacing w:before="0" w:after="0"/>
        <w:jc w:val="left"/>
        <w:rPr/>
      </w:pPr>
      <w:r>
        <w:rPr/>
        <w:t>7HxyKrAC3BJA54BrTNa9a869chEFR20OGi4ZuAXkXX6NQLOVKknUbi/wBP7Te7EfM9b69URKOSweyl</w:t>
      </w:r>
    </w:p>
    <w:p>
      <w:pPr>
        <w:pStyle w:val="PreformattedText"/>
        <w:bidi w:val="0"/>
        <w:spacing w:before="0" w:after="0"/>
        <w:jc w:val="left"/>
        <w:rPr/>
      </w:pPr>
      <w:r>
        <w:rPr/>
        <w:t>SsbNdRqvwXCswaw50/UfjgD3XuuDx64zJrKRlYysl9Jct6VUi7KQwuPobg8XH6vde6yPTMqK6xu6gs</w:t>
      </w:r>
    </w:p>
    <w:p>
      <w:pPr>
        <w:pStyle w:val="PreformattedText"/>
        <w:bidi w:val="0"/>
        <w:spacing w:before="0" w:after="0"/>
        <w:jc w:val="left"/>
        <w:rPr/>
      </w:pPr>
      <w:r>
        <w:rPr/>
        <w:t>+pmVS8nqZUOkekgg8X/s2ve5HuvdYWvZgqBJJLtJ4yNK2a6qjAEhnI/Qosf6XsBoADh17rkVUqq8Rg</w:t>
      </w:r>
    </w:p>
    <w:p>
      <w:pPr>
        <w:pStyle w:val="PreformattedText"/>
        <w:bidi w:val="0"/>
        <w:spacing w:before="0" w:after="0"/>
        <w:jc w:val="left"/>
        <w:rPr/>
      </w:pPr>
      <w:r>
        <w:rPr/>
        <w:t>x6yUYmVEtdCS/KMy8Hg2/oR+rfXusymJlLiRxGlg3lVdS3B9KuQr8X1A3s31/qR7r3XFJH0gqIWUPH</w:t>
      </w:r>
    </w:p>
    <w:p>
      <w:pPr>
        <w:pStyle w:val="PreformattedText"/>
        <w:bidi w:val="0"/>
        <w:spacing w:before="0" w:after="0"/>
        <w:jc w:val="left"/>
        <w:rPr/>
      </w:pPr>
      <w:r>
        <w:rPr/>
        <w:t>pK21BxwPI7KFMwb6W0/Q/kC2hXz6916WIqZEaNAou2m4awBGgKQ2m+puQfoPpfgHWQRnFetZ6x2MZA</w:t>
      </w:r>
    </w:p>
    <w:p>
      <w:pPr>
        <w:pStyle w:val="PreformattedText"/>
        <w:bidi w:val="0"/>
        <w:spacing w:before="0" w:after="0"/>
        <w:jc w:val="left"/>
        <w:rPr/>
      </w:pPr>
      <w:r>
        <w:rPr/>
        <w:t>BBY6tWkMeANQDksTJIVNjfgXH9Te3W+uJjVEcsvhciyjQWBYG5iZ7hDqBLcj6m/9T7917r0xTxAldE</w:t>
      </w:r>
    </w:p>
    <w:p>
      <w:pPr>
        <w:pStyle w:val="PreformattedText"/>
        <w:bidi w:val="0"/>
        <w:spacing w:before="0" w:after="0"/>
        <w:jc w:val="left"/>
        <w:rPr/>
      </w:pPr>
      <w:r>
        <w:rPr/>
        <w:t>jB2jRUGqViFsAfRZbg+ng34/1vV49e6CTLq23M7TZOKNkpp5V+4UDWvieyyLb0gWVjp/of9h7QyKIZ</w:t>
      </w:r>
    </w:p>
    <w:p>
      <w:pPr>
        <w:pStyle w:val="PreformattedText"/>
        <w:bidi w:val="0"/>
        <w:spacing w:before="0" w:after="0"/>
        <w:jc w:val="left"/>
        <w:rPr/>
      </w:pPr>
      <w:r>
        <w:rPr/>
        <w:t>xIvwEZ69qbQc91ehbp66GqiY0sM0SjQ2qVwZamNlViqKdelQp9IF73/r7VBlbOkkdb40BGespMcQUs</w:t>
      </w:r>
    </w:p>
    <w:p>
      <w:pPr>
        <w:pStyle w:val="PreformattedText"/>
        <w:bidi w:val="0"/>
        <w:spacing w:before="0" w:after="0"/>
        <w:jc w:val="left"/>
        <w:rPr/>
      </w:pPr>
      <w:r>
        <w:rPr/>
        <w:t>TZ72ij9DILE3GnWxHja2kk3Yf4e79eABrjPXZb6aYw1OVt4fIbAKxIBIB0O7C5PA+n+HvRr5N1sgdc</w:t>
      </w:r>
    </w:p>
    <w:p>
      <w:pPr>
        <w:pStyle w:val="PreformattedText"/>
        <w:bidi w:val="0"/>
        <w:spacing w:before="0" w:after="0"/>
        <w:jc w:val="left"/>
        <w:rPr/>
      </w:pPr>
      <w:r>
        <w:rPr/>
        <w:t>ZGkJRUFnZtTMwRgrWIFgtrKv+8fX20z6sDh1vgcnrE0paKwIldnL611rG7uRxKpBbSAvJA491+3q3W</w:t>
      </w:r>
    </w:p>
    <w:p>
      <w:pPr>
        <w:pStyle w:val="PreformattedText"/>
        <w:bidi w:val="0"/>
        <w:spacing w:before="0" w:after="0"/>
        <w:jc w:val="left"/>
        <w:rPr/>
      </w:pPr>
      <w:r>
        <w:rPr/>
        <w:t>RI0GohkAMi28gjRtQ5RQofU8aOOAPoLH34/I9NkGuK9dSSRaFkDRkBAZCQUV1AYMipZWDa/wCnHA/r</w:t>
      </w:r>
    </w:p>
    <w:p>
      <w:pPr>
        <w:pStyle w:val="PreformattedText"/>
        <w:bidi w:val="0"/>
        <w:spacing w:before="0" w:after="0"/>
        <w:jc w:val="left"/>
        <w:rPr/>
      </w:pPr>
      <w:r>
        <w:rPr/>
        <w:t>78poQTw6rSgBPWfVpjhT9sKytZAraryNwOSwRl/wJI9qKnGBTrfWCQs0YJf7d11K7KunSHsrXBA0GX</w:t>
      </w:r>
    </w:p>
    <w:p>
      <w:pPr>
        <w:pStyle w:val="PreformattedText"/>
        <w:bidi w:val="0"/>
        <w:spacing w:before="0" w:after="0"/>
        <w:jc w:val="left"/>
        <w:rPr/>
      </w:pPr>
      <w:r>
        <w:rPr/>
        <w:t>iwFjYe/V6sB5166kGv1TKsmlVAW+kFdGkBluoVgpP5/wB796OR1sgcT1zMcJjkZ1Zv82JGS7pZRdQz</w:t>
      </w:r>
    </w:p>
    <w:p>
      <w:pPr>
        <w:pStyle w:val="PreformattedText"/>
        <w:bidi w:val="0"/>
        <w:spacing w:before="0" w:after="0"/>
        <w:jc w:val="left"/>
        <w:rPr/>
      </w:pPr>
      <w:r>
        <w:rPr/>
        <w:t>gBSv45+tv8Pe84r1ogdRAq2RY4mdkVzYvqB5BuG1MAWt/sPfjQUJPVOu0dU0kxKx1guoIIOo2KWOnV</w:t>
      </w:r>
    </w:p>
    <w:p>
      <w:pPr>
        <w:pStyle w:val="PreformattedText"/>
        <w:bidi w:val="0"/>
        <w:spacing w:before="0" w:after="0"/>
        <w:jc w:val="left"/>
        <w:rPr/>
      </w:pPr>
      <w:r>
        <w:rPr/>
        <w:t>qHHHJ9+LAUJOOt8OsMrLqe0khQ61GiMNpLfRhrI/CkCxsP9f205zUHiM9aPGvXUfkDMlwqTRgCaNhr</w:t>
      </w:r>
    </w:p>
    <w:p>
      <w:pPr>
        <w:pStyle w:val="PreformattedText"/>
        <w:bidi w:val="0"/>
        <w:spacing w:before="0" w:after="0"/>
        <w:jc w:val="left"/>
        <w:rPr/>
      </w:pPr>
      <w:r>
        <w:rPr/>
        <w:t>ZCoMi6bAB4+CT+L2590WhNK06sGpinUxCGdQhewUINYZReNrEXWz62UkgGxI+nvZFM549ab7OnWAOj</w:t>
      </w:r>
    </w:p>
    <w:p>
      <w:pPr>
        <w:pStyle w:val="PreformattedText"/>
        <w:bidi w:val="0"/>
        <w:spacing w:before="0" w:after="0"/>
        <w:jc w:val="left"/>
        <w:rPr/>
      </w:pPr>
      <w:r>
        <w:rPr/>
        <w:t>LdUkLqsQlsSsafpJubFmIbgW4t72z6wBTz6rXqSjSAub649SoQosq3GlQVXlrMCNVrj8n23x6spINB</w:t>
      </w:r>
    </w:p>
    <w:p>
      <w:pPr>
        <w:pStyle w:val="PreformattedText"/>
        <w:bidi w:val="0"/>
        <w:spacing w:before="0" w:after="0"/>
        <w:jc w:val="left"/>
        <w:rPr/>
      </w:pPr>
      <w:r>
        <w:rPr/>
        <w:t>w63wv+Emvyyi3f0R3n8MtxZZZNwdN7sj7f63oKmdjUSda9kTij3PS0MbgL9pgd9Unk0IT41yIJAv7b</w:t>
      </w:r>
    </w:p>
    <w:p>
      <w:pPr>
        <w:pStyle w:val="PreformattedText"/>
        <w:bidi w:val="0"/>
        <w:spacing w:before="0" w:after="0"/>
        <w:jc w:val="left"/>
        <w:rPr/>
      </w:pPr>
      <w:r>
        <w:rPr/>
        <w:t>kUNEhAyhp+RyPsAz+ZHSaIiC/uIOAmXxF+0drfmcHrbqnhEqfT1KQwt9eOb34v7TEVr6dL049fNY/m</w:t>
      </w:r>
    </w:p>
    <w:p>
      <w:pPr>
        <w:pStyle w:val="PreformattedText"/>
        <w:bidi w:val="0"/>
        <w:spacing w:before="0" w:after="0"/>
        <w:jc w:val="left"/>
        <w:rPr/>
      </w:pPr>
      <w:r>
        <w:rPr/>
        <w:t>vfEDO9ifzd+yundu0cdFSdkb5wm66yvWnPjo8DnIKeozWVqXjVnVEWKW1wA0lvZzy/aNeSCMt+khLN</w:t>
      </w:r>
    </w:p>
    <w:p>
      <w:pPr>
        <w:pStyle w:val="PreformattedText"/>
        <w:bidi w:val="0"/>
        <w:spacing w:before="0" w:after="0"/>
        <w:jc w:val="left"/>
        <w:rPr/>
      </w:pPr>
      <w:r>
        <w:rPr/>
        <w:t>XgqjJ6I+aL42ELNDEfqZRpjA82bh/lPy6vv7gw+I+O3x96s+DvUuLmxm4N/wC2cC3YNNjYl8m1+naE</w:t>
      </w:r>
    </w:p>
    <w:p>
      <w:pPr>
        <w:pStyle w:val="PreformattedText"/>
        <w:bidi w:val="0"/>
        <w:spacing w:before="0" w:after="0"/>
        <w:jc w:val="left"/>
        <w:rPr/>
      </w:pPr>
      <w:r>
        <w:rPr/>
        <w:t>+TZ+zcrURyQGn3P2blCa/I8qXDBSDb2MNjgHMm/SbuY/91Fp2xLTBI8/8vUccw3acsbAuySzFt3vCH</w:t>
      </w:r>
    </w:p>
    <w:p>
      <w:pPr>
        <w:pStyle w:val="PreformattedText"/>
        <w:bidi w:val="0"/>
        <w:spacing w:before="0" w:after="0"/>
        <w:jc w:val="left"/>
        <w:rPr/>
      </w:pPr>
      <w:r>
        <w:rPr/>
        <w:t>mNasFY4Un1rx+XQ9dfYjbfxF6Dq96ZWSlwG6abH57GYHP1FJCamkyNJQGTs3tF6pDp+y6s2pUNQYzU</w:t>
      </w:r>
    </w:p>
    <w:p>
      <w:pPr>
        <w:pStyle w:val="PreformattedText"/>
        <w:bidi w:val="0"/>
        <w:spacing w:before="0" w:after="0"/>
        <w:jc w:val="left"/>
        <w:rPr/>
      </w:pPr>
      <w:r>
        <w:rPr/>
        <w:t>fGcnL6Llvdt7mbmffItkhem3W/fM3kAM0P8Al6py3bvyxsMm93IH72uiY7dTkiuC/wBijh8+tFL5wf</w:t>
      </w:r>
    </w:p>
    <w:p>
      <w:pPr>
        <w:pStyle w:val="PreformattedText"/>
        <w:bidi w:val="0"/>
        <w:spacing w:before="0" w:after="0"/>
        <w:jc w:val="left"/>
        <w:rPr/>
      </w:pPr>
      <w:r>
        <w:rPr/>
        <w:t>KSf5Sd67u3fh2yFH1tgpm2x1hiK6QvNQbVpZXWDIVsYMrPm9yza63INfU08xb+vsq3a9W7uNMYAtox</w:t>
      </w:r>
    </w:p>
    <w:p>
      <w:pPr>
        <w:pStyle w:val="PreformattedText"/>
        <w:bidi w:val="0"/>
        <w:spacing w:before="0" w:after="0"/>
        <w:jc w:val="left"/>
        <w:rPr/>
      </w:pPr>
      <w:r>
        <w:rPr/>
        <w:t>pQDAoOHQt5d21rC18SWpuZaFq/4ftPRQ0g+/8dPFGjRz0lSGMUkiMJIFEqwq7kGSefSQgFhrAHF/aG</w:t>
      </w:r>
    </w:p>
    <w:p>
      <w:pPr>
        <w:pStyle w:val="PreformattedText"/>
        <w:bidi w:val="0"/>
        <w:spacing w:before="0" w:after="0"/>
        <w:jc w:val="left"/>
        <w:rPr/>
      </w:pPr>
      <w:r>
        <w:rPr/>
        <w:t>3j1yADiOhDI3a3oen8SF462ardhDkqWgzdGSklK7TUMpaaSlpmqGUVlRFCJv1cyIwPJt7NwMaqkDjj</w:t>
      </w:r>
    </w:p>
    <w:p>
      <w:pPr>
        <w:pStyle w:val="PreformattedText"/>
        <w:bidi w:val="0"/>
        <w:spacing w:before="0" w:after="0"/>
        <w:jc w:val="left"/>
        <w:rPr/>
      </w:pPr>
      <w:r>
        <w:rPr/>
        <w:t>pCT5U6cTU+Gc1TrWrLR5HH5mObwB3SKtovHWiGkM/wBo9IsswZkOmySk/j2qU0p8eCDX7R5Dh1TzPT</w:t>
      </w:r>
    </w:p>
    <w:p>
      <w:pPr>
        <w:pStyle w:val="PreformattedText"/>
        <w:bidi w:val="0"/>
        <w:spacing w:before="0" w:after="0"/>
        <w:jc w:val="left"/>
        <w:rPr/>
      </w:pPr>
      <w:r>
        <w:rPr/>
        <w:t>tDBQ1D0eNX+Pxyipze3zHHFI008NYEqaRKqOoqGpUJ8ZVHRvQ8Sck2HtSvhkqoMlTVf28OtMMEmlOm</w:t>
      </w:r>
    </w:p>
    <w:p>
      <w:pPr>
        <w:pStyle w:val="PreformattedText"/>
        <w:bidi w:val="0"/>
        <w:spacing w:before="0" w:after="0"/>
        <w:jc w:val="left"/>
        <w:rPr/>
      </w:pPr>
      <w:r>
        <w:rPr/>
        <w:t>yKd5Q1SMxu3HZCXE0lRE0FNJkJKOt2xPIJpzLM61FD545PUytMjRSniwPvyOCGPjSK2mtKVyvTTqca</w:t>
      </w:r>
    </w:p>
    <w:p>
      <w:pPr>
        <w:pStyle w:val="PreformattedText"/>
        <w:bidi w:val="0"/>
        <w:spacing w:before="0" w:after="0"/>
        <w:jc w:val="left"/>
        <w:rPr/>
      </w:pPr>
      <w:r>
        <w:rPr/>
        <w:t>Ur+fXdZXKTlJhuh6qKCrqKqWGq2/8AfNX4zO0f3HjnnaBKaRo62PkssE2rVY2HvUtwAsrm4Glcmq8Q</w:t>
      </w:r>
    </w:p>
    <w:p>
      <w:pPr>
        <w:pStyle w:val="PreformattedText"/>
        <w:bidi w:val="0"/>
        <w:spacing w:before="0" w:after="0"/>
        <w:jc w:val="left"/>
        <w:rPr/>
      </w:pPr>
      <w:r>
        <w:rPr/>
        <w:t>R9nr9nW0DE6Qan/VjovGVr5s7mEy80cbzZCT7CREKopICwRiMHxxKFRfQTZQf1G1z7A11cm6me4emo</w:t>
      </w:r>
    </w:p>
    <w:p>
      <w:pPr>
        <w:pStyle w:val="PreformattedText"/>
        <w:bidi w:val="0"/>
        <w:spacing w:before="0" w:after="0"/>
        <w:jc w:val="left"/>
        <w:rPr/>
      </w:pPr>
      <w:r>
        <w:rPr/>
        <w:t>inDozijKKqef8Al62/P+Exv8vuLIf3y+avY1JF4c5T7l6/6yjqqNpHxXV22KuI9pbypKiXTDFU74zK</w:t>
      </w:r>
    </w:p>
    <w:p>
      <w:pPr>
        <w:pStyle w:val="PreformattedText"/>
        <w:bidi w:val="0"/>
        <w:spacing w:before="0" w:after="0"/>
        <w:jc w:val="left"/>
        <w:rPr/>
      </w:pPr>
      <w:r>
        <w:rPr/>
        <w:t>U+3cfLEx10yVZHB9nVmx2XY5t1aMG9vKxQA8QCaFvl0D7/TzDzHHtAem1WBMlwwPaxUVI9DQdo4GrM</w:t>
      </w:r>
    </w:p>
    <w:p>
      <w:pPr>
        <w:pStyle w:val="PreformattedText"/>
        <w:bidi w:val="0"/>
        <w:spacing w:before="0" w:after="0"/>
        <w:jc w:val="left"/>
        <w:rPr/>
      </w:pPr>
      <w:r>
        <w:rPr/>
        <w:t>OtoHsmiyHbva21dhpTinTcNaa3O1KQtJFhtj4VEyGfcF38cMWOwkEdFDcEmScCx9iOFYuU+VZZWf8A</w:t>
      </w:r>
    </w:p>
    <w:p>
      <w:pPr>
        <w:pStyle w:val="PreformattedText"/>
        <w:bidi w:val="0"/>
        <w:spacing w:before="0" w:after="0"/>
        <w:jc w:val="left"/>
        <w:rPr/>
      </w:pPr>
      <w:r>
        <w:rPr/>
        <w:t>xtx+2Vv8Jz0D7mSfnHnO3tIYqWwYVI4JCmf2BQB9p61jv+FQfy9iap6s+LG0MgtPHVOOwd64SkkRoM</w:t>
      </w:r>
    </w:p>
    <w:p>
      <w:pPr>
        <w:pStyle w:val="PreformattedText"/>
        <w:bidi w:val="0"/>
        <w:spacing w:before="0" w:after="0"/>
        <w:jc w:val="left"/>
        <w:rPr/>
      </w:pPr>
      <w:r>
        <w:rPr/>
        <w:t>TjKCH+G7PwtVCjMVhSliEqJe4sLgD6hi6jk2jY7Wzp/jV0TLJ654V6G9myb1zPc3QxZWn6aDy7fT9g</w:t>
      </w:r>
    </w:p>
    <w:p>
      <w:pPr>
        <w:pStyle w:val="PreformattedText"/>
        <w:bidi w:val="0"/>
        <w:spacing w:before="0" w:after="0"/>
        <w:jc w:val="left"/>
        <w:rPr/>
      </w:pPr>
      <w:r>
        <w:rPr/>
        <w:t>61Ntg5marrqiIjXTxITNEKfyJpl9DIUS5RJUJDcMNP4sPZZs0bNdlzwC9DO9mRoGQZqfPr6C3/CdH+</w:t>
      </w:r>
    </w:p>
    <w:p>
      <w:pPr>
        <w:pStyle w:val="PreformattedText"/>
        <w:bidi w:val="0"/>
        <w:spacing w:before="0" w:after="0"/>
        <w:jc w:val="left"/>
        <w:rPr/>
      </w:pPr>
      <w:r>
        <w:rPr/>
        <w:t>Y4e4esq/4Pdv7uau7O6dxX8V6MrsxVSVOQ3j0xSJElZtVstOVbI5/q+skWNYWHnbDyxPysLWV79Ysw</w:t>
      </w:r>
    </w:p>
    <w:p>
      <w:pPr>
        <w:pStyle w:val="PreformattedText"/>
        <w:bidi w:val="0"/>
        <w:spacing w:before="0" w:after="0"/>
        <w:jc w:val="left"/>
        <w:rPr/>
      </w:pPr>
      <w:r>
        <w:rPr/>
        <w:t>F1GmQO6n8ifX5/l0k2i4NvKdvc/otmIn14slflxUfb1tJUpAS35At/sD7Cp4KOhF69OIB9NvytmJPH</w:t>
      </w:r>
    </w:p>
    <w:p>
      <w:pPr>
        <w:pStyle w:val="PreformattedText"/>
        <w:bidi w:val="0"/>
        <w:spacing w:before="0" w:after="0"/>
        <w:jc w:val="left"/>
        <w:rPr/>
      </w:pPr>
      <w:r>
        <w:rPr/>
        <w:t>F7AH/H3Xr3UWZOGUf64v8A4c+9de6ZJxeNxY8f05I/xH9be9/n1uvQa7lp1khk9I+h/ofwf95PvR8x</w:t>
      </w:r>
    </w:p>
    <w:p>
      <w:pPr>
        <w:pStyle w:val="PreformattedText"/>
        <w:bidi w:val="0"/>
        <w:spacing w:before="0" w:after="0"/>
        <w:jc w:val="left"/>
        <w:rPr/>
      </w:pPr>
      <w:r>
        <w:rPr/>
        <w:t>Xq4NT0RvsuiRaybWpIOqyMl0Unm4BN7i1yfqPdfMdOVwQpz1or/z+uvV298h8FuaGlTxbm2tBJK0Ss</w:t>
      </w:r>
    </w:p>
    <w:p>
      <w:pPr>
        <w:pStyle w:val="PreformattedText"/>
        <w:bidi w:val="0"/>
        <w:spacing w:before="0" w:after="0"/>
        <w:jc w:val="left"/>
        <w:rPr/>
      </w:pPr>
      <w:r>
        <w:rPr/>
        <w:t>i+WhleAgkgK1UsdmJFiVb1f192hOiR9LHST/xfVr0BvAdqklM+n/FgdUA4lrShUPpKAyE6mJRjquPw</w:t>
      </w:r>
    </w:p>
    <w:p>
      <w:pPr>
        <w:pStyle w:val="PreformattedText"/>
        <w:bidi w:val="0"/>
        <w:spacing w:before="0" w:after="0"/>
        <w:jc w:val="left"/>
        <w:rPr/>
      </w:pPr>
      <w:r>
        <w:rPr/>
        <w:t>ArWAXkc+zJTUfLoskQAVA6V/kSRFP0Yqy3QsCNY0306VF1P4P+v7uATwGOmv8PSZr0TRIY5GCsFuD6</w:t>
      </w:r>
    </w:p>
    <w:p>
      <w:pPr>
        <w:pStyle w:val="PreformattedText"/>
        <w:bidi w:val="0"/>
        <w:spacing w:before="0" w:after="0"/>
        <w:jc w:val="left"/>
        <w:rPr/>
      </w:pPr>
      <w:r>
        <w:rPr/>
        <w:t>lIVtI0OLMHIv8AUDn6j6e6twPVl4iox0lJA0JkZSGUsUVJeDf6B1sdMZAPJvb+ntL8VOP+Hq5Pn1Fa</w:t>
      </w:r>
    </w:p>
    <w:p>
      <w:pPr>
        <w:pStyle w:val="PreformattedText"/>
        <w:bidi w:val="0"/>
        <w:spacing w:before="0" w:after="0"/>
        <w:jc w:val="left"/>
        <w:rPr/>
      </w:pPr>
      <w:r>
        <w:rPr/>
        <w:t>V1h0FgxN1IcnXqYjSQ9vUAPz9B/T3rIz1vrGpMgjFzeM2BZS2mwIJNrX1E/j3sHuBOOtHgepkaBowH</w:t>
      </w:r>
    </w:p>
    <w:p>
      <w:pPr>
        <w:pStyle w:val="PreformattedText"/>
        <w:bidi w:val="0"/>
        <w:spacing w:before="0" w:after="0"/>
        <w:jc w:val="left"/>
        <w:rPr/>
      </w:pPr>
      <w:r>
        <w:rPr/>
        <w:t>jdBZSzAm0ek6dJTk3ZvzyP6e361APl00a1pTrOyxq2lbqyKLNrKqbAi6/ltII+v1P+2978unNK6eHD</w:t>
      </w:r>
    </w:p>
    <w:p>
      <w:pPr>
        <w:pStyle w:val="PreformattedText"/>
        <w:bidi w:val="0"/>
        <w:spacing w:before="0" w:after="0"/>
        <w:jc w:val="left"/>
        <w:rPr/>
      </w:pPr>
      <w:r>
        <w:rPr/>
        <w:t>rIqEqL/VCGRibBVb6EkaWUueL/1+lveuqZP5dSiqyoQX4CqdemyLc3HP18lrix4HvePLj1v4jjrixQ</w:t>
      </w:r>
    </w:p>
    <w:p>
      <w:pPr>
        <w:pStyle w:val="PreformattedText"/>
        <w:bidi w:val="0"/>
        <w:spacing w:before="0" w:after="0"/>
        <w:jc w:val="left"/>
        <w:rPr/>
      </w:pPr>
      <w:r>
        <w:rPr/>
        <w:t>uQV/eZVTQ1wWF2vZgLggfT6Ajjj37rRBrSmeoQUPGxVbyKWBVvSVsCbFCb6m+l/wDjfv3Vgh69DJrV</w:t>
      </w:r>
    </w:p>
    <w:p>
      <w:pPr>
        <w:pStyle w:val="PreformattedText"/>
        <w:bidi w:val="0"/>
        <w:spacing w:before="0" w:after="0"/>
        <w:jc w:val="left"/>
        <w:rPr/>
      </w:pPr>
      <w:r>
        <w:rPr/>
        <w:t>GbxlVfVJc+srcDVaxb0X/ANwPehkAnj1YBfy6cacIFHijhA8jtHp41EAFf66Vb+v9fz7TyEAsT06tK</w:t>
      </w:r>
    </w:p>
    <w:p>
      <w:pPr>
        <w:pStyle w:val="PreformattedText"/>
        <w:bidi w:val="0"/>
        <w:spacing w:before="0" w:after="0"/>
        <w:jc w:val="left"/>
        <w:rPr/>
      </w:pPr>
      <w:r>
        <w:rPr/>
        <w:t>DrMnpAJADOxXUH1xgEeoFD9AV5N+fafq9QR1ljDyzemRV4X1M66dINiSbtqEo+n+x9+63QeY67tKQx</w:t>
      </w:r>
    </w:p>
    <w:p>
      <w:pPr>
        <w:pStyle w:val="PreformattedText"/>
        <w:bidi w:val="0"/>
        <w:spacing w:before="0" w:after="0"/>
        <w:jc w:val="left"/>
        <w:rPr/>
      </w:pPr>
      <w:r>
        <w:rPr/>
        <w:t>/VpJNwtgpQCy3X1BUBPP5/2HvRHTZWlM9Y1DK51BlUFksCzGQyWCSqQ1zpYjk+99WZqeXXNj4kVWGq</w:t>
      </w:r>
    </w:p>
    <w:p>
      <w:pPr>
        <w:pStyle w:val="PreformattedText"/>
        <w:bidi w:val="0"/>
        <w:spacing w:before="0" w:after="0"/>
        <w:jc w:val="left"/>
        <w:rPr/>
      </w:pPr>
      <w:r>
        <w:rPr/>
        <w:t>7El1+ofVa7XF21h+f9Tf8Ar711QmvWMKSdYRWRbcksFZV4GlRyth9T9bf4e/dV6wyAi5iXxJGp1Cxv</w:t>
      </w:r>
    </w:p>
    <w:p>
      <w:pPr>
        <w:pStyle w:val="PreformattedText"/>
        <w:bidi w:val="0"/>
        <w:spacing w:before="0" w:after="0"/>
        <w:jc w:val="left"/>
        <w:rPr/>
      </w:pPr>
      <w:r>
        <w:rPr/>
        <w:t>Ym/F7jUP9sR9OffuvdZEV3XVr0jT6kckObL+lQT+S3/FffuvdZ0Cl2chjcAAi1zpsHiI+rJcfj8e/d</w:t>
      </w:r>
    </w:p>
    <w:p>
      <w:pPr>
        <w:pStyle w:val="PreformattedText"/>
        <w:bidi w:val="0"/>
        <w:spacing w:before="0" w:after="0"/>
        <w:jc w:val="left"/>
        <w:rPr/>
      </w:pPr>
      <w:r>
        <w:rPr/>
        <w:t>e6x6pIXksJJI+daux5VLkD6WLXP+39+6913HIxUtqKn6tH6XF7H6n68Wsfx/T37r3XK4AQsqaWC+Rk</w:t>
      </w:r>
    </w:p>
    <w:p>
      <w:pPr>
        <w:pStyle w:val="PreformattedText"/>
        <w:bidi w:val="0"/>
        <w:spacing w:before="0" w:after="0"/>
        <w:jc w:val="left"/>
        <w:rPr/>
      </w:pPr>
      <w:r>
        <w:rPr/>
        <w:t>9YXk3IX6Mb88c39+691Ljs4sJEFz9XsCPTdkF+HJJ/P9r/D37r3XaAFpEAU6FF7Fj+q+oKx4UD+g/J</w:t>
      </w:r>
    </w:p>
    <w:p>
      <w:pPr>
        <w:pStyle w:val="PreformattedText"/>
        <w:bidi w:val="0"/>
        <w:spacing w:before="0" w:after="0"/>
        <w:jc w:val="left"/>
        <w:rPr/>
      </w:pPr>
      <w:r>
        <w:rPr/>
        <w:t>9+691mQX1NHe4vf6BrGykqQbElhaw5t7917qdRh5HkDLYHQCLfpW9hrZR5FKgHgE2H19+690H7G2fq</w:t>
      </w:r>
    </w:p>
    <w:p>
      <w:pPr>
        <w:pStyle w:val="PreformattedText"/>
        <w:bidi w:val="0"/>
        <w:spacing w:before="0" w:after="0"/>
        <w:jc w:val="left"/>
        <w:rPr/>
      </w:pPr>
      <w:r>
        <w:rPr/>
        <w:t>RGrEfcMrByAy+rUUUfQAL9DzY8+/de6GihB+2jUuoI9as59XpH0/Km1+Ta3+39+690mcrOgZtJ4QkB</w:t>
      </w:r>
    </w:p>
    <w:p>
      <w:pPr>
        <w:pStyle w:val="PreformattedText"/>
        <w:bidi w:val="0"/>
        <w:spacing w:before="0" w:after="0"/>
        <w:jc w:val="left"/>
        <w:rPr/>
      </w:pPr>
      <w:r>
        <w:rPr/>
        <w:t>U4LM99RQ3ChCQb/X629+690ha37eMsVLHUdQ0aSVLAkEgn6qPp7917rnjAjLIoUBzEbOWKozW/KA2v</w:t>
      </w:r>
    </w:p>
    <w:p>
      <w:pPr>
        <w:pStyle w:val="PreformattedText"/>
        <w:bidi w:val="0"/>
        <w:spacing w:before="0" w:after="0"/>
        <w:jc w:val="left"/>
        <w:rPr/>
      </w:pPr>
      <w:r>
        <w:rPr/>
        <w:t>YHk/T+nureXXuvoXf8JK5vP/AC+e3KbgCl+ROdsALAeXDUBI455039sy1DD7OlMPwn7etpuNLW/3vg</w:t>
      </w:r>
    </w:p>
    <w:p>
      <w:pPr>
        <w:pStyle w:val="PreformattedText"/>
        <w:bidi w:val="0"/>
        <w:spacing w:before="0" w:after="0"/>
        <w:jc w:val="left"/>
        <w:rPr/>
      </w:pPr>
      <w:r>
        <w:rPr/>
        <w:t>fjkf61/afp+vThGg/p/thcH/eTz/xPv1OvfLz6lheCLf4Nze3+v+fex17qBUDni3NzYC9rX5H+H+9e</w:t>
      </w:r>
    </w:p>
    <w:p>
      <w:pPr>
        <w:pStyle w:val="PreformattedText"/>
        <w:bidi w:val="0"/>
        <w:spacing w:before="0" w:after="0"/>
        <w:jc w:val="left"/>
        <w:rPr/>
      </w:pPr>
      <w:r>
        <w:rPr/>
        <w:t>9MMdbB8+kllAAGP4N/p+LD+v4uPdKY6tn8+gg3CtxJ/jc25va/Gkc2/4p7uoFR023DoJ8hHeTkj6H8</w:t>
      </w:r>
    </w:p>
    <w:p>
      <w:pPr>
        <w:pStyle w:val="PreformattedText"/>
        <w:bidi w:val="0"/>
        <w:spacing w:before="0" w:after="0"/>
        <w:jc w:val="left"/>
        <w:rPr/>
      </w:pPr>
      <w:r>
        <w:rPr/>
        <w:t>cXtYqpF+B9fZrBjpJJ5DpOzxcG3IGqwtc3N7j0kD8fX6e16gYz0n4Vp03NDflrX0iwPq1Gwa1v9gP6</w:t>
      </w:r>
    </w:p>
    <w:p>
      <w:pPr>
        <w:pStyle w:val="PreformattedText"/>
        <w:bidi w:val="0"/>
        <w:spacing w:before="0" w:after="0"/>
        <w:jc w:val="left"/>
        <w:rPr/>
      </w:pPr>
      <w:r>
        <w:rPr/>
        <w:t>XHux6qDn5dRnhH0sb2PBvcfQ/qH1ufz9R7oa9brT7OmmqhAD/W9rAkEBrgmwvb6g8Dn3Tj1rVnpLVs</w:t>
      </w:r>
    </w:p>
    <w:p>
      <w:pPr>
        <w:pStyle w:val="PreformattedText"/>
        <w:bidi w:val="0"/>
        <w:spacing w:before="0" w:after="0"/>
        <w:jc w:val="left"/>
        <w:rPr/>
      </w:pPr>
      <w:r>
        <w:rPr/>
        <w:t>QF+CGW4uoAAN7Xa4IL/wBPfqChHVq56TFTGPU2q36QCS1/zcA3v9P68+66er8MdcaeDSTe34I45uCC</w:t>
      </w:r>
    </w:p>
    <w:p>
      <w:pPr>
        <w:pStyle w:val="PreformattedText"/>
        <w:bidi w:val="0"/>
        <w:spacing w:before="0" w:after="0"/>
        <w:jc w:val="left"/>
        <w:rPr/>
      </w:pPr>
      <w:r>
        <w:rPr/>
        <w:t>oY8seAf8be9qM068SBUDpYY2ANpF7W+h0mx5BHBH9sfT6f7f28F006bJ4Dz6/9KyXUxH+J0qt1shA+</w:t>
      </w:r>
    </w:p>
    <w:p>
      <w:pPr>
        <w:pStyle w:val="PreformattedText"/>
        <w:bidi w:val="0"/>
        <w:spacing w:before="0" w:after="0"/>
        <w:jc w:val="left"/>
        <w:rPr/>
      </w:pPr>
      <w:r>
        <w:rPr/>
        <w:t>tmJ+oKm3J5/wBf2307Xz65AqwNrkgH9TergAhpP1XsvFhyD/j79+XXvl12GUm+rggaeBcErcNZVN7I</w:t>
      </w:r>
    </w:p>
    <w:p>
      <w:pPr>
        <w:pStyle w:val="PreformattedText"/>
        <w:bidi w:val="0"/>
        <w:spacing w:before="0" w:after="0"/>
        <w:jc w:val="left"/>
        <w:rPr/>
      </w:pPr>
      <w:r>
        <w:rPr/>
        <w:t>bcnV/X37r3+HrrUvP1ABFhqIuCLC1wQORz/rf7H3rr1eubMf1HRqIe2nTewBYsF4IUkDg/Q/097H8u</w:t>
      </w:r>
    </w:p>
    <w:p>
      <w:pPr>
        <w:pStyle w:val="PreformattedText"/>
        <w:bidi w:val="0"/>
        <w:spacing w:before="0" w:after="0"/>
        <w:jc w:val="left"/>
        <w:rPr/>
      </w:pPr>
      <w:r>
        <w:rPr/>
        <w:t>tnrgNN7j6kt9AzKw/2j+zcsCB9QPfutdZQbE21fUEfgqeAAtj+okWa3IHv1etUr1WV/N37Y/0V/B/s</w:t>
      </w:r>
    </w:p>
    <w:p>
      <w:pPr>
        <w:pStyle w:val="PreformattedText"/>
        <w:bidi w:val="0"/>
        <w:spacing w:before="0" w:after="0"/>
        <w:jc w:val="left"/>
        <w:rPr/>
      </w:pPr>
      <w:r>
        <w:rPr/>
        <w:t>rwT/AG2R3oKHZ+PVZAJm/iUpWq9Q5kRadSGIPFv8ffuqnhnh1onrYKPV/QXP1v8AW4/qbH8+/H0611</w:t>
      </w:r>
    </w:p>
    <w:p>
      <w:pPr>
        <w:pStyle w:val="PreformattedText"/>
        <w:bidi w:val="0"/>
        <w:spacing w:before="0" w:after="0"/>
        <w:jc w:val="left"/>
        <w:rPr/>
      </w:pPr>
      <w:r>
        <w:rPr/>
        <w:t>w0j63vxzfVe3Nz/X6D36vXusl7KbDT6bDjj/E/6/8Are/de6wtZhYi9rkcf7G/1B4I9+691hHLav1D</w:t>
      </w:r>
    </w:p>
    <w:p>
      <w:pPr>
        <w:pStyle w:val="PreformattedText"/>
        <w:bidi w:val="0"/>
        <w:spacing w:before="0" w:after="0"/>
        <w:jc w:val="left"/>
        <w:rPr/>
      </w:pPr>
      <w:r>
        <w:rPr/>
        <w:t>j9V7XsDY3/Bvf8e/euevdZYxrubct6STwG/oxB/s8fU+/de6d6eMqCxtZiqHixBvq1EWJAt72OPWun</w:t>
      </w:r>
    </w:p>
    <w:p>
      <w:pPr>
        <w:pStyle w:val="PreformattedText"/>
        <w:bidi w:val="0"/>
        <w:spacing w:before="0" w:after="0"/>
        <w:jc w:val="left"/>
        <w:rPr/>
      </w:pPr>
      <w:r>
        <w:rPr/>
        <w:t>GNdRH1vqsLfX0fTRcWsPyTzz7v17rMyCxNiPTpYfX/ABY8eoHV+fx78eB60eB6wCws1/oNIIA1EfQ6</w:t>
      </w:r>
    </w:p>
    <w:p>
      <w:pPr>
        <w:pStyle w:val="PreformattedText"/>
        <w:bidi w:val="0"/>
        <w:spacing w:before="0" w:after="0"/>
        <w:jc w:val="left"/>
        <w:rPr/>
      </w:pPr>
      <w:r>
        <w:rPr/>
        <w:t>bj6D6g+69a6xMRx+v0hjY6QSf7IH5tf+n1926t1hvfVpfWG+gJvpLG/p5ABNuR+ffuvdc4m8YAAJYX</w:t>
      </w:r>
    </w:p>
    <w:p>
      <w:pPr>
        <w:pStyle w:val="PreformattedText"/>
        <w:bidi w:val="0"/>
        <w:spacing w:before="0" w:after="0"/>
        <w:jc w:val="left"/>
        <w:rPr/>
      </w:pPr>
      <w:r>
        <w:rPr/>
        <w:t>H1sCRck6rWJufoOLe/de65AEOWK3JUXAsf12BBB4Jtzf37r3U2JCWAXS7WU8ELYKOQoaw9I/Nxf37r</w:t>
      </w:r>
    </w:p>
    <w:p>
      <w:pPr>
        <w:pStyle w:val="PreformattedText"/>
        <w:bidi w:val="0"/>
        <w:spacing w:before="0" w:after="0"/>
        <w:jc w:val="left"/>
        <w:rPr/>
      </w:pPr>
      <w:r>
        <w:rPr/>
        <w:t>3T2gkSTWR+oEF21MoDxgLpDWW+n6A+1AFBStetdOcSeLQhj16jqLg+oICba3WwCgjg3+p92r59a6nQ</w:t>
      </w:r>
    </w:p>
    <w:p>
      <w:pPr>
        <w:pStyle w:val="PreformattedText"/>
        <w:bidi w:val="0"/>
        <w:spacing w:before="0" w:after="0"/>
        <w:jc w:val="left"/>
        <w:rPr/>
      </w:pPr>
      <w:r>
        <w:rPr/>
        <w:t>MFZeGAIJeRWa7aOI4yCTYgXueePbsZJWvz62ABU+fTrAgCgSK17OVkLLqZwQyxxofSuoHjmx/3j34r</w:t>
      </w:r>
    </w:p>
    <w:p>
      <w:pPr>
        <w:pStyle w:val="PreformattedText"/>
        <w:bidi w:val="0"/>
        <w:spacing w:before="0" w:after="0"/>
        <w:jc w:val="left"/>
        <w:rPr/>
      </w:pPr>
      <w:r>
        <w:rPr/>
        <w:t>Xjx6cXHl1kfWVWXQEJOjUwC2e99NuTdW4B03H0P+FxwpXrzdcNEgZz67kLwo4VQw4IS5dpD9bm5+vv</w:t>
      </w:r>
    </w:p>
    <w:p>
      <w:pPr>
        <w:pStyle w:val="PreformattedText"/>
        <w:bidi w:val="0"/>
        <w:spacing w:before="0" w:after="0"/>
        <w:jc w:val="left"/>
        <w:rPr/>
      </w:pPr>
      <w:r>
        <w:rPr/>
        <w:t>3TZ44OfTrPEXV2VFVxG78tYANazqurTpfSQTY/0Fvr791oFiSPLqSphjYjWZI1VURSSxVwC/rjUhbF</w:t>
      </w:r>
    </w:p>
    <w:p>
      <w:pPr>
        <w:pStyle w:val="PreformattedText"/>
        <w:bidi w:val="0"/>
        <w:spacing w:before="0" w:after="0"/>
        <w:jc w:val="left"/>
        <w:rPr/>
      </w:pPr>
      <w:r>
        <w:rPr/>
        <w:t>jcg3N+fp791f8+pUEZ4J1SGzqXjtqZiQ5FyWsGH0DCwt72OvHPUkELpV5NCAamW8RILi97RqpGlBYk</w:t>
      </w:r>
    </w:p>
    <w:p>
      <w:pPr>
        <w:pStyle w:val="PreformattedText"/>
        <w:bidi w:val="0"/>
        <w:spacing w:before="0" w:after="0"/>
        <w:jc w:val="left"/>
        <w:rPr/>
      </w:pPr>
      <w:r>
        <w:rPr/>
        <w:t>8H/b+7Up1TVQgHqdSKrgK0baHOoI9laMj034ku6vcED6Bf9ud9aeo4Hp/ptbRNCyMX8cunxr4wI7Dl</w:t>
      </w:r>
    </w:p>
    <w:p>
      <w:pPr>
        <w:pStyle w:val="PreformattedText"/>
        <w:bidi w:val="0"/>
        <w:spacing w:before="0" w:after="0"/>
        <w:jc w:val="left"/>
        <w:rPr/>
      </w:pPr>
      <w:r>
        <w:rPr/>
        <w:t>mYANJY29I/qLG+n2+qngwHy6bGRWnQcbkTxTRy+UsIZxIBoZWLWsy8WVgoJJN/8Ab/X2guAEINelEb</w:t>
      </w:r>
    </w:p>
    <w:p>
      <w:pPr>
        <w:pStyle w:val="PreformattedText"/>
        <w:bidi w:val="0"/>
        <w:spacing w:before="0" w:after="0"/>
        <w:jc w:val="left"/>
        <w:rPr/>
      </w:pPr>
      <w:r>
        <w:rPr/>
        <w:t>dpFOHUaWGYpqZlUG5U6m1NGbfRCbhAbNewv/vHu9e058utkH0z1H1HwcWjRNelghUknUNS/W7XNhfj</w:t>
      </w:r>
    </w:p>
    <w:p>
      <w:pPr>
        <w:pStyle w:val="PreformattedText"/>
        <w:bidi w:val="0"/>
        <w:spacing w:before="0" w:after="0"/>
        <w:jc w:val="left"/>
        <w:rPr/>
      </w:pPr>
      <w:r>
        <w:rPr/>
        <w:t>n20zknGB14LUcesUjEUxj0aFDDS9yAQwA1zOxsG5tb6nj3ZQCdVc9eIOmlKHrDqMRfSdKtGpBYFDEe</w:t>
      </w:r>
    </w:p>
    <w:p>
      <w:pPr>
        <w:pStyle w:val="PreformattedText"/>
        <w:bidi w:val="0"/>
        <w:spacing w:before="0" w:after="0"/>
        <w:jc w:val="left"/>
        <w:rPr/>
      </w:pPr>
      <w:r>
        <w:rPr/>
        <w:t>ToAFwGa/Fjex9u/n1TTx7jw67jdkjuugNH6HZl1IruANLKwJLFTwbnTb8X9+8uvBQKfLqXGF4NhqjC</w:t>
      </w:r>
    </w:p>
    <w:p>
      <w:pPr>
        <w:pStyle w:val="PreformattedText"/>
        <w:bidi w:val="0"/>
        <w:spacing w:before="0" w:after="0"/>
        <w:jc w:val="left"/>
        <w:rPr/>
      </w:pPr>
      <w:r>
        <w:rPr/>
        <w:t>IlwrBQ4JBIJN2JN7k3sL+9g8fXpsqa449OSoQafyyaorEknT5AWW5Y2UhwD9Tz9fr9fey3p04ARSp6</w:t>
      </w:r>
    </w:p>
    <w:p>
      <w:pPr>
        <w:pStyle w:val="PreformattedText"/>
        <w:bidi w:val="0"/>
        <w:spacing w:before="0" w:after="0"/>
        <w:jc w:val="left"/>
        <w:rPr/>
      </w:pPr>
      <w:r>
        <w:rPr/>
        <w:t>mx/taRKWuwuFkRgbMQWW9rL6R9Dyf9a99ivn1V+APXMSJcFhG6F2spY+O1ifqDqH9TyR9Rb6+9qtSK</w:t>
      </w:r>
    </w:p>
    <w:p>
      <w:pPr>
        <w:pStyle w:val="PreformattedText"/>
        <w:bidi w:val="0"/>
        <w:spacing w:before="0" w:after="0"/>
        <w:jc w:val="left"/>
        <w:rPr/>
      </w:pPr>
      <w:r>
        <w:rPr/>
        <w:t>npvrKryOAt0dQwYBlIclSdKfVW9QJv8A2rf0P0U9W6lOFZoyF9TclnBZ0aw/zWnQJSgHAsbCwA5APu</w:t>
      </w:r>
    </w:p>
    <w:p>
      <w:pPr>
        <w:pStyle w:val="PreformattedText"/>
        <w:bidi w:val="0"/>
        <w:spacing w:before="0" w:after="0"/>
        <w:jc w:val="left"/>
        <w:rPr/>
      </w:pPr>
      <w:r>
        <w:rPr/>
        <w:t>vddjx+lg7aAyFmC3Zh6rOgbkDUebnTpY/UXJ917rIYw10JMSC7OCwUF1AVglm8gB02uLE/i39nxyKd</w:t>
      </w:r>
    </w:p>
    <w:p>
      <w:pPr>
        <w:pStyle w:val="PreformattedText"/>
        <w:bidi w:val="0"/>
        <w:spacing w:before="0" w:after="0"/>
        <w:jc w:val="left"/>
        <w:rPr/>
      </w:pPr>
      <w:r>
        <w:rPr/>
        <w:t>e6yK6KQyAsgIQgrqN1+qFjdlAChrkW4AAtYH2fz691w9EcTF1c6pXVoDY83JRnfUdYJN/wAG5P4u3v</w:t>
      </w:r>
    </w:p>
    <w:p>
      <w:pPr>
        <w:pStyle w:val="PreformattedText"/>
        <w:bidi w:val="0"/>
        <w:spacing w:before="0" w:after="0"/>
        <w:jc w:val="left"/>
        <w:rPr/>
      </w:pPr>
      <w:r>
        <w:rPr/>
        <w:t>3Ede67dC7IujxodRBhYlQy/wBk3sAi2AB/1gLHSF91smvWKptYzhIxodY7jSUUHTwtrWjAYC3qFj/T</w:t>
      </w:r>
    </w:p>
    <w:p>
      <w:pPr>
        <w:pStyle w:val="PreformattedText"/>
        <w:bidi w:val="0"/>
        <w:spacing w:before="0" w:after="0"/>
        <w:jc w:val="left"/>
        <w:rPr/>
      </w:pPr>
      <w:r>
        <w:rPr/>
        <w:t>9WjjNOtdZFCwgM0ZJFiukF3iTkqT5GCABr6j+Obm97b691xAZpQwHoZm5s0RVEXjWnJb1AKotcNaw5</w:t>
      </w:r>
    </w:p>
    <w:p>
      <w:pPr>
        <w:pStyle w:val="PreformattedText"/>
        <w:bidi w:val="0"/>
        <w:spacing w:before="0" w:after="0"/>
        <w:jc w:val="left"/>
        <w:rPr/>
      </w:pPr>
      <w:r>
        <w:rPr/>
        <w:t>4917rgjwOJE0skUgBJkh1FL+sqpBJj0fS51Egk839XuvV8usMpjkS7SapLBg3jWO4BYqTewYgAn+ha</w:t>
      </w:r>
    </w:p>
    <w:p>
      <w:pPr>
        <w:pStyle w:val="PreformattedText"/>
        <w:bidi w:val="0"/>
        <w:spacing w:before="0" w:after="0"/>
        <w:jc w:val="left"/>
        <w:rPr/>
      </w:pPr>
      <w:r>
        <w:rPr/>
        <w:t>9ubke63WvHrlaNTZdcl7GVDdfooVvodV/wALwCLHgcW91rrlcaPDcOjP6yzFABfTGEZQVZfGRxY3P+</w:t>
      </w:r>
    </w:p>
    <w:p>
      <w:pPr>
        <w:pStyle w:val="PreformattedText"/>
        <w:bidi w:val="0"/>
        <w:spacing w:before="0" w:after="0"/>
        <w:jc w:val="left"/>
        <w:rPr/>
      </w:pPr>
      <w:r>
        <w:rPr/>
        <w:t>H1917rksalhpXlFZEZnGnSQSBoC3LPchiSf95N/dbx6dY1EjSCRHmZEfmQ8ky30lksFcEFbC4tcH9N</w:t>
      </w:r>
    </w:p>
    <w:p>
      <w:pPr>
        <w:pStyle w:val="PreformattedText"/>
        <w:bidi w:val="0"/>
        <w:spacing w:before="0" w:after="0"/>
        <w:jc w:val="left"/>
        <w:rPr/>
      </w:pPr>
      <w:r>
        <w:rPr/>
        <w:t>rj3WusjyF3EYdgSLsHC6gpNllYC19S/Qfk/7C3uvdcmjJvezMgZGk1hYgpc6ndVHo4Fwb24/1gfde6</w:t>
      </w:r>
    </w:p>
    <w:p>
      <w:pPr>
        <w:pStyle w:val="PreformattedText"/>
        <w:bidi w:val="0"/>
        <w:spacing w:before="0" w:after="0"/>
        <w:jc w:val="left"/>
        <w:rPr/>
      </w:pPr>
      <w:r>
        <w:rPr/>
        <w:t>Se6cSMnQ1ChCrxMZEbUHjKgego5YsVINyeT/jbkszKChPXgCWFDjpj2LnFioqvF1vllnoJFWNFu0pg</w:t>
      </w:r>
    </w:p>
    <w:p>
      <w:pPr>
        <w:pStyle w:val="PreformattedText"/>
        <w:bidi w:val="0"/>
        <w:spacing w:before="0" w:after="0"/>
        <w:jc w:val="left"/>
        <w:rPr/>
      </w:pPr>
      <w:r>
        <w:rPr/>
        <w:t>mYImkEi6xSDk/hfaeGUkEVyOtkqpoel8kjyy6IY2/bVtABHpBJVl1qRGjsb3BPAuPaltS+det6us5j</w:t>
      </w:r>
    </w:p>
    <w:p>
      <w:pPr>
        <w:pStyle w:val="PreformattedText"/>
        <w:bidi w:val="0"/>
        <w:spacing w:before="0" w:after="0"/>
        <w:jc w:val="left"/>
        <w:rPr/>
      </w:pPr>
      <w:r>
        <w:rPr/>
        <w:t>EQUToIzpaPjWt2vw3ivcKqjgDi/wCb+2qYB8j1SvD7euJgHrj8aeRI3Yg3Qg6jwQ5/UEIJ/wBtb341</w:t>
      </w:r>
    </w:p>
    <w:p>
      <w:pPr>
        <w:pStyle w:val="PreformattedText"/>
        <w:bidi w:val="0"/>
        <w:spacing w:before="0" w:after="0"/>
        <w:jc w:val="left"/>
        <w:rPr/>
      </w:pPr>
      <w:r>
        <w:rPr/>
        <w:t>HEdbBp69YooklZZZXFOqqwIUOGaQen0obyJrUH0gkWJ976cHWAWV21gFlYsJSPUqGyspTRrVwq/nnT</w:t>
      </w:r>
    </w:p>
    <w:p>
      <w:pPr>
        <w:pStyle w:val="PreformattedText"/>
        <w:bidi w:val="0"/>
        <w:spacing w:before="0" w:after="0"/>
        <w:jc w:val="left"/>
        <w:rPr/>
      </w:pPr>
      <w:r>
        <w:rPr/>
        <w:t>9Pfut9ZfECzBR5TpjbxO1lRA9yWbguWWxsT+bAD3taVqeA6bauanAPXKRbhDcg62jJDgrGLEyPdeTc</w:t>
      </w:r>
    </w:p>
    <w:p>
      <w:pPr>
        <w:pStyle w:val="PreformattedText"/>
        <w:bidi w:val="0"/>
        <w:spacing w:before="0" w:after="0"/>
        <w:jc w:val="left"/>
        <w:rPr/>
      </w:pPr>
      <w:r>
        <w:rPr/>
        <w:t>rZQt7e1HlWvWvn15GLJdv82g0FZW41nhCxIOoE/W9ibAe26ECoenXgK5r15E0I+uylRcLqIQIpJ9bS</w:t>
      </w:r>
    </w:p>
    <w:p>
      <w:pPr>
        <w:pStyle w:val="PreformattedText"/>
        <w:bidi w:val="0"/>
        <w:spacing w:before="0" w:after="0"/>
        <w:jc w:val="left"/>
        <w:rPr/>
      </w:pPr>
      <w:r>
        <w:rPr/>
        <w:t>EuFJPPP1+nvamo9fn1sU4E9cwyPrjWd9IVQyi+lRYsmkkagV/SP6e7fPrdRTHUYuyIEhayWsw9KOSz</w:t>
      </w:r>
    </w:p>
    <w:p>
      <w:pPr>
        <w:pStyle w:val="PreformattedText"/>
        <w:bidi w:val="0"/>
        <w:spacing w:before="0" w:after="0"/>
        <w:jc w:val="left"/>
        <w:rPr/>
      </w:pPr>
      <w:r>
        <w:rPr/>
        <w:t>MRpubln1fT/D3sGuR1X066lbyaWZgbIhUJwQbjUGtdta82t6gf8AX96IBpngetdeOouF1aFZyUi8ZV</w:t>
      </w:r>
    </w:p>
    <w:p>
      <w:pPr>
        <w:pStyle w:val="PreformattedText"/>
        <w:bidi w:val="0"/>
        <w:spacing w:before="0" w:after="0"/>
        <w:jc w:val="left"/>
        <w:rPr/>
      </w:pPr>
      <w:r>
        <w:rPr/>
        <w:t>kNhywfg2K6jb+v9femYAgNw691GLgyaWYNJGfK5Vbkk+l1tYDSpAIP/FPbQcCtF69XqaxckFbaWClQ</w:t>
      </w:r>
    </w:p>
    <w:p>
      <w:pPr>
        <w:pStyle w:val="PreformattedText"/>
        <w:bidi w:val="0"/>
        <w:spacing w:before="0" w:after="0"/>
        <w:jc w:val="left"/>
        <w:rPr/>
      </w:pPr>
      <w:r>
        <w:rPr/>
        <w:t>oD6WUqdXkNtOpU/Nv8D+PdCakn1611IST8FiPVbSDZX5BHpFmbjkXPNvx7117pySQSLojiKyo6+okK</w:t>
      </w:r>
    </w:p>
    <w:p>
      <w:pPr>
        <w:pStyle w:val="PreformattedText"/>
        <w:bidi w:val="0"/>
        <w:spacing w:before="0" w:after="0"/>
        <w:jc w:val="left"/>
        <w:rPr/>
      </w:pPr>
      <w:r>
        <w:rPr/>
        <w:t>ZCxvZVvY2YG9r/AIuPe/nTqyAE9Wo/yZPltD8Mf5jvxz7YzmRej6+3Rn5+l+zmEgigh2R2u0G2mylU</w:t>
      </w:r>
    </w:p>
    <w:p>
      <w:pPr>
        <w:pStyle w:val="PreformattedText"/>
        <w:bidi w:val="0"/>
        <w:spacing w:before="0" w:after="0"/>
        <w:jc w:val="left"/>
        <w:rPr/>
      </w:pPr>
      <w:r>
        <w:rPr/>
        <w:t>hZUkTB7obH1wLELGkbni3ugqT4enDCn58QfyNOk9+BHHFeL/AGkLavmVOGH7M/l19Wp/22IYiyam1I</w:t>
      </w:r>
    </w:p>
    <w:p>
      <w:pPr>
        <w:pStyle w:val="PreformattedText"/>
        <w:bidi w:val="0"/>
        <w:spacing w:before="0" w:after="0"/>
        <w:jc w:val="left"/>
        <w:rPr/>
      </w:pPr>
      <w:r>
        <w:rPr/>
        <w:t>QyEW4dWHDKw5B/IPtIVpVfPpcSKgg1Bz1rbfLTrXrrafzc3z8wewaem/u11dsnHZDKKWRK3cGRxCS/</w:t>
      </w:r>
    </w:p>
    <w:p>
      <w:pPr>
        <w:pStyle w:val="PreformattedText"/>
        <w:bidi w:val="0"/>
        <w:spacing w:before="0" w:after="0"/>
        <w:jc w:val="left"/>
        <w:rPr/>
      </w:pPr>
      <w:r>
        <w:rPr/>
        <w:t>wXbNHcgu2TqyqSCxBViTwPZhYSTtaybXYqfrLuQKSPJBxr8j0TbvDbpcRbvuLn6O0TVp9X8qD16Lb8</w:t>
      </w:r>
    </w:p>
    <w:p>
      <w:pPr>
        <w:pStyle w:val="PreformattedText"/>
        <w:bidi w:val="0"/>
        <w:spacing w:before="0" w:after="0"/>
        <w:jc w:val="left"/>
        <w:rPr/>
      </w:pPr>
      <w:r>
        <w:rPr/>
        <w:t>PV3D8l+4d6d47vmjl3TurcFZlMjlsu0ckWHpYKNq2fKSfdKMbQYLrHbCh6cxBQkxjS5Yn3KW5Twco8</w:t>
      </w:r>
    </w:p>
    <w:p>
      <w:pPr>
        <w:pStyle w:val="PreformattedText"/>
        <w:bidi w:val="0"/>
        <w:spacing w:before="0" w:after="0"/>
        <w:jc w:val="left"/>
        <w:rPr/>
      </w:pPr>
      <w:r>
        <w:rPr/>
        <w:t>tQ21uB9SRpUDiznz+ec/ZjqF9utLjnHmqe7u2Jj1F3Y8FQZoa4Glf59Vffz5PnIY8RQfHvrusbHDc2</w:t>
      </w:r>
    </w:p>
    <w:p>
      <w:pPr>
        <w:pStyle w:val="PreformattedText"/>
        <w:bidi w:val="0"/>
        <w:spacing w:before="0" w:after="0"/>
        <w:jc w:val="left"/>
        <w:rPr/>
      </w:pPr>
      <w:r>
        <w:rPr/>
        <w:t>JxsM1Ck/kr9u9KY2reTbuIr0Egki3H2dlo3zWT4V5YmijYlePYXZW2TaFt2b/dtdd8zVzQ+XQ0tmTm</w:t>
      </w:r>
    </w:p>
    <w:p>
      <w:pPr>
        <w:pStyle w:val="PreformattedText"/>
        <w:bidi w:val="0"/>
        <w:spacing w:before="0" w:after="0"/>
        <w:jc w:val="left"/>
        <w:rPr/>
      </w:pPr>
      <w:r>
        <w:rPr/>
        <w:t>HfxdRKBs1kuiFfIgYr9pOT8qdappmnpagyOjDzh53hRnZHGnUB4E9ckiEkBRfT+k+yBNWocSOhwwX7</w:t>
      </w:r>
    </w:p>
    <w:p>
      <w:pPr>
        <w:pStyle w:val="PreformattedText"/>
        <w:bidi w:val="0"/>
        <w:spacing w:before="0" w:after="0"/>
        <w:jc w:val="left"/>
        <w:rPr/>
      </w:pPr>
      <w:r>
        <w:rPr/>
        <w:t>D0sKeqXHU08EU8hSmraHLGcUjLUPhsi0FNNF9xGHp4qMt6tJ/cikRh+fYhhiWEFElrmtaZof8AJ0id</w:t>
      </w:r>
    </w:p>
    <w:p>
      <w:pPr>
        <w:pStyle w:val="PreformattedText"/>
        <w:bidi w:val="0"/>
        <w:spacing w:before="0" w:after="0"/>
        <w:jc w:val="left"/>
        <w:rPr/>
      </w:pPr>
      <w:r>
        <w:rPr/>
        <w:t>6kErjqTTyUwlpaQ1sb0lNl6vF1IhZgsVNlWqKmnerrpHET0kc0iTRvGwARyrfke3FXtVfEJUEj9vTT</w:t>
      </w:r>
    </w:p>
    <w:p>
      <w:pPr>
        <w:pStyle w:val="PreformattedText"/>
        <w:bidi w:val="0"/>
        <w:spacing w:before="0" w:after="0"/>
        <w:jc w:val="left"/>
        <w:rPr/>
      </w:pPr>
      <w:r>
        <w:rPr/>
        <w:t>VJ49OlMYY6KGkNZlXoq3F5XARGCJqOnky2NWKSnpKpppm80kVmiEi2Vrxnn8PqygKutqEUH2j16pwO</w:t>
      </w:r>
    </w:p>
    <w:p>
      <w:pPr>
        <w:pStyle w:val="PreformattedText"/>
        <w:bidi w:val="0"/>
        <w:spacing w:before="0" w:after="0"/>
        <w:jc w:val="left"/>
        <w:rPr/>
      </w:pPr>
      <w:r>
        <w:rPr/>
        <w:t>Rx6nLWGojeVs9nxFLjqDcKyCmTH3qMLVRCujoKaaRhUZMLEsnjuPO0b29u+LSlZHpg/s+XXh3VoPL/</w:t>
      </w:r>
    </w:p>
    <w:p>
      <w:pPr>
        <w:pStyle w:val="PreformattedText"/>
        <w:bidi w:val="0"/>
        <w:spacing w:before="0" w:after="0"/>
        <w:jc w:val="left"/>
        <w:rPr/>
      </w:pPr>
      <w:r>
        <w:rPr/>
        <w:t>B1Kqar9+SoTO7gRqPLUk8FDPjg1J/C9x0ZgEEWKQtM8cVXIQ7xSnTrQ2tx7eLgVcXD1DDFPJvl1o1I</w:t>
      </w:r>
    </w:p>
    <w:p>
      <w:pPr>
        <w:pStyle w:val="PreformattedText"/>
        <w:bidi w:val="0"/>
        <w:spacing w:before="0" w:after="0"/>
        <w:jc w:val="left"/>
        <w:rPr/>
      </w:pPr>
      <w:r>
        <w:rPr/>
        <w:t>P5dBpvLK5SKChoZsnX1CpPPBkFqaRKWarNPNPZJkVIJqhIQ4uJblSfrf2Q7teTFEt/HqmdWKZHAHzp</w:t>
      </w:r>
    </w:p>
    <w:p>
      <w:pPr>
        <w:pStyle w:val="PreformattedText"/>
        <w:bidi w:val="0"/>
        <w:spacing w:before="0" w:after="0"/>
        <w:jc w:val="left"/>
        <w:rPr/>
      </w:pPr>
      <w:r>
        <w:rPr/>
        <w:t>0ps4gryOQfKlelh8Sfi3vL5i/Izrf4+bGWqjq975+So3HmYoWen2n19g1XI763ZUuiyeKlwuBjkaIl</w:t>
      </w:r>
    </w:p>
    <w:p>
      <w:pPr>
        <w:pStyle w:val="PreformattedText"/>
        <w:bidi w:val="0"/>
        <w:spacing w:before="0" w:after="0"/>
        <w:jc w:val="left"/>
        <w:rPr/>
      </w:pPr>
      <w:r>
        <w:rPr/>
        <w:t>QHqXiQH1ey7bNtbcb2C1VqKTVj5BRlj+zpJv+5rs+3XF0G/xgjTGP6ZrTHy4n5Dr6ovVHWOzvjz0js</w:t>
      </w:r>
    </w:p>
    <w:p>
      <w:pPr>
        <w:pStyle w:val="PreformattedText"/>
        <w:bidi w:val="0"/>
        <w:spacing w:before="0" w:after="0"/>
        <w:jc w:val="left"/>
        <w:rPr/>
      </w:pPr>
      <w:r>
        <w:rPr/>
        <w:t>Lq/Y+FTbe36Ham28dQbdpaaLHtgdg7YoPtNmYSoSNDH/Fsl68pkmNzLVVDFiT9RFbhd95gMkagbTYj</w:t>
      </w:r>
    </w:p>
    <w:p>
      <w:pPr>
        <w:pStyle w:val="PreformattedText"/>
        <w:bidi w:val="0"/>
        <w:spacing w:before="0" w:after="0"/>
        <w:jc w:val="left"/>
        <w:rPr/>
      </w:pPr>
      <w:r>
        <w:rPr/>
        <w:t>w4h+EsMah0CLv/kMcrJbTE/va/8A1JT5iM5APzY5P7Ok3R7iw3VHUXafyS7DyaYmhrMLnJqKSeWnCY</w:t>
      </w:r>
    </w:p>
    <w:p>
      <w:pPr>
        <w:pStyle w:val="PreformattedText"/>
        <w:bidi w:val="0"/>
        <w:spacing w:before="0" w:after="0"/>
        <w:jc w:val="left"/>
        <w:rPr/>
      </w:pPr>
      <w:r>
        <w:rPr/>
        <w:t>7qnZTS1mXy9Nc2M28cvD4wbgvFEi2sfb+6H9/cx2mzxkfu2y75D5aqVoT8hj7a9JthjGw8r3++z1Xd</w:t>
      </w:r>
    </w:p>
    <w:p>
      <w:pPr>
        <w:pStyle w:val="PreformattedText"/>
        <w:bidi w:val="0"/>
        <w:spacing w:before="0" w:after="0"/>
        <w:jc w:val="left"/>
        <w:rPr/>
      </w:pPr>
      <w:r>
        <w:rPr/>
        <w:t>NwqkQPHwq0NPQsSPy6+Wt82vkrlvlp8ou2+8snNMkG8915GfA0rFj/D9t08rU236BEZiI0XHxodA+j</w:t>
      </w:r>
    </w:p>
    <w:p>
      <w:pPr>
        <w:pStyle w:val="PreformattedText"/>
        <w:bidi w:val="0"/>
        <w:spacing w:before="0" w:after="0"/>
        <w:jc w:val="left"/>
        <w:rPr/>
      </w:pPr>
      <w:r>
        <w:rPr/>
        <w:t>E+wjvt/JuO4zyAnwFOlB5BRgdDjlbbU2za01VM8vc5Pqc9B31/jRBSrkKmN4UyEh0yvRzTUwipdPkU</w:t>
      </w:r>
    </w:p>
    <w:p>
      <w:pPr>
        <w:pStyle w:val="PreformattedText"/>
        <w:bidi w:val="0"/>
        <w:spacing w:before="0" w:after="0"/>
        <w:jc w:val="left"/>
        <w:rPr/>
      </w:pPr>
      <w:r>
        <w:rPr/>
        <w:t>zwt9zAGUh1YDTwRfj2Y7LAyQmaRaa/8AAOjO8dexA/nkfPo4XRndvYXQvZOx+7Oqdw1e1N+9d7hxe4</w:t>
      </w:r>
    </w:p>
    <w:p>
      <w:pPr>
        <w:pStyle w:val="PreformattedText"/>
        <w:bidi w:val="0"/>
        <w:spacing w:before="0" w:after="0"/>
        <w:jc w:val="left"/>
        <w:rPr/>
      </w:pPr>
      <w:r>
        <w:rPr/>
        <w:t>dm7sgZKyOHJY1yJcdkayn1NU4bJ0Xlo6+nqYtNTRySKxuVIELlXj0larSn2j0PSR1EsZU1BBBBByCO</w:t>
      </w:r>
    </w:p>
    <w:p>
      <w:pPr>
        <w:pStyle w:val="PreformattedText"/>
        <w:bidi w:val="0"/>
        <w:spacing w:before="0" w:after="0"/>
        <w:jc w:val="left"/>
        <w:rPr/>
      </w:pPr>
      <w:r>
        <w:rPr/>
        <w:t>BB+3r6jH8vX5q7F+evxn2L37sw0mOyeSpxgeydmRVUVRVbA7IxUESbi25U+Ni32UkrCqx0xsKigmjZ</w:t>
      </w:r>
    </w:p>
    <w:p>
      <w:pPr>
        <w:pStyle w:val="PreformattedText"/>
        <w:bidi w:val="0"/>
        <w:spacing w:before="0" w:after="0"/>
        <w:jc w:val="left"/>
        <w:rPr/>
      </w:pPr>
      <w:r>
        <w:rPr/>
        <w:t>b+qwA3SxNlcsq5hbKn/J9o6Ee3Xv1kJ8TF1Hhx8/4h8m4g9HrQ8fTkXA+t/wDEf7E+ygimOjDrzm4u</w:t>
      </w:r>
    </w:p>
    <w:p>
      <w:pPr>
        <w:pStyle w:val="PreformattedText"/>
        <w:bidi w:val="0"/>
        <w:spacing w:before="0" w:after="0"/>
        <w:jc w:val="left"/>
        <w:rPr/>
      </w:pPr>
      <w:r>
        <w:rPr/>
        <w:t>bfQWA/3s88296690xVS21r9L/X/W/P0/1ve+t9IPMxCSOT8/qHB/PP8AQC3vR6sKE/LomPa1KY5pJB</w:t>
      </w:r>
    </w:p>
    <w:p>
      <w:pPr>
        <w:pStyle w:val="PreformattedText"/>
        <w:bidi w:val="0"/>
        <w:spacing w:before="0" w:after="0"/>
        <w:jc w:val="left"/>
        <w:rPr/>
      </w:pPr>
      <w:r>
        <w:rPr/>
        <w:t>xpYtwbelfr+CSeeR9T7r06PU+fWoN/won2b91tXqTeaxa0osll8VPUpGQddZGlVEhmA1MpCMovcXNu</w:t>
      </w:r>
    </w:p>
    <w:p>
      <w:pPr>
        <w:pStyle w:val="PreformattedText"/>
        <w:bidi w:val="0"/>
        <w:spacing w:before="0" w:after="0"/>
        <w:jc w:val="left"/>
        <w:rPr/>
      </w:pPr>
      <w:r>
        <w:rPr/>
        <w:t>PdUp4wFckdOTGttCDWquf59aj+PlCzkFmK62sFOlz+GDabm4F+R9Dz7MYvj/AC6L5BVT69LWn0eIF1</w:t>
      </w:r>
    </w:p>
    <w:p>
      <w:pPr>
        <w:pStyle w:val="PreformattedText"/>
        <w:bidi w:val="0"/>
        <w:spacing w:before="0" w:after="0"/>
        <w:jc w:val="left"/>
        <w:rPr/>
      </w:pPr>
      <w:r>
        <w:rPr/>
        <w:t>cxMBoUFdeu2gKLcm4H5+oHtdH8JIA6TdM1fGvMhKl9RQM7gGy/pR0BF3Kn6j+vtqVQg4+XWxWqgHpJ</w:t>
      </w:r>
    </w:p>
    <w:p>
      <w:pPr>
        <w:pStyle w:val="PreformattedText"/>
        <w:bidi w:val="0"/>
        <w:spacing w:before="0" w:after="0"/>
        <w:jc w:val="left"/>
        <w:rPr/>
      </w:pPr>
      <w:r>
        <w:rPr/>
        <w:t>1MBF9ca6nVVUFmcqt/Uo44BuBYi5HtBWnr06y/t6hGI6ddl0gWZQTYr+gIOCbI4+oP193JDGgBqeqg</w:t>
      </w:r>
    </w:p>
    <w:p>
      <w:pPr>
        <w:pStyle w:val="PreformattedText"/>
        <w:bidi w:val="0"/>
        <w:spacing w:before="0" w:after="0"/>
        <w:jc w:val="left"/>
        <w:rPr/>
      </w:pPr>
      <w:r>
        <w:rPr/>
        <w:t>EcT1DAkDSKto2JCxgm5UjlmDHkgkW/4p78VPkpp1oZrnqTTlUBdnYsdUTLcgWDaiyknmxN+Li/vYcj</w:t>
      </w:r>
    </w:p>
    <w:p>
      <w:pPr>
        <w:pStyle w:val="PreformattedText"/>
        <w:bidi w:val="0"/>
        <w:spacing w:before="0" w:after="0"/>
        <w:jc w:val="left"/>
        <w:rPr/>
      </w:pPr>
      <w:r>
        <w:rPr/>
        <w:t>DDrZFSD59ZFLtIpd2WRb6QLegcOGuSByV/Pt0cOtE0B9epSyX/c1q4PDAgKI0BsfydI1c2FyP9j791</w:t>
      </w:r>
    </w:p>
    <w:p>
      <w:pPr>
        <w:pStyle w:val="PreformattedText"/>
        <w:bidi w:val="0"/>
        <w:spacing w:before="0" w:after="0"/>
        <w:jc w:val="left"/>
        <w:rPr/>
      </w:pPr>
      <w:r>
        <w:rPr/>
        <w:t>WgIqT1m9SmUNo8JXULkG+ngXAa+kAA8er3enGvVeA6kl9cfkjJa8fjZgAGtf6t+LWuf8feiPLz6srE</w:t>
      </w:r>
    </w:p>
    <w:p>
      <w:pPr>
        <w:pStyle w:val="PreformattedText"/>
        <w:bidi w:val="0"/>
        <w:spacing w:before="0" w:after="0"/>
        <w:jc w:val="left"/>
        <w:rPr/>
      </w:pPr>
      <w:r>
        <w:rPr/>
        <w:t>HPDqM5ct5DGVkIUqxYFWThPSwsDIQPqb+9fl1st6Ch6gxymKoZ2AZTYWRhq1BuI308sWvx9Pr7bZly</w:t>
      </w:r>
    </w:p>
    <w:p>
      <w:pPr>
        <w:pStyle w:val="PreformattedText"/>
        <w:bidi w:val="0"/>
        <w:spacing w:before="0" w:after="0"/>
        <w:jc w:val="left"/>
        <w:rPr/>
      </w:pPr>
      <w:r>
        <w:rPr/>
        <w:t>GGOvKG1aqih6faGKJ1Z4roQXDBtP7Ycl9JX6koxtciw9pZG1Hp2poRTHUidfUqsFvY+spqRW4GslQG</w:t>
      </w:r>
    </w:p>
    <w:p>
      <w:pPr>
        <w:pStyle w:val="PreformattedText"/>
        <w:bidi w:val="0"/>
        <w:spacing w:before="0" w:after="0"/>
        <w:jc w:val="left"/>
        <w:rPr/>
      </w:pPr>
      <w:r>
        <w:rPr/>
        <w:t>Yn/Y/U+6Dq6kAVJ49dePQT6A2tgoija0hsNXH11ABTY+/cerAg+eeuCxqXPB0p+oam/qSjG9rkAnnj</w:t>
      </w:r>
    </w:p>
    <w:p>
      <w:pPr>
        <w:pStyle w:val="PreformattedText"/>
        <w:bidi w:val="0"/>
        <w:spacing w:before="0" w:after="0"/>
        <w:jc w:val="left"/>
        <w:rPr/>
      </w:pPr>
      <w:r>
        <w:rPr/>
        <w:t>n3o9NuM19espjOtLSlAvoRA2o3P7h1Ob6uPwf0+/dV64kMBe2qK5LElSStjrDD+2Vvf37rwFfLrtkZ</w:t>
      </w:r>
    </w:p>
    <w:p>
      <w:pPr>
        <w:pStyle w:val="PreformattedText"/>
        <w:bidi w:val="0"/>
        <w:spacing w:before="0" w:after="0"/>
        <w:jc w:val="left"/>
        <w:rPr/>
      </w:pPr>
      <w:r>
        <w:rPr/>
        <w:t>ncLYkkamBsSCFs6W/N2Frce/db/LrDJrbQrqpHJD6QAyh9HIuFUljfn8/T37rXWMswkk4K6LWGkeh2</w:t>
      </w:r>
    </w:p>
    <w:p>
      <w:pPr>
        <w:pStyle w:val="PreformattedText"/>
        <w:bidi w:val="0"/>
        <w:spacing w:before="0" w:after="0"/>
        <w:jc w:val="left"/>
        <w:rPr/>
      </w:pPr>
      <w:r>
        <w:rPr/>
        <w:t>BJ4JBsbi45Fz7917rNGY0YNxo4BFzpsfUfTcBWJ5uffuvdZdSMPQzcGzarNrYm4+i+k3H1+h59+691</w:t>
      </w:r>
    </w:p>
    <w:p>
      <w:pPr>
        <w:pStyle w:val="PreformattedText"/>
        <w:bidi w:val="0"/>
        <w:spacing w:before="0" w:after="0"/>
        <w:jc w:val="left"/>
        <w:rPr/>
      </w:pPr>
      <w:r>
        <w:rPr/>
        <w:t>iDBSCF0ag0WlgFLFm5UX03CkXH5H049+691yUqDpDEqwGhG4cX5uAL2Fvoef8ffuvddqR6LKoP6dRa</w:t>
      </w:r>
    </w:p>
    <w:p>
      <w:pPr>
        <w:pStyle w:val="PreformattedText"/>
        <w:bidi w:val="0"/>
        <w:spacing w:before="0" w:after="0"/>
        <w:jc w:val="left"/>
        <w:rPr/>
      </w:pPr>
      <w:r>
        <w:rPr/>
        <w:t>w1Dgqg+mpkH+uffuvdZkY8sjEkBlsSvq4tY/UXsD9fybe/de6yxa1XUxblxcC2q/I9Frcgjj+h9+69</w:t>
      </w:r>
    </w:p>
    <w:p>
      <w:pPr>
        <w:pStyle w:val="PreformattedText"/>
        <w:bidi w:val="0"/>
        <w:spacing w:before="0" w:after="0"/>
        <w:jc w:val="left"/>
        <w:rPr/>
      </w:pPr>
      <w:r>
        <w:rPr/>
        <w:t>04JLYwhCw0ll8jAMT9fqBxpN/of9v9PfuvdIGlIfOTWZ2YVEhFrfqLng/g6AOPpYi3v3XuhoplQUI0</w:t>
      </w:r>
    </w:p>
    <w:p>
      <w:pPr>
        <w:pStyle w:val="PreformattedText"/>
        <w:bidi w:val="0"/>
        <w:spacing w:before="0" w:after="0"/>
        <w:jc w:val="left"/>
        <w:rPr/>
      </w:pPr>
      <w:r>
        <w:rPr/>
        <w:t>sZXUIUcqbEtYSAryy6U+un6cf19+690lcv47NEV0uBwT6yq3OgvwGDk/7D/D37r3SIm4WTSoZrr5CQ</w:t>
      </w:r>
    </w:p>
    <w:p>
      <w:pPr>
        <w:pStyle w:val="PreformattedText"/>
        <w:bidi w:val="0"/>
        <w:spacing w:before="0" w:after="0"/>
        <w:jc w:val="left"/>
        <w:rPr/>
      </w:pPr>
      <w:r>
        <w:rPr/>
        <w:t>Q2oH6gXsQPof6e/de654y/kYXADjSfqASSS2n86bcf4+/de6+gt/wkarPN8JfkPjr/8AAD5CSSnkmw</w:t>
      </w:r>
    </w:p>
    <w:p>
      <w:pPr>
        <w:pStyle w:val="PreformattedText"/>
        <w:bidi w:val="0"/>
        <w:spacing w:before="0" w:after="0"/>
        <w:jc w:val="left"/>
        <w:rPr/>
      </w:pPr>
      <w:r>
        <w:rPr/>
        <w:t>q9vUri/wBSS2j2nl4j7OlEPA9bYMajj/Yf1P14B9sdKPU9TEABF/8AWP8AXn/C1gfe+tdSAPr/AIcg</w:t>
      </w:r>
    </w:p>
    <w:p>
      <w:pPr>
        <w:pStyle w:val="PreformattedText"/>
        <w:bidi w:val="0"/>
        <w:spacing w:before="0" w:after="0"/>
        <w:jc w:val="left"/>
        <w:rPr/>
      </w:pPr>
      <w:r>
        <w:rPr/>
        <w:t>fQnkX+n5964daPy6bqgcH/C9/wDH/fH35uFOrD06SGUI0t9Lfi3B54PuhGK+fV/ToItwA/uc2+pAP+</w:t>
      </w:r>
    </w:p>
    <w:p>
      <w:pPr>
        <w:pStyle w:val="PreformattedText"/>
        <w:bidi w:val="0"/>
        <w:spacing w:before="0" w:after="0"/>
        <w:jc w:val="left"/>
        <w:rPr/>
      </w:pPr>
      <w:r>
        <w:rPr/>
        <w:t>HPP+HH9fd1/D00xqT0FteCJrc8qfoOWJ5AAsCfZnAcHpK/pTpPTKLHi4BIYk2JuSSOeAL/AJ/Ptcp6</w:t>
      </w:r>
    </w:p>
    <w:p>
      <w:pPr>
        <w:pStyle w:val="PreformattedText"/>
        <w:bidi w:val="0"/>
        <w:spacing w:before="0" w:after="0"/>
        <w:jc w:val="left"/>
        <w:rPr/>
      </w:pPr>
      <w:r>
        <w:rPr/>
        <w:t>TsOPUFksDYGwANwRcX/ULkcG1/p/X26KHqvWBlHIINubfUjkc6bW4IP+P+Puh61001MZKkAi5BNvq1</w:t>
      </w:r>
    </w:p>
    <w:p>
      <w:pPr>
        <w:pStyle w:val="PreformattedText"/>
        <w:bidi w:val="0"/>
        <w:spacing w:before="0" w:after="0"/>
        <w:jc w:val="left"/>
        <w:rPr/>
      </w:pPr>
      <w:r>
        <w:rPr/>
        <w:t>+ASp5N/wDEc+/YH2deOaA9JmsiXS1g1h/W1iLgm4P9D+fx7oSeHW1wRU46TVRFdmYAjSxNgRcr9ASA</w:t>
      </w:r>
    </w:p>
    <w:p>
      <w:pPr>
        <w:pStyle w:val="PreformattedText"/>
        <w:bidi w:val="0"/>
        <w:spacing w:before="0" w:after="0"/>
        <w:jc w:val="left"/>
        <w:rPr/>
      </w:pPr>
      <w:r>
        <w:rPr/>
        <w:t>DYlTcW+n+v78fSnThyeuoI7kH6g2uVUltRBsQBc8g3t+efz7sgz1VuGOlXjo7ABhYW0j9Qa9xci/H+</w:t>
      </w:r>
    </w:p>
    <w:p>
      <w:pPr>
        <w:pStyle w:val="PreformattedText"/>
        <w:bidi w:val="0"/>
        <w:spacing w:before="0" w:after="0"/>
        <w:jc w:val="left"/>
        <w:rPr/>
      </w:pPr>
      <w:r>
        <w:rPr/>
        <w:t>83Ht8ZA6oRQ9f/07IQ3qazWAFz6wwYfUuDYEMxHJH4/wBf23X5dO+fXIgHUWPpJ+pJt6rXW4Gg6fyP</w:t>
      </w:r>
    </w:p>
    <w:p>
      <w:pPr>
        <w:pStyle w:val="PreformattedText"/>
        <w:bidi w:val="0"/>
        <w:spacing w:before="0" w:after="0"/>
        <w:jc w:val="left"/>
        <w:rPr/>
      </w:pPr>
      <w:r>
        <w:rPr/>
        <w:t>rYf1Pv3XvP5dcmbj6lvzyvOkWNmv+kWHHN+Le9db/wAHXWpbXBQh7XPHq1HgWINiVW9rX/pf37rXp1</w:t>
      </w:r>
    </w:p>
    <w:p>
      <w:pPr>
        <w:pStyle w:val="PreformattedText"/>
        <w:bidi w:val="0"/>
        <w:spacing w:before="0" w:after="0"/>
        <w:jc w:val="left"/>
        <w:rPr/>
      </w:pPr>
      <w:r>
        <w:rPr/>
        <w:t>4H6aTY+kalBHAN11qy6uFJF/8AiPe/Xqp8+u9ZX0arkfUcgDU3ojTVYXJALD6cDi1/fut+leuSgEgf</w:t>
      </w:r>
    </w:p>
    <w:p>
      <w:pPr>
        <w:pStyle w:val="PreformattedText"/>
        <w:bidi w:val="0"/>
        <w:spacing w:before="0" w:after="0"/>
        <w:jc w:val="left"/>
        <w:rPr/>
      </w:pPr>
      <w:r>
        <w:rPr/>
        <w:t>q1WLam/T/Z4Kr6lJ54tc/X6e9Z63/h61nP8AhQv2q0VF0l0zSVZLVE2R3jloF0JdEIpaN5UW9gSWIv</w:t>
      </w:r>
    </w:p>
    <w:p>
      <w:pPr>
        <w:pStyle w:val="PreformattedText"/>
        <w:bidi w:val="0"/>
        <w:spacing w:before="0" w:after="0"/>
        <w:jc w:val="left"/>
        <w:rPr/>
      </w:pPr>
      <w:r>
        <w:rPr/>
        <w:t>72OqN1rAMV0gfVeLFuLt9Cx+p9X4/p791rruyi5/P1sPre3+vzx9PfuvddXvb8/wCseBf/AFV+eb/T</w:t>
      </w:r>
    </w:p>
    <w:p>
      <w:pPr>
        <w:pStyle w:val="PreformattedText"/>
        <w:bidi w:val="0"/>
        <w:spacing w:before="0" w:after="0"/>
        <w:jc w:val="left"/>
        <w:rPr/>
      </w:pPr>
      <w:r>
        <w:rPr/>
        <w:t>8e/de6wSaSLgcE2tcjULi5HB4Pv3XuvBdQPA4uAD6SdQB5AH0N7c/n37r3UyBPp6hay3vy1gDyt/7J</w:t>
      </w:r>
    </w:p>
    <w:p>
      <w:pPr>
        <w:pStyle w:val="PreformattedText"/>
        <w:bidi w:val="0"/>
        <w:spacing w:before="0" w:after="0"/>
        <w:jc w:val="left"/>
        <w:rPr/>
      </w:pPr>
      <w:r>
        <w:rPr/>
        <w:t>/I9+6907RKdQLL+NXpOn/gtuSQP6/ke9jj1rpwg+jmxJ0/S1gRb6BjyCT/ALYe79e64SlR+lBcixsS</w:t>
      </w:r>
    </w:p>
    <w:p>
      <w:pPr>
        <w:pStyle w:val="PreformattedText"/>
        <w:bidi w:val="0"/>
        <w:spacing w:before="0" w:after="0"/>
        <w:jc w:val="left"/>
        <w:rPr/>
      </w:pPr>
      <w:r>
        <w:rPr/>
        <w:t>br/Z+vJsP68W9+691hudJBsT6bckDUbkC/8Arf717917qPq+q3NmsQGJFyDwrfX+v1/w9+691jKW/K</w:t>
      </w:r>
    </w:p>
    <w:p>
      <w:pPr>
        <w:pStyle w:val="PreformattedText"/>
        <w:bidi w:val="0"/>
        <w:spacing w:before="0" w:after="0"/>
        <w:jc w:val="left"/>
        <w:rPr/>
      </w:pPr>
      <w:r>
        <w:rPr/>
        <w:t>i9mBW5v+QzKPyQCP8AW9+691kLBmQqSS4ABFxx9NdjxyP9jf37r3WZbgkc6xYM/wBdIZSdIX+hPN/r</w:t>
      </w:r>
    </w:p>
    <w:p>
      <w:pPr>
        <w:pStyle w:val="PreformattedText"/>
        <w:bidi w:val="0"/>
        <w:spacing w:before="0" w:after="0"/>
        <w:jc w:val="left"/>
        <w:rPr/>
      </w:pPr>
      <w:r>
        <w:rPr/>
        <w:t>7917qVGGKqDwSbJa9mt9b8D6nn8fT37r3T7R6pFuWchimrgklRwbD1fS39bn2+oCrWvHrXT2qy6E0l</w:t>
      </w:r>
    </w:p>
    <w:p>
      <w:pPr>
        <w:pStyle w:val="PreformattedText"/>
        <w:bidi w:val="0"/>
        <w:spacing w:before="0" w:after="0"/>
        <w:jc w:val="left"/>
        <w:rPr/>
      </w:pPr>
      <w:r>
        <w:rPr/>
        <w:t>iFB5toZUuGZCv0fTYDn6r/ALH3uvXupKi7SKVES60bxGyEK5v5bkFw3HP1B/2A9vow00qK9bH29OkU</w:t>
      </w:r>
    </w:p>
    <w:p>
      <w:pPr>
        <w:pStyle w:val="PreformattedText"/>
        <w:bidi w:val="0"/>
        <w:spacing w:before="0" w:after="0"/>
        <w:jc w:val="left"/>
        <w:rPr/>
      </w:pPr>
      <w:r>
        <w:rPr/>
        <w:t>iEFUXkqxdbr6zc+P/BlIF+Lf8T7ua9WBHWRALL5CdUdpTpbWjIL2AsxJN+CebL78BTHWia9YdQVFKs</w:t>
      </w:r>
    </w:p>
    <w:p>
      <w:pPr>
        <w:pStyle w:val="PreformattedText"/>
        <w:bidi w:val="0"/>
        <w:spacing w:before="0" w:after="0"/>
        <w:jc w:val="left"/>
        <w:rPr/>
      </w:pPr>
      <w:r>
        <w:rPr/>
        <w:t>wOpmQoxRXcMQGS95HsOPoDb3vr3UqMK5Qu0UTEXcLcsGDcGQSBuSL8i1x/vHuvdZEAkkQL/ZLBTdUP</w:t>
      </w:r>
    </w:p>
    <w:p>
      <w:pPr>
        <w:pStyle w:val="PreformattedText"/>
        <w:bidi w:val="0"/>
        <w:spacing w:before="0" w:after="0"/>
        <w:jc w:val="left"/>
        <w:rPr/>
      </w:pPr>
      <w:r>
        <w:rPr/>
        <w:t>0/bZBIqmzkm9zxx+PfuvdTYkZFXl9V3d14Ulm9QXVcjxnV+PyB9ffutEA4PUuNY2veQsQoUjSrFLC+</w:t>
      </w:r>
    </w:p>
    <w:p>
      <w:pPr>
        <w:pStyle w:val="PreformattedText"/>
        <w:bidi w:val="0"/>
        <w:spacing w:before="0" w:after="0"/>
        <w:jc w:val="left"/>
        <w:rPr/>
      </w:pPr>
      <w:r>
        <w:rPr/>
        <w:t>rVwP1mx+oJvx9B73XqtMilMdOdOyRxxg62V9MsgJjAulyWjJVTrLf1Nm5/1/fh9nV+nKGVNITUWZAz</w:t>
      </w:r>
    </w:p>
    <w:p>
      <w:pPr>
        <w:pStyle w:val="PreformattedText"/>
        <w:bidi w:val="0"/>
        <w:spacing w:before="0" w:after="0"/>
        <w:jc w:val="left"/>
        <w:rPr/>
      </w:pPr>
      <w:r>
        <w:rPr/>
        <w:t>NwQWUgF1OklmsANJBFjxa3BuHYCgbHTHmadJrPqJIXZI2MgVl/cU63DIxYuQTfxgXBBJb/YHS3Mda1</w:t>
      </w:r>
    </w:p>
    <w:p>
      <w:pPr>
        <w:pStyle w:val="PreformattedText"/>
        <w:bidi w:val="0"/>
        <w:spacing w:before="0" w:after="0"/>
        <w:jc w:val="left"/>
        <w:rPr/>
      </w:pPr>
      <w:r>
        <w:rPr/>
        <w:t>8x07HUVr59JATeelQMdBijWG+m0kSIB5HNrMbxgWBuef6+0vToao6xTSlPI0czWWwHCurnQOVex1hz</w:t>
      </w:r>
    </w:p>
    <w:p>
      <w:pPr>
        <w:pStyle w:val="PreformattedText"/>
        <w:bidi w:val="0"/>
        <w:spacing w:before="0" w:after="0"/>
        <w:jc w:val="left"/>
        <w:rPr/>
      </w:pPr>
      <w:r>
        <w:rPr/>
        <w:t>/rA/S/vYagpTrzGnn1jmm1xgB2USILr6SLsoLKo0CzNyQFFwPz7dBocpQ9VPl69YNbqo1hSDGCqqzM</w:t>
      </w:r>
    </w:p>
    <w:p>
      <w:pPr>
        <w:pStyle w:val="PreformattedText"/>
        <w:bidi w:val="0"/>
        <w:spacing w:before="0" w:after="0"/>
        <w:jc w:val="left"/>
        <w:rPr/>
      </w:pPr>
      <w:r>
        <w:rPr/>
        <w:t>FQkjyX41Pz9Pr7cx5da6xeZVAVQpKujI2kqQlhq1GzMTb6cave/tPWiaefTjAoCh0cOL3VUaxMpYCR</w:t>
      </w:r>
    </w:p>
    <w:p>
      <w:pPr>
        <w:pStyle w:val="PreformattedText"/>
        <w:bidi w:val="0"/>
        <w:spacing w:before="0" w:after="0"/>
        <w:jc w:val="left"/>
        <w:rPr/>
      </w:pPr>
      <w:r>
        <w:rPr/>
        <w:t>WuBI50njjUPfgDk0x16vqepEbF5QHaOPWJfq58ihSpWJAurSp08fi/Frj3rz631NLq51GQ/2nUh25J</w:t>
      </w:r>
    </w:p>
    <w:p>
      <w:pPr>
        <w:pStyle w:val="PreformattedText"/>
        <w:bidi w:val="0"/>
        <w:spacing w:before="0" w:after="0"/>
        <w:jc w:val="left"/>
        <w:rPr/>
      </w:pPr>
      <w:r>
        <w:rPr/>
        <w:t>IurggqDxYEC/8Asbe3OtdS10iNeFlk9DhCbCMC7Lo4uNLAc/pPFvoL7UNWijj00Rk04dZ43IY6lvKA</w:t>
      </w:r>
    </w:p>
    <w:p>
      <w:pPr>
        <w:pStyle w:val="PreformattedText"/>
        <w:bidi w:val="0"/>
        <w:spacing w:before="0" w:after="0"/>
        <w:jc w:val="left"/>
        <w:rPr/>
      </w:pPr>
      <w:r>
        <w:rPr/>
        <w:t>ZGYqUB8g9JLWYERlRyARf6X4u8taUPHrQ+zqX5JotIWZjPeQ3UMdDooLRDURqZSxN78c3/tX3XA4V6</w:t>
      </w:r>
    </w:p>
    <w:p>
      <w:pPr>
        <w:pStyle w:val="PreformattedText"/>
        <w:bidi w:val="0"/>
        <w:spacing w:before="0" w:after="0"/>
        <w:jc w:val="left"/>
        <w:rPr/>
      </w:pPr>
      <w:r>
        <w:rPr/>
        <w:t>31nMkiprUa5SLMXIUqR+syNbUWRzwOLn+hFl1VR59a6500sMt5PHp9LMsbaX8RQKo9LDxXH4FjfggG</w:t>
      </w:r>
    </w:p>
    <w:p>
      <w:pPr>
        <w:pStyle w:val="PreformattedText"/>
        <w:bidi w:val="0"/>
        <w:spacing w:before="0" w:after="0"/>
        <w:jc w:val="left"/>
        <w:rPr/>
      </w:pPr>
      <w:r>
        <w:rPr/>
        <w:t>wU7zTHW+sbtJqBjVbqo1xsnjBt6rnWTrW31HIa5vxc+99epXrk6xuWdf0lWm8etnXWx0AhQFIkXgFb</w:t>
      </w:r>
    </w:p>
    <w:p>
      <w:pPr>
        <w:pStyle w:val="PreformattedText"/>
        <w:bidi w:val="0"/>
        <w:spacing w:before="0" w:after="0"/>
        <w:jc w:val="left"/>
        <w:rPr/>
      </w:pPr>
      <w:r>
        <w:rPr/>
        <w:t>/7C4svuvddxI0QWPRYBCFKfugelipc/TxsP08gW/w/V7r3WNiCtmVndgWUtqdls5J1Bitri9/ovFh9</w:t>
      </w:r>
    </w:p>
    <w:p>
      <w:pPr>
        <w:pStyle w:val="PreformattedText"/>
        <w:bidi w:val="0"/>
        <w:spacing w:before="0" w:after="0"/>
        <w:jc w:val="left"/>
        <w:rPr/>
      </w:pPr>
      <w:r>
        <w:rPr/>
        <w:t>Cw917rLJNGdThgsaqiiNNYjLSlFW4tojkOn1jji1h9B7917rkZGBJQsojRijH9LMSCVsxKrEpueBpI</w:t>
      </w:r>
    </w:p>
    <w:p>
      <w:pPr>
        <w:pStyle w:val="PreformattedText"/>
        <w:bidi w:val="0"/>
        <w:spacing w:before="0" w:after="0"/>
        <w:jc w:val="left"/>
        <w:rPr/>
      </w:pPr>
      <w:r>
        <w:rPr/>
        <w:t>PJIJLe9evdYGeVy4CAG7u0is9lQAiVWuV8krs1zwLE8250+6910rg6EfS45LOIWCgBdKWAHoC2tcCx</w:t>
      </w:r>
    </w:p>
    <w:p>
      <w:pPr>
        <w:pStyle w:val="PreformattedText"/>
        <w:bidi w:val="0"/>
        <w:spacing w:before="0" w:after="0"/>
        <w:jc w:val="left"/>
        <w:rPr/>
      </w:pPr>
      <w:r>
        <w:rPr/>
        <w:t>awFuB7917r2qWR1WNdI0Ipj4R5Yxa7cgkxkBRc3vb8j9XuvdZibRuxkLMsgBUg6EY+lQh1kyaGBuQe</w:t>
      </w:r>
    </w:p>
    <w:p>
      <w:pPr>
        <w:pStyle w:val="PreformattedText"/>
        <w:bidi w:val="0"/>
        <w:spacing w:before="0" w:after="0"/>
        <w:jc w:val="left"/>
        <w:rPr/>
      </w:pPr>
      <w:r>
        <w:rPr/>
        <w:t>eeeT711YEU6weMjWAHXQn7jE+MkjkSIWB8eki4AH+Ngf0760ePWZIpmhRw7RqSIWnjK8qLG8gAvbQb</w:t>
      </w:r>
    </w:p>
    <w:p>
      <w:pPr>
        <w:pStyle w:val="PreformattedText"/>
        <w:bidi w:val="0"/>
        <w:spacing w:before="0" w:after="0"/>
        <w:jc w:val="left"/>
        <w:rPr/>
      </w:pPr>
      <w:r>
        <w:rPr/>
        <w:t>XBGr/bD36nn5dV9R1jJuGu2uWQeOKyLp0/UAklhq+nPIC3/HDe631lUNcqV031uIpFOkAqzS6tRZmB</w:t>
      </w:r>
    </w:p>
    <w:p>
      <w:pPr>
        <w:pStyle w:val="PreformattedText"/>
        <w:bidi w:val="0"/>
        <w:spacing w:before="0" w:after="0"/>
        <w:jc w:val="left"/>
        <w:rPr/>
      </w:pPr>
      <w:r>
        <w:rPr/>
        <w:t>AupJH1PP6j7917qNIiTgsoKWcIIeVCgKeFVhYXS9ybW/6F91okAVPDoGcp/v3dxQ5al4iZ7TogJUwk</w:t>
      </w:r>
    </w:p>
    <w:p>
      <w:pPr>
        <w:pStyle w:val="PreformattedText"/>
        <w:bidi w:val="0"/>
        <w:spacing w:before="0" w:after="0"/>
        <w:jc w:val="left"/>
        <w:rPr/>
      </w:pPr>
      <w:r>
        <w:rPr/>
        <w:t>6XQtbS9rAgfQ8fj2idQk+sDt8+tIaqW/Ea9DlSmnelgrFEKU8yLKqi7qWNwWZAQspuRew5bj+vtWDW</w:t>
      </w:r>
    </w:p>
    <w:p>
      <w:pPr>
        <w:pStyle w:val="PreformattedText"/>
        <w:bidi w:val="0"/>
        <w:spacing w:before="0" w:after="0"/>
        <w:jc w:val="left"/>
        <w:rPr/>
      </w:pPr>
      <w:r>
        <w:rPr/>
        <w:t>vp1cU01pmnXU37tmlYesIYgwB0hX9I1AEuzE3Iv/X3Xw1ock9VoOok80SOoeORn1IICSUN9R0poLtr</w:t>
      </w:r>
    </w:p>
    <w:p>
      <w:pPr>
        <w:pStyle w:val="PreformattedText"/>
        <w:bidi w:val="0"/>
        <w:spacing w:before="0" w:after="0"/>
        <w:jc w:val="left"/>
        <w:rPr/>
      </w:pPr>
      <w:r>
        <w:rPr/>
        <w:t>B/1yfz9Le2QMfPqwUcT1la7XkPjiLeNvAoJMg0FAVAuVVS1iSR/X3vpzrF6EaaTV5bGEq5C69RUBmU</w:t>
      </w:r>
    </w:p>
    <w:p>
      <w:pPr>
        <w:pStyle w:val="PreformattedText"/>
        <w:bidi w:val="0"/>
        <w:spacing w:before="0" w:after="0"/>
        <w:jc w:val="left"/>
        <w:rPr/>
      </w:pPr>
      <w:r>
        <w:rPr/>
        <w:t>k/qBNvybc+9gVBpx60aefWVSPUwiQKDpCXvPHcF9d+NJ0nVYjn+nupBrpIz02xqcdcI4LEnWrxqeTK</w:t>
      </w:r>
    </w:p>
    <w:p>
      <w:pPr>
        <w:pStyle w:val="PreformattedText"/>
        <w:bidi w:val="0"/>
        <w:spacing w:before="0" w:after="0"/>
        <w:jc w:val="left"/>
        <w:rPr/>
      </w:pPr>
      <w:r>
        <w:rPr/>
        <w:t>+h1YWACD+2oX68jn2oU1Ar14dcH16SdaqqASMAukyWbUsC6hpHo4Ivc/6/vTDUwB4U68DQ16wnSS7+</w:t>
      </w:r>
    </w:p>
    <w:p>
      <w:pPr>
        <w:pStyle w:val="PreformattedText"/>
        <w:bidi w:val="0"/>
        <w:spacing w:before="0" w:after="0"/>
        <w:jc w:val="left"/>
        <w:rPr/>
      </w:pPr>
      <w:r>
        <w:rPr/>
        <w:t>T9xyCUbSTYiyhbqWVDaxJ5A/H597C0oK463q+Q67UqsiSafEpsxKpdNWoWuGt5ACvoFufz7tny49a6</w:t>
      </w:r>
    </w:p>
    <w:p>
      <w:pPr>
        <w:pStyle w:val="PreformattedText"/>
        <w:bidi w:val="0"/>
        <w:spacing w:before="0" w:after="0"/>
        <w:jc w:val="left"/>
        <w:rPr/>
      </w:pPr>
      <w:r>
        <w:rPr/>
        <w:t>xyEK2sg2EpsqnUSX+khVbNbVxwOCSPegKADrXXP11CMVREjKgo6gqyFSSwIP+c1gfX6j6cj34gZIFD</w:t>
      </w:r>
    </w:p>
    <w:p>
      <w:pPr>
        <w:pStyle w:val="PreformattedText"/>
        <w:bidi w:val="0"/>
        <w:spacing w:before="0" w:after="0"/>
        <w:jc w:val="left"/>
        <w:rPr/>
      </w:pPr>
      <w:r>
        <w:rPr/>
        <w:t>1rzqeuEkY1+t/1KtvqyqLGx/LA67FgPzYD226tQUYnrRIFBnrAvAlX9xn4ZRcpLKwvfgXDBhyBewN/</w:t>
      </w:r>
    </w:p>
    <w:p>
      <w:pPr>
        <w:pStyle w:val="PreformattedText"/>
        <w:bidi w:val="0"/>
        <w:spacing w:before="0" w:after="0"/>
        <w:jc w:val="left"/>
        <w:rPr/>
      </w:pPr>
      <w:r>
        <w:rPr/>
        <w:t>r7aII4jrfWSMK9ljS+p7OAWU8KNKqhNtP1Fzbj34U869e6zR8NZOZB9GICaQVNtSMNRWMgDg/Tj3rr</w:t>
      </w:r>
    </w:p>
    <w:p>
      <w:pPr>
        <w:pStyle w:val="PreformattedText"/>
        <w:bidi w:val="0"/>
        <w:spacing w:before="0" w:after="0"/>
        <w:jc w:val="left"/>
        <w:rPr/>
      </w:pPr>
      <w:r>
        <w:rPr/>
        <w:t>3TwkhEMa6pw2paeSRghdmkIMnjZQYypsOBY24vce7aWAJpjrYNCD1IelBE8QmenMiPEk8MmmpprMDB</w:t>
      </w:r>
    </w:p>
    <w:p>
      <w:pPr>
        <w:pStyle w:val="PreformattedText"/>
        <w:bidi w:val="0"/>
        <w:spacing w:before="0" w:after="0"/>
        <w:jc w:val="left"/>
        <w:rPr/>
      </w:pPr>
      <w:r>
        <w:rPr/>
        <w:t>URtewngnAkQ/qVgCCbctNUZBPTrKJEdDTSQR+3r6qv8AKU+ao+Z38uDoLubLVsNR2Fg9tSdSdtxeXy</w:t>
      </w:r>
    </w:p>
    <w:p>
      <w:pPr>
        <w:pStyle w:val="PreformattedText"/>
        <w:bidi w:val="0"/>
        <w:spacing w:before="0" w:after="0"/>
        <w:jc w:val="left"/>
        <w:rPr/>
      </w:pPr>
      <w:r>
        <w:rPr/>
        <w:t>Tw9jdWrDtfM11WpYyxNn6GnpMkpaxcVZIuPepowXVwD4biv5+f25qfsp0l29m8A20rVlgbST6ilVP5</w:t>
      </w:r>
    </w:p>
    <w:p>
      <w:pPr>
        <w:pStyle w:val="PreformattedText"/>
        <w:bidi w:val="0"/>
        <w:spacing w:before="0" w:after="0"/>
        <w:jc w:val="left"/>
        <w:rPr/>
      </w:pPr>
      <w:r>
        <w:rPr/>
        <w:t>j/B1WZ/N+pK/cXTW9xiZAZ6nM4yqQ3uv3VHUhIWlI5ZdUw/p9Afx7EHKnhx7tqc0ohoT5ev2dE3OUc</w:t>
      </w:r>
    </w:p>
    <w:p>
      <w:pPr>
        <w:pStyle w:val="PreformattedText"/>
        <w:bidi w:val="0"/>
        <w:spacing w:before="0" w:after="0"/>
        <w:jc w:val="left"/>
        <w:rPr/>
      </w:pPr>
      <w:r>
        <w:rPr/>
        <w:t>s2ySxxZJcfn0DmS7I2h8DPhBhIt418MGa3F13Sbt3bDl5IGqH62pnFXt7a0lVTxrNPl+5d7ECSNbTf</w:t>
      </w:r>
    </w:p>
    <w:p>
      <w:pPr>
        <w:pStyle w:val="PreformattedText"/>
        <w:bidi w:val="0"/>
        <w:spacing w:before="0" w:after="0"/>
        <w:jc w:val="left"/>
        <w:rPr/>
      </w:pPr>
      <w:r>
        <w:rPr/>
        <w:t>winNxpBudRSpzDvVzu1w4/c23iiV4O/+XPQImtZeXNjttlgSm9biR4pXOiL0r6tWnWjv3t3BvXvrtz</w:t>
      </w:r>
    </w:p>
    <w:p>
      <w:pPr>
        <w:pStyle w:val="PreformattedText"/>
        <w:bidi w:val="0"/>
        <w:spacing w:before="0" w:after="0"/>
        <w:jc w:val="left"/>
        <w:rPr/>
      </w:pPr>
      <w:r>
        <w:rPr/>
        <w:t>f/AGxvytp6ncu/c9PnahkjMVDSUtRIBQ0NHGhLUuPx1GEgpkQE+NBwDf2H768lv7qW4lOScAeQ8gOh</w:t>
      </w:r>
    </w:p>
    <w:p>
      <w:pPr>
        <w:pStyle w:val="PreformattedText"/>
        <w:bidi w:val="0"/>
        <w:spacing w:before="0" w:after="0"/>
        <w:jc w:val="left"/>
        <w:rPr/>
      </w:pPr>
      <w:r>
        <w:rPr/>
        <w:t>ntO2Q7bZQ28IyBU+taZx0HmKrFlWSomalWGgrKfHH7mmlE5pqymlhT7eVQzxRVU0uhWUOfIqs39fam</w:t>
      </w:r>
    </w:p>
    <w:p>
      <w:pPr>
        <w:pStyle w:val="PreformattedText"/>
        <w:bidi w:val="0"/>
        <w:spacing w:before="0" w:after="0"/>
        <w:jc w:val="left"/>
        <w:rPr/>
      </w:pPr>
      <w:r>
        <w:rPr/>
        <w:t>wiGXYgEGn216VyCtPs6daMvGYoVy4LTplsHWO1NZHnpKlK2haKkhpdTEBRModfXZwTZrezZCwOkSiu</w:t>
      </w:r>
    </w:p>
    <w:p>
      <w:pPr>
        <w:pStyle w:val="PreformattedText"/>
        <w:bidi w:val="0"/>
        <w:spacing w:before="0" w:after="0"/>
        <w:jc w:val="left"/>
        <w:rPr/>
      </w:pPr>
      <w:r>
        <w:rPr/>
        <w:t>QceY6T+mrJ6xw5BKmCWoppkE9XiVkjpBQMifd4eScStHTRUr0/hbVICsgBELqb8D3tWLEsr5Kjy9Oq</w:t>
      </w:r>
    </w:p>
    <w:p>
      <w:pPr>
        <w:pStyle w:val="PreformattedText"/>
        <w:bidi w:val="0"/>
        <w:spacing w:before="0" w:after="0"/>
        <w:jc w:val="left"/>
        <w:rPr/>
      </w:pPr>
      <w:r>
        <w:rPr/>
        <w:t>6wRw/1DpTRVqxLPVwZNolifFZumiWFKudaGtSGkycQdI3pEkmjH62AkV4hf639vA0LESUIoeHl1rSG</w:t>
      </w:r>
    </w:p>
    <w:p>
      <w:pPr>
        <w:pStyle w:val="PreformattedText"/>
        <w:bidi w:val="0"/>
        <w:spacing w:before="0" w:after="0"/>
        <w:jc w:val="left"/>
        <w:rPr/>
      </w:pPr>
      <w:r>
        <w:rPr/>
        <w:t>Wp4dOlNUR0dXT0656d8euXlxs2ilcxrDmXllojPkHp3p1ovM4kVkAsjsDYe3AxDAePVSdPD14Z9Orl</w:t>
      </w:r>
    </w:p>
    <w:p>
      <w:pPr>
        <w:pStyle w:val="PreformattedText"/>
        <w:bidi w:val="0"/>
        <w:spacing w:before="0" w:after="0"/>
        <w:jc w:val="left"/>
        <w:rPr/>
      </w:pPr>
      <w:r>
        <w:rPr/>
        <w:t>QK0HXGfJz0OHjKbgr5B9nUYGKlosf4ga3HVISOZ5qqOSKaahjJRzC5DWVxb8NXNy9vb6xOSKUAA8/t</w:t>
      </w:r>
    </w:p>
    <w:p>
      <w:pPr>
        <w:pStyle w:val="PreformattedText"/>
        <w:bidi w:val="0"/>
        <w:spacing w:before="0" w:after="0"/>
        <w:jc w:val="left"/>
        <w:rPr/>
      </w:pPr>
      <w:r>
        <w:rPr/>
        <w:t>P+TqiKC5XoGMgKqsglarqZHPkarqquWSSaeyXeV9R1FkQREsb6bHm9vYQkMkpZnJLk1JPn0YDTw1UX</w:t>
      </w:r>
    </w:p>
    <w:p>
      <w:pPr>
        <w:pStyle w:val="PreformattedText"/>
        <w:bidi w:val="0"/>
        <w:spacing w:before="0" w:after="0"/>
        <w:jc w:val="left"/>
        <w:rPr/>
      </w:pPr>
      <w:r>
        <w:rPr/>
        <w:t>re5/4Tm/y6YelOk635fduYiSj7D7827jdyR0tbH9tXbM+P9FXfe7M2vB4uY813BmoUyVWllZcfFEhB</w:t>
      </w:r>
    </w:p>
    <w:p>
      <w:pPr>
        <w:pStyle w:val="PreformattedText"/>
        <w:bidi w:val="0"/>
        <w:spacing w:before="0" w:after="0"/>
        <w:jc w:val="left"/>
        <w:rPr/>
      </w:pPr>
      <w:r>
        <w:rPr/>
        <w:t>UkEQz+Jsm0i2hzvF+QqinciGn+Q1P5Dy6AMLRczb8+43BpsG3Kxzwcqc8OOthpX+iCfPrYb3PDluw9</w:t>
      </w:r>
    </w:p>
    <w:p>
      <w:pPr>
        <w:pStyle w:val="PreformattedText"/>
        <w:bidi w:val="0"/>
        <w:spacing w:before="0" w:after="0"/>
        <w:jc w:val="left"/>
        <w:rPr/>
      </w:pPr>
      <w:r>
        <w:rPr/>
        <w:t>x0m1RlEpsjvSumqMlXUos+B2vFArbhyMbELHTRYnCr4YbggTSpbn2cDwOVOX2daeMq0H9KRv8AZz+X</w:t>
      </w:r>
    </w:p>
    <w:p>
      <w:pPr>
        <w:pStyle w:val="PreformattedText"/>
        <w:bidi w:val="0"/>
        <w:spacing w:before="0" w:after="0"/>
        <w:jc w:val="left"/>
        <w:rPr/>
      </w:pPr>
      <w:r>
        <w:rPr/>
        <w:t>RDN9VznzLHEzHwZX7v6EKjP2UGPtPWtV/wAKdvnNT9T9L7V+H3WNXT4zLdx4yBs/QUMmibb3Tu2hHS</w:t>
      </w:r>
    </w:p>
    <w:p>
      <w:pPr>
        <w:pStyle w:val="PreformattedText"/>
        <w:bidi w:val="0"/>
        <w:spacing w:before="0" w:after="0"/>
        <w:jc w:val="left"/>
        <w:rPr/>
      </w:pPr>
      <w:r>
        <w:rPr/>
        <w:t>4bFGSEk0km46uHyyjgzKGJFjf2TwxvsnLUjTSH97Xxqx/FpOT+Xl0e3Qi3/maCKJB+5bAKqAfD2ig/</w:t>
      </w:r>
    </w:p>
    <w:p>
      <w:pPr>
        <w:pStyle w:val="PreformattedText"/>
        <w:bidi w:val="0"/>
        <w:spacing w:before="0" w:after="0"/>
        <w:jc w:val="left"/>
        <w:rPr/>
      </w:pPr>
      <w:r>
        <w:rPr/>
        <w:t>b8X7OtCSkpTX19JSBkjasdEMjGyQgGxZihLFQFuQObH6+wnDGZpo4hxY0z0P2IiiJA7FHDoxmOijTG</w:t>
      </w:r>
    </w:p>
    <w:p>
      <w:pPr>
        <w:pStyle w:val="PreformattedText"/>
        <w:bidi w:val="0"/>
        <w:spacing w:before="0" w:after="0"/>
        <w:jc w:val="left"/>
        <w:rPr/>
      </w:pPr>
      <w:r>
        <w:rPr/>
        <w:t>xLi44JUMUNPBPhcq5rxEscjwxVlBW6RLNJpljaw+oUf4+xzDEqRIkaAKBQUP8AkPRa9WYlsnpQUeRi</w:t>
      </w:r>
    </w:p>
    <w:p>
      <w:pPr>
        <w:pStyle w:val="PreformattedText"/>
        <w:bidi w:val="0"/>
        <w:spacing w:before="0" w:after="0"/>
        <w:jc w:val="left"/>
        <w:rPr/>
      </w:pPr>
      <w:r>
        <w:rPr/>
        <w:t>pan7apniFVHZWeXXt7IKqCJyZDCj46sn0tHISwN7MD+fb40jtZs/s6qRpqT1dl/Jf/mQ1vwF+VuJyW</w:t>
      </w:r>
    </w:p>
    <w:p>
      <w:pPr>
        <w:pStyle w:val="PreformattedText"/>
        <w:bidi w:val="0"/>
        <w:spacing w:before="0" w:after="0"/>
        <w:jc w:val="left"/>
        <w:rPr/>
      </w:pPr>
      <w:r>
        <w:rPr/>
        <w:t>/Mhk6b459uvithd60DoXo8LTy1YpdpdqQNSO+OqcpsLK1Ijq3VEmmxEsiknSg9pNys0u7d0OJKdteA</w:t>
      </w:r>
    </w:p>
    <w:p>
      <w:pPr>
        <w:pStyle w:val="PreformattedText"/>
        <w:bidi w:val="0"/>
        <w:spacing w:before="0" w:after="0"/>
        <w:jc w:val="left"/>
        <w:rPr/>
      </w:pPr>
      <w:r>
        <w:rPr/>
        <w:t>I4Zzg8D8ureM9pJFeoGKph1H4kPH7SvEfn69fTIoKulraamrqKpgr6Ctpaauoq+jmSqo62hrIY6mir</w:t>
      </w:r>
    </w:p>
    <w:p>
      <w:pPr>
        <w:pStyle w:val="PreformattedText"/>
        <w:bidi w:val="0"/>
        <w:spacing w:before="0" w:after="0"/>
        <w:jc w:val="left"/>
        <w:rPr/>
      </w:pPr>
      <w:r>
        <w:rPr/>
        <w:t>KSpjLJUUlXSyrJG63DowINvccyqUcow7hg9C6OSOVEeNqowqD6g5HUpiBfjg3AIIub2PI/px7b6sc8</w:t>
      </w:r>
    </w:p>
    <w:p>
      <w:pPr>
        <w:pStyle w:val="PreformattedText"/>
        <w:bidi w:val="0"/>
        <w:spacing w:before="0" w:after="0"/>
        <w:jc w:val="left"/>
        <w:rPr/>
      </w:pPr>
      <w:r>
        <w:rPr/>
        <w:t>D00Va+pvrZhfkf7fn8+7cc9bHSHysdlb02uOf9f8/X6e9GmerDHRTe3KMrE76SQAXAAtqK3uD/T68/</w:t>
      </w:r>
    </w:p>
    <w:p>
      <w:pPr>
        <w:pStyle w:val="PreformattedText"/>
        <w:bidi w:val="0"/>
        <w:spacing w:before="0" w:after="0"/>
        <w:jc w:val="left"/>
        <w:rPr/>
      </w:pPr>
      <w:r>
        <w:rPr/>
        <w:t>4H3TFB69PAEnHDrWX/AJ7OyBuT4kVmchjEkm19x4rIam8jmJKjXSzmP6+lI3U/8b591qA0b/OnTrBx</w:t>
      </w:r>
    </w:p>
    <w:p>
      <w:pPr>
        <w:pStyle w:val="PreformattedText"/>
        <w:bidi w:val="0"/>
        <w:spacing w:before="0" w:after="0"/>
        <w:jc w:val="left"/>
        <w:rPr/>
      </w:pPr>
      <w:r>
        <w:rPr/>
        <w:t>bz9tQuk/z/wdaL660ryQdK6n0IQEDcDyAi9x9Pqfr7M4ylRpGadFhGT6dLiikVoQ6Jq9AsC1uQx0M1</w:t>
      </w:r>
    </w:p>
    <w:p>
      <w:pPr>
        <w:pStyle w:val="PreformattedText"/>
        <w:bidi w:val="0"/>
        <w:spacing w:before="0" w:after="0"/>
        <w:jc w:val="left"/>
        <w:rPr/>
      </w:pPr>
      <w:r>
        <w:rPr/>
        <w:t>v7aoePp6T/ALD2tj+H8+mTTUadRsjDA4GlkD8+pgACD6v2/wDAnnj+n19tz0oPXrwPmOkpVJLEPIGb</w:t>
      </w:r>
    </w:p>
    <w:p>
      <w:pPr>
        <w:pStyle w:val="PreformattedText"/>
        <w:bidi w:val="0"/>
        <w:spacing w:before="0" w:after="0"/>
        <w:jc w:val="left"/>
        <w:rPr/>
      </w:pPr>
      <w:r>
        <w:rPr/>
        <w:t>Sh+jEF2JBW5ex+lz+B7R6dVR1euDXpvaxKIRGpnZFU86QNPLKQW088G/+v7tSi0B4daqTpFcHprkYh</w:t>
      </w:r>
    </w:p>
    <w:p>
      <w:pPr>
        <w:pStyle w:val="PreformattedText"/>
        <w:bidi w:val="0"/>
        <w:spacing w:before="0" w:after="0"/>
        <w:jc w:val="left"/>
        <w:rPr/>
      </w:pPr>
      <w:r>
        <w:rPr/>
        <w:t>gFJU+q62DluQvlU2uTqtyL8D3sV8znquK0Ax1JjQeIaiAwcxKxI5sL+pBzoJuP9f8AP496YgGh+X8v</w:t>
      </w:r>
    </w:p>
    <w:p>
      <w:pPr>
        <w:pStyle w:val="PreformattedText"/>
        <w:bidi w:val="0"/>
        <w:spacing w:before="0" w:after="0"/>
        <w:jc w:val="left"/>
        <w:rPr/>
      </w:pPr>
      <w:r>
        <w:rPr/>
        <w:t>Xq4FAAespKg+sKX9AZUVioBvwX+jAEWP9QePdh1VhknrokKyKLMrE6kZQw9V+CRYn0/pH+Hv3TdKE5</w:t>
      </w:r>
    </w:p>
    <w:p>
      <w:pPr>
        <w:pStyle w:val="PreformattedText"/>
        <w:bidi w:val="0"/>
        <w:spacing w:before="0" w:after="0"/>
        <w:jc w:val="left"/>
        <w:rPr/>
      </w:pPr>
      <w:r>
        <w:rPr/>
        <w:t>yepiyof2FQyqF1Kxb95pALEIRYjUPoDx/T3vHl1YYrUdckIL6gpfxA6RbQVB0hm0gesEvYA82H+Hv3</w:t>
      </w:r>
    </w:p>
    <w:p>
      <w:pPr>
        <w:pStyle w:val="PreformattedText"/>
        <w:bidi w:val="0"/>
        <w:spacing w:before="0" w:after="0"/>
        <w:jc w:val="left"/>
        <w:rPr/>
      </w:pPr>
      <w:r>
        <w:rPr/>
        <w:t>+Hq1K+XXJohP5PFrmSJg85AuFUgqbC4ZbkkEj8+/Z6rk16gvGqtGEYBtOgjXwEBDAkabB+bfn2w4ox</w:t>
      </w:r>
    </w:p>
    <w:p>
      <w:pPr>
        <w:pStyle w:val="PreformattedText"/>
        <w:bidi w:val="0"/>
        <w:spacing w:before="0" w:after="0"/>
        <w:jc w:val="left"/>
        <w:rPr/>
      </w:pPr>
      <w:r>
        <w:rPr/>
        <w:t>6d4UHTzRIoTWgIDsNJJ8YZ1BIVwx1Jf8cWK/n22y1z59OjuAqMdTJD44laXU7OxYA6nKk2IJ0nSwX+</w:t>
      </w:r>
    </w:p>
    <w:p>
      <w:pPr>
        <w:pStyle w:val="PreformattedText"/>
        <w:bidi w:val="0"/>
        <w:spacing w:before="0" w:after="0"/>
        <w:jc w:val="left"/>
        <w:rPr/>
      </w:pPr>
      <w:r>
        <w:rPr/>
        <w:t>ot7aZdNK9eKihI49dJIpUHxAu1mc20yDx2IMRsASL/7Ef4+69N9dIf1AkaG9apIzMpPJezcmzEiw+o</w:t>
      </w:r>
    </w:p>
    <w:p>
      <w:pPr>
        <w:pStyle w:val="PreformattedText"/>
        <w:bidi w:val="0"/>
        <w:spacing w:before="0" w:after="0"/>
        <w:jc w:val="left"/>
        <w:rPr/>
      </w:pPr>
      <w:r>
        <w:rPr/>
        <w:t>P+Hv3XuucSfkB+Gsqi4EaFTYc6i2kfnkn+v09+691zsH1hmubFFS9otSkKJFI+pdfr+SAfe+nVFBx6</w:t>
      </w:r>
    </w:p>
    <w:p>
      <w:pPr>
        <w:pStyle w:val="PreformattedText"/>
        <w:bidi w:val="0"/>
        <w:spacing w:before="0" w:after="0"/>
        <w:jc w:val="left"/>
        <w:rPr/>
      </w:pPr>
      <w:r>
        <w:rPr/>
        <w:t>5xo6JawjJGm121JEb+lQfVa4+htb37rTAnI4dR3WciRNSuo0EAR2Po9Qc82+p5J/2HvXTfXBxrI0lJ</w:t>
      </w:r>
    </w:p>
    <w:p>
      <w:pPr>
        <w:pStyle w:val="PreformattedText"/>
        <w:bidi w:val="0"/>
        <w:spacing w:before="0" w:after="0"/>
        <w:jc w:val="left"/>
        <w:rPr/>
      </w:pPr>
      <w:r>
        <w:rPr/>
        <w:t>JT6gXQBUBsSNNrsQRcX4N/fuvdc2kiIVGBDguxUKFOj62Zm4CK1uLfQ+/de67RUDqUbTcW0H+0VJGs</w:t>
      </w:r>
    </w:p>
    <w:p>
      <w:pPr>
        <w:pStyle w:val="PreformattedText"/>
        <w:bidi w:val="0"/>
        <w:spacing w:before="0" w:after="0"/>
        <w:jc w:val="left"/>
        <w:rPr/>
      </w:pPr>
      <w:r>
        <w:rPr/>
        <w:t>k2twfrY+/de6xzhybooZFfTrsWPAtp1SclbEH+oHv3XuvAETKpb9QFpNIuE0nlfre5P1P+29+691nV</w:t>
      </w:r>
    </w:p>
    <w:p>
      <w:pPr>
        <w:pStyle w:val="PreformattedText"/>
        <w:bidi w:val="0"/>
        <w:spacing w:before="0" w:after="0"/>
        <w:jc w:val="left"/>
        <w:rPr/>
      </w:pPr>
      <w:r>
        <w:rPr/>
        <w:t>i9wo8ikC9gQshBvocXYqfT+q9re/de67eBvH5IUdLSFmVrH6C9yw/s/UC3Fvp7917rNTzRCxVRdVZb</w:t>
      </w:r>
    </w:p>
    <w:p>
      <w:pPr>
        <w:pStyle w:val="PreformattedText"/>
        <w:bidi w:val="0"/>
        <w:spacing w:before="0" w:after="0"/>
        <w:jc w:val="left"/>
        <w:rPr/>
      </w:pPr>
      <w:r>
        <w:rPr/>
        <w:t>kkhgbWAFgyBfwb3H+Pv3XupOshlkJDXuSLXOkC5u1vUR/rEj/Ye/de6QuMYfxieYOSpne6n1Xvclrf</w:t>
      </w:r>
    </w:p>
    <w:p>
      <w:pPr>
        <w:pStyle w:val="PreformattedText"/>
        <w:bidi w:val="0"/>
        <w:spacing w:before="0" w:after="0"/>
        <w:jc w:val="left"/>
        <w:rPr/>
      </w:pPr>
      <w:r>
        <w:rPr/>
        <w:t>qNtP5P19+690NlHUfsARh1DRgFAqiRSQWfhr6FIAN/qT+SPfuvdJTLWdi2kal1KRqKsf0k25ILBvrf</w:t>
      </w:r>
    </w:p>
    <w:p>
      <w:pPr>
        <w:pStyle w:val="PreformattedText"/>
        <w:bidi w:val="0"/>
        <w:spacing w:before="0" w:after="0"/>
        <w:jc w:val="left"/>
        <w:rPr/>
      </w:pPr>
      <w:r>
        <w:rPr/>
        <w:t>37r3SIqy/ldb2QkAnUACRewB/oPzf37r3WKikUVCNzZGUfQtz+bfQDTb3o8D17rfy/4SF14k+NPy7w</w:t>
      </w:r>
    </w:p>
    <w:p>
      <w:pPr>
        <w:pStyle w:val="PreformattedText"/>
        <w:bidi w:val="0"/>
        <w:spacing w:before="0" w:after="0"/>
        <w:jc w:val="left"/>
        <w:rPr/>
      </w:pPr>
      <w:r>
        <w:rPr/>
        <w:t>5/VS917cyKqDcJHV7aMYIU/pBKe2JQcdPxefW3og/p/wAavbj/AGJ9tdP8Ps6lrxbjng8/1/3v3rr3</w:t>
      </w:r>
    </w:p>
    <w:p>
      <w:pPr>
        <w:pStyle w:val="PreformattedText"/>
        <w:bidi w:val="0"/>
        <w:spacing w:before="0" w:after="0"/>
        <w:jc w:val="left"/>
        <w:rPr/>
      </w:pPr>
      <w:r>
        <w:rPr/>
        <w:t>WT8fj635/wCRc8D3oY+3r3r02VBFvrzextyOL2/2Fj/j78etjjnpH5NrA2It+LW4P+8XN/6/n3TjXq</w:t>
      </w:r>
    </w:p>
    <w:p>
      <w:pPr>
        <w:pStyle w:val="PreformattedText"/>
        <w:bidi w:val="0"/>
        <w:spacing w:before="0" w:after="0"/>
        <w:jc w:val="left"/>
        <w:rPr/>
      </w:pPr>
      <w:r>
        <w:rPr/>
        <w:t>/kMdBHn7Wk/FyRz9P634+h/wAefdgRVemiMnoLMgbzK3AsvJLAm3K6VtwQfr/gPZlBWnSd6Vr0wz/0</w:t>
      </w:r>
    </w:p>
    <w:p>
      <w:pPr>
        <w:pStyle w:val="PreformattedText"/>
        <w:bidi w:val="0"/>
        <w:spacing w:before="0" w:after="0"/>
        <w:jc w:val="left"/>
        <w:rPr/>
      </w:pPr>
      <w:r>
        <w:rPr/>
        <w:t>/Gq4YW/pyLnkkA/4ge1iNnpgjqH9T+bgccf2TYMQP682PHt4HqlOsTWPAPHNrEkXsdNh+LsPfq9apn</w:t>
      </w:r>
    </w:p>
    <w:p>
      <w:pPr>
        <w:pStyle w:val="PreformattedText"/>
        <w:bidi w:val="0"/>
        <w:spacing w:before="0" w:after="0"/>
        <w:jc w:val="left"/>
        <w:rPr/>
      </w:pPr>
      <w:r>
        <w:rPr/>
        <w:t>pvnFvz/QWJBJ/xBtbStjbn6e6E1r6deI9T0nKtT6rAHT6l5JJ/sixPBJW9z9Pda8K9bUDOOk1Onqtd</w:t>
      </w:r>
    </w:p>
    <w:p>
      <w:pPr>
        <w:pStyle w:val="PreformattedText"/>
        <w:bidi w:val="0"/>
        <w:spacing w:before="0" w:after="0"/>
        <w:jc w:val="left"/>
        <w:rPr/>
      </w:pPr>
      <w:r>
        <w:rPr/>
        <w:t>gbagxGn6Wve9xa/19+r1by66hUgkm4sRzax9VrFbW+v+2v7upzXz63X59KmhUKV/IN1vYi/Fz6uSDz</w:t>
      </w:r>
    </w:p>
    <w:p>
      <w:pPr>
        <w:pStyle w:val="PreformattedText"/>
        <w:bidi w:val="0"/>
        <w:spacing w:before="0" w:after="0"/>
        <w:jc w:val="left"/>
        <w:rPr/>
      </w:pPr>
      <w:r>
        <w:rPr/>
        <w:t>9R9fd6nHVCM16//9Sx8Mq88f42DDi1iVUr9dP9OP6e6dOf4OuYUnT/AFDBWGnV6ijWkJNgSw/s3t/j</w:t>
      </w:r>
    </w:p>
    <w:p>
      <w:pPr>
        <w:pStyle w:val="PreformattedText"/>
        <w:bidi w:val="0"/>
        <w:spacing w:before="0" w:after="0"/>
        <w:jc w:val="left"/>
        <w:rPr/>
      </w:pPr>
      <w:r>
        <w:rPr/>
        <w:t>71TrfHr1lIK2LDQbqTctqK3UAki7DkmxuB7917y69Iebgki6AE6SttJHptwAAfzYD/Ye9de9Ou7n6g</w:t>
      </w:r>
    </w:p>
    <w:p>
      <w:pPr>
        <w:pStyle w:val="PreformattedText"/>
        <w:bidi w:val="0"/>
        <w:spacing w:before="0" w:after="0"/>
        <w:jc w:val="left"/>
        <w:rPr/>
      </w:pPr>
      <w:r>
        <w:rPr/>
        <w:t>XYA/QAg3N1UDUCbnlj+QLD3sdV4io69pPjJGvgHQwa1wFIA1N9L24H9P6fnXW6edOuSepgGJbyBTex</w:t>
      </w:r>
    </w:p>
    <w:p>
      <w:pPr>
        <w:pStyle w:val="PreformattedText"/>
        <w:bidi w:val="0"/>
        <w:spacing w:before="0" w:after="0"/>
        <w:jc w:val="left"/>
        <w:rPr/>
      </w:pPr>
      <w:r>
        <w:rPr/>
        <w:t>IAtYm4IBBA/4rybe9dergdaOP85HtYdnfOLflLTVPnxuwaHG7SogsgeJZaSES1ZXTxq80nJ+vvY4dV</w:t>
      </w:r>
    </w:p>
    <w:p>
      <w:pPr>
        <w:pStyle w:val="PreformattedText"/>
        <w:bidi w:val="0"/>
        <w:spacing w:before="0" w:after="0"/>
        <w:jc w:val="left"/>
        <w:rPr/>
      </w:pPr>
      <w:r>
        <w:rPr/>
        <w:t>PHqq4n6XXi97XuwP0+txxc3976112Dwb8gi5twPp+Pz7917rj6gp08EWsSPrf8C3PI9+691Hf9R5Ng</w:t>
      </w:r>
    </w:p>
    <w:p>
      <w:pPr>
        <w:pStyle w:val="PreformattedText"/>
        <w:bidi w:val="0"/>
        <w:spacing w:before="0" w:after="0"/>
        <w:jc w:val="left"/>
        <w:rPr/>
      </w:pPr>
      <w:r>
        <w:rPr/>
        <w:t>QSLkWCnkX/Bub/n6e/de67VTdQvFwSb2YfUH6g8D/e/fuvdO0CgIhBuxB/V+k3HLBuTp9+6905wxsG</w:t>
      </w:r>
    </w:p>
    <w:p>
      <w:pPr>
        <w:pStyle w:val="PreformattedText"/>
        <w:bidi w:val="0"/>
        <w:spacing w:before="0" w:after="0"/>
        <w:jc w:val="left"/>
        <w:rPr/>
      </w:pPr>
      <w:r>
        <w:rPr/>
        <w:t>XgPdgQpF1vYEnULWv9Rf3ZfPrXUtUZdRAUMwfUAwUG/NlU8lh+fr7t17rG4voVbi/DMBe9x+k6/qf8</w:t>
      </w:r>
    </w:p>
    <w:p>
      <w:pPr>
        <w:pStyle w:val="PreformattedText"/>
        <w:bidi w:val="0"/>
        <w:spacing w:before="0" w:after="0"/>
        <w:jc w:val="left"/>
        <w:rPr/>
      </w:pPr>
      <w:r>
        <w:rPr/>
        <w:t>fp7917qOWI1Mf06gq3C6gPoCVHB4H+8+/de6wD8lbf43uSDzf1Ecj0/T6W9+691iGq1jdvyDdeeeSO</w:t>
      </w:r>
    </w:p>
    <w:p>
      <w:pPr>
        <w:pStyle w:val="PreformattedText"/>
        <w:bidi w:val="0"/>
        <w:spacing w:before="0" w:after="0"/>
        <w:jc w:val="left"/>
        <w:rPr/>
      </w:pPr>
      <w:r>
        <w:rPr/>
        <w:t>OdWrk8f09+691m/Ik4WxAGoWHA02UENYA/W1uffuvdZ7gi31Cm+oC10v8AS44sSefz7917qXCF9Oq2</w:t>
      </w:r>
    </w:p>
    <w:p>
      <w:pPr>
        <w:pStyle w:val="PreformattedText"/>
        <w:bidi w:val="0"/>
        <w:spacing w:before="0" w:after="0"/>
        <w:jc w:val="left"/>
        <w:rPr/>
      </w:pPr>
      <w:r>
        <w:rPr/>
        <w:t>kAsdP1+guLE30E/1IP8Ar+/de6f6T029Or92ORnuFHj5tY/2Rz9bXFre1NQfs6108RgI2hD9AGEivI</w:t>
      </w:r>
    </w:p>
    <w:p>
      <w:pPr>
        <w:pStyle w:val="PreformattedText"/>
        <w:bidi w:val="0"/>
        <w:spacing w:before="0" w:after="0"/>
        <w:jc w:val="left"/>
        <w:rPr/>
      </w:pPr>
      <w:r>
        <w:rPr/>
        <w:t>CAWsWRedVox/tmuffvn14dTodc6GQkm7OoKp6lT9KmxGs6gQfofe1+Ja8OrEkjyp1MRIwuj9tBbTdV</w:t>
      </w:r>
    </w:p>
    <w:p>
      <w:pPr>
        <w:pStyle w:val="PreformattedText"/>
        <w:bidi w:val="0"/>
        <w:spacing w:before="0" w:after="0"/>
        <w:jc w:val="left"/>
        <w:rPr/>
      </w:pPr>
      <w:r>
        <w:rPr/>
        <w:t>GtQquE0m4urEm5/Fv9f2orXr3XUEPjB1R6NQAuDcW41BXBCgk/0H0/p7uKdaHnXrIUjvG4WIkon0Go</w:t>
      </w:r>
    </w:p>
    <w:p>
      <w:pPr>
        <w:pStyle w:val="PreformattedText"/>
        <w:bidi w:val="0"/>
        <w:spacing w:before="0" w:after="0"/>
        <w:jc w:val="left"/>
        <w:rPr/>
      </w:pPr>
      <w:r>
        <w:rPr/>
        <w:t>6j9WUgAoxt/vH1/ro9e4dSYgQDHKigEyaNGkO7AcEkklRq+o5496631NURyNqkLW0hJGDejSosENgG</w:t>
      </w:r>
    </w:p>
    <w:p>
      <w:pPr>
        <w:pStyle w:val="PreformattedText"/>
        <w:bidi w:val="0"/>
        <w:spacing w:before="0" w:after="0"/>
        <w:jc w:val="left"/>
        <w:rPr/>
      </w:pPr>
      <w:r>
        <w:rPr/>
        <w:t>YamFjbgn+nv3XupgdrIHZo2LELZBpuqBSukWvIw4U/Qqb/4+/de6yKdf1jh9Mnp9elZI0ta6xjUuhh</w:t>
      </w:r>
    </w:p>
    <w:p>
      <w:pPr>
        <w:pStyle w:val="PreformattedText"/>
        <w:bidi w:val="0"/>
        <w:spacing w:before="0" w:after="0"/>
        <w:jc w:val="left"/>
        <w:rPr/>
      </w:pPr>
      <w:r>
        <w:rPr/>
        <w:t>w36Swt+be9jqpIB+fU5WE0hS2m4ACswR9RUkMEa7M6JewNrjn8cepTj1uorTpzgaP0hwBTBQQrAABv</w:t>
      </w:r>
    </w:p>
    <w:p>
      <w:pPr>
        <w:pStyle w:val="PreformattedText"/>
        <w:bidi w:val="0"/>
        <w:spacing w:before="0" w:after="0"/>
        <w:jc w:val="left"/>
        <w:rPr/>
      </w:pPr>
      <w:r>
        <w:rPr/>
        <w:t>0pI7FfVf+n+3/wAd9NEEGp6x5aE1FKJFKBrN442U+VyTyV0ourSRp4/s/QA2A8RX7erBytWbPQS6RT</w:t>
      </w:r>
    </w:p>
    <w:p>
      <w:pPr>
        <w:pStyle w:val="PreformattedText"/>
        <w:bidi w:val="0"/>
        <w:spacing w:before="0" w:after="0"/>
        <w:jc w:val="left"/>
        <w:rPr/>
      </w:pPr>
      <w:r>
        <w:rPr/>
        <w:t>vWq7K15C72cBtMighfV+EIvbg3N/p7R0oSOn14EjgesUzRFvGustFHqPIUXIGmxJINm5Jtb24gBrUD</w:t>
      </w:r>
    </w:p>
    <w:p>
      <w:pPr>
        <w:pStyle w:val="PreformattedText"/>
        <w:bidi w:val="0"/>
        <w:spacing w:before="0" w:after="0"/>
        <w:jc w:val="left"/>
        <w:rPr/>
      </w:pPr>
      <w:r>
        <w:rPr/>
        <w:t>rzcKdR3JCRDgMLMY7AE6nPHIB0KBY2tc+3GNBx6p6dcXCA8KeFU6VUSXYsSI1VWuFVhfWLjn2wCQBQ</w:t>
      </w:r>
    </w:p>
    <w:p>
      <w:pPr>
        <w:pStyle w:val="PreformattedText"/>
        <w:bidi w:val="0"/>
        <w:spacing w:before="0" w:after="0"/>
        <w:jc w:val="left"/>
        <w:rPr/>
      </w:pPr>
      <w:r>
        <w:rPr/>
        <w:t>+fVggxUmvWXUdPkfQrNcarlXjPp0FTYhizC1wOPbyNqFaZ6abgPt6kM6k6WIDoSt1JBMhAJuxW4cmx</w:t>
      </w:r>
    </w:p>
    <w:p>
      <w:pPr>
        <w:pStyle w:val="PreformattedText"/>
        <w:bidi w:val="0"/>
        <w:spacing w:before="0" w:after="0"/>
        <w:jc w:val="left"/>
        <w:rPr/>
      </w:pPr>
      <w:r>
        <w:rPr/>
        <w:t>B/I/Pu5+Z60SK549OKz6FX0C4RhZUBdiRY6XFgVBIBsOP96sCKDq2oHj16OXR+7I2oOb6HFmATgF7+</w:t>
      </w:r>
    </w:p>
    <w:p>
      <w:pPr>
        <w:pStyle w:val="PreformattedText"/>
        <w:bidi w:val="0"/>
        <w:spacing w:before="0" w:after="0"/>
        <w:jc w:val="left"/>
        <w:rPr/>
      </w:pPr>
      <w:r>
        <w:rPr/>
        <w:t>koWJAW/P1/J9760TUUrTpx8iunqADuSEcluWFygY8ct/trf05t7/B02QR5dSULAxR2kZxp8mmMFi+q</w:t>
      </w:r>
    </w:p>
    <w:p>
      <w:pPr>
        <w:pStyle w:val="PreformattedText"/>
        <w:bidi w:val="0"/>
        <w:spacing w:before="0" w:after="0"/>
        <w:jc w:val="left"/>
        <w:rPr/>
      </w:pPr>
      <w:r>
        <w:rPr/>
        <w:t>wLjhioNrC9vp9CONglTXz611NjhZF1OhkCtZlTi5U/QW/SUJAsObgC36bOCQ+n+r/V5dbr13GNVvEd</w:t>
      </w:r>
    </w:p>
    <w:p>
      <w:pPr>
        <w:pStyle w:val="PreformattedText"/>
        <w:bidi w:val="0"/>
        <w:spacing w:before="0" w:after="0"/>
        <w:jc w:val="left"/>
        <w:rPr/>
      </w:pPr>
      <w:r>
        <w:rPr/>
        <w:t>al1Ry50qhAto8bEgKQDydV7m3H6nBw631mWNG8YVkvIWDakdmuQ7Axpa5RApBZvoSf6Mfe+vdSS6+l</w:t>
      </w:r>
    </w:p>
    <w:p>
      <w:pPr>
        <w:pStyle w:val="PreformattedText"/>
        <w:bidi w:val="0"/>
        <w:spacing w:before="0" w:after="0"/>
        <w:jc w:val="left"/>
        <w:rPr/>
      </w:pPr>
      <w:r>
        <w:rPr/>
        <w:t>I20h4y7uqrJIXQqoj44bS1rW5+lgDYDXVgQOuEtjIoUwkC5dIlaNoZBHr9b6ijKq/X6m1geCS2+tH1</w:t>
      </w:r>
    </w:p>
    <w:p>
      <w:pPr>
        <w:pStyle w:val="PreformattedText"/>
        <w:bidi w:val="0"/>
        <w:spacing w:before="0" w:after="0"/>
        <w:jc w:val="left"/>
        <w:rPr/>
      </w:pPr>
      <w:r>
        <w:rPr/>
        <w:t>HXIDTe5OoCw0OQzamOhTE6qC7tf+pJuRY30e611HfSC/jlcsq3aOzMAt18iyB1TSoJFhwt7W40g+6q</w:t>
      </w:r>
    </w:p>
    <w:p>
      <w:pPr>
        <w:pStyle w:val="PreformattedText"/>
        <w:bidi w:val="0"/>
        <w:spacing w:before="0" w:after="0"/>
        <w:jc w:val="left"/>
        <w:rPr/>
      </w:pPr>
      <w:r>
        <w:rPr/>
        <w:t>pJLAmtD1kCDSyg38iajE0YcG0bEMjahosl/pwQfqRqY+6t1zRZUhcEAqkfoUnUxP9p9TWcoBzfi54+</w:t>
      </w:r>
    </w:p>
    <w:p>
      <w:pPr>
        <w:pStyle w:val="PreformattedText"/>
        <w:bidi w:val="0"/>
        <w:spacing w:before="0" w:after="0"/>
        <w:jc w:val="left"/>
        <w:rPr/>
      </w:pPr>
      <w:r>
        <w:rPr/>
        <w:t>v6fdbofy6wu5TTcq2vShKoAmq9yBGFJPLC502vbSLWv7rXXGW8cni/c0hGZo1YqQhJ0nTZiVaxvY/T</w:t>
      </w:r>
    </w:p>
    <w:p>
      <w:pPr>
        <w:pStyle w:val="PreformattedText"/>
        <w:bidi w:val="0"/>
        <w:spacing w:before="0" w:after="0"/>
        <w:jc w:val="left"/>
        <w:rPr/>
      </w:pPr>
      <w:r>
        <w:rPr/>
        <w:t>i9rlvda86V65mVo0Elr6Vsxa+mxvpDOvBRdVhc6tRN/7RX3XuuPMaFxDcgqshD3MaIQyH0rG1lPNlH</w:t>
      </w:r>
    </w:p>
    <w:p>
      <w:pPr>
        <w:pStyle w:val="PreformattedText"/>
        <w:bidi w:val="0"/>
        <w:spacing w:before="0" w:after="0"/>
        <w:jc w:val="left"/>
        <w:rPr/>
      </w:pPr>
      <w:r>
        <w:rPr/>
        <w:t>FwF/2nRNBx6312oaWNXbS8bOoYhzoc3YXV3BASxF78G4FjxfwNQD17rIt1Zhp8YDB9JVhCNVyPKl2s</w:t>
      </w:r>
    </w:p>
    <w:p>
      <w:pPr>
        <w:pStyle w:val="PreformattedText"/>
        <w:bidi w:val="0"/>
        <w:spacing w:before="0" w:after="0"/>
        <w:jc w:val="left"/>
        <w:rPr/>
      </w:pPr>
      <w:r>
        <w:rPr/>
        <w:t>p0nn1AKLk/1317rjyHETRnVpa0ZWxuWkZwCDpFgDcauALn82917rEyRmRB5D40IUySGQl2ZQCsYsNL</w:t>
      </w:r>
    </w:p>
    <w:p>
      <w:pPr>
        <w:pStyle w:val="PreformattedText"/>
        <w:bidi w:val="0"/>
        <w:spacing w:before="0" w:after="0"/>
        <w:jc w:val="left"/>
        <w:rPr/>
      </w:pPr>
      <w:r>
        <w:rPr/>
        <w:t>rbksP1Xtb6D3WiQP29cGdwQA/lj1adK63EcRIW0lwtydQuBc/7CwPuqfFRdVR59Jzc+LpMjjqiKMhJ</w:t>
      </w:r>
    </w:p>
    <w:p>
      <w:pPr>
        <w:pStyle w:val="PreformattedText"/>
        <w:bidi w:val="0"/>
        <w:spacing w:before="0" w:after="0"/>
        <w:jc w:val="left"/>
        <w:rPr/>
      </w:pPr>
      <w:r>
        <w:rPr/>
        <w:t>Y0Z0UR21FBwb2a8mnn62AP1P5ZlQMpPV1AHbTHHpj69y/mpp8VUqnmxrBY5ZbrI0OpvDwxI0xsCAP9</w:t>
      </w:r>
    </w:p>
    <w:p>
      <w:pPr>
        <w:pStyle w:val="PreformattedText"/>
        <w:bidi w:val="0"/>
        <w:spacing w:before="0" w:after="0"/>
        <w:jc w:val="left"/>
        <w:rPr/>
      </w:pPr>
      <w:r>
        <w:rPr/>
        <w:t>j9fbcUgpTzBp+XXkctVdJHQmTf1UhfQrSjiQ6VJYJcN6APp/gv159qRSgpw631G8CaAzR8EeVXLfR2</w:t>
      </w:r>
    </w:p>
    <w:p>
      <w:pPr>
        <w:pStyle w:val="PreformattedText"/>
        <w:bidi w:val="0"/>
        <w:spacing w:before="0" w:after="0"/>
        <w:jc w:val="left"/>
        <w:rPr/>
      </w:pPr>
      <w:r>
        <w:rPr/>
        <w:t>YALT/UtpsRcXJ/1vbLijE1yetVIOD1kAlQIuqMONYjmUDTcnng+sqATbn8H/AF/dOt626xBHUhUGpU</w:t>
      </w:r>
    </w:p>
    <w:p>
      <w:pPr>
        <w:pStyle w:val="PreformattedText"/>
        <w:bidi w:val="0"/>
        <w:spacing w:before="0" w:after="0"/>
        <w:jc w:val="left"/>
        <w:rPr/>
      </w:pPr>
      <w:r>
        <w:rPr/>
        <w:t>AWSWy6NRuJZLG2mNbi9rkG3u6Eg1pjpw5qOvOW1iOJkAe1mNxpYet31i8hlK/X/D242g+Y6pTzI66n</w:t>
      </w:r>
    </w:p>
    <w:p>
      <w:pPr>
        <w:pStyle w:val="PreformattedText"/>
        <w:bidi w:val="0"/>
        <w:spacing w:before="0" w:after="0"/>
        <w:jc w:val="left"/>
        <w:rPr/>
      </w:pPr>
      <w:r>
        <w:rPr/>
        <w:t>9UsaQsQrMLBEVI3Dch3Vjwpt9Dcg/X3Q9lNPDr34SescaEs0bFLBmRFL3CqObFdVuGFr/S5sB9bbWQ</w:t>
      </w:r>
    </w:p>
    <w:p>
      <w:pPr>
        <w:pStyle w:val="PreformattedText"/>
        <w:bidi w:val="0"/>
        <w:spacing w:before="0" w:after="0"/>
        <w:jc w:val="left"/>
        <w:rPr/>
      </w:pPr>
      <w:r>
        <w:rPr/>
        <w:t>mtR1WvXisYaPUY4VZuXfW4Yu/A9IJiS55+pVfdw4/PrY+fWGVtCGNCxeRnDTqDqlOocRo3EQ0gG/1I</w:t>
      </w:r>
    </w:p>
    <w:p>
      <w:pPr>
        <w:pStyle w:val="PreformattedText"/>
        <w:bidi w:val="0"/>
        <w:spacing w:before="0" w:after="0"/>
        <w:jc w:val="left"/>
        <w:rPr/>
      </w:pPr>
      <w:r>
        <w:rPr/>
        <w:t>HPPu3Xuu41X9bMwZbm5Jd9JFnuLkjT+r+gP9Offutfl1l8l3ssuoG6uJQArFQPH62HpBvzYWt+eR70</w:t>
      </w:r>
    </w:p>
    <w:p>
      <w:pPr>
        <w:pStyle w:val="PreformattedText"/>
        <w:bidi w:val="0"/>
        <w:spacing w:before="0" w:after="0"/>
        <w:jc w:val="left"/>
        <w:rPr/>
      </w:pPr>
      <w:r>
        <w:rPr/>
        <w:t>QSKLx6qwJFB1CkQ8rpQj1MpFwqhQT6ZD6j9Cbn8/4e90A6qUc+fXHyoI1bUrlwt5OXlUgkIkNrLrZT</w:t>
      </w:r>
    </w:p>
    <w:p>
      <w:pPr>
        <w:pStyle w:val="PreformattedText"/>
        <w:bidi w:val="0"/>
        <w:spacing w:before="0" w:after="0"/>
        <w:jc w:val="left"/>
        <w:rPr/>
      </w:pPr>
      <w:r>
        <w:rPr/>
        <w:t>qH1Fj9feiAeI6sgIFCMdZWLgMQp/cURuGIWxuODLe6swAuLEn6e66FHl1Yg0NOPWSAuwW6N5GWzt5B</w:t>
      </w:r>
    </w:p>
    <w:p>
      <w:pPr>
        <w:pStyle w:val="PreformattedText"/>
        <w:bidi w:val="0"/>
        <w:spacing w:before="0" w:after="0"/>
        <w:jc w:val="left"/>
        <w:rPr/>
      </w:pPr>
      <w:r>
        <w:rPr/>
        <w:t>wT6Ta51KUUc/4+6lOAU9aAwPXp2pB5JFCsqeP12Um+plKm9xqvILci30Nvd6UWnl1vrKda+LVbVcqU</w:t>
      </w:r>
    </w:p>
    <w:p>
      <w:pPr>
        <w:pStyle w:val="PreformattedText"/>
        <w:bidi w:val="0"/>
        <w:spacing w:before="0" w:after="0"/>
        <w:jc w:val="left"/>
        <w:rPr/>
      </w:pPr>
      <w:r>
        <w:rPr/>
        <w:t>MR8dyAovY6Qptxcm3N/bEgH4T1dKA8OtnP8A4TUfMmbqfuPun4h7qzAh2l3tgB2ZsWmqKlvtabtXYN</w:t>
      </w:r>
    </w:p>
    <w:p>
      <w:pPr>
        <w:pStyle w:val="PreformattedText"/>
        <w:bidi w:val="0"/>
        <w:spacing w:before="0" w:after="0"/>
        <w:jc w:val="left"/>
        <w:rPr/>
      </w:pPr>
      <w:r>
        <w:rPr/>
        <w:t>IlBnqOjUg6n3LsyRG0gjyS48WBPvdupaOSIt3J3D/KOm2Yw38MoAKSjSa/xL8P8sdbE3yOpcRuPGVc</w:t>
      </w:r>
    </w:p>
    <w:p>
      <w:pPr>
        <w:pStyle w:val="PreformattedText"/>
        <w:bidi w:val="0"/>
        <w:spacing w:before="0" w:after="0"/>
        <w:jc w:val="left"/>
        <w:rPr/>
      </w:pPr>
      <w:r>
        <w:rPr/>
        <w:t>m4qU1+LxuVps7WUMXhDVUeLWSvSkWKVRHIJZIApVuCCQTb2nBkDNHE9HcafyOD0qlijeIvMtVU6qfM</w:t>
      </w:r>
    </w:p>
    <w:p>
      <w:pPr>
        <w:pStyle w:val="PreformattedText"/>
        <w:bidi w:val="0"/>
        <w:spacing w:before="0" w:after="0"/>
        <w:jc w:val="left"/>
        <w:rPr/>
      </w:pPr>
      <w:r>
        <w:rPr/>
        <w:t>Z/ydaUH80T5z71+S+9shtqpytZFt+lz8mTy9HTgQYiTKYmJsTt/BUmJivDHj9kYeNaaltZDI0j2Ja/</w:t>
      </w:r>
    </w:p>
    <w:p>
      <w:pPr>
        <w:pStyle w:val="PreformattedText"/>
        <w:bidi w:val="0"/>
        <w:spacing w:before="0" w:after="0"/>
        <w:jc w:val="left"/>
        <w:rPr/>
      </w:pPr>
      <w:r>
        <w:rPr/>
        <w:t>sS30sFjZWuyWJ7EFXP8AE5/zdATa7e5vtxvd53BPjYhFP4QMCn+HqqSCsE9TjhCsawuyUkvkQKBLNd</w:t>
      </w:r>
    </w:p>
    <w:p>
      <w:pPr>
        <w:pStyle w:val="PreformattedText"/>
        <w:bidi w:val="0"/>
        <w:spacing w:before="0" w:after="0"/>
        <w:jc w:val="left"/>
        <w:rPr/>
      </w:pPr>
      <w:r>
        <w:rPr/>
        <w:t>fI2gF43cfRiQAxuLD2XQxGV404KTQn06ELsVBrj/V/Pp7FQopRDHkKVxU46toYp/tEqasZTF6JY5SH</w:t>
      </w:r>
    </w:p>
    <w:p>
      <w:pPr>
        <w:pStyle w:val="PreformattedText"/>
        <w:bidi w:val="0"/>
        <w:spacing w:before="0" w:after="0"/>
        <w:jc w:val="left"/>
        <w:rPr/>
      </w:pPr>
      <w:r>
        <w:rPr/>
        <w:t>iU0kwjjsyxkkyxXW2r2IolAQIJV06aA0zUdIyQcnNT05PXySl5kyeOjnlTG7lgyVNAhjV4atIcj9xV</w:t>
      </w:r>
    </w:p>
    <w:p>
      <w:pPr>
        <w:pStyle w:val="PreformattedText"/>
        <w:bidi w:val="0"/>
        <w:spacing w:before="0" w:after="0"/>
        <w:jc w:val="left"/>
        <w:rPr/>
      </w:pPr>
      <w:r>
        <w:rPr/>
        <w:t>tAkxgaUh9KAhEdh9B7fL0YguNVAa0/bXqrUYDjXp2pajTDUvHkKVf4fm41alkgSnSbE53HzQpDU16Q</w:t>
      </w:r>
    </w:p>
    <w:p>
      <w:pPr>
        <w:pStyle w:val="PreformattedText"/>
        <w:bidi w:val="0"/>
        <w:spacing w:before="0" w:after="0"/>
        <w:jc w:val="left"/>
        <w:rPr/>
      </w:pPr>
      <w:r>
        <w:rPr/>
        <w:t>CeRWlLRhipPCHi/vYele8VB9KYPz68EFCRxHl1KpTNUT0dF/FKKBo2ye1qhY6RKamnkTwVdFKnhpWn</w:t>
      </w:r>
    </w:p>
    <w:p>
      <w:pPr>
        <w:pStyle w:val="PreformattedText"/>
        <w:bidi w:val="0"/>
        <w:spacing w:before="0" w:after="0"/>
        <w:jc w:val="left"/>
        <w:rPr/>
      </w:pPr>
      <w:r>
        <w:rPr/>
        <w:t>nqNKI6NIg8rK4JHu6kk01qPL/N14LxAGennyFY4548zEtdVYNEpLUyMi5LA1MsVYaago6WSAxxx6ka</w:t>
      </w:r>
    </w:p>
    <w:p>
      <w:pPr>
        <w:pStyle w:val="PreformattedText"/>
        <w:bidi w:val="0"/>
        <w:spacing w:before="0" w:after="0"/>
        <w:jc w:val="left"/>
        <w:rPr/>
      </w:pPr>
      <w:r>
        <w:rPr/>
        <w:t>ORQRBKDfji3icT4w16cCnpx61poQW6TWdysWQkJjcri4J0kp4JvEqxzyRxLK3igVF8tRILMo0/gtex</w:t>
      </w:r>
    </w:p>
    <w:p>
      <w:pPr>
        <w:pStyle w:val="PreformattedText"/>
        <w:bidi w:val="0"/>
        <w:spacing w:before="0" w:after="0"/>
        <w:jc w:val="left"/>
        <w:rPr/>
      </w:pPr>
      <w:r>
        <w:rPr/>
        <w:t>9kV5dtcPpDHwVOPt8z0oRYwCSO7qyf+U38E5/nb8vMdgd44vK5D4/9aU1FvzvCajjan/jGPo6yBdpd</w:t>
      </w:r>
    </w:p>
    <w:p>
      <w:pPr>
        <w:pStyle w:val="PreformattedText"/>
        <w:bidi w:val="0"/>
        <w:spacing w:before="0" w:after="0"/>
        <w:jc w:val="left"/>
        <w:rPr/>
      </w:pPr>
      <w:r>
        <w:rPr/>
        <w:t>Y09ZSqkbZjfmf8UDxQ+taNZnI0+1G02iXEk9xcnTaQLqYngfQf5xXgPn0F+Z91ltUt9vs01X12dK04</w:t>
      </w:r>
    </w:p>
    <w:p>
      <w:pPr>
        <w:pStyle w:val="PreformattedText"/>
        <w:bidi w:val="0"/>
        <w:spacing w:before="0" w:after="0"/>
        <w:jc w:val="left"/>
        <w:rPr/>
      </w:pPr>
      <w:r>
        <w:rPr/>
        <w:t>quKkfM8B8z19JibEUO0cBj+u8bBQUEOHSkyG6vtBHDisbkaWgjhxe2KEwqIxiNmYeKOCNF9CMp4HPt</w:t>
      </w:r>
    </w:p>
    <w:p>
      <w:pPr>
        <w:pStyle w:val="PreformattedText"/>
        <w:bidi w:val="0"/>
        <w:spacing w:before="0" w:after="0"/>
        <w:jc w:val="left"/>
        <w:rPr/>
      </w:pPr>
      <w:r>
        <w:rPr/>
        <w:t>VsqS73uk/MN0v6KnRAPRRitOiXmCeLYtpg5YtCBcNSS4P9IioUH0Hn0G/YXYu0fj/wBNb+757GylNt</w:t>
      </w:r>
    </w:p>
    <w:p>
      <w:pPr>
        <w:pStyle w:val="PreformattedText"/>
        <w:bidi w:val="0"/>
        <w:spacing w:before="0" w:after="0"/>
        <w:jc w:val="left"/>
        <w:rPr/>
      </w:pPr>
      <w:r>
        <w:rPr/>
        <w:t>/EJtfI5qrrsk60q4Pqfb6vURRJI6iVa7fGURbIBreNkFiB79K0fMfMKW5f/dNY9znyLjJPzpwHp+fX</w:t>
      </w:r>
    </w:p>
    <w:p>
      <w:pPr>
        <w:pStyle w:val="PreformattedText"/>
        <w:bidi w:val="0"/>
        <w:spacing w:before="0" w:after="0"/>
        <w:jc w:val="left"/>
        <w:rPr/>
      </w:pPr>
      <w:r>
        <w:rPr/>
        <w:t>rYScr8uyXmmu87jRUH4lh4AD0Lk/s6+VT87/AJZbt+aPyc7N773ZU1KSbn3FVQbUwjuWpdvbJoGak2</w:t>
      </w:r>
    </w:p>
    <w:p>
      <w:pPr>
        <w:pStyle w:val="PreformattedText"/>
        <w:bidi w:val="0"/>
        <w:spacing w:before="0" w:after="0"/>
        <w:jc w:val="left"/>
        <w:rPr/>
      </w:pPr>
      <w:r>
        <w:rPr/>
        <w:t>1hseA1oYKehQFkAF3djyT7It63M7nfSyrX6cHSin8KjA6FHLOzJtFiqyx/43J3Of6RzT8ui+bFwOW0</w:t>
      </w:r>
    </w:p>
    <w:p>
      <w:pPr>
        <w:pStyle w:val="PreformattedText"/>
        <w:bidi w:val="0"/>
        <w:spacing w:before="0" w:after="0"/>
        <w:jc w:val="left"/>
        <w:rPr/>
      </w:pPr>
      <w:r>
        <w:rPr/>
        <w:t>1GSGOzTo0n2kNdjKWGaSBKlrQ1QSoPMcdXEEuuktci5vb2p2W0kq9yYmKkaQQB+3Pl5dHNxJwjFa9C</w:t>
      </w:r>
    </w:p>
    <w:p>
      <w:pPr>
        <w:pStyle w:val="PreformattedText"/>
        <w:bidi w:val="0"/>
        <w:spacing w:before="0" w:after="0"/>
        <w:jc w:val="left"/>
        <w:rPr/>
      </w:pPr>
      <w:r>
        <w:rPr/>
        <w:t>clVA88Ymq8PXMQxjpMtRVWErUapZqiN/uoFijSRMlCyOvGliLrz7EnaSKspPoRp6RVYVx1NiNSIo5V</w:t>
      </w:r>
    </w:p>
    <w:p>
      <w:pPr>
        <w:pStyle w:val="PreformattedText"/>
        <w:bidi w:val="0"/>
        <w:spacing w:before="0" w:after="0"/>
        <w:jc w:val="left"/>
        <w:rPr/>
      </w:pPr>
      <w:r>
        <w:rPr/>
        <w:t>Sugp2YlQJKXOYt2aGWpiiMShqn/M+WEkG4AAvfj3ok14kD9o6oxOk5/y9PWJnit9ojUdSlQkh8VBWS</w:t>
      </w:r>
    </w:p>
    <w:p>
      <w:pPr>
        <w:pStyle w:val="PreformattedText"/>
        <w:bidi w:val="0"/>
        <w:spacing w:before="0" w:after="0"/>
        <w:jc w:val="left"/>
        <w:rPr/>
      </w:pPr>
      <w:r>
        <w:rPr/>
        <w:t>Y81EMcCMIJcfllWkmatonv4zw8kQv70aNQVHVo2JqMHr6In/CcP59SfJf4r1Pxn7BzNXkO4/ilQYnC</w:t>
      </w:r>
    </w:p>
    <w:p>
      <w:pPr>
        <w:pStyle w:val="PreformattedText"/>
        <w:bidi w:val="0"/>
        <w:spacing w:before="0" w:after="0"/>
        <w:jc w:val="left"/>
        <w:rPr/>
      </w:pPr>
      <w:r>
        <w:rPr/>
        <w:t>0dXlLjIbu6Sy7yx7EzZlZ3FZUbTmjbDVLqSNMdOfow9hHfrRUkFwgw2G/wAh/MfzHz6MtmnaF222Zq</w:t>
      </w:r>
    </w:p>
    <w:p>
      <w:pPr>
        <w:pStyle w:val="PreformattedText"/>
        <w:bidi w:val="0"/>
        <w:spacing w:before="0" w:after="0"/>
        <w:jc w:val="left"/>
        <w:rPr/>
      </w:pPr>
      <w:r>
        <w:rPr/>
        <w:t>0BeM/0Ccr9qn+R62N7XP0PIuPp/rXP+x9hjoRdQasCyn88g/6x+nvdcde6R+WAMbEC/wDW/wDseffh</w:t>
      </w:r>
    </w:p>
    <w:p>
      <w:pPr>
        <w:pStyle w:val="PreformattedText"/>
        <w:bidi w:val="0"/>
        <w:spacing w:before="0" w:after="0"/>
        <w:jc w:val="left"/>
        <w:rPr/>
      </w:pPr>
      <w:r>
        <w:rPr/>
        <w:t>1cEYr0WTtSnEmNqW+rKkhBNxY2PPP491ehHDpxGJOD1RN/My2od6/EbubDLEKiZNr5CsWNQZgz49kr</w:t>
      </w:r>
    </w:p>
    <w:p>
      <w:pPr>
        <w:pStyle w:val="PreformattedText"/>
        <w:bidi w:val="0"/>
        <w:spacing w:before="0" w:after="0"/>
        <w:jc w:val="left"/>
        <w:rPr/>
      </w:pPr>
      <w:r>
        <w:rPr/>
        <w:t>TpRSLudBAt9LE/S/tljpCUP4h0pjLMlygPxRn+Wevnb5GJoc5JTEiyNLHaThjpIYm3DKWN7A8ezKIU</w:t>
      </w:r>
    </w:p>
    <w:p>
      <w:pPr>
        <w:pStyle w:val="PreformattedText"/>
        <w:bidi w:val="0"/>
        <w:spacing w:before="0" w:after="0"/>
        <w:jc w:val="left"/>
        <w:rPr/>
      </w:pPr>
      <w:r>
        <w:rPr/>
        <w:t>IpWnRMxOKcKdKyhdEiTQVsCBYC68WQPdgC788Nza1rezBWQKAD03Xy645JY9KgqoLyagCt10XYFSQ5</w:t>
      </w:r>
    </w:p>
    <w:p>
      <w:pPr>
        <w:pStyle w:val="PreformattedText"/>
        <w:bidi w:val="0"/>
        <w:spacing w:before="0" w:after="0"/>
        <w:jc w:val="left"/>
        <w:rPr/>
      </w:pPr>
      <w:r>
        <w:rPr/>
        <w:t>sfrf6E8e6tUvUKTQdbqAanj0nJmUsYWXWVPpk51mFRYEr/ALQR/rG3tMylCWGOP/FdXAqdNOHTPPFF</w:t>
      </w:r>
    </w:p>
    <w:p>
      <w:pPr>
        <w:pStyle w:val="PreformattedText"/>
        <w:bidi w:val="0"/>
        <w:spacing w:before="0" w:after="0"/>
        <w:jc w:val="left"/>
        <w:rPr/>
      </w:pPr>
      <w:r>
        <w:rPr/>
        <w:t>ES5eQRqxRtKgAWBf6kALyRcEaf8Ab+2jITjh1sqEPHHTTOWBViR+kqCisI08i8gk8spBvf8AB49uAU</w:t>
      </w:r>
    </w:p>
    <w:p>
      <w:pPr>
        <w:pStyle w:val="PreformattedText"/>
        <w:bidi w:val="0"/>
        <w:spacing w:before="0" w:after="0"/>
        <w:jc w:val="left"/>
        <w:rPr/>
      </w:pPr>
      <w:r>
        <w:rPr/>
        <w:t>pnI6bJNQRgdcaeUhPVJqjJDKo/TYLpUfRtI/r+f6+9aBSlPP8APrasPXqWJE0Et+4qyANpv5bugX0H</w:t>
      </w:r>
    </w:p>
    <w:p>
      <w:pPr>
        <w:pStyle w:val="PreformattedText"/>
        <w:bidi w:val="0"/>
        <w:spacing w:before="0" w:after="0"/>
        <w:jc w:val="left"/>
        <w:rPr/>
      </w:pPr>
      <w:r>
        <w:rPr/>
        <w:t>9PFvqPd6DreDWpx1ISyuusJJIFuNNlZByFRlAuSxHNuR7158OtKMg468H1h00ofqjMulAhvp1r+WAP</w:t>
      </w:r>
    </w:p>
    <w:p>
      <w:pPr>
        <w:pStyle w:val="PreformattedText"/>
        <w:bidi w:val="0"/>
        <w:spacing w:before="0" w:after="0"/>
        <w:jc w:val="left"/>
        <w:rPr/>
      </w:pPr>
      <w:r>
        <w:rPr/>
        <w:t>A/wH1H1976uwxXz6kxvDEo0sZNZVQPq44KkN/acKP9tf8Ap7tRemmyRTyHXJZWDrFfRrjYqVfQ0hQ+</w:t>
      </w:r>
    </w:p>
    <w:p>
      <w:pPr>
        <w:pStyle w:val="PreformattedText"/>
        <w:bidi w:val="0"/>
        <w:spacing w:before="0" w:after="0"/>
        <w:jc w:val="left"/>
        <w:rPr/>
      </w:pPr>
      <w:r>
        <w:rPr/>
        <w:t>iMvcfm1ieL+9V68BU06wTwGaxCjzIxLKWBtpOkRlvoXtyT/Tn2ndtRrTp8KaUp1Mo1LDVNpEw0o1Oz</w:t>
      </w:r>
    </w:p>
    <w:p>
      <w:pPr>
        <w:pStyle w:val="PreformattedText"/>
        <w:bidi w:val="0"/>
        <w:spacing w:before="0" w:after="0"/>
        <w:jc w:val="left"/>
        <w:rPr/>
      </w:pPr>
      <w:r>
        <w:rPr/>
        <w:t>ayoX+yATq0gC/Jvb/D2y7EYHA9XBONQNepzuk2mPWyhCfUo9fB4ASwBRtPNrn3QtWmOHWmYEUHXAMI</w:t>
      </w:r>
    </w:p>
    <w:p>
      <w:pPr>
        <w:pStyle w:val="PreformattedText"/>
        <w:bidi w:val="0"/>
        <w:spacing w:before="0" w:after="0"/>
        <w:jc w:val="left"/>
        <w:rPr/>
      </w:pPr>
      <w:r>
        <w:rPr/>
        <w:t>0BOo8uq6CWjAupPHquCxHP8AUfn3XqlOub6/S0rWexKiNALC41K1gSdQtfjk8+/dbFfLrmpEkEba2j</w:t>
      </w:r>
    </w:p>
    <w:p>
      <w:pPr>
        <w:pStyle w:val="PreformattedText"/>
        <w:bidi w:val="0"/>
        <w:spacing w:before="0" w:after="0"/>
        <w:jc w:val="left"/>
        <w:rPr/>
      </w:pPr>
      <w:r>
        <w:rPr/>
        <w:t>ultYJjXS7MV55TVbgcWH5t7306K0PWBZn1rpvIQR+2bBlYLaxVRyCv5H0966bJY5IIHUlb3dgNOo6C</w:t>
      </w:r>
    </w:p>
    <w:p>
      <w:pPr>
        <w:pStyle w:val="PreformattedText"/>
        <w:bidi w:val="0"/>
        <w:spacing w:before="0" w:after="0"/>
        <w:jc w:val="left"/>
        <w:rPr/>
      </w:pPr>
      <w:r>
        <w:rPr/>
        <w:t>zEgEAWkiJIB1IPp+ePfuq9dGTx8PIqSEDj1sF1WF244IIFwbj8/19+62FJyB1wf+07BQ7aWkYkgRs3</w:t>
      </w:r>
    </w:p>
    <w:p>
      <w:pPr>
        <w:pStyle w:val="PreformattedText"/>
        <w:bidi w:val="0"/>
        <w:spacing w:before="0" w:after="0"/>
        <w:jc w:val="left"/>
        <w:rPr/>
      </w:pPr>
      <w:r>
        <w:rPr/>
        <w:t>AZrflwD+OL/wCt7914gjj1x0n0MiEqfVdydRYsE0XP14NxzYk8+/da64MH0SAKWQOR9R5IVUhCTypc</w:t>
      </w:r>
    </w:p>
    <w:p>
      <w:pPr>
        <w:pStyle w:val="PreformattedText"/>
        <w:bidi w:val="0"/>
        <w:spacing w:before="0" w:after="0"/>
        <w:jc w:val="left"/>
        <w:rPr/>
      </w:pPr>
      <w:r>
        <w:rPr/>
        <w:t>/kD/AB9+6917xl0ZkcWQIp0n9LKeTYG1/wAH6ce/de6x6H1hlJKhTxe6pp+isBYKST9effuvdTlJbQ</w:t>
      </w:r>
    </w:p>
    <w:p>
      <w:pPr>
        <w:pStyle w:val="PreformattedText"/>
        <w:bidi w:val="0"/>
        <w:spacing w:before="0" w:after="0"/>
        <w:jc w:val="left"/>
        <w:rPr/>
      </w:pPr>
      <w:r>
        <w:rPr/>
        <w:t>BGBY39Lklg3+qQ3ub3/wALW49+691yMzqiqDojJZCNQIZiT6Rp1DQVFhYcf7H37r3UUMqnSAhXk3vc</w:t>
      </w:r>
    </w:p>
    <w:p>
      <w:pPr>
        <w:pStyle w:val="PreformattedText"/>
        <w:bidi w:val="0"/>
        <w:spacing w:before="0" w:after="0"/>
        <w:jc w:val="left"/>
        <w:rPr/>
      </w:pPr>
      <w:r>
        <w:rPr/>
        <w:t>8DkLpuLgjk8/4cX9+691OjIcqR6eVT6jhuAo5+gU88fg+/de6RmHh05aWKyXSqZgS2kFlcu2jVw1l5</w:t>
      </w:r>
    </w:p>
    <w:p>
      <w:pPr>
        <w:pStyle w:val="PreformattedText"/>
        <w:bidi w:val="0"/>
        <w:spacing w:before="0" w:after="0"/>
        <w:jc w:val="left"/>
        <w:rPr/>
      </w:pPr>
      <w:r>
        <w:rPr/>
        <w:t>/1vfuvdDjRqqU9hI+qRQzCRQGsRZbN6mBjF/T9b+/de6RGbZPLI6lnLMVe/oubksVYcG9wb/Uj37r3</w:t>
      </w:r>
    </w:p>
    <w:p>
      <w:pPr>
        <w:pStyle w:val="PreformattedText"/>
        <w:bidi w:val="0"/>
        <w:spacing w:before="0" w:after="0"/>
        <w:jc w:val="left"/>
        <w:rPr/>
      </w:pPr>
      <w:r>
        <w:rPr/>
        <w:t>SEma8jM1pL3BuTfi9mOqxB4+nv3XuvU7KrR3NrNYH68H9RsCbk3+t7+/de63sv8AhH1lfLsv5uYVpL</w:t>
      </w:r>
    </w:p>
    <w:p>
      <w:pPr>
        <w:pStyle w:val="PreformattedText"/>
        <w:bidi w:val="0"/>
        <w:spacing w:before="0" w:after="0"/>
        <w:jc w:val="left"/>
        <w:rPr/>
      </w:pPr>
      <w:r>
        <w:rPr/>
        <w:t>+Hc/W+UCB2K/vY2ugYgHkWEftmX8NOnovxDrc/UWP05PP+3/NvbHSj/B1IXm9uBx/W2n/bm/v35da6</w:t>
      </w:r>
    </w:p>
    <w:p>
      <w:pPr>
        <w:pStyle w:val="PreformattedText"/>
        <w:bidi w:val="0"/>
        <w:spacing w:before="0" w:after="0"/>
        <w:jc w:val="left"/>
        <w:rPr/>
      </w:pPr>
      <w:r>
        <w:rPr/>
        <w:t>5G9iAPx+T9P6f7E+9dbz01VB+vP5Nv8AY/X/AG/vTcD1ta9I3KMeRz+eB9BcHi/+HunV+PQTbg4V7k</w:t>
      </w:r>
    </w:p>
    <w:p>
      <w:pPr>
        <w:pStyle w:val="PreformattedText"/>
        <w:bidi w:val="0"/>
        <w:spacing w:before="0" w:after="0"/>
        <w:jc w:val="left"/>
        <w:rPr/>
      </w:pPr>
      <w:r>
        <w:rPr/>
        <w:t>XPABv9Lm4sLEnj6fX36uR1qg9OPQS5CT90G4P5/Fv1WuDawH4HH19r4XoD0mdeOOmGeZQDzx9D9fpY</w:t>
      </w:r>
    </w:p>
    <w:p>
      <w:pPr>
        <w:pStyle w:val="PreformattedText"/>
        <w:bidi w:val="0"/>
        <w:spacing w:before="0" w:after="0"/>
        <w:jc w:val="left"/>
        <w:rPr/>
      </w:pPr>
      <w:r>
        <w:rPr/>
        <w:t>HgH8X/A+h9qlb59MnNR59RvIL3Nvp+rVbm5IswtyLm49u6vn1Qjz64hgQGBB4uBb6i9iT9fofwBwf8</w:t>
      </w:r>
    </w:p>
    <w:p>
      <w:pPr>
        <w:pStyle w:val="PreformattedText"/>
        <w:bidi w:val="0"/>
        <w:spacing w:before="0" w:after="0"/>
        <w:jc w:val="left"/>
        <w:rPr/>
      </w:pPr>
      <w:r>
        <w:rPr/>
        <w:t>PdvEFOPVKHqFPyCBcWH40nn6AfSwB/2/vRYAGvW6Vp0n6tgS45sPqLWJvcBT+ACP8Abe61oOvAU6TV</w:t>
      </w:r>
    </w:p>
    <w:p>
      <w:pPr>
        <w:pStyle w:val="PreformattedText"/>
        <w:bidi w:val="0"/>
        <w:spacing w:before="0" w:after="0"/>
        <w:jc w:val="left"/>
        <w:rPr/>
      </w:pPr>
      <w:r>
        <w:rPr/>
        <w:t>Qbm45/2kEfm4v/Qafx+SfftdOrUx1ihF2Len8AWNj/yS1xYj/eefdw460Qa9KeiaxFyRcHgD8cgH82</w:t>
      </w:r>
    </w:p>
    <w:p>
      <w:pPr>
        <w:pStyle w:val="PreformattedText"/>
        <w:bidi w:val="0"/>
        <w:spacing w:before="0" w:after="0"/>
        <w:jc w:val="left"/>
        <w:rPr/>
      </w:pPr>
      <w:r>
        <w:rPr/>
        <w:t>A93DA5PVaE8Ov/1bGzZrJfUQwFgf03sSvFiyggG4B90HV/l5deF+Be/qtf66g3qcC/6Q3H/BSPr796</w:t>
      </w:r>
    </w:p>
    <w:p>
      <w:pPr>
        <w:pStyle w:val="PreformattedText"/>
        <w:bidi w:val="0"/>
        <w:spacing w:before="0" w:after="0"/>
        <w:jc w:val="left"/>
        <w:rPr/>
      </w:pPr>
      <w:r>
        <w:rPr/>
        <w:t>9bH29c1FgP1XKBrArySxs1+Va39Lf4f1968ut9d8jUPoW1H0eogkXVv7IfSAbgfS591/wde66YHSfq</w:t>
      </w:r>
    </w:p>
    <w:p>
      <w:pPr>
        <w:pStyle w:val="PreformattedText"/>
        <w:bidi w:val="0"/>
        <w:spacing w:before="0" w:after="0"/>
        <w:jc w:val="left"/>
        <w:rPr/>
      </w:pPr>
      <w:r>
        <w:rPr/>
        <w:t>q8Ws1vpclQo/XpXjk35497696165t+llZhddKFbSWHOpV0ixvdrj6kfn6e/U+XXvLpi3Pnqbau2dyb</w:t>
      </w:r>
    </w:p>
    <w:p>
      <w:pPr>
        <w:pStyle w:val="PreformattedText"/>
        <w:bidi w:val="0"/>
        <w:spacing w:before="0" w:after="0"/>
        <w:jc w:val="left"/>
        <w:rPr/>
      </w:pPr>
      <w:r>
        <w:rPr/>
        <w:t>nrW8dNgcFlsxO7soSJcfRSVGthzYqU/JsffqdV4dfOK7m3rVdkdu9mb6q5WqJt07zz+UEj3ZmhnyUp</w:t>
      </w:r>
    </w:p>
    <w:p>
      <w:pPr>
        <w:pStyle w:val="PreformattedText"/>
        <w:bidi w:val="0"/>
        <w:spacing w:before="0" w:after="0"/>
        <w:jc w:val="left"/>
        <w:rPr/>
      </w:pPr>
      <w:r>
        <w:rPr/>
        <w:t>gOr+0FiA444976r0Go1X9XAsLcXtzckH/XHv3Xuu7WuByPxze97kggDi1/fuvdY5GuAp1ci39L/kj6</w:t>
      </w:r>
    </w:p>
    <w:p>
      <w:pPr>
        <w:pStyle w:val="PreformattedText"/>
        <w:bidi w:val="0"/>
        <w:spacing w:before="0" w:after="0"/>
        <w:jc w:val="left"/>
        <w:rPr/>
      </w:pPr>
      <w:r>
        <w:rPr/>
        <w:t>2H+v7917rAQb8/kg/wBRYcEXH1t7917qUgBZTe/5H4Fr82N7ge/de6eIE5DAqCEICX0n6EhmBuNPHv</w:t>
      </w:r>
    </w:p>
    <w:p>
      <w:pPr>
        <w:pStyle w:val="PreformattedText"/>
        <w:bidi w:val="0"/>
        <w:spacing w:before="0" w:after="0"/>
        <w:jc w:val="left"/>
        <w:rPr/>
      </w:pPr>
      <w:r>
        <w:rPr/>
        <w:t>3XupyMNH0bUS36UH1VgQx5AALXAt7uvA9a65lAwbg3/r6g1gTdiP0kMPqPe+vdcCxuV0WcAC4JAJYc</w:t>
      </w:r>
    </w:p>
    <w:p>
      <w:pPr>
        <w:pStyle w:val="PreformattedText"/>
        <w:bidi w:val="0"/>
        <w:spacing w:before="0" w:after="0"/>
        <w:jc w:val="left"/>
        <w:rPr/>
      </w:pPr>
      <w:r>
        <w:rPr/>
        <w:t>BrcLpv8A6/v3Xuocn6RqFrMAUvc/k3X8uL2t/T37r3WNwbAsTwWAVRwbmykqPUCf8fz7917r0f6V4L</w:t>
      </w:r>
    </w:p>
    <w:p>
      <w:pPr>
        <w:pStyle w:val="PreformattedText"/>
        <w:bidi w:val="0"/>
        <w:spacing w:before="0" w:after="0"/>
        <w:jc w:val="left"/>
        <w:rPr/>
      </w:pPr>
      <w:r>
        <w:rPr/>
        <w:t>EBgQ3+vY+oW4Qk+/de6kIFGrklrmy29JHILEn9IP4/Pv3XuuSF1AAtYEkE/q4NiGB+g9+69050rgXH</w:t>
      </w:r>
    </w:p>
    <w:p>
      <w:pPr>
        <w:pStyle w:val="PreformattedText"/>
        <w:bidi w:val="0"/>
        <w:spacing w:before="0" w:after="0"/>
        <w:jc w:val="left"/>
        <w:rPr/>
      </w:pPr>
      <w:r>
        <w:rPr/>
        <w:t>qKeLSVso1liLhiLkoCOBzz9Le7Kpb7OvdPNM8StD6DePhm0qbqQG1+k3Cj8k3tb2/TyHVelLCC6s0R</w:t>
      </w:r>
    </w:p>
    <w:p>
      <w:pPr>
        <w:pStyle w:val="PreformattedText"/>
        <w:bidi w:val="0"/>
        <w:spacing w:before="0" w:after="0"/>
        <w:jc w:val="left"/>
        <w:rPr/>
      </w:pPr>
      <w:r>
        <w:rPr/>
        <w:t>EgcLoZCCAxB1FSwuNX0J/2Hv3VgCRjqfBTKAruNLvqW6toGsksNLkkM9o/qOQLi3txNNa07qefVitA</w:t>
      </w:r>
    </w:p>
    <w:p>
      <w:pPr>
        <w:pStyle w:val="PreformattedText"/>
        <w:bidi w:val="0"/>
        <w:spacing w:before="0" w:after="0"/>
        <w:jc w:val="left"/>
        <w:rPr/>
      </w:pPr>
      <w:r>
        <w:rPr/>
        <w:t>MdZgFYMiAGxsx/VrY/2Q/wCpRpAAPA/PtzNak461jyPXCOzyOhZwxDt4gbMHUgBdJB4AuT/Ucnj3bh</w:t>
      </w:r>
    </w:p>
    <w:p>
      <w:pPr>
        <w:pStyle w:val="PreformattedText"/>
        <w:bidi w:val="0"/>
        <w:spacing w:before="0" w:after="0"/>
        <w:jc w:val="left"/>
        <w:rPr/>
      </w:pPr>
      <w:r>
        <w:rPr/>
        <w:t>17j1miUKRIgYHxyqVZraOSp8YuRpbn6/4f7H1T14ddgKmnUbF7mRfq6qUILWZeW/25/P8Are691IhE</w:t>
      </w:r>
    </w:p>
    <w:p>
      <w:pPr>
        <w:pStyle w:val="PreformattedText"/>
        <w:bidi w:val="0"/>
        <w:spacing w:before="0" w:after="0"/>
        <w:jc w:val="left"/>
        <w:rPr/>
      </w:pPr>
      <w:r>
        <w:rPr/>
        <w:t>ZgUOrjUU0kabBiVGn6nQ5+pIuLn/AF/fuvdOMCKbvI5WZ2YF9V2ZVUgMPUWF7G7Ai/8AgPewOqsSOH</w:t>
      </w:r>
    </w:p>
    <w:p>
      <w:pPr>
        <w:pStyle w:val="PreformattedText"/>
        <w:bidi w:val="0"/>
        <w:spacing w:before="0" w:after="0"/>
        <w:jc w:val="left"/>
        <w:rPr/>
      </w:pPr>
      <w:r>
        <w:rPr/>
        <w:t>HqQjLJ6Y9JN1UMPSPQRJwrKC0ZP0UC/wDh7tw6rUsKU/n1MdY3UXCvqlsDzqu/BvJfyPGQw+oFrH6/</w:t>
      </w:r>
    </w:p>
    <w:p>
      <w:pPr>
        <w:pStyle w:val="PreformattedText"/>
        <w:bidi w:val="0"/>
        <w:spacing w:before="0" w:after="0"/>
        <w:jc w:val="left"/>
        <w:rPr/>
      </w:pPr>
      <w:r>
        <w:rPr/>
        <w:t>jXVT81z04K0UfiDayLlY0XUFVgD5CQPq1vob/wCN7HnfXtQ8x1llBmox4pIQ4RxHHITJ4vQyNodRce</w:t>
      </w:r>
    </w:p>
    <w:p>
      <w:pPr>
        <w:pStyle w:val="PreformattedText"/>
        <w:bidi w:val="0"/>
        <w:spacing w:before="0" w:after="0"/>
        <w:jc w:val="left"/>
        <w:rPr/>
      </w:pPr>
      <w:r>
        <w:rPr/>
        <w:t>T6Hj0n8D9Pv3HrxOoY+LoJsxTtTTsSQBNpsh9JWJT6445CXYhiLte4IP8AT2jc0kYeR6UphBU56ZWq</w:t>
      </w:r>
    </w:p>
    <w:p>
      <w:pPr>
        <w:pStyle w:val="PreformattedText"/>
        <w:bidi w:val="0"/>
        <w:spacing w:before="0" w:after="0"/>
        <w:jc w:val="left"/>
        <w:rPr/>
      </w:pPr>
      <w:r>
        <w:rPr/>
        <w:t>FALBgpnUjSbKApOkAAKGUXHpuSD/ALz72hoR1pjwPWElNCjxkyxrcsWkJ0KwAC62JYc34IuPr7eyQa</w:t>
      </w:r>
    </w:p>
    <w:p>
      <w:pPr>
        <w:pStyle w:val="PreformattedText"/>
        <w:bidi w:val="0"/>
        <w:spacing w:before="0" w:after="0"/>
        <w:jc w:val="left"/>
        <w:rPr/>
      </w:pPr>
      <w:r>
        <w:rPr/>
        <w:t>inVK049drMIw1qhVOghrJyS17lB+jycfS1re2dLfw9bL4PcOHXX3LWHo4ZtEgWMsAqEHWC5Y63+lgb</w:t>
      </w:r>
    </w:p>
    <w:p>
      <w:pPr>
        <w:pStyle w:val="PreformattedText"/>
        <w:bidi w:val="0"/>
        <w:spacing w:before="0" w:after="0"/>
        <w:jc w:val="left"/>
        <w:rPr/>
      </w:pPr>
      <w:r>
        <w:rPr/>
        <w:t>Dj8+3VQAg18uqFhggdZEkXyE+JnGlbkkarBrKvBAut+fz+Dx7t02KlsivU9TpMQMbxu6liS5ujG41I</w:t>
      </w:r>
    </w:p>
    <w:p>
      <w:pPr>
        <w:pStyle w:val="PreformattedText"/>
        <w:bidi w:val="0"/>
        <w:spacing w:before="0" w:after="0"/>
        <w:jc w:val="left"/>
        <w:rPr/>
      </w:pPr>
      <w:r>
        <w:rPr/>
        <w:t>x4VWH9mx4976eUUFOpSk+UL40Y6WuCOAotyX4MfA4X/be9g9b6dFZ3dCUVWU8qzBEVQARc6WPCjgWL</w:t>
      </w:r>
    </w:p>
    <w:p>
      <w:pPr>
        <w:pStyle w:val="PreformattedText"/>
        <w:bidi w:val="0"/>
        <w:spacing w:before="0" w:after="0"/>
        <w:jc w:val="left"/>
        <w:rPr/>
      </w:pPr>
      <w:r>
        <w:rPr/>
        <w:t>X/r+b9aPDp1B9RCuVWNhYMx9QdSNAddTEWY3H9L/AON9Uz0zSpPl1lDLZbWch9EZ8jFSBcSOwuPySL</w:t>
      </w:r>
    </w:p>
    <w:p>
      <w:pPr>
        <w:pStyle w:val="PreformattedText"/>
        <w:bidi w:val="0"/>
        <w:spacing w:before="0" w:after="0"/>
        <w:jc w:val="left"/>
        <w:rPr/>
      </w:pPr>
      <w:r>
        <w:rPr/>
        <w:t>39J+v9om6KCc9eA6mLIdTuqLzb1BfSxJs1nGm5LFSDdSGW/H9l/rdeurkSImtD6WkklXTdEbgXZAwK</w:t>
      </w:r>
    </w:p>
    <w:p>
      <w:pPr>
        <w:pStyle w:val="PreformattedText"/>
        <w:bidi w:val="0"/>
        <w:spacing w:before="0" w:after="0"/>
        <w:jc w:val="left"/>
        <w:rPr/>
      </w:pPr>
      <w:r>
        <w:rPr/>
        <w:t>njlRfgG36Qfde65htZBRo01IwiYDQzLYl9Eh1CEE3vckf141E+691waQpoVlDySO/h0ozAPdf3b3s7</w:t>
      </w:r>
    </w:p>
    <w:p>
      <w:pPr>
        <w:pStyle w:val="PreformattedText"/>
        <w:bidi w:val="0"/>
        <w:spacing w:before="0" w:after="0"/>
        <w:jc w:val="left"/>
        <w:rPr/>
      </w:pPr>
      <w:r>
        <w:rPr/>
        <w:t>M63JH0NgbH9Puvfl1zRpGaWQSDVJEVkdwV9IQLZZCNKqCBz9NJAAsQG917rgWLnmNPVpkdAfG0kael</w:t>
      </w:r>
    </w:p>
    <w:p>
      <w:pPr>
        <w:pStyle w:val="PreformattedText"/>
        <w:bidi w:val="0"/>
        <w:spacing w:before="0" w:after="0"/>
        <w:jc w:val="left"/>
        <w:rPr/>
      </w:pPr>
      <w:r>
        <w:rPr/>
        <w:t>mvcqwRCSbt9CSeNR9+691k0AA3mLMpBUmypZ3D+Jgya0YjSCbW+lrcAe691jKszs8aPdwAqCxjIIDc</w:t>
      </w:r>
    </w:p>
    <w:p>
      <w:pPr>
        <w:pStyle w:val="PreformattedText"/>
        <w:bidi w:val="0"/>
        <w:spacing w:before="0" w:after="0"/>
        <w:jc w:val="left"/>
        <w:rPr/>
      </w:pPr>
      <w:r>
        <w:rPr/>
        <w:t>anK6Qqmw/QOPreze691xiUkizSg6hJKzCxkjcufGLqNIHjOqxsbHn6n37r3XelLlVUMroA0mptDRsx</w:t>
      </w:r>
    </w:p>
    <w:p>
      <w:pPr>
        <w:pStyle w:val="PreformattedText"/>
        <w:bidi w:val="0"/>
        <w:spacing w:before="0" w:after="0"/>
        <w:jc w:val="left"/>
        <w:rPr/>
      </w:pPr>
      <w:r>
        <w:rPr/>
        <w:t>uiG6m11HpFuTewsAvuvdcEIjVUBAcm6CTTodHI+qEesxKBa31P4+gPvs49e6kgRC1yRKyjyaI9I0g3</w:t>
      </w:r>
    </w:p>
    <w:p>
      <w:pPr>
        <w:pStyle w:val="PreformattedText"/>
        <w:bidi w:val="0"/>
        <w:spacing w:before="0" w:after="0"/>
        <w:jc w:val="left"/>
        <w:rPr/>
      </w:pPr>
      <w:r>
        <w:rPr/>
        <w:t>Eeol4yZEPH1Pq5Nr3ZLEqQSK161xx1h0qA40qjID+z47BuVVXJYqTwbEkfXm45IdAoAK9bHp1mNRdb</w:t>
      </w:r>
    </w:p>
    <w:p>
      <w:pPr>
        <w:pStyle w:val="PreformattedText"/>
        <w:bidi w:val="0"/>
        <w:spacing w:before="0" w:after="0"/>
        <w:jc w:val="left"/>
        <w:rPr/>
      </w:pPr>
      <w:r>
        <w:rPr/>
        <w:t>SNb0qmvxufzcPAfSG1LwoPFwLD6ad9bOOuDhXLuJWYareQFTGyrbUFCsFUnTckD6jjgAH3WuvFC6nx</w:t>
      </w:r>
    </w:p>
    <w:p>
      <w:pPr>
        <w:pStyle w:val="PreformattedText"/>
        <w:bidi w:val="0"/>
        <w:spacing w:before="0" w:after="0"/>
        <w:jc w:val="left"/>
        <w:rPr/>
      </w:pPr>
      <w:r>
        <w:rPr/>
        <w:t>MZeNIZI9HOm4Rjqb6JySTxcg3/ALXutEVHz6xhZAYkBhMhRYixKrJdif2wDdL8EEkXa5+huffuvDh1</w:t>
      </w:r>
    </w:p>
    <w:p>
      <w:pPr>
        <w:pStyle w:val="PreformattedText"/>
        <w:bidi w:val="0"/>
        <w:spacing w:before="0" w:after="0"/>
        <w:jc w:val="left"/>
        <w:rPr/>
      </w:pPr>
      <w:r>
        <w:rPr/>
        <w:t>heAyI0Z/Sw1SM5ABHkKERuxFj6Oeef8AC3GjkEeXWx0D2chO3c8uSVSKOuD01RGj69UEtllUWCsQgF</w:t>
      </w:r>
    </w:p>
    <w:p>
      <w:pPr>
        <w:pStyle w:val="PreformattedText"/>
        <w:bidi w:val="0"/>
        <w:spacing w:before="0" w:after="0"/>
        <w:jc w:val="left"/>
        <w:rPr/>
      </w:pPr>
      <w:r>
        <w:rPr/>
        <w:t>w1h9Lf4e0ToqNVhg9bPaytXH+qvQ1490lpYZFkHieJTTurhpCjC8QOrUmqP6Ef19q1oFFerMwJqvDq</w:t>
      </w:r>
    </w:p>
    <w:p>
      <w:pPr>
        <w:pStyle w:val="PreformattedText"/>
        <w:bidi w:val="0"/>
        <w:spacing w:before="0" w:after="0"/>
        <w:jc w:val="left"/>
        <w:rPr/>
      </w:pPr>
      <w:r>
        <w:rPr/>
        <w:t>Qg16QPSyksCTd6dNPJsAbaDezD6A8e9MSaaT2+fVKE8OsEltbagixsrKHLIsvpsyOF5A03ve2oge2e</w:t>
      </w:r>
    </w:p>
    <w:p>
      <w:pPr>
        <w:pStyle w:val="PreformattedText"/>
        <w:bidi w:val="0"/>
        <w:spacing w:before="0" w:after="0"/>
        <w:jc w:val="left"/>
        <w:rPr/>
      </w:pPr>
      <w:r>
        <w:rPr/>
        <w:t>Bxw6r1HVuDG12aMa9blkRkezmRSxv5EYHQP8f6e76u3yrXpxTgVPWQPI8JJidLIHCkxjQjcr+llIDN</w:t>
      </w:r>
    </w:p>
    <w:p>
      <w:pPr>
        <w:pStyle w:val="PreformattedText"/>
        <w:bidi w:val="0"/>
        <w:spacing w:before="0" w:after="0"/>
        <w:jc w:val="left"/>
        <w:rPr/>
      </w:pPr>
      <w:r>
        <w:rPr/>
        <w:t>yT/T3WhOerVFD69cGUyUrpGWvFISWP644yDriVms90lt+OL8f4+4eXWqdpFevQyjVqZRcoiAKELWI0</w:t>
      </w:r>
    </w:p>
    <w:p>
      <w:pPr>
        <w:pStyle w:val="PreformattedText"/>
        <w:bidi w:val="0"/>
        <w:spacing w:before="0" w:after="0"/>
        <w:jc w:val="left"/>
        <w:rPr/>
      </w:pPr>
      <w:r>
        <w:rPr/>
        <w:t>nU1woIYANYfm496p1RhSlBjrpwGPjW6cMzX1PrcXPDEfRmIIN/oPp79TqwXFDw66CxKreTWZxGXVhG</w:t>
      </w:r>
    </w:p>
    <w:p>
      <w:pPr>
        <w:pStyle w:val="PreformattedText"/>
        <w:bidi w:val="0"/>
        <w:spacing w:before="0" w:after="0"/>
        <w:jc w:val="left"/>
        <w:rPr/>
      </w:pPr>
      <w:r>
        <w:rPr/>
        <w:t>SGYWDgryFuDyR9SP6e7qSKZ/n1VhQ464iZ2kOjxyMQokhS0YIsNK6ioZ2lTggk/Tn28Pt/l14fPrMh</w:t>
      </w:r>
    </w:p>
    <w:p>
      <w:pPr>
        <w:pStyle w:val="PreformattedText"/>
        <w:bidi w:val="0"/>
        <w:spacing w:before="0" w:after="0"/>
        <w:jc w:val="left"/>
        <w:rPr/>
      </w:pPr>
      <w:r>
        <w:rPr/>
        <w:t>ijCALISupG1WA08qtkOlVCkabm5v8A1/FtRoevdQ3OoBIkDO7tpSSQCMawSzORpZgALA/gi3vXXusB</w:t>
      </w:r>
    </w:p>
    <w:p>
      <w:pPr>
        <w:pStyle w:val="PreformattedText"/>
        <w:bidi w:val="0"/>
        <w:spacing w:before="0" w:after="0"/>
        <w:jc w:val="left"/>
        <w:rPr/>
      </w:pPr>
      <w:r>
        <w:rPr/>
        <w:t>pnP7iqWICvqVgiqE/XrjBsDE4At6b/63v3XusQkKOxdkkC3jeyhVUsTpBA1/pPJP5v78RUEde6lwHS</w:t>
      </w:r>
    </w:p>
    <w:p>
      <w:pPr>
        <w:pStyle w:val="PreformattedText"/>
        <w:bidi w:val="0"/>
        <w:spacing w:before="0" w:after="0"/>
        <w:jc w:val="left"/>
        <w:rPr/>
      </w:pPr>
      <w:r>
        <w:rPr/>
        <w:t>BIzBZFvqLaQ0ZLaTrAuFLf2B/Qf4+9UFa+fVSAQTTPUyA62V2VQ72D6AY2ZEGppGX9V2AHHAv9Pfjw</w:t>
      </w:r>
    </w:p>
    <w:p>
      <w:pPr>
        <w:pStyle w:val="PreformattedText"/>
        <w:bidi w:val="0"/>
        <w:spacing w:before="0" w:after="0"/>
        <w:jc w:val="left"/>
        <w:rPr/>
      </w:pPr>
      <w:r>
        <w:rPr/>
        <w:t>I+XWgWOCPPPU5T5EYcqxZn0kkt4VBIViVSxUNxYFj+efaXyqOnEpX59CF092nnuje2OtO6tozVEG5O</w:t>
      </w:r>
    </w:p>
    <w:p>
      <w:pPr>
        <w:pStyle w:val="PreformattedText"/>
        <w:bidi w:val="0"/>
        <w:spacing w:before="0" w:after="0"/>
        <w:jc w:val="left"/>
        <w:rPr/>
      </w:pPr>
      <w:r>
        <w:rPr/>
        <w:t>s964PetCIX0tPT4esAymOlcEKBkcVJPA/14k96DlWDEdenjaSFhHTxRlT8xkdb/EHam1++eoaXdm2K</w:t>
      </w:r>
    </w:p>
    <w:p>
      <w:pPr>
        <w:pStyle w:val="PreformattedText"/>
        <w:bidi w:val="0"/>
        <w:spacing w:before="0" w:after="0"/>
        <w:jc w:val="left"/>
        <w:rPr/>
      </w:pPr>
      <w:r>
        <w:rPr/>
        <w:t>tZ8N2Jsij3BjpQY2mhizmOWsSNnZg6T0kjkMALki/vzr4b1BypqOllsyXVskisPDcfz8xn59fP5+Rm</w:t>
      </w:r>
    </w:p>
    <w:p>
      <w:pPr>
        <w:pStyle w:val="PreformattedText"/>
        <w:bidi w:val="0"/>
        <w:spacing w:before="0" w:after="0"/>
        <w:jc w:val="left"/>
        <w:rPr/>
      </w:pPr>
      <w:r>
        <w:rPr/>
        <w:t>3svtftTsXBV4YZHFbzz+Pq2ctcTxZCYxt5nBciSKQMCRbn+nt1WMpEx4n/AA9FLRCJ3jX4QadA5t2o</w:t>
      </w:r>
    </w:p>
    <w:p>
      <w:pPr>
        <w:pStyle w:val="PreformattedText"/>
        <w:bidi w:val="0"/>
        <w:spacing w:before="0" w:after="0"/>
        <w:jc w:val="left"/>
        <w:rPr/>
      </w:pPr>
      <w:r>
        <w:rPr/>
        <w:t>+zocioqKGWfI0UjQUtfDM/gnw1TJJU06Rqk33bzwtZgQtwwINh7Ee2poheTWuphWh4jTx6LLmTv0lO</w:t>
      </w:r>
    </w:p>
    <w:p>
      <w:pPr>
        <w:pStyle w:val="PreformattedText"/>
        <w:bidi w:val="0"/>
        <w:spacing w:before="0" w:after="0"/>
        <w:jc w:val="left"/>
        <w:rPr/>
      </w:pPr>
      <w:r>
        <w:rPr/>
        <w:t>A/w56V8uQpqKKqkp8hgqmjeTF5enL0bI0FLkKWnhrGFDZlDax6XD3SaNgfr7NkIQMyshU0Ix5EenTD</w:t>
      </w:r>
    </w:p>
    <w:p>
      <w:pPr>
        <w:pStyle w:val="PreformattedText"/>
        <w:bidi w:val="0"/>
        <w:spacing w:before="0" w:after="0"/>
        <w:jc w:val="left"/>
        <w:rPr/>
      </w:pPr>
      <w:r>
        <w:rPr/>
        <w:t>OADQf5+nPHqaYxUdVVYGRqfK1mH1VVIKqogpMr5qnHxR0kviShieZwiyBirxS3A9Puw7aK2jjThXj1</w:t>
      </w:r>
    </w:p>
    <w:p>
      <w:pPr>
        <w:pStyle w:val="PreformattedText"/>
        <w:bidi w:val="0"/>
        <w:spacing w:before="0" w:after="0"/>
        <w:jc w:val="left"/>
        <w:rPr/>
      </w:pPr>
      <w:r>
        <w:rPr/>
        <w:t>UaQAorg+vl13FLNUU0EU9TiDW5HF1eOjmMRqqw5HDQ/sLODoNNMkMXIs7eSEW+vtotUKCUqQQD51HT</w:t>
      </w:r>
    </w:p>
    <w:p>
      <w:pPr>
        <w:pStyle w:val="PreformattedText"/>
        <w:bidi w:val="0"/>
        <w:spacing w:before="0" w:after="0"/>
        <w:jc w:val="left"/>
        <w:rPr/>
      </w:pPr>
      <w:r>
        <w:rPr/>
        <w:t>op25z9vWSatroXqlhyOHNW+PoM+clTJFVMlRj6ynSqljrFAZIo2cSuigtGjsD9PfiWUECVNVAa/4TX</w:t>
      </w:r>
    </w:p>
    <w:p>
      <w:pPr>
        <w:pStyle w:val="PreformattedText"/>
        <w:bidi w:val="0"/>
        <w:spacing w:before="0" w:after="0"/>
        <w:jc w:val="left"/>
        <w:rPr/>
      </w:pPr>
      <w:r>
        <w:rPr/>
        <w:t>rxJAwenOtyD453kWemjnra12p5KOPxU4pMjTg1UMmYjju0jFilo1F0K+rk+0N5eGDsRl8Q+g8jxz1c</w:t>
      </w:r>
    </w:p>
    <w:p>
      <w:pPr>
        <w:pStyle w:val="PreformattedText"/>
        <w:bidi w:val="0"/>
        <w:spacing w:before="0" w:after="0"/>
        <w:jc w:val="left"/>
        <w:rPr/>
      </w:pPr>
      <w:r>
        <w:rPr/>
        <w:t>JqNT8HTLjsXkMtk1wmOoJMtmMxV0lLg8TQ0rTy5DLV9WlJQYuGmRXlbJV1XUJDFGgJeVgOB7KItU8i</w:t>
      </w:r>
    </w:p>
    <w:p>
      <w:pPr>
        <w:pStyle w:val="PreformattedText"/>
        <w:bidi w:val="0"/>
        <w:spacing w:before="0" w:after="0"/>
        <w:jc w:val="left"/>
        <w:rPr/>
      </w:pPr>
      <w:r>
        <w:rPr/>
        <w:t>xRqTITgep69PLFawS3Fw2mBAWJ9AB59fSj/lDfCzFfAz4ibZoszicfV9qZKrpN6b7qfB9pWZzvTc+M</w:t>
      </w:r>
    </w:p>
    <w:p>
      <w:pPr>
        <w:pStyle w:val="PreformattedText"/>
        <w:bidi w:val="0"/>
        <w:spacing w:before="0" w:after="0"/>
        <w:jc w:val="left"/>
        <w:rPr/>
      </w:pPr>
      <w:r>
        <w:rPr/>
        <w:t>iNHg9cmpZ8J1HgplpljJKpUh2ADX9nm7xNTb+UrF/wBSSj3DD9p/zU8gPn0B9luBo3PnTcwWiRiLdW</w:t>
      </w:r>
    </w:p>
    <w:p>
      <w:pPr>
        <w:pStyle w:val="PreformattedText"/>
        <w:bidi w:val="0"/>
        <w:spacing w:before="0" w:after="0"/>
        <w:jc w:val="left"/>
        <w:rPr/>
      </w:pPr>
      <w:r>
        <w:rPr/>
        <w:t>GdXBABwwDU/M/LqyugwIzFXT4nK1f+4KkpqndG/shUOVnkw2tpKuAyj1/f7jyJ+3iFw3j1/i3tbvV4</w:t>
      </w:r>
    </w:p>
    <w:p>
      <w:pPr>
        <w:pStyle w:val="PreformattedText"/>
        <w:bidi w:val="0"/>
        <w:spacing w:before="0" w:after="0"/>
        <w:jc w:val="left"/>
        <w:rPr/>
      </w:pPr>
      <w:r>
        <w:rPr/>
        <w:t>ux7ZHZ2K/wCMyDw4gOI9W/1efRVsdg2/bs93uD1tIiZZmY8RWtK/M+XoD1qHf8Kef5is1VT0Xwd66z</w:t>
      </w:r>
    </w:p>
    <w:p>
      <w:pPr>
        <w:pStyle w:val="PreformattedText"/>
        <w:bidi w:val="0"/>
        <w:spacing w:before="0" w:after="0"/>
        <w:jc w:val="left"/>
        <w:rPr/>
      </w:pPr>
      <w:r>
        <w:rPr/>
        <w:t>KLNmGwW+O7pMbVoYMVjKMCXYnWDRQ2s9LAgqquO92uoZfr7L7iNdg2aLbYjS+mQPI3nQ+X5/4B0dWx</w:t>
      </w:r>
    </w:p>
    <w:p>
      <w:pPr>
        <w:pStyle w:val="PreformattedText"/>
        <w:bidi w:val="0"/>
        <w:spacing w:before="0" w:after="0"/>
        <w:jc w:val="left"/>
        <w:rPr/>
      </w:pPr>
      <w:r>
        <w:rPr/>
        <w:t>fmfmCTcJP+SfbMNC/hFMBR60HE+pPWlVJSy5XKCijaGWau0skkrLABJGnkl1MpJVIoUP0uePp+PYUi</w:t>
      </w:r>
    </w:p>
    <w:p>
      <w:pPr>
        <w:pStyle w:val="PreformattedText"/>
        <w:bidi w:val="0"/>
        <w:spacing w:before="0" w:after="0"/>
        <w:jc w:val="left"/>
        <w:rPr/>
      </w:pPr>
      <w:r>
        <w:rPr/>
        <w:t>iaeaOFPjY09Oh87KiNI3Doc8bhgq0kONxay+CE4+jyOF3RLUTtHXwJW0dR9s8jU96eqgYekfrLEpf3</w:t>
      </w:r>
    </w:p>
    <w:p>
      <w:pPr>
        <w:pStyle w:val="PreformattedText"/>
        <w:bidi w:val="0"/>
        <w:spacing w:before="0" w:after="0"/>
        <w:jc w:val="left"/>
        <w:rPr/>
      </w:pPr>
      <w:r>
        <w:rPr/>
        <w:t>IFvbCJI0hioqigKt6/7PRWzM1WJBJPl1wNbPTa6aasy1L9z45fDufC/fRwS1cgaNI6mkjbSKfJ059N</w:t>
      </w:r>
    </w:p>
    <w:p>
      <w:pPr>
        <w:pStyle w:val="PreformattedText"/>
        <w:bidi w:val="0"/>
        <w:spacing w:before="0" w:after="0"/>
        <w:jc w:val="left"/>
        <w:rPr/>
      </w:pPr>
      <w:r>
        <w:rPr/>
        <w:t>iLPyo92qyBgSf9sK8fs+fTTHyoa9SKJY2nkraKloypaIzVG3sscfPHNWMJYwmPq3LCeDJxMtrELrsS</w:t>
      </w:r>
    </w:p>
    <w:p>
      <w:pPr>
        <w:pStyle w:val="PreformattedText"/>
        <w:bidi w:val="0"/>
        <w:spacing w:before="0" w:after="0"/>
        <w:jc w:val="left"/>
        <w:rPr/>
      </w:pPr>
      <w:r>
        <w:rPr/>
        <w:t>Pp7a0qWLheHHSfX5HpwfDQsa9T5KwyiXTO5jEamnpdz4NKjxq0pqKQplIl8aPBWrJCSLelrENf3Zip</w:t>
      </w:r>
    </w:p>
    <w:p>
      <w:pPr>
        <w:pStyle w:val="PreformattedText"/>
        <w:bidi w:val="0"/>
        <w:spacing w:before="0" w:after="0"/>
        <w:jc w:val="left"/>
        <w:rPr/>
      </w:pPr>
      <w:r>
        <w:rPr/>
        <w:t>qwP7R/l60CR59WWfyqvnMfgH80Oju6qqYU/XWZ3NSdVdvx0OelrcbV9RdiTUlBlKuooZhoin2flXp8</w:t>
      </w:r>
    </w:p>
    <w:p>
      <w:pPr>
        <w:pStyle w:val="PreformattedText"/>
        <w:bidi w:val="0"/>
        <w:spacing w:before="0" w:after="0"/>
        <w:jc w:val="left"/>
        <w:rPr/>
      </w:pPr>
      <w:r>
        <w:rPr/>
        <w:t>lC3Ii+zf6A+yvdDE1oYXAoxpUZzxHz60S8Msd8gzDk/NfxD7KdfVbo6ulrqamr6CqirKGtpoKyhrad</w:t>
      </w:r>
    </w:p>
    <w:p>
      <w:pPr>
        <w:pStyle w:val="PreformattedText"/>
        <w:bidi w:val="0"/>
        <w:spacing w:before="0" w:after="0"/>
        <w:jc w:val="left"/>
        <w:rPr/>
      </w:pPr>
      <w:r>
        <w:rPr/>
        <w:t>hLT1lFVwpUUlVTOt1kgqaeVXRhwVYH2AZEKOykZB6GSOk0aSKaowBH2HI64VRuvJ/x/wBjfn/Ae6dX</w:t>
      </w:r>
    </w:p>
    <w:p>
      <w:pPr>
        <w:pStyle w:val="PreformattedText"/>
        <w:bidi w:val="0"/>
        <w:spacing w:before="0" w:after="0"/>
        <w:jc w:val="left"/>
        <w:rPr/>
      </w:pPr>
      <w:r>
        <w:rPr/>
        <w:t>AAwOklll1ROQf1D/AGxH0J/2Pv2ePVhWmOizdj3aiqk+t0kuLXuLcj1f0H091Pz6cXj1Un8l8Uud66</w:t>
      </w:r>
    </w:p>
    <w:p>
      <w:pPr>
        <w:pStyle w:val="PreformattedText"/>
        <w:bidi w:val="0"/>
        <w:spacing w:before="0" w:after="0"/>
        <w:jc w:val="left"/>
        <w:rPr/>
      </w:pPr>
      <w:r>
        <w:rPr/>
        <w:t>3/AICVUamymCzNJJruwZanH1MGiRfr4zr5tbSPz7oy6lI8+lCNoOsCvlTr5sXZGObCb+3DipVAfH5n</w:t>
      </w:r>
    </w:p>
    <w:p>
      <w:pPr>
        <w:pStyle w:val="PreformattedText"/>
        <w:bidi w:val="0"/>
        <w:spacing w:before="0" w:after="0"/>
        <w:jc w:val="left"/>
        <w:rPr/>
      </w:pPr>
      <w:r>
        <w:rPr/>
        <w:t>KUhW7DxLT1kqBSwAka4HF+B9Px7VxPROPRURQkU/1V6yYrXJToBYtYSc3OsEgcEn6qp/Avf2tQ1Cnp</w:t>
      </w:r>
    </w:p>
    <w:p>
      <w:pPr>
        <w:pStyle w:val="PreformattedText"/>
        <w:bidi w:val="0"/>
        <w:spacing w:before="0" w:after="0"/>
        <w:jc w:val="left"/>
        <w:rPr/>
      </w:pPr>
      <w:r>
        <w:rPr/>
        <w:t>kih+XU6rKmIjS1gxIKpqa+lgoK8c3HJHNvoPbrOSK6adbWlanj0lqpVTQWIKA2Zlb1HWAVdnsRccD/</w:t>
      </w:r>
    </w:p>
    <w:p>
      <w:pPr>
        <w:pStyle w:val="PreformattedText"/>
        <w:bidi w:val="0"/>
        <w:spacing w:before="0" w:after="0"/>
        <w:jc w:val="left"/>
        <w:rPr/>
      </w:pPr>
      <w:r>
        <w:rPr/>
        <w:t>AB/1h7SSsSSPLHT6lVFOmeuBDEAhlaMaRIDcHhjKSPSS68cj2wQM9UY6ifTpsMd1bT6AoClQ5GlFAL</w:t>
      </w:r>
    </w:p>
    <w:p>
      <w:pPr>
        <w:pStyle w:val="PreformattedText"/>
        <w:bidi w:val="0"/>
        <w:spacing w:before="0" w:after="0"/>
        <w:jc w:val="left"/>
        <w:rPr/>
      </w:pPr>
      <w:r>
        <w:rPr/>
        <w:t>pYqeTcH68e3wwNOm9LdchZWCxLaThmsFsCQF+o4W6Hm/F/8R7vjNevAGvEdedQp5GiWxVrH0JzYEkE</w:t>
      </w:r>
    </w:p>
    <w:p>
      <w:pPr>
        <w:pStyle w:val="PreformattedText"/>
        <w:bidi w:val="0"/>
        <w:spacing w:before="0" w:after="0"/>
        <w:jc w:val="left"/>
        <w:rPr/>
      </w:pPr>
      <w:r>
        <w:rPr/>
        <w:t>kEn6f4/X3qoJp1YJnPXegSAlXYN6vSwHpAI1E86wXP5+l/ftSg0rnrwGDnrpGjC30WBIW13vytnBJI</w:t>
      </w:r>
    </w:p>
    <w:p>
      <w:pPr>
        <w:pStyle w:val="PreformattedText"/>
        <w:bidi w:val="0"/>
        <w:spacing w:before="0" w:after="0"/>
        <w:jc w:val="left"/>
        <w:rPr/>
      </w:pPr>
      <w:r>
        <w:rPr/>
        <w:t>UKSPoRY/T37qrNX7OpsSRgG91VbEN+oKp/SHW4IYA2t9T/AIe7A0rnpuoao65JI3qjKqNZ1Bj6imm3</w:t>
      </w:r>
    </w:p>
    <w:p>
      <w:pPr>
        <w:pStyle w:val="PreformattedText"/>
        <w:bidi w:val="0"/>
        <w:spacing w:before="0" w:after="0"/>
        <w:jc w:val="left"/>
        <w:rPr/>
      </w:pPr>
      <w:r>
        <w:rPr/>
        <w:t>IYE2Xnkc/T3r5np1VpQ1664Lvof91GKiGRTaRbDVJG3AOsXH0sLe2pBmoHTlfMeR6dIBGZC6SOjeXh</w:t>
      </w:r>
    </w:p>
    <w:p>
      <w:pPr>
        <w:pStyle w:val="PreformattedText"/>
        <w:bidi w:val="0"/>
        <w:spacing w:before="0" w:after="0"/>
        <w:jc w:val="left"/>
        <w:rPr/>
      </w:pPr>
      <w:r>
        <w:rPr/>
        <w:t>LaggULoB/3YS1rWPB9p5PL06eBB4HqUhMhB03Yn6IQeQWLcXNgwJt9Lj231oqD1GtKvkADaBfUiKoY</w:t>
      </w:r>
    </w:p>
    <w:p>
      <w:pPr>
        <w:pStyle w:val="PreformattedText"/>
        <w:bidi w:val="0"/>
        <w:spacing w:before="0" w:after="0"/>
        <w:jc w:val="left"/>
        <w:rPr/>
      </w:pPr>
      <w:r>
        <w:rPr/>
        <w:t>IWJJQc2Mag/X+tvfutaVHn12twuoNbQB6LMSdaH6j8Aj6i/4/wAD7914BR59Zkj1IXEQMZRVsWa7av</w:t>
      </w:r>
    </w:p>
    <w:p>
      <w:pPr>
        <w:pStyle w:val="PreformattedText"/>
        <w:bidi w:val="0"/>
        <w:spacing w:before="0" w:after="0"/>
        <w:jc w:val="left"/>
        <w:rPr/>
      </w:pPr>
      <w:r>
        <w:rPr/>
        <w:t>qHT/VkLxYeq319+6sQDk9eHj0NpGkPoVgbH9BIAD2+qDix5v7916oIJ8uujpj9SAG8YZUYswuDYsCL</w:t>
      </w:r>
    </w:p>
    <w:p>
      <w:pPr>
        <w:pStyle w:val="PreformattedText"/>
        <w:bidi w:val="0"/>
        <w:spacing w:before="0" w:after="0"/>
        <w:jc w:val="left"/>
        <w:rPr/>
      </w:pPr>
      <w:r>
        <w:rPr/>
        <w:t>gOx/P+3966b0+h6yKoVBJqjvyrM6XdTIeQSCSQV/4i3vfVgpArXPWGZAHVfKwNyPGB+ptQVV/tC9rf</w:t>
      </w:r>
    </w:p>
    <w:p>
      <w:pPr>
        <w:pStyle w:val="PreformattedText"/>
        <w:bidi w:val="0"/>
        <w:spacing w:before="0" w:after="0"/>
        <w:jc w:val="left"/>
        <w:rPr/>
      </w:pPr>
      <w:r>
        <w:rPr/>
        <w:t>0/r711Q1qa8esep2V9TBQdSPG2k8m51R39RWw/2/v3WuskbWIeTlSQEUrYE8MQzjkC3v3XuszKq+hU</w:t>
      </w:r>
    </w:p>
    <w:p>
      <w:pPr>
        <w:pStyle w:val="PreformattedText"/>
        <w:bidi w:val="0"/>
        <w:spacing w:before="0" w:after="0"/>
        <w:jc w:val="left"/>
        <w:rPr/>
      </w:pPr>
      <w:r>
        <w:rPr/>
        <w:t>W8h0kL6W0tquT6rNpv8AW/v3XusOqzBArqyqAX5YuqjSzE20sG/J/APv3XuvEkaC3BX1KB6r6jZhJY</w:t>
      </w:r>
    </w:p>
    <w:p>
      <w:pPr>
        <w:pStyle w:val="PreformattedText"/>
        <w:bidi w:val="0"/>
        <w:spacing w:before="0" w:after="0"/>
        <w:jc w:val="left"/>
        <w:rPr/>
      </w:pPr>
      <w:r>
        <w:rPr/>
        <w:t>+lWHIH4HvRr17r0f8AtTAMx0qtyqkXAjVePqR9L8e99e66VHR3YDWdLE6bL9LqGt6rC3pH0F/8Pfuv</w:t>
      </w:r>
    </w:p>
    <w:p>
      <w:pPr>
        <w:pStyle w:val="PreformattedText"/>
        <w:bidi w:val="0"/>
        <w:spacing w:before="0" w:after="0"/>
        <w:jc w:val="left"/>
        <w:rPr/>
      </w:pPr>
      <w:r>
        <w:rPr/>
        <w:t>dSIrECy6kX9x7+nnTcqBcjhr/wCB+nHv3XukjhRG+VZdLaZamQrpuSHD+nVzYoo/2BB9+690OsKqYF</w:t>
      </w:r>
    </w:p>
    <w:p>
      <w:pPr>
        <w:pStyle w:val="PreformattedText"/>
        <w:bidi w:val="0"/>
        <w:spacing w:before="0" w:after="0"/>
        <w:jc w:val="left"/>
        <w:rPr/>
      </w:pPr>
      <w:r>
        <w:rPr/>
        <w:t>JEYZkKsCWIAX08E3fWRbVfkW4+vv3XukRnNYdlUAqGNjaylvoSgPDD1n/Y+/de6D2o069JvcOQT+bn</w:t>
      </w:r>
    </w:p>
    <w:p>
      <w:pPr>
        <w:pStyle w:val="PreformattedText"/>
        <w:bidi w:val="0"/>
        <w:spacing w:before="0" w:after="0"/>
        <w:jc w:val="left"/>
        <w:rPr/>
      </w:pPr>
      <w:r>
        <w:rPr/>
        <w:t>ULG173/3se/de64wErKfpcMARY8W5uGsL3Vj9Pfuvdbxn/CO5ZDF833JYxhus1v9fXpyJAJIHOj21J</w:t>
      </w:r>
    </w:p>
    <w:p>
      <w:pPr>
        <w:pStyle w:val="PreformattedText"/>
        <w:bidi w:val="0"/>
        <w:spacing w:before="0" w:after="0"/>
        <w:jc w:val="left"/>
        <w:rPr/>
      </w:pPr>
      <w:r>
        <w:rPr/>
        <w:t>wHT0Xn1u3KOebWJ5+v+tb/AG/+w9sdPdZP8P8AX/2/9D+fp791sfLj14mwtwPqf9bgf7yfx711vppq</w:t>
      </w:r>
    </w:p>
    <w:p>
      <w:pPr>
        <w:pStyle w:val="PreformattedText"/>
        <w:bidi w:val="0"/>
        <w:spacing w:before="0" w:after="0"/>
        <w:jc w:val="left"/>
        <w:rPr/>
      </w:pPr>
      <w:r>
        <w:rPr/>
        <w:t>Pzf8C+q3/Efg8+6tw62vSNyp9JIv9Dxzcg/U25590J6uK59Ogl3EfS31IsdNjzc2vbmx/wBf22TkdW</w:t>
      </w:r>
    </w:p>
    <w:p>
      <w:pPr>
        <w:pStyle w:val="PreformattedText"/>
        <w:bidi w:val="0"/>
        <w:spacing w:before="0" w:after="0"/>
        <w:jc w:val="left"/>
        <w:rPr/>
      </w:pPr>
      <w:r>
        <w:rPr/>
        <w:t>9OgfybXlPPN/8AUn1f1Btxe3+w9rIG/b0nmHDHSbnk4+vPNjdTYW5IbV/sf+Ne1IanScgjqIs1+Df6</w:t>
      </w:r>
    </w:p>
    <w:p>
      <w:pPr>
        <w:pStyle w:val="PreformattedText"/>
        <w:bidi w:val="0"/>
        <w:spacing w:before="0" w:after="0"/>
        <w:jc w:val="left"/>
        <w:rPr/>
      </w:pPr>
      <w:r>
        <w:rPr/>
        <w:t>hWAJuL2BGm3JFube7h69VI416kK4ItwRxey2FuL+o24P+2921da0+fUaeQEE3I+tvxp5I/wsPTx9Pe</w:t>
      </w:r>
    </w:p>
    <w:p>
      <w:pPr>
        <w:pStyle w:val="PreformattedText"/>
        <w:bidi w:val="0"/>
        <w:spacing w:before="0" w:after="0"/>
        <w:jc w:val="left"/>
        <w:rPr/>
      </w:pPr>
      <w:r>
        <w:rPr/>
        <w:t>9XXqeXSfqib/SxAUEA8FjqIIIP+3H9efetXl178+k5MTyTYn+zxbnnixI5NibH3XVQ063THWOHl7BR</w:t>
      </w:r>
    </w:p>
    <w:p>
      <w:pPr>
        <w:pStyle w:val="PreformattedText"/>
        <w:bidi w:val="0"/>
        <w:spacing w:before="0" w:after="0"/>
        <w:jc w:val="left"/>
        <w:rPr/>
      </w:pPr>
      <w:r>
        <w:rPr/>
        <w:t>9OSfyPyf8Swt/gbe7BqEdep6Z6U1CGuv1vYEalN7WHC2H5F/x7sGz1oCnX//1rGtRJBI51sSD9AzDT</w:t>
      </w:r>
    </w:p>
    <w:p>
      <w:pPr>
        <w:pStyle w:val="PreformattedText"/>
        <w:bidi w:val="0"/>
        <w:spacing w:before="0" w:after="0"/>
        <w:jc w:val="left"/>
        <w:rPr/>
      </w:pPr>
      <w:r>
        <w:rPr/>
        <w:t>Zf68C9+Bz9Pbdc8OnKeXl10bEA3ZvSykkqbqp/DWulr8n6/wCx9+68Mdd6gbrcDi51EIoufT9P1AW4</w:t>
      </w:r>
    </w:p>
    <w:p>
      <w:pPr>
        <w:pStyle w:val="PreformattedText"/>
        <w:bidi w:val="0"/>
        <w:spacing w:before="0" w:after="0"/>
        <w:jc w:val="left"/>
        <w:rPr/>
      </w:pPr>
      <w:r>
        <w:rPr/>
        <w:t>txf8e/dbHDh1yJvYL9dZJuBqv+A9+RJpP5Jt/iPeut9e1KAVJtzqADH6f2rj8EEDUfoPx711r5V68X</w:t>
      </w:r>
    </w:p>
    <w:p>
      <w:pPr>
        <w:pStyle w:val="PreformattedText"/>
        <w:bidi w:val="0"/>
        <w:spacing w:before="0" w:after="0"/>
        <w:jc w:val="left"/>
        <w:rPr/>
      </w:pPr>
      <w:r>
        <w:rPr/>
        <w:t>tY2a4BXT9SQxB1LZfTrP5+mk/4e7U690RL+Zh2evU3wp7s3BHUinrspt9tr40A2U1GcK0emLSwJZEL</w:t>
      </w:r>
    </w:p>
    <w:p>
      <w:pPr>
        <w:pStyle w:val="PreformattedText"/>
        <w:bidi w:val="0"/>
        <w:spacing w:before="0" w:after="0"/>
        <w:jc w:val="left"/>
        <w:rPr/>
      </w:pPr>
      <w:r>
        <w:rPr/>
        <w:t>C4/I9+6q3n1oJRFtN3YmS5dzb9TOdRIb6eotc+/dV65WH05tzYfXg25/2JHH59+691yP0PNvxY2upt</w:t>
      </w:r>
    </w:p>
    <w:p>
      <w:pPr>
        <w:pStyle w:val="PreformattedText"/>
        <w:bidi w:val="0"/>
        <w:spacing w:before="0" w:after="0"/>
        <w:jc w:val="left"/>
        <w:rPr/>
      </w:pPr>
      <w:r>
        <w:rPr/>
        <w:t>a3IHP+Hv3XusL+u6glbDgkCxJX+v0FyP8Abe/de66HB16SbCxJNwOBwPwQCPfuvdTIYtR+igH1cAtz</w:t>
      </w:r>
    </w:p>
    <w:p>
      <w:pPr>
        <w:pStyle w:val="PreformattedText"/>
        <w:bidi w:val="0"/>
        <w:spacing w:before="0" w:after="0"/>
        <w:jc w:val="left"/>
        <w:rPr/>
      </w:pPr>
      <w:r>
        <w:rPr/>
        <w:t>xf6f1v8A7D37r3TvGtgFAUuVvquNAHBJJ+jab/n37r3TgVC8BrftlyQNRAPJINuNVuPdxw6114iRo9</w:t>
      </w:r>
    </w:p>
    <w:p>
      <w:pPr>
        <w:pStyle w:val="PreformattedText"/>
        <w:bidi w:val="0"/>
        <w:spacing w:before="0" w:after="0"/>
        <w:jc w:val="left"/>
        <w:rPr/>
      </w:pPr>
      <w:r>
        <w:rPr/>
        <w:t>YOlV5TnSWH0vYkWt9Pe+vdRSGAJLaQNXGpePp+Lavp+bn37r3UJ2Gpb2AVefybn9IAFvU17X59+691</w:t>
      </w:r>
    </w:p>
    <w:p>
      <w:pPr>
        <w:pStyle w:val="PreformattedText"/>
        <w:bidi w:val="0"/>
        <w:spacing w:before="0" w:after="0"/>
        <w:jc w:val="left"/>
        <w:rPr/>
      </w:pPr>
      <w:r>
        <w:rPr/>
        <w:t>gDWYal+hIJJLBQxbSQbAkfjnjn37r3UqMvZWC6rAm30K2NrFQbk35JH0v7917rNGpuq2PIBQEjRYlv</w:t>
      </w:r>
    </w:p>
    <w:p>
      <w:pPr>
        <w:pStyle w:val="PreformattedText"/>
        <w:bidi w:val="0"/>
        <w:spacing w:before="0" w:after="0"/>
        <w:jc w:val="left"/>
        <w:rPr/>
      </w:pPr>
      <w:r>
        <w:rPr/>
        <w:t>1X+gva1/x7917rKNRcJqGoj1MGH1/2m1ja3+39+69040yhvSAokuvP05PBc3+upR+OfbiMBg9aI6UV</w:t>
      </w:r>
    </w:p>
    <w:p>
      <w:pPr>
        <w:pStyle w:val="PreformattedText"/>
        <w:bidi w:val="0"/>
        <w:spacing w:before="0" w:after="0"/>
        <w:jc w:val="left"/>
        <w:rPr/>
      </w:pPr>
      <w:r>
        <w:rPr/>
        <w:t>GNMii6srWDsVDnUARfVfkAC1uNXu1CWw3bTr3Skp9BSJhFIyEaAYwLFw7MWXU58jX+v4X+nPt1RXyN</w:t>
      </w:r>
    </w:p>
    <w:p>
      <w:pPr>
        <w:pStyle w:val="PreformattedText"/>
        <w:bidi w:val="0"/>
        <w:spacing w:before="0" w:after="0"/>
        <w:jc w:val="left"/>
        <w:rPr/>
      </w:pPr>
      <w:r>
        <w:rPr/>
        <w:t>OnA1NVRQ9Z6iRzKpkMixrHfxeMSsNZK6gbWB/1TcEj/H3sipKgf5+rMS2mp6weUNGQ0oBBsQif2NQC</w:t>
      </w:r>
    </w:p>
    <w:p>
      <w:pPr>
        <w:pStyle w:val="PreformattedText"/>
        <w:bidi w:val="0"/>
        <w:spacing w:before="0" w:after="0"/>
        <w:jc w:val="left"/>
        <w:rPr/>
      </w:pPr>
      <w:r>
        <w:rPr/>
        <w:t>s+m1n0gW5uPz+fbyBqHVWvTY4ceuSI0bODOwcNxLch2FtX6muAJDwxAtcWP197691JSQPIdLNqUqFC</w:t>
      </w:r>
    </w:p>
    <w:p>
      <w:pPr>
        <w:pStyle w:val="PreformattedText"/>
        <w:bidi w:val="0"/>
        <w:spacing w:before="0" w:after="0"/>
        <w:jc w:val="left"/>
        <w:rPr/>
      </w:pPr>
      <w:r>
        <w:rPr/>
        <w:t>XCAN9VkuSRw1wbcE2/Pv329br6dSTJrdyunTZTJMwHF29K3X9RQ8nTyfobe/Cnnw6qepToWZYy3kZw</w:t>
      </w:r>
    </w:p>
    <w:p>
      <w:pPr>
        <w:pStyle w:val="PreformattedText"/>
        <w:bidi w:val="0"/>
        <w:spacing w:before="0" w:after="0"/>
        <w:jc w:val="left"/>
        <w:rPr/>
      </w:pPr>
      <w:r>
        <w:rPr/>
        <w:t>EDAGMiIWJUj6axqFiAbA/ke96R+XWi1KDqXAFj4SIkofGw1BhdjZgQQBqLC503IA5/w2OmyxrWvDqW</w:t>
      </w:r>
    </w:p>
    <w:p>
      <w:pPr>
        <w:pStyle w:val="PreformattedText"/>
        <w:bidi w:val="0"/>
        <w:spacing w:before="0" w:after="0"/>
        <w:jc w:val="left"/>
        <w:rPr/>
      </w:pPr>
      <w:r>
        <w:rPr/>
        <w:t>NWlCiKVVtGpToOlRrbXbTZwj8EfX6f6++PHqwLUHCnWZRaQSIZGV9X7bLbVpYWR9IudYH5tYfTkW9+</w:t>
      </w:r>
    </w:p>
    <w:p>
      <w:pPr>
        <w:pStyle w:val="PreformattedText"/>
        <w:bidi w:val="0"/>
        <w:spacing w:before="0" w:after="0"/>
        <w:jc w:val="left"/>
        <w:rPr/>
      </w:pPr>
      <w:r>
        <w:rPr/>
        <w:t>605rw4dS9IZmdo2XxkadJAUeRrKNTEqQEvyP9v8An34Urnh1Tp0eOAxRsVSV3U6I0JVjZdDo4AjKq8</w:t>
      </w:r>
    </w:p>
    <w:p>
      <w:pPr>
        <w:pStyle w:val="PreformattedText"/>
        <w:bidi w:val="0"/>
        <w:spacing w:before="0" w:after="0"/>
        <w:jc w:val="left"/>
        <w:rPr/>
      </w:pPr>
      <w:r>
        <w:rPr/>
        <w:t>RFvydPI5s2yKHq40gCoz0G26aYtGHjgQGGUqNN4zoNwF1ckjg82ubc82ASzUFGIz0+PhI4DpBMxQog</w:t>
      </w:r>
    </w:p>
    <w:p>
      <w:pPr>
        <w:pStyle w:val="PreformattedText"/>
        <w:bidi w:val="0"/>
        <w:spacing w:before="0" w:after="0"/>
        <w:jc w:val="left"/>
        <w:rPr/>
      </w:pPr>
      <w:r>
        <w:rPr/>
        <w:t>JDFdIIAJEacKW1+pVQ/T+o9tVB6q1AFA67Di6MyeuNTIS7rbSpDBiE4Ic/S17D3cOaZPVaV49ePkP1</w:t>
      </w:r>
    </w:p>
    <w:p>
      <w:pPr>
        <w:pStyle w:val="PreformattedText"/>
        <w:bidi w:val="0"/>
        <w:spacing w:before="0" w:after="0"/>
        <w:jc w:val="left"/>
        <w:rPr/>
      </w:pPr>
      <w:r>
        <w:rPr/>
        <w:t>WMKyOSTay6muSOLiS/0cc+7hxmr4+fW+PXhO0SKgsVS3PIZWDAsStr6LG/Nz+ePd6+Y4dUJYUFcdcU</w:t>
      </w:r>
    </w:p>
    <w:p>
      <w:pPr>
        <w:pStyle w:val="PreformattedText"/>
        <w:bidi w:val="0"/>
        <w:spacing w:before="0" w:after="0"/>
        <w:jc w:val="left"/>
        <w:rPr/>
      </w:pPr>
      <w:r>
        <w:rPr/>
        <w:t>mPkV7j1A6QxswHpCsSFGlk4Njyf8ffq54GnVhWtT05xEEeWUNq9R8jSGwFiNTMDpVbfQqOfdqGgNOt</w:t>
      </w:r>
    </w:p>
    <w:p>
      <w:pPr>
        <w:pStyle w:val="PreformattedText"/>
        <w:bidi w:val="0"/>
        <w:spacing w:before="0" w:after="0"/>
        <w:jc w:val="left"/>
        <w:rPr/>
      </w:pPr>
      <w:r>
        <w:rPr/>
        <w:t>AkVqcdSUm8sjHlYQjDyMyrqNiACRdSDa4Y/X8fj34cfl1vUtDQ9PED6mjLMocI3hUSMUClRYBtKkO1</w:t>
      </w:r>
    </w:p>
    <w:p>
      <w:pPr>
        <w:pStyle w:val="PreformattedText"/>
        <w:bidi w:val="0"/>
        <w:spacing w:before="0" w:after="0"/>
        <w:jc w:val="left"/>
        <w:rPr/>
      </w:pPr>
      <w:r>
        <w:rPr/>
        <w:t>rX/Vb+g+jmM16owxqHTgiv8AUaF1oY1ddQJ8mnghip0ta5NgCbf7D2WOMnqnUmMOjgIPGh0RqoIJNm</w:t>
      </w:r>
    </w:p>
    <w:p>
      <w:pPr>
        <w:pStyle w:val="PreformattedText"/>
        <w:bidi w:val="0"/>
        <w:spacing w:before="0" w:after="0"/>
        <w:jc w:val="left"/>
        <w:rPr/>
      </w:pPr>
      <w:r>
        <w:rPr/>
        <w:t>UMl1HBUkXFueP8B79pIGR04VWmOPU1UJdtLRSkADyykmmRhYR6Q1kcKCPwRb6X/tORuMKeHVAesUYW</w:t>
      </w:r>
    </w:p>
    <w:p>
      <w:pPr>
        <w:pStyle w:val="PreformattedText"/>
        <w:bidi w:val="0"/>
        <w:spacing w:before="0" w:after="0"/>
        <w:jc w:val="left"/>
        <w:rPr/>
      </w:pPr>
      <w:r>
        <w:rPr/>
        <w:t>x1lZAWdhIi+KRtAZZdaMwYABSPr+SSbXb24DXy631l8lOEAPKoq6ljl/ceNjaNJSQNMesXuRfmw+g0</w:t>
      </w:r>
    </w:p>
    <w:p>
      <w:pPr>
        <w:pStyle w:val="PreformattedText"/>
        <w:bidi w:val="0"/>
        <w:spacing w:before="0" w:after="0"/>
        <w:jc w:val="left"/>
        <w:rPr/>
      </w:pPr>
      <w:r>
        <w:rPr/>
        <w:t>7691jmkDNFGjGwUIyAAhL3LNqFyiknnkgi1riwb3Xusz+SQvqtEqqhV4wAAQxSQorv5JEfnkC/1JP1</w:t>
      </w:r>
    </w:p>
    <w:p>
      <w:pPr>
        <w:pStyle w:val="PreformattedText"/>
        <w:bidi w:val="0"/>
        <w:spacing w:before="0" w:after="0"/>
        <w:jc w:val="left"/>
        <w:rPr/>
      </w:pPr>
      <w:r>
        <w:rPr/>
        <w:t>I917rJZJjGkTnWiurpKjDSlgoHlWxHqA9P0PAP4A917rFr1OSSkihP1Mpiu50g+gemX6XNzp+l+P1e</w:t>
      </w:r>
    </w:p>
    <w:p>
      <w:pPr>
        <w:pStyle w:val="PreformattedText"/>
        <w:bidi w:val="0"/>
        <w:spacing w:before="0" w:after="0"/>
        <w:jc w:val="left"/>
        <w:rPr/>
      </w:pPr>
      <w:r>
        <w:rPr/>
        <w:t>691kaZoyW02LBvHqZirkAn1MLXCWJ/2om/9SPde68sbzBUYNIAE0qJGUaV0/oPALKwANrabAW+gHut</w:t>
      </w:r>
    </w:p>
    <w:p>
      <w:pPr>
        <w:pStyle w:val="PreformattedText"/>
        <w:bidi w:val="0"/>
        <w:spacing w:before="0" w:after="0"/>
        <w:jc w:val="left"/>
        <w:rPr/>
      </w:pPr>
      <w:r>
        <w:rPr/>
        <w:t>09M9ZTKLMb6EC6ANPiDLz6GjGo3B4I+pv/T9XutdY1NhGZdBRgxQuP0kjUClm0gJzcki3P1uT791sG</w:t>
      </w:r>
    </w:p>
    <w:p>
      <w:pPr>
        <w:pStyle w:val="PreformattedText"/>
        <w:bidi w:val="0"/>
        <w:spacing w:before="0" w:after="0"/>
        <w:jc w:val="left"/>
        <w:rPr/>
      </w:pPr>
      <w:r>
        <w:rPr/>
        <w:t>nWWRlaRSzENLdizupYElR5CoKki311AfT8H9Ov8HVsHrE6lLrZAtyOIyP1HRfWwFg1rLb6Eg/XSPe+</w:t>
      </w:r>
    </w:p>
    <w:p>
      <w:pPr>
        <w:pStyle w:val="PreformattedText"/>
        <w:bidi w:val="0"/>
        <w:spacing w:before="0" w:after="0"/>
        <w:jc w:val="left"/>
        <w:rPr/>
      </w:pPr>
      <w:r>
        <w:rPr/>
        <w:t>qkdcS0LlFdCSIhwoaQRhRqVVtdPGQ1rWH+Jt+r3WuuRKLqjAUNIVIkdv20d/UoBsTZrEAcNxYG/6fd</w:t>
      </w:r>
    </w:p>
    <w:p>
      <w:pPr>
        <w:pStyle w:val="PreformattedText"/>
        <w:bidi w:val="0"/>
        <w:spacing w:before="0" w:after="0"/>
        <w:jc w:val="left"/>
        <w:rPr/>
      </w:pPr>
      <w:r>
        <w:rPr/>
        <w:t>a/PrtU0amDSrCQsaqupSVYNykajlnawA4sL/0LD3W+uBSPgo0SKdA4X1rpDcuv6/IykgWAIsfyAB7r</w:t>
      </w:r>
    </w:p>
    <w:p>
      <w:pPr>
        <w:pStyle w:val="PreformattedText"/>
        <w:bidi w:val="0"/>
        <w:spacing w:before="0" w:after="0"/>
        <w:jc w:val="left"/>
        <w:rPr/>
      </w:pPr>
      <w:r>
        <w:rPr/>
        <w:t>3XbrCyECT9phoAP73jS6tpLg2jDW1IfoCbH8A+690mNzYRcpiWjQDXErTICRcoAbysxBPoT+yP63v/</w:t>
      </w:r>
    </w:p>
    <w:p>
      <w:pPr>
        <w:pStyle w:val="PreformattedText"/>
        <w:bidi w:val="0"/>
        <w:spacing w:before="0" w:after="0"/>
        <w:jc w:val="left"/>
        <w:rPr/>
      </w:pPr>
      <w:r>
        <w:rPr/>
        <w:t>VqUVjbrYAYqCfPpi2DmqmSJ8PPJI9RjElgjpmBELU+vX5eB5AwJ0k3+nAtz7bt3LAAnIH+qvXggAoO</w:t>
      </w:r>
    </w:p>
    <w:p>
      <w:pPr>
        <w:pStyle w:val="PreformattedText"/>
        <w:bidi w:val="0"/>
        <w:spacing w:before="0" w:after="0"/>
        <w:jc w:val="left"/>
        <w:rPr/>
      </w:pPr>
      <w:r>
        <w:rPr/>
        <w:t>A6ES8ovwEJTRqjksrJa/CfqVi/A1Gxt/h7fpSvp177D1ELRqyNGihrgKzOW0gj9xQWsVYm12/T+B7Y</w:t>
      </w:r>
    </w:p>
    <w:p>
      <w:pPr>
        <w:pStyle w:val="PreformattedText"/>
        <w:bidi w:val="0"/>
        <w:spacing w:before="0" w:after="0"/>
        <w:jc w:val="left"/>
        <w:rPr/>
      </w:pPr>
      <w:r>
        <w:rPr/>
        <w:t>IIOR1og9ZoDcDyhWVGZGbS7K/pKmPUbmxLBiObkcce9UJFaY6r8+uRRyC7sojRdLSSFb3CE3jQBVZQ</w:t>
      </w:r>
    </w:p>
    <w:p>
      <w:pPr>
        <w:pStyle w:val="PreformattedText"/>
        <w:bidi w:val="0"/>
        <w:spacing w:before="0" w:after="0"/>
        <w:jc w:val="left"/>
        <w:rPr/>
      </w:pPr>
      <w:r>
        <w:rPr/>
        <w:t>LDUb/W3Fvfq/Lr3WNRNTOZgmpyB41JDiT0o12A4YqoOkf1/V9ffvs6cBJA9evWUlVCyGR5gyL4zIfQ</w:t>
      </w:r>
    </w:p>
    <w:p>
      <w:pPr>
        <w:pStyle w:val="PreformattedText"/>
        <w:bidi w:val="0"/>
        <w:spacing w:before="0" w:after="0"/>
        <w:jc w:val="left"/>
        <w:rPr/>
      </w:pPr>
      <w:r>
        <w:rPr/>
        <w:t>TrRzcXYKCw5sCOfex8QHXieGeuQddZ8oLMikSFDdxoJ9VvqwINjxxbj3vSRk0p14MAoHn120yqto3F</w:t>
      </w:r>
    </w:p>
    <w:p>
      <w:pPr>
        <w:pStyle w:val="PreformattedText"/>
        <w:bidi w:val="0"/>
        <w:spacing w:before="0" w:after="0"/>
        <w:jc w:val="left"/>
        <w:rPr/>
      </w:pPr>
      <w:r>
        <w:rPr/>
        <w:t>0YroZCNPk5YrcANdbDn6n3tU1HIOnrTUNOoZfXIYlR5Cut7HQjRiwt61tdtLfTnSL+3+tdcxoS7ytJ</w:t>
      </w:r>
    </w:p>
    <w:p>
      <w:pPr>
        <w:pStyle w:val="PreformattedText"/>
        <w:bidi w:val="0"/>
        <w:spacing w:before="0" w:after="0"/>
        <w:jc w:val="left"/>
        <w:rPr/>
      </w:pPr>
      <w:r>
        <w:rPr/>
        <w:t>oYglnXhX+q38Z1FSzfi1h+fz791okDiesEkrpIwKKBpfS4VJmTyEaiVf8AToP/ACFc3H09+4gkdaBr</w:t>
      </w:r>
    </w:p>
    <w:p>
      <w:pPr>
        <w:pStyle w:val="PreformattedText"/>
        <w:bidi w:val="0"/>
        <w:spacing w:before="0" w:after="0"/>
        <w:jc w:val="left"/>
        <w:rPr/>
      </w:pPr>
      <w:r>
        <w:rPr/>
        <w:t>1GALSPpMdgFJ+gVSwOosGtqItfW19J496ofM9W66jjEbFyiEN6jBK2oKAAqvJwNUbA6l45I97691Ki</w:t>
      </w:r>
    </w:p>
    <w:p>
      <w:pPr>
        <w:pStyle w:val="PreformattedText"/>
        <w:bidi w:val="0"/>
        <w:spacing w:before="0" w:after="0"/>
        <w:jc w:val="left"/>
        <w:rPr/>
      </w:pPr>
      <w:r>
        <w:rPr/>
        <w:t>5Eax3Xj1K59TBTZnc/2oiBb/eL+9E08j17pwjDKSFcAfTh9OuQamQsx/suBz/Q2+vtuus1Ck06ocBj</w:t>
      </w:r>
    </w:p>
    <w:p>
      <w:pPr>
        <w:pStyle w:val="PreformattedText"/>
        <w:bidi w:val="0"/>
        <w:spacing w:before="0" w:after="0"/>
        <w:jc w:val="left"/>
        <w:rPr/>
      </w:pPr>
      <w:r>
        <w:rPr/>
        <w:t>1Nt+yClgVBKNGxLSGxI/cezAsSbX4Y3tbj22y6SPQ9bUjBB6jeMkqbsNIsCl3lWImyqY20qVLek6jc</w:t>
      </w:r>
    </w:p>
    <w:p>
      <w:pPr>
        <w:pStyle w:val="PreformattedText"/>
        <w:bidi w:val="0"/>
        <w:spacing w:before="0" w:after="0"/>
        <w:jc w:val="left"/>
        <w:rPr/>
      </w:pPr>
      <w:r>
        <w:rPr/>
        <w:t>88+2zxPShT5jrYn/lcd+bhyPx6ze06Wqlrsr0bmVpsnjmnlaWbZG4neswNbGsr2KUlQJaVo1+gjFj+</w:t>
      </w:r>
    </w:p>
    <w:p>
      <w:pPr>
        <w:pStyle w:val="PreformattedText"/>
        <w:bidi w:val="0"/>
        <w:spacing w:before="0" w:after="0"/>
        <w:jc w:val="left"/>
        <w:rPr/>
      </w:pPr>
      <w:r>
        <w:rPr/>
        <w:t>C4CGQFj3jHXogsfixqgCr3D8zn+fVWX8x/G0cHfO4twYdP8AI9/ml3FE8Sq0VPlWhaKtaWQqAA8kJs</w:t>
      </w:r>
    </w:p>
    <w:p>
      <w:pPr>
        <w:pStyle w:val="PreformattedText"/>
        <w:bidi w:val="0"/>
        <w:spacing w:before="0" w:after="0"/>
        <w:jc w:val="left"/>
        <w:rPr/>
      </w:pPr>
      <w:r>
        <w:rPr/>
        <w:t>Obn/eXLQMsjRjyP+H/ACdJr5RrMoNCRn0r0RTHVpFW8sGWxyNQyU9cZDRNHCtDk6eegrkeuaAVmjzv</w:t>
      </w:r>
    </w:p>
    <w:p>
      <w:pPr>
        <w:pStyle w:val="PreformattedText"/>
        <w:bidi w:val="0"/>
        <w:spacing w:before="0" w:after="0"/>
        <w:jc w:val="left"/>
        <w:rPr/>
      </w:pPr>
      <w:r>
        <w:rPr/>
        <w:t>oU6XCawDwPYugahxIo00PDybBz9vQeYsWAp1IxzpJH4v4hhUaA5PB1LR0xpoqgSJBUYtZbqRNJKyiT</w:t>
      </w:r>
    </w:p>
    <w:p>
      <w:pPr>
        <w:pStyle w:val="PreformattedText"/>
        <w:bidi w:val="0"/>
        <w:spacing w:before="0" w:after="0"/>
        <w:jc w:val="left"/>
        <w:rPr/>
      </w:pPr>
      <w:r>
        <w:rPr/>
        <w:t>QVQOyvaxPt+JtWBIlRVT/k61Qk5FPt8+nem+6raWsnpv4CWy2GglKVEooqZa/blTMZqSDzSuKtDHqj</w:t>
      </w:r>
    </w:p>
    <w:p>
      <w:pPr>
        <w:pStyle w:val="PreformattedText"/>
        <w:bidi w:val="0"/>
        <w:spacing w:before="0" w:after="0"/>
        <w:jc w:val="left"/>
        <w:rPr/>
      </w:pPr>
      <w:r>
        <w:rPr/>
        <w:t>sGD6XTjj2oozBtPh5WvoKjiPn1rAI49TKuQrEtZJFhf4e1Ti9x00gJhSnpqylhhrfHAlQkraSvkujf</w:t>
      </w:r>
    </w:p>
    <w:p>
      <w:pPr>
        <w:pStyle w:val="PreformattedText"/>
        <w:bidi w:val="0"/>
        <w:spacing w:before="0" w:after="0"/>
        <w:jc w:val="left"/>
        <w:rPr/>
      </w:pPr>
      <w:r>
        <w:rPr/>
        <w:t>rjZSRq9pJSCQ7KmioYfnxx/qr1egpWlenVYYaWpkiK4WbHYqtq6MuD5ZY8fkSZhJS0IlSeMmWW9mLI</w:t>
      </w:r>
    </w:p>
    <w:p>
      <w:pPr>
        <w:pStyle w:val="PreformattedText"/>
        <w:bidi w:val="0"/>
        <w:spacing w:before="0" w:after="0"/>
        <w:jc w:val="left"/>
        <w:rPr/>
      </w:pPr>
      <w:r>
        <w:rPr/>
        <w:t>Ypbeoj3pqRqzAIY1r+w/LrdBUAcOk5X1LSxTxSStIkIi0Qr5Wp0SPTHG0AkYmCOOFQD9G0gf09h+Zv</w:t>
      </w:r>
    </w:p>
    <w:p>
      <w:pPr>
        <w:pStyle w:val="PreformattedText"/>
        <w:bidi w:val="0"/>
        <w:spacing w:before="0" w:after="0"/>
        <w:jc w:val="left"/>
        <w:rPr/>
      </w:pPr>
      <w:r>
        <w:rPr/>
        <w:t>GkLtk9K4ioTSSOPDrY/wD+E9P8vbcPyA7yoflxvHbi1nWXTucXbXVRysMb47dXd7QwynLQ0ciEVeL6</w:t>
      </w:r>
    </w:p>
    <w:p>
      <w:pPr>
        <w:pStyle w:val="PreformattedText"/>
        <w:bidi w:val="0"/>
        <w:spacing w:before="0" w:after="0"/>
        <w:jc w:val="left"/>
        <w:rPr/>
      </w:pPr>
      <w:r>
        <w:rPr/>
        <w:t>vxszV01UxKrVhEJ1r7NtqMW1W9zv91TTGpEQP4n4fy4D1NacOgZzE1zvO4WXK+3g0Z1M7eQXiF/yt8</w:t>
      </w:r>
    </w:p>
    <w:p>
      <w:pPr>
        <w:pStyle w:val="PreformattedText"/>
        <w:bidi w:val="0"/>
        <w:spacing w:before="0" w:after="0"/>
        <w:jc w:val="left"/>
        <w:rPr/>
      </w:pPr>
      <w:r>
        <w:rPr/>
        <w:t>gPXreVzeSxtVkI4sfNPJtDZFFV4nHVeg6c5kZJDLuPdYiuZJq7J5DUkTfVvxwR7X8t2TwW91vW4H/H</w:t>
      </w:r>
    </w:p>
    <w:p>
      <w:pPr>
        <w:pStyle w:val="PreformattedText"/>
        <w:bidi w:val="0"/>
        <w:spacing w:before="0" w:after="0"/>
        <w:jc w:val="left"/>
        <w:rPr/>
      </w:pPr>
      <w:r>
        <w:rPr/>
        <w:t>LglyT+FOIHy/4roi5svo7i5tdl22psLRdAp+OQ4ZqDBNcY8+gC+Z/wAmtn/B/wCKvafcu/6hVqdsYa</w:t>
      </w:r>
    </w:p>
    <w:p>
      <w:pPr>
        <w:pStyle w:val="PreformattedText"/>
        <w:bidi w:val="0"/>
        <w:spacing w:before="0" w:after="0"/>
        <w:jc w:val="left"/>
        <w:rPr/>
      </w:pPr>
      <w:r>
        <w:rPr/>
        <w:t>Pc+Tx1TJHHU7g31kKUxdZdXUpYkVLQytHUVEYuV9Ra3tHt0ke77ndcxXn/ACTbWoiH2cT+ZwKeZ+XR</w:t>
      </w:r>
    </w:p>
    <w:p>
      <w:pPr>
        <w:pStyle w:val="PreformattedText"/>
        <w:bidi w:val="0"/>
        <w:spacing w:before="0" w:after="0"/>
        <w:jc w:val="left"/>
        <w:rPr/>
      </w:pPr>
      <w:r>
        <w:rPr/>
        <w:t>puCPsGzWvLtp/wAla6ZWmPnVvhT/AGoyR8vn18qvvTtbefeXa2/O1ew8oclvLtDP5Lc+46yplJAq8j</w:t>
      </w:r>
    </w:p>
    <w:p>
      <w:pPr>
        <w:pStyle w:val="PreformattedText"/>
        <w:bidi w:val="0"/>
        <w:spacing w:before="0" w:after="0"/>
        <w:jc w:val="left"/>
        <w:rPr/>
      </w:pPr>
      <w:r>
        <w:rPr/>
        <w:t>NJUJBTudWinoIdNPGgsUSMAn2S395JuF3Ncynuc/sHkPyHQv2jbY9rsYLOPOkZPmW4kn7T0lNpUNPj</w:t>
      </w:r>
    </w:p>
    <w:p>
      <w:pPr>
        <w:pStyle w:val="PreformattedText"/>
        <w:bidi w:val="0"/>
        <w:spacing w:before="0" w:after="0"/>
        <w:jc w:val="left"/>
        <w:rPr/>
      </w:pPr>
      <w:r>
        <w:rPr/>
        <w:t>qCbLGt27HkJUM+OlzEU2SV1x9Uv30TQ+M09PJURSfpk0EqoZWsfZrstqsSm5YJ4pHbqzgcflnp27kA</w:t>
      </w:r>
    </w:p>
    <w:p>
      <w:pPr>
        <w:pStyle w:val="PreformattedText"/>
        <w:bidi w:val="0"/>
        <w:spacing w:before="0" w:after="0"/>
        <w:jc w:val="left"/>
        <w:rPr/>
      </w:pPr>
      <w:r>
        <w:rPr/>
        <w:t>PhhiPXpZSYtGrGpWxG2cnxJSwS4bMNiqkNZ8timp6dXZn8gFhrD8aQrj2IgqlwPp0LU/C1PmOkWR8T</w:t>
      </w:r>
    </w:p>
    <w:p>
      <w:pPr>
        <w:pStyle w:val="PreformattedText"/>
        <w:bidi w:val="0"/>
        <w:spacing w:before="0" w:after="0"/>
        <w:jc w:val="left"/>
        <w:rPr/>
      </w:pPr>
      <w:r>
        <w:rPr/>
        <w:t>VA/LrI6z46o9K7wwtPNZ4ZmeLKUIGUU1FMlTG3mLR0eVh0qTqUAn1D3VtcZpV1X9oz/s9VDZGftqeo</w:t>
      </w:r>
    </w:p>
    <w:p>
      <w:pPr>
        <w:pStyle w:val="PreformattedText"/>
        <w:bidi w:val="0"/>
        <w:spacing w:before="0" w:after="0"/>
        <w:jc w:val="left"/>
        <w:rPr/>
      </w:pPr>
      <w:r>
        <w:rPr/>
        <w:t>by01bMzrPt7Kz1CjU1VS1G3aqlqK06tTTSmO5gyMIUEWF3/X7TOAxJGhiftU/6q9KgykYpWvT3TU8k</w:t>
      </w:r>
    </w:p>
    <w:p>
      <w:pPr>
        <w:pStyle w:val="PreformattedText"/>
        <w:bidi w:val="0"/>
        <w:spacing w:before="0" w:after="0"/>
        <w:jc w:val="left"/>
        <w:rPr/>
      </w:pPr>
      <w:r>
        <w:rPr/>
        <w:t>nijMWcw9PUvBIfs5l3JQUz140iZRMQJEpsvCQUsCof8Ate9BThSGUH8xnrQHqvQZ7yyNJXZaXHxVxr</w:t>
      </w:r>
    </w:p>
    <w:p>
      <w:pPr>
        <w:pStyle w:val="PreformattedText"/>
        <w:bidi w:val="0"/>
        <w:spacing w:before="0" w:after="0"/>
        <w:jc w:val="left"/>
        <w:rPr/>
      </w:pPr>
      <w:r>
        <w:rPr/>
        <w:t>qKKkallkjxMeLVq1yVqYWhibUsWosA5tc2Fhf2EN4mEl00aPVFFMCmfPo1tkRUUSDjWuP5dfTj/wCE</w:t>
      </w:r>
    </w:p>
    <w:p>
      <w:pPr>
        <w:pStyle w:val="PreformattedText"/>
        <w:bidi w:val="0"/>
        <w:spacing w:before="0" w:after="0"/>
        <w:jc w:val="left"/>
        <w:rPr/>
      </w:pPr>
      <w:r>
        <w:rPr/>
        <w:t>5vz2f5o/APbWyN6ZapyPd3xPkxfSfY9VWnyVO4dvUePM/WG8xNa8/wDFdpwLRVH1ZKrHtqPrBJVcxt</w:t>
      </w:r>
    </w:p>
    <w:p>
      <w:pPr>
        <w:pStyle w:val="PreformattedText"/>
        <w:bidi w:val="0"/>
        <w:spacing w:before="0" w:after="0"/>
        <w:jc w:val="left"/>
        <w:rPr/>
      </w:pPr>
      <w:r>
        <w:rPr/>
        <w:t>JGk49aH7R/nGf29b2qdEe42sN+pD3KD5xsTp/YQV/Lq+yo/Sb/ANk2H5v/AI/4e0FDWunHR2DUV6TF</w:t>
      </w:r>
    </w:p>
    <w:p>
      <w:pPr>
        <w:pStyle w:val="PreformattedText"/>
        <w:bidi w:val="0"/>
        <w:spacing w:before="0" w:after="0"/>
        <w:jc w:val="left"/>
        <w:rPr/>
      </w:pPr>
      <w:r>
        <w:rPr/>
        <w:t>cAUkFv6/QX+vPP8AT3rPW+i49iUw8UvFwVYE8m2oHi1vrb3o9OKeqr+8qQJFnKVxeOqo6lXXUbSRsh</w:t>
      </w:r>
    </w:p>
    <w:p>
      <w:pPr>
        <w:pStyle w:val="PreformattedText"/>
        <w:bidi w:val="0"/>
        <w:spacing w:before="0" w:after="0"/>
        <w:jc w:val="left"/>
        <w:rPr/>
      </w:pPr>
      <w:r>
        <w:rPr/>
        <w:t>BVyBaxvwP6/X3QjBHy6UR18RK8K16+cV8vtvHbHyL7SxCroMO7su6NoVR45KqaRVAUBTIFf8ccf19u</w:t>
      </w:r>
    </w:p>
    <w:p>
      <w:pPr>
        <w:pStyle w:val="PreformattedText"/>
        <w:bidi w:val="0"/>
        <w:spacing w:before="0" w:after="0"/>
        <w:jc w:val="left"/>
        <w:rPr/>
      </w:pPr>
      <w:r>
        <w:rPr/>
        <w:t>w/AB0huR+vNineegkw9RaP0Np/bRgdNgdKkk3JvqXg+ni559mdvRhn06SsO80OKdPcwqGjiFygcXN3</w:t>
      </w:r>
    </w:p>
    <w:p>
      <w:pPr>
        <w:pStyle w:val="PreformattedText"/>
        <w:bidi w:val="0"/>
        <w:spacing w:before="0" w:after="0"/>
        <w:jc w:val="left"/>
        <w:rPr/>
      </w:pPr>
      <w:r>
        <w:rPr/>
        <w:t>BdfqQGjt6gw41cD/Y8e3mUBaDqv5dJari4uuhEYuB6/SNTclg3N2tax5HtJIMYHA9OKKrxz0nagzIp</w:t>
      </w:r>
    </w:p>
    <w:p>
      <w:pPr>
        <w:pStyle w:val="PreformattedText"/>
        <w:bidi w:val="0"/>
        <w:spacing w:before="0" w:after="0"/>
        <w:jc w:val="left"/>
        <w:rPr/>
      </w:pPr>
      <w:r>
        <w:rPr/>
        <w:t>IkJVGDMWsSWBBKg8r+eDb2wBqx17qGZNK6yE9YAW+ohiTywsSdf+uBf28BQU9OqkmlaY6zeIqIy0eh</w:t>
      </w:r>
    </w:p>
    <w:p>
      <w:pPr>
        <w:pStyle w:val="PreformattedText"/>
        <w:bidi w:val="0"/>
        <w:spacing w:before="0" w:after="0"/>
        <w:jc w:val="left"/>
        <w:rPr/>
      </w:pPr>
      <w:r>
        <w:rPr/>
        <w:t>PQH0kEve4BOkXW1/rwLe6FqkaWzXq3DgOuf7kd1UoHfi176VUgAXB/AFweefd9JBBLdaLEeWesLswb</w:t>
      </w:r>
    </w:p>
    <w:p>
      <w:pPr>
        <w:pStyle w:val="PreformattedText"/>
        <w:bidi w:val="0"/>
        <w:spacing w:before="0" w:after="0"/>
        <w:jc w:val="left"/>
        <w:rPr/>
      </w:pPr>
      <w:r>
        <w:rPr/>
        <w:t>VZbMCsjIAp4IZgoUaNBP55Avf3ugrqpnqpY9cl1sRGYhZtPp/WTb1E2Ntf0BHPHvfVessHkRndbaVL</w:t>
      </w:r>
    </w:p>
    <w:p>
      <w:pPr>
        <w:pStyle w:val="PreformattedText"/>
        <w:bidi w:val="0"/>
        <w:spacing w:before="0" w:after="0"/>
        <w:jc w:val="left"/>
        <w:rPr/>
      </w:pPr>
      <w:r>
        <w:rPr/>
        <w:t>3id9JVmuNLekFlYi/+w9+9etrQeWOuhfWtiQttJa+lQOSHa3p0XHH0/wAPfvPj04Gr5ddws6pqUsrF</w:t>
      </w:r>
    </w:p>
    <w:p>
      <w:pPr>
        <w:pStyle w:val="PreformattedText"/>
        <w:bidi w:val="0"/>
        <w:spacing w:before="0" w:after="0"/>
        <w:jc w:val="left"/>
        <w:rPr/>
      </w:pPr>
      <w:r>
        <w:rPr/>
        <w:t>rvLpJCEagChIurSr/Ti319ts9BjI6tXp8pS8kTszRNJqs0hBUO3DK2kC7sfrfgAj2wxIGCAOnVNes7</w:t>
      </w:r>
    </w:p>
    <w:p>
      <w:pPr>
        <w:pStyle w:val="PreformattedText"/>
        <w:bidi w:val="0"/>
        <w:spacing w:before="0" w:after="0"/>
        <w:jc w:val="left"/>
        <w:rPr/>
      </w:pPr>
      <w:r>
        <w:rPr/>
        <w:t>FlZVVTofQwPpLHWbFZXJsbn+trDj20eOOHWyadenJAOp/7QDFl0Wdl5WwtrjsLcnn3rrfHgeowDoLB</w:t>
      </w:r>
    </w:p>
    <w:p>
      <w:pPr>
        <w:pStyle w:val="PreformattedText"/>
        <w:bidi w:val="0"/>
        <w:spacing w:before="0" w:after="0"/>
        <w:jc w:val="left"/>
        <w:rPr/>
      </w:pPr>
      <w:r>
        <w:rPr/>
        <w:t>SfULEDyEqw/Tb+y5uLE8WFvfuq6lPnTrLIxJ/ACOAXXUutW4bUByCpPP+39+49a1KR6dZUHjIEt/XJ</w:t>
      </w:r>
    </w:p>
    <w:p>
      <w:pPr>
        <w:pStyle w:val="PreformattedText"/>
        <w:bidi w:val="0"/>
        <w:spacing w:before="0" w:after="0"/>
        <w:jc w:val="left"/>
        <w:rPr/>
      </w:pPr>
      <w:r>
        <w:rPr/>
        <w:t>pJBU6TcsGKW5H4IPHPPPvXWlbjU9c5FiAuqMp5cNbVdv0ksgN9AFyBzb3vq2pTnrGQg03c2XS1rj99</w:t>
      </w:r>
    </w:p>
    <w:p>
      <w:pPr>
        <w:pStyle w:val="PreformattedText"/>
        <w:bidi w:val="0"/>
        <w:spacing w:before="0" w:after="0"/>
        <w:jc w:val="left"/>
        <w:rPr/>
      </w:pPr>
      <w:r>
        <w:rPr/>
        <w:t>bW/C2Nh9B9Ta349+62CDw66lSJv0EsxlALILAIQdOrUR+6CT9Prbg+9dNvx65AAtKshVNJvYNqupBD</w:t>
      </w:r>
    </w:p>
    <w:p>
      <w:pPr>
        <w:pStyle w:val="PreformattedText"/>
        <w:bidi w:val="0"/>
        <w:spacing w:before="0" w:after="0"/>
        <w:jc w:val="left"/>
        <w:rPr/>
      </w:pPr>
      <w:r>
        <w:rPr/>
        <w:t>q1uQCBe5559+6r1kOixJIMf9m4u6jVcahex0n6WPIPv3XuumAKBCAoVjIh0lmTUQoQ3JvqYGw/H9ff</w:t>
      </w:r>
    </w:p>
    <w:p>
      <w:pPr>
        <w:pStyle w:val="PreformattedText"/>
        <w:bidi w:val="0"/>
        <w:spacing w:before="0" w:after="0"/>
        <w:jc w:val="left"/>
        <w:rPr/>
      </w:pPr>
      <w:r>
        <w:rPr/>
        <w:t>uvdYWL2X1FXsTrBva12urf2Lg3+lj7917rou0niH0RVdXdQQzMWLIWv9AEufz9fr7917rFaMERqCot</w:t>
      </w:r>
    </w:p>
    <w:p>
      <w:pPr>
        <w:pStyle w:val="PreformattedText"/>
        <w:bidi w:val="0"/>
        <w:spacing w:before="0" w:after="0"/>
        <w:jc w:val="left"/>
        <w:rPr/>
      </w:pPr>
      <w:r>
        <w:rPr/>
        <w:t>dQWGlfWbEa+Tb6/Q+/de69rSPUC5DEEoSDqPq9R1iykjVwP8CB7917qRAy+sNoCr69IsNQ0/W30VUY</w:t>
      </w:r>
    </w:p>
    <w:p>
      <w:pPr>
        <w:pStyle w:val="PreformattedText"/>
        <w:bidi w:val="0"/>
        <w:spacing w:before="0" w:after="0"/>
        <w:jc w:val="left"/>
        <w:rPr/>
      </w:pPr>
      <w:r>
        <w:rPr/>
        <w:t>kAf4+/de6R+ALfxSdjYIJnVtV+Yy1hqP00qfqB/gPfuvdD4jf5JFYPIDGQwsrWb/AFWs/Qccfkf19+</w:t>
      </w:r>
    </w:p>
    <w:p>
      <w:pPr>
        <w:pStyle w:val="PreformattedText"/>
        <w:bidi w:val="0"/>
        <w:spacing w:before="0" w:after="0"/>
        <w:jc w:val="left"/>
        <w:rPr/>
      </w:pPr>
      <w:r>
        <w:rPr/>
        <w:t>690gc1cykalJa5/K/QgELqsNWkgj37r3SCnGljp1X1NqLWsGU8FdNrk/U+/de6xITrCsR6tXIDXvwP</w:t>
      </w:r>
    </w:p>
    <w:p>
      <w:pPr>
        <w:pStyle w:val="PreformattedText"/>
        <w:bidi w:val="0"/>
        <w:spacing w:before="0" w:after="0"/>
        <w:jc w:val="left"/>
        <w:rPr/>
      </w:pPr>
      <w:r>
        <w:rPr/>
        <w:t>r+Ra9/6fj37r3W9x/wAI7saw2B83MyVLLNunrfGrMSSG8GOr5Wtb1AHX+efbMnkOnovPrdGXj68/63</w:t>
      </w:r>
    </w:p>
    <w:p>
      <w:pPr>
        <w:pStyle w:val="PreformattedText"/>
        <w:bidi w:val="0"/>
        <w:spacing w:before="0" w:after="0"/>
        <w:jc w:val="left"/>
        <w:rPr/>
      </w:pPr>
      <w:r>
        <w:rPr/>
        <w:t>+H9ePbXpTp4+fXMfX62/J5+l/6/wBPeut164PcDn6k2/x/2I96/wAHXh8ummp/IN7f8T+L/Qg3/wB6</w:t>
      </w:r>
    </w:p>
    <w:p>
      <w:pPr>
        <w:pStyle w:val="PreformattedText"/>
        <w:bidi w:val="0"/>
        <w:spacing w:before="0" w:after="0"/>
        <w:jc w:val="left"/>
        <w:rPr/>
      </w:pPr>
      <w:r>
        <w:rPr/>
        <w:t>91PDq46R2VNw1iAeTe9v9jf/ABI/H590PVl+fDoJNwklHHNrn6XBIsfpyLH/AHmw9sMaU6cFKUPQOZ</w:t>
      </w:r>
    </w:p>
    <w:p>
      <w:pPr>
        <w:pStyle w:val="PreformattedText"/>
        <w:bidi w:val="0"/>
        <w:spacing w:before="0" w:after="0"/>
        <w:jc w:val="left"/>
        <w:rPr/>
      </w:pPr>
      <w:r>
        <w:rPr/>
        <w:t>IkOxJIuDwCRYjn634sP97/ANb2oib59NuoPHpKVJNv8AxPAtfUtzf6XZh9b8e3ddWp02FGknqOrGyk</w:t>
      </w:r>
    </w:p>
    <w:p>
      <w:pPr>
        <w:pStyle w:val="PreformattedText"/>
        <w:bidi w:val="0"/>
        <w:spacing w:before="0" w:after="0"/>
        <w:jc w:val="left"/>
        <w:rPr/>
      </w:pPr>
      <w:r>
        <w:rPr/>
        <w:t>Wux4N/qCQCAL/X/E8f63t1X9OmmUcepKsLHmx4seQvB/Nxwf94P49uA16bIp1HmJufwbj6W4v+Rbka</w:t>
      </w:r>
    </w:p>
    <w:p>
      <w:pPr>
        <w:pStyle w:val="PreformattedText"/>
        <w:bidi w:val="0"/>
        <w:spacing w:before="0" w:after="0"/>
        <w:jc w:val="left"/>
        <w:rPr/>
      </w:pPr>
      <w:r>
        <w:rPr/>
        <w:t>f6fW/veo+vWqDpjquQ9rfpYWsb6fzxfi3+P+t79q68F406ZJFuTZhexIDDldItYWFyeD9eeePdS1D1</w:t>
      </w:r>
    </w:p>
    <w:p>
      <w:pPr>
        <w:pStyle w:val="PreformattedText"/>
        <w:bidi w:val="0"/>
        <w:spacing w:before="0" w:after="0"/>
        <w:jc w:val="left"/>
        <w:rPr/>
      </w:pPr>
      <w:r>
        <w:rPr/>
        <w:t>anXGCMkgizci/NyQbXN/qQv0tb6nn3sNkdaI+fSqoomuL86vybEcjhbggA2H+29uA9VI8uv/17FyLg</w:t>
      </w:r>
    </w:p>
    <w:p>
      <w:pPr>
        <w:pStyle w:val="PreformattedText"/>
        <w:bidi w:val="0"/>
        <w:spacing w:before="0" w:after="0"/>
        <w:jc w:val="left"/>
        <w:rPr/>
      </w:pPr>
      <w:r>
        <w:rPr/>
        <w:t>XDXZWBe1+DcWX/ABsv0+gP+x9t4/Lq/Xr203awKj02TSqg8/7WwYfqsOfx7917rssGGlhwDrsLGy8A</w:t>
      </w:r>
    </w:p>
    <w:p>
      <w:pPr>
        <w:pStyle w:val="PreformattedText"/>
        <w:bidi w:val="0"/>
        <w:spacing w:before="0" w:after="0"/>
        <w:jc w:val="left"/>
        <w:rPr/>
      </w:pPr>
      <w:r>
        <w:rPr/>
        <w:t>kEWYlub24B9+p1vrnwfSDyLahoZtBNtIYIAAy/2vzb37PW+NBXrtQL/qNzq1XIZx+tQ66WuORze919</w:t>
      </w:r>
    </w:p>
    <w:p>
      <w:pPr>
        <w:pStyle w:val="PreformattedText"/>
        <w:bidi w:val="0"/>
        <w:spacing w:before="0" w:after="0"/>
        <w:jc w:val="left"/>
        <w:rPr/>
      </w:pPr>
      <w:r>
        <w:rPr/>
        <w:t>+OOvca164BgNJPF7jQeLjSSdPJZQoN72Fr8c+9da8+PWvt/wAKBe0f4H0n1b1TTTBZt4brlzFdTo5U</w:t>
      </w:r>
    </w:p>
    <w:p>
      <w:pPr>
        <w:pStyle w:val="PreformattedText"/>
        <w:bidi w:val="0"/>
        <w:spacing w:before="0" w:after="0"/>
        <w:jc w:val="left"/>
        <w:rPr/>
      </w:pPr>
      <w:r>
        <w:rPr/>
        <w:t>mhw8H7QlBN9PnkuDfk+9/wCHrTdampI5/wBgFJ5b6cWuLWJH+B/Hv3VevcWuOb6b2v8AUAfXnj/b+/</w:t>
      </w:r>
    </w:p>
    <w:p>
      <w:pPr>
        <w:pStyle w:val="PreformattedText"/>
        <w:bidi w:val="0"/>
        <w:spacing w:before="0" w:after="0"/>
        <w:jc w:val="left"/>
        <w:rPr/>
      </w:pPr>
      <w:r>
        <w:rPr/>
        <w:t>de64MQL3HH1ubkXH+AH+29+691Hb6i1+b/AF0/gfW3A/2J+vv3XusqG/F7my6Rp4X8X5PPv3XunWlj</w:t>
      </w:r>
    </w:p>
    <w:p>
      <w:pPr>
        <w:pStyle w:val="PreformattedText"/>
        <w:bidi w:val="0"/>
        <w:spacing w:before="0" w:after="0"/>
        <w:jc w:val="left"/>
        <w:rPr/>
      </w:pPr>
      <w:r>
        <w:rPr/>
        <w:t>DBQCbL63K3Uf1X1fggk8f09+6908QRhrhmAOkBQy/TUeW+nBb+n+P9PfuvdZiR9W0ggWaP6BiBYcr9</w:t>
      </w:r>
    </w:p>
    <w:p>
      <w:pPr>
        <w:pStyle w:val="PreformattedText"/>
        <w:bidi w:val="0"/>
        <w:spacing w:before="0" w:after="0"/>
        <w:jc w:val="left"/>
        <w:rPr/>
      </w:pPr>
      <w:r>
        <w:rPr/>
        <w:t>Sl+APdxwHWusUjfq1abjTxY6QByCGbjSAfxc397691DZjZmJP14H1Lc2+gHp4H4v7917qGxBJCrb8B</w:t>
      </w:r>
    </w:p>
    <w:p>
      <w:pPr>
        <w:pStyle w:val="PreformattedText"/>
        <w:bidi w:val="0"/>
        <w:spacing w:before="0" w:after="0"/>
        <w:jc w:val="left"/>
        <w:rPr/>
      </w:pPr>
      <w:r>
        <w:rPr/>
        <w:t>Q2ng/UE8kj+h4+vv3XusaFdQsCdTaTfn1EHkJ+LA2t9PfuvdTV1oOONJ/Ju2kmxOn6gEf7z71X5Hr3</w:t>
      </w:r>
    </w:p>
    <w:p>
      <w:pPr>
        <w:pStyle w:val="PreformattedText"/>
        <w:bidi w:val="0"/>
        <w:spacing w:before="0" w:after="0"/>
        <w:jc w:val="left"/>
        <w:rPr/>
      </w:pPr>
      <w:r>
        <w:rPr/>
        <w:t>WQAsdJve/PHqIHIJ/2B+vvfXusqITawCgkAMAb2tzYnjV/T37r3TvSvdlA1LYBvqVNxb+gBLMTx/vP</w:t>
      </w:r>
    </w:p>
    <w:p>
      <w:pPr>
        <w:pStyle w:val="PreformattedText"/>
        <w:bidi w:val="0"/>
        <w:spacing w:before="0" w:after="0"/>
        <w:jc w:val="left"/>
        <w:rPr/>
      </w:pPr>
      <w:r>
        <w:rPr/>
        <w:t>vw690qKUOF4IcsDYNGp1ahpLFlXkxA8f63tRqpxBp1sL5k46fIpXCq0XqUkRKiR+pYrcyxRg3X/Gxt</w:t>
      </w:r>
    </w:p>
    <w:p>
      <w:pPr>
        <w:pStyle w:val="PreformattedText"/>
        <w:bidi w:val="0"/>
        <w:spacing w:before="0" w:after="0"/>
        <w:jc w:val="left"/>
        <w:rPr/>
      </w:pPr>
      <w:r>
        <w:rPr/>
        <w:t>/Xn24pYatHVjpqQTnrFJIV1SCTWQSBqaR0kI/QCEAICG9x+LG/vVetsdNACOHXJVPHk+pKyhVGrUNJ</w:t>
      </w:r>
    </w:p>
    <w:p>
      <w:pPr>
        <w:pStyle w:val="PreformattedText"/>
        <w:bidi w:val="0"/>
        <w:spacing w:before="0" w:after="0"/>
        <w:jc w:val="left"/>
        <w:rPr/>
      </w:pPr>
      <w:r>
        <w:rPr/>
        <w:t>XllPq55BuRYEf4e3UdACKn8+q0Ix10AEk0soZvreOQlYljJLNaw4kLEML8/i/vzN8IByetfZ1KhMal</w:t>
      </w:r>
    </w:p>
    <w:p>
      <w:pPr>
        <w:pStyle w:val="PreformattedText"/>
        <w:bidi w:val="0"/>
        <w:spacing w:before="0" w:after="0"/>
        <w:jc w:val="left"/>
        <w:rPr/>
      </w:pPr>
      <w:r>
        <w:rPr/>
        <w:t>SEKKJQGAUoGjsTokW+rW7E3JNx/Xj3tahVBGeteXUjxMIwzxjxjhVYaluzcKulv0qTzYcX+nu3Hrxo</w:t>
      </w:r>
    </w:p>
    <w:p>
      <w:pPr>
        <w:pStyle w:val="PreformattedText"/>
        <w:bidi w:val="0"/>
        <w:spacing w:before="0" w:after="0"/>
        <w:jc w:val="left"/>
        <w:rPr/>
      </w:pPr>
      <w:r>
        <w:rPr/>
        <w:t>Bnh125COrxEMXXRErgmP9sklxexDAAr9Qbfn8m/TJpnpziWb9slmLrY2YcFz+v8AVYuSrAHgm9h9eP</w:t>
      </w:r>
    </w:p>
    <w:p>
      <w:pPr>
        <w:pStyle w:val="PreformattedText"/>
        <w:bidi w:val="0"/>
        <w:spacing w:before="0" w:after="0"/>
        <w:jc w:val="left"/>
        <w:rPr/>
      </w:pPr>
      <w:r>
        <w:rPr/>
        <w:t>eutrkjhXqYqMhGjzR6QHtJLe6x3Ju4uAx1EgcAn/b+9VPr07SvU+MrKB63UWYss6gILoDpkAGvU4bi</w:t>
      </w:r>
    </w:p>
    <w:p>
      <w:pPr>
        <w:pStyle w:val="PreformattedText"/>
        <w:bidi w:val="0"/>
        <w:spacing w:before="0" w:after="0"/>
        <w:jc w:val="left"/>
        <w:rPr/>
      </w:pPr>
      <w:r>
        <w:rPr/>
        <w:t>4/wt+PduI4dNsCPs6kRSlQF0KraGGqNTcrqGi/1Ou/0vze5J442DQ8K9V0mpFMjpwSqYxyoqLrpxI5</w:t>
      </w:r>
    </w:p>
    <w:p>
      <w:pPr>
        <w:pStyle w:val="PreformattedText"/>
        <w:bidi w:val="0"/>
        <w:spacing w:before="0" w:after="0"/>
        <w:jc w:val="left"/>
        <w:rPr/>
      </w:pPr>
      <w:r>
        <w:rPr/>
        <w:t>PpMtpABdmUjXoHIsb2J55JPq1BqenFyCKUp0jM9Tr9vLG2tVKIgN7oHdfSSfqC7kXtpsBbj6e0861F</w:t>
      </w:r>
    </w:p>
    <w:p>
      <w:pPr>
        <w:pStyle w:val="PreformattedText"/>
        <w:bidi w:val="0"/>
        <w:spacing w:before="0" w:after="0"/>
        <w:jc w:val="left"/>
        <w:rPr/>
      </w:pPr>
      <w:r>
        <w:rPr/>
        <w:t>K9OKKggnPQVSiOKUi51Kui+gIGIBWSYAEN424sB9L/4+2Bjia9eqtSCOvRorN42sdJYl9JQACxAIJB</w:t>
      </w:r>
    </w:p>
    <w:p>
      <w:pPr>
        <w:pStyle w:val="PreformattedText"/>
        <w:bidi w:val="0"/>
        <w:spacing w:before="0" w:after="0"/>
        <w:jc w:val="left"/>
        <w:rPr/>
      </w:pPr>
      <w:r>
        <w:rPr/>
        <w:t>1arC97G/veD1vSteHXNpClwPGyIoFh6gov+CRZmdr+/daYgYFKdRiXGkkqG1MdBOkFbhgwGkg+ofS5</w:t>
      </w:r>
    </w:p>
    <w:p>
      <w:pPr>
        <w:pStyle w:val="PreformattedText"/>
        <w:bidi w:val="0"/>
        <w:spacing w:before="0" w:after="0"/>
        <w:jc w:val="left"/>
        <w:rPr/>
      </w:pPr>
      <w:r>
        <w:rPr/>
        <w:t>Nvr72rEUyadU6ywM8l1LKjyhvI5YhWAb+2GJLMf949uK9SanFOt9OEThWClWdWBsXZNJJBCsCbfqJs</w:t>
      </w:r>
    </w:p>
    <w:p>
      <w:pPr>
        <w:pStyle w:val="PreformattedText"/>
        <w:bidi w:val="0"/>
        <w:spacing w:before="0" w:after="0"/>
        <w:jc w:val="left"/>
        <w:rPr/>
      </w:pPr>
      <w:r>
        <w:rPr/>
        <w:t>LDkfX+vt3y631MhZZJWRk1NYpcBQBY3iDIW0qw03H1C296/LqldVV09PcIA0rJ/nCuoKOSG0MrMGNm</w:t>
      </w:r>
    </w:p>
    <w:p>
      <w:pPr>
        <w:pStyle w:val="PreformattedText"/>
        <w:bidi w:val="0"/>
        <w:spacing w:before="0" w:after="0"/>
        <w:jc w:val="left"/>
        <w:rPr/>
      </w:pPr>
      <w:r>
        <w:rPr/>
        <w:t>JJBs30J+vtyvVC2KDh1MictpEaEiM30sbkWJ0iIMSrN9SVJP5J+h97WoPbx6qK+XHqXTs4dRIoSRWG</w:t>
      </w:r>
    </w:p>
    <w:p>
      <w:pPr>
        <w:pStyle w:val="PreformattedText"/>
        <w:bidi w:val="0"/>
        <w:spacing w:before="0" w:after="0"/>
        <w:jc w:val="left"/>
        <w:rPr/>
      </w:pPr>
      <w:r>
        <w:rPr/>
        <w:t>hxoJdm9CxgXX1WYk/i17/Qn28QSorSvz6uSaU6cnkIdk9Pmj1Ogb9Ooj94RobI7EkE3soPH1/TVYwD</w:t>
      </w:r>
    </w:p>
    <w:p>
      <w:pPr>
        <w:pStyle w:val="PreformattedText"/>
        <w:bidi w:val="0"/>
        <w:spacing w:before="0" w:after="0"/>
        <w:jc w:val="left"/>
        <w:rPr/>
      </w:pPr>
      <w:r>
        <w:rPr/>
        <w:t>WuOq06jo0hYuokjPiMa+P1qw1q3oADK9za/0AAH+A9uZrxx1cDFfPrMNDq6kJdSWAkWNgCqFDpIBD3</w:t>
      </w:r>
    </w:p>
    <w:p>
      <w:pPr>
        <w:pStyle w:val="PreformattedText"/>
        <w:bidi w:val="0"/>
        <w:spacing w:before="0" w:after="0"/>
        <w:jc w:val="left"/>
        <w:rPr/>
      </w:pPr>
      <w:r>
        <w:rPr/>
        <w:t>VTb6i39R+rfrTj1XrgnilKr4n8bWIVdaFQDq0ufrZbEm9z9bkG5DasxY1Hb1oefWUIupTeXUvohRlH</w:t>
      </w:r>
    </w:p>
    <w:p>
      <w:pPr>
        <w:pStyle w:val="PreformattedText"/>
        <w:bidi w:val="0"/>
        <w:spacing w:before="0" w:after="0"/>
        <w:jc w:val="left"/>
        <w:rPr/>
      </w:pPr>
      <w:r>
        <w:rPr/>
        <w:t>hleVgoUMBpX0gckC1+OLAOdeoCQfProgIPVq8mghjGylCLKC6IAdXjv/AI+m1uD69E08j1vrpSZVYR</w:t>
      </w:r>
    </w:p>
    <w:p>
      <w:pPr>
        <w:pStyle w:val="PreformattedText"/>
        <w:bidi w:val="0"/>
        <w:spacing w:before="0" w:after="0"/>
        <w:jc w:val="left"/>
        <w:rPr/>
      </w:pPr>
      <w:r>
        <w:rPr/>
        <w:t>sSAXUt6WQBASyEXV1uVLfg2F/re1VcMTjFOvUI4jrMGjRGFvDKjLZGQppN7aIwFDWJUEn6g2/2kC/X</w:t>
      </w:r>
    </w:p>
    <w:p>
      <w:pPr>
        <w:pStyle w:val="PreformattedText"/>
        <w:bidi w:val="0"/>
        <w:spacing w:before="0" w:after="0"/>
        <w:jc w:val="left"/>
        <w:rPr/>
      </w:pPr>
      <w:r>
        <w:rPr/>
        <w:t>uuzCuhneQiMsW0K2kp6Qukcm8pQC9rg8/X+1rq1KDriGpmUAra4V1uWQsTYC7uoJcKt2vf8AwtyRvq</w:t>
      </w:r>
    </w:p>
    <w:p>
      <w:pPr>
        <w:pStyle w:val="PreformattedText"/>
        <w:bidi w:val="0"/>
        <w:spacing w:before="0" w:after="0"/>
        <w:jc w:val="left"/>
        <w:rPr/>
      </w:pPr>
      <w:r>
        <w:rPr/>
        <w:t>uPTrjKiTILMA2mzopIZ9Z44GgL4wvINif8OAuvl1umOGeuAV428gddYRo40cKSCLaHjYWv5foAeCAP</w:t>
      </w:r>
    </w:p>
    <w:p>
      <w:pPr>
        <w:pStyle w:val="PreformattedText"/>
        <w:bidi w:val="0"/>
        <w:spacing w:before="0" w:after="0"/>
        <w:jc w:val="left"/>
        <w:rPr/>
      </w:pPr>
      <w:r>
        <w:rPr/>
        <w:t>rwDvrXXPVKE1SONLizrKEKsOSvBJAazEn6k3P9Ln3XqnhXHXBElF42DKzfvghXOgKbEBro6WALNf8/</w:t>
      </w:r>
    </w:p>
    <w:p>
      <w:pPr>
        <w:pStyle w:val="PreformattedText"/>
        <w:bidi w:val="0"/>
        <w:spacing w:before="0" w:after="0"/>
        <w:jc w:val="left"/>
        <w:rPr/>
      </w:pPr>
      <w:r>
        <w:rPr/>
        <w:t>6zEe691zljeRiGQldSWVAHMS2CCQiy8fTV+NJIFr8e691xLShwZpSxRiUaWR4w8bqoUl14YlCoAUAA</w:t>
      </w:r>
    </w:p>
    <w:p>
      <w:pPr>
        <w:pStyle w:val="PreformattedText"/>
        <w:bidi w:val="0"/>
        <w:spacing w:before="0" w:after="0"/>
        <w:jc w:val="left"/>
        <w:rPr/>
      </w:pPr>
      <w:r>
        <w:rPr/>
        <w:t>AKPx7917rjGWcsqlSG/zcegmQ2a5BbXcL9b3JupsT/qvde6ypKTISVvEV9WpLR3ckM92Kixb+w34BN</w:t>
      </w:r>
    </w:p>
    <w:p>
      <w:pPr>
        <w:pStyle w:val="PreformattedText"/>
        <w:bidi w:val="0"/>
        <w:spacing w:before="0" w:after="0"/>
        <w:jc w:val="left"/>
        <w:rPr/>
      </w:pPr>
      <w:r>
        <w:rPr/>
        <w:t>/qT7r3XDSZJJadL2P7bFBfW2q7eRgFUhgCQlwAR/h6dadRHr177egiz9PNtbP0udpmHjaQmdVBA0Ob</w:t>
      </w:r>
    </w:p>
    <w:p>
      <w:pPr>
        <w:pStyle w:val="PreformattedText"/>
        <w:bidi w:val="0"/>
        <w:spacing w:before="0" w:after="0"/>
        <w:jc w:val="left"/>
        <w:rPr/>
      </w:pPr>
      <w:r>
        <w:rPr/>
        <w:t>OrKp02082twf9h7SyB4pTJ5Hj15vhBVhq6E6kqpq6njnWT7hGQSNU6I0EjTC5sFICft8W5AAvx7f1G</w:t>
      </w:r>
    </w:p>
    <w:p>
      <w:pPr>
        <w:pStyle w:val="PreformattedText"/>
        <w:bidi w:val="0"/>
        <w:spacing w:before="0" w:after="0"/>
        <w:jc w:val="left"/>
        <w:rPr/>
      </w:pPr>
      <w:r>
        <w:rPr/>
        <w:t>lTg9aFaCvHqU0MKerh2FgpjuzG6r9AtygubajyDb3Q1c1FPy63qby6lK8MalIo5JG8Y1FlACEva7Rk</w:t>
      </w:r>
    </w:p>
    <w:p>
      <w:pPr>
        <w:pStyle w:val="PreformattedText"/>
        <w:bidi w:val="0"/>
        <w:spacing w:before="0" w:after="0"/>
        <w:jc w:val="left"/>
        <w:rPr/>
      </w:pPr>
      <w:r>
        <w:rPr/>
        <w:t>21MONXPH9L+3NICla5PXqeXXFlVNLSSmV0AZlMd9OofSNtNgrI/Iv9fafrRpinUZwioou0RQreBQrN</w:t>
      </w:r>
    </w:p>
    <w:p>
      <w:pPr>
        <w:pStyle w:val="PreformattedText"/>
        <w:bidi w:val="0"/>
        <w:spacing w:before="0" w:after="0"/>
        <w:jc w:val="left"/>
        <w:rPr/>
      </w:pPr>
      <w:r>
        <w:rPr/>
        <w:t>oJARlBZWKWNuTyfe6HST5dbWvHy6yyD9tNJYBwmh/J6ozcDW3DP6VJ1KP1D/b+/IWFerdpyB1kjEQI</w:t>
      </w:r>
    </w:p>
    <w:p>
      <w:pPr>
        <w:pStyle w:val="PreformattedText"/>
        <w:bidi w:val="0"/>
        <w:spacing w:before="0" w:after="0"/>
        <w:jc w:val="left"/>
        <w:rPr/>
      </w:pPr>
      <w:r>
        <w:rPr/>
        <w:t>0hpgoZxLpISbSWAdNTAhWK2AJP0/HHuxLHyz1eg49YUMTkiQskquGB1WQi5ZVEenyOFWwv8ATj/H3o</w:t>
      </w:r>
    </w:p>
    <w:p>
      <w:pPr>
        <w:pStyle w:val="PreformattedText"/>
        <w:bidi w:val="0"/>
        <w:spacing w:before="0" w:after="0"/>
        <w:jc w:val="left"/>
        <w:rPr/>
      </w:pPr>
      <w:r>
        <w:rPr/>
        <w:t>FlzXPVMAVIzXrsCMKWERQeMqpI1vCBIWZniB0B9X+PN7H3sMdWqvVQDxPWPRNKZLu+hSBfQqgoSGjZ</w:t>
      </w:r>
    </w:p>
    <w:p>
      <w:pPr>
        <w:pStyle w:val="PreformattedText"/>
        <w:bidi w:val="0"/>
        <w:spacing w:before="0" w:after="0"/>
        <w:jc w:val="left"/>
        <w:rPr/>
      </w:pPr>
      <w:r>
        <w:rPr/>
        <w:t>uRwP9SCR9Lce3wwOQcde6xzBYy6yLGFCix0iNTf0u1iSNVhe5+n4/Pu1QeHDrXUCQAlpGDNEsqXuyE</w:t>
      </w:r>
    </w:p>
    <w:p>
      <w:pPr>
        <w:pStyle w:val="PreformattedText"/>
        <w:bidi w:val="0"/>
        <w:spacing w:before="0" w:after="0"/>
        <w:jc w:val="left"/>
        <w:rPr/>
      </w:pPr>
      <w:r>
        <w:rPr/>
        <w:t>hV9QLMAEBNrgqCAD9Peq1631x0sLGP1q7MdIYHR9TILG/kUA8XPFyffutdZ4fqvjcreyuxBaTTwVBK</w:t>
      </w:r>
    </w:p>
    <w:p>
      <w:pPr>
        <w:pStyle w:val="PreformattedText"/>
        <w:bidi w:val="0"/>
        <w:spacing w:before="0" w:after="0"/>
        <w:jc w:val="left"/>
        <w:rPr/>
      </w:pPr>
      <w:r>
        <w:rPr/>
        <w:t>2U3NtSj6j6+9Gvket9To59L6o5NbDUh1LrNvzpg02XSSQC3B+v49+p6GnXunDySXV2u4ChVj8XApwQ</w:t>
      </w:r>
    </w:p>
    <w:p>
      <w:pPr>
        <w:pStyle w:val="PreformattedText"/>
        <w:bidi w:val="0"/>
        <w:spacing w:before="0" w:after="0"/>
        <w:jc w:val="left"/>
        <w:rPr/>
      </w:pPr>
      <w:r>
        <w:rPr/>
        <w:t>FNhqKlvpYcA8/n21IMk+WOqBQvDrDP5HhWS7JG5V0VtQaQoTZCwBCD6/Un6fT2yR07GQMefR9P5Znd</w:t>
      </w:r>
    </w:p>
    <w:p>
      <w:pPr>
        <w:pStyle w:val="PreformattedText"/>
        <w:bidi w:val="0"/>
        <w:spacing w:before="0" w:after="0"/>
        <w:jc w:val="left"/>
        <w:rPr/>
      </w:pPr>
      <w:r>
        <w:rPr/>
        <w:t>tP078sdoUOerRSbG7ip5eqN4RVKiSlIzkivtWuqA3ETUe4FiXyn1IsxtYE+9QkGR1JyQf2jh1uaqyW</w:t>
      </w:r>
    </w:p>
    <w:p>
      <w:pPr>
        <w:pStyle w:val="PreformattedText"/>
        <w:bidi w:val="0"/>
        <w:spacing w:before="0" w:after="0"/>
        <w:jc w:val="left"/>
        <w:rPr/>
      </w:pPr>
      <w:r>
        <w:rPr/>
        <w:t>8uqiBqN/pW/wAxoejH/wA2jpun2qMDuWmovOuJ3DV0ctMDLFokeUyPFJEWUveNdaC9gAPrz7dtm03U</w:t>
      </w:r>
    </w:p>
    <w:p>
      <w:pPr>
        <w:pStyle w:val="PreformattedText"/>
        <w:bidi w:val="0"/>
        <w:spacing w:before="0" w:after="0"/>
        <w:jc w:val="left"/>
        <w:rPr/>
      </w:pPr>
      <w:r>
        <w:rPr/>
        <w:t>ZrUnj1a+hVbZzXU2r/iuqcaWmmvHj5q2gijqUyGNDyY+OrlpxVK+Qxd6l1Wlj8DsFVg+pgw4uvsX27</w:t>
      </w:r>
    </w:p>
    <w:p>
      <w:pPr>
        <w:pStyle w:val="PreformattedText"/>
        <w:bidi w:val="0"/>
        <w:spacing w:before="0" w:after="0"/>
        <w:jc w:val="left"/>
        <w:rPr/>
      </w:pPr>
      <w:r>
        <w:rPr/>
        <w:t>s6KuoUNRwrTzHQYdVBqAeskbzvI1bSZfDz16Y2jzcdTHRGaV8lg5aZKvzu4iNMqU41uoDhfWt/apXp</w:t>
      </w:r>
    </w:p>
    <w:p>
      <w:pPr>
        <w:pStyle w:val="PreformattedText"/>
        <w:bidi w:val="0"/>
        <w:spacing w:before="0" w:after="0"/>
        <w:jc w:val="left"/>
        <w:rPr/>
      </w:pPr>
      <w:r>
        <w:rPr/>
        <w:t>Uhk1UBqB5jj02GBagrTpzikiXIySJNt4CnylNlHUS2BxWeinhqoBkoyaWBY530X8RuShJ/PtwONQFY</w:t>
      </w:r>
    </w:p>
    <w:p>
      <w:pPr>
        <w:pStyle w:val="PreformattedText"/>
        <w:bidi w:val="0"/>
        <w:spacing w:before="0" w:after="0"/>
        <w:jc w:val="left"/>
        <w:rPr/>
      </w:pPr>
      <w:r>
        <w:rPr/>
        <w:t>66q59GH7KdWIPkfPpzaJBDjBURYOpSnlz238lFiwVg+18UdRRkzPULSVEcoZZkVbFzrFufbcsYATtQ</w:t>
      </w:r>
    </w:p>
    <w:p>
      <w:pPr>
        <w:pStyle w:val="PreformattedText"/>
        <w:bidi w:val="0"/>
        <w:spacing w:before="0" w:after="0"/>
        <w:jc w:val="left"/>
        <w:rPr/>
      </w:pPr>
      <w:r>
        <w:rPr/>
        <w:t>8Qafy/LreTpqcjplnqkNPBBBBBQySUsIyENN9wNf2c0iwwSTTPKSix30sCNAa3NvZPeTcI0AWo7qfL</w:t>
      </w:r>
    </w:p>
    <w:p>
      <w:pPr>
        <w:pStyle w:val="PreformattedText"/>
        <w:bidi w:val="0"/>
        <w:spacing w:before="0" w:after="0"/>
        <w:jc w:val="left"/>
        <w:rPr/>
      </w:pPr>
      <w:r>
        <w:rPr/>
        <w:t>gOlMUQNWINOhU6D6T358he5Ouujus6KWu3r2puzG7XwSSlp4cfT1syvlstlHCEjH4TGeWpqJWAUpF/</w:t>
      </w:r>
    </w:p>
    <w:p>
      <w:pPr>
        <w:pStyle w:val="PreformattedText"/>
        <w:bidi w:val="0"/>
        <w:spacing w:before="0" w:after="0"/>
        <w:jc w:val="left"/>
        <w:rPr/>
      </w:pPr>
      <w:r>
        <w:rPr/>
        <w:t>Qj2ksbWa+u47WIEsx/YPM/kOkG930e07ZcXr0BUUUfxMfhHzz19P/wCKPxy2R8LvjF1t0X1QqrBRbZ</w:t>
      </w:r>
    </w:p>
    <w:p>
      <w:pPr>
        <w:pStyle w:val="PreformattedText"/>
        <w:bidi w:val="0"/>
        <w:spacing w:before="0" w:after="0"/>
        <w:jc w:val="left"/>
        <w:rPr/>
      </w:pPr>
      <w:r>
        <w:rPr/>
        <w:t>qto7ay1S/+X1uKL+XsvtKtjiCkZneOaeSGmksCYAgvYeze6jXfN4ttogxtFgBrx8TDyr5kmv2Z6B1r</w:t>
      </w:r>
    </w:p>
    <w:p>
      <w:pPr>
        <w:pStyle w:val="PreformattedText"/>
        <w:bidi w:val="0"/>
        <w:spacing w:before="0" w:after="0"/>
        <w:jc w:val="left"/>
        <w:rPr/>
      </w:pPr>
      <w:r>
        <w:rPr/>
        <w:t>JLy/sM+73Dqd93EnQeJVD8TU4jyCn5A9D9t4U1DbLy0Br9v7JOPZMTraObO7um9O0ttU4eyVcNPKDW</w:t>
      </w:r>
    </w:p>
    <w:p>
      <w:pPr>
        <w:pStyle w:val="PreformattedText"/>
        <w:bidi w:val="0"/>
        <w:spacing w:before="0" w:after="0"/>
        <w:jc w:val="left"/>
        <w:rPr/>
      </w:pPr>
      <w:r>
        <w:rPr/>
        <w:t>VYa6pGqk8X9v8ANd7cN9NsO3AfU3Bo1PwR+fDhXpLyhY26fU8xbkP8TtDVQfxy/hArxznzoc9aHv8A</w:t>
      </w:r>
    </w:p>
    <w:p>
      <w:pPr>
        <w:pStyle w:val="PreformattedText"/>
        <w:bidi w:val="0"/>
        <w:spacing w:before="0" w:after="0"/>
        <w:jc w:val="left"/>
        <w:rPr/>
      </w:pPr>
      <w:r>
        <w:rPr/>
        <w:t>woa/mBS/IbvQfGjY+5psh1r0pW5Su3xW4+s82L3x3ZXyaM3XWjZqeuo9qxf5JTNyqshK6faPdZYrO3</w:t>
      </w:r>
    </w:p>
    <w:p>
      <w:pPr>
        <w:pStyle w:val="PreformattedText"/>
        <w:bidi w:val="0"/>
        <w:spacing w:before="0" w:after="0"/>
        <w:jc w:val="left"/>
        <w:rPr/>
      </w:pPr>
      <w:r>
        <w:rPr/>
        <w:t>ttksxSCFRrP8T+hPnT/D0d8v2txuVzdb/uCgzu50H5Hiw8vQA+g61sKHGrl66lo4KmcsxZZato0OmF</w:t>
      </w:r>
    </w:p>
    <w:p>
      <w:pPr>
        <w:pStyle w:val="PreformattedText"/>
        <w:bidi w:val="0"/>
        <w:spacing w:before="0" w:after="0"/>
        <w:jc w:val="left"/>
        <w:rPr/>
      </w:pPr>
      <w:r>
        <w:rPr/>
        <w:t>YHkdEEgPjWVk0qJCASeSOPZPbW7XEyRqPtPoB0LJJDGpbJ6GD+MRGEyjc9JDQvJQVVNR5bbZx9FT0N</w:t>
      </w:r>
    </w:p>
    <w:p>
      <w:pPr>
        <w:pStyle w:val="PreformattedText"/>
        <w:bidi w:val="0"/>
        <w:spacing w:before="0" w:after="0"/>
        <w:jc w:val="left"/>
        <w:rPr/>
      </w:pPr>
      <w:r>
        <w:rPr/>
        <w:t>VE2NylPTrHC1S8KSqrOqNKguLjj2NUcBT+uqpigK0FDg9FTUoNLN65HXKrpqkJFMKPYeblcO1JUUEi</w:t>
      </w:r>
    </w:p>
    <w:p>
      <w:pPr>
        <w:pStyle w:val="PreformattedText"/>
        <w:bidi w:val="0"/>
        <w:spacing w:before="0" w:after="0"/>
        <w:jc w:val="left"/>
        <w:rPr/>
      </w:pPr>
      <w:r>
        <w:rPr/>
        <w:t>YYVFfgKgyokMgnheOafHykHxmFwONJsR7dII09sT18xjI/z9WOthXUDU/Z1DehEKSGHB7jog7zU0TY</w:t>
      </w:r>
    </w:p>
    <w:p>
      <w:pPr>
        <w:pStyle w:val="PreformattedText"/>
        <w:bidi w:val="0"/>
        <w:spacing w:before="0" w:after="0"/>
        <w:jc w:val="left"/>
        <w:rPr/>
      </w:pPr>
      <w:r>
        <w:rPr/>
        <w:t>DLrXU8bV6LlsXVnzuGBSsJRCfHJpItqBPvZjalVidfsNeOR0x+LK4r1hWujyDCOfLKrVEsc5i3Lt4o</w:t>
      </w:r>
    </w:p>
    <w:p>
      <w:pPr>
        <w:pStyle w:val="PreformattedText"/>
        <w:bidi w:val="0"/>
        <w:spacing w:before="0" w:after="0"/>
        <w:jc w:val="left"/>
        <w:rPr/>
      </w:pPr>
      <w:r>
        <w:rPr/>
        <w:t>hjyqlQxrgsWl4cvEFJYoRq/IPtlmJoGkBH9Jf8v29LFkHDV+3/B1Lr56bEYeXNfwymYwwyxxSYzcbL</w:t>
      </w:r>
    </w:p>
    <w:p>
      <w:pPr>
        <w:pStyle w:val="PreformattedText"/>
        <w:bidi w:val="0"/>
        <w:spacing w:before="0" w:after="0"/>
        <w:jc w:val="left"/>
        <w:rPr/>
      </w:pPr>
      <w:r>
        <w:rPr/>
        <w:t>TSSV2tKukkoI31/wCR1sZdbWCluV+vtBdy/S27zleANKNipxw6UoauikDJ6AkhqioqwquBUocijFtc</w:t>
      </w:r>
    </w:p>
    <w:p>
      <w:pPr>
        <w:pStyle w:val="PreformattedText"/>
        <w:bidi w:val="0"/>
        <w:spacing w:before="0" w:after="0"/>
        <w:jc w:val="left"/>
        <w:rPr/>
      </w:pPr>
      <w:r>
        <w:rPr/>
        <w:t>gCDyXLKdT6QPpzrIA/PsCmsjEjLE1/PoyMixrqkICDiTwHX0sP5BHxbf4V/CzZW6d343+D7+7Fp6fs</w:t>
      </w:r>
    </w:p>
    <w:p>
      <w:pPr>
        <w:pStyle w:val="PreformattedText"/>
        <w:bidi w:val="0"/>
        <w:spacing w:before="0" w:after="0"/>
        <w:jc w:val="left"/>
        <w:rPr/>
      </w:pPr>
      <w:r>
        <w:rPr/>
        <w:t>ftSTQtPU1Fbv8A+1q9ubZyBJBc7K2PTUr+NgphlmkFgb+xDukBt7Tadigirey1lk9RjH+boGbBexz3</w:t>
      </w:r>
    </w:p>
    <w:p>
      <w:pPr>
        <w:pStyle w:val="PreformattedText"/>
        <w:bidi w:val="0"/>
        <w:spacing w:before="0" w:after="0"/>
        <w:jc w:val="left"/>
        <w:rPr/>
      </w:pPr>
      <w:r>
        <w:rPr/>
        <w:t>29czzOVskYRKfIitAPmOLD7etknzpUU6TxOksM0STRSqQUkikAZJEZTYhlNwR/X2FGVkZkYUYGh+3q</w:t>
      </w:r>
    </w:p>
    <w:p>
      <w:pPr>
        <w:pStyle w:val="PreformattedText"/>
        <w:bidi w:val="0"/>
        <w:spacing w:before="0" w:after="0"/>
        <w:jc w:val="left"/>
        <w:rPr/>
      </w:pPr>
      <w:r>
        <w:rPr/>
        <w:t>SkkDhWXKEVB9R0w1ZVjIPoCD/S/H0Nh7YYZ6dB6BPsGnDU0rDmw+n4J/pf6e6enTop58eqq/kDAIjV</w:t>
      </w:r>
    </w:p>
    <w:p>
      <w:pPr>
        <w:pStyle w:val="PreformattedText"/>
        <w:bidi w:val="0"/>
        <w:spacing w:before="0" w:after="0"/>
        <w:jc w:val="left"/>
        <w:rPr/>
      </w:pPr>
      <w:r>
        <w:rPr/>
        <w:t>FlBikhqEe/Fg8bre6kkDk3H9PejSo6eQgUNK9fPm/mgbaXbvyw3zLHFDFFk5YMhGqKiwuZ4lYuoFwy</w:t>
      </w:r>
    </w:p>
    <w:p>
      <w:pPr>
        <w:pStyle w:val="PreformattedText"/>
        <w:bidi w:val="0"/>
        <w:spacing w:before="0" w:after="0"/>
        <w:jc w:val="left"/>
        <w:rPr/>
      </w:pPr>
      <w:r>
        <w:rPr/>
        <w:t>3+hX6/6592gYsrDzBPSW7BEpJ889EewZEgjVTpKn1g2MYXm4B/UGX/AGIsf9h7MICVFR0lc4Bp0qZV</w:t>
      </w:r>
    </w:p>
    <w:p>
      <w:pPr>
        <w:pStyle w:val="PreformattedText"/>
        <w:bidi w:val="0"/>
        <w:spacing w:before="0" w:after="0"/>
        <w:jc w:val="left"/>
        <w:rPr/>
      </w:pPr>
      <w:r>
        <w:rPr/>
        <w:t>RFHhQM/1dQ5UIoJUO9tP6AeLfW/t/WxBB4HpsfPpF5CTSG1cF9Fy4Ghgr3BCj1qpX83590zggdOKwA</w:t>
      </w:r>
    </w:p>
    <w:p>
      <w:pPr>
        <w:pStyle w:val="PreformattedText"/>
        <w:bidi w:val="0"/>
        <w:spacing w:before="0" w:after="0"/>
        <w:jc w:val="left"/>
        <w:rPr/>
      </w:pPr>
      <w:r>
        <w:rPr/>
        <w:t>ycdMzyJqMBTyXAELAkEJ9XjsOTpLfX+n9fbLKQ2oCg62eNKZ6j+OFZC3kcRo66yqC6iTk/j0MB/sP6</w:t>
      </w:r>
    </w:p>
    <w:p>
      <w:pPr>
        <w:pStyle w:val="PreformattedText"/>
        <w:bidi w:val="0"/>
        <w:spacing w:before="0" w:after="0"/>
        <w:jc w:val="left"/>
        <w:rPr/>
      </w:pPr>
      <w:r>
        <w:rPr/>
        <w:t>+6mQ04deKaTXy68Ch9ZZtDqRGSSCgF7EKLK4ZB9OL/4W93AoOHVCSPPqWodQp5DaeBfSAjKdTarcnn</w:t>
      </w:r>
    </w:p>
    <w:p>
      <w:pPr>
        <w:pStyle w:val="PreformattedText"/>
        <w:bidi w:val="0"/>
        <w:spacing w:before="0" w:after="0"/>
        <w:jc w:val="left"/>
        <w:rPr/>
      </w:pPr>
      <w:r>
        <w:rPr/>
        <w:t>m1uRf3brWhq1B6wvCCVJN+AyKPUsilQGQHizR2+lrk/T37r1KcR11JcuEHKnSb3OtfGLEI3Fh6bHi5</w:t>
      </w:r>
    </w:p>
    <w:p>
      <w:pPr>
        <w:pStyle w:val="PreformattedText"/>
        <w:bidi w:val="0"/>
        <w:spacing w:before="0" w:after="0"/>
        <w:jc w:val="left"/>
        <w:rPr/>
      </w:pPr>
      <w:r>
        <w:rPr/>
        <w:t>Pv3VwoNRTPXICMASl7MALgMVOgqRZP8AVG5NwbEfX34Y6oy0pnrEkpXSjkOpAN7AHS3AX6LdiB9Tce</w:t>
      </w:r>
    </w:p>
    <w:p>
      <w:pPr>
        <w:pStyle w:val="PreformattedText"/>
        <w:bidi w:val="0"/>
        <w:spacing w:before="0" w:after="0"/>
        <w:jc w:val="left"/>
        <w:rPr/>
      </w:pPr>
      <w:r>
        <w:rPr/>
        <w:t>/efy60CQePWQa43jfUjC9nEbH6XtEOfSALG/8AtvadgK8KDp5a1HDpyhbQzHiP06GIBuCAP9YLa3+w</w:t>
      </w:r>
    </w:p>
    <w:p>
      <w:pPr>
        <w:pStyle w:val="PreformattedText"/>
        <w:bidi w:val="0"/>
        <w:spacing w:before="0" w:after="0"/>
        <w:jc w:val="left"/>
        <w:rPr/>
      </w:pPr>
      <w:r>
        <w:rPr/>
        <w:t>t/j7Yc1I9OnuGAKnqWdZAug1BizEMXZmf6DQbk+nk8WBPuvWwfTroMQWQQu2ltQDfps1zYnkAoR/je</w:t>
      </w:r>
    </w:p>
    <w:p>
      <w:pPr>
        <w:pStyle w:val="PreformattedText"/>
        <w:bidi w:val="0"/>
        <w:spacing w:before="0" w:after="0"/>
        <w:jc w:val="left"/>
        <w:rPr/>
      </w:pPr>
      <w:r>
        <w:rPr/>
        <w:t>/vZUjiOvY6zLGyqSzEhvU6sdKjTZkNxzxwPxyfrx7r0yaAkdcEc3XSGsttQKi6uyavSbgspUek/kfn</w:t>
      </w:r>
    </w:p>
    <w:p>
      <w:pPr>
        <w:pStyle w:val="PreformattedText"/>
        <w:bidi w:val="0"/>
        <w:spacing w:before="0" w:after="0"/>
        <w:jc w:val="left"/>
        <w:rPr/>
      </w:pPr>
      <w:r>
        <w:rPr/>
        <w:t>37r1M068S7pC2h1JFiRa9nYGzD6Nf/b/AF9+6tpUA1PWUtJq1o4ZZCPSpCarXV9V+eAfURYAfX37qn</w:t>
      </w:r>
    </w:p>
    <w:p>
      <w:pPr>
        <w:pStyle w:val="PreformattedText"/>
        <w:bidi w:val="0"/>
        <w:spacing w:before="0" w:after="0"/>
        <w:jc w:val="left"/>
        <w:rPr/>
      </w:pPr>
      <w:r>
        <w:rPr/>
        <w:t>XUrjkyAER2AUEm178oeCigcm319+6uvCg65DwOGV1K+gl0iX0xg8L+tgWAbm319+PWm49YVjjLDysQ</w:t>
      </w:r>
    </w:p>
    <w:p>
      <w:pPr>
        <w:pStyle w:val="PreformattedText"/>
        <w:bidi w:val="0"/>
        <w:spacing w:before="0" w:after="0"/>
        <w:jc w:val="left"/>
        <w:rPr/>
      </w:pPr>
      <w:r>
        <w:rPr/>
        <w:t>OLDlvTa7SGRv7P8AZHFvfuq9TYkMalCb6f7S2HpX1AHULMpBvwPpxe49+691gGppWIjVCVB1MWJawN</w:t>
      </w:r>
    </w:p>
    <w:p>
      <w:pPr>
        <w:pStyle w:val="PreformattedText"/>
        <w:bidi w:val="0"/>
        <w:spacing w:before="0" w:after="0"/>
        <w:jc w:val="left"/>
        <w:rPr/>
      </w:pPr>
      <w:r>
        <w:rPr/>
        <w:t>iDc3uPoByPx7917qMqpbU+oICFOgA3JBJIU2AH4uT/AK49+691yugf9Ci6fpDW0DnS40fQ24IFzz79</w:t>
      </w:r>
    </w:p>
    <w:p>
      <w:pPr>
        <w:pStyle w:val="PreformattedText"/>
        <w:bidi w:val="0"/>
        <w:spacing w:before="0" w:after="0"/>
        <w:jc w:val="left"/>
        <w:rPr/>
      </w:pPr>
      <w:r>
        <w:rPr/>
        <w:t>17ryC6CVeChYHkA2+pOoE6f6G319+691wCqDGGYNcEMqi6j62Njyqj8j6f4e/de65U4UMUcs4Ac6/w</w:t>
      </w:r>
    </w:p>
    <w:p>
      <w:pPr>
        <w:pStyle w:val="PreformattedText"/>
        <w:bidi w:val="0"/>
        <w:spacing w:before="0" w:after="0"/>
        <w:jc w:val="left"/>
        <w:rPr/>
      </w:pPr>
      <w:r>
        <w:rPr/>
        <w:t>BK8C549Vwg5H4+o9+690lNuHXmWQ6tLVbiyrYsob6n6BSQRzxe/wDX37r3RgI4GjpC2qOQEWNrNIlg</w:t>
      </w:r>
    </w:p>
    <w:p>
      <w:pPr>
        <w:pStyle w:val="PreformattedText"/>
        <w:bidi w:val="0"/>
        <w:spacing w:before="0" w:after="0"/>
        <w:jc w:val="left"/>
        <w:rPr/>
      </w:pPr>
      <w:r>
        <w:rPr/>
        <w:t>CimxC2AUcfn37r3Qc5qwLOxJNydQYWFySNKkcNGLmw5Pv3XukTJYliq3U6jqNwS/q5vc2De/de6wpb</w:t>
      </w:r>
    </w:p>
    <w:p>
      <w:pPr>
        <w:pStyle w:val="PreformattedText"/>
        <w:bidi w:val="0"/>
        <w:spacing w:before="0" w:after="0"/>
        <w:jc w:val="left"/>
        <w:rPr/>
      </w:pPr>
      <w:r>
        <w:rPr/>
        <w:t>UOCeQD+dTXFiDxc6vp/W3v3Xut/j/hHrjtHxl+XeZ0aWq+5tr48txc/a7aaW1/7Qu/tmTiOnouB63B</w:t>
      </w:r>
    </w:p>
    <w:p>
      <w:pPr>
        <w:pStyle w:val="PreformattedText"/>
        <w:bidi w:val="0"/>
        <w:spacing w:before="0" w:after="0"/>
        <w:jc w:val="left"/>
        <w:rPr/>
      </w:pPr>
      <w:r>
        <w:rPr/>
        <w:t>B/rEcfQfT/H/AB9t9Pfnnrlf6D6D+vBPH4P+v70evDrg5v8A8RwGNvdT1sfPpoqT+L/T/il7nkcD3U</w:t>
      </w:r>
    </w:p>
    <w:p>
      <w:pPr>
        <w:pStyle w:val="PreformattedText"/>
        <w:bidi w:val="0"/>
        <w:spacing w:before="0" w:after="0"/>
        <w:jc w:val="left"/>
        <w:rPr/>
      </w:pPr>
      <w:r>
        <w:rPr/>
        <w:t>4HVxTh0j8ofrf/AB5+vH+93uPdD1cdBJuD/NuSf6i9ubX5b/Y/n/be2G6uOHy6B/KfqbT9CTxYW5tZ</w:t>
      </w:r>
    </w:p>
    <w:p>
      <w:pPr>
        <w:pStyle w:val="PreformattedText"/>
        <w:bidi w:val="0"/>
        <w:spacing w:before="0" w:after="0"/>
        <w:jc w:val="left"/>
        <w:rPr/>
      </w:pPr>
      <w:r>
        <w:rPr/>
        <w:t>bcfW1/6/n3aMjyPWiOPSRqRa4Cnk8A3J/H5/IHAufbq/F011HWx/3gkW4/oBcfW5I/1h7fBp9nTZAo</w:t>
      </w:r>
    </w:p>
    <w:p>
      <w:pPr>
        <w:pStyle w:val="PreformattedText"/>
        <w:bidi w:val="0"/>
        <w:spacing w:before="0" w:after="0"/>
        <w:jc w:val="left"/>
        <w:rPr/>
      </w:pPr>
      <w:r>
        <w:rPr/>
        <w:t>OpaD0m3pA/INxfhrW+t7fj6e3QemusMik8f69xpP05Km/1sR/vHvdetUHTVPHcadJB4LD6qbcqSTwS</w:t>
      </w:r>
    </w:p>
    <w:p>
      <w:pPr>
        <w:pStyle w:val="PreformattedText"/>
        <w:bidi w:val="0"/>
        <w:spacing w:before="0" w:after="0"/>
        <w:jc w:val="left"/>
        <w:rPr/>
      </w:pPr>
      <w:r>
        <w:rPr/>
        <w:t>B9f6e9Hqy/b0zvGNZJH5vpK6tPPJFrX5H9fdSevEZ4dSaanBNiFJ/wAR9BzqbSfqTe4vxb3oVBr1sr</w:t>
      </w:r>
    </w:p>
    <w:p>
      <w:pPr>
        <w:pStyle w:val="PreformattedText"/>
        <w:bidi w:val="0"/>
        <w:spacing w:before="0" w:after="0"/>
        <w:jc w:val="left"/>
        <w:rPr/>
      </w:pPr>
      <w:r>
        <w:rPr/>
        <w:t>jHSsoIeUtYKAG/FrEcj+hsBx7fGeqU6//QsVI5sG5GoKwZ9SkAsyt+WsTc2sfpf3Th5dXPXjcixIIs</w:t>
      </w:r>
    </w:p>
    <w:p>
      <w:pPr>
        <w:pStyle w:val="PreformattedText"/>
        <w:bidi w:val="0"/>
        <w:spacing w:before="0" w:after="0"/>
        <w:jc w:val="left"/>
        <w:rPr/>
      </w:pPr>
      <w:r>
        <w:rPr/>
        <w:t>psVX1AjUupgLKSRf/Ygf19++XXvPh14t+W03sLW9IGpk1/Q3Fz/rC59+9OvVx13qIJOokL9AtjbjSA</w:t>
      </w:r>
    </w:p>
    <w:p>
      <w:pPr>
        <w:pStyle w:val="PreformattedText"/>
        <w:bidi w:val="0"/>
        <w:spacing w:before="0" w:after="0"/>
        <w:jc w:val="left"/>
        <w:rPr/>
      </w:pPr>
      <w:r>
        <w:rPr/>
        <w:t>WFytzbn+v5+nvVevf4eurhmtqUaSLgBtV1JAT1EWT+trm3v3XvXrvSP68E8AIVkYSH6qgNwpvew508</w:t>
      </w:r>
    </w:p>
    <w:p>
      <w:pPr>
        <w:pStyle w:val="PreformattedText"/>
        <w:bidi w:val="0"/>
        <w:spacing w:before="0" w:after="0"/>
        <w:jc w:val="left"/>
        <w:rPr/>
      </w:pPr>
      <w:r>
        <w:rPr/>
        <w:t>nj34Z49ePWnL/Pc7OO8Pljh9i09R5Mf1xs6ipZIfLrVclk2NVP8AU/r02F/z791o+nVJHNxYkggW13</w:t>
      </w:r>
    </w:p>
    <w:p>
      <w:pPr>
        <w:pStyle w:val="PreformattedText"/>
        <w:bidi w:val="0"/>
        <w:spacing w:before="0" w:after="0"/>
        <w:jc w:val="left"/>
        <w:rPr/>
      </w:pPr>
      <w:r>
        <w:rPr/>
        <w:t>OkD+o+tyP959+611y/H+vwTYc8c8fk+/de6xObj0/1uB9LlbHk/wCt7917rGR9fqbWuf8AWsABbgge</w:t>
      </w:r>
    </w:p>
    <w:p>
      <w:pPr>
        <w:pStyle w:val="PreformattedText"/>
        <w:bidi w:val="0"/>
        <w:spacing w:before="0" w:after="0"/>
        <w:jc w:val="left"/>
        <w:rPr/>
      </w:pPr>
      <w:r>
        <w:rPr/>
        <w:t>/de6zRH1BbBj9eL+ofQahyATb+t/fuvdPECamsrAcfSxKve1jcWsT/vfv3XundCFBIThSgPqAUaWJv</w:t>
      </w:r>
    </w:p>
    <w:p>
      <w:pPr>
        <w:pStyle w:val="PreformattedText"/>
        <w:bidi w:val="0"/>
        <w:spacing w:before="0" w:after="0"/>
        <w:jc w:val="left"/>
        <w:rPr/>
      </w:pPr>
      <w:r>
        <w:rPr/>
        <w:t>8AkqLf7D37r3XOQkMxtpsWYxtYnk8c/wBm1/r+bX9uda6gSuWb1aQNPpJAcamU3HBHI9+691EPHOo/</w:t>
      </w:r>
    </w:p>
    <w:p>
      <w:pPr>
        <w:pStyle w:val="PreformattedText"/>
        <w:bidi w:val="0"/>
        <w:spacing w:before="0" w:after="0"/>
        <w:jc w:val="left"/>
        <w:rPr/>
      </w:pPr>
      <w:r>
        <w:rPr/>
        <w:t>nmxKrYfi/p4/H+39+691EJ5uCbHhRYhltz6rc6T/AI+/de66UcljcKwCsoA1EgqABze5b6e/H7evdT</w:t>
      </w:r>
    </w:p>
    <w:p>
      <w:pPr>
        <w:pStyle w:val="PreformattedText"/>
        <w:bidi w:val="0"/>
        <w:spacing w:before="0" w:after="0"/>
        <w:jc w:val="left"/>
        <w:rPr/>
      </w:pPr>
      <w:r>
        <w:rPr/>
        <w:t>UuuoaieANLEMbadNw34I/p7917rIBccEc2HFy6XN7LzyD/AEA+nv3XupcUbjT+o2PquQpY2AQhieAD</w:t>
      </w:r>
    </w:p>
    <w:p>
      <w:pPr>
        <w:pStyle w:val="PreformattedText"/>
        <w:bidi w:val="0"/>
        <w:spacing w:before="0" w:after="0"/>
        <w:jc w:val="left"/>
        <w:rPr/>
      </w:pPr>
      <w:r>
        <w:rPr/>
        <w:t>c349++3r3Sgo1VivkQIqRcBVszsTwVc+oavqf6+3NKsO3j16pB6foPO7RBPJpJUeaQLFZwTpc8nUqW</w:t>
      </w:r>
    </w:p>
    <w:p>
      <w:pPr>
        <w:pStyle w:val="PreformattedText"/>
        <w:bidi w:val="0"/>
        <w:spacing w:before="0" w:after="0"/>
        <w:jc w:val="left"/>
        <w:rPr/>
      </w:pPr>
      <w:r>
        <w:rPr/>
        <w:t>4BABPuw1Nk8PXpxTQGvDqaCYraPHru4kPK6CGUsSB6C4v9Pwfx7UK4VSF+PqhOT69clQTBismlNLl2</w:t>
      </w:r>
    </w:p>
    <w:p>
      <w:pPr>
        <w:pStyle w:val="PreformattedText"/>
        <w:bidi w:val="0"/>
        <w:spacing w:before="0" w:after="0"/>
        <w:jc w:val="left"/>
        <w:rPr/>
      </w:pPr>
      <w:r>
        <w:rPr/>
        <w:t>DBQGFlRSBcgFTf6Xv9f8KsHBFRnrepuBIp1y0sakp5EIRfEY7hY43YXkTUDYaBYXJ/Ub/n3Q9b01Nd</w:t>
      </w:r>
    </w:p>
    <w:p>
      <w:pPr>
        <w:pStyle w:val="PreformattedText"/>
        <w:bidi w:val="0"/>
        <w:spacing w:before="0" w:after="0"/>
        <w:jc w:val="left"/>
        <w:rPr/>
      </w:pPr>
      <w:r>
        <w:rPr/>
        <w:t>VepcY1giQRpJZdKXIkNg2gyKlwVUc3AN/r9PdgTw+XVqfLqXDT3kiVeCRofUSPR+vXrJB/V/Xn/iFH</w:t>
      </w:r>
    </w:p>
    <w:p>
      <w:pPr>
        <w:pStyle w:val="PreformattedText"/>
        <w:bidi w:val="0"/>
        <w:spacing w:before="0" w:after="0"/>
        <w:jc w:val="left"/>
        <w:rPr/>
      </w:pPr>
      <w:r>
        <w:rPr/>
        <w:t>TfXbPqJQrJoRvHDEh1qdJBaUgaF0hvr/AFJ/2+uvdZ0ilCiKNGLGTUiq+pRLYa9UjEEIP8D9R+be7V</w:t>
      </w:r>
    </w:p>
    <w:p>
      <w:pPr>
        <w:pStyle w:val="PreformattedText"/>
        <w:bidi w:val="0"/>
        <w:spacing w:before="0" w:after="0"/>
        <w:jc w:val="left"/>
        <w:rPr/>
      </w:pPr>
      <w:r>
        <w:rPr/>
        <w:t>8uqsoP29OqOLOFZb6bl7tcgAayjBQFXWSLMAef6cH1a9aCAEGvXPRIxSSMsyFkU+MN5NRcD/HSoHAu</w:t>
      </w:r>
    </w:p>
    <w:p>
      <w:pPr>
        <w:pStyle w:val="PreformattedText"/>
        <w:bidi w:val="0"/>
        <w:spacing w:before="0" w:after="0"/>
        <w:jc w:val="left"/>
        <w:rPr/>
      </w:pPr>
      <w:r>
        <w:rPr/>
        <w:t>Px9OLjVKmnVupEJ1a1MQ1XchtR0WH1SwsxjRG/JI+p/xN6U6bYEmo4Dp4p7vIjNGZQdQ8iJ6pLL6l8</w:t>
      </w:r>
    </w:p>
    <w:p>
      <w:pPr>
        <w:pStyle w:val="PreformattedText"/>
        <w:bidi w:val="0"/>
        <w:spacing w:before="0" w:after="0"/>
        <w:jc w:val="left"/>
        <w:rPr/>
      </w:pPr>
      <w:r>
        <w:rPr/>
        <w:t>jaSVU8E2A5Atfj3sEfi69qb8+nRYFdo3UBZHk0eRhbUVVgJZEKlkMakBb3NzcXPKuhBmoPVg3y6TGa</w:t>
      </w:r>
    </w:p>
    <w:p>
      <w:pPr>
        <w:pStyle w:val="PreformattedText"/>
        <w:bidi w:val="0"/>
        <w:spacing w:before="0" w:after="0"/>
        <w:jc w:val="left"/>
        <w:rPr/>
      </w:pPr>
      <w:r>
        <w:rPr/>
        <w:t>pVtUACSGNl1hGkiWxjIs/AsXIubkfn+nJTOAajy6cX16BSvXx1cyyEjnypIwAd4yL6/9VqP5HAt+L+</w:t>
      </w:r>
    </w:p>
    <w:p>
      <w:pPr>
        <w:pStyle w:val="PreformattedText"/>
        <w:bidi w:val="0"/>
        <w:spacing w:before="0" w:after="0"/>
        <w:jc w:val="left"/>
        <w:rPr/>
      </w:pPr>
      <w:r>
        <w:rPr/>
        <w:t>0h8x1VviPURJQszA3liKMNQ/bQEj6hDeRnvwb/ANffvn17UfM468ZDKqLMojKDVH9QyoLn1H6Ifpwe</w:t>
      </w:r>
    </w:p>
    <w:p>
      <w:pPr>
        <w:pStyle w:val="PreformattedText"/>
        <w:bidi w:val="0"/>
        <w:spacing w:before="0" w:after="0"/>
        <w:jc w:val="left"/>
        <w:rPr/>
      </w:pPr>
      <w:r>
        <w:rPr/>
        <w:t>Ln37r1SeNOuDMilBdg6jWw5KAWBII+gJPH+9ce/da9Os8QBUOvr1IPGSNJjBIKhrWAvYkk/j3sdXQA</w:t>
      </w:r>
    </w:p>
    <w:p>
      <w:pPr>
        <w:pStyle w:val="PreformattedText"/>
        <w:bidi w:val="0"/>
        <w:spacing w:before="0" w:after="0"/>
        <w:jc w:val="left"/>
        <w:rPr/>
      </w:pPr>
      <w:r>
        <w:rPr/>
        <w:t>8enIW9RIXXqQJqayEm/oW4Jaw+lhexv7ur6RQ8OrFfQdToVs0epCltbWOqTzAfVSwuy2BNm/r/ALy9</w:t>
      </w:r>
    </w:p>
    <w:p>
      <w:pPr>
        <w:pStyle w:val="PreformattedText"/>
        <w:bidi w:val="0"/>
        <w:spacing w:before="0" w:after="0"/>
        <w:jc w:val="left"/>
        <w:rPr/>
      </w:pPr>
      <w:r>
        <w:rPr/>
        <w:t>Xz6p06ayQQsaFCVKyIFsH+nrIcvfStj9L29uDAHVaD06nRkLF5JB4wEBVV5YkaQzaxYFiT9foQP9b3</w:t>
      </w:r>
    </w:p>
    <w:p>
      <w:pPr>
        <w:pStyle w:val="PreformattedText"/>
        <w:bidi w:val="0"/>
        <w:spacing w:before="0" w:after="0"/>
        <w:jc w:val="left"/>
        <w:rPr/>
      </w:pPr>
      <w:r>
        <w:rPr/>
        <w:t>ZTQ169QeQz1JglUpqRYyWYaCz2I0kXB5a+rgi4Nvp/S/mckUIx02wpTqcJHeOKMtFIqgFVuojY3Oou</w:t>
      </w:r>
    </w:p>
    <w:p>
      <w:pPr>
        <w:pStyle w:val="PreformattedText"/>
        <w:bidi w:val="0"/>
        <w:spacing w:before="0" w:after="0"/>
        <w:jc w:val="left"/>
        <w:rPr/>
      </w:pPr>
      <w:r>
        <w:rPr/>
        <w:t>yks1mFgLk8X+h5sjEmnl1oVr1mgib1kPGzBpFZ7qqxLbUB9bMq6Tdvrx/ib2Ovyp05xB9eu2jgCp45</w:t>
      </w:r>
    </w:p>
    <w:p>
      <w:pPr>
        <w:pStyle w:val="PreformattedText"/>
        <w:bidi w:val="0"/>
        <w:spacing w:before="0" w:after="0"/>
        <w:jc w:val="left"/>
        <w:rPr/>
      </w:pPr>
      <w:r>
        <w:rPr/>
        <w:t>FdrgRqGdWsv6WYkDR4jcE/RgTyDyvh4lRXh+XTeeufjcqNJJAbkXUi6ixiZF5XWoFjze4vxZffmbTS</w:t>
      </w:r>
    </w:p>
    <w:p>
      <w:pPr>
        <w:pStyle w:val="PreformattedText"/>
        <w:bidi w:val="0"/>
        <w:spacing w:before="0" w:after="0"/>
        <w:jc w:val="left"/>
        <w:rPr/>
      </w:pPr>
      <w:r>
        <w:rPr/>
        <w:t>n8+vcOsiEKfI8YJsUVygb9prgFpJXkRXC6iTx+B+SWqJKcF/n17qN6RIT61bT+OAygF/Te4DMwuxZg</w:t>
      </w:r>
    </w:p>
    <w:p>
      <w:pPr>
        <w:pStyle w:val="PreformattedText"/>
        <w:bidi w:val="0"/>
        <w:spacing w:before="0" w:after="0"/>
        <w:jc w:val="left"/>
        <w:rPr/>
      </w:pPr>
      <w:r>
        <w:rPr/>
        <w:t>bA8/lXafPB631zjARkCyMzOGR08aoGuo0VDAAAMLAKBe9hYfQe2zRXAUmnn1r06kHQAbHzFYQU1IT4</w:t>
      </w:r>
    </w:p>
    <w:p>
      <w:pPr>
        <w:pStyle w:val="PreformattedText"/>
        <w:bidi w:val="0"/>
        <w:spacing w:before="0" w:after="0"/>
        <w:jc w:val="left"/>
        <w:rPr/>
      </w:pPr>
      <w:r>
        <w:rPr/>
        <w:t>gLqQ3JEqtcWBASx5JFyzvW+uI8TLdi4v+pDcguNTBIyy6jqZbm1iCfrflfde6lqEb9xhIsa62XU6gA</w:t>
      </w:r>
    </w:p>
    <w:p>
      <w:pPr>
        <w:pStyle w:val="PreformattedText"/>
        <w:bidi w:val="0"/>
        <w:spacing w:before="0" w:after="0"/>
        <w:jc w:val="left"/>
        <w:rPr/>
      </w:pPr>
      <w:r>
        <w:rPr/>
        <w:t>DU2piASFuvDED8D/Uge68M/Z1FbUV8paQR+MsAqhWZW/S50qxdCAQo+gFzz/a104OuCsXOsQq6oeb2</w:t>
      </w:r>
    </w:p>
    <w:p>
      <w:pPr>
        <w:pStyle w:val="PreformattedText"/>
        <w:bidi w:val="0"/>
        <w:spacing w:before="0" w:after="0"/>
        <w:jc w:val="left"/>
        <w:rPr/>
      </w:pPr>
      <w:r>
        <w:rPr/>
        <w:t>lKsRpsqXBZCxI/UStuf7R976b64lniTWgRtT6XZr+RQdRJW6+SR1b6cDnn6/po+rGnh1sZIHXS6hcB</w:t>
      </w:r>
    </w:p>
    <w:p>
      <w:pPr>
        <w:pStyle w:val="PreformattedText"/>
        <w:bidi w:val="0"/>
        <w:spacing w:before="0" w:after="0"/>
        <w:jc w:val="left"/>
        <w:rPr/>
      </w:pPr>
      <w:r>
        <w:rPr/>
        <w:t>W5Bjt60BVGWxIP6wvF/wCtvp+ke9qagY62aU+fWSO5eFAyJrWQFBaMF7BSXJUrHGdIAFza/wCRw1uq</w:t>
      </w:r>
    </w:p>
    <w:p>
      <w:pPr>
        <w:pStyle w:val="PreformattedText"/>
        <w:bidi w:val="0"/>
        <w:spacing w:before="0" w:after="0"/>
        <w:jc w:val="left"/>
        <w:rPr/>
      </w:pPr>
      <w:r>
        <w:rPr/>
        <w:t>9YWVmnSIsRKjGOO7p6YySSqhWszsSbsT/Uf19+61QVBPEdZHiLMpQsLSEixaMmOM3LKEN5C7rxc6eP</w:t>
      </w:r>
    </w:p>
    <w:p>
      <w:pPr>
        <w:pStyle w:val="PreformattedText"/>
        <w:bidi w:val="0"/>
        <w:spacing w:before="0" w:after="0"/>
        <w:jc w:val="left"/>
        <w:rPr/>
      </w:pPr>
      <w:r>
        <w:rPr/>
        <w:t>oOSPdb67mMRWNUL+MnSGkQFrsSFM0dyFLfi30P+uAuzTyHXuulJBEflLIrIllIRf1W9FmY6iTc3sLW</w:t>
      </w:r>
    </w:p>
    <w:p>
      <w:pPr>
        <w:pStyle w:val="PreformattedText"/>
        <w:bidi w:val="0"/>
        <w:spacing w:before="0" w:after="0"/>
        <w:jc w:val="left"/>
        <w:rPr/>
      </w:pPr>
      <w:r>
        <w:rPr/>
        <w:t>/qAfVI4Hr3TBuTFfxSimEsSNLpcRaX1umkMfXqGnSx/oDa35BuaXS6ojpOevAjJYVHST2HmZKeObBS</w:t>
      </w:r>
    </w:p>
    <w:p>
      <w:pPr>
        <w:pStyle w:val="PreformattedText"/>
        <w:bidi w:val="0"/>
        <w:spacing w:before="0" w:after="0"/>
        <w:jc w:val="left"/>
        <w:rPr/>
      </w:pPr>
      <w:r>
        <w:rPr/>
        <w:t>6VqaSSQQs6nU0LcRAg8jxyH6f0A9p4mp2NnqiuVAGTX/VToU0haOMNJdplZmKCMBPUbspKm8jD9QvY</w:t>
      </w:r>
    </w:p>
    <w:p>
      <w:pPr>
        <w:pStyle w:val="PreformattedText"/>
        <w:bidi w:val="0"/>
        <w:spacing w:before="0" w:after="0"/>
        <w:jc w:val="left"/>
        <w:rPr/>
      </w:pPr>
      <w:r>
        <w:rPr/>
        <w:t>C49qD/R6fHz49YmIUI8yKl2eocKzuyt9VkD2GpS4Iv8ApJv7bLEcQK9ep6HrwCujFW0K6q6l9beg+p</w:t>
      </w:r>
    </w:p>
    <w:p>
      <w:pPr>
        <w:pStyle w:val="PreformattedText"/>
        <w:bidi w:val="0"/>
        <w:spacing w:before="0" w:after="0"/>
        <w:jc w:val="left"/>
        <w:rPr/>
      </w:pPr>
      <w:r>
        <w:rPr/>
        <w:t>iVBuza1AIH0BH+Pug4449e/wBt1hkabxq0iojAqjSwmMowu7cAi503uB+Cfb61pkZ68c9Y/F+3f06f</w:t>
      </w:r>
    </w:p>
    <w:p>
      <w:pPr>
        <w:pStyle w:val="PreformattedText"/>
        <w:bidi w:val="0"/>
        <w:spacing w:before="0" w:after="0"/>
        <w:jc w:val="left"/>
        <w:rPr/>
      </w:pPr>
      <w:r>
        <w:rPr/>
        <w:t>1X1WjLFtCh5Llo3U8k/8T7o5BwRkdU8znrCBLrjOsgwFimq6KzIV1aWUDSoPP0sSOOfbXE/PravjSQ</w:t>
      </w:r>
    </w:p>
    <w:p>
      <w:pPr>
        <w:pStyle w:val="PreformattedText"/>
        <w:bidi w:val="0"/>
        <w:spacing w:before="0" w:after="0"/>
        <w:jc w:val="left"/>
        <w:rPr/>
      </w:pPr>
      <w:r>
        <w:rPr/>
        <w:t>OsoWQQSO/BkClONTIUPocSqpYSl1uy/pta/vYAPViK/Z11H6ydPkjLnU5UWaQsthqIuh0En8c3/wAP</w:t>
      </w:r>
    </w:p>
    <w:p>
      <w:pPr>
        <w:pStyle w:val="PreformattedText"/>
        <w:bidi w:val="0"/>
        <w:spacing w:before="0" w:after="0"/>
        <w:jc w:val="left"/>
        <w:rPr/>
      </w:pPr>
      <w:r>
        <w:rPr/>
        <w:t>dgornh1qoFAD1zQNpWO1lcGOGNJSShvZ1diL/n9X1+hAHt4ADy6rXJ6ivA7lnJk9SszFAHGr9JVrvc</w:t>
      </w:r>
    </w:p>
    <w:p>
      <w:pPr>
        <w:pStyle w:val="PreformattedText"/>
        <w:bidi w:val="0"/>
        <w:spacing w:before="0" w:after="0"/>
        <w:jc w:val="left"/>
        <w:rPr/>
      </w:pPr>
      <w:r>
        <w:rPr/>
        <w:t>sUHI+hva/uisc/I9UqeumpTpZh+9HGsgZjYGRQvrI+i+jWLkci3Hu1AeI62M8esARVca/GjlVidW1K</w:t>
      </w:r>
    </w:p>
    <w:p>
      <w:pPr>
        <w:pStyle w:val="PreformattedText"/>
        <w:bidi w:val="0"/>
        <w:spacing w:before="0" w:after="0"/>
        <w:jc w:val="left"/>
        <w:rPr/>
      </w:pPr>
      <w:r>
        <w:rPr/>
        <w:t>wtY6UuLNHb68X5F7+6jxKjGOvZ66TVG+qNyxT8Fl0+IX0FG+rXaylQL/ANPbnW+pSPHpDqHjTUGOot</w:t>
      </w:r>
    </w:p>
    <w:p>
      <w:pPr>
        <w:pStyle w:val="PreformattedText"/>
        <w:bidi w:val="0"/>
        <w:spacing w:before="0" w:after="0"/>
        <w:jc w:val="left"/>
        <w:rPr/>
      </w:pPr>
      <w:r>
        <w:rPr/>
        <w:t>qkmIZ0CsOAIW+hIuv5F+ffuvdTYJIgV1CXgaizswk9TH9tF9I035Bvcge6OpIx1o9TpFmclEVgoQNY</w:t>
      </w:r>
    </w:p>
    <w:p>
      <w:pPr>
        <w:pStyle w:val="PreformattedText"/>
        <w:bidi w:val="0"/>
        <w:spacing w:before="0" w:after="0"/>
        <w:jc w:val="left"/>
        <w:rPr/>
      </w:pPr>
      <w:r>
        <w:rPr/>
        <w:t>NwyMLX+h9KW+guQfz7Y9R59WXByOm+f7mkkircZUvR5KgqIa6gqVkEc9Pk6OVKikqUcm4npqyBGB45</w:t>
      </w:r>
    </w:p>
    <w:p>
      <w:pPr>
        <w:pStyle w:val="PreformattedText"/>
        <w:bidi w:val="0"/>
        <w:spacing w:before="0" w:after="0"/>
        <w:jc w:val="left"/>
        <w:rPr/>
      </w:pPr>
      <w:r>
        <w:rPr/>
        <w:t>HtqgRw/mM9PMpdHTyIp1sO/LrMUfy5/l87D78xVPTVOUzGzsTX76pomtPQb72ZIuF3bAxFmp6k1sZl</w:t>
      </w:r>
    </w:p>
    <w:p>
      <w:pPr>
        <w:pStyle w:val="PreformattedText"/>
        <w:bidi w:val="0"/>
        <w:spacing w:before="0" w:after="0"/>
        <w:jc w:val="left"/>
        <w:rPr/>
      </w:pPr>
      <w:r>
        <w:rPr/>
        <w:t>IuCySKxIB93YiOeOU/AWqPkD1tGNxYFJKGVVKt/pl/1D9vWvHiw9Fi5pBVpQTCgWWXEvQyVZafEzy+</w:t>
      </w:r>
    </w:p>
    <w:p>
      <w:pPr>
        <w:pStyle w:val="PreformattedText"/>
        <w:bidi w:val="0"/>
        <w:spacing w:before="0" w:after="0"/>
        <w:jc w:val="left"/>
        <w:rPr/>
      </w:pPr>
      <w:r>
        <w:rPr/>
        <w:t>cxlRJCGWlk+r3DIykG49jKyYCNikgGK0IrWnn0EyPiNafLp5mqIaeSy5fbVbSU+USSmeppRERjdxpT</w:t>
      </w:r>
    </w:p>
    <w:p>
      <w:pPr>
        <w:pStyle w:val="PreformattedText"/>
        <w:bidi w:val="0"/>
        <w:spacing w:before="0" w:after="0"/>
        <w:jc w:val="left"/>
        <w:rPr/>
      </w:pPr>
      <w:r>
        <w:rPr/>
        <w:t>+SYU8SrBGDI2slZVUesEcW9riFAy8ZWvp5N1XUKjuHXS0nipo6GYbakmD5DayCRzJUwFDPVYvTRJJH</w:t>
      </w:r>
    </w:p>
    <w:p>
      <w:pPr>
        <w:pStyle w:val="PreformattedText"/>
        <w:bidi w:val="0"/>
        <w:spacing w:before="0" w:after="0"/>
        <w:jc w:val="left"/>
        <w:rPr/>
      </w:pPr>
      <w:r>
        <w:rPr/>
        <w:t>NE10EZDGROI2H1970DSKrGTlf8o6dDAAivXGasSoibIZOjwsMskNDXKcXUrNNVZSjaKnmMdCLU+pNB</w:t>
      </w:r>
    </w:p>
    <w:p>
      <w:pPr>
        <w:pStyle w:val="PreformattedText"/>
        <w:bidi w:val="0"/>
        <w:spacing w:before="0" w:after="0"/>
        <w:jc w:val="left"/>
        <w:rPr/>
      </w:pPr>
      <w:r>
        <w:rPr/>
        <w:t>lUyqGjF1N/aW8mWOMyMFBNDg8SPQevW4V8U08umlmaplnjhmnc5ByySylECx69aKSl42kmN/rpRD/r</w:t>
      </w:r>
    </w:p>
    <w:p>
      <w:pPr>
        <w:pStyle w:val="PreformattedText"/>
        <w:bidi w:val="0"/>
        <w:spacing w:before="0" w:after="0"/>
        <w:jc w:val="left"/>
        <w:rPr/>
      </w:pPr>
      <w:r>
        <w:rPr/>
        <w:t>+w40odixOT0YUAUCvW57/wm5/l6HD7YqPm12XSjG5TfmE3Ft/rdqtRJU7T6VxzNBv/AHpPFJFopstv</w:t>
      </w:r>
    </w:p>
    <w:p>
      <w:pPr>
        <w:pStyle w:val="PreformattedText"/>
        <w:bidi w:val="0"/>
        <w:spacing w:before="0" w:after="0"/>
        <w:jc w:val="left"/>
        <w:rPr/>
      </w:pPr>
      <w:r>
        <w:rPr/>
        <w:t>etpBjsVKjX+112Fmv7P2lGwbJJdhK7peAJEPMKTxA41Jz9lPXoA3ajmnmKK0WYfuaw1GVv6Q+Kpz8I</w:t>
      </w:r>
    </w:p>
    <w:p>
      <w:pPr>
        <w:pStyle w:val="PreformattedText"/>
        <w:bidi w:val="0"/>
        <w:spacing w:before="0" w:after="0"/>
        <w:jc w:val="left"/>
        <w:rPr/>
      </w:pPr>
      <w:r>
        <w:rPr/>
        <w:t>7R6Ek+XW0Octk9z5Gq3HTYsxyZOagwWw9r/ZiH7LBECh2rg9CDyQ3C/dVZXjSGJ+ns32y2g5d2Zprp</w:t>
      </w:r>
    </w:p>
    <w:p>
      <w:pPr>
        <w:pStyle w:val="PreformattedText"/>
        <w:bidi w:val="0"/>
        <w:spacing w:before="0" w:after="0"/>
        <w:jc w:val="left"/>
        <w:rPr/>
      </w:pPr>
      <w:r>
        <w:rPr/>
        <w:t>h4ukySt5ljmnz9B8+gtud7c8zb6sdrEfB1CKFKYVBgfZ/ET1XH/OH+ceH+B/xPzS7XzNBku0Ny02a6</w:t>
      </w:r>
    </w:p>
    <w:p>
      <w:pPr>
        <w:pStyle w:val="PreformattedText"/>
        <w:bidi w:val="0"/>
        <w:spacing w:before="0" w:after="0"/>
        <w:jc w:val="left"/>
        <w:rPr/>
      </w:pPr>
      <w:r>
        <w:rPr/>
        <w:t>86oo45FM+Y7Nz1HLBv/s7QCKk0Gy6aZ6elYAoj6QpuPZNs7PFFe8zbiP8AHLgkRA+Q4gD5AZPyA9eh</w:t>
      </w:r>
    </w:p>
    <w:p>
      <w:pPr>
        <w:pStyle w:val="PreformattedText"/>
        <w:bidi w:val="0"/>
        <w:spacing w:before="0" w:after="0"/>
        <w:jc w:val="left"/>
        <w:rPr/>
      </w:pPr>
      <w:r>
        <w:rPr/>
        <w:t>NusSXM9hyjtk6i1tsykfifg7faPhHzJ9OvmrZiurshJDkMnkJ5shWT1dRkMlVvEJ63IVsj1NVWtVsH</w:t>
      </w:r>
    </w:p>
    <w:p>
      <w:pPr>
        <w:pStyle w:val="PreformattedText"/>
        <w:bidi w:val="0"/>
        <w:spacing w:before="0" w:after="0"/>
        <w:jc w:val="left"/>
        <w:rPr/>
      </w:pPr>
      <w:r>
        <w:rPr/>
        <w:t>keoqp5mLtINR59h2UyO7SS/ExJr6nj0OoYUtoIreIUiRaD7B097WoqXBUNbVpmsvTV01PFnWajwUzr</w:t>
      </w:r>
    </w:p>
    <w:p>
      <w:pPr>
        <w:pStyle w:val="PreformattedText"/>
        <w:bidi w:val="0"/>
        <w:spacing w:before="0" w:after="0"/>
        <w:jc w:val="left"/>
        <w:rPr/>
      </w:pPr>
      <w:r>
        <w:rPr/>
        <w:t>TRY6oaGrp5al0aaOnlgmOsPE8EoKN+PYj2mIQRGXxWEjgN8PADyr0imkqzLp7R516UsuWdKp4Yd2Y6</w:t>
      </w:r>
    </w:p>
    <w:p>
      <w:pPr>
        <w:pStyle w:val="PreformattedText"/>
        <w:bidi w:val="0"/>
        <w:spacing w:before="0" w:after="0"/>
        <w:jc w:val="left"/>
        <w:rPr/>
      </w:pPr>
      <w:r>
        <w:rPr/>
        <w:t>pcVlbQJFktvxyJW02egesxYJljXG21vcGIxSKW+lx7Ny1dI8dSakZHkc/Z0wZArYJ/Z68OmWWV68fe</w:t>
      </w:r>
    </w:p>
    <w:p>
      <w:pPr>
        <w:pStyle w:val="PreformattedText"/>
        <w:bidi w:val="0"/>
        <w:spacing w:before="0" w:after="0"/>
        <w:jc w:val="left"/>
        <w:rPr/>
      </w:pPr>
      <w:r>
        <w:rPr/>
        <w:t>CPYWTtFR1VUrs1BMKyO2Oyskj1YjjACuC6yKypqN29NxamoHSkJAAJBNPkeqByRUN/LqNSYKdPHAm2</w:t>
      </w:r>
    </w:p>
    <w:p>
      <w:pPr>
        <w:pStyle w:val="PreformattedText"/>
        <w:bidi w:val="0"/>
        <w:spacing w:before="0" w:after="0"/>
        <w:jc w:val="left"/>
        <w:rPr/>
      </w:pPr>
      <w:r>
        <w:rPr/>
        <w:t>6l6ungq6Rqrbe4mrWMmOliyOMnWLyPEHemfRGEMi8j0gD3eKErk25DAU7WqMZHVNRUnAJ9es73i8cB</w:t>
      </w:r>
    </w:p>
    <w:p>
      <w:pPr>
        <w:pStyle w:val="PreformattedText"/>
        <w:bidi w:val="0"/>
        <w:spacing w:before="0" w:after="0"/>
        <w:jc w:val="left"/>
        <w:rPr/>
      </w:pPr>
      <w:r>
        <w:rPr/>
        <w:t>rtx46CokZaWnzuOXLLTnMQx1sBpooVkWSnjyEBFgTpJA0XPujdpprkp5BxXjnFPKvTqklSaAV6C3fO</w:t>
      </w:r>
    </w:p>
    <w:p>
      <w:pPr>
        <w:pStyle w:val="PreformattedText"/>
        <w:bidi w:val="0"/>
        <w:spacing w:before="0" w:after="0"/>
        <w:jc w:val="left"/>
        <w:rPr/>
      </w:pPr>
      <w:r>
        <w:rPr/>
        <w:t>chrKylo6ePGSJSNM1TJjKA4yGaorVjMxlheRz445gbDgA3NvYP3y6jmmjiQqQlakCgJP8Am6M7WKQL</w:t>
      </w:r>
    </w:p>
    <w:p>
      <w:pPr>
        <w:pStyle w:val="PreformattedText"/>
        <w:bidi w:val="0"/>
        <w:spacing w:before="0" w:after="0"/>
        <w:jc w:val="left"/>
        <w:rPr/>
      </w:pPr>
      <w:r>
        <w:rPr/>
        <w:t>qkAz1ZR/Ju+FtR8y/mZsfCZnFLWdWdLTUXcPbTzxv9vXYbCZOlj2fslRys9bvXeH29OsI5anjlNrA+</w:t>
      </w:r>
    </w:p>
    <w:p>
      <w:pPr>
        <w:pStyle w:val="PreformattedText"/>
        <w:bidi w:val="0"/>
        <w:spacing w:before="0" w:after="0"/>
        <w:jc w:val="left"/>
        <w:rPr/>
      </w:pPr>
      <w:r>
        <w:rPr/>
        <w:t>97BZrNeNdzr/idsNbHyxwH+r06DvN180Fim2wtS7uzpU+grRvnwwPt6+mHuqhjwOHodmVLQoMPi6nI</w:t>
      </w:r>
    </w:p>
    <w:p>
      <w:pPr>
        <w:pStyle w:val="PreformattedText"/>
        <w:bidi w:val="0"/>
        <w:spacing w:before="0" w:after="0"/>
        <w:jc w:val="left"/>
        <w:rPr/>
      </w:pPr>
      <w:r>
        <w:rPr/>
        <w:t>bkq1p44KCpz+ShWfKwWjsqrjKG1PGouoWO1/Zvy8su6bhf8AMVwCPEfTH6aAeI/2OiDmcx7Ttu3crw</w:t>
      </w:r>
    </w:p>
    <w:p>
      <w:pPr>
        <w:pStyle w:val="PreformattedText"/>
        <w:bidi w:val="0"/>
        <w:spacing w:before="0" w:after="0"/>
        <w:jc w:val="left"/>
        <w:rPr/>
      </w:pPr>
      <w:r>
        <w:rPr/>
        <w:t>GpjTXL85GHD/ajowvSuQrB1/g8Nl6kT5XFY6nJRzJ9zFiqvyVGESqWX93zx41o1YH/AFPsH7rPHc7j</w:t>
      </w:r>
    </w:p>
    <w:p>
      <w:pPr>
        <w:pStyle w:val="PreformattedText"/>
        <w:bidi w:val="0"/>
        <w:spacing w:before="0" w:after="0"/>
        <w:jc w:val="left"/>
        <w:rPr/>
      </w:pPr>
      <w:r>
        <w:rPr/>
        <w:t>eTwLSLxSK+Rpxp1I3L0U0G0bfbXUg8dYlNCchT8NR606EGolAJH55B55H1/2HstbiCOhAOFOg13pEH</w:t>
      </w:r>
    </w:p>
    <w:p>
      <w:pPr>
        <w:pStyle w:val="PreformattedText"/>
        <w:bidi w:val="0"/>
        <w:spacing w:before="0" w:after="0"/>
        <w:jc w:val="left"/>
        <w:rPr/>
      </w:pPr>
      <w:r>
        <w:rPr/>
        <w:t>oJrjnQT/ri1yD/AK/49t8D04teqmPktIIaep4KqQytYABTqvdTcXAH1Fjf3WvTtK5r1oh/zjMIKTvP</w:t>
      </w:r>
    </w:p>
    <w:p>
      <w:pPr>
        <w:pStyle w:val="PreformattedText"/>
        <w:bidi w:val="0"/>
        <w:spacing w:before="0" w:after="0"/>
        <w:jc w:val="left"/>
        <w:rPr/>
      </w:pPr>
      <w:r>
        <w:rPr/>
        <w:t>F5yMLpyGHVJTGulBLRzvGoIYs+sIwNjz7vCAGc1wfLqu4D+wIH4B1VjgNEkR4Cm6hbNdgzG58YYkOL</w:t>
      </w:r>
    </w:p>
    <w:p>
      <w:pPr>
        <w:pStyle w:val="PreformattedText"/>
        <w:bidi w:val="0"/>
        <w:spacing w:before="0" w:after="0"/>
        <w:jc w:val="left"/>
        <w:rPr/>
      </w:pPr>
      <w:r>
        <w:rPr/>
        <w:t>L6gb8+zJKacdF6jSDUdLZ4h4RdRIXjdv7AGk+pg6hidJJ4+l/qCPdiOHWnzmmOkbkIfpJIHTToSwW/</w:t>
      </w:r>
    </w:p>
    <w:p>
      <w:pPr>
        <w:pStyle w:val="PreformattedText"/>
        <w:bidi w:val="0"/>
        <w:spacing w:before="0" w:after="0"/>
        <w:jc w:val="left"/>
        <w:rPr/>
      </w:pPr>
      <w:r>
        <w:rPr/>
        <w:t>pQm2lGI1EMfqfpf6E+6liDw60pFc9J2YKqK5sRcO7A2kKtwObHQI7H/H8e2JWNaHp8ECpxXrHIQpQr</w:t>
      </w:r>
    </w:p>
    <w:p>
      <w:pPr>
        <w:pStyle w:val="PreformattedText"/>
        <w:bidi w:val="0"/>
        <w:spacing w:before="0" w:after="0"/>
        <w:jc w:val="left"/>
        <w:rPr/>
      </w:pPr>
      <w:r>
        <w:rPr/>
        <w:t>+4jobCS95GNwr3U2Kx8ixFvbfr1UmpPp1jEZaNmYIUJUxooYsZNTDUoH09X4HHPt8EUGc06bock8ep</w:t>
      </w:r>
    </w:p>
    <w:p>
      <w:pPr>
        <w:pStyle w:val="PreformattedText"/>
        <w:bidi w:val="0"/>
        <w:spacing w:before="0" w:after="0"/>
        <w:jc w:val="left"/>
        <w:rPr/>
      </w:pPr>
      <w:r>
        <w:rPr/>
        <w:t>aaQAZAFVPQ7N6vGWF1AUG9x/hb+t/ewwbh04AD5gdZ7nyapkGlo10hVBXQnKWJ/zVyLD8H8+91Un59</w:t>
      </w:r>
    </w:p>
    <w:p>
      <w:pPr>
        <w:pStyle w:val="PreformattedText"/>
        <w:bidi w:val="0"/>
        <w:spacing w:before="0" w:after="0"/>
        <w:jc w:val="left"/>
        <w:rPr/>
      </w:pPr>
      <w:r>
        <w:rPr/>
        <w:t>NkEmlOm+YeQnTdHEhcjmyaf1KzEWN72/rc/wBffj1oginWRkWNLmRfWA5SUhPGmkn1A/R7g+9dV9Os</w:t>
      </w:r>
    </w:p>
    <w:p>
      <w:pPr>
        <w:pStyle w:val="PreformattedText"/>
        <w:bidi w:val="0"/>
        <w:spacing w:before="0" w:after="0"/>
        <w:jc w:val="left"/>
        <w:rPr/>
      </w:pPr>
      <w:r>
        <w:rPr/>
        <w:t>X4XSZDZdTmRV4RQCpNvqCT9R9Ft+ffutcSPXrlSa3MLxpomQ63KuGinJ1K2nVxqF+eOP6e2pK/FTHT</w:t>
      </w:r>
    </w:p>
    <w:p>
      <w:pPr>
        <w:pStyle w:val="PreformattedText"/>
        <w:bidi w:val="0"/>
        <w:spacing w:before="0" w:after="0"/>
        <w:jc w:val="left"/>
        <w:rPr/>
      </w:pPr>
      <w:r>
        <w:rPr/>
        <w:t>gqKY6cqZgUBGpSQoKut1Yxgj6XDFihN/x7SsKHp4FjwGepw06WADq4ATX9DoBbgMeSzk2t+feutoTW</w:t>
      </w:r>
    </w:p>
    <w:p>
      <w:pPr>
        <w:pStyle w:val="PreformattedText"/>
        <w:bidi w:val="0"/>
        <w:spacing w:before="0" w:after="0"/>
        <w:jc w:val="left"/>
        <w:rPr/>
      </w:pPr>
      <w:r>
        <w:rPr/>
        <w:t>nl1zVnDaSSAI7oxU3a3JGnSCzH6k+9lieJ6sCDw64FzdAzAl1bg3C8al+vJLA3JH0tx711ug4065xl</w:t>
      </w:r>
    </w:p>
    <w:p>
      <w:pPr>
        <w:pStyle w:val="PreformattedText"/>
        <w:bidi w:val="0"/>
        <w:spacing w:before="0" w:after="0"/>
        <w:jc w:val="left"/>
        <w:rPr/>
      </w:pPr>
      <w:r>
        <w:rPr/>
        <w:t>rXkOjSgYj6hgGa9lubhR/tr+/dNsoqKDrJyUbnShIPDXGnlg6kXutx9fwbj3rqvDriFmbyMNJQvoVQ</w:t>
      </w:r>
    </w:p>
    <w:p>
      <w:pPr>
        <w:pStyle w:val="PreformattedText"/>
        <w:bidi w:val="0"/>
        <w:spacing w:before="0" w:after="0"/>
        <w:jc w:val="left"/>
        <w:rPr/>
      </w:pPr>
      <w:r>
        <w:rPr/>
        <w:t>ApZv7TFnIKqwW7f1/H9PfutddhyAUeMadPqUgm5Zbag1rMBf8/T37q4bSKU66SQadITVoTSP6vf+w3</w:t>
      </w:r>
    </w:p>
    <w:p>
      <w:pPr>
        <w:pStyle w:val="PreformattedText"/>
        <w:bidi w:val="0"/>
        <w:spacing w:before="0" w:after="0"/>
        <w:jc w:val="left"/>
        <w:rPr/>
      </w:pPr>
      <w:r>
        <w:rPr/>
        <w:t>Nwobjj6e/dVJqa9drIC5DAXP0UjUtm40hyLG7c/wBL+/da6dKebXAyhRqX0MASQSeVW7E6CADyLg/W</w:t>
      </w:r>
    </w:p>
    <w:p>
      <w:pPr>
        <w:pStyle w:val="PreformattedText"/>
        <w:bidi w:val="0"/>
        <w:spacing w:before="0" w:after="0"/>
        <w:jc w:val="left"/>
        <w:rPr/>
      </w:pPr>
      <w:r>
        <w:rPr/>
        <w:t>/v3XuocxbyaVLBVPpJtcOxLAkA2UXuLXtz+ffuvdRYVd2lDkaYg7SH06m+v0UAgAknnkX/x9+691hd</w:t>
      </w:r>
    </w:p>
    <w:p>
      <w:pPr>
        <w:pStyle w:val="PreformattedText"/>
        <w:bidi w:val="0"/>
        <w:spacing w:before="0" w:after="0"/>
        <w:jc w:val="left"/>
        <w:rPr/>
      </w:pPr>
      <w:r>
        <w:rPr/>
        <w:t>VcAhrPceoraS4HCgL/ALrJHN/r+T7917qPDI8Q5dx6Szj6G3It6lJ4I5sP949+691lXWtm1nSbsgRl</w:t>
      </w:r>
    </w:p>
    <w:p>
      <w:pPr>
        <w:pStyle w:val="PreformattedText"/>
        <w:bidi w:val="0"/>
        <w:spacing w:before="0" w:after="0"/>
        <w:jc w:val="left"/>
        <w:rPr/>
      </w:pPr>
      <w:r>
        <w:rPr/>
        <w:t>U6Da/q+n40gf1Hv3XupEcz6Jm8baRG7HlCxbQbkK1y2q3P1F7ke/de6S202Q5IHSdD1ADkt9GZmIYm</w:t>
      </w:r>
    </w:p>
    <w:p>
      <w:pPr>
        <w:pStyle w:val="PreformattedText"/>
        <w:bidi w:val="0"/>
        <w:spacing w:before="0" w:after="0"/>
        <w:jc w:val="left"/>
        <w:rPr/>
      </w:pPr>
      <w:r>
        <w:rPr/>
        <w:t>7H0k3t9P6+/de6MAwvQhHjYCytpBu7GPSGZjcC4bnj9X549+690HWURIixk9IkWUD6Pq0m3ksD9Ab/</w:t>
      </w:r>
    </w:p>
    <w:p>
      <w:pPr>
        <w:pStyle w:val="PreformattedText"/>
        <w:bidi w:val="0"/>
        <w:spacing w:before="0" w:after="0"/>
        <w:jc w:val="left"/>
        <w:rPr/>
      </w:pPr>
      <w:r>
        <w:rPr/>
        <w:t>AE+v0Hv3XukTPYK3KhCS2lSLE2IV+L/Xn6fT37r3UO4BA1fVgTY8G35455PH4tb/ABPv3XuvoXf8JC</w:t>
      </w:r>
    </w:p>
    <w:p>
      <w:pPr>
        <w:pStyle w:val="PreformattedText"/>
        <w:bidi w:val="0"/>
        <w:spacing w:before="0" w:after="0"/>
        <w:jc w:val="left"/>
        <w:rPr/>
      </w:pPr>
      <w:r>
        <w:rPr/>
        <w:t>KQR/CL5G1vpDVvyDjjZwAGIp9s0qLqPIt6uB/T2zJWvT0XA9bZ4/H1/p/sOf8AePbZ6d8+u78H+pN7</w:t>
      </w:r>
    </w:p>
    <w:p>
      <w:pPr>
        <w:pStyle w:val="PreformattedText"/>
        <w:bidi w:val="0"/>
        <w:spacing w:before="0" w:after="0"/>
        <w:jc w:val="left"/>
        <w:rPr/>
      </w:pPr>
      <w:r>
        <w:rPr/>
        <w:t>fj+h4t9OPej5dbHy4dYmPBNwD/vgf8OPdTw6sPl00VLWv9LA83vzb8n+v091PVh8ukhkyef62P5Itx</w:t>
      </w:r>
    </w:p>
    <w:p>
      <w:pPr>
        <w:pStyle w:val="PreformattedText"/>
        <w:bidi w:val="0"/>
        <w:spacing w:before="0" w:after="0"/>
        <w:jc w:val="left"/>
        <w:rPr/>
      </w:pPr>
      <w:r>
        <w:rPr/>
        <w:t>ci4/1vbbfLq60JHQUZ3lZPpYkmwH1t+L8/W39L+2W6sPL7egjySkM1iQPr/TUH5FreoML3A/w92TIH</w:t>
      </w:r>
    </w:p>
    <w:p>
      <w:pPr>
        <w:pStyle w:val="PreformattedText"/>
        <w:bidi w:val="0"/>
        <w:spacing w:before="0" w:after="0"/>
        <w:jc w:val="left"/>
        <w:rPr/>
      </w:pPr>
      <w:r>
        <w:rPr/>
        <w:t>Xm8+krNHclePxbk8AXvf82UH/b/4e3hx6bzn16xJH/X/AG1jfkH9NmGoFbce3QOm29OpKxi3Frr/AG</w:t>
      </w:r>
    </w:p>
    <w:p>
      <w:pPr>
        <w:pStyle w:val="PreformattedText"/>
        <w:bidi w:val="0"/>
        <w:spacing w:before="0" w:after="0"/>
        <w:jc w:val="left"/>
        <w:rPr/>
      </w:pPr>
      <w:r>
        <w:rPr/>
        <w:t>uAPpf1fkD8iwHt0dN9YnQn6m3+uPxYlhYi/wBef6+/daqOm2dNRbjg3Hp41D82tzxb/Xt7917BPTaY</w:t>
      </w:r>
    </w:p>
    <w:p>
      <w:pPr>
        <w:pStyle w:val="PreformattedText"/>
        <w:bidi w:val="0"/>
        <w:spacing w:before="0" w:after="0"/>
        <w:jc w:val="left"/>
        <w:rPr/>
      </w:pPr>
      <w:r>
        <w:rPr/>
        <w:t>7N9PTqJPJ+h5uSLcNf8A2/umT1vqVTJZrWHHqUkC1iSuk/jkn6cC/J93Xj1Vvlw6VFELAc2C2tqAPo</w:t>
      </w:r>
    </w:p>
    <w:p>
      <w:pPr>
        <w:pStyle w:val="PreformattedText"/>
        <w:bidi w:val="0"/>
        <w:spacing w:before="0" w:after="0"/>
        <w:jc w:val="left"/>
        <w:rPr/>
      </w:pPr>
      <w:r>
        <w:rPr/>
        <w:t>H1IAsNR/p/tvbox1qvDr//0bFLatNr2AJ9Q0BEaxUlRYrxY/knj+ntvq9PXriS1iwAGkBtR/raxIF/</w:t>
      </w:r>
    </w:p>
    <w:p>
      <w:pPr>
        <w:pStyle w:val="PreformattedText"/>
        <w:bidi w:val="0"/>
        <w:spacing w:before="0" w:after="0"/>
        <w:jc w:val="left"/>
        <w:rPr/>
      </w:pPr>
      <w:r>
        <w:rPr/>
        <w:t>S/4+nP8ATn3uvXvl1xBI13K6fqQSdBFvSbJexP0t9L/X3rr3njrmHUamLixKhioAYrpsy6hbTYAG5v</w:t>
      </w:r>
    </w:p>
    <w:p>
      <w:pPr>
        <w:pStyle w:val="PreformattedText"/>
        <w:bidi w:val="0"/>
        <w:spacing w:before="0" w:after="0"/>
        <w:jc w:val="left"/>
        <w:rPr/>
      </w:pPr>
      <w:r>
        <w:rPr/>
        <w:t>cce9Drflw67vpOprMNQIsVBRwPSzlvVZwf8CPp791uny6xPLHTpLUPpMcUc1VJK+oqEiQySFyTpCoi</w:t>
      </w:r>
    </w:p>
    <w:p>
      <w:pPr>
        <w:pStyle w:val="PreformattedText"/>
        <w:bidi w:val="0"/>
        <w:spacing w:before="0" w:after="0"/>
        <w:jc w:val="left"/>
        <w:rPr/>
      </w:pPr>
      <w:r>
        <w:rPr/>
        <w:t>EcXJ0+9/4OqEY6+fB83+xn7U+WHd+9Gn+5grN7ZWho5nsyijxcxo6cITf0BYrgj639+/wda6KuG4uB</w:t>
      </w:r>
    </w:p>
    <w:p>
      <w:pPr>
        <w:pStyle w:val="PreformattedText"/>
        <w:bidi w:val="0"/>
        <w:spacing w:before="0" w:after="0"/>
        <w:jc w:val="left"/>
        <w:rPr/>
      </w:pPr>
      <w:r>
        <w:rPr/>
        <w:t>+LXtextyf8b+/de64n/EAAnixP+w/xFre99e6xMR/ja5txyefoLC6gf7yPeuvdcVBNyDbn6EG4AHF7</w:t>
      </w:r>
    </w:p>
    <w:p>
      <w:pPr>
        <w:pStyle w:val="PreformattedText"/>
        <w:bidi w:val="0"/>
        <w:spacing w:before="0" w:after="0"/>
        <w:jc w:val="left"/>
        <w:rPr/>
      </w:pPr>
      <w:r>
        <w:rPr/>
        <w:t>ck3P+29+691JiSxuOfyb2HIFr8WP1/Pv3Xunyn9QVmtpAAYA8gEcHTbki3J/p/j7917qetihANrC5W</w:t>
      </w:r>
    </w:p>
    <w:p>
      <w:pPr>
        <w:pStyle w:val="PreformattedText"/>
        <w:bidi w:val="0"/>
        <w:spacing w:before="0" w:after="0"/>
        <w:jc w:val="left"/>
        <w:rPr/>
      </w:pPr>
      <w:r>
        <w:rPr/>
        <w:t>6mxJ1LcDlla5/I497HEde69LwFax0gC5a51EA8Nf8AXpt9P6e79a6gswDagF5PpBsFkIFuLgfT/bH3</w:t>
      </w:r>
    </w:p>
    <w:p>
      <w:pPr>
        <w:pStyle w:val="PreformattedText"/>
        <w:bidi w:val="0"/>
        <w:spacing w:before="0" w:after="0"/>
        <w:jc w:val="left"/>
        <w:rPr/>
      </w:pPr>
      <w:r>
        <w:rPr/>
        <w:t>7r3UGRn/AKKFB/SpIYD/ABvyLA/63vRpwr17qOCvADsdTfpX6n6gDVa/P5P09+8uvDHWVAp0fTg/UM</w:t>
      </w:r>
    </w:p>
    <w:p>
      <w:pPr>
        <w:pStyle w:val="PreformattedText"/>
        <w:bidi w:val="0"/>
        <w:spacing w:before="0" w:after="0"/>
        <w:jc w:val="left"/>
        <w:rPr/>
      </w:pPr>
      <w:r>
        <w:rPr/>
        <w:t>xtze5axvb/AB+v497691PsSq/0ZiL2sqkKOAB6TyQeffvTr3XtRNgoUhQfyQbn6hj+Pr+Le/de6lU4</w:t>
      </w:r>
    </w:p>
    <w:p>
      <w:pPr>
        <w:pStyle w:val="PreformattedText"/>
        <w:bidi w:val="0"/>
        <w:spacing w:before="0" w:after="0"/>
        <w:jc w:val="left"/>
        <w:rPr/>
      </w:pPr>
      <w:r>
        <w:rPr/>
        <w:t>DMFYj1WXgfpt+Cf6/j8j37r3SlpIRJpBVVXVGdFidWngg2/ssTY88+3YwafLrXT6mjWNRJBIAiJOk2</w:t>
      </w:r>
    </w:p>
    <w:p>
      <w:pPr>
        <w:pStyle w:val="PreformattedText"/>
        <w:bidi w:val="0"/>
        <w:spacing w:before="0" w:after="0"/>
        <w:jc w:val="left"/>
        <w:rPr/>
      </w:pPr>
      <w:r>
        <w:rPr/>
        <w:t>DD9v1XcD/k0e3ANI49PlR+XXeuzfSMuxcKFJLXJuA9rD6WANre/ZwR1Ug8QvWaF3JZCLMrq0hX0uPx</w:t>
      </w:r>
    </w:p>
    <w:p>
      <w:pPr>
        <w:pStyle w:val="PreformattedText"/>
        <w:bidi w:val="0"/>
        <w:spacing w:before="0" w:after="0"/>
        <w:jc w:val="left"/>
        <w:rPr/>
      </w:pPr>
      <w:r>
        <w:rPr/>
        <w:t>pYG+o/hTfj3YuSVJOR1ShqfUdcgiktcFSX0KUe7OQVskmoFrqp5Ww1e/M2o1pTrat68enGG6v6Q0Vi</w:t>
      </w:r>
    </w:p>
    <w:p>
      <w:pPr>
        <w:pStyle w:val="PreformattedText"/>
        <w:bidi w:val="0"/>
        <w:spacing w:before="0" w:after="0"/>
        <w:jc w:val="left"/>
        <w:rPr/>
      </w:pPr>
      <w:r>
        <w:rPr/>
        <w:t>GMaAAkn1kpzqsbcc8D35PiB1CvXtVainUtdf5YaFiCBSLHknSocjgH8H+0Ra3PtR1rqQ6FfSUeGFiW</w:t>
      </w:r>
    </w:p>
    <w:p>
      <w:pPr>
        <w:pStyle w:val="PreformattedText"/>
        <w:bidi w:val="0"/>
        <w:spacing w:before="0" w:after="0"/>
        <w:jc w:val="left"/>
        <w:rPr/>
      </w:pPr>
      <w:r>
        <w:rPr/>
        <w:t>ldtN4FK3LsCAyxXB/Itb/E+/de65Ksn6R9EUgPICDrPAZE+iliQLn6/j/D3XupMQey+hVIe+ksPXIW</w:t>
      </w:r>
    </w:p>
    <w:p>
      <w:pPr>
        <w:pStyle w:val="PreformattedText"/>
        <w:bidi w:val="0"/>
        <w:spacing w:before="0" w:after="0"/>
        <w:jc w:val="left"/>
        <w:rPr/>
      </w:pPr>
      <w:r>
        <w:rPr/>
        <w:t>NyxJNwVBNyQLD8Hn3sU691MBMgJT0FZ/L9CWYBWDoD9I9YPpVgfqP8B7sMY61x49Z6ZUdtCGRCAWkA</w:t>
      </w:r>
    </w:p>
    <w:p>
      <w:pPr>
        <w:pStyle w:val="PreformattedText"/>
        <w:bidi w:val="0"/>
        <w:spacing w:before="0" w:after="0"/>
        <w:jc w:val="left"/>
        <w:rPr/>
      </w:pPr>
      <w:r>
        <w:rPr/>
        <w:t>Vgy6izARkf5tzIPqCef9v799vWiKinTxDTmfTGs3H+cmkjk8h8cfCPY8C36bn63tYL9fedfn02y0oe</w:t>
      </w:r>
    </w:p>
    <w:p>
      <w:pPr>
        <w:pStyle w:val="PreformattedText"/>
        <w:bidi w:val="0"/>
        <w:spacing w:before="0" w:after="0"/>
        <w:jc w:val="left"/>
        <w:rPr/>
      </w:pPr>
      <w:r>
        <w:rPr/>
        <w:t>naNxDZ5I2ddI8i6CxP0jVZE0MhBRlF7qQbcE2UOs7A/DTry1rSnTJlVgYaihcsOChWRtNiWiIBZdCW</w:t>
      </w:r>
    </w:p>
    <w:p>
      <w:pPr>
        <w:pStyle w:val="PreformattedText"/>
        <w:bidi w:val="0"/>
        <w:spacing w:before="0" w:after="0"/>
        <w:jc w:val="left"/>
        <w:rPr/>
      </w:pPr>
      <w:r>
        <w:rPr/>
        <w:t>te55H5PITSEgV6fX58egL3IdFaWXVIhGmJ2AClrjU6qQdLFfr+P969pScknrTYbpPLJeVBo4BA0l9W</w:t>
      </w:r>
    </w:p>
    <w:p>
      <w:pPr>
        <w:pStyle w:val="PreformattedText"/>
        <w:bidi w:val="0"/>
        <w:spacing w:before="0" w:after="0"/>
        <w:jc w:val="left"/>
        <w:rPr/>
      </w:pPr>
      <w:r>
        <w:rPr/>
        <w:t>vk6hf9ShbfT+nv3Vep0hGliGYFm9Tuyvqdfoui+q5PA/p7917rArsA4uDdgWDuDYstufwBYfT8e/da</w:t>
      </w:r>
    </w:p>
    <w:p>
      <w:pPr>
        <w:pStyle w:val="PreformattedText"/>
        <w:bidi w:val="0"/>
        <w:spacing w:before="0" w:after="0"/>
        <w:jc w:val="left"/>
        <w:rPr/>
      </w:pPr>
      <w:r>
        <w:rPr/>
        <w:t>6kQyABF1RWVg4YkkKebK6rckre44Itz72PKvVgaeXThCrK4eZtS38qEqDa5tYfUWB/Tz9fr73QVy2P</w:t>
      </w:r>
    </w:p>
    <w:p>
      <w:pPr>
        <w:pStyle w:val="PreformattedText"/>
        <w:bidi w:val="0"/>
        <w:spacing w:before="0" w:after="0"/>
        <w:jc w:val="left"/>
        <w:rPr/>
      </w:pPr>
      <w:r>
        <w:rPr/>
        <w:t>s63rPmcdOaSSqNEiFUYEyiPUZBcX9VxpVT/QWBuPagYAHl1418uPU6LSLlSml9JBXV6mNuGB9Q4/Bs</w:t>
      </w:r>
    </w:p>
    <w:p>
      <w:pPr>
        <w:pStyle w:val="PreformattedText"/>
        <w:bidi w:val="0"/>
        <w:spacing w:before="0" w:after="0"/>
        <w:jc w:val="left"/>
        <w:rPr/>
      </w:pPr>
      <w:r>
        <w:rPr/>
        <w:t>eDbgj3fh00GIJr05A/uRqwZG9a+j0galGqyuFA5/xA/3n3uvW9fyPUqCIRosUunyISok/b8cguWWyg</w:t>
      </w:r>
    </w:p>
    <w:p>
      <w:pPr>
        <w:pStyle w:val="PreformattedText"/>
        <w:bidi w:val="0"/>
        <w:spacing w:before="0" w:after="0"/>
        <w:jc w:val="left"/>
        <w:rPr/>
      </w:pPr>
      <w:r>
        <w:rPr/>
        <w:t>glF1AGxFz/ALx7rTVOaHqcqJDqldkOplVeAVPpYG3jYgqx4Gmwv+RcWcRUPHjTqoxnz6kjT+nQ2vUU</w:t>
      </w:r>
    </w:p>
    <w:p>
      <w:pPr>
        <w:pStyle w:val="PreformattedText"/>
        <w:bidi w:val="0"/>
        <w:spacing w:before="0" w:after="0"/>
        <w:jc w:val="left"/>
        <w:rPr/>
      </w:pPr>
      <w:r>
        <w:rPr/>
        <w:t>0kDxlig/TcWbkggfTi/Pp9+aqUo3WyT69c7AWDSA2XxqxXxrGyKSEjN2MyIoH14/pcD1OLXiWr17rt</w:t>
      </w:r>
    </w:p>
    <w:p>
      <w:pPr>
        <w:pStyle w:val="PreformattedText"/>
        <w:bidi w:val="0"/>
        <w:spacing w:before="0" w:after="0"/>
        <w:jc w:val="left"/>
        <w:rPr/>
      </w:pPr>
      <w:r>
        <w:rPr/>
        <w:t>gxYLLKHsqs2likjGQkfqDJqsp4H0+tz+onxQHiT1qnWRY2Kl3XWylnHqYrpcjWjxuQ5mLGxIFiefrw</w:t>
      </w:r>
    </w:p>
    <w:p>
      <w:pPr>
        <w:pStyle w:val="PreformattedText"/>
        <w:bidi w:val="0"/>
        <w:spacing w:before="0" w:after="0"/>
        <w:jc w:val="left"/>
        <w:rPr/>
      </w:pPr>
      <w:r>
        <w:rPr/>
        <w:t>tfDX59ep11IDqW7vZ1vaILpk1afUWA50rpF0ANgLC2ke3Ot9ejSUxm7srhiAs4DBoUB9bD6RqhJAP0</w:t>
      </w:r>
    </w:p>
    <w:p>
      <w:pPr>
        <w:pStyle w:val="PreformattedText"/>
        <w:bidi w:val="0"/>
        <w:spacing w:before="0" w:after="0"/>
        <w:jc w:val="left"/>
        <w:rPr/>
      </w:pPr>
      <w:r>
        <w:rPr/>
        <w:t>H59Ny1FBpQkjrQr5g9ZwhT1KfK66UuupdJcEMotcuqnhiTe/1IN9Nxwya9b6jJ9wZl8llUWsuoLpdw</w:t>
      </w:r>
    </w:p>
    <w:p>
      <w:pPr>
        <w:pStyle w:val="PreformattedText"/>
        <w:bidi w:val="0"/>
        <w:spacing w:before="0" w:after="0"/>
        <w:jc w:val="left"/>
        <w:rPr/>
      </w:pPr>
      <w:r>
        <w:rPr/>
        <w:t>GQlB6bIoBAAJsRxcqPfuvY6yMWVf81oB/wBUo0gklwDdpCwZXFw39b8gEt6levdY5tYRNTyelA4HJV</w:t>
      </w:r>
    </w:p>
    <w:p>
      <w:pPr>
        <w:pStyle w:val="PreformattedText"/>
        <w:bidi w:val="0"/>
        <w:spacing w:before="0" w:after="0"/>
        <w:jc w:val="left"/>
        <w:rPr/>
      </w:pPr>
      <w:r>
        <w:rPr/>
        <w:t>lLH1LyCmoIS3102+osSK1VQevdcY7r6NAAVfGrICviVyAsj6TdCoC8/wBebfQC3XuspcqFUAl/T5JF</w:t>
      </w:r>
    </w:p>
    <w:p>
      <w:pPr>
        <w:pStyle w:val="PreformattedText"/>
        <w:bidi w:val="0"/>
        <w:spacing w:before="0" w:after="0"/>
        <w:jc w:val="left"/>
        <w:rPr/>
      </w:pPr>
      <w:r>
        <w:rPr/>
        <w:t>fVeMabtrJZUQ24Iux/2Pq91sY64NUIWlushQkOzSsVkIJddekOXctz9Px9eLk662TXy69r1qxZZZY9</w:t>
      </w:r>
    </w:p>
    <w:p>
      <w:pPr>
        <w:pStyle w:val="PreformattedText"/>
        <w:bidi w:val="0"/>
        <w:spacing w:before="0" w:after="0"/>
        <w:jc w:val="left"/>
        <w:rPr/>
      </w:pPr>
      <w:r>
        <w:rPr/>
        <w:t>OmR0LD0re7xrGxYgWsLWN7kH6ld9V64D9qRBpWYNF6buxaOJQNLLIg/ZWMGwtyAfzxq91Xz4Z65GTy</w:t>
      </w:r>
    </w:p>
    <w:p>
      <w:pPr>
        <w:pStyle w:val="PreformattedText"/>
        <w:bidi w:val="0"/>
        <w:spacing w:before="0" w:after="0"/>
        <w:jc w:val="left"/>
        <w:rPr/>
      </w:pPr>
      <w:r>
        <w:rPr/>
        <w:t>kH9w869CiPxtHdQy30kalPH4AItc/T37q3XGR/HJEoAeUkfTWyGMWVJEJAURopHP+9g+r3Xuux6dS6</w:t>
      </w:r>
    </w:p>
    <w:p>
      <w:pPr>
        <w:pStyle w:val="PreformattedText"/>
        <w:bidi w:val="0"/>
        <w:spacing w:before="0" w:after="0"/>
        <w:jc w:val="left"/>
        <w:rPr/>
      </w:pPr>
      <w:r>
        <w:rPr/>
        <w:t>1ZZOF8gXUfIQr6QfSjGx/B1Lc/1Pv3XuuTRqiaWcnmxurXWxFwPq8gNrjhVA/p/Z9178ugh3RQNhMz</w:t>
      </w:r>
    </w:p>
    <w:p>
      <w:pPr>
        <w:pStyle w:val="PreformattedText"/>
        <w:bidi w:val="0"/>
        <w:spacing w:before="0" w:after="0"/>
        <w:jc w:val="left"/>
        <w:rPr/>
      </w:pPr>
      <w:r>
        <w:rPr/>
        <w:t>SZ2BGSmZ1M4UkyaWkIcFR+k/0+gHH+HtPIRG6y+Xn1Y0UD5noTqDJxVtHFXU8P24mdWjXyirDELZCt</w:t>
      </w:r>
    </w:p>
    <w:p>
      <w:pPr>
        <w:pStyle w:val="PreformattedText"/>
        <w:bidi w:val="0"/>
        <w:spacing w:before="0" w:after="0"/>
        <w:jc w:val="left"/>
        <w:rPr/>
      </w:pPr>
      <w:r>
        <w:rPr/>
        <w:t>hawub34BHP09vAhhqHDrePLqezQv6iHZEJDllEru4U3XU5FjpbVYcAf6/urLXPWiD5HrA8hi0OQske</w:t>
      </w:r>
    </w:p>
    <w:p>
      <w:pPr>
        <w:pStyle w:val="PreformattedText"/>
        <w:bidi w:val="0"/>
        <w:spacing w:before="0" w:after="0"/>
        <w:jc w:val="left"/>
        <w:rPr/>
      </w:pPr>
      <w:r>
        <w:rPr/>
        <w:t>nSJNLPIvp1FPHx5HdOPwFUc/T3ShWjVqOtg1wePXPUzWPjR4wEkCIw/ePGmNgoDLp1Xvb8H6+9mQ+n</w:t>
      </w:r>
    </w:p>
    <w:p>
      <w:pPr>
        <w:pStyle w:val="PreformattedText"/>
        <w:bidi w:val="0"/>
        <w:spacing w:before="0" w:after="0"/>
        <w:jc w:val="left"/>
        <w:rPr/>
      </w:pPr>
      <w:r>
        <w:rPr/>
        <w:t>WqgcOsg0BiCbWcsiSeshNIMzhzYF1tcn9PIsPetRPkOt08+B64u6RqNTL5iNaurEmRWkC/tgEp5A4/</w:t>
      </w:r>
    </w:p>
    <w:p>
      <w:pPr>
        <w:pStyle w:val="PreformattedText"/>
        <w:bidi w:val="0"/>
        <w:spacing w:before="0" w:after="0"/>
        <w:jc w:val="left"/>
        <w:rPr/>
      </w:pPr>
      <w:r>
        <w:rPr/>
        <w:t>oLe69W64urRKiz3BUsmu/wDbJ1MvBOu/0v8A0B9+WpPTZ1D8XWAiVXt42HkYN6P2yIiSGclSAPRfj/</w:t>
      </w:r>
    </w:p>
    <w:p>
      <w:pPr>
        <w:pStyle w:val="PreformattedText"/>
        <w:bidi w:val="0"/>
        <w:spacing w:before="0" w:after="0"/>
        <w:jc w:val="left"/>
        <w:rPr/>
      </w:pPr>
      <w:r>
        <w:rPr/>
        <w:t>X/AD7uagdV4dc4yArIyO19RJCcRoSrJqN/VdVJsbce7FzpBGT17rJFZgS5Qs7EsHYgl1IJkZ7KV/b+</w:t>
      </w:r>
    </w:p>
    <w:p>
      <w:pPr>
        <w:pStyle w:val="PreformattedText"/>
        <w:bidi w:val="0"/>
        <w:spacing w:before="0" w:after="0"/>
        <w:jc w:val="left"/>
        <w:rPr/>
      </w:pPr>
      <w:r>
        <w:rPr/>
        <w:t>mn6n6c+7qM9x691wmvHJoW9pipRNJZZBEWs/JHkIQ6bgfT/Hj34gcQKnrfTfMNTyWVDK7c+VvojEKW</w:t>
      </w:r>
    </w:p>
    <w:p>
      <w:pPr>
        <w:pStyle w:val="PreformattedText"/>
        <w:bidi w:val="0"/>
        <w:spacing w:before="0" w:after="0"/>
        <w:jc w:val="left"/>
        <w:rPr/>
      </w:pPr>
      <w:r>
        <w:rPr/>
        <w:t>VgVIZlP1Nj7quvOo9aFeuA8XCRizjSiMB+4RxpksT6QHGm1/wPdgQRUcOt9TYwyMjyr+k/pVkCEaru</w:t>
      </w:r>
    </w:p>
    <w:p>
      <w:pPr>
        <w:pStyle w:val="PreformattedText"/>
        <w:bidi w:val="0"/>
        <w:spacing w:before="0" w:after="0"/>
        <w:jc w:val="left"/>
        <w:rPr/>
      </w:pPr>
      <w:r>
        <w:rPr/>
        <w:t>BIpAeUyAELe39T9Pe+vdTI7NMLBizH628nJN/USfGLcWH1A5HuhYilV6104pEFYllPiB8Mkfka7Oze</w:t>
      </w:r>
    </w:p>
    <w:p>
      <w:pPr>
        <w:pStyle w:val="PreformattedText"/>
        <w:bidi w:val="0"/>
        <w:spacing w:before="0" w:after="0"/>
        <w:jc w:val="left"/>
        <w:rPr/>
      </w:pPr>
      <w:r>
        <w:rPr/>
        <w:t>qNDe3pZb2H5Htt2VjUcetg5Geo040O2nVYFyEKr5GcLpBeQKxJX+t+Ppxf2mcE1oc9KFpSnVuv8tHs</w:t>
      </w:r>
    </w:p>
    <w:p>
      <w:pPr>
        <w:pStyle w:val="PreformattedText"/>
        <w:bidi w:val="0"/>
        <w:spacing w:before="0" w:after="0"/>
        <w:jc w:val="left"/>
        <w:rPr/>
      </w:pPr>
      <w:r>
        <w:rPr/>
        <w:t>WHePW3fnxJ3LNG1PnMFm+x9hU87o0MVXWY7+D70xao5JZal/tawrGC1wxN/xYAvG6uK0H8utxKRcSU</w:t>
      </w:r>
    </w:p>
    <w:p>
      <w:pPr>
        <w:pStyle w:val="PreformattedText"/>
        <w:bidi w:val="0"/>
        <w:spacing w:before="0" w:after="0"/>
        <w:jc w:val="left"/>
        <w:rPr/>
      </w:pPr>
      <w:r>
        <w:rPr/>
        <w:t>aiOv8Axocf2j/B1UhT0p27nMxiVihw8mMy1VjaiPIwuYp6d3nxlU08qtLNFEkyBUKgj9Fx9fYs2eUG</w:t>
      </w:r>
    </w:p>
    <w:p>
      <w:pPr>
        <w:pStyle w:val="PreformattedText"/>
        <w:bidi w:val="0"/>
        <w:spacing w:before="0" w:after="0"/>
        <w:jc w:val="left"/>
        <w:rPr/>
      </w:pPr>
      <w:r>
        <w:rPr/>
        <w:t>BGDAGnn88dBy5TTI9AeJ6cC8dTSiOXKYCSUUuW29XhqGOiijyNNUxVVBUWC3md1s4DqpdGcAezksGQ</w:t>
      </w:r>
    </w:p>
    <w:p>
      <w:pPr>
        <w:pStyle w:val="PreformattedText"/>
        <w:bidi w:val="0"/>
        <w:spacing w:before="0" w:after="0"/>
        <w:jc w:val="left"/>
        <w:rPr/>
      </w:pPr>
      <w:r>
        <w:rPr/>
        <w:t>DWlaFfTIyOkNRqbPDy6xQXNFHLTLt+aXKw4zNwSSt44/4niTNR1tOFldqh5vGpjvHIGRlVre6iumqh</w:t>
      </w:r>
    </w:p>
    <w:p>
      <w:pPr>
        <w:pStyle w:val="PreformattedText"/>
        <w:bidi w:val="0"/>
        <w:spacing w:before="0" w:after="0"/>
        <w:jc w:val="left"/>
        <w:rPr/>
      </w:pPr>
      <w:r>
        <w:rPr/>
        <w:t>Dqoa/MYPW1IIqMk56ZMlkY6wyUFGlHHT4+prqmmakppFEhrXE0ixtIZJpmWo1WDNYD+nsP30vjP4YU</w:t>
      </w:r>
    </w:p>
    <w:p>
      <w:pPr>
        <w:pStyle w:val="PreformattedText"/>
        <w:bidi w:val="0"/>
        <w:spacing w:before="0" w:after="0"/>
        <w:jc w:val="left"/>
        <w:rPr/>
      </w:pPr>
      <w:r>
        <w:rPr/>
        <w:t>CNCaU8/Xowhj0ANXJ6PH/Le+G+Z+cfyt686n8dVR9dUh/vf3XuGGGYRbe64wEyz5WFpxZGyG6ZEXGU</w:t>
      </w:r>
    </w:p>
    <w:p>
      <w:pPr>
        <w:pStyle w:val="PreformattedText"/>
        <w:bidi w:val="0"/>
        <w:spacing w:before="0" w:after="0"/>
        <w:jc w:val="left"/>
        <w:rPr/>
      </w:pPr>
      <w:r>
        <w:rPr/>
        <w:t>QUh/LO2m5T29slit/fETdtlCpd2+QzT5E8Og/wA17m+37f4Nqw/eM50xjz+bfYP8NB19NHE7T291vs</w:t>
      </w:r>
    </w:p>
    <w:p>
      <w:pPr>
        <w:pStyle w:val="PreformattedText"/>
        <w:bidi w:val="0"/>
        <w:spacing w:before="0" w:after="0"/>
        <w:jc w:val="left"/>
        <w:rPr/>
      </w:pPr>
      <w:r>
        <w:rPr/>
        <w:t>3bPSOysDQ7PxtPhNuNn9t4xClJt3ZeGpo6fYfWsYij+tLQItTWC4eR3Ou5a/tdtgPMO8S7xMK7fbHR</w:t>
      </w:r>
    </w:p>
    <w:p>
      <w:pPr>
        <w:pStyle w:val="PreformattedText"/>
        <w:bidi w:val="0"/>
        <w:spacing w:before="0" w:after="0"/>
        <w:jc w:val="left"/>
        <w:rPr/>
      </w:pPr>
      <w:r>
        <w:rPr/>
        <w:t>CPLHmB6D/N0Gd1kXlzZYtgh7d0uVEk7DiAeCE+rVqfPj0s5NwUuDweR3zUZTH4z7OkzWF2Zlq6sipc</w:t>
      </w:r>
    </w:p>
    <w:p>
      <w:pPr>
        <w:pStyle w:val="PreformattedText"/>
        <w:bidi w:val="0"/>
        <w:spacing w:before="0" w:after="0"/>
        <w:jc w:val="left"/>
        <w:rPr/>
      </w:pPr>
      <w:r>
        <w:rPr/>
        <w:t>fRw4ygkk7C7AMjMIoKbbOJjkp6R3Okyg2sW963ZpN73iDYbcE2sbhpj5V8lJ+Xn1bZVXYtmueYZiFv</w:t>
      </w:r>
    </w:p>
    <w:p>
      <w:pPr>
        <w:pStyle w:val="PreformattedText"/>
        <w:bidi w:val="0"/>
        <w:spacing w:before="0" w:after="0"/>
        <w:jc w:val="left"/>
        <w:rPr/>
      </w:pPr>
      <w:r>
        <w:rPr/>
        <w:t>ZEMdtWoIoO+SnyHD/ZHXzXP5rnzhk+a/yqze59uy1lT1J17TV3XnUWMqDMtMm1sbXyR1e6FjLtHNXb</w:t>
      </w:r>
    </w:p>
    <w:p>
      <w:pPr>
        <w:pStyle w:val="PreformattedText"/>
        <w:bidi w:val="0"/>
        <w:spacing w:before="0" w:after="0"/>
        <w:jc w:val="left"/>
        <w:rPr/>
      </w:pPr>
      <w:r>
        <w:rPr/>
        <w:t>qysT1M0zW1qwt9B7T7zfLcXC2sFBaQjSgHCo4kfb/g6O+U9qaztTuE3dc3IDZ4qDkD/Kfn1WTg6ajN</w:t>
      </w:r>
    </w:p>
    <w:p>
      <w:pPr>
        <w:pStyle w:val="PreformattedText"/>
        <w:bidi w:val="0"/>
        <w:spacing w:before="0" w:after="0"/>
        <w:jc w:val="left"/>
        <w:rPr/>
      </w:pPr>
      <w:r>
        <w:rPr/>
        <w:t>fKK6WSOOnjOSntSNXSo0EkZIp4ZbRVEzo2oKzAvGp0n2XWkCSSEFqIMnFf5dCiZiqEeZ/wAHQltkY0</w:t>
      </w:r>
    </w:p>
    <w:p>
      <w:pPr>
        <w:pStyle w:val="PreformattedText"/>
        <w:bidi w:val="0"/>
        <w:spacing w:before="0" w:after="0"/>
        <w:jc w:val="left"/>
        <w:rPr/>
      </w:pPr>
      <w:r>
        <w:rPr/>
        <w:t>mqo5N1ZOKBK6NUpK7FTCMY7N48rHElIYzWpTNVegFHk0lUsLWPsVRSlV0C6NA1BVfJh6cadIKAiuk9</w:t>
      </w:r>
    </w:p>
    <w:p>
      <w:pPr>
        <w:pStyle w:val="PreformattedText"/>
        <w:bidi w:val="0"/>
        <w:spacing w:before="0" w:after="0"/>
        <w:jc w:val="left"/>
        <w:rPr/>
      </w:pPr>
      <w:r>
        <w:rPr/>
        <w:t>MtTlWr6K8258Q8646alSbLYVU+6rtvVZlcSpDT3Oumk0k1MavZgA1lHtzxZHQapYzjzX0PW3VQKVNO</w:t>
      </w:r>
    </w:p>
    <w:p>
      <w:pPr>
        <w:pStyle w:val="PreformattedText"/>
        <w:bidi w:val="0"/>
        <w:spacing w:before="0" w:after="0"/>
        <w:jc w:val="left"/>
        <w:rPr/>
      </w:pPr>
      <w:r>
        <w:rPr/>
        <w:t>oojWqq46SqOysoGqonFPUkUwfFblgjRWgpElBJFU+omGQ6tZuvFvftBdgpjiY1+zB6aLBdP8PUBsJK</w:t>
      </w:r>
    </w:p>
    <w:p>
      <w:pPr>
        <w:pStyle w:val="PreformattedText"/>
        <w:bidi w:val="0"/>
        <w:spacing w:before="0" w:after="0"/>
        <w:jc w:val="left"/>
        <w:rPr/>
      </w:pPr>
      <w:r>
        <w:rPr/>
        <w:t>kztJtWGaVEpsg4we4Hpgchg5o6SSP7aN0dKmSi5KN4ZbEi50+3VQ0p4B8j2sfL5dMkB2qQOHkeouZy</w:t>
      </w:r>
    </w:p>
    <w:p>
      <w:pPr>
        <w:pStyle w:val="PreformattedText"/>
        <w:bidi w:val="0"/>
        <w:spacing w:before="0" w:after="0"/>
        <w:jc w:val="left"/>
        <w:rPr/>
      </w:pPr>
      <w:r>
        <w:rPr/>
        <w:t>GT2ti66VRu/Fy0LyY6GGs+2mx09NUSjK4p5XnDVEj0xdlXWt9JsH49p7y5extJpQZVcCgBoRnI4+nS</w:t>
      </w:r>
    </w:p>
    <w:p>
      <w:pPr>
        <w:pStyle w:val="PreformattedText"/>
        <w:bidi w:val="0"/>
        <w:spacing w:before="0" w:after="0"/>
        <w:jc w:val="left"/>
        <w:rPr/>
      </w:pPr>
      <w:r>
        <w:rPr/>
        <w:t>iFVkdYivbX14j16AWrm8jVdZMomqKiKSvmkIP7AH7jmNOVZfqoVhbULD3H0jlmd2A1Man7T0fdqLVj</w:t>
      </w:r>
    </w:p>
    <w:p>
      <w:pPr>
        <w:pStyle w:val="PreformattedText"/>
        <w:bidi w:val="0"/>
        <w:spacing w:before="0" w:after="0"/>
        <w:jc w:val="left"/>
        <w:rPr/>
      </w:pPr>
      <w:r>
        <w:rPr/>
        <w:t>2gfyHX0bP+E+/wapPiZ8QML2nvfBxJ2321S4nuXe71tLKKuCuzmPkj6Y67qfIvpl2jtqdstUxKAFqa</w:t>
      </w:r>
    </w:p>
    <w:p>
      <w:pPr>
        <w:pStyle w:val="PreformattedText"/>
        <w:bidi w:val="0"/>
        <w:spacing w:before="0" w:after="0"/>
        <w:jc w:val="left"/>
        <w:rPr/>
      </w:pPr>
      <w:r>
        <w:rPr/>
        <w:t>4ahqUexDuUclltm28vW7EbheMHlpxVPQ/KmOo+2ueHct23Pm68QNttmpENeDNwQD5lqtTiMDq6fHYv</w:t>
      </w:r>
    </w:p>
    <w:p>
      <w:pPr>
        <w:pStyle w:val="PreformattedText"/>
        <w:bidi w:val="0"/>
        <w:spacing w:before="0" w:after="0"/>
        <w:jc w:val="left"/>
        <w:rPr/>
      </w:pPr>
      <w:r>
        <w:rPr/>
        <w:t>8AvNnkxeWkMlEY6jde8ag1DEDB4yZaqtSS+tEfN1mimhBYFgXHPPs53u5TY9jS1tcXDARRgep4nog2</w:t>
      </w:r>
    </w:p>
    <w:p>
      <w:pPr>
        <w:pStyle w:val="PreformattedText"/>
        <w:bidi w:val="0"/>
        <w:spacing w:before="0" w:after="0"/>
        <w:jc w:val="left"/>
        <w:rPr/>
      </w:pPr>
      <w:r>
        <w:rPr/>
        <w:t>S2fmHmF7m9Y/TqxmmatAFU1pXhmlB0RHCfzJdm4b+btsT4WVWSpox3B0huqom/eTx4rtDCVabm2ftg</w:t>
      </w:r>
    </w:p>
    <w:p>
      <w:pPr>
        <w:pStyle w:val="PreformattedText"/>
        <w:bidi w:val="0"/>
        <w:spacing w:before="0" w:after="0"/>
        <w:jc w:val="left"/>
        <w:rPr/>
      </w:pPr>
      <w:r>
        <w:rPr/>
        <w:t>sbEV+V2jTVsQhOkqyIAD7DW4bdFt+2WO2kf42FMhPmSeIPQ02fd5Nw5hutyUU26RhCvoKV0/spT8wO</w:t>
      </w:r>
    </w:p>
    <w:p>
      <w:pPr>
        <w:pStyle w:val="PreformattedText"/>
        <w:bidi w:val="0"/>
        <w:spacing w:before="0" w:after="0"/>
        <w:jc w:val="left"/>
        <w:rPr/>
      </w:pPr>
      <w:r>
        <w:rPr/>
        <w:t>rramYaz+L/T+o/oP6c+wtTyPUhA56Qe6HElJKpJJ0MPr9eD/ALe3up+XVwaUFOqsvkbimqaXKKqXIE</w:t>
      </w:r>
    </w:p>
    <w:p>
      <w:pPr>
        <w:pStyle w:val="PreformattedText"/>
        <w:bidi w:val="0"/>
        <w:spacing w:before="0" w:after="0"/>
        <w:jc w:val="left"/>
        <w:rPr/>
      </w:pPr>
      <w:r>
        <w:rPr/>
        <w:t>jLccAgXBv/AEF+f9b8+2jXV09TB9adaNP85bHzw7s2zV1CqJo6jI0zehzM6mVHSxYcqpFjzf25Ev6r</w:t>
      </w:r>
    </w:p>
    <w:p>
      <w:pPr>
        <w:pStyle w:val="PreformattedText"/>
        <w:bidi w:val="0"/>
        <w:spacing w:before="0" w:after="0"/>
        <w:jc w:val="left"/>
        <w:rPr/>
      </w:pPr>
      <w:r>
        <w:rPr/>
        <w:t>+lOmr5iscbN5Y6pi2+VV1b0OCpJBVhJFxcWU/pItwfp+T7ME7RTpAragdJqadCLE+uEgqyRsrgysiM</w:t>
      </w:r>
    </w:p>
    <w:p>
      <w:pPr>
        <w:pStyle w:val="PreformattedText"/>
        <w:bidi w:val="0"/>
        <w:spacing w:before="0" w:after="0"/>
        <w:jc w:val="left"/>
        <w:rPr/>
      </w:pPr>
      <w:r>
        <w:rPr/>
        <w:t>mmPSZERFtYX/qRxyLe3AAfPqvr0nq5w1/VqKkKG0lVXVcp6jZnJ/p+L888+/de6SVRGLtok1DVrclr</w:t>
      </w:r>
    </w:p>
    <w:p>
      <w:pPr>
        <w:pStyle w:val="PreformattedText"/>
        <w:bidi w:val="0"/>
        <w:spacing w:before="0" w:after="0"/>
        <w:jc w:val="left"/>
        <w:rPr/>
      </w:pPr>
      <w:r>
        <w:rPr/>
        <w:t>KpYcs+oKAAG/T/tvbMgqpp1dPPpvKTBWAe6jlidJAA9QVDwLEDj2nAqQBx6v1JiYmz3bSwKJGo0tHo</w:t>
      </w:r>
    </w:p>
    <w:p>
      <w:pPr>
        <w:pStyle w:val="PreformattedText"/>
        <w:bidi w:val="0"/>
        <w:spacing w:before="0" w:after="0"/>
        <w:jc w:val="left"/>
        <w:rPr/>
      </w:pPr>
      <w:r>
        <w:rPr/>
        <w:t>ABOkn+v5/qfbmmlKcevDy49Zylgzj6tz4zZtJv6GdfwVP+3/Hvyjy63o8uvFXkDSxOtzwLk86TdyT+</w:t>
      </w:r>
    </w:p>
    <w:p>
      <w:pPr>
        <w:pStyle w:val="PreformattedText"/>
        <w:bidi w:val="0"/>
        <w:spacing w:before="0" w:after="0"/>
        <w:jc w:val="left"/>
        <w:rPr/>
      </w:pPr>
      <w:r>
        <w:rPr/>
        <w:t>njnSPwPx7dUjA8+tLqAPDrAYwQbM93ubmwDEBXa4PN1YH1fX3uv7OtNkUB6xyaSwGpbtGrEkaizAn1</w:t>
      </w:r>
    </w:p>
    <w:p>
      <w:pPr>
        <w:pStyle w:val="PreformattedText"/>
        <w:bidi w:val="0"/>
        <w:spacing w:before="0" w:after="0"/>
        <w:jc w:val="left"/>
        <w:rPr/>
      </w:pPr>
      <w:r>
        <w:rPr/>
        <w:t>Je1gxHJP8AT3rpplBpnr0kmlQnlaVRqspQK2liCBqUqdAP4+vH+HvfVqcAK9N4uHOpSdDk+MNYsL+p</w:t>
      </w:r>
    </w:p>
    <w:p>
      <w:pPr>
        <w:pStyle w:val="PreformattedText"/>
        <w:bidi w:val="0"/>
        <w:spacing w:before="0" w:after="0"/>
        <w:jc w:val="left"/>
        <w:rPr/>
      </w:pPr>
      <w:r>
        <w:rPr/>
        <w:t>yw+r2X6+6UopoT1utTnj0qogZmUxhQHRZD9S4dbfQGxJX/A8kn2nIDYJ6eQNUN5HqTZCwVGNmOoqAG</w:t>
      </w:r>
    </w:p>
    <w:p>
      <w:pPr>
        <w:pStyle w:val="PreformattedText"/>
        <w:bidi w:val="0"/>
        <w:spacing w:before="0" w:after="0"/>
        <w:jc w:val="left"/>
        <w:rPr/>
      </w:pPr>
      <w:r>
        <w:rPr/>
        <w:t>Gv8gEr+on8fUe2iCvHp3JBoc06zKFDaIJFLRKdXquHDWD/AKibaSLAf7H3Xpk18x1xZrSiNLqw9aek</w:t>
      </w:r>
    </w:p>
    <w:p>
      <w:pPr>
        <w:pStyle w:val="PreformattedText"/>
        <w:bidi w:val="0"/>
        <w:spacing w:before="0" w:after="0"/>
        <w:jc w:val="left"/>
        <w:rPr/>
      </w:pPr>
      <w:r>
        <w:rPr/>
        <w:t>OqqfVcgWBN+TwAR7304pqMnPXl8sbqzHUJJAXIAKkn+0bAhlIuLfg/g+9nHn1YkgVHXIx3NwAw5jVV</w:t>
      </w:r>
    </w:p>
    <w:p>
      <w:pPr>
        <w:pStyle w:val="PreformattedText"/>
        <w:bidi w:val="0"/>
        <w:spacing w:before="0" w:after="0"/>
        <w:jc w:val="left"/>
        <w:rPr/>
      </w:pPr>
      <w:r>
        <w:rPr/>
        <w:t>ublidSPYA61bm/4v8An3rppq8cdcWQeIxOCQshUoGJ16LEaXsG1Izab/n+nvXVeuFw5dX0ldOkgEEs</w:t>
      </w:r>
    </w:p>
    <w:p>
      <w:pPr>
        <w:pStyle w:val="PreformattedText"/>
        <w:bidi w:val="0"/>
        <w:spacing w:before="0" w:after="0"/>
        <w:jc w:val="left"/>
        <w:rPr/>
      </w:pPr>
      <w:r>
        <w:rPr/>
        <w:t>TwGN2DKoJ/xv7917rmw/1Sq1iLlbqFYryLg6iRcXFuB7917roC9gUYq3OvTcaQGs62IBVvpa1v8AY+</w:t>
      </w:r>
    </w:p>
    <w:p>
      <w:pPr>
        <w:pStyle w:val="PreformattedText"/>
        <w:bidi w:val="0"/>
        <w:spacing w:before="0" w:after="0"/>
        <w:jc w:val="left"/>
        <w:rPr/>
      </w:pPr>
      <w:r>
        <w:rPr/>
        <w:t>/de6mQOY7kKSfrI5bTpuqgAgrYHmwv9DcW9+691gnYNosqNYtfSbyEPfUoXlbFvqfqt+PfuvdYUlI4</w:t>
      </w:r>
    </w:p>
    <w:p>
      <w:pPr>
        <w:pStyle w:val="PreformattedText"/>
        <w:bidi w:val="0"/>
        <w:spacing w:before="0" w:after="0"/>
        <w:jc w:val="left"/>
        <w:rPr/>
      </w:pPr>
      <w:r>
        <w:rPr/>
        <w:t>gZuQY7KAzH6kp/ivA4P+v7917rCVlbSGPqYkOLcKQWIXUPoSn0+l/fuvdcdCyAhRpfUFL3JYsTZrtf</w:t>
      </w:r>
    </w:p>
    <w:p>
      <w:pPr>
        <w:pStyle w:val="PreformattedText"/>
        <w:bidi w:val="0"/>
        <w:spacing w:before="0" w:after="0"/>
        <w:jc w:val="left"/>
        <w:rPr/>
      </w:pPr>
      <w:r>
        <w:rPr/>
        <w:t>6aPr/iePx7917rxjaNtIIsulGK8aQ3JGgkkBV+pP09648R17ruayRzBGZrRSklTYOsak2RiBcDn/bc</w:t>
      </w:r>
    </w:p>
    <w:p>
      <w:pPr>
        <w:pStyle w:val="PreformattedText"/>
        <w:bidi w:val="0"/>
        <w:spacing w:before="0" w:after="0"/>
        <w:jc w:val="left"/>
        <w:rPr/>
      </w:pPr>
      <w:r>
        <w:rPr/>
        <w:t>e99e6T2yyFq2KhWBlJa1zdSbsHJ5Fhzf37r3RhBJG8EZdFNk0szsQCrLww5GkKy/Ufn6e/de6DTPeK</w:t>
      </w:r>
    </w:p>
    <w:p>
      <w:pPr>
        <w:pStyle w:val="PreformattedText"/>
        <w:bidi w:val="0"/>
        <w:spacing w:before="0" w:after="0"/>
        <w:jc w:val="left"/>
        <w:rPr/>
      </w:pPr>
      <w:r>
        <w:rPr/>
        <w:t>OdmJPjCtoPLKGJFgGAIa68i39ffuvdIOUoXIuwD3N7AkkDgH9I5t/rj37r3WAaFZvpexDaf08gm3It</w:t>
      </w:r>
    </w:p>
    <w:p>
      <w:pPr>
        <w:pStyle w:val="PreformattedText"/>
        <w:bidi w:val="0"/>
        <w:spacing w:before="0" w:after="0"/>
        <w:jc w:val="left"/>
        <w:rPr/>
      </w:pPr>
      <w:r>
        <w:rPr/>
        <w:t>yfqffuvdfQ+/4SGyI3wP79QAK8fyIm1Ecizbbo9PNhewHH9PbT4I6ei+E/b1tfCwv/rW4/x/3kD230</w:t>
      </w:r>
    </w:p>
    <w:p>
      <w:pPr>
        <w:pStyle w:val="PreformattedText"/>
        <w:bidi w:val="0"/>
        <w:spacing w:before="0" w:after="0"/>
        <w:jc w:val="left"/>
        <w:rPr/>
      </w:pPr>
      <w:r>
        <w:rPr/>
        <w:t>7T59eJP+tx/jf+l/8ADge69b6wu17Xt9bf64/AsP6+9efVs0HTRVMB/rEnjn/W/oPp7oerA46SOSP1</w:t>
      </w:r>
    </w:p>
    <w:p>
      <w:pPr>
        <w:pStyle w:val="PreformattedText"/>
        <w:bidi w:val="0"/>
        <w:spacing w:before="0" w:after="0"/>
        <w:jc w:val="left"/>
        <w:rPr/>
      </w:pPr>
      <w:r>
        <w:rPr/>
        <w:t>I+g/2/8AXgfTge6Hq449BZm7ESC/5Jt9Qfqbgk/i/tlhnq3HoK69bO1/qTyAeQfyCAPr/vY92TrR+f</w:t>
      </w:r>
    </w:p>
    <w:p>
      <w:pPr>
        <w:pStyle w:val="PreformattedText"/>
        <w:bidi w:val="0"/>
        <w:spacing w:before="0" w:after="0"/>
        <w:jc w:val="left"/>
        <w:rPr/>
      </w:pPr>
      <w:r>
        <w:rPr/>
        <w:t>SZmjF+LHUSw/wY/QWsSCL/AJ5sfbo9T1Rj5efWBVF7W1A8AaQR/W350ni/1tb26PLps8OpGn0/g+oC</w:t>
      </w:r>
    </w:p>
    <w:p>
      <w:pPr>
        <w:pStyle w:val="PreformattedText"/>
        <w:bidi w:val="0"/>
        <w:spacing w:before="0" w:after="0"/>
        <w:jc w:val="left"/>
        <w:rPr/>
      </w:pPr>
      <w:r>
        <w:rPr/>
        <w:t>/wDrjgf0v/h/T28Omj1hYDSb2vc/QXvbm3AvYD/X5976p1AmBuf+DEqQbclefqQFJB/3x96p1v0HTY</w:t>
      </w:r>
    </w:p>
    <w:p>
      <w:pPr>
        <w:pStyle w:val="PreformattedText"/>
        <w:bidi w:val="0"/>
        <w:spacing w:before="0" w:after="0"/>
        <w:jc w:val="left"/>
        <w:rPr/>
      </w:pPr>
      <w:r>
        <w:rPr/>
        <w:t>VseCfwAbC1m4PFjyLW96P8urDrlGwBtc2N2uCeeCQv+w+n9ffhxHWmOOn2lkWwIJK/kn+nFr/QAkj6</w:t>
      </w:r>
    </w:p>
    <w:p>
      <w:pPr>
        <w:pStyle w:val="PreformattedText"/>
        <w:bidi w:val="0"/>
        <w:spacing w:before="0" w:after="0"/>
        <w:jc w:val="left"/>
        <w:rPr/>
      </w:pPr>
      <w:r>
        <w:rPr/>
        <w:t>fT26D8+q1x1//9KxI2VtIsy/UJfVcta9yeJGBHp+lvr7aHCnTh6xE29RsoJK2YhgWYDS4sp1Mpvb6c</w:t>
      </w:r>
    </w:p>
    <w:p>
      <w:pPr>
        <w:pStyle w:val="PreformattedText"/>
        <w:bidi w:val="0"/>
        <w:spacing w:before="0" w:after="0"/>
        <w:jc w:val="left"/>
        <w:rPr/>
      </w:pPr>
      <w:r>
        <w:rPr/>
        <w:t>+99a/Lry8XsdNi7sDf1atP1sSAGZuB791rrs8cN9V9OlipHJBIMbFgSoH9be9dbB68NS8IWso9Vrg+</w:t>
      </w:r>
    </w:p>
    <w:p>
      <w:pPr>
        <w:pStyle w:val="PreformattedText"/>
        <w:bidi w:val="0"/>
        <w:spacing w:before="0" w:after="0"/>
        <w:jc w:val="left"/>
        <w:rPr/>
      </w:pPr>
      <w:r>
        <w:rPr/>
        <w:t>k2A0ktq4A9Zv78OrY9OgR+Sm+4usfj/3Dvqol8C4HY24aqF9RUrWSUEsEDarhlZppRbg8/S3vfy60R</w:t>
      </w:r>
    </w:p>
    <w:p>
      <w:pPr>
        <w:pStyle w:val="PreformattedText"/>
        <w:bidi w:val="0"/>
        <w:spacing w:before="0" w:after="0"/>
        <w:jc w:val="left"/>
        <w:rPr/>
      </w:pPr>
      <w:r>
        <w:rPr/>
        <w:t>59fOzyOQlyuRyWWqTrmymQra+aRrsWesqZJmbUfVdi5uSPr791TqIVPABGrjSLWB1AcfQfhb+9jr3W</w:t>
      </w:r>
    </w:p>
    <w:p>
      <w:pPr>
        <w:pStyle w:val="PreformattedText"/>
        <w:bidi w:val="0"/>
        <w:spacing w:before="0" w:after="0"/>
        <w:jc w:val="left"/>
        <w:rPr/>
      </w:pPr>
      <w:r>
        <w:rPr/>
        <w:t>M6h/jYn6cEfT9P8Aj+Pesde6xE8/kA/Vbm5B/Jtza/v3XuvKPV9OSBe/+oFwV+v0P5P5v7917pwiVg</w:t>
      </w:r>
    </w:p>
    <w:p>
      <w:pPr>
        <w:pStyle w:val="PreformattedText"/>
        <w:bidi w:val="0"/>
        <w:spacing w:before="0" w:after="0"/>
        <w:jc w:val="left"/>
        <w:rPr/>
      </w:pPr>
      <w:r>
        <w:rPr/>
        <w:t>b6ARwQASLG/wBFsSCUPv3XunmnsVuwZWDEKwUHgi+hhcAt/hfi/v3XupVyVUC+prgMVAUEcLwOSePr</w:t>
      </w:r>
    </w:p>
    <w:p>
      <w:pPr>
        <w:pStyle w:val="PreformattedText"/>
        <w:bidi w:val="0"/>
        <w:spacing w:before="0" w:after="0"/>
        <w:jc w:val="left"/>
        <w:rPr/>
      </w:pPr>
      <w:r>
        <w:rPr/>
        <w:t>wPe149a641BfVbSDaxJ03f8ACkG55IH5AF/d+vdN7gtY3X68cllC8+k824P9Pp/T37r3UCUkA3N78N</w:t>
      </w:r>
    </w:p>
    <w:p>
      <w:pPr>
        <w:pStyle w:val="PreformattedText"/>
        <w:bidi w:val="0"/>
        <w:spacing w:before="0" w:after="0"/>
        <w:jc w:val="left"/>
        <w:rPr/>
      </w:pPr>
      <w:r>
        <w:rPr/>
        <w:t>9BqvweRf8AT+QR7917rCLganIAJP8AiWB44BFhYe/de6mIP6JfkHVe4Yj621WFyPzxx7917qUDqJ0j</w:t>
      </w:r>
    </w:p>
    <w:p>
      <w:pPr>
        <w:pStyle w:val="PreformattedText"/>
        <w:bidi w:val="0"/>
        <w:spacing w:before="0" w:after="0"/>
        <w:jc w:val="left"/>
        <w:rPr/>
      </w:pPr>
      <w:r>
        <w:rPr/>
        <w:t>iwNgQdT3N/SSTpN/9v7917rJe7LwSCAzEW/Vx+LkEce/de6caYLIunlhc6wASAVIudS2Ja34+vvYUt</w:t>
      </w:r>
    </w:p>
    <w:p>
      <w:pPr>
        <w:pStyle w:val="PreformattedText"/>
        <w:bidi w:val="0"/>
        <w:spacing w:before="0" w:after="0"/>
        <w:jc w:val="left"/>
        <w:rPr/>
      </w:pPr>
      <w:r>
        <w:rPr/>
        <w:t>WnXulLRIsfiIdhYg+OMg+kXCn6mzj/AGw9vKBpFOtefHp2tIp0gFwyqyaEuIwLs7pyCtl+psTe/u5p</w:t>
      </w:r>
    </w:p>
    <w:p>
      <w:pPr>
        <w:pStyle w:val="PreformattedText"/>
        <w:bidi w:val="0"/>
        <w:spacing w:before="0" w:after="0"/>
        <w:jc w:val="left"/>
        <w:rPr/>
      </w:pPr>
      <w:r>
        <w:rPr/>
        <w:t>QU6cZ6009YgwaQSnUFVVUp5BHz9SyAD1aSLnkW/p71XrQdvy6mU1/GCgb1llCghiqg8Mpb1kBmJNr/</w:t>
      </w:r>
    </w:p>
    <w:p>
      <w:pPr>
        <w:pStyle w:val="PreformattedText"/>
        <w:bidi w:val="0"/>
        <w:spacing w:before="0" w:after="0"/>
        <w:jc w:val="left"/>
        <w:rPr/>
      </w:pPr>
      <w:r>
        <w:rPr/>
        <w:t>X378ur0DZz1IjWUhldgHCNc3HEvBVlCKeLD+tz9Pr7ugBNCOqaadTYTFaF2DOfIG0qWfy3sTf6fqsO</w:t>
      </w:r>
    </w:p>
    <w:p>
      <w:pPr>
        <w:pStyle w:val="PreformattedText"/>
        <w:bidi w:val="0"/>
        <w:spacing w:before="0" w:after="0"/>
        <w:jc w:val="left"/>
        <w:rPr/>
      </w:pPr>
      <w:r>
        <w:rPr/>
        <w:t>Db3Y9uFA+3rYp1JcadTB3vZtKABtCO3kVf6q31uOLe7qxPl1oin29cwBIl1YuSBaNgyOpYDWT9Vcqo</w:t>
      </w:r>
    </w:p>
    <w:p>
      <w:pPr>
        <w:pStyle w:val="PreformattedText"/>
        <w:bidi w:val="0"/>
        <w:spacing w:before="0" w:after="0"/>
        <w:jc w:val="left"/>
        <w:rPr/>
      </w:pPr>
      <w:r>
        <w:rPr/>
        <w:t>4NiL3+n092FPPrXWSO7rqVnCW8TM9w6gAf2UK3UKfqeD+o8e94p1rPUyBC0yKJSI7FVUrezAnUisdK</w:t>
      </w:r>
    </w:p>
    <w:p>
      <w:pPr>
        <w:pStyle w:val="PreformattedText"/>
        <w:bidi w:val="0"/>
        <w:spacing w:before="0" w:after="0"/>
        <w:jc w:val="left"/>
        <w:rPr/>
      </w:pPr>
      <w:r>
        <w:rPr/>
        <w:t>vGwHr/IPI/w0DTrfUhElV5fGQzqjFR5NRK/RVC/2HP0Dk/T+g5N6g9VqBWvl1NRpdTRlVulk/bRvSx</w:t>
      </w:r>
    </w:p>
    <w:p>
      <w:pPr>
        <w:pStyle w:val="PreformattedText"/>
        <w:bidi w:val="0"/>
        <w:spacing w:before="0" w:after="0"/>
        <w:jc w:val="left"/>
        <w:rPr/>
      </w:pPr>
      <w:r>
        <w:rPr/>
        <w:t>AXxtrJEl2tq4uSBxxYer1rWPIZ6cKZhZI45dUnkswACajY6SpGnQhYNxqtcek/2vfuvEEgevTwry+K</w:t>
      </w:r>
    </w:p>
    <w:p>
      <w:pPr>
        <w:pStyle w:val="PreformattedText"/>
        <w:bidi w:val="0"/>
        <w:spacing w:before="0" w:after="0"/>
        <w:jc w:val="left"/>
        <w:rPr/>
      </w:pPr>
      <w:r>
        <w:rPr/>
        <w:t>a7MiAkAnj9yQesgKDGsKCxJPAJ+oH198z1pVIJqOmerdBCscZTxxko5WJVKlUA9TFmdtRHN1A1H/AG</w:t>
      </w:r>
    </w:p>
    <w:p>
      <w:pPr>
        <w:pStyle w:val="PreformattedText"/>
        <w:bidi w:val="0"/>
        <w:spacing w:before="0" w:after="0"/>
        <w:jc w:val="left"/>
        <w:rPr/>
      </w:pPr>
      <w:r>
        <w:rPr/>
        <w:t>Aq+RTpxPnx6BPeEMcZQrGXVpCFP0dAygsDYkm45tcE+0TBVJr1dsCvSKi1a2Md2QEFtVg5shP6h+gX</w:t>
      </w:r>
    </w:p>
    <w:p>
      <w:pPr>
        <w:pStyle w:val="PreformattedText"/>
        <w:bidi w:val="0"/>
        <w:spacing w:before="0" w:after="0"/>
        <w:jc w:val="left"/>
        <w:rPr/>
      </w:pPr>
      <w:r>
        <w:rPr/>
        <w:t>/A/H190j8+qEFeNOpYBci1gt7kILXB45LEN6h+AT/t/bnr1oAkE9dKocWLKNJdjEo4V2CrfgG40D+v</w:t>
      </w:r>
    </w:p>
    <w:p>
      <w:pPr>
        <w:pStyle w:val="PreformattedText"/>
        <w:bidi w:val="0"/>
        <w:spacing w:before="0" w:after="0"/>
        <w:jc w:val="left"/>
        <w:rPr/>
      </w:pPr>
      <w:r>
        <w:rPr/>
        <w:t>49+611Me/pjXQCwUWRArG4BW7G4CgfkX9+qRkcetdT6c2RRGGRSeWeQgeS9vSrWB+h/wAORb28ul+K</w:t>
      </w:r>
    </w:p>
    <w:p>
      <w:pPr>
        <w:pStyle w:val="PreformattedText"/>
        <w:bidi w:val="0"/>
        <w:spacing w:before="0" w:after="0"/>
        <w:jc w:val="left"/>
        <w:rPr/>
      </w:pPr>
      <w:r>
        <w:rPr/>
        <w:t>5+fVunWB3MkgLi/I9V/WfqD5ASVRQLHjge3RT8ut9OSXVV1qrsDexksItQsqBmszK1vryLC4/Pu1Qe</w:t>
      </w:r>
    </w:p>
    <w:p>
      <w:pPr>
        <w:pStyle w:val="PreformattedText"/>
        <w:bidi w:val="0"/>
        <w:spacing w:before="0" w:after="0"/>
        <w:jc w:val="left"/>
        <w:rPr/>
      </w:pPr>
      <w:r>
        <w:rPr/>
        <w:t>HTL8epjSHxhVAYBVQ6zqRmA1EAMTp5+l7f7H6e99aAyMdTaaSNVEcpVlWxRWu4ZyS0gYBSuhDwCOPz</w:t>
      </w:r>
    </w:p>
    <w:p>
      <w:pPr>
        <w:pStyle w:val="PreformattedText"/>
        <w:bidi w:val="0"/>
        <w:spacing w:before="0" w:after="0"/>
        <w:jc w:val="left"/>
        <w:rPr/>
      </w:pPr>
      <w:r>
        <w:rPr/>
        <w:t>zzf3VgM0DdSPINCuWj0Kz2dhp8LBSQzDVYhbj0sNNz+bn36nW9HGp65pKZbcaioiawQEmUpy7C4UJp</w:t>
      </w:r>
    </w:p>
    <w:p>
      <w:pPr>
        <w:pStyle w:val="PreformattedText"/>
        <w:bidi w:val="0"/>
        <w:spacing w:before="0" w:after="0"/>
        <w:jc w:val="left"/>
        <w:rPr/>
      </w:pPr>
      <w:r>
        <w:rPr/>
        <w:t>DFgTY8kn6+/evXig8upZCsrfthI0ZfG4VrBRwTGzFSUDfhuTza34cVyK6jjrWg+vWOMAsPINX6grRr</w:t>
      </w:r>
    </w:p>
    <w:p>
      <w:pPr>
        <w:pStyle w:val="PreformattedText"/>
        <w:bidi w:val="0"/>
        <w:spacing w:before="0" w:after="0"/>
        <w:jc w:val="left"/>
        <w:rPr/>
      </w:pPr>
      <w:r>
        <w:rPr/>
        <w:t>qsxsBfStlXkaE4A4/wBpHtz8j+3rxX06mhL2VLMQz6ithGH06ihCm7FQPqf9h+NVhQ9a6xiLyAhtSt</w:t>
      </w:r>
    </w:p>
    <w:p>
      <w:pPr>
        <w:pStyle w:val="PreformattedText"/>
        <w:bidi w:val="0"/>
        <w:spacing w:before="0" w:after="0"/>
        <w:jc w:val="left"/>
        <w:rPr/>
      </w:pPr>
      <w:r>
        <w:rPr/>
        <w:t>YtGpQljJZmAY3QLGCCwsbf1P6m9+6oUBya9ckcHxqutnKaWJdkIZgNSEWFowyX/qRb6cafUHl1bSB5</w:t>
      </w:r>
    </w:p>
    <w:p>
      <w:pPr>
        <w:pStyle w:val="PreformattedText"/>
        <w:bidi w:val="0"/>
        <w:spacing w:before="0" w:after="0"/>
        <w:jc w:val="left"/>
        <w:rPr/>
      </w:pPr>
      <w:r>
        <w:rPr/>
        <w:t>nrOpBbygSK5RArRaGGoFVClFVlQyJyt/x9QRYN7rfXZJVhdbj1sztZpQBwVjck/uli31IuL3P6j791</w:t>
      </w:r>
    </w:p>
    <w:p>
      <w:pPr>
        <w:pStyle w:val="PreformattedText"/>
        <w:bidi w:val="0"/>
        <w:spacing w:before="0" w:after="0"/>
        <w:jc w:val="left"/>
        <w:rPr/>
      </w:pPr>
      <w:r>
        <w:rPr/>
        <w:t>7ry+aRLtx+HJThVeSzSiTgyPEwP9Txb6j0+691wUlYwQ8bNqCxvybozKCLDiQkBQRYEcWH0B1Qcetd</w:t>
      </w:r>
    </w:p>
    <w:p>
      <w:pPr>
        <w:pStyle w:val="PreformattedText"/>
        <w:bidi w:val="0"/>
        <w:spacing w:before="0" w:after="0"/>
        <w:jc w:val="left"/>
        <w:rPr/>
      </w:pPr>
      <w:r>
        <w:rPr/>
        <w:t>dOJA0xhUFpgFYRkEIIyFC6m1gBh+oAt/rnnVvrfWGVSQSXJGo+Y2bSSur6CwNgTcm/1Nja5I91vjXr</w:t>
      </w:r>
    </w:p>
    <w:p>
      <w:pPr>
        <w:pStyle w:val="PreformattedText"/>
        <w:bidi w:val="0"/>
        <w:spacing w:before="0" w:after="0"/>
        <w:jc w:val="left"/>
        <w:rPr/>
      </w:pPr>
      <w:r>
        <w:rPr/>
        <w:t>gNZcsCG06VAKsXVS/qBsFdZLjlv7IP0Btp91rqYVYNoIuGCl7EK5AF4y7BQulbEm3pF/VcWU+691gh</w:t>
      </w:r>
    </w:p>
    <w:p>
      <w:pPr>
        <w:pStyle w:val="PreformattedText"/>
        <w:bidi w:val="0"/>
        <w:spacing w:before="0" w:after="0"/>
        <w:jc w:val="left"/>
        <w:rPr/>
      </w:pPr>
      <w:r>
        <w:rPr/>
        <w:t>TysxA/CDxGTSsj6iF8wYkiNJDc3v9Ppqvb3XvPryrGGjWZChe6iVR6JeCHLANbSSvAvay2FgTf3XqU</w:t>
      </w:r>
    </w:p>
    <w:p>
      <w:pPr>
        <w:pStyle w:val="PreformattedText"/>
        <w:bidi w:val="0"/>
        <w:spacing w:before="0" w:after="0"/>
        <w:jc w:val="left"/>
        <w:rPr/>
      </w:pPr>
      <w:r>
        <w:rPr/>
        <w:t>x1jJWAMqO0iPZFBUHQEa6qGZWKC4PHNrfT6lfde68zI2lUU6B61vpVlkDj9tta6pF1j0/Q/wCH0A91</w:t>
      </w:r>
    </w:p>
    <w:p>
      <w:pPr>
        <w:pStyle w:val="PreformattedText"/>
        <w:bidi w:val="0"/>
        <w:spacing w:before="0" w:after="0"/>
        <w:jc w:val="left"/>
        <w:rPr/>
      </w:pPr>
      <w:r>
        <w:rPr/>
        <w:t>7rl6S5LxoqapCCh1tIi/rZZST6vp6QP6WvwD7r3THuCgp8rjnpgzPJ4xKmssDGCp8aNYD83PN/8AYc</w:t>
      </w:r>
    </w:p>
    <w:p>
      <w:pPr>
        <w:pStyle w:val="PreformattedText"/>
        <w:bidi w:val="0"/>
        <w:spacing w:before="0" w:after="0"/>
        <w:jc w:val="left"/>
        <w:rPr/>
      </w:pPr>
      <w:r>
        <w:rPr/>
        <w:t>k0dQykEdUcErjiOkTsXJx0E9Tt/IMyus16OMxtJr5I03B1oF03J4Fhz7TxOKeFTuB6smcpwPQsSlQi</w:t>
      </w:r>
    </w:p>
    <w:p>
      <w:pPr>
        <w:pStyle w:val="PreformattedText"/>
        <w:bidi w:val="0"/>
        <w:spacing w:before="0" w:after="0"/>
        <w:jc w:val="left"/>
        <w:rPr/>
      </w:pPr>
      <w:r>
        <w:rPr/>
        <w:t>6R4gtg6IURium7So1mfyuTwoBF/p7VZqcY6tk9R2m0SyghlD6RIHsLem6KQFCsqrbi55+vvVVB00ye</w:t>
      </w:r>
    </w:p>
    <w:p>
      <w:pPr>
        <w:pStyle w:val="PreformattedText"/>
        <w:bidi w:val="0"/>
        <w:spacing w:before="0" w:after="0"/>
        <w:jc w:val="left"/>
        <w:rPr/>
      </w:pPr>
      <w:r>
        <w:rPr/>
        <w:t>tAVNB1jDq/AdGDFHlZm0XVU0LpYAEKy8gA8ge22Qk1Ax1ulDxHXGRHQs4kVwJAS3ELgLewhDAowYD8</w:t>
      </w:r>
    </w:p>
    <w:p>
      <w:pPr>
        <w:pStyle w:val="PreformattedText"/>
        <w:bidi w:val="0"/>
        <w:spacing w:before="0" w:after="0"/>
        <w:jc w:val="left"/>
        <w:rPr/>
      </w:pPr>
      <w:r>
        <w:rPr/>
        <w:t>ixPPPupRgKnq3d9vWQy6bq0QIcamMS2EIsHQp9f1sPUxtf8A2PvQyadbBPmOsrPqR0j9TrFqkARgvk</w:t>
      </w:r>
    </w:p>
    <w:p>
      <w:pPr>
        <w:pStyle w:val="PreformattedText"/>
        <w:bidi w:val="0"/>
        <w:spacing w:before="0" w:after="0"/>
        <w:jc w:val="left"/>
        <w:rPr/>
      </w:pPr>
      <w:r>
        <w:rPr/>
        <w:t>Uho3ErelFfSbt+q62HtxAMkca/y6oePURlaNjKWRkS7ygSeRJJCgOgIxVvzz9bn27QDh1rqVG1OUhY</w:t>
      </w:r>
    </w:p>
    <w:p>
      <w:pPr>
        <w:pStyle w:val="PreformattedText"/>
        <w:bidi w:val="0"/>
        <w:spacing w:before="0" w:after="0"/>
        <w:jc w:val="left"/>
        <w:rPr/>
      </w:pPr>
      <w:r>
        <w:rPr/>
        <w:t>HWURjcn9l2BuvClNfp5Yc2Ye9UyTU168KefWOon/AM3p1F05DcmxBcJZQq6xpbg/8Tz78MY691BMp0</w:t>
      </w:r>
    </w:p>
    <w:p>
      <w:pPr>
        <w:pStyle w:val="PreformattedText"/>
        <w:bidi w:val="0"/>
        <w:spacing w:before="0" w:after="0"/>
        <w:jc w:val="left"/>
        <w:rPr/>
      </w:pPr>
      <w:r>
        <w:rPr/>
        <w:t>s5FynpX0aL6SxjYai1yh+oH1Pv2a/KnXuunTyaFVdNwWJLjyFAL6VILkNcEAWvzf35jQE9e4ddxLFH</w:t>
      </w:r>
    </w:p>
    <w:p>
      <w:pPr>
        <w:pStyle w:val="PreformattedText"/>
        <w:bidi w:val="0"/>
        <w:spacing w:before="0" w:after="0"/>
        <w:jc w:val="left"/>
        <w:rPr/>
      </w:pPr>
      <w:r>
        <w:rPr/>
        <w:t>ISPQCAbyAsgEi+plB4uGH0Nufe+vdZNUJkJUO5RSAg9K6CAHK/XkScmw5sOLe/de6nUxWnZn1SiRCm</w:t>
      </w:r>
    </w:p>
    <w:p>
      <w:pPr>
        <w:pStyle w:val="PreformattedText"/>
        <w:bidi w:val="0"/>
        <w:spacing w:before="0" w:after="0"/>
        <w:jc w:val="left"/>
        <w:rPr/>
      </w:pPr>
      <w:r>
        <w:rPr/>
        <w:t>hY9B0M549JOpV0k88kHg+6stRTr3TpTuiowiRnZD5Ig6AgkkK0wYkag3J/PHtvwj/F1rOOsc8aya1D</w:t>
      </w:r>
    </w:p>
    <w:p>
      <w:pPr>
        <w:pStyle w:val="PreformattedText"/>
        <w:bidi w:val="0"/>
        <w:spacing w:before="0" w:after="0"/>
        <w:jc w:val="left"/>
        <w:rPr/>
      </w:pPr>
      <w:r>
        <w:rPr/>
        <w:t>hGGlhGqkL+22omw0lSxBFv8AHn22yjj59OIxr0IHS3Ztf0723sDsulZ1h2zuCiq8wtNZWqdv1jfY52</w:t>
      </w:r>
    </w:p>
    <w:p>
      <w:pPr>
        <w:pStyle w:val="PreformattedText"/>
        <w:bidi w:val="0"/>
        <w:spacing w:before="0" w:after="0"/>
        <w:jc w:val="left"/>
        <w:rPr/>
      </w:pPr>
      <w:r>
        <w:rPr/>
        <w:t>lYj0mGWgnZiCbegH2yjEOARkinW5dVA0fxoQw/Lj/Lp5+RG36Db/yF7ShwwhbEboyj57A5OaMV8Bod</w:t>
      </w:r>
    </w:p>
    <w:p>
      <w:pPr>
        <w:pStyle w:val="PreformattedText"/>
        <w:bidi w:val="0"/>
        <w:spacing w:before="0" w:after="0"/>
        <w:jc w:val="left"/>
        <w:rPr/>
      </w:pPr>
      <w:r>
        <w:rPr/>
        <w:t>10YzWGkxzPIqwv5X9RC8Egez/ZnKB4gwByMitDxHRbuKdzuPhbI/P06C9qmomLZKHJ7aq5Y4MTuMVC</w:t>
      </w:r>
    </w:p>
    <w:p>
      <w:pPr>
        <w:pStyle w:val="PreformattedText"/>
        <w:bidi w:val="0"/>
        <w:spacing w:before="0" w:after="0"/>
        <w:jc w:val="left"/>
        <w:rPr/>
      </w:pPr>
      <w:r>
        <w:rPr/>
        <w:t>0ro33VJUR0mYjlqD45YlXVeRCshRXb8D2JRqIDCWJqBWrT8j0SkYOCOuWQqUx9Hk6mnixKyQVk0NLH</w:t>
      </w:r>
    </w:p>
    <w:p>
      <w:pPr>
        <w:pStyle w:val="PreformattedText"/>
        <w:bidi w:val="0"/>
        <w:spacing w:before="0" w:after="0"/>
        <w:jc w:val="left"/>
        <w:rPr/>
      </w:pPr>
      <w:r>
        <w:rPr/>
        <w:t>QXnlXEZunDSzlg7RSlpG8bPEisyrqJB9p766FukgjVPFJoKfwnz6ejjb4zwHSRihqGqvJDDOYDFFTi</w:t>
      </w:r>
    </w:p>
    <w:p>
      <w:pPr>
        <w:pStyle w:val="PreformattedText"/>
        <w:bidi w:val="0"/>
        <w:spacing w:before="0" w:after="0"/>
        <w:jc w:val="left"/>
        <w:rPr/>
      </w:pPr>
      <w:r>
        <w:rPr/>
        <w:t>NYzqmepUBKSkihBaZ9ZssYu/IuSb+w6SWYKMseA+3pczrHG0klAigk+lB59fQr/kMfBQ/DL4tVfZfa</w:t>
      </w:r>
    </w:p>
    <w:p>
      <w:pPr>
        <w:pStyle w:val="PreformattedText"/>
        <w:bidi w:val="0"/>
        <w:spacing w:before="0" w:after="0"/>
        <w:jc w:val="left"/>
        <w:rPr/>
      </w:pPr>
      <w:r>
        <w:rPr/>
        <w:t>eAFH2f2LUYXsHf8AjMjHHLN/lKFumOrVmTWD9vFUjL5CJDdHdQ1z7O90WS0sLTluyP8Au0vGBmp+Ff</w:t>
      </w:r>
    </w:p>
    <w:p>
      <w:pPr>
        <w:pStyle w:val="PreformattedText"/>
        <w:bidi w:val="0"/>
        <w:spacing w:before="0" w:after="0"/>
        <w:jc w:val="left"/>
        <w:rPr/>
      </w:pPr>
      <w:r>
        <w:rPr/>
        <w:t>Q/lX+fQB2u5XcNz3TmvdEA2eyFIQfxN+Gg86tQ/IU9ers9vUOWzldVU9bXQx57dVVlsvufcUjkQ4uj</w:t>
      </w:r>
    </w:p>
    <w:p>
      <w:pPr>
        <w:pStyle w:val="PreformattedText"/>
        <w:bidi w:val="0"/>
        <w:spacing w:before="0" w:after="0"/>
        <w:jc w:val="left"/>
        <w:rPr/>
      </w:pPr>
      <w:r>
        <w:rPr/>
        <w:t>SETbizrTJdYoMZjx4aZSVKvoX8ezi/nt+WdmjS3QalARB5s58/U5yeg7tVvec073O1zIR4js8jeSRj</w:t>
      </w:r>
    </w:p>
    <w:p>
      <w:pPr>
        <w:pStyle w:val="PreformattedText"/>
        <w:bidi w:val="0"/>
        <w:spacing w:before="0" w:after="0"/>
        <w:jc w:val="left"/>
        <w:rPr/>
      </w:pPr>
      <w:r>
        <w:rPr/>
        <w:t>NB5Cgwo610f+FDv8wWn6o6fxfxX6orIMTu3vjby0eUgpH8WV2J8fMC5FDSTrA4mpct2bXxvUTavG8t</w:t>
      </w:r>
    </w:p>
    <w:p>
      <w:pPr>
        <w:pStyle w:val="PreformattedText"/>
        <w:bidi w:val="0"/>
        <w:spacing w:before="0" w:after="0"/>
        <w:jc w:val="left"/>
        <w:rPr/>
      </w:pPr>
      <w:r>
        <w:rPr/>
        <w:t>MxLAjn2V20B2PY2ZnJ3i8qzHGAfi+Y9B869CPxF5m5giiiipsVkiqo4AhfhBH9I9x+VB1oqNU6YnFI</w:t>
      </w:r>
    </w:p>
    <w:p>
      <w:pPr>
        <w:pStyle w:val="PreformattedText"/>
        <w:bidi w:val="0"/>
        <w:spacing w:before="0" w:after="0"/>
        <w:jc w:val="left"/>
        <w:rPr/>
      </w:pPr>
      <w:r>
        <w:rPr/>
        <w:t>rxJFKiJToGeR4mBdEAUszqrg3QelCAfYZjXUfU+nQ7d9OFUBR5eX2DoX8FJT4uCmpqPcU9FWJkIIMg</w:t>
      </w:r>
    </w:p>
    <w:p>
      <w:pPr>
        <w:pStyle w:val="PreformattedText"/>
        <w:bidi w:val="0"/>
        <w:spacing w:before="0" w:after="0"/>
        <w:jc w:val="left"/>
        <w:rPr/>
      </w:pPr>
      <w:r>
        <w:rPr/>
        <w:t>1Ljonp6iPNRARF6yohnhmoI5iuguFeK7g8exXZxpbxKqzUlr3Y9fn0kkYuxIB6lNkamekmpY95rJNV</w:t>
      </w:r>
    </w:p>
    <w:p>
      <w:pPr>
        <w:pStyle w:val="PreformattedText"/>
        <w:bidi w:val="0"/>
        <w:spacing w:before="0" w:after="0"/>
        <w:jc w:val="left"/>
        <w:rPr/>
      </w:pPr>
      <w:r>
        <w:rPr/>
        <w:t>YuuxlRBNg0smTwDRTwzCWaLQ9RFSxW/wAmmDO8YIHq9rFkbTpFwKkUyvmP9Xl03pFKVPTNNVSmczw7</w:t>
      </w:r>
    </w:p>
    <w:p>
      <w:pPr>
        <w:pStyle w:val="PreformattedText"/>
        <w:bidi w:val="0"/>
        <w:spacing w:before="0" w:after="0"/>
        <w:jc w:val="left"/>
        <w:rPr/>
      </w:pPr>
      <w:r>
        <w:rPr/>
        <w:t>o2zkaWOagzM1RU49oY2p8mklHX+arkhjyUavUPpAZZURXW5sAfbtG1DTNEwwa0pg8fn014ilQRJTPn</w:t>
      </w:r>
    </w:p>
    <w:p>
      <w:pPr>
        <w:pStyle w:val="PreformattedText"/>
        <w:bidi w:val="0"/>
        <w:spacing w:before="0" w:after="0"/>
        <w:jc w:val="left"/>
        <w:rPr/>
      </w:pPr>
      <w:r>
        <w:rPr/>
        <w:t>1HWlmmVMaF2DWmrp6zD6IpaelpslW0EiZPDiSaSRKdpWV/X43gezG1rW97CthSsRbhg8SMjqo7lpUH</w:t>
      </w:r>
    </w:p>
    <w:p>
      <w:pPr>
        <w:pStyle w:val="PreformattedText"/>
        <w:bidi w:val="0"/>
        <w:spacing w:before="0" w:after="0"/>
        <w:jc w:val="left"/>
        <w:rPr/>
      </w:pPr>
      <w:r>
        <w:rPr/>
        <w:t>/P5Y6xrhqmsqZMmm0aOd0+wrqlsJm5KZfHmIFoMkk88rGpVYGtfyLJDy3q/PvYjNdYt+FCaN5HHWqs</w:t>
      </w:r>
    </w:p>
    <w:p>
      <w:pPr>
        <w:pStyle w:val="PreformattedText"/>
        <w:bidi w:val="0"/>
        <w:spacing w:before="0" w:after="0"/>
        <w:jc w:val="left"/>
        <w:rPr/>
      </w:pPr>
      <w:r>
        <w:rPr/>
        <w:t>SCSteHQQbzrI66vosXRpXwUdBE+LNFV5B60z1MDSxyVMTpJJGwcoPSvoDfSw9hDeboTTrBGzeGooQT</w:t>
      </w:r>
    </w:p>
    <w:p>
      <w:pPr>
        <w:pStyle w:val="PreformattedText"/>
        <w:bidi w:val="0"/>
        <w:spacing w:before="0" w:after="0"/>
        <w:jc w:val="left"/>
        <w:rPr/>
      </w:pPr>
      <w:r>
        <w:rPr/>
        <w:t>UE+vz6M7WJAPEemv5enVmf8AJm+ENT80fmNs3G7m2/PmumekajG9q9wSeF5KPL0mMyUcOwuvp2QL5J</w:t>
      </w:r>
    </w:p>
    <w:p>
      <w:pPr>
        <w:pStyle w:val="PreformattedText"/>
        <w:bidi w:val="0"/>
        <w:spacing w:before="0" w:after="0"/>
        <w:jc w:val="left"/>
        <w:rPr/>
      </w:pPr>
      <w:r>
        <w:rPr/>
        <w:t>t97vWCn8XOqkimLKUufbmw2MU873d0KWtuC7VwDpyB9vQc5t3B4rWParTuvLo6aDiEOGNPnWg+Zxw6</w:t>
      </w:r>
    </w:p>
    <w:p>
      <w:pPr>
        <w:pStyle w:val="PreformattedText"/>
        <w:bidi w:val="0"/>
        <w:spacing w:before="0" w:after="0"/>
        <w:jc w:val="left"/>
        <w:rPr/>
      </w:pPr>
      <w:r>
        <w:rPr/>
        <w:t>+l/lKWk2bjMVtYtT01Pt41OU3LWUUSQ01Tu3IxCqyvjpYtKRUOCpVSlgRbCOOLSvAt7NeXY5t0v77m</w:t>
      </w:r>
    </w:p>
    <w:p>
      <w:pPr>
        <w:pStyle w:val="PreformattedText"/>
        <w:bidi w:val="0"/>
        <w:spacing w:before="0" w:after="0"/>
        <w:jc w:val="left"/>
        <w:rPr/>
      </w:pPr>
      <w:r>
        <w:rPr/>
        <w:t>O7XMh0xA8Ag8x9vQd5okh2fb9t5WtHH6PfNT8UrDgf9KMdBl3L25sz4u/HPsnu3sGrfGY6m29Vdj7n</w:t>
      </w:r>
    </w:p>
    <w:p>
      <w:pPr>
        <w:pStyle w:val="PreformattedText"/>
        <w:bidi w:val="0"/>
        <w:spacing w:before="0" w:after="0"/>
        <w:jc w:val="left"/>
        <w:rPr/>
      </w:pPr>
      <w:r>
        <w:rPr/>
        <w:t>F0Ssh2xiY3TYu14YZSAKrO1siytCbeV5D7ahZd95hku5iBtVgCFPkWHE/M9KJB/V3leO0jQndtxIZx</w:t>
      </w:r>
    </w:p>
    <w:p>
      <w:pPr>
        <w:pStyle w:val="PreformattedText"/>
        <w:bidi w:val="0"/>
        <w:spacing w:before="0" w:after="0"/>
        <w:jc w:val="left"/>
        <w:rPr/>
      </w:pPr>
      <w:r>
        <w:rPr/>
        <w:t>5iP8Cn0B4n8+vmA7u+Y3bma+YFX848dlayDtHb3dFF3Ng5DUH7ikbC5pMjjcBBpf8A4BTYSJqF47Fd</w:t>
      </w:r>
    </w:p>
    <w:p>
      <w:pPr>
        <w:pStyle w:val="PreformattedText"/>
        <w:bidi w:val="0"/>
        <w:spacing w:before="0" w:after="0"/>
        <w:jc w:val="left"/>
        <w:rPr/>
      </w:pPr>
      <w:r>
        <w:rPr/>
        <w:t>Erhgbj2Gtw3CS63C4vH46sf6UcB+zocbVsyxbHFZK1JGXX/t/iBr9vX1c+gO/dn/ACW6M6m782JVwV</w:t>
      </w:r>
    </w:p>
    <w:p>
      <w:pPr>
        <w:pStyle w:val="PreformattedText"/>
        <w:bidi w:val="0"/>
        <w:spacing w:before="0" w:after="0"/>
        <w:jc w:val="left"/>
        <w:rPr/>
      </w:pPr>
      <w:r>
        <w:rPr/>
        <w:t>O1O3Ng7a3ziDDIHFMmdxkNVVY2T6aZ8RXmWlkBsQ8JFvZXcRhJDp+Eio+w9CCyn+qt4piBrpQ/Jhg/</w:t>
      </w:r>
    </w:p>
    <w:p>
      <w:pPr>
        <w:pStyle w:val="PreformattedText"/>
        <w:bidi w:val="0"/>
        <w:spacing w:before="0" w:after="0"/>
        <w:jc w:val="left"/>
        <w:rPr/>
      </w:pPr>
      <w:r>
        <w:rPr/>
        <w:t>z6V+4Zg0MlvwrWNvwRb6D6A29pTUE9LRnh0Q3uOgjqfvUkAtKkigkX9TKQAFHJtf/Ae6E+XT608+tJ</w:t>
      </w:r>
    </w:p>
    <w:p>
      <w:pPr>
        <w:pStyle w:val="PreformattedText"/>
        <w:bidi w:val="0"/>
        <w:spacing w:before="0" w:after="0"/>
        <w:jc w:val="left"/>
        <w:rPr/>
      </w:pPr>
      <w:r>
        <w:rPr/>
        <w:t>7+eVtBsRU7fr1RQBl6pRI4ZkV5oEYMotqN/Gbg8cXvzzWCQiZqDt6pdLqgV2oSDQda7u3mRpjflSty</w:t>
      </w:r>
    </w:p>
    <w:p>
      <w:pPr>
        <w:pStyle w:val="PreformattedText"/>
        <w:bidi w:val="0"/>
        <w:spacing w:before="0" w:after="0"/>
        <w:jc w:val="left"/>
        <w:rPr/>
      </w:pPr>
      <w:r>
        <w:rPr/>
        <w:t>ADqb+za/HoYnhf8AiPZpmop0XR8Sfl0JsYZo9JJRZCgNmvaws7sin0lbkW/xsL8j2+ELCvVaVqemWu</w:t>
      </w:r>
    </w:p>
    <w:p>
      <w:pPr>
        <w:pStyle w:val="PreformattedText"/>
        <w:bidi w:val="0"/>
        <w:spacing w:before="0" w:after="0"/>
        <w:jc w:val="left"/>
        <w:rPr/>
      </w:pPr>
      <w:r>
        <w:rPr/>
        <w:t>KhEjEhcQq91KBVK6SA7XtZr/p/H+sePdWFCR1rpH1zaEYM4Lsmn9B0HUbhiSCXN/yLW/3ppvLj1dSB</w:t>
      </w:r>
    </w:p>
    <w:p>
      <w:pPr>
        <w:pStyle w:val="PreformattedText"/>
        <w:bidi w:val="0"/>
        <w:spacing w:before="0" w:after="0"/>
        <w:jc w:val="left"/>
        <w:rPr/>
      </w:pPr>
      <w:r>
        <w:rPr/>
        <w:t>Uk9N/kVfQV8ikaotJKqjsdTIpvdgw5HJIB9tFSWqop1YkcOpVOjSa4wmt7KoSNrMCSGBP4bmx5t/rX</w:t>
      </w:r>
    </w:p>
    <w:p>
      <w:pPr>
        <w:pStyle w:val="PreformattedText"/>
        <w:bidi w:val="0"/>
        <w:spacing w:before="0" w:after="0"/>
        <w:jc w:val="left"/>
        <w:rPr/>
      </w:pPr>
      <w:r>
        <w:rPr/>
        <w:t>97ArXuoerAGvHPWeQKAVYMXJKuzTXsQ1yLj0uvHI+o/wBf24OvHGeswjjhCtbSHuDZzITqZWJ8dgA1</w:t>
      </w:r>
    </w:p>
    <w:p>
      <w:pPr>
        <w:pStyle w:val="PreformattedText"/>
        <w:bidi w:val="0"/>
        <w:spacing w:before="0" w:after="0"/>
        <w:jc w:val="left"/>
        <w:rPr/>
      </w:pPr>
      <w:r>
        <w:rPr/>
        <w:t>v9bge/BQTq6rrpgddSxhtCLIPGCSPQFNr2ctyysVsbW4/rz706VHHHVsEDqPIAsbi6PZwCSjagjnSg</w:t>
      </w:r>
    </w:p>
    <w:p>
      <w:pPr>
        <w:pStyle w:val="PreformattedText"/>
        <w:bidi w:val="0"/>
        <w:spacing w:before="0" w:after="0"/>
        <w:jc w:val="left"/>
        <w:rPr/>
      </w:pPr>
      <w:r>
        <w:rPr/>
        <w:t>j1D1AkXueFvb6e6hKcD1qgOPPqN4tMjamZPwwYXIuLFTaxsVb8W4592pQL1oqMHVTqDOShcqvAf0sf</w:t>
      </w:r>
    </w:p>
    <w:p>
      <w:pPr>
        <w:pStyle w:val="PreformattedText"/>
        <w:bidi w:val="0"/>
        <w:spacing w:before="0" w:after="0"/>
        <w:jc w:val="left"/>
        <w:rPr/>
      </w:pPr>
      <w:r>
        <w:rPr/>
        <w:t>rGPxpJveNf8AHkn/AFvfuHTTU4V6U1HM08d3UkEIixqyrZVXUfV/YaRBe31H0Jt7TvRSSK9KEagFeH</w:t>
      </w:r>
    </w:p>
    <w:p>
      <w:pPr>
        <w:pStyle w:val="PreformattedText"/>
        <w:bidi w:val="0"/>
        <w:spacing w:before="0" w:after="0"/>
        <w:jc w:val="left"/>
        <w:rPr/>
      </w:pPr>
      <w:r>
        <w:rPr/>
        <w:t>U4BY09JUIzcRtYuqlhbT9SsRvYn6+2D6jq78B10wEBZdOnV/m2NrraxW4vcA2ub/7zc+69N9dyHyaX</w:t>
      </w:r>
    </w:p>
    <w:p>
      <w:pPr>
        <w:pStyle w:val="PreformattedText"/>
        <w:bidi w:val="0"/>
        <w:spacing w:before="0" w:after="0"/>
        <w:jc w:val="left"/>
        <w:rPr/>
      </w:pPr>
      <w:r>
        <w:rPr/>
        <w:t>ZjEfLdWSOy6mF+V4Z044/pcn37/D1daeXxdY1vJOyFjcHV6jcl76jcrdQqk/j/efe+vPWueHUnWzh7</w:t>
      </w:r>
    </w:p>
    <w:p>
      <w:pPr>
        <w:pStyle w:val="PreformattedText"/>
        <w:bidi w:val="0"/>
        <w:spacing w:before="0" w:after="0"/>
        <w:jc w:val="left"/>
        <w:rPr/>
      </w:pPr>
      <w:r>
        <w:rPr/>
        <w:t>gRgH1rFf8AcOpQrAm+jVexv9b+/dbWlMjFevSrqKknQXViRIoeXgFWCkEqwA+lrW/xt791p6Aj06we</w:t>
      </w:r>
    </w:p>
    <w:p>
      <w:pPr>
        <w:pStyle w:val="PreformattedText"/>
        <w:bidi w:val="0"/>
        <w:spacing w:before="0" w:after="0"/>
        <w:jc w:val="left"/>
        <w:rPr/>
      </w:pPr>
      <w:r>
        <w:rPr/>
        <w:t>KO2pyrBkOgkAtdfqGsb2b+nGn/X966p12vrHpVlPBMioQhYj6MTzdLX+n/FPfuvde8xADqSArHU1uA</w:t>
      </w:r>
    </w:p>
    <w:p>
      <w:pPr>
        <w:pStyle w:val="PreformattedText"/>
        <w:bidi w:val="0"/>
        <w:spacing w:before="0" w:after="0"/>
        <w:jc w:val="left"/>
        <w:rPr/>
      </w:pPr>
      <w:r>
        <w:rPr/>
        <w:t>VFjcG6nV/sOfx7917rKzXjCJKTc6zwASfqVYDggKLn/H37r3XAgBRIumMgXBK+siwTSLjTwPfuvdcV</w:t>
      </w:r>
    </w:p>
    <w:p>
      <w:pPr>
        <w:pStyle w:val="PreformattedText"/>
        <w:bidi w:val="0"/>
        <w:spacing w:before="0" w:after="0"/>
        <w:jc w:val="left"/>
        <w:rPr/>
      </w:pPr>
      <w:r>
        <w:rPr/>
        <w:t>Zk0WK6SFZgVW7EEE/UHR/gf7VrH37r3XGV4y9tGlWYoE1W06yLKw+l2I+v4Hv3XusLcc3IVDYahcNo</w:t>
      </w:r>
    </w:p>
    <w:p>
      <w:pPr>
        <w:pStyle w:val="PreformattedText"/>
        <w:bidi w:val="0"/>
        <w:spacing w:before="0" w:after="0"/>
        <w:jc w:val="left"/>
        <w:rPr/>
      </w:pPr>
      <w:r>
        <w:rPr/>
        <w:t>P1kdT9VvYfXge/de64ahfVqFlP6Tb1fTQoHJ8ZP5HIPv3XusUzlI6hiFI+2lkAudOkj0h/6gX/ANc/</w:t>
      </w:r>
    </w:p>
    <w:p>
      <w:pPr>
        <w:pStyle w:val="PreformattedText"/>
        <w:bidi w:val="0"/>
        <w:spacing w:before="0" w:after="0"/>
        <w:jc w:val="left"/>
        <w:rPr/>
      </w:pPr>
      <w:r>
        <w:rPr/>
        <w:t>U+/de6bdmANOZCpEbMSqqNQ1qx9D6rHRpJ5/NiPewKnr3Q/syzUayoOViGoCQBZVX9LM5HpjjNxxwT</w:t>
      </w:r>
    </w:p>
    <w:p>
      <w:pPr>
        <w:pStyle w:val="PreformattedText"/>
        <w:bidi w:val="0"/>
        <w:spacing w:before="0" w:after="0"/>
        <w:jc w:val="left"/>
        <w:rPr/>
      </w:pPr>
      <w:r>
        <w:rPr/>
        <w:t>fjn348evdBVuGRwrrqD/RtPpCrYWuSpDFf9gP6e9de6Q8suolhGVVudQA/5CBAIFj+P8PfuvdYgLDU</w:t>
      </w:r>
    </w:p>
    <w:p>
      <w:pPr>
        <w:pStyle w:val="PreformattedText"/>
        <w:bidi w:val="0"/>
        <w:spacing w:before="0" w:after="0"/>
        <w:jc w:val="left"/>
        <w:rPr/>
      </w:pPr>
      <w:r>
        <w:rPr/>
        <w:t>2oA2sAATpPAFvqNNvfuvdfQg/wCEf+QFR8MPk3jQw1Y7v+hd1+thWbWgdSR+AdHB9tvxHTsRwft623</w:t>
      </w:r>
    </w:p>
    <w:p>
      <w:pPr>
        <w:pStyle w:val="PreformattedText"/>
        <w:bidi w:val="0"/>
        <w:spacing w:before="0" w:after="0"/>
        <w:jc w:val="left"/>
        <w:rPr/>
      </w:pPr>
      <w:r>
        <w:rPr/>
        <w:t>Rf8cfi/wDvf+v7bNOnh59dH+gvcfQf1/p/ifdT1v8APPWFzwfr9LX+vFv8B/h7p1ulemWqPPPHPH9R</w:t>
      </w:r>
    </w:p>
    <w:p>
      <w:pPr>
        <w:pStyle w:val="PreformattedText"/>
        <w:bidi w:val="0"/>
        <w:spacing w:before="0" w:after="0"/>
        <w:jc w:val="left"/>
        <w:rPr/>
      </w:pPr>
      <w:r>
        <w:rPr/>
        <w:t>z/X6cj3U06sMdJTIki/HJBtf6j+vP4vb3Qjh6dX8/n0F2Z5MgseAb3AAA5FwD9B9P8PbTdWHDoMcgo</w:t>
      </w:r>
    </w:p>
    <w:p>
      <w:pPr>
        <w:pStyle w:val="PreformattedText"/>
        <w:bidi w:val="0"/>
        <w:spacing w:before="0" w:after="0"/>
        <w:jc w:val="left"/>
        <w:rPr/>
      </w:pPr>
      <w:r>
        <w:rPr/>
        <w:t>1MSP8AbcD/AGBNw3p4/wB692SpqOqtWvSbmVrm/AFwSCSwHIP4+pt+eOPboFOmySesKrb6W/JH1HIF</w:t>
      </w:r>
    </w:p>
    <w:p>
      <w:pPr>
        <w:pStyle w:val="PreformattedText"/>
        <w:bidi w:val="0"/>
        <w:spacing w:before="0" w:after="0"/>
        <w:jc w:val="left"/>
        <w:rPr/>
      </w:pPr>
      <w:r>
        <w:rPr/>
        <w:t>r/2rfW4/FvbwHTZPWUD8WuLD6ccD6EfjkDm31PtwfPqla9YHB9RsOfSPrYD+tzz+Pzzx731Wv7OoMy</w:t>
      </w:r>
    </w:p>
    <w:p>
      <w:pPr>
        <w:pStyle w:val="PreformattedText"/>
        <w:bidi w:val="0"/>
        <w:spacing w:before="0" w:after="0"/>
        <w:jc w:val="left"/>
        <w:rPr/>
      </w:pPr>
      <w:r>
        <w:rPr/>
        <w:t>fXgAi1/wDkL6W+q3I+g+vvXWh01y/Xk3/1wbg/ji3+p/J4v703V16jBwDb6mwAtyTckX0gjSh+pP1v</w:t>
      </w:r>
    </w:p>
    <w:p>
      <w:pPr>
        <w:pStyle w:val="PreformattedText"/>
        <w:bidi w:val="0"/>
        <w:spacing w:before="0" w:after="0"/>
        <w:jc w:val="left"/>
        <w:rPr/>
      </w:pPr>
      <w:r>
        <w:rPr/>
        <w:t>70OtnPU+GfSAeDfg8iwB+n+IP+Pu4Oa9aI/b1//TsOuWAs31V1BANtYJtbVqI0r+D7bPTn+DrhrBtp</w:t>
      </w:r>
    </w:p>
    <w:p>
      <w:pPr>
        <w:pStyle w:val="PreformattedText"/>
        <w:bidi w:val="0"/>
        <w:spacing w:before="0" w:after="0"/>
        <w:jc w:val="left"/>
        <w:rPr/>
      </w:pPr>
      <w:r>
        <w:rPr/>
        <w:t>VVYqUtpA0kWKc8gLc2uRfnke/dV68SrrZWNrkAgseTbVcBSo5Nj+bHj37qw+3rtTps2k6lYEsg9ILF</w:t>
      </w:r>
    </w:p>
    <w:p>
      <w:pPr>
        <w:pStyle w:val="PreformattedText"/>
        <w:bidi w:val="0"/>
        <w:spacing w:before="0" w:after="0"/>
        <w:jc w:val="left"/>
        <w:rPr/>
      </w:pPr>
      <w:r>
        <w:rPr/>
        <w:t>hc31BQRyLfT/AFyPeuvDrj/vBtZVCEoLAMQEbUHIX6n6g/19+62Oqnv50HZY2B8Jd1YmCo8VXv8Azu</w:t>
      </w:r>
    </w:p>
    <w:p>
      <w:pPr>
        <w:pStyle w:val="PreformattedText"/>
        <w:bidi w:val="0"/>
        <w:spacing w:before="0" w:after="0"/>
        <w:jc w:val="left"/>
        <w:rPr/>
      </w:pPr>
      <w:r>
        <w:rPr/>
        <w:t>K2rAqPZ5IWm+5q9JB1ldCc/gjnge/Dj1VjjrSdQBAFubqtmtyI7CwFr21W97p5dV6588WJsOAb/wCF</w:t>
      </w:r>
    </w:p>
    <w:p>
      <w:pPr>
        <w:pStyle w:val="PreformattedText"/>
        <w:bidi w:val="0"/>
        <w:spacing w:before="0" w:after="0"/>
        <w:jc w:val="left"/>
        <w:rPr/>
      </w:pPr>
      <w:r>
        <w:rPr/>
        <w:t>rf7z/sPe+vdYWBGm/wDTgBvoo/2INyT719nXusXN+Wb9Q5Xm97gD/ef8PfuvdZEW5AJP6bC9gSSfpf</w:t>
      </w:r>
    </w:p>
    <w:p>
      <w:pPr>
        <w:pStyle w:val="PreformattedText"/>
        <w:bidi w:val="0"/>
        <w:spacing w:before="0" w:after="0"/>
        <w:jc w:val="left"/>
        <w:rPr/>
      </w:pPr>
      <w:r>
        <w:rPr/>
        <w:t>8Awt+ffuvdOkdgQoW4WwLc/VxdWH9BYWJ+lvfuvdO0PIHoBa/HJsLjg8Dk/wC9+/de6lsbAgGw06Q/</w:t>
      </w:r>
    </w:p>
    <w:p>
      <w:pPr>
        <w:pStyle w:val="PreformattedText"/>
        <w:bidi w:val="0"/>
        <w:spacing w:before="0" w:after="0"/>
        <w:jc w:val="left"/>
        <w:rPr/>
      </w:pPr>
      <w:r>
        <w:rPr/>
        <w:t>JGri5V/1/Xgjgf7x7svWuoswYWVSoBLfXkWAFubX5/H/ABX3br3TZI+g3b/Um1uADf6Ef63v3Xum6T</w:t>
      </w:r>
    </w:p>
    <w:p>
      <w:pPr>
        <w:pStyle w:val="PreformattedText"/>
        <w:bidi w:val="0"/>
        <w:spacing w:before="0" w:after="0"/>
        <w:jc w:val="left"/>
        <w:rPr/>
      </w:pPr>
      <w:r>
        <w:rPr/>
        <w:t>m1iSSxa2oW5vYWsBc/X/Y+/daPXlBZQv8AZuLksbD8c/6lL+9EgDPDrYz04oAOFJIX0hiL3Ykfj0m5</w:t>
      </w:r>
    </w:p>
    <w:p>
      <w:pPr>
        <w:pStyle w:val="PreformattedText"/>
        <w:bidi w:val="0"/>
        <w:spacing w:before="0" w:after="0"/>
        <w:jc w:val="left"/>
        <w:rPr/>
      </w:pPr>
      <w:r>
        <w:rPr/>
        <w:t>t9f6e9/Lr3WdedV7h7i1r/QahyOSFINiT9R70DXr3WVFACEXufoBfj8av9YXJ/HvfXunOlQ30RkOSw</w:t>
      </w:r>
    </w:p>
    <w:p>
      <w:pPr>
        <w:pStyle w:val="PreformattedText"/>
        <w:bidi w:val="0"/>
        <w:spacing w:before="0" w:after="0"/>
        <w:jc w:val="left"/>
        <w:rPr/>
      </w:pPr>
      <w:r>
        <w:rPr/>
        <w:t>fWpuLi19OokuVvb6fX3tak0B49e6UVINBK6grSjSFccfTTdBYFtf0+o5P+2eBoVFD1tSoB1Dp0R42V</w:t>
      </w:r>
    </w:p>
    <w:p>
      <w:pPr>
        <w:pStyle w:val="PreformattedText"/>
        <w:bidi w:val="0"/>
        <w:spacing w:before="0" w:after="0"/>
        <w:jc w:val="left"/>
        <w:rPr/>
      </w:pPr>
      <w:r>
        <w:rPr/>
        <w:t>mdXZkjOoBgigCygMbglrf0ub/n3Y9V+3rssoUM4KxsgQBQSQAygLZluAPqTc8c+9de6l3W0bKqLxqs</w:t>
      </w:r>
    </w:p>
    <w:p>
      <w:pPr>
        <w:pStyle w:val="PreformattedText"/>
        <w:bidi w:val="0"/>
        <w:spacing w:before="0" w:after="0"/>
        <w:jc w:val="left"/>
        <w:rPr/>
      </w:pPr>
      <w:r>
        <w:rPr/>
        <w:t>BwVBufGTpIsB/jf+g976f8s9SSlysmpQrGMk6G0sh/tLyA4UmwtY397U0OOvZ9epFP5hpl1qJEBtdg</w:t>
      </w:r>
    </w:p>
    <w:p>
      <w:pPr>
        <w:pStyle w:val="PreformattedText"/>
        <w:bidi w:val="0"/>
        <w:spacing w:before="0" w:after="0"/>
        <w:jc w:val="left"/>
        <w:rPr/>
      </w:pPr>
      <w:r>
        <w:rPr/>
        <w:t>r3Nw8YJ/aJMdz/UX9v4NQR03U8a9ZmtPMjAnyqyyOpDFW5PjRSWBsB/W3+x97AAwB1o5pnqW0baFQL</w:t>
      </w:r>
    </w:p>
    <w:p>
      <w:pPr>
        <w:pStyle w:val="PreformattedText"/>
        <w:bidi w:val="0"/>
        <w:spacing w:before="0" w:after="0"/>
        <w:jc w:val="left"/>
        <w:rPr/>
      </w:pPr>
      <w:r>
        <w:rPr/>
        <w:t>rJaxVpBZQC2or6gY2KsfqdKt791umPn1lKRoArN5JbSWuwJbVYRxyC2qONVH0+p/r7916g9c9dprCs</w:t>
      </w:r>
    </w:p>
    <w:p>
      <w:pPr>
        <w:pStyle w:val="PreformattedText"/>
        <w:bidi w:val="0"/>
        <w:spacing w:before="0" w:after="0"/>
        <w:jc w:val="left"/>
        <w:rPr/>
      </w:pPr>
      <w:r>
        <w:rPr/>
        <w:t>FXRpXUwUklS5Fl4uItWkBuLD6W5531rpyTXEXkMahEIKk6/1t/nFa1yRb8/QH/H6W8uqNkgefWQq+k</w:t>
      </w:r>
    </w:p>
    <w:p>
      <w:pPr>
        <w:pStyle w:val="PreformattedText"/>
        <w:bidi w:val="0"/>
        <w:spacing w:before="0" w:after="0"/>
        <w:jc w:val="left"/>
        <w:rPr/>
      </w:pPr>
      <w:r>
        <w:rPr/>
        <w:t>FC+kOZIxB6CQ3F9elnc2J/w0i3+vvFB69NigrUdPcC2bT5CW1RnQIzGxdiF0q/Kek8kEX+npvYD3Tm</w:t>
      </w:r>
    </w:p>
    <w:p>
      <w:pPr>
        <w:pStyle w:val="PreformattedText"/>
        <w:bidi w:val="0"/>
        <w:spacing w:before="0" w:after="0"/>
        <w:jc w:val="left"/>
        <w:rPr/>
      </w:pPr>
      <w:r>
        <w:rPr/>
        <w:t>tenZHPiRXY+JFCzF42IKOXspUhS7arsLXBI4JJLDfVumPJxFaSQRMQCdKD9tZWX9QmlW4Kqym4sbW/</w:t>
      </w:r>
    </w:p>
    <w:p>
      <w:pPr>
        <w:pStyle w:val="PreformattedText"/>
        <w:bidi w:val="0"/>
        <w:spacing w:before="0" w:after="0"/>
        <w:jc w:val="left"/>
        <w:rPr/>
      </w:pPr>
      <w:r>
        <w:rPr/>
        <w:t>w/Vrz6sCBx4dA1uuH/ACaVrHUJlsWdhYWC6udOokc2/I9l8/xdWb4R9vQdrI0QdUP6GUemwB4N9R+p</w:t>
      </w:r>
    </w:p>
    <w:p>
      <w:pPr>
        <w:pStyle w:val="PreformattedText"/>
        <w:bidi w:val="0"/>
        <w:spacing w:before="0" w:after="0"/>
        <w:jc w:val="left"/>
        <w:rPr/>
      </w:pPr>
      <w:r>
        <w:rPr/>
        <w:t>Zl44/Htqp9eqE1IqepscruilrxAWRQqi4ANtV/q31/2Ht4ZCn5dWftNBjrIslmZgoALF2MeptI06dB</w:t>
      </w:r>
    </w:p>
    <w:p>
      <w:pPr>
        <w:pStyle w:val="PreformattedText"/>
        <w:bidi w:val="0"/>
        <w:spacing w:before="0" w:after="0"/>
        <w:jc w:val="left"/>
        <w:rPr/>
      </w:pPr>
      <w:r>
        <w:rPr/>
        <w:t>U3/H1/1/e+m+pii+l7ftkf220HSfqF5/1R/wBgB7917qXCZfJ9F0qeXtquqnlh/qAVHpJHuytpNfLr</w:t>
      </w:r>
    </w:p>
    <w:p>
      <w:pPr>
        <w:pStyle w:val="PreformattedText"/>
        <w:bidi w:val="0"/>
        <w:spacing w:before="0" w:after="0"/>
        <w:jc w:val="left"/>
        <w:rPr/>
      </w:pPr>
      <w:r>
        <w:rPr/>
        <w:t>3TzSjSrC2mSUFlUmxA4Ot2F9Snm68D+vtT1bqcwVSpaS0YuOPWWaxBS5H1U/Q/UD62+vva0z1QrWg/</w:t>
      </w:r>
    </w:p>
    <w:p>
      <w:pPr>
        <w:pStyle w:val="PreformattedText"/>
        <w:bidi w:val="0"/>
        <w:spacing w:before="0" w:after="0"/>
        <w:jc w:val="left"/>
        <w:rPr/>
      </w:pPr>
      <w:r>
        <w:rPr/>
        <w:t>D1mWXyFZCp0Jw91D6gEH7gddCr9LWawsPr9Pd+t0HGnTkgAJLrYhB6CraS3p8chYG54XgD+vvXW+pl</w:t>
      </w:r>
    </w:p>
    <w:p>
      <w:pPr>
        <w:pStyle w:val="PreformattedText"/>
        <w:bidi w:val="0"/>
        <w:spacing w:before="0" w:after="0"/>
        <w:jc w:val="left"/>
        <w:rPr/>
      </w:pPr>
      <w:r>
        <w:rPr/>
        <w:t>O0ThSVZizqzOigWQLfQY7/1+oF7j+nHv3WqD0z1nLu0d1bQ5J1gaPSl/TGCqkooKi1ri1gOLX3jy69</w:t>
      </w:r>
    </w:p>
    <w:p>
      <w:pPr>
        <w:pStyle w:val="PreformattedText"/>
        <w:bidi w:val="0"/>
        <w:spacing w:before="0" w:after="0"/>
        <w:jc w:val="left"/>
        <w:rPr/>
      </w:pPr>
      <w:r>
        <w:rPr/>
        <w:t>T06l+eyqmhpCyM0rgHWwuAEjVgSIuLXt/Sw/1Xvz60eFfLrzSAELGxcMdWgC1mJKoJCW9ZJ4N/pf8A</w:t>
      </w:r>
    </w:p>
    <w:p>
      <w:pPr>
        <w:pStyle w:val="PreformattedText"/>
        <w:bidi w:val="0"/>
        <w:spacing w:before="0" w:after="0"/>
        <w:jc w:val="left"/>
        <w:rPr/>
      </w:pPr>
      <w:r>
        <w:rPr/>
        <w:t>xY+3U1dwPWtQxTqTIdCqsiTJK5dFWMgSPwWka7aXJVgfqOOR9f0+QAg1yeq8euJ/zfrOu1tRaN3Kqd</w:t>
      </w:r>
    </w:p>
    <w:p>
      <w:pPr>
        <w:pStyle w:val="PreformattedText"/>
        <w:bidi w:val="0"/>
        <w:spacing w:before="0" w:after="0"/>
        <w:jc w:val="left"/>
        <w:rPr/>
      </w:pPr>
      <w:r>
        <w:rPr/>
        <w:t>JLv+XI1DkD1C3H6R7c6910SqBbeMqsrElgwIFrISSb3AI4uRp+txcN7r3XJQkiEMU1LIq6VV1WWQag</w:t>
      </w:r>
    </w:p>
    <w:p>
      <w:pPr>
        <w:pStyle w:val="PreformattedText"/>
        <w:bidi w:val="0"/>
        <w:spacing w:before="0" w:after="0"/>
        <w:jc w:val="left"/>
        <w:rPr/>
      </w:pPr>
      <w:r>
        <w:rPr/>
        <w:t>tiHVkKWNweb83/UR7r3WUaiGsqsnkUFwtvIUVQoNlDW1Ai454uASVA916nWcLFJTkI0kq6tLA6vToU</w:t>
      </w:r>
    </w:p>
    <w:p>
      <w:pPr>
        <w:pStyle w:val="PreformattedText"/>
        <w:bidi w:val="0"/>
        <w:spacing w:before="0" w:after="0"/>
        <w:jc w:val="left"/>
        <w:rPr/>
      </w:pPr>
      <w:r>
        <w:rPr/>
        <w:t>Bl1gtofkjSo9Q5v9A3uvdQ1SJwBZwtje90N2J1qdbPbkMv1F7Hn6t7917rmYm5jV5oWFw5C2A5AiQk</w:t>
      </w:r>
    </w:p>
    <w:p>
      <w:pPr>
        <w:pStyle w:val="PreformattedText"/>
        <w:bidi w:val="0"/>
        <w:spacing w:before="0" w:after="0"/>
        <w:jc w:val="left"/>
        <w:rPr/>
      </w:pPr>
      <w:r>
        <w:rPr/>
        <w:t>6XXSeQpAYn+huV917rt4gUeNXs6BgyKWLul1IESjTKjAcWUc8f1Ue/de6wwR+MEa7gh2V7MwIfhTER</w:t>
      </w:r>
    </w:p>
    <w:p>
      <w:pPr>
        <w:pStyle w:val="PreformattedText"/>
        <w:bidi w:val="0"/>
        <w:spacing w:before="0" w:after="0"/>
        <w:jc w:val="left"/>
        <w:rPr/>
      </w:pPr>
      <w:r>
        <w:rPr/>
        <w:t>clVC2Jsbj6cWDe6913YoZQxKKBeKTS0jSWYLpY2uFEx5A9QJAILEW117z6kQIhldotQfST6Y0K3Kpq</w:t>
      </w:r>
    </w:p>
    <w:p>
      <w:pPr>
        <w:pStyle w:val="PreformattedText"/>
        <w:bidi w:val="0"/>
        <w:spacing w:before="0" w:after="0"/>
        <w:jc w:val="left"/>
        <w:rPr/>
      </w:pPr>
      <w:r>
        <w:rPr/>
        <w:t>BV1USaSARchdI/1Ng2+vft6wySsrFNCamKoZo1Yh0/Vd1v42jYC9x/aPAuRp917qMG0N4ANbqSSXbx</w:t>
      </w:r>
    </w:p>
    <w:p>
      <w:pPr>
        <w:pStyle w:val="PreformattedText"/>
        <w:bidi w:val="0"/>
        <w:spacing w:before="0" w:after="0"/>
        <w:jc w:val="left"/>
        <w:rPr/>
      </w:pPr>
      <w:r>
        <w:rPr/>
        <w:t>rqNjxq9Vl/BPJ4txYH3XuuZQo3kJ+o+upWaNSW8khsWDPpBsCLabkm1y3uvdZJXVipCrIq/iwSP02F</w:t>
      </w:r>
    </w:p>
    <w:p>
      <w:pPr>
        <w:pStyle w:val="PreformattedText"/>
        <w:bidi w:val="0"/>
        <w:spacing w:before="0" w:after="0"/>
        <w:jc w:val="left"/>
        <w:rPr/>
      </w:pPr>
      <w:r>
        <w:rPr/>
        <w:t>z9Sur63NvUOb86fde6wT+NCVjLSXU6Re8ayOyErIEALMQQRe3qA4uQF917oKd20E2Lr6bO0gNklVn+</w:t>
      </w:r>
    </w:p>
    <w:p>
      <w:pPr>
        <w:pStyle w:val="PreformattedText"/>
        <w:bidi w:val="0"/>
        <w:spacing w:before="0" w:after="0"/>
        <w:jc w:val="left"/>
        <w:rPr/>
      </w:pPr>
      <w:r>
        <w:rPr/>
        <w:t>gLKtiVZQbEaSL/ANeP9immUq4lX8+qqNK6fKvQjY3K0+Qo45kDCMxosU3lFpWkVHeRNHrCxPddNxcj</w:t>
      </w:r>
    </w:p>
    <w:p>
      <w:pPr>
        <w:pStyle w:val="PreformattedText"/>
        <w:bidi w:val="0"/>
        <w:spacing w:before="0" w:after="0"/>
        <w:jc w:val="left"/>
        <w:rPr/>
      </w:pPr>
      <w:r>
        <w:rPr/>
        <w:t>6W9uVY9wPb1ZgcGvXOEuEDqjSOXIEruxsb2Zmj9XH9mx5F/ejrNXIA68CRnruUoEEbaIzcyJGwILGQ</w:t>
      </w:r>
    </w:p>
    <w:p>
      <w:pPr>
        <w:pStyle w:val="PreformattedText"/>
        <w:bidi w:val="0"/>
        <w:spacing w:before="0" w:after="0"/>
        <w:jc w:val="left"/>
        <w:rPr/>
      </w:pPr>
      <w:r>
        <w:rPr/>
        <w:t>+nQB6jcJbmy/7b3UOwp3deJJz1mGskJM8MihFCKnJGogqhKXC/QA6SSOf8ffqsxpXqy/NuurNHMody</w:t>
      </w:r>
    </w:p>
    <w:p>
      <w:pPr>
        <w:pStyle w:val="PreformattedText"/>
        <w:bidi w:val="0"/>
        <w:spacing w:before="0" w:after="0"/>
        <w:jc w:val="left"/>
        <w:rPr/>
      </w:pPr>
      <w:r>
        <w:rPr/>
        <w:t>l+BYHyNqtpLG9rEmx/wH05970N6dWrTz6km5ZQZTD6WMkjP6JFXlIxpBZ5yWIUm3+PvwZlx1qinro0</w:t>
      </w:r>
    </w:p>
    <w:p>
      <w:pPr>
        <w:pStyle w:val="PreformattedText"/>
        <w:bidi w:val="0"/>
        <w:spacing w:before="0" w:after="0"/>
        <w:jc w:val="left"/>
        <w:rPr/>
      </w:pPr>
      <w:r>
        <w:rPr/>
        <w:t>0EilxG/wCtUXyKy6SCSPIVI8lipFhe/IPu2t8do60VFDTrNVGnaVVpxGI1RdTqpLo5AcjTpIupYi6j</w:t>
      </w:r>
    </w:p>
    <w:p>
      <w:pPr>
        <w:pStyle w:val="PreformattedText"/>
        <w:bidi w:val="0"/>
        <w:spacing w:before="0" w:after="0"/>
        <w:jc w:val="left"/>
        <w:rPr/>
      </w:pPr>
      <w:r>
        <w:rPr/>
        <w:t>9P8ArH34ScdQ69Q/l1iA1lXYBgz+kxq0bKVssStZn9Jtb8i5Pu6sG4deYefXG5VkMi6lOsx2YOPUS4</w:t>
      </w:r>
    </w:p>
    <w:p>
      <w:pPr>
        <w:pStyle w:val="PreformattedText"/>
        <w:bidi w:val="0"/>
        <w:spacing w:before="0" w:after="0"/>
        <w:jc w:val="left"/>
        <w:rPr/>
      </w:pPr>
      <w:r>
        <w:rPr/>
        <w:t>N7+qNipU/mMH6e9mvkOq9Q5WEl5EVBIDqUD+zr/SqmwLqCOOL39+JFM9erTqOQXuHBVeBpUi7ckNGy</w:t>
      </w:r>
    </w:p>
    <w:p>
      <w:pPr>
        <w:pStyle w:val="PreformattedText"/>
        <w:bidi w:val="0"/>
        <w:spacing w:before="0" w:after="0"/>
        <w:jc w:val="left"/>
        <w:rPr/>
      </w:pPr>
      <w:r>
        <w:rPr/>
        <w:t>8aYyOQT/AI8+/U+Z/b17qRHEbogcwx6JFAfUWI1AqGKjVZrfXge9/l17qRp1uhMlxb1sFUCMJ6fW51</w:t>
      </w:r>
    </w:p>
    <w:p>
      <w:pPr>
        <w:pStyle w:val="PreformattedText"/>
        <w:bidi w:val="0"/>
        <w:spacing w:before="0" w:after="0"/>
        <w:jc w:val="left"/>
        <w:rPr/>
      </w:pPr>
      <w:r>
        <w:rPr/>
        <w:t>DySMT/AFP+Hv3VSCeDU6dInkWyRWLAKqA3RWT6WmFgGUq1h+VJ+nvWB1bqVPEFKmWYzyaVBCgfUhfG</w:t>
      </w:r>
    </w:p>
    <w:p>
      <w:pPr>
        <w:pStyle w:val="PreformattedText"/>
        <w:bidi w:val="0"/>
        <w:spacing w:before="0" w:after="0"/>
        <w:jc w:val="left"/>
        <w:rPr/>
      </w:pPr>
      <w:r>
        <w:rPr/>
        <w:t>Q1/W7KeF5ZQOeePadjqavXhXiDnpvrEW0q6NSsml1LkIjyagQRa1vwV/Tf2y6hhTpQvn1J3HuD+OVW</w:t>
      </w:r>
    </w:p>
    <w:p>
      <w:pPr>
        <w:pStyle w:val="PreformattedText"/>
        <w:bidi w:val="0"/>
        <w:spacing w:before="0" w:after="0"/>
        <w:jc w:val="left"/>
        <w:rPr/>
      </w:pPr>
      <w:r>
        <w:rPr/>
        <w:t>zqmshnrczidsRYKR5E+5p5ht9mkoJK1VdG1fw4iP8APKAezPa3EMhbTU6gc8MdFu4AHw1WvA8OnWWo</w:t>
      </w:r>
    </w:p>
    <w:p>
      <w:pPr>
        <w:pStyle w:val="PreformattedText"/>
        <w:bidi w:val="0"/>
        <w:spacing w:before="0" w:after="0"/>
        <w:jc w:val="left"/>
        <w:rPr/>
      </w:pPr>
      <w:r>
        <w:rPr/>
        <w:t>jg0x1tdtx6WGtmqP3qSUvQ4LMQRVkJjx8egRB55W06JCSrMpFx7GRnjWOrtERx4cAcjHRNoY4zSnQf</w:t>
      </w:r>
    </w:p>
    <w:p>
      <w:pPr>
        <w:pStyle w:val="PreformattedText"/>
        <w:bidi w:val="0"/>
        <w:spacing w:before="0" w:after="0"/>
        <w:jc w:val="left"/>
        <w:rPr/>
      </w:pPr>
      <w:r>
        <w:rPr/>
        <w:t>SVbZOaZqhXlaCnFPRxUymmWnp42K0w9C/twKF4BuWHB5HsLzXDXEju9KjAAwKeXSxYkI4k9Xc/yUvg</w:t>
      </w:r>
    </w:p>
    <w:p>
      <w:pPr>
        <w:pStyle w:val="PreformattedText"/>
        <w:bidi w:val="0"/>
        <w:spacing w:before="0" w:after="0"/>
        <w:jc w:val="left"/>
        <w:rPr/>
      </w:pPr>
      <w:r>
        <w:rPr/>
        <w:t>Duj5c97YLtHcW3FyfSnRO9NuT19PkaWTxb77PrJvutp9d41SrQz0gqFjrMoRqWnpI7sfVb2b7HBBbp</w:t>
      </w:r>
    </w:p>
    <w:p>
      <w:pPr>
        <w:pStyle w:val="PreformattedText"/>
        <w:bidi w:val="0"/>
        <w:spacing w:before="0" w:after="0"/>
        <w:jc w:val="left"/>
        <w:rPr/>
      </w:pPr>
      <w:r>
        <w:rPr/>
        <w:t>c75fqBbW6EgH8T+QHrT/DToH8z3Vzcy23LO3sfqrggMf4VP2fxcPs6+g88mLaSl2pjamlm2z1rVV/8</w:t>
      </w:r>
    </w:p>
    <w:p>
      <w:pPr>
        <w:pStyle w:val="PreformattedText"/>
        <w:bidi w:val="0"/>
        <w:spacing w:before="0" w:after="0"/>
        <w:jc w:val="left"/>
        <w:rPr/>
      </w:pPr>
      <w:r>
        <w:rPr/>
        <w:t>UyOoLS5/sZow26MzCacCGbE7fiP2dICNKLGSv09quXLSe4luOY9w/wBybipQH8EfRFzVf29vHbcsbZ</w:t>
      </w:r>
    </w:p>
    <w:p>
      <w:pPr>
        <w:pStyle w:val="PreformattedText"/>
        <w:bidi w:val="0"/>
        <w:spacing w:before="0" w:after="0"/>
        <w:jc w:val="left"/>
        <w:rPr/>
      </w:pPr>
      <w:r>
        <w:rPr/>
        <w:t>T6S1p4hHB5fP8A3nh9v2dJPvXuPZXxl6J7E7h7Nn/hWBxm0pd779x5khjroNhUIkOz9hUsJ5/j/Yeb</w:t>
      </w:r>
    </w:p>
    <w:p>
      <w:pPr>
        <w:pStyle w:val="PreformattedText"/>
        <w:bidi w:val="0"/>
        <w:spacing w:before="0" w:after="0"/>
        <w:jc w:val="left"/>
        <w:rPr/>
      </w:pPr>
      <w:r>
        <w:rPr/>
        <w:t>ZWlUHU0L8+ke00LR8w7zLfyNTaLIHSSKguMlvyHCvE0Hn0pmV+W+Xks41rve4FSwHFIyaLH8i5+I8a</w:t>
      </w:r>
    </w:p>
    <w:p>
      <w:pPr>
        <w:pStyle w:val="PreformattedText"/>
        <w:bidi w:val="0"/>
        <w:spacing w:before="0" w:after="0"/>
        <w:jc w:val="left"/>
        <w:rPr/>
      </w:pPr>
      <w:r>
        <w:rPr/>
        <w:t>V6+Xf8sPkvv35bd+9md99hSy/x3f8AueoqaXFtIz0+3Nv0jSQ7a2pQXYuKHCYdYokjTgNqsbH2XX98</w:t>
      </w:r>
    </w:p>
    <w:p>
      <w:pPr>
        <w:pStyle w:val="PreformattedText"/>
        <w:bidi w:val="0"/>
        <w:spacing w:before="0" w:after="0"/>
        <w:jc w:val="left"/>
        <w:rPr/>
      </w:pPr>
      <w:r>
        <w:rPr/>
        <w:t>243T3TCgOFH8KjgP9Xn0MNg2kbRt0VsaGcirkebH+dBwHy6CTaNLQQ101Vk8qKCOSQ4uKI0EuUlE+T</w:t>
      </w:r>
    </w:p>
    <w:p>
      <w:pPr>
        <w:pStyle w:val="PreformattedText"/>
        <w:bidi w:val="0"/>
        <w:spacing w:before="0" w:after="0"/>
        <w:jc w:val="left"/>
        <w:rPr/>
      </w:pPr>
      <w:r>
        <w:rPr/>
        <w:t>gYwVQSkXzUwhe+iSLUY3Gki5Ht/aLcGWSV5Qo+EAiuT5/6vPpdckdqgGvStTNShZKiTeFLNJPjqiKB</w:t>
      </w:r>
    </w:p>
    <w:p>
      <w:pPr>
        <w:pStyle w:val="PreformattedText"/>
        <w:bidi w:val="0"/>
        <w:spacing w:before="0" w:after="0"/>
        <w:jc w:val="left"/>
        <w:rPr/>
      </w:pPr>
      <w:r>
        <w:rPr/>
        <w:t>avFEVT5bb9XOWR3hpFEIEZKaJ1F0lvfg+z9GZdRNwlaeY8wf9XHpGWFRk8OnL+MCOeevXMbcZJjhsx</w:t>
      </w:r>
    </w:p>
    <w:p>
      <w:pPr>
        <w:pStyle w:val="PreformattedText"/>
        <w:bidi w:val="0"/>
        <w:spacing w:before="0" w:after="0"/>
        <w:jc w:val="left"/>
        <w:rPr/>
      </w:pPr>
      <w:r>
        <w:rPr/>
        <w:t>EtTjoXSLG5KCGnqpTQLG2Nll1tq1K8ciPE2q/uzSMjBtUZqQeA4H5cOrLpahDEAivUHIK5kbG1Muzq</w:t>
      </w:r>
    </w:p>
    <w:p>
      <w:pPr>
        <w:pStyle w:val="PreformattedText"/>
        <w:bidi w:val="0"/>
        <w:spacing w:before="0" w:after="0"/>
        <w:jc w:val="left"/>
        <w:rPr/>
      </w:pPr>
      <w:r>
        <w:rPr/>
        <w:t>qrp5slt6SmeOOSrWOrM1ZiJqOmWSKSAevjxySRsCjAcW97k110N4RYVX/KKdaYaadw6Z2R1NLLLhNl</w:t>
      </w:r>
    </w:p>
    <w:p>
      <w:pPr>
        <w:pStyle w:val="PreformattedText"/>
        <w:bidi w:val="0"/>
        <w:spacing w:before="0" w:after="0"/>
        <w:jc w:val="left"/>
        <w:rPr/>
      </w:pPr>
      <w:r>
        <w:rPr/>
        <w:t>ZWeeDHZQyRZNI2nqsZPHR5UfdRWgo1+3ku61Ud0LMCbD34IcfoRtWhwfMYP2fn1oEAVx0wbo/huCgm</w:t>
      </w:r>
    </w:p>
    <w:p>
      <w:pPr>
        <w:pStyle w:val="PreformattedText"/>
        <w:bidi w:val="0"/>
        <w:spacing w:before="0" w:after="0"/>
        <w:jc w:val="left"/>
        <w:rPr/>
      </w:pPr>
      <w:r>
        <w:rPr/>
        <w:t>8uDp8ZI7VmKo51zElbKaOrAqqWripaZipiXVw0cjQ62IFl49o9xkWyiLNEVZqqDq9c8B04kbO3aAVH</w:t>
      </w:r>
    </w:p>
    <w:p>
      <w:pPr>
        <w:pStyle w:val="PreformattedText"/>
        <w:bidi w:val="0"/>
        <w:spacing w:before="0" w:after="0"/>
        <w:jc w:val="left"/>
        <w:rPr/>
      </w:pPr>
      <w:r>
        <w:rPr/>
        <w:t>QIiGRkV4IZ6irjrIkpkpwXr5qirnRKekpoxfzVU9QRHGgFyzhRckewZQswplycfaTw/PpeWWJHkeio</w:t>
      </w:r>
    </w:p>
    <w:p>
      <w:pPr>
        <w:pStyle w:val="PreformattedText"/>
        <w:bidi w:val="0"/>
        <w:spacing w:before="0" w:after="0"/>
        <w:jc w:val="left"/>
        <w:rPr/>
      </w:pPr>
      <w:r>
        <w:rPr/>
        <w:t>oJJ8gBxPX0t/5JfwGpfgp8TcVn9444Rdy74bE9mdp0c8GmpTtjcmJVdibCe3/AjG9TbUqhJOg9K5Ko</w:t>
      </w:r>
    </w:p>
    <w:p>
      <w:pPr>
        <w:pStyle w:val="PreformattedText"/>
        <w:bidi w:val="0"/>
        <w:spacing w:before="0" w:after="0"/>
        <w:jc w:val="left"/>
        <w:rPr/>
      </w:pPr>
      <w:r>
        <w:rPr/>
        <w:t>lZgG9iXdopYbey5VtR/jdwQ85H4V8wfTGOgFtN2l3ebnzvfoRb2w0wI3m1T4dP262Hqfl1a/SYSDPZ</w:t>
      </w:r>
    </w:p>
    <w:p>
      <w:pPr>
        <w:pStyle w:val="PreformattedText"/>
        <w:bidi w:val="0"/>
        <w:spacing w:before="0" w:after="0"/>
        <w:jc w:val="left"/>
        <w:rPr/>
      </w:pPr>
      <w:r>
        <w:rPr/>
        <w:t>ePD5OqP8IoYjvHetX+4ZRhMfUfcPEzyEgzZ7KhYY1+roX/p7M97ul2XZorKzH+MyARRjzqcFuijYbL</w:t>
      </w:r>
    </w:p>
    <w:p>
      <w:pPr>
        <w:pStyle w:val="PreformattedText"/>
        <w:bidi w:val="0"/>
        <w:spacing w:before="0" w:after="0"/>
        <w:jc w:val="left"/>
        <w:rPr/>
      </w:pPr>
      <w:r>
        <w:rPr/>
        <w:t>+sG+y3m4n/ABWMmaZjwABqBX5nHWor/wAKcfn1Lk6/bnwy2fuJoBmFg7F7mFJJFJH44hq2LsuL7WT0</w:t>
      </w:r>
    </w:p>
    <w:p>
      <w:pPr>
        <w:pStyle w:val="PreformattedText"/>
        <w:bidi w:val="0"/>
        <w:spacing w:before="0" w:after="0"/>
        <w:jc w:val="left"/>
        <w:rPr/>
      </w:pPr>
      <w:r>
        <w:rPr/>
        <w:t>wUtMonnhb6MBex9lN2n7i2W32hCBczKGk9fXj8zn9nR5Zg80b/cbs6E2duaIDhT5AD1Cjj8+tOXHy1</w:t>
      </w:r>
    </w:p>
    <w:p>
      <w:pPr>
        <w:pStyle w:val="PreformattedText"/>
        <w:bidi w:val="0"/>
        <w:spacing w:before="0" w:after="0"/>
        <w:jc w:val="left"/>
        <w:rPr/>
      </w:pPr>
      <w:r>
        <w:rPr/>
        <w:t>FTVUkNLoeKrUw1WqURtIiWmqBOWAKlVUngHURxz7C8UJnnjhAqWP8AxeepBWVoVLg0AHW+H/wl8+V3</w:t>
      </w:r>
    </w:p>
    <w:p>
      <w:pPr>
        <w:pStyle w:val="PreformattedText"/>
        <w:bidi w:val="0"/>
        <w:spacing w:before="0" w:after="0"/>
        <w:jc w:val="left"/>
        <w:rPr/>
      </w:pPr>
      <w:r>
        <w:rPr/>
        <w:t>96+k+2vhnn8pRVVf0tkYez+qWhyQr2qer991LQZ3DRM7BgNr7wjLLCoCwxVv0A9mG92fhpFMlNKgDG</w:t>
      </w:r>
    </w:p>
    <w:p>
      <w:pPr>
        <w:pStyle w:val="PreformattedText"/>
        <w:bidi w:val="0"/>
        <w:spacing w:before="0" w:after="0"/>
        <w:jc w:val="left"/>
        <w:rPr/>
      </w:pPr>
      <w:r>
        <w:rPr/>
        <w:t>ceXTG2uIr24twP0JB4in+lwcfng9bQ2al1QNf9RjJ5/Fha5/2P09hs9CAY6Jl25J+3M6gkgEGwF24P</w:t>
      </w:r>
    </w:p>
    <w:p>
      <w:pPr>
        <w:pStyle w:val="PreformattedText"/>
        <w:bidi w:val="0"/>
        <w:spacing w:before="0" w:after="0"/>
        <w:jc w:val="left"/>
        <w:rPr/>
      </w:pPr>
      <w:r>
        <w:rPr/>
        <w:t>FybH/W/Ptrz6drj59anX8+TZyVvTdLuiGFWGIytHI7afUrVbtDeIkA3aQ2uf6W/p7bFFnjYnB6dZoz</w:t>
      </w:r>
    </w:p>
    <w:p>
      <w:pPr>
        <w:pStyle w:val="PreformattedText"/>
        <w:bidi w:val="0"/>
        <w:spacing w:before="0" w:after="0"/>
        <w:jc w:val="left"/>
        <w:rPr/>
      </w:pPr>
      <w:r>
        <w:rPr/>
        <w:t>ayA5cEU61IdvsTONJNybuRbm5C2BvdV0k82/3kezSMiv59FIOlqH06FalUeIrGGl0sdRVlBCAfngam</w:t>
      </w:r>
    </w:p>
    <w:p>
      <w:pPr>
        <w:pStyle w:val="PreformattedText"/>
        <w:bidi w:val="0"/>
        <w:spacing w:before="0" w:after="0"/>
        <w:jc w:val="left"/>
        <w:rPr/>
      </w:pPr>
      <w:r>
        <w:rPr/>
        <w:t>Gr/bH/X9qdZUAChPWq16a60JeT8MYzpYm7hjbSbfQL+LXtxe/upyTXrYpmvHpM1Ud3EUo18EXQAg8+</w:t>
      </w:r>
    </w:p>
    <w:p>
      <w:pPr>
        <w:pStyle w:val="PreformattedText"/>
        <w:bidi w:val="0"/>
        <w:spacing w:before="0" w:after="0"/>
        <w:jc w:val="left"/>
        <w:rPr/>
      </w:pPr>
      <w:r>
        <w:rPr/>
        <w:t>nRYWtqU/63tLITqz5cOnwi6em14iuqVkUKHsAeQoHJU/Vgb/Q+6h29eqU8yOuKsvkCx3uIbswBAtYt</w:t>
      </w:r>
    </w:p>
    <w:p>
      <w:pPr>
        <w:pStyle w:val="PreformattedText"/>
        <w:bidi w:val="0"/>
        <w:spacing w:before="0" w:after="0"/>
        <w:jc w:val="left"/>
        <w:rPr/>
      </w:pPr>
      <w:r>
        <w:rPr/>
        <w:t>qJv6lYAWB4Ht1AGzqzXr2o+XUw6pShAULeMFzYWHJYaRZTdubkf7C/u1dXAdNlyfs6laVkWRVAurhr</w:t>
      </w:r>
    </w:p>
    <w:p>
      <w:pPr>
        <w:pStyle w:val="PreformattedText"/>
        <w:bidi w:val="0"/>
        <w:spacing w:before="0" w:after="0"/>
        <w:jc w:val="left"/>
        <w:rPr/>
      </w:pPr>
      <w:r>
        <w:rPr/>
        <w:t>qT9NP6tRAsb/6x592+Q6r1wkANg7AEjgJwg4ALAaV9R/xFuPfiT09nybrFODIp1yIQsfr8ZEbNdr3S</w:t>
      </w:r>
    </w:p>
    <w:p>
      <w:pPr>
        <w:pStyle w:val="PreformattedText"/>
        <w:bidi w:val="0"/>
        <w:spacing w:before="0" w:after="0"/>
        <w:jc w:val="left"/>
        <w:rPr/>
      </w:pPr>
      <w:r>
        <w:rPr/>
        <w:t>/Atf+n+tx7116gAr1HkiaRgxXVGNJk5Ot7AKjJx+Lf64P+29+69Xhio6bqri6gkIDyf1WUMbg/QtcH</w:t>
      </w:r>
    </w:p>
    <w:p>
      <w:pPr>
        <w:pStyle w:val="PreformattedText"/>
        <w:bidi w:val="0"/>
        <w:spacing w:before="0" w:after="0"/>
        <w:jc w:val="left"/>
        <w:rPr/>
      </w:pPr>
      <w:r>
        <w:rPr/>
        <w:t>j+p916aatTTjXp5oQDptfw+MaCpHrB5dtGokWBsRf/AHr2xLg1+XTseaV4dOZMqNpV4mjBVlZrXIB+</w:t>
      </w:r>
    </w:p>
    <w:p>
      <w:pPr>
        <w:pStyle w:val="PreformattedText"/>
        <w:bidi w:val="0"/>
        <w:spacing w:before="0" w:after="0"/>
        <w:jc w:val="left"/>
        <w:rPr/>
      </w:pPr>
      <w:r>
        <w:rPr/>
        <w:t>hb+15CPpwLe05GTU9PkA0B4deklZ2aRUS0h59LKi6Qbqv5ufr/T+nutOqFDXHDrM5PPAYBUtIWdtNj</w:t>
      </w:r>
    </w:p>
    <w:p>
      <w:pPr>
        <w:pStyle w:val="PreformattedText"/>
        <w:bidi w:val="0"/>
        <w:spacing w:before="0" w:after="0"/>
        <w:jc w:val="left"/>
        <w:rPr/>
      </w:pPr>
      <w:r>
        <w:rPr/>
        <w:t>cBVPI025/I/N/p791oFRWla9cQSQYmYBwRaQEBdd7Lfi4a3+w5FrD37rzEMRTrIzKpc/qfWvKkaGv6</w:t>
      </w:r>
    </w:p>
    <w:p>
      <w:pPr>
        <w:pStyle w:val="PreformattedText"/>
        <w:bidi w:val="0"/>
        <w:spacing w:before="0" w:after="0"/>
        <w:jc w:val="left"/>
        <w:rPr/>
      </w:pPr>
      <w:r>
        <w:rPr/>
        <w:t>Rf8AAsDY34P+v731Y4NBx68hkFg0f6P3LKqhYzdgp1Hkgg8X9+6bbzr1wsjtqLAOf3RY24VuWI5W1z</w:t>
      </w:r>
    </w:p>
    <w:p>
      <w:pPr>
        <w:pStyle w:val="PreformattedText"/>
        <w:bidi w:val="0"/>
        <w:spacing w:before="0" w:after="0"/>
        <w:jc w:val="left"/>
        <w:rPr/>
      </w:pPr>
      <w:r>
        <w:rPr/>
        <w:t>9Bxb3rh1vVUfPrkXkUSaHUAcklQoddR0Aq1zq+pPN/8ffutdYRKzMwkjWVnsLgL/T66QAHZgDz+Le/</w:t>
      </w:r>
    </w:p>
    <w:p>
      <w:pPr>
        <w:pStyle w:val="PreformattedText"/>
        <w:bidi w:val="0"/>
        <w:spacing w:before="0" w:after="0"/>
        <w:jc w:val="left"/>
        <w:rPr/>
      </w:pPr>
      <w:r>
        <w:rPr/>
        <w:t>de65xupAXUDHe6N6lGngNfgsL2+lxz7917ruQq/kWTVey+MKAdSkWcFySLgf65v7917rGCRGyGUBbD</w:t>
      </w:r>
    </w:p>
    <w:p>
      <w:pPr>
        <w:pStyle w:val="PreformattedText"/>
        <w:bidi w:val="0"/>
        <w:spacing w:before="0" w:after="0"/>
        <w:jc w:val="left"/>
        <w:rPr/>
      </w:pPr>
      <w:r>
        <w:rPr/>
        <w:t>S1zpNiFYFlHI5HP0/23v3XusOhipYsLqwBCXMmgenUhuWCkn1A3tz/AF9+6911O4MTR2sGYJdOSAvA</w:t>
      </w:r>
    </w:p>
    <w:p>
      <w:pPr>
        <w:pStyle w:val="PreformattedText"/>
        <w:bidi w:val="0"/>
        <w:spacing w:before="0" w:after="0"/>
        <w:jc w:val="left"/>
        <w:rPr/>
      </w:pPr>
      <w:r>
        <w:rPr/>
        <w:t>Zhp+vP1HPPv3XusZuzEgaNDaQ1rlARcEHV/hb37r3USqYLTz2ZifE4On1/uBfULgcHn6fT37r3WLZQ</w:t>
      </w:r>
    </w:p>
    <w:p>
      <w:pPr>
        <w:pStyle w:val="PreformattedText"/>
        <w:bidi w:val="0"/>
        <w:spacing w:before="0" w:after="0"/>
        <w:jc w:val="left"/>
        <w:rPr/>
      </w:pPr>
      <w:r>
        <w:rPr/>
        <w:t>LTaWZdCyari51tq/Frk/T0j/Af192Xz690O7l4qKNVuzGMsioLWjAUhXcixJZub/Uj3o8evdBPnm1u</w:t>
      </w:r>
    </w:p>
    <w:p>
      <w:pPr>
        <w:pStyle w:val="PreformattedText"/>
        <w:bidi w:val="0"/>
        <w:spacing w:before="0" w:after="0"/>
        <w:jc w:val="left"/>
        <w:rPr/>
      </w:pPr>
      <w:r>
        <w:rPr/>
        <w:t>7KCdRu6KDaK1v1XuRIjf7D3rr3SL1gkhrFgG0gH1Aj+1Y/knn+h9+691xYOoFlspHKjkPzwSCSSefp</w:t>
      </w:r>
    </w:p>
    <w:p>
      <w:pPr>
        <w:pStyle w:val="PreformattedText"/>
        <w:bidi w:val="0"/>
        <w:spacing w:before="0" w:after="0"/>
        <w:jc w:val="left"/>
        <w:rPr/>
      </w:pPr>
      <w:r>
        <w:rPr/>
        <w:t>7917rfK/4R0biWfp35rbU1gSY/sTYGc8OoXVa7CVVL5NIPN/Da/wBPbb+XTsXn1uYAj+v5HFvpf8/4</w:t>
      </w:r>
    </w:p>
    <w:p>
      <w:pPr>
        <w:pStyle w:val="PreformattedText"/>
        <w:bidi w:val="0"/>
        <w:spacing w:before="0" w:after="0"/>
        <w:jc w:val="left"/>
        <w:rPr/>
      </w:pPr>
      <w:r>
        <w:rPr/>
        <w:t>+2z0715jxb82/P8Arf63+Pup6t1Hc8ML/W4v/Tj68291PW+maqPJ/wB8f97te/uhwD1YcR6dJPJH6j</w:t>
      </w:r>
    </w:p>
    <w:p>
      <w:pPr>
        <w:pStyle w:val="PreformattedText"/>
        <w:bidi w:val="0"/>
        <w:spacing w:before="0" w:after="0"/>
        <w:jc w:val="left"/>
        <w:rPr/>
      </w:pPr>
      <w:r>
        <w:rPr/>
        <w:t>/Hnn6/8R6v9t7qc9XFPz6DLMfWS9zf/Ef0OnUDwT/h9PbTenn1YeVeg0rvrzwLlrk6jc6rsSOPp7sm</w:t>
      </w:r>
    </w:p>
    <w:p>
      <w:pPr>
        <w:pStyle w:val="PreformattedText"/>
        <w:bidi w:val="0"/>
        <w:spacing w:before="0" w:after="0"/>
        <w:jc w:val="left"/>
        <w:rPr/>
      </w:pPr>
      <w:r>
        <w:rPr/>
        <w:t>DnqrcK9J2T6kEXIN73IFuTfjgEf63+t7UDpk+desIBP4ufqLEC3IC/46eL/63twdNk+nWT9QJIAubk</w:t>
      </w:r>
    </w:p>
    <w:p>
      <w:pPr>
        <w:pStyle w:val="PreformattedText"/>
        <w:bidi w:val="0"/>
        <w:spacing w:before="0" w:after="0"/>
        <w:jc w:val="left"/>
        <w:rPr/>
      </w:pPr>
      <w:r>
        <w:rPr/>
        <w:t>Em2q/1UD9RNvp7v1X5dYmAbi9735IBuwYk2Y3Ngo/31ve+vEdQJVv9LGw1Wv8AUfUj+jNza49688de</w:t>
      </w:r>
    </w:p>
    <w:p>
      <w:pPr>
        <w:pStyle w:val="PreformattedText"/>
        <w:bidi w:val="0"/>
        <w:spacing w:before="0" w:after="0"/>
        <w:jc w:val="left"/>
        <w:rPr/>
      </w:pPr>
      <w:r>
        <w:rPr/>
        <w:t>p02zqbfkavqPrf8AIJA/Nx9fr/T3o9WFOmxx6iCRwb2F9Ya9zYngBf8AD6j3UdbPXHW1hYn/AA5Nx6</w:t>
      </w:r>
    </w:p>
    <w:p>
      <w:pPr>
        <w:pStyle w:val="PreformattedText"/>
        <w:bidi w:val="0"/>
        <w:spacing w:before="0" w:after="0"/>
        <w:jc w:val="left"/>
        <w:rPr/>
      </w:pPr>
      <w:r>
        <w:rPr/>
        <w:t>eCOALc/wC+PvYr1UivX//UsIuTa5BYAC2ojSOddyCAWN7i/wBfdOr8OuIW/wBFK8FdSMVIADFTrvqB</w:t>
      </w:r>
    </w:p>
    <w:p>
      <w:pPr>
        <w:pStyle w:val="PreformattedText"/>
        <w:bidi w:val="0"/>
        <w:spacing w:before="0" w:after="0"/>
        <w:jc w:val="left"/>
        <w:rPr/>
      </w:pPr>
      <w:r>
        <w:rPr/>
        <w:t>t9OSLfjn3o9e65DkeQkhWAYkNf6Cyt+Loq/X/Y+9dW9eurixAsSfQAbOiktfQY7hRYEX5597oetdeL</w:t>
      </w:r>
    </w:p>
    <w:p>
      <w:pPr>
        <w:pStyle w:val="PreformattedText"/>
        <w:bidi w:val="0"/>
        <w:spacing w:before="0" w:after="0"/>
        <w:jc w:val="left"/>
        <w:rPr/>
      </w:pPr>
      <w:r>
        <w:rPr/>
        <w:t>G/9r0/lVBsGuSV/wALi9/oeR71Tr1etZz/AIUHdknV0X1TTTKqomV3dX06P/ULR0ZlAtqv6iv9L+/D</w:t>
      </w:r>
    </w:p>
    <w:p>
      <w:pPr>
        <w:pStyle w:val="PreformattedText"/>
        <w:bidi w:val="0"/>
        <w:spacing w:before="0" w:after="0"/>
        <w:jc w:val="left"/>
        <w:rPr/>
      </w:pPr>
      <w:r>
        <w:rPr/>
        <w:t>rTeXWtKvNwQRq5Njwtjcj+jHn+pt7sOqdcyAQt/oLkotwQfra/5/2PvXnnrfUZ/6sSL3KN9An40j86</w:t>
      </w:r>
    </w:p>
    <w:p>
      <w:pPr>
        <w:pStyle w:val="PreformattedText"/>
        <w:bidi w:val="0"/>
        <w:spacing w:before="0" w:after="0"/>
        <w:jc w:val="left"/>
        <w:rPr/>
      </w:pPr>
      <w:r>
        <w:rPr/>
        <w:t>T7917rGLAgXJJBAsdKkW/pcXHv3XupEQAa5QsTa/0PqN7aiP0rf/Ee/de6c4v9R6AQBcfUk2uQbkjU</w:t>
      </w:r>
    </w:p>
    <w:p>
      <w:pPr>
        <w:pStyle w:val="PreformattedText"/>
        <w:bidi w:val="0"/>
        <w:spacing w:before="0" w:after="0"/>
        <w:jc w:val="left"/>
        <w:rPr/>
      </w:pPr>
      <w:r>
        <w:rPr/>
        <w:t>b/429+6906U/CsxJsvAXkk6uFUXF9Bt9ffuvdSFLcMToCsFQfQsTbUfpfSCABf3bgBjHVSaHPUGYBN</w:t>
      </w:r>
    </w:p>
    <w:p>
      <w:pPr>
        <w:pStyle w:val="PreformattedText"/>
        <w:bidi w:val="0"/>
        <w:spacing w:before="0" w:after="0"/>
        <w:jc w:val="left"/>
        <w:rPr/>
      </w:pPr>
      <w:r>
        <w:rPr/>
        <w:t>bKwK3Kl+PUt/Vp4NgCfdut9N8rXjbgAj0DQbfnmwN7jgWPv3Xum5jf8/2bWsPpbn63I/2HvR9evHge</w:t>
      </w:r>
    </w:p>
    <w:p>
      <w:pPr>
        <w:pStyle w:val="PreformattedText"/>
        <w:bidi w:val="0"/>
        <w:spacing w:before="0" w:after="0"/>
        <w:jc w:val="left"/>
        <w:rPr/>
      </w:pPr>
      <w:r>
        <w:rPr/>
        <w:t>uo1YBluSCpLLq0qTbhbjkkX/AD7q3Cnn1UU9OnWEBNHABK8RrwVZfoS1ib8n/D3tPgFT1bqTe3DAf4</w:t>
      </w:r>
    </w:p>
    <w:p>
      <w:pPr>
        <w:pStyle w:val="PreformattedText"/>
        <w:bidi w:val="0"/>
        <w:spacing w:before="0" w:after="0"/>
        <w:jc w:val="left"/>
        <w:rPr/>
      </w:pPr>
      <w:r>
        <w:rPr/>
        <w:t>FbDSDyAzXH5vc/4+7de6yBWUarkFyoAJsfodS8C3H5Pv3XunOkDavTyyA3/slUHPjEgIJUA/gfi/t5</w:t>
      </w:r>
    </w:p>
    <w:p>
      <w:pPr>
        <w:pStyle w:val="PreformattedText"/>
        <w:bidi w:val="0"/>
        <w:spacing w:before="0" w:after="0"/>
        <w:jc w:val="left"/>
        <w:rPr/>
      </w:pPr>
      <w:r>
        <w:rPr/>
        <w:t>QpXHH+fWulJRJeMFVVgTrkZgW1hVbkH/AHUF/Jvdr3/w9uAZ6cQVrUdOsbKUtNGQ9iXdmVtTk61EII</w:t>
      </w:r>
    </w:p>
    <w:p>
      <w:pPr>
        <w:pStyle w:val="PreformattedText"/>
        <w:bidi w:val="0"/>
        <w:spacing w:before="0" w:after="0"/>
        <w:jc w:val="left"/>
        <w:rPr/>
      </w:pPr>
      <w:r>
        <w:rPr/>
        <w:t>C6VsP6Fjf37FerAAAYz1nVWYi/7kbC4VSFVtKswcgnSFA5Iv8AT/Ye9ouomvVTSrV49dFtbABDdAAF</w:t>
      </w:r>
    </w:p>
    <w:p>
      <w:pPr>
        <w:pStyle w:val="PreformattedText"/>
        <w:bidi w:val="0"/>
        <w:spacing w:before="0" w:after="0"/>
        <w:jc w:val="left"/>
        <w:rPr/>
      </w:pPr>
      <w:r>
        <w:rPr/>
        <w:t>AAVg1tSKTqUBmIFxwB7d8NT1WvU6LQqBmOl9YOlV1XLC1yb6WAfgG/A96EYHnnq2rFOsqkqqSspKKA</w:t>
      </w:r>
    </w:p>
    <w:p>
      <w:pPr>
        <w:pStyle w:val="PreformattedText"/>
        <w:bidi w:val="0"/>
        <w:spacing w:before="0" w:after="0"/>
        <w:jc w:val="left"/>
        <w:rPr/>
      </w:pPr>
      <w:r>
        <w:rPr/>
        <w:t>pAHqUBrsXsCVsW/Va5vzx7sBTia9aJ6lsLsjaV1kXCKhVTrAKO5PF1Fhf6m/4926111BCRIoiZWb6a</w:t>
      </w:r>
    </w:p>
    <w:p>
      <w:pPr>
        <w:pStyle w:val="PreformattedText"/>
        <w:bidi w:val="0"/>
        <w:spacing w:before="0" w:after="0"/>
        <w:jc w:val="left"/>
        <w:rPr/>
      </w:pPr>
      <w:r>
        <w:rPr/>
        <w:t>iAFDFtThwX4CuLC178e61Py63Qj7OsspZNJVWR43kIWNmDzMFUWLMrgm55AsNIv7uBX7OqmoGOPUyE</w:t>
      </w:r>
    </w:p>
    <w:p>
      <w:pPr>
        <w:pStyle w:val="PreformattedText"/>
        <w:bidi w:val="0"/>
        <w:spacing w:before="0" w:after="0"/>
        <w:jc w:val="left"/>
        <w:rPr/>
      </w:pPr>
      <w:r>
        <w:rPr/>
        <w:t>yB1ChG9BZ0CaWuEuyrp+oN7nn6/m/019vXs46cIJlEd1bUqjSdYKxkKx0WFiLqCb/14vxb3sUHn1qn</w:t>
      </w:r>
    </w:p>
    <w:p>
      <w:pPr>
        <w:pStyle w:val="PreformattedText"/>
        <w:bidi w:val="0"/>
        <w:spacing w:before="0" w:after="0"/>
        <w:jc w:val="left"/>
        <w:rPr/>
      </w:pPr>
      <w:r>
        <w:rPr/>
        <w:t>y6kI8jSKdCBJGBLRzmNlVmBU2DaiWYsR9OfewT6da0inz6daXVquq2YI1ib+NdOooVRWF2WMNax0gf</w:t>
      </w:r>
    </w:p>
    <w:p>
      <w:pPr>
        <w:pStyle w:val="PreformattedText"/>
        <w:bidi w:val="0"/>
        <w:spacing w:before="0" w:after="0"/>
        <w:jc w:val="left"/>
        <w:rPr/>
      </w:pPr>
      <w:r>
        <w:rPr/>
        <w:t>U6b3uq6iamnVM8K56eViBkj8iCoPjLA3IVSFuC406EkjQC4K2J5K30oPEU6cHAZr00ZOlBp28IU6hr</w:t>
      </w:r>
    </w:p>
    <w:p>
      <w:pPr>
        <w:pStyle w:val="PreformattedText"/>
        <w:bidi w:val="0"/>
        <w:spacing w:before="0" w:after="0"/>
        <w:jc w:val="left"/>
        <w:rPr/>
      </w:pPr>
      <w:r>
        <w:rPr/>
        <w:t>klcyWjjEjGUO0gJZpGGpQpOk8k3uQ21a1HVhTz6B7dAieOsDSH9tUEEZLXUEg3fUSSi2st+Dfn2im+</w:t>
      </w:r>
    </w:p>
    <w:p>
      <w:pPr>
        <w:pStyle w:val="PreformattedText"/>
        <w:bidi w:val="0"/>
        <w:spacing w:before="0" w:after="0"/>
        <w:jc w:val="left"/>
        <w:rPr/>
      </w:pPr>
      <w:r>
        <w:rPr/>
        <w:t>I56camnoJHaxJst/XcBSLKLj6A8k3Nxb2x0104Q28YUEBTyLOWVV/pqHqBe5v/AE9uBgAK9bbND1lW</w:t>
      </w:r>
    </w:p>
    <w:p>
      <w:pPr>
        <w:pStyle w:val="PreformattedText"/>
        <w:bidi w:val="0"/>
        <w:spacing w:before="0" w:after="0"/>
        <w:jc w:val="left"/>
        <w:rPr/>
      </w:pPr>
      <w:r>
        <w:rPr/>
        <w:t>5sFC6tVuFABYfUWHIUjnV/X251XqXCUsTIC4jDG1/TdiAoF7M7X+l/z9PfuvdOdJDI8vqLlGHJZipX</w:t>
      </w:r>
    </w:p>
    <w:p>
      <w:pPr>
        <w:pStyle w:val="PreformattedText"/>
        <w:bidi w:val="0"/>
        <w:spacing w:before="0" w:after="0"/>
        <w:jc w:val="left"/>
        <w:rPr/>
      </w:pPr>
      <w:r>
        <w:rPr/>
        <w:t>n6XYF2sOCfe8eQ62poc8OlFTiPSCkcfHqDa7hB9HU/gNbg/j6f7BSMgEHHVjTyHWd2jQq6xx+LlU03</w:t>
      </w:r>
    </w:p>
    <w:p>
      <w:pPr>
        <w:pStyle w:val="PreformattedText"/>
        <w:bidi w:val="0"/>
        <w:spacing w:before="0" w:after="0"/>
        <w:jc w:val="left"/>
        <w:rPr/>
      </w:pPr>
      <w:r>
        <w:rPr/>
        <w:t>FmtZgvJAB/JPJ+nvfz6r+XWelklKJGgS0iM1jqFx9L83Cj8kf2R791vrOr6HUHUzxqWQlSySMARGSq</w:t>
      </w:r>
    </w:p>
    <w:p>
      <w:pPr>
        <w:pStyle w:val="PreformattedText"/>
        <w:bidi w:val="0"/>
        <w:spacing w:before="0" w:after="0"/>
        <w:jc w:val="left"/>
        <w:rPr/>
      </w:pPr>
      <w:r>
        <w:rPr/>
        <w:t>lSbMxA+hNv9f3sGnWvn1KQshMkykOZrAIdCWVLuxEhICI31tyR9eb2v17rOAyxqqMG0szrGxGos3CF</w:t>
      </w:r>
    </w:p>
    <w:p>
      <w:pPr>
        <w:pStyle w:val="PreformattedText"/>
        <w:bidi w:val="0"/>
        <w:spacing w:before="0" w:after="0"/>
        <w:jc w:val="left"/>
        <w:rPr/>
      </w:pPr>
      <w:r>
        <w:rPr/>
        <w:t>pLq8lr8GwA+v9ba6qWAJB6kCRwInjWxYHXGx8pIFw5Laj5GNgdJ4Nhz9Lerw+XVCSSSOpiojJdGdnj</w:t>
      </w:r>
    </w:p>
    <w:p>
      <w:pPr>
        <w:pStyle w:val="PreformattedText"/>
        <w:bidi w:val="0"/>
        <w:spacing w:before="0" w:after="0"/>
        <w:jc w:val="left"/>
        <w:rPr/>
      </w:pPr>
      <w:r>
        <w:rPr/>
        <w:t>ewPjLzXFtRVUCkgAgEm1uLf2bKGLUGkdbofIdTIxdldOWOqNWl1IIowBe7E3It6bA82/PAa3WuveZd</w:t>
      </w:r>
    </w:p>
    <w:p>
      <w:pPr>
        <w:pStyle w:val="PreformattedText"/>
        <w:bidi w:val="0"/>
        <w:spacing w:before="0" w:after="0"/>
        <w:jc w:val="left"/>
        <w:rPr/>
      </w:pPr>
      <w:r>
        <w:rPr/>
        <w:t>LOR+0buwIHNmIuQbFNXP5JAvbjUx11aozjrEza5IVCFGIkYM/kdY11XuSbP5SD9eDc34sdPga8Oq8f</w:t>
      </w:r>
    </w:p>
    <w:p>
      <w:pPr>
        <w:pStyle w:val="PreformattedText"/>
        <w:bidi w:val="0"/>
        <w:spacing w:before="0" w:after="0"/>
        <w:jc w:val="left"/>
        <w:rPr/>
      </w:pPr>
      <w:r>
        <w:rPr/>
        <w:t>LrmsjKo8cZkcNyXW7MrqE0xrYRyspPKmxIt/gPfiK+fWwaY67QsEUOjIfKEVjpZyAp9RV20o9m9Gq6</w:t>
      </w:r>
    </w:p>
    <w:p>
      <w:pPr>
        <w:pStyle w:val="PreformattedText"/>
        <w:bidi w:val="0"/>
        <w:spacing w:before="0" w:after="0"/>
        <w:jc w:val="left"/>
        <w:rPr/>
      </w:pPr>
      <w:r>
        <w:rPr/>
        <w:t>qv8Ahy3qGvXiQfLPWF1d5XADsPTrKg+mzaiUmBCuy2II508njkjfVDqxpp1meO5ThFQqAiudLtGAvj</w:t>
      </w:r>
    </w:p>
    <w:p>
      <w:pPr>
        <w:pStyle w:val="PreformattedText"/>
        <w:bidi w:val="0"/>
        <w:spacing w:before="0" w:after="0"/>
        <w:jc w:val="left"/>
        <w:rPr/>
      </w:pPr>
      <w:r>
        <w:rPr/>
        <w:t>upUNc8G/B5+nChfdW65ssjhi5/dsmoW1OY2CeIJLZwI3RvoBf/ABIPqqa+R6vjz66ZXMR0uqNcFwCU</w:t>
      </w:r>
    </w:p>
    <w:p>
      <w:pPr>
        <w:pStyle w:val="PreformattedText"/>
        <w:bidi w:val="0"/>
        <w:spacing w:before="0" w:after="0"/>
        <w:jc w:val="left"/>
        <w:rPr/>
      </w:pPr>
      <w:r>
        <w:rPr/>
        <w:t>0Obi/lctIxseQSb/AE+lybdU/PrgxkjkC6YneK7pYshidv7TayCCHBb8er6D66fV8vPrw69I7AK6yN</w:t>
      </w:r>
    </w:p>
    <w:p>
      <w:pPr>
        <w:pStyle w:val="PreformattedText"/>
        <w:bidi w:val="0"/>
        <w:spacing w:before="0" w:after="0"/>
        <w:jc w:val="left"/>
        <w:rPr/>
      </w:pPr>
      <w:r>
        <w:rPr/>
        <w:t>LK5uxUM2q9vIsiabnlQAeL/wBACb66seGD1hS7ykATTMVRmVXuWdyW1LrOhmuDYfS/P9ffsdVp+3qQ</w:t>
      </w:r>
    </w:p>
    <w:p>
      <w:pPr>
        <w:pStyle w:val="PreformattedText"/>
        <w:bidi w:val="0"/>
        <w:spacing w:before="0" w:after="0"/>
        <w:jc w:val="left"/>
        <w:rPr/>
      </w:pPr>
      <w:r>
        <w:rPr/>
        <w:t>NDFCY/8ANX0wA6i8pSxVtQA1Le5/B/P5A317rjIqGQ8KCrNeR4/QFe9w7ksVdbkKbiwv/Uke60RwzT</w:t>
      </w:r>
    </w:p>
    <w:p>
      <w:pPr>
        <w:pStyle w:val="PreformattedText"/>
        <w:bidi w:val="0"/>
        <w:spacing w:before="0" w:after="0"/>
        <w:jc w:val="left"/>
        <w:rPr/>
      </w:pPr>
      <w:r>
        <w:rPr/>
        <w:t>rENCMREGNgiyFWsqgMLIURWWVgABcCwJH14Ue60ARgnH8+sLqFBVNUbSaSo0AAAG7vruRpA4ufpzz+</w:t>
      </w:r>
    </w:p>
    <w:p>
      <w:pPr>
        <w:pStyle w:val="PreformattedText"/>
        <w:bidi w:val="0"/>
        <w:spacing w:before="0" w:after="0"/>
        <w:jc w:val="left"/>
        <w:rPr/>
      </w:pPr>
      <w:r>
        <w:rPr/>
        <w:t>T7q3XbSqvictZbMOEUs0ZUiOTWCRdieR9ALEcXJ91sE9N2SpqevoJqaYuY3TQNSBm/AUHW19RYkm1g</w:t>
      </w:r>
    </w:p>
    <w:p>
      <w:pPr>
        <w:pStyle w:val="PreformattedText"/>
        <w:bidi w:val="0"/>
        <w:spacing w:before="0" w:after="0"/>
        <w:jc w:val="left"/>
        <w:rPr/>
      </w:pPr>
      <w:r>
        <w:rPr/>
        <w:t>bf1varKGFDw62rUJJFeg/2fWHCZeswOQDNAplmpGIYu0bEXSIFSgYMb3YC1/p7TRll1x8KcOm9YVgp</w:t>
      </w:r>
    </w:p>
    <w:p>
      <w:pPr>
        <w:pStyle w:val="PreformattedText"/>
        <w:bidi w:val="0"/>
        <w:spacing w:before="0" w:after="0"/>
        <w:jc w:val="left"/>
        <w:rPr/>
      </w:pPr>
      <w:r>
        <w:rPr/>
        <w:t>HaehMadFkkcSFEMbIAw0c/qBCAm+i1jbknke3xqZCDXPn1Y+dOHWO36mhZSQ3CyaWujfuR8lebuCP6</w:t>
      </w:r>
    </w:p>
    <w:p>
      <w:pPr>
        <w:pStyle w:val="PreformattedText"/>
        <w:bidi w:val="0"/>
        <w:spacing w:before="0" w:after="0"/>
        <w:jc w:val="left"/>
        <w:rPr/>
      </w:pPr>
      <w:r>
        <w:rPr/>
        <w:t>2Puvhf0s9aA6x+dowsqoVEguVAbUJPxpP0gCk3Kj+vvVNBqeA63UDhw6zk6ljtpVwxkuNSiS4Uk/ly</w:t>
      </w:r>
    </w:p>
    <w:p>
      <w:pPr>
        <w:pStyle w:val="PreformattedText"/>
        <w:bidi w:val="0"/>
        <w:spacing w:before="0" w:after="0"/>
        <w:jc w:val="left"/>
        <w:rPr/>
      </w:pPr>
      <w:r>
        <w:rPr/>
        <w:t>WP1+lz7dqnmRXrVevCMuy6nXUACE9JZ2Nmk8jn9Oi3JbgH6e2WoC2k469Ujz6yq8yeWUOzGTQpjLBG</w:t>
      </w:r>
    </w:p>
    <w:p>
      <w:pPr>
        <w:pStyle w:val="PreformattedText"/>
        <w:bidi w:val="0"/>
        <w:spacing w:before="0" w:after="0"/>
        <w:jc w:val="left"/>
        <w:rPr/>
      </w:pPr>
      <w:r>
        <w:rPr/>
        <w:t>NyrC5JsWf6FgRx7r8urh6mlOuUgKJEHIDjWsoiXT5EfiRGUACQBuA1wSOB731friVCo0oCqGYRtbUo</w:t>
      </w:r>
    </w:p>
    <w:p>
      <w:pPr>
        <w:pStyle w:val="PreformattedText"/>
        <w:bidi w:val="0"/>
        <w:spacing w:before="0" w:after="0"/>
        <w:jc w:val="left"/>
        <w:rPr/>
      </w:pPr>
      <w:r>
        <w:rPr/>
        <w:t>XUfqym+i/wBFC396r6HqhZft65NKpkVP7MalGADJJqUks8lrRkAEBQOTaxHu7PUCla9aAJpTHWN9Y8</w:t>
      </w:r>
    </w:p>
    <w:p>
      <w:pPr>
        <w:pStyle w:val="PreformattedText"/>
        <w:bidi w:val="0"/>
        <w:spacing w:before="0" w:after="0"/>
        <w:jc w:val="left"/>
        <w:rPr/>
      </w:pPr>
      <w:r>
        <w:rPr/>
        <w:t>LMraT5GNiFdAR62fQxIJtyWJsT+L+9oxqRx6tpwOozAEMxb1cOdIIdmA0HUHazHSRb8H6+3a4r1WnD</w:t>
      </w:r>
    </w:p>
    <w:p>
      <w:pPr>
        <w:pStyle w:val="PreformattedText"/>
        <w:bidi w:val="0"/>
        <w:spacing w:before="0" w:after="0"/>
        <w:jc w:val="left"/>
        <w:rPr/>
      </w:pPr>
      <w:r>
        <w:rPr/>
        <w:t>rvyCSPXquE0hATImh0SxYhrs6ryAeR/h9Pel4VpSvWqfLrPGCojUKpYmwlLKCrOD6jC6tGHAB/DNc/</w:t>
      </w:r>
    </w:p>
    <w:p>
      <w:pPr>
        <w:pStyle w:val="PreformattedText"/>
        <w:bidi w:val="0"/>
        <w:spacing w:before="0" w:after="0"/>
        <w:jc w:val="left"/>
        <w:rPr/>
      </w:pPr>
      <w:r>
        <w:rPr/>
        <w:t>4+9k0BPXup0a6QRKGVWa6GXhkZfUFUH9MbMB6j+ePemyCOtHqbDKWZkHiQFtehiyaHJ8noZwNIY/Vv</w:t>
      </w:r>
    </w:p>
    <w:p>
      <w:pPr>
        <w:pStyle w:val="PreformattedText"/>
        <w:bidi w:val="0"/>
        <w:spacing w:before="0" w:after="0"/>
        <w:jc w:val="left"/>
        <w:rPr/>
      </w:pPr>
      <w:r>
        <w:rPr/>
        <w:t>6gc+2CGB7uPXlrXrplSc/RjIV9SJpER1BrEE25T68nkk3Nz7qVrnp8H5dJOrhKSwVVQ9RGaJ1kP2KB</w:t>
      </w:r>
    </w:p>
    <w:p>
      <w:pPr>
        <w:pStyle w:val="PreformattedText"/>
        <w:bidi w:val="0"/>
        <w:spacing w:before="0" w:after="0"/>
        <w:jc w:val="left"/>
        <w:rPr/>
      </w:pPr>
      <w:r>
        <w:rPr/>
        <w:t>ppoWvHPTQBCiqXWT6nlSB+faizl0SqKVB6TXUWpNeogj08x6dT81WEUNPQY9oqcyRCOugiozDOqQSv</w:t>
      </w:r>
    </w:p>
    <w:p>
      <w:pPr>
        <w:pStyle w:val="PreformattedText"/>
        <w:bidi w:val="0"/>
        <w:spacing w:before="0" w:after="0"/>
        <w:jc w:val="left"/>
        <w:rPr/>
      </w:pPr>
      <w:r>
        <w:rPr/>
        <w:t>NSNVyzSyB5UDeQAfRyV/Hs6vbg+EkUZXIyPPHDPRUsZNWr9nSo6e6z3t3l2d171J1riDnOw+zd2YbY</w:t>
      </w:r>
    </w:p>
    <w:p>
      <w:pPr>
        <w:pStyle w:val="PreformattedText"/>
        <w:bidi w:val="0"/>
        <w:spacing w:before="0" w:after="0"/>
        <w:jc w:val="left"/>
        <w:rPr/>
      </w:pPr>
      <w:r>
        <w:rPr/>
        <w:t>m2Mbd4vusjm6laMZCsdRpp6HHIz1NXJyVgid+BchHZ20t5dQW0QrI5/l5n8ukm5X67XY3N/Mw0xjA8</w:t>
      </w:r>
    </w:p>
    <w:p>
      <w:pPr>
        <w:pStyle w:val="PreformattedText"/>
        <w:bidi w:val="0"/>
        <w:spacing w:before="0" w:after="0"/>
        <w:jc w:val="left"/>
        <w:rPr/>
      </w:pPr>
      <w:r>
        <w:rPr/>
        <w:t>yfIdfTO+LHxr2d/L9+KnXfWfV0kdRuilpa3Y/XuclpDLNmd97iVYe2/kFm4YyVlppq8S0eNlJCx0yR</w:t>
      </w:r>
    </w:p>
    <w:p>
      <w:pPr>
        <w:pStyle w:val="PreformattedText"/>
        <w:bidi w:val="0"/>
        <w:spacing w:before="0" w:after="0"/>
        <w:jc w:val="left"/>
        <w:rPr/>
      </w:pPr>
      <w:r>
        <w:rPr/>
        <w:t>qhXV7O7yNd53S05as8bRaUaVh+M8aH5k/zPy6A1vM+w7XuHN14xber0lLcHJQHGtR/CowPkP6XRwuu</w:t>
      </w:r>
    </w:p>
    <w:p>
      <w:pPr>
        <w:pStyle w:val="PreformattedText"/>
        <w:bidi w:val="0"/>
        <w:spacing w:before="0" w:after="0"/>
        <w:jc w:val="left"/>
        <w:rPr/>
      </w:pPr>
      <w:r>
        <w:rPr/>
        <w:t>9s4ygooY6iNP7q7MpMfk9yUsYqZmzdfM4XBbPRZNTyVu7c1aoqDct4RyfVf2Y8z7iYYbfZdtWl3cDQ</w:t>
      </w:r>
    </w:p>
    <w:p>
      <w:pPr>
        <w:pStyle w:val="PreformattedText"/>
        <w:bidi w:val="0"/>
        <w:spacing w:before="0" w:after="0"/>
        <w:jc w:val="left"/>
        <w:rPr/>
      </w:pPr>
      <w:r>
        <w:rPr/>
        <w:t>APwpwJ+VRUDou5T2xLmefe90au32vcxP8AoknELmtSTk/s604v+FFX8weLtXs+j+I+xM6tbhdg7lO6</w:t>
      </w:r>
    </w:p>
    <w:p>
      <w:pPr>
        <w:pStyle w:val="PreformattedText"/>
        <w:bidi w:val="0"/>
        <w:spacing w:before="0" w:after="0"/>
        <w:jc w:val="left"/>
        <w:rPr/>
      </w:pPr>
      <w:r>
        <w:rPr/>
        <w:t>O9sziKqqiTPdlvTinoNixSwuIp9v9eURESJ6r1Jb8X9lu4lNm2+32C34aQZD6niAfn5n9nl0f7NC2/</w:t>
      </w:r>
    </w:p>
    <w:p>
      <w:pPr>
        <w:pStyle w:val="PreformattedText"/>
        <w:bidi w:val="0"/>
        <w:spacing w:before="0" w:after="0"/>
        <w:jc w:val="left"/>
        <w:rPr/>
      </w:pPr>
      <w:r>
        <w:rPr/>
        <w:t>bxc8yXisQrkID8NRjHyUYH5nrVkeCavrIMctTHE09VGKWWceBEMrMpZ1C3jgMdtLN6hcXPsPwK0ssc</w:t>
      </w:r>
    </w:p>
    <w:p>
      <w:pPr>
        <w:pStyle w:val="PreformattedText"/>
        <w:bidi w:val="0"/>
        <w:spacing w:before="0" w:after="0"/>
        <w:jc w:val="left"/>
        <w:rPr/>
      </w:pPr>
      <w:r>
        <w:rPr/>
        <w:t>Kn4jTPQ7eQKuo8B+3oUIMi9Jj/tcduiCOJsTI9HFDt4UryZTDzwPUyCSpjaXyrGmt/t5bMUY/n2Lon</w:t>
      </w:r>
    </w:p>
    <w:p>
      <w:pPr>
        <w:pStyle w:val="PreformattedText"/>
        <w:bidi w:val="0"/>
        <w:spacing w:before="0" w:after="0"/>
        <w:jc w:val="left"/>
        <w:rPr/>
      </w:pPr>
      <w:r>
        <w:rPr/>
        <w:t>8KMRx3C0CjGmmQei4gsSxHE/y6dkqPLUPMu5ts1EFHWUWU/fh8NQuNy1LPT1sNbkUgjqhHFUyFQzIy</w:t>
      </w:r>
    </w:p>
    <w:p>
      <w:pPr>
        <w:pStyle w:val="PreformattedText"/>
        <w:bidi w:val="0"/>
        <w:spacing w:before="0" w:after="0"/>
        <w:jc w:val="left"/>
        <w:rPr/>
      </w:pPr>
      <w:r>
        <w:rPr/>
        <w:t>qJEubXPtYjZBaaMgEH8jxqeqZAGf5dQ4BWUccdI1fsiSmdc5tusmYxU9JO80EVdjEqK9BJTTytZJVD</w:t>
      </w:r>
    </w:p>
    <w:p>
      <w:pPr>
        <w:pStyle w:val="PreformattedText"/>
        <w:bidi w:val="0"/>
        <w:spacing w:before="0" w:after="0"/>
        <w:jc w:val="left"/>
        <w:rPr/>
      </w:pPr>
      <w:r>
        <w:rPr/>
        <w:t>JHqKuB+fdgrsE7oadynNB8s9a1efUdzLLjYMktPtHINV4+CqagcR0pGR25Vy0dV5ledvLG8R0xvTyq</w:t>
      </w:r>
    </w:p>
    <w:p>
      <w:pPr>
        <w:pStyle w:val="PreformattedText"/>
        <w:bidi w:val="0"/>
        <w:spacing w:before="0" w:after="0"/>
        <w:jc w:val="left"/>
        <w:rPr/>
      </w:pPr>
      <w:r>
        <w:rPr/>
        <w:t>wKxnSPbLq2kSCOM1APHzBp6/4OrMVKg56dnxclXMsSbR29VwmtZleHLSUKLjtw0cK1kyzB0ySrKzll</w:t>
      </w:r>
    </w:p>
    <w:p>
      <w:pPr>
        <w:pStyle w:val="PreformattedText"/>
        <w:bidi w:val="0"/>
        <w:spacing w:before="0" w:after="0"/>
        <w:jc w:val="left"/>
        <w:rPr/>
      </w:pPr>
      <w:r>
        <w:rPr/>
        <w:t>VlljZX/Om/vRZS2mSBQtfI+R49VolKqOi9bpqzPLNT0lDT0tLi5o6KigolSYBKdQhaWchfOXW2qwFz</w:t>
      </w:r>
    </w:p>
    <w:p>
      <w:pPr>
        <w:pStyle w:val="PreformattedText"/>
        <w:bidi w:val="0"/>
        <w:spacing w:before="0" w:after="0"/>
        <w:jc w:val="left"/>
        <w:rPr/>
      </w:pPr>
      <w:r>
        <w:rPr/>
        <w:t>zx7Ce4Tia4KqKRrgef59GUY0QgAZ/wBWOrr/AOQP8GIflh81KPsfd23JM/1L8a2we+K/G1dH5sbvLu</w:t>
      </w:r>
    </w:p>
    <w:p>
      <w:pPr>
        <w:pStyle w:val="PreformattedText"/>
        <w:bidi w:val="0"/>
        <w:spacing w:before="0" w:after="0"/>
        <w:jc w:val="left"/>
        <w:rPr/>
      </w:pPr>
      <w:r>
        <w:rPr/>
        <w:t>DLVgpuq9jVDOHpmhp8vFJmKqK+pabHrcWbky2O3hjF3u93T6S1XVnzfyp8xx/ZXj0Eear+V3suXrHu</w:t>
      </w:r>
    </w:p>
    <w:p>
      <w:pPr>
        <w:pStyle w:val="PreformattedText"/>
        <w:bidi w:val="0"/>
        <w:spacing w:before="0" w:after="0"/>
        <w:jc w:val="left"/>
        <w:rPr/>
      </w:pPr>
      <w:r>
        <w:rPr/>
        <w:t>u7s9wHknCh9NRoPsDdfRh3NNitpUi4Z8hKcHsqnrRU5QsGOU3LkCarcmckJGqWrqq5zDEn6StlW309</w:t>
      </w:r>
    </w:p>
    <w:p>
      <w:pPr>
        <w:pStyle w:val="PreformattedText"/>
        <w:bidi w:val="0"/>
        <w:spacing w:before="0" w:after="0"/>
        <w:jc w:val="left"/>
        <w:rPr/>
      </w:pPr>
      <w:r>
        <w:rPr/>
        <w:t>mHLUM9495zBef7kzk0r+GMen5dEXN11BYLa8u2j1tbVRqI/HK3xfsOB0XP5Vd/bX+Gfxk7K7p7IrVp</w:t>
      </w:r>
    </w:p>
    <w:p>
      <w:pPr>
        <w:pStyle w:val="PreformattedText"/>
        <w:bidi w:val="0"/>
        <w:spacing w:before="0" w:after="0"/>
        <w:jc w:val="left"/>
        <w:rPr/>
      </w:pPr>
      <w:r>
        <w:rPr/>
        <w:t>KzGYGLfm48ZVLEtVV5OSlam6z6yhKMSZi7xyzoAR5XYkAXPtLaNFvu8XW9T42qzUrGfIkcT+Z6UXiP</w:t>
      </w:r>
    </w:p>
    <w:p>
      <w:pPr>
        <w:pStyle w:val="PreformattedText"/>
        <w:bidi w:val="0"/>
        <w:spacing w:before="0" w:after="0"/>
        <w:jc w:val="left"/>
        <w:rPr/>
      </w:pPr>
      <w:r>
        <w:rPr/>
        <w:t>y7sFrscNW3q/ZXlAGQrf2cf5DJ/nx6+Vz8ge592/ITtrsfuXfVbNkN4b63Xk9wZKaceUgVtS81Njl1</w:t>
      </w:r>
    </w:p>
    <w:p>
      <w:pPr>
        <w:pStyle w:val="PreformattedText"/>
        <w:bidi w:val="0"/>
        <w:spacing w:before="0" w:after="0"/>
        <w:jc w:val="left"/>
        <w:rPr/>
      </w:pPr>
      <w:r>
        <w:rPr/>
        <w:t>FhDT0NMUijRPT6OL+yDcryS/upp5D3Fv5fL5dDLZLBdt22C2CgNSp9anjX1PTDtvHUOJo6fKPnsd/E</w:t>
      </w:r>
    </w:p>
    <w:p>
      <w:pPr>
        <w:pStyle w:val="PreformattedText"/>
        <w:bidi w:val="0"/>
        <w:spacing w:before="0" w:after="0"/>
        <w:jc w:val="left"/>
        <w:rPr/>
      </w:pPr>
      <w:r>
        <w:rPr/>
        <w:t>si8ssFL/B6jKrSVNDadYalzGafXXQ3TSoZFC3LArYmez20aq0sjgSHhVa8Oll05UKqtnierKv5W/yo</w:t>
      </w:r>
    </w:p>
    <w:p>
      <w:pPr>
        <w:pStyle w:val="PreformattedText"/>
        <w:bidi w:val="0"/>
        <w:spacing w:before="0" w:after="0"/>
        <w:jc w:val="left"/>
        <w:rPr/>
      </w:pPr>
      <w:r>
        <w:rPr/>
        <w:t>l+J3zp6G7hpsxt+Da7boXr7f9PCJcO9d1d2lLT4fLCaB2+1kiweTqYqpFYtokpr8Ae1l9EJYZI+1lI</w:t>
      </w:r>
    </w:p>
    <w:p>
      <w:pPr>
        <w:pStyle w:val="PreformattedText"/>
        <w:bidi w:val="0"/>
        <w:spacing w:before="0" w:after="0"/>
        <w:jc w:val="left"/>
        <w:rPr/>
      </w:pPr>
      <w:r>
        <w:rPr/>
        <w:t>8sY/2OkvjNE8Vxr7kavDyOCP2dfTdyM8FXSNLTSxz08sYnp54nEkU9PKgeKWJ1urq6MCCLgg39gCRC</w:t>
      </w:r>
    </w:p>
    <w:p>
      <w:pPr>
        <w:pStyle w:val="PreformattedText"/>
        <w:bidi w:val="0"/>
        <w:spacing w:before="0" w:after="0"/>
        <w:jc w:val="left"/>
        <w:rPr/>
      </w:pPr>
      <w:r>
        <w:rPr/>
        <w:t>jMrDIPQwjYMAwNVNCPs6Jn3DGyw1Wo3/AFEfqH1v9OfqP9b6+2gPLp4Eda6n84zbse4vib2CzQvLJj</w:t>
      </w:r>
    </w:p>
    <w:p>
      <w:pPr>
        <w:pStyle w:val="PreformattedText"/>
        <w:bidi w:val="0"/>
        <w:spacing w:before="0" w:after="0"/>
        <w:jc w:val="left"/>
        <w:rPr/>
      </w:pPr>
      <w:r>
        <w:rPr/>
        <w:t>aOmrllUrrhekqYyWb0jgBjbmw4J9tSr/ZMeOvp0KWiuFHDR/g60isLYuqehbOCxsC62tqVQbkS6SbE</w:t>
      </w:r>
    </w:p>
    <w:p>
      <w:pPr>
        <w:pStyle w:val="PreformattedText"/>
        <w:bidi w:val="0"/>
        <w:spacing w:before="0" w:after="0"/>
        <w:jc w:val="left"/>
        <w:rPr/>
      </w:pPr>
      <w:r>
        <w:rPr/>
        <w:t>f4/19mMXHopJNeGKdCzR6XEaxsDdSFCr6nuQL2YN5Ppbn6/X+gC7w1IXrVOo1ddnPEbIrsEFlViCLu</w:t>
      </w:r>
    </w:p>
    <w:p>
      <w:pPr>
        <w:pStyle w:val="PreformattedText"/>
        <w:bidi w:val="0"/>
        <w:spacing w:before="0" w:after="0"/>
        <w:jc w:val="left"/>
        <w:rPr/>
      </w:pPr>
      <w:r>
        <w:rPr/>
        <w:t>f6+kngWNyL8+6uoww69wNekfWqspZ4i5/sLZmW5DfVrBTZh9Pp7RS/F0/Uhaefn1AZw11NiEJ1BiS2</w:t>
      </w:r>
    </w:p>
    <w:p>
      <w:pPr>
        <w:pStyle w:val="PreformattedText"/>
        <w:bidi w:val="0"/>
        <w:spacing w:before="0" w:after="0"/>
        <w:jc w:val="left"/>
        <w:rPr/>
      </w:pPr>
      <w:r>
        <w:rPr/>
        <w:t>q93YpcECxsLfT3TS1K6TTqvHrlGgkjl4OpSGF2IuIiARfg67G9v6WHvymhqD14LWuOs8LKWUAgDlWD</w:t>
      </w:r>
    </w:p>
    <w:p>
      <w:pPr>
        <w:pStyle w:val="PreformattedText"/>
        <w:bidi w:val="0"/>
        <w:spacing w:before="0" w:after="0"/>
        <w:jc w:val="left"/>
        <w:rPr/>
      </w:pPr>
      <w:r>
        <w:rPr/>
        <w:t>WCg/7sa5J0hvwD9CD7U/McOqlB69Sv27g2MKuAoCknVcsUdr/lSAb/AJ/3j3bpv8+scsfpu6lwL+vn</w:t>
      </w:r>
    </w:p>
    <w:p>
      <w:pPr>
        <w:pStyle w:val="PreformattedText"/>
        <w:bidi w:val="0"/>
        <w:spacing w:before="0" w:after="0"/>
        <w:jc w:val="left"/>
        <w:rPr/>
      </w:pPr>
      <w:r>
        <w:rPr/>
        <w:t>UtiDcLaxuDw3Nj7qcY6cQj8+sLgix1RhVHqQjUzaiVDWJL67/VR/r+9dbNaAg9cvKSmiNtCgtZ2jsf</w:t>
      </w:r>
    </w:p>
    <w:p>
      <w:pPr>
        <w:pStyle w:val="PreformattedText"/>
        <w:bidi w:val="0"/>
        <w:spacing w:before="0" w:after="0"/>
        <w:jc w:val="left"/>
        <w:rPr/>
      </w:pPr>
      <w:r>
        <w:rPr/>
        <w:t>rfQ0hPps1yB791rX69QRGksyReSNTICxMhbSWsLRqVU3bV9Px/j70cDA63pU08upsKvTgp5CRpDAMA</w:t>
      </w:r>
    </w:p>
    <w:p>
      <w:pPr>
        <w:pStyle w:val="PreformattedText"/>
        <w:bidi w:val="0"/>
        <w:spacing w:before="0" w:after="0"/>
        <w:jc w:val="left"/>
        <w:rPr/>
      </w:pPr>
      <w:r>
        <w:rPr/>
        <w:t>HEeoK8bMv9Lm3+vz7TOSaMaDp5F0inTiyjSgRSU0nSWNrAenQLi/F/p9OePetQ/Fx6t1zUpdkd9El1</w:t>
      </w:r>
    </w:p>
    <w:p>
      <w:pPr>
        <w:pStyle w:val="PreformattedText"/>
        <w:bidi w:val="0"/>
        <w:spacing w:before="0" w:after="0"/>
        <w:jc w:val="left"/>
        <w:rPr/>
      </w:pPr>
      <w:r>
        <w:rPr/>
        <w:t>A4ubMLXQXsDb6j8e2jTy63SvHrnZWA+q+JtOpiQA6/TV9SQwNwB9ePdemWBXj170Ouv0oiupk0el1D</w:t>
      </w:r>
    </w:p>
    <w:p>
      <w:pPr>
        <w:pStyle w:val="PreformattedText"/>
        <w:bidi w:val="0"/>
        <w:spacing w:before="0" w:after="0"/>
        <w:jc w:val="left"/>
        <w:rPr/>
      </w:pPr>
      <w:r>
        <w:rPr/>
        <w:t>kqHKDkqGIFze/v3XqU48eszDTI0QYf4yMo0vGQ2pQQCWF+P9f3vq65BJ4jriVIup5BOvUpsdJCgM4H</w:t>
      </w:r>
    </w:p>
    <w:p>
      <w:pPr>
        <w:pStyle w:val="PreformattedText"/>
        <w:bidi w:val="0"/>
        <w:spacing w:before="0" w:after="0"/>
        <w:jc w:val="left"/>
        <w:rPr/>
      </w:pPr>
      <w:r>
        <w:rPr/>
        <w:t>LDTYf1966oxDcBjrKU9OtgpQkRKUYOCpYXRbgH1EfX6/6/Hv3WusHiswV2BVm9AtqIQFrp6uQy2H+2</w:t>
      </w:r>
    </w:p>
    <w:p>
      <w:pPr>
        <w:pStyle w:val="PreformattedText"/>
        <w:bidi w:val="0"/>
        <w:spacing w:before="0" w:after="0"/>
        <w:jc w:val="left"/>
        <w:rPr/>
      </w:pPr>
      <w:r>
        <w:rPr/>
        <w:t>9+691glUxtGuu1mDIwszOC3oOsgMqkm1vweffuvdc0Mqa42Fi6sUVVDaWFrglTbVcccf4e/de64lgy</w:t>
      </w:r>
    </w:p>
    <w:p>
      <w:pPr>
        <w:pStyle w:val="PreformattedText"/>
        <w:bidi w:val="0"/>
        <w:spacing w:before="0" w:after="0"/>
        <w:jc w:val="left"/>
        <w:rPr/>
      </w:pPr>
      <w:r>
        <w:rPr/>
        <w:t>j/ADmrjljZWI9Ki9wAQbj+hN7/AOPuvdd60ZVWZSiRhRwo0qCunUtiSzAn6fi3Pv3XuuCnS0agrq9a</w:t>
      </w:r>
    </w:p>
    <w:p>
      <w:pPr>
        <w:pStyle w:val="PreformattedText"/>
        <w:bidi w:val="0"/>
        <w:spacing w:before="0" w:after="0"/>
        <w:jc w:val="left"/>
        <w:rPr/>
      </w:pPr>
      <w:r>
        <w:rPr/>
        <w:t>gxgPqBsCbckMbfQiw5sbe/de6yrGmjSULAtYMB6/zwWFwSpW5t9PfuvdRnuSVYD1OAG1ALcEaY2vZj</w:t>
      </w:r>
    </w:p>
    <w:p>
      <w:pPr>
        <w:pStyle w:val="PreformattedText"/>
        <w:bidi w:val="0"/>
        <w:spacing w:before="0" w:after="0"/>
        <w:jc w:val="left"/>
        <w:rPr/>
      </w:pPr>
      <w:r>
        <w:rPr/>
        <w:t>awJH49+691CrTGKWpKvIjrAxktchSBp4H1KsT9Prz7917rjsbV5AVQg6/0Am7EMNLKy2tfVe/uy+fX</w:t>
      </w:r>
    </w:p>
    <w:p>
      <w:pPr>
        <w:pStyle w:val="PreformattedText"/>
        <w:bidi w:val="0"/>
        <w:spacing w:before="0" w:after="0"/>
        <w:jc w:val="left"/>
        <w:rPr/>
      </w:pPr>
      <w:r>
        <w:rPr/>
        <w:t>uh2ZSmPUyeqWzXYBrKWZiHHJtGR/ZH455496PE9e6CLcK2Z7yWYGzaSAxJ55H9nUbG/1sfeuvdI5Ig</w:t>
      </w:r>
    </w:p>
    <w:p>
      <w:pPr>
        <w:pStyle w:val="PreformattedText"/>
        <w:bidi w:val="0"/>
        <w:spacing w:before="0" w:after="0"/>
        <w:jc w:val="left"/>
        <w:rPr/>
      </w:pPr>
      <w:r>
        <w:rPr/>
        <w:t>66yQGB9Vrkn62Fxe5I+n4IPv3Xuu9WmS51cEG5JuSf6j/af6fj37r3W55/wjr3ckHa3zT2E8o1ZXYe</w:t>
      </w:r>
    </w:p>
    <w:p>
      <w:pPr>
        <w:pStyle w:val="PreformattedText"/>
        <w:bidi w:val="0"/>
        <w:spacing w:before="0" w:after="0"/>
        <w:jc w:val="left"/>
        <w:rPr/>
      </w:pPr>
      <w:r>
        <w:rPr/>
        <w:t>w90wQ67+RsbmKqgqHC/820nHP+Puj+XTkXEjre51fW1vp/Qnj/bfUe2+nvt64k/1txwRwbD+nPuhx1</w:t>
      </w:r>
    </w:p>
    <w:p>
      <w:pPr>
        <w:pStyle w:val="PreformattedText"/>
        <w:bidi w:val="0"/>
        <w:spacing w:before="0" w:after="0"/>
        <w:jc w:val="left"/>
        <w:rPr/>
      </w:pPr>
      <w:r>
        <w:rPr/>
        <w:t>brA5+tuP6f4j8Dm/8Axr3U8T1vpkqj9eLcn8/77g/n3Vvl1ccfn0lMgeSfqTY3P+xDH+ht/tvbZ8+r</w:t>
      </w:r>
    </w:p>
    <w:p>
      <w:pPr>
        <w:pStyle w:val="PreformattedText"/>
        <w:bidi w:val="0"/>
        <w:spacing w:before="0" w:after="0"/>
        <w:jc w:val="left"/>
        <w:rPr/>
      </w:pPr>
      <w:r>
        <w:rPr/>
        <w:t>efQaZkiznjg/i4tY8A/QheBx+PbZ8uvVoOg2rOGZgASL2P0/UTf8C1r8W92XrxyOmCay8kXHBvew/w</w:t>
      </w:r>
    </w:p>
    <w:p>
      <w:pPr>
        <w:pStyle w:val="PreformattedText"/>
        <w:bidi w:val="0"/>
        <w:spacing w:before="0" w:after="0"/>
        <w:jc w:val="left"/>
        <w:rPr/>
      </w:pPr>
      <w:r>
        <w:rPr/>
        <w:t>ALn8f4f1H19vrx+fTLdYPxx+eeLixBtewP6bfW/wCfbo6aPn1zHAPH0ItbnkH8j6qD/X+ntwfz60Os</w:t>
      </w:r>
    </w:p>
    <w:p>
      <w:pPr>
        <w:pStyle w:val="PreformattedText"/>
        <w:bidi w:val="0"/>
        <w:spacing w:before="0" w:after="0"/>
        <w:jc w:val="left"/>
        <w:rPr/>
      </w:pPr>
      <w:r>
        <w:rPr/>
        <w:t>TKALWsLfQ2sef0i/JC3/AN59+69jHUGW1z/Qn63uLgaTcfjV/h9Peut+XTZObAj03A5uSb2sAfwbp/</w:t>
      </w:r>
    </w:p>
    <w:p>
      <w:pPr>
        <w:pStyle w:val="PreformattedText"/>
        <w:bidi w:val="0"/>
        <w:spacing w:before="0" w:after="0"/>
        <w:jc w:val="left"/>
        <w:rPr/>
      </w:pPr>
      <w:r>
        <w:rPr/>
        <w:t>gOfr70etA/s6bHI+h+hNjewt+Q1/zYf4X/AN696p1bz6xE3/xIBNrKL3Fxf6H6+9jr3X//1bBQARe2</w:t>
      </w:r>
    </w:p>
    <w:p>
      <w:pPr>
        <w:pStyle w:val="PreformattedText"/>
        <w:bidi w:val="0"/>
        <w:spacing w:before="0" w:after="0"/>
        <w:jc w:val="left"/>
        <w:rPr/>
      </w:pPr>
      <w:r>
        <w:rPr/>
        <w:t>g3awFweNJBfka2PJt9R7p1frgovYXOizEHlit7/QgKL2vf8AHPvR69SpOB1yDX5Gk3spNwLXAGopwZ</w:t>
      </w:r>
    </w:p>
    <w:p>
      <w:pPr>
        <w:pStyle w:val="PreformattedText"/>
        <w:bidi w:val="0"/>
        <w:spacing w:before="0" w:after="0"/>
        <w:jc w:val="left"/>
        <w:rPr/>
      </w:pPr>
      <w:r>
        <w:rPr/>
        <w:t>Lk/Tgcf196HEdW8j17X9VIPJbUeWZjx/uoX0vdQbD6j6W97/LrX+DrsEFgttP7i6A36STwCStgBYgW</w:t>
      </w:r>
    </w:p>
    <w:p>
      <w:pPr>
        <w:pStyle w:val="PreformattedText"/>
        <w:bidi w:val="0"/>
        <w:spacing w:before="0" w:after="0"/>
        <w:jc w:val="left"/>
        <w:rPr/>
      </w:pPr>
      <w:r>
        <w:rPr/>
        <w:t>uP6+/da60of5z/ZJ3783d24qKoEuP2BhMTtaCxLJFUJF5qsWBKj9yQfT8j34fz6oTXqqRRYAj1KTZm</w:t>
      </w:r>
    </w:p>
    <w:p>
      <w:pPr>
        <w:pStyle w:val="PreformattedText"/>
        <w:bidi w:val="0"/>
        <w:spacing w:before="0" w:after="0"/>
        <w:jc w:val="left"/>
        <w:rPr/>
      </w:pPr>
      <w:r>
        <w:rPr/>
        <w:t>sALAnlQOLf717sOvddub3HB5+tyBwOeSfpf/bn3Xh1vqI1wRzc35Xgiw/IH0ubf7z7917r3pAFibm1</w:t>
      </w:r>
    </w:p>
    <w:p>
      <w:pPr>
        <w:pStyle w:val="PreformattedText"/>
        <w:bidi w:val="0"/>
        <w:spacing w:before="0" w:after="0"/>
        <w:jc w:val="left"/>
        <w:rPr/>
      </w:pPr>
      <w:r>
        <w:rPr/>
        <w:t>78Fb86btcg3Hv3XupsCn6G17MwFiNNh9COCbD/Ye/de6ckWx4IAAUk3sT9Ljn6cn8e/de6cox+1axL</w:t>
      </w:r>
    </w:p>
    <w:p>
      <w:pPr>
        <w:pStyle w:val="PreformattedText"/>
        <w:bidi w:val="0"/>
        <w:spacing w:before="0" w:after="0"/>
        <w:jc w:val="left"/>
        <w:rPr/>
      </w:pPr>
      <w:r>
        <w:rPr/>
        <w:t>3Ut9TZTwAAD9LfW/8AtvfuvdZJLEE6B9bfnSzKOdNjfg/QH6+3OtdNszKbkLoAIsCb8qbkgcct/T8e</w:t>
      </w:r>
    </w:p>
    <w:p>
      <w:pPr>
        <w:pStyle w:val="PreformattedText"/>
        <w:bidi w:val="0"/>
        <w:spacing w:before="0" w:after="0"/>
        <w:jc w:val="left"/>
        <w:rPr/>
      </w:pPr>
      <w:r>
        <w:rPr/>
        <w:t>/de6bajkgt6bqCQLAXJFrf6x/wBhf37r3UMMS7kG4HBC83Fjxci1uefdc/l17qRAisA3OpPr+QQ30P</w:t>
      </w:r>
    </w:p>
    <w:p>
      <w:pPr>
        <w:pStyle w:val="PreformattedText"/>
        <w:bidi w:val="0"/>
        <w:spacing w:before="0" w:after="0"/>
        <w:jc w:val="left"/>
        <w:rPr/>
      </w:pPr>
      <w:r>
        <w:rPr/>
        <w:t>8AwUAC3vVG1Z+DrVMU6cI2ChjcXtoBAuFJ5IB/Frn/AF/d+t9SIxpflRpYHgNqIt9TyLahYm5/r791</w:t>
      </w:r>
    </w:p>
    <w:p>
      <w:pPr>
        <w:pStyle w:val="PreformattedText"/>
        <w:bidi w:val="0"/>
        <w:spacing w:before="0" w:after="0"/>
        <w:jc w:val="left"/>
        <w:rPr/>
      </w:pPr>
      <w:r>
        <w:rPr/>
        <w:t>7rKtuSxe/q0gJdRf6X08qQfr+D/re/de6e4DGY3j0IUvE7WOn1sAbL9WVTyOBybA+7KpPA0PXuneml</w:t>
      </w:r>
    </w:p>
    <w:p>
      <w:pPr>
        <w:pStyle w:val="PreformattedText"/>
        <w:bidi w:val="0"/>
        <w:spacing w:before="0" w:after="0"/>
        <w:jc w:val="left"/>
        <w:rPr/>
      </w:pPr>
      <w:r>
        <w:rPr/>
        <w:t>0SxwqFAU3JAZf9ru3JI+n0tYf7H2+MU9OvA0PHp20lyCSdC6T5AoDsfJdSY3IBVb6bf0+vvZ416epm</w:t>
      </w:r>
    </w:p>
    <w:p>
      <w:pPr>
        <w:pStyle w:val="PreformattedText"/>
        <w:bidi w:val="0"/>
        <w:spacing w:before="0" w:after="0"/>
        <w:jc w:val="left"/>
        <w:rPr/>
      </w:pPr>
      <w:r>
        <w:rPr/>
        <w:t>vU3UPIyG5azAKq+RmdiNJ03EaAgf61vp78OI60wqKdcnTixZL3UBI7iwUkFVXULKCbeqxJvY+1PTfU</w:t>
      </w:r>
    </w:p>
    <w:p>
      <w:pPr>
        <w:pStyle w:val="PreformattedText"/>
        <w:bidi w:val="0"/>
        <w:spacing w:before="0" w:after="0"/>
        <w:jc w:val="left"/>
        <w:rPr/>
      </w:pPr>
      <w:r>
        <w:rPr/>
        <w:t>mB0qIZVVRaEowQLH63KkSetv0Bfz9QP9f3rrwNajqaITHrYD1KhRfG91jUgtfkqIzqNxf/AGPHvfXu</w:t>
      </w:r>
    </w:p>
    <w:p>
      <w:pPr>
        <w:pStyle w:val="PreformattedText"/>
        <w:bidi w:val="0"/>
        <w:spacing w:before="0" w:after="0"/>
        <w:jc w:val="left"/>
        <w:rPr/>
      </w:pPr>
      <w:r>
        <w:rPr/>
        <w:t>uSoIAPHIzcRppDONdxqLl78gAkcD8cHgD37r3WRmQeoKGRdRYhWBsOCoH65bccEAC3vRx5dWGeJ65h</w:t>
      </w:r>
    </w:p>
    <w:p>
      <w:pPr>
        <w:pStyle w:val="PreformattedText"/>
        <w:bidi w:val="0"/>
        <w:spacing w:before="0" w:after="0"/>
        <w:jc w:val="left"/>
        <w:rPr/>
      </w:pPr>
      <w:r>
        <w:rPr/>
        <w:t>YHZiUdUA/SXOl5GIAa92szkXFh+P8AYDwJ60ePWSnGkuy3RbOWRxqaRVICv5iQFta1voR9ePrvrXU5</w:t>
      </w:r>
    </w:p>
    <w:p>
      <w:pPr>
        <w:pStyle w:val="PreformattedText"/>
        <w:bidi w:val="0"/>
        <w:spacing w:before="0" w:after="0"/>
        <w:jc w:val="left"/>
        <w:rPr/>
      </w:pPr>
      <w:r>
        <w:rPr/>
        <w:t>UlS+p1Ky2bSxBJVwSwEZPIRLg8/Ugcfj3XusqpG5E2uPVYLGoCwBIw2oabXDjQgPAtcc8fWwx59a/L</w:t>
      </w:r>
    </w:p>
    <w:p>
      <w:pPr>
        <w:pStyle w:val="PreformattedText"/>
        <w:bidi w:val="0"/>
        <w:spacing w:before="0" w:after="0"/>
        <w:jc w:val="left"/>
        <w:rPr/>
      </w:pPr>
      <w:r>
        <w:rPr/>
        <w:t>p4jMz6tLCV2JJUKZVCg+r1R2JAYjm45vcXtbfTZX+EZ6f4JPw7RgA6kWEgwIzKoL67Xk1AHTbi5PIF</w:t>
      </w:r>
    </w:p>
    <w:p>
      <w:pPr>
        <w:pStyle w:val="PreformattedText"/>
        <w:bidi w:val="0"/>
        <w:spacing w:before="0" w:after="0"/>
        <w:jc w:val="left"/>
        <w:rPr/>
      </w:pPr>
      <w:r>
        <w:rPr/>
        <w:t>29+6uAfXqLWQy/bmF5ElEgkd9Dq7Ij3ul1JSxPBH9P8AYKfdbFfz6BncqmNATEvlamqFQmBHURsGRQ</w:t>
      </w:r>
    </w:p>
    <w:p>
      <w:pPr>
        <w:pStyle w:val="PreformattedText"/>
        <w:bidi w:val="0"/>
        <w:spacing w:before="0" w:after="0"/>
        <w:jc w:val="left"/>
        <w:rPr/>
      </w:pPr>
      <w:r>
        <w:rPr/>
        <w:t>q6gCRzpJvb/bkorkAEGmenCAVJpw6BJGGm1rurW/Ufpypdbj6j8+03TfThrJW9/TdVF73a1jdlH1v9</w:t>
      </w:r>
    </w:p>
    <w:p>
      <w:pPr>
        <w:pStyle w:val="PreformattedText"/>
        <w:bidi w:val="0"/>
        <w:spacing w:before="0" w:after="0"/>
        <w:jc w:val="left"/>
        <w:rPr/>
      </w:pPr>
      <w:r>
        <w:rPr/>
        <w:t>bD3uvTmseS9TYRcHhlNidIPCCxPPGkcH/Ye3UOoH16oFqCSc9OKLqawjsfT6WYWLBdV/oCBf1C/Huw</w:t>
      </w:r>
    </w:p>
    <w:p>
      <w:pPr>
        <w:pStyle w:val="PreformattedText"/>
        <w:bidi w:val="0"/>
        <w:spacing w:before="0" w:after="0"/>
        <w:jc w:val="left"/>
        <w:rPr/>
      </w:pPr>
      <w:r>
        <w:rPr/>
        <w:t>PmOPVenem1F1QsQXfhgtrFlGgMHsdBIvawtx+Pex04oNOPT5AyollIZ0QAKqIyXU6CJQCFdQ7ar/q1</w:t>
      </w:r>
    </w:p>
    <w:p>
      <w:pPr>
        <w:pStyle w:val="PreformattedText"/>
        <w:bidi w:val="0"/>
        <w:spacing w:before="0" w:after="0"/>
        <w:jc w:val="left"/>
        <w:rPr/>
      </w:pPr>
      <w:r>
        <w:rPr/>
        <w:t>D/Y+3kBFQR1446yNyxS/lLINQRbLpAvpUkBSFv8AT+o49udV6yny2siXSKzOi30ol1XW34Q3+pW3vX</w:t>
      </w:r>
    </w:p>
    <w:p>
      <w:pPr>
        <w:pStyle w:val="PreformattedText"/>
        <w:bidi w:val="0"/>
        <w:spacing w:before="0" w:after="0"/>
        <w:jc w:val="left"/>
        <w:rPr/>
      </w:pPr>
      <w:r>
        <w:rPr/>
        <w:t>XuuTBwWUNoZdOr12Ri5Dtdgp/I5YcE/n+vqivEdeNR5dTtBPhFgya9J9R1aCNQt+UcE3XUCT/j7vXp</w:t>
      </w:r>
    </w:p>
    <w:p>
      <w:pPr>
        <w:pStyle w:val="PreformattedText"/>
        <w:bidi w:val="0"/>
        <w:spacing w:before="0" w:after="0"/>
        <w:jc w:val="left"/>
        <w:rPr/>
      </w:pPr>
      <w:r>
        <w:rPr/>
        <w:t>kufy6ztOFYRBI3Qm6vM2pwv6VWVFP7ZJFxb+n9L3t1cUrVc9Z/IVQWt6iG0/rZS5A0xtp9DEj68gg/</w:t>
      </w:r>
    </w:p>
    <w:p>
      <w:pPr>
        <w:pStyle w:val="PreformattedText"/>
        <w:bidi w:val="0"/>
        <w:spacing w:before="0" w:after="0"/>
        <w:jc w:val="left"/>
        <w:rPr/>
      </w:pPr>
      <w:r>
        <w:rPr/>
        <w:t>n8662BSvU6nqWdSFNyyn02JXQC91cj6XsQD9D9f6n29GcEefWjQ9dmaVyyi8llYXUKbBxwV8gVhfm4</w:t>
      </w:r>
    </w:p>
    <w:p>
      <w:pPr>
        <w:pStyle w:val="PreformattedText"/>
        <w:bidi w:val="0"/>
        <w:spacing w:before="0" w:after="0"/>
        <w:jc w:val="left"/>
        <w:rPr/>
      </w:pPr>
      <w:r>
        <w:rPr/>
        <w:t>+uq5/qRfrWkddqUDFnDOygPGFY6EPALMxNw4ZhwAT9OBwB4GvWvs6mIY1VSusAklVUFpJDySVLAxRp</w:t>
      </w:r>
    </w:p>
    <w:p>
      <w:pPr>
        <w:pStyle w:val="PreformattedText"/>
        <w:bidi w:val="0"/>
        <w:spacing w:before="0" w:after="0"/>
        <w:jc w:val="left"/>
        <w:rPr/>
      </w:pPr>
      <w:r>
        <w:rPr/>
        <w:t>ZgOLi1v8A2+tdRXeViI3Nm0MQ8QckaiUa9joPjv9f7IvyeSdUFa0z17qaGAVXBcEDg6Sw1j060JKlD</w:t>
      </w:r>
    </w:p>
    <w:p>
      <w:pPr>
        <w:pStyle w:val="PreformattedText"/>
        <w:bidi w:val="0"/>
        <w:spacing w:before="0" w:after="0"/>
        <w:jc w:val="left"/>
        <w:rPr/>
      </w:pPr>
      <w:r>
        <w:rPr/>
        <w:t>IF4uB9ObG+n3VqdYlc2Yq3jgXQkmvURoL2lVdHDsB+qwAJsP9SPe+qkZ65u0Sa/1NGf21kjGpwigkL</w:t>
      </w:r>
    </w:p>
    <w:p>
      <w:pPr>
        <w:pStyle w:val="PreformattedText"/>
        <w:bidi w:val="0"/>
        <w:spacing w:before="0" w:after="0"/>
        <w:jc w:val="left"/>
        <w:rPr/>
      </w:pPr>
      <w:r>
        <w:rPr/>
        <w:t>GeEQSKb8/T/EXL+691y8haVlSZo2A/tKFJZ9OpAHa/Cgng3Dc+nm3uvdYwsQjcOTL9UXTZHDs/+pYD</w:t>
      </w:r>
    </w:p>
    <w:p>
      <w:pPr>
        <w:pStyle w:val="PreformattedText"/>
        <w:bidi w:val="0"/>
        <w:spacing w:before="0" w:after="0"/>
        <w:jc w:val="left"/>
        <w:rPr/>
      </w:pPr>
      <w:r>
        <w:rPr/>
        <w:t>WyyKA1rEn6f7T7r3WFXij0BZGSQjRqZfI5ZLAqSQQYyxuygWW35uoOqCtaZ691yEgRHspIdgL6ToW1</w:t>
      </w:r>
    </w:p>
    <w:p>
      <w:pPr>
        <w:pStyle w:val="PreformattedText"/>
        <w:bidi w:val="0"/>
        <w:spacing w:before="0" w:after="0"/>
        <w:jc w:val="left"/>
        <w:rPr/>
      </w:pPr>
      <w:r>
        <w:rPr/>
        <w:t>hGGjve7X5Jva5Jvazb6912iGyzE+oMX8kbFlJYhLMLkidCP6fQf1sBo9bB65wGFoyDFGw1SAAt+0WP</w:t>
      </w:r>
    </w:p>
    <w:p>
      <w:pPr>
        <w:pStyle w:val="PreformattedText"/>
        <w:bidi w:val="0"/>
        <w:spacing w:before="0" w:after="0"/>
        <w:jc w:val="left"/>
        <w:rPr/>
      </w:pPr>
      <w:r>
        <w:rPr/>
        <w:t>9hHUgG/Fxc2/NwPVvrX+DrJK5liaJeA3IbQAim50r5AdOpzddP0FrXNj791456hjyRPGDcSEWN2Vrh</w:t>
      </w:r>
    </w:p>
    <w:p>
      <w:pPr>
        <w:pStyle w:val="PreformattedText"/>
        <w:bidi w:val="0"/>
        <w:spacing w:before="0" w:after="0"/>
        <w:jc w:val="left"/>
        <w:rPr/>
      </w:pPr>
      <w:r>
        <w:rPr/>
        <w:t>kKlBYBQQg41FQBfgC7e/de6jhypFPEJZXdyugnnT+tOAll5b+z9R+PoF31omnXMgsGJg0aVbWA4UuY</w:t>
      </w:r>
    </w:p>
    <w:p>
      <w:pPr>
        <w:pStyle w:val="PreformattedText"/>
        <w:bidi w:val="0"/>
        <w:spacing w:before="0" w:after="0"/>
        <w:jc w:val="left"/>
        <w:rPr/>
      </w:pPr>
      <w:r>
        <w:rPr/>
        <w:t>m1NpUsQNIBAP9q1vqCV11UnOk8SD1wYMTrfU7BgQ0algzsLRhQQpBVfxZrf69h791byz0HW9cVKvhz</w:t>
      </w:r>
    </w:p>
    <w:p>
      <w:pPr>
        <w:pStyle w:val="PreformattedText"/>
        <w:bidi w:val="0"/>
        <w:spacing w:before="0" w:after="0"/>
        <w:jc w:val="left"/>
        <w:rPr/>
      </w:pPr>
      <w:r>
        <w:rPr/>
        <w:t>tASk9E0Tm11lmAtqd7HT6jyLXH+w5KW4DAh14V62VLCq8R0p8RkqbL0lNNBCyhqRJaiZ9IhhqnZUlp</w:t>
      </w:r>
    </w:p>
    <w:p>
      <w:pPr>
        <w:pStyle w:val="PreformattedText"/>
        <w:bidi w:val="0"/>
        <w:spacing w:before="0" w:after="0"/>
        <w:jc w:val="left"/>
        <w:rPr/>
      </w:pPr>
      <w:r>
        <w:rPr/>
        <w:t>IyC0jzRqv+0g/j24koc6VHDj1YJ2Kx6dH03TSYwyKD5VcGOZASAFIJ4QEfTkX9uFSaUNOtVOR1n8jO</w:t>
      </w:r>
    </w:p>
    <w:p>
      <w:pPr>
        <w:pStyle w:val="PreformattedText"/>
        <w:bidi w:val="0"/>
        <w:spacing w:before="0" w:after="0"/>
        <w:jc w:val="left"/>
        <w:rPr/>
      </w:pPr>
      <w:r>
        <w:rPr/>
        <w:t>viCOR6SxW6yaiTplTWdRLN9bcni9vfiKihz1rrKiqZJGdmSNUbTFHpVnNjy72JABU8A6xf20ytU0GP</w:t>
      </w:r>
    </w:p>
    <w:p>
      <w:pPr>
        <w:pStyle w:val="PreformattedText"/>
        <w:bidi w:val="0"/>
        <w:spacing w:before="0" w:after="0"/>
        <w:jc w:val="left"/>
        <w:rPr/>
      </w:pPr>
      <w:r>
        <w:rPr/>
        <w:t>9Xr14DjjrOCixFbabX0xaWMl1AYliwGsaiPrfm9/dDWprx60RTrCSzKqprUupcswUINNtaWI40ni9w</w:t>
      </w:r>
    </w:p>
    <w:p>
      <w:pPr>
        <w:pStyle w:val="PreformattedText"/>
        <w:bidi w:val="0"/>
        <w:spacing w:before="0" w:after="0"/>
        <w:jc w:val="left"/>
        <w:rPr/>
      </w:pPr>
      <w:r>
        <w:rPr/>
        <w:t>Bf+nv3Xh61p1mUGS7fqdmZVUAvHJIoA0x8/RDwf8ST+PfuvFjnOOssepHEZVgRYMNP7YcE6EKvcB1u</w:t>
      </w:r>
    </w:p>
    <w:p>
      <w:pPr>
        <w:pStyle w:val="PreformattedText"/>
        <w:bidi w:val="0"/>
        <w:spacing w:before="0" w:after="0"/>
        <w:jc w:val="left"/>
        <w:rPr/>
      </w:pPr>
      <w:r>
        <w:rPr/>
        <w:t>bEckn3rrXWNgIwraPG5lFiZC+uQqSQruWLem7An6k+9j59WqxPWP9loXRiVeZvVNDpL3BD+M2YL4x+</w:t>
      </w:r>
    </w:p>
    <w:p>
      <w:pPr>
        <w:pStyle w:val="PreformattedText"/>
        <w:bidi w:val="0"/>
        <w:spacing w:before="0" w:after="0"/>
        <w:jc w:val="left"/>
        <w:rPr/>
      </w:pPr>
      <w:r>
        <w:rPr/>
        <w:t>R9Tex/HtTQGlB1sE9R5Ir6Whurf2pJB6A7BROFVOALKoBJ4+n1v79Tr1fXrpQq+T0AxMvjJYskiPY+</w:t>
      </w:r>
    </w:p>
    <w:p>
      <w:pPr>
        <w:pStyle w:val="PreformattedText"/>
        <w:bidi w:val="0"/>
        <w:spacing w:before="0" w:after="0"/>
        <w:jc w:val="left"/>
        <w:rPr/>
      </w:pPr>
      <w:r>
        <w:rPr/>
        <w:t>ixGpiVGkHi5PvROkVp1rFD8us1OToJVtYUCMM1hJrVNdlVj6PSfra49+1E40mh611MhZlYevSJAG1G</w:t>
      </w:r>
    </w:p>
    <w:p>
      <w:pPr>
        <w:pStyle w:val="PreformattedText"/>
        <w:bidi w:val="0"/>
        <w:spacing w:before="0" w:after="0"/>
        <w:jc w:val="left"/>
        <w:rPr/>
      </w:pPr>
      <w:r>
        <w:rPr/>
        <w:t>6owIuquXDS6D/qrfUcH3ugAwOt9SoXjcLEEi8nkYNwdTKBqZVLsXRlYXW/pP4Hthlo1PXrWa8eskmk</w:t>
      </w:r>
    </w:p>
    <w:p>
      <w:pPr>
        <w:pStyle w:val="PreformattedText"/>
        <w:bidi w:val="0"/>
        <w:spacing w:before="0" w:after="0"/>
        <w:jc w:val="left"/>
        <w:rPr/>
      </w:pPr>
      <w:r>
        <w:rPr/>
        <w:t>RqSkzaGZvGSrOq21MLoALo1ubX5t78VNKkdOio4npsqooqiII4cCUMsgBZNIYuXZmNzqvYXPA+vtmp</w:t>
      </w:r>
    </w:p>
    <w:p>
      <w:pPr>
        <w:pStyle w:val="PreformattedText"/>
        <w:bidi w:val="0"/>
        <w:spacing w:before="0" w:after="0"/>
        <w:jc w:val="left"/>
        <w:rPr/>
      </w:pPr>
      <w:r>
        <w:rPr/>
        <w:t>Ug+fThAdSp+HpszLJBW0SiSKN3EEZEwYmoXQokZn1P6oluTIbt/Qe1viGTuY1NOiuVFRlAwOtuT/hN</w:t>
      </w:r>
    </w:p>
    <w:p>
      <w:pPr>
        <w:pStyle w:val="PreformattedText"/>
        <w:bidi w:val="0"/>
        <w:spacing w:before="0" w:after="0"/>
        <w:jc w:val="left"/>
        <w:rPr/>
      </w:pPr>
      <w:r>
        <w:rPr/>
        <w:t>F8AcRuWv3b8z+ycZKprFzeyOkmyVG9NT7b2NjYIz2v3NRPVpFNFVVUDrg8VUISszTTlWvf2f2s37l2</w:t>
      </w:r>
    </w:p>
    <w:p>
      <w:pPr>
        <w:pStyle w:val="PreformattedText"/>
        <w:bidi w:val="0"/>
        <w:spacing w:before="0" w:after="0"/>
        <w:jc w:val="left"/>
        <w:rPr/>
      </w:pPr>
      <w:r>
        <w:rPr/>
        <w:t>ifdtAN7N+nCPOp4kD5+voPn0BNwVeZN+g2ZJf91lsNczeRpk1PovD/AExzw62xN0umZy7bqjoA+Kni</w:t>
      </w:r>
    </w:p>
    <w:p>
      <w:pPr>
        <w:pStyle w:val="PreformattedText"/>
        <w:bidi w:val="0"/>
        <w:spacing w:before="0" w:after="0"/>
        <w:jc w:val="left"/>
        <w:rPr/>
      </w:pPr>
      <w:r>
        <w:rPr/>
        <w:t>x+2dmbVgMoWk2tSNBSbZ23Rg8U9VmazRPMLAs5LXOm/sRbHapsG0TTXrDxypklY8anNP9Xn0D98v5e</w:t>
      </w:r>
    </w:p>
    <w:p>
      <w:pPr>
        <w:pStyle w:val="PreformattedText"/>
        <w:bidi w:val="0"/>
        <w:spacing w:before="0" w:after="0"/>
        <w:jc w:val="left"/>
        <w:rPr/>
      </w:pPr>
      <w:r>
        <w:rPr/>
        <w:t>Yd6WOyStspEUKCtAowMeVeJ+XRPf5p3zVwXwB+Km6d1pUx1XYBmr9pdfUtPPTeTc3yF3LjGWozEVPr</w:t>
      </w:r>
    </w:p>
    <w:p>
      <w:pPr>
        <w:pStyle w:val="PreformattedText"/>
        <w:bidi w:val="0"/>
        <w:spacing w:before="0" w:after="0"/>
        <w:jc w:val="left"/>
        <w:rPr/>
      </w:pPr>
      <w:r>
        <w:rPr/>
        <w:t>L122+qcPIbtZljlAAGr2RbOTL+8ebL4AOx0wqc0GQtP8PA4B6E+7okZ2zkzbgSgbVO485CKsT8k4Dh</w:t>
      </w:r>
    </w:p>
    <w:p>
      <w:pPr>
        <w:pStyle w:val="PreformattedText"/>
        <w:bidi w:val="0"/>
        <w:spacing w:before="0" w:after="0"/>
        <w:jc w:val="left"/>
        <w:rPr/>
      </w:pPr>
      <w:r>
        <w:rPr/>
        <w:t>3EDy6+Z3urcWd3ZXZbO7jyVXl89mc3kM7m85Xys9VX5PM1L19dW1jspBlqKyVmJ5Zw34t7IpZJJ5JJ</w:t>
      </w:r>
    </w:p>
    <w:p>
      <w:pPr>
        <w:pStyle w:val="PreformattedText"/>
        <w:bidi w:val="0"/>
        <w:spacing w:before="0" w:after="0"/>
        <w:jc w:val="left"/>
        <w:rPr/>
      </w:pPr>
      <w:r>
        <w:rPr/>
        <w:t>JX1SFqk+Zr0O7S0isbaC1hWkcagD8unvFU9PSQJlKXOxUldlsZJPj5JMbJk56ZsTM38SSalhSpFLJP</w:t>
      </w:r>
    </w:p>
    <w:p>
      <w:pPr>
        <w:pStyle w:val="PreformattedText"/>
        <w:bidi w:val="0"/>
        <w:spacing w:before="0" w:after="0"/>
        <w:jc w:val="left"/>
        <w:rPr/>
      </w:pPr>
      <w:r>
        <w:rPr/>
        <w:t>psY5E0PEwYHj2fbdbJbqLhZQJHWoqK0pxHyr0luWVz4daUPl0opMnJQ1tP9vufb2RpafN0NVTxy4tJ</w:t>
      </w:r>
    </w:p>
    <w:p>
      <w:pPr>
        <w:pStyle w:val="PreformattedText"/>
        <w:bidi w:val="0"/>
        <w:spacing w:before="0" w:after="0"/>
        <w:jc w:val="left"/>
        <w:rPr/>
      </w:pPr>
      <w:r>
        <w:rPr/>
        <w:t>JZaHcEMUdRLLB4I6IRPUSK48bxuul1PPs3ZgrikyMNQ8vJukjELRVbz8+sDObUlA+Q2nX1N8lt2qWa</w:t>
      </w:r>
    </w:p>
    <w:p>
      <w:pPr>
        <w:pStyle w:val="PreformattedText"/>
        <w:bidi w:val="0"/>
        <w:spacing w:before="0" w:after="0"/>
        <w:jc w:val="left"/>
        <w:rPr/>
      </w:pPr>
      <w:r>
        <w:rPr/>
        <w:t>hE2RhlpzVSYwwQNLDU0YRSYmTUyG0bKPz7sGACpWI8V4Zxw+z59bYgYWShrnqMyV8tPVVnj2ZV1Fbj</w:t>
      </w:r>
    </w:p>
    <w:p>
      <w:pPr>
        <w:pStyle w:val="PreformattedText"/>
        <w:bidi w:val="0"/>
        <w:spacing w:before="0" w:after="0"/>
        <w:jc w:val="left"/>
        <w:rPr/>
      </w:pPr>
      <w:r>
        <w:rPr/>
        <w:t>KLKRyCRp5Y67BzU5qZT9swkpAKUl7PG1lLqfp7cVaioSI1Abj5jj9nTZZxqIcfLqelO0deRHgtq1OP</w:t>
      </w:r>
    </w:p>
    <w:p>
      <w:pPr>
        <w:pStyle w:val="PreformattedText"/>
        <w:bidi w:val="0"/>
        <w:spacing w:before="0" w:after="0"/>
        <w:jc w:val="left"/>
        <w:rPr/>
      </w:pPr>
      <w:r>
        <w:rPr/>
        <w:t>hy0M8s1NkYi8uH3FTTQyo0qytiGnhql0gv4yzKt+T714fef8XjKBq4Pk38urCV6gVH+ry6TO4JHw+J</w:t>
      </w:r>
    </w:p>
    <w:p>
      <w:pPr>
        <w:pStyle w:val="PreformattedText"/>
        <w:bidi w:val="0"/>
        <w:spacing w:before="0" w:after="0"/>
        <w:jc w:val="left"/>
        <w:rPr/>
      </w:pPr>
      <w:r>
        <w:rPr/>
        <w:t>WFMfhhXGObEzGGtqKqooocfVGWjniZ3kjpg8TWjKSWaMkAAAH2TbpKLaHwhEupu2takAcOlMCa2IyF</w:t>
      </w:r>
    </w:p>
    <w:p>
      <w:pPr>
        <w:pStyle w:val="PreformattedText"/>
        <w:bidi w:val="0"/>
        <w:spacing w:before="0" w:after="0"/>
        <w:jc w:val="left"/>
        <w:rPr/>
      </w:pPr>
      <w:r>
        <w:rPr/>
        <w:t>Hy6RWIw2bzWfxe38BiZNx5TdVfQYLAbfx8bPX5TOZqrgoMPi6WBA8qVlbk6lIgLE2e/wDU+w5FE88q</w:t>
      </w:r>
    </w:p>
    <w:p>
      <w:pPr>
        <w:pStyle w:val="PreformattedText"/>
        <w:bidi w:val="0"/>
        <w:spacing w:before="0" w:after="0"/>
        <w:jc w:val="left"/>
        <w:rPr/>
      </w:pPr>
      <w:r>
        <w:rPr/>
        <w:t>RRrV2NAOn7q7SxtprmVgI411GvoOvp5fynvhFif5c3w32lsaaLHVvYqSz5rsXP0VPzujv7eNFF/eOr</w:t>
      </w:r>
    </w:p>
    <w:p>
      <w:pPr>
        <w:pStyle w:val="PreformattedText"/>
        <w:bidi w:val="0"/>
        <w:spacing w:before="0" w:after="0"/>
        <w:jc w:val="left"/>
        <w:rPr/>
      </w:pPr>
      <w:r>
        <w:rPr/>
        <w:t>WWYyyVWF6rwMkeIpHUlBJFIyn1H2fbjEJTtnKVofPXORnFanIr8VB+QGOgNs0wt/3zz1ep+qx0QKfU</w:t>
      </w:r>
    </w:p>
    <w:p>
      <w:pPr>
        <w:pStyle w:val="PreformattedText"/>
        <w:bidi w:val="0"/>
        <w:spacing w:before="0" w:after="0"/>
        <w:jc w:val="left"/>
        <w:rPr/>
      </w:pPr>
      <w:r>
        <w:rPr/>
        <w:t>iigD0ReJAyxY8erBMPi8fm83Riq11+3tpUtNu3csUi/cU+Sq4JWOAwMxKkTVWazAEzR86o4bkWPsx5</w:t>
      </w:r>
    </w:p>
    <w:p>
      <w:pPr>
        <w:pStyle w:val="PreformattedText"/>
        <w:bidi w:val="0"/>
        <w:spacing w:before="0" w:after="0"/>
        <w:jc w:val="left"/>
        <w:rPr/>
      </w:pPr>
      <w:r>
        <w:rPr/>
        <w:t>jujt+3RbVZAC5uKRoPML5n7KefRbyzYpue6y7rfMXsbUeNIeILZKKa+ZOQPl1pJf8ACnP50z7+7Ywf</w:t>
      </w:r>
    </w:p>
    <w:p>
      <w:pPr>
        <w:pStyle w:val="PreformattedText"/>
        <w:bidi w:val="0"/>
        <w:spacing w:before="0" w:after="0"/>
        <w:jc w:val="left"/>
        <w:rPr/>
      </w:pPr>
      <w:r>
        <w:rPr/>
        <w:t>w02pkvLSdb1kW/e36zFVvkpcz2DuCDyYvAVcQ9fj2ji3UGA3VJH+gI9l+5Fdo2m02W3fuIVpPn6D/K</w:t>
      </w:r>
    </w:p>
    <w:p>
      <w:pPr>
        <w:pStyle w:val="PreformattedText"/>
        <w:bidi w:val="0"/>
        <w:spacing w:before="0" w:after="0"/>
        <w:jc w:val="left"/>
        <w:rPr/>
      </w:pPr>
      <w:r>
        <w:rPr/>
        <w:t>ejjZhNvW+bhv16n6YYhOOSeJ/2ooop6HrVIpMdVZXMQY9I5PBWFIqlaCNpaunhDkNOioSW0n8/UKfz</w:t>
      </w:r>
    </w:p>
    <w:p>
      <w:pPr>
        <w:pStyle w:val="PreformattedText"/>
        <w:bidi w:val="0"/>
        <w:spacing w:before="0" w:after="0"/>
        <w:jc w:val="left"/>
        <w:rPr/>
      </w:pPr>
      <w:r>
        <w:rPr/>
        <w:t>a3sitrf6meOKhyc09P8AV59DYvoHaQV6GVjU0lFTRwS7nxI0BlhrcbST0/8AG9vmJZft0gTQ61tC4I</w:t>
      </w:r>
    </w:p>
    <w:p>
      <w:pPr>
        <w:pStyle w:val="PreformattedText"/>
        <w:bidi w:val="0"/>
        <w:spacing w:before="0" w:after="0"/>
        <w:jc w:val="left"/>
        <w:rPr/>
      </w:pPr>
      <w:r>
        <w:rPr/>
        <w:t>uImk/PLexpGjRKqguop/D5r0gNWY1ofz6hmuoZ9OOOepXo9TpGcrgpKJkosqgq6BmnijNUv29apAYl</w:t>
      </w:r>
    </w:p>
    <w:p>
      <w:pPr>
        <w:pStyle w:val="PreformattedText"/>
        <w:bidi w:val="0"/>
        <w:spacing w:before="0" w:after="0"/>
        <w:jc w:val="left"/>
        <w:rPr/>
      </w:pPr>
      <w:r>
        <w:rPr/>
        <w:t>1QgHUNQ9tTaHBTxgR81pj/i+rxkBuvpDfygvld/s0fwG6Z3TmMnTZHe+wcSepOwmgnWaRs/sZI8XSZ</w:t>
      </w:r>
    </w:p>
    <w:p>
      <w:pPr>
        <w:pStyle w:val="PreformattedText"/>
        <w:bidi w:val="0"/>
        <w:spacing w:before="0" w:after="0"/>
        <w:jc w:val="left"/>
        <w:rPr/>
      </w:pPr>
      <w:r>
        <w:rPr/>
        <w:t>CYE6k/jGDWlqFLcvqJ+vsA7nAYrgnybo92uUtbCPzjOn508j+zoy3cNRHLDUKnqLJdVH+F/UCLkWtY</w:t>
      </w:r>
    </w:p>
    <w:p>
      <w:pPr>
        <w:pStyle w:val="PreformattedText"/>
        <w:bidi w:val="0"/>
        <w:spacing w:before="0" w:after="0"/>
        <w:jc w:val="left"/>
        <w:rPr/>
      </w:pPr>
      <w:r>
        <w:rPr/>
        <w:t>n6W9lVO49Gwp58OqU/n/ALUk3f8AGXtfGPH5Wl2nuHRqUEI1JSNUILEjktDwSTYjj23ISUOcjPTi1K</w:t>
      </w:r>
    </w:p>
    <w:p>
      <w:pPr>
        <w:pStyle w:val="PreformattedText"/>
        <w:bidi w:val="0"/>
        <w:spacing w:before="0" w:after="0"/>
        <w:jc w:val="left"/>
        <w:rPr/>
      </w:pPr>
      <w:r>
        <w:rPr/>
        <w:t>so+E8f8nWgPjoTDWywMhEi1Uito4dHSQ8Bb2BJHN+PyPa2POlh0XA5Ip0KNIx/cZ5ANSox9KyeO31s</w:t>
      </w:r>
    </w:p>
    <w:p>
      <w:pPr>
        <w:pStyle w:val="PreformattedText"/>
        <w:bidi w:val="0"/>
        <w:spacing w:before="0" w:after="0"/>
        <w:jc w:val="left"/>
        <w:rPr/>
      </w:pPr>
      <w:r>
        <w:rPr/>
        <w:t>eVSTSASG/HsxjJNeqDr1dpEcb69SOJCALGwN9asr3IdgQ39PyPfpD2/n1vpHVrFXKoQLjVyCwdVHqQ</w:t>
      </w:r>
    </w:p>
    <w:p>
      <w:pPr>
        <w:pStyle w:val="PreformattedText"/>
        <w:bidi w:val="0"/>
        <w:spacing w:before="0" w:after="0"/>
        <w:jc w:val="left"/>
        <w:rPr/>
      </w:pPr>
      <w:r>
        <w:rPr/>
        <w:t>C11clrDn/XPtDNgj0I6uDUdQWjTSrRWiJJRg5u8bEgtYf8GB9thj5nHXvOvWa1kUKhKR3LMedYK6nY</w:t>
      </w:r>
    </w:p>
    <w:p>
      <w:pPr>
        <w:pStyle w:val="PreformattedText"/>
        <w:bidi w:val="0"/>
        <w:spacing w:before="0" w:after="0"/>
        <w:jc w:val="left"/>
        <w:rPr/>
      </w:pPr>
      <w:r>
        <w:rPr/>
        <w:t>c29P0PH+x964mvVwCaen8upOlSi/QrImvhFJjQ2FmC2IuF4+v1/PtQhGkU69+XWVEVwHYjSIlEmkkp</w:t>
      </w:r>
    </w:p>
    <w:p>
      <w:pPr>
        <w:pStyle w:val="PreformattedText"/>
        <w:bidi w:val="0"/>
        <w:spacing w:before="0" w:after="0"/>
        <w:jc w:val="left"/>
        <w:rPr/>
      </w:pPr>
      <w:r>
        <w:rPr/>
        <w:t>HfgcGxDi9iPpx9Pdxx6oyg0PWAKWTQZDII73GkhjY30lT+gm17n6n36nz6b4Hz64GMMQBZwfUALsQz</w:t>
      </w:r>
    </w:p>
    <w:p>
      <w:pPr>
        <w:pStyle w:val="PreformattedText"/>
        <w:bidi w:val="0"/>
        <w:spacing w:before="0" w:after="0"/>
        <w:jc w:val="left"/>
        <w:rPr/>
      </w:pPr>
      <w:r>
        <w:rPr/>
        <w:t>SBSAL6hdh/U8+9EU+zrZIxTrASVJRtcZLt6lYEksDa6W0tp/J+o1W9+HXhXy6bpBJE0XIQI99IuQjc</w:t>
      </w:r>
    </w:p>
    <w:p>
      <w:pPr>
        <w:pStyle w:val="PreformattedText"/>
        <w:bidi w:val="0"/>
        <w:spacing w:before="0" w:after="0"/>
        <w:jc w:val="left"/>
        <w:rPr/>
      </w:pPr>
      <w:r>
        <w:rPr/>
        <w:t>6WBHJVSbkc8/X3Umg4dbCmoNOnkeWONG8gZSVL3Okamb9RQAnTISD9bA+0j1qRTh/qx0pFepyGV0Nm</w:t>
      </w:r>
    </w:p>
    <w:p>
      <w:pPr>
        <w:pStyle w:val="PreformattedText"/>
        <w:bidi w:val="0"/>
        <w:spacing w:before="0" w:after="0"/>
        <w:jc w:val="left"/>
        <w:rPr/>
      </w:pPr>
      <w:r>
        <w:rPr/>
        <w:t>VSq69MllYAkjSASCoFr8fUH21+XXmOkggdZCNWk2hRQP7IF3VV40C/8AZvxzcfn36vWtfXViG+jMAu</w:t>
      </w:r>
    </w:p>
    <w:p>
      <w:pPr>
        <w:pStyle w:val="PreformattedText"/>
        <w:bidi w:val="0"/>
        <w:spacing w:before="0" w:after="0"/>
        <w:jc w:val="left"/>
        <w:rPr/>
      </w:pPr>
      <w:r>
        <w:rPr/>
        <w:t>kXYASEG+hWHNrW/wCC+/cetqdVa567hGosD+oggXJOouwAuV/Sq/m/vx68xA8upDiWwsGLrpH6rjWt</w:t>
      </w:r>
    </w:p>
    <w:p>
      <w:pPr>
        <w:pStyle w:val="PreformattedText"/>
        <w:bidi w:val="0"/>
        <w:spacing w:before="0" w:after="0"/>
        <w:jc w:val="left"/>
        <w:rPr/>
      </w:pPr>
      <w:r>
        <w:rPr/>
        <w:t>76dP6VIH1F+Da35966bLE9cmaQgJISCFLWXSQdK/pYAFtN/xyOL+/dbU5A67jhT1cLrCKGRifULC+h</w:t>
      </w:r>
    </w:p>
    <w:p>
      <w:pPr>
        <w:pStyle w:val="PreformattedText"/>
        <w:bidi w:val="0"/>
        <w:spacing w:before="0" w:after="0"/>
        <w:jc w:val="left"/>
        <w:rPr/>
      </w:pPr>
      <w:r>
        <w:rPr/>
        <w:t>gbagWv9SP6e/efW2oHGOuxHqSNJSwA1kPxrAPLWtyXA44sCPfuqkgnA64yQ6jcK1goLB+TrXgFLEEs</w:t>
      </w:r>
    </w:p>
    <w:p>
      <w:pPr>
        <w:pStyle w:val="PreformattedText"/>
        <w:bidi w:val="0"/>
        <w:spacing w:before="0" w:after="0"/>
        <w:jc w:val="left"/>
        <w:rPr/>
      </w:pPr>
      <w:r>
        <w:rPr/>
        <w:t>f6Dm3v3WuowIWRiRqLWJkGsXBI/aWxNnuBz/ALH37r3WJgrg6Qtm9RLEhWsbafrclP8AW4Av7917rn</w:t>
      </w:r>
    </w:p>
    <w:p>
      <w:pPr>
        <w:pStyle w:val="PreformattedText"/>
        <w:bidi w:val="0"/>
        <w:spacing w:before="0" w:after="0"/>
        <w:jc w:val="left"/>
        <w:rPr/>
      </w:pPr>
      <w:r>
        <w:rPr/>
        <w:t>EilGazjS2oax4yw+trkcEk3DfS31t7917rr9olitkKsF+jA2KkuOCCWWwF+f8AD37r3XlfSSZNXIYs</w:t>
      </w:r>
    </w:p>
    <w:p>
      <w:pPr>
        <w:pStyle w:val="PreformattedText"/>
        <w:bidi w:val="0"/>
        <w:spacing w:before="0" w:after="0"/>
        <w:jc w:val="left"/>
        <w:rPr/>
      </w:pPr>
      <w:r>
        <w:rPr/>
        <w:t>qhVBLfqLG+mOwtfn/H37r3UNybrGvKp/qTaMC5Nl1C7kq3/BvfuvdQ8kV+yqy7MxSBbW9I1u1r25uv</w:t>
      </w:r>
    </w:p>
    <w:p>
      <w:pPr>
        <w:pStyle w:val="PreformattedText"/>
        <w:bidi w:val="0"/>
        <w:spacing w:before="0" w:after="0"/>
        <w:jc w:val="left"/>
        <w:rPr/>
      </w:pPr>
      <w:r>
        <w:rPr/>
        <w:t>HI+o/w/PuvdS9gEiaJ2JCalBbU1msQwVj9f7Ra/wDS/wBfdl8+vdDzWBRSJo0EKvj9B8l1IJbSeAdZ</w:t>
      </w:r>
    </w:p>
    <w:p>
      <w:pPr>
        <w:pStyle w:val="PreformattedText"/>
        <w:bidi w:val="0"/>
        <w:spacing w:before="0" w:after="0"/>
        <w:jc w:val="left"/>
        <w:rPr/>
      </w:pPr>
      <w:r>
        <w:rPr/>
        <w:t>Nx9AG4/PvRp5de6BHcC6pnICsmklVAsSqPpILXHFluD7117pLo6GzLewcsDY/XTY30gixtb37r3XRA</w:t>
      </w:r>
    </w:p>
    <w:p>
      <w:pPr>
        <w:pStyle w:val="PreformattedText"/>
        <w:bidi w:val="0"/>
        <w:spacing w:before="0" w:after="0"/>
        <w:jc w:val="left"/>
        <w:rPr/>
      </w:pPr>
      <w:r>
        <w:rPr/>
        <w:t>1XYXtcn1eq/wCNJJHAP+w59+691tD/APCTDeY27/Me3xtEzaYd+/HvddMsZawlnweQoMrGv4Duq6rW</w:t>
      </w:r>
    </w:p>
    <w:p>
      <w:pPr>
        <w:pStyle w:val="PreformattedText"/>
        <w:bidi w:val="0"/>
        <w:spacing w:before="0" w:after="0"/>
        <w:jc w:val="left"/>
        <w:rPr/>
      </w:pPr>
      <w:r>
        <w:rPr/>
        <w:t>5t7o1adXTDfl19Gu5/2J54/H+v8A63tunTwPXA2FrDgf631t/Xi9h/X3Q9WyT1HdrX55+lz+T/h+CC</w:t>
      </w:r>
    </w:p>
    <w:p>
      <w:pPr>
        <w:pStyle w:val="PreformattedText"/>
        <w:bidi w:val="0"/>
        <w:spacing w:before="0" w:after="0"/>
        <w:jc w:val="left"/>
        <w:rPr/>
      </w:pPr>
      <w:r>
        <w:rPr/>
        <w:t>PdfPq3TPVG1/wOb/n/AG978f4+6t59WBHSRyBvq5H9Rb6W+hJuf9sPdG4Dq44dBvl+RNb6nkH6/Uc3</w:t>
      </w:r>
    </w:p>
    <w:p>
      <w:pPr>
        <w:pStyle w:val="PreformattedText"/>
        <w:bidi w:val="0"/>
        <w:spacing w:before="0" w:after="0"/>
        <w:jc w:val="left"/>
        <w:rPr/>
      </w:pPr>
      <w:r>
        <w:rPr/>
        <w:t>/PH9fbZOB6depx6Dis4uDcEk3/3oXPP1/wBYc+9p69ePnjpinP1vb9fH5+n+P0PPJ/Fvb69Mt8+o5H</w:t>
      </w:r>
    </w:p>
    <w:p>
      <w:pPr>
        <w:pStyle w:val="PreformattedText"/>
        <w:bidi w:val="0"/>
        <w:spacing w:before="0" w:after="0"/>
        <w:jc w:val="left"/>
        <w:rPr/>
      </w:pPr>
      <w:r>
        <w:rPr/>
        <w:t>JI+n0+gCi3JJOrkknj+o9ujps+fXMfg/Q88c8kC/IAta/+P+t7uKdVz1Hfi1hf6n6ksb8ixF7uP6/g</w:t>
      </w:r>
    </w:p>
    <w:p>
      <w:pPr>
        <w:pStyle w:val="PreformattedText"/>
        <w:bidi w:val="0"/>
        <w:spacing w:before="0" w:after="0"/>
        <w:jc w:val="left"/>
        <w:rPr/>
      </w:pPr>
      <w:r>
        <w:rPr/>
        <w:t>e9nqv+DqBObD6D8k8WJ/r/UgAHgmw966t00TuCL6hc2/qSxAsSBcfpB+v59+62KcfPpsZr2K/TUNJF</w:t>
      </w:r>
    </w:p>
    <w:p>
      <w:pPr>
        <w:pStyle w:val="PreformattedText"/>
        <w:bidi w:val="0"/>
        <w:spacing w:before="0" w:after="0"/>
        <w:jc w:val="left"/>
        <w:rPr/>
      </w:pPr>
      <w:r>
        <w:rPr/>
        <w:t>yxvcAkEkAn+n/E+9de9D1wBuG/UAPx9Lmw/A+gFv6/Q397/wAHWiev/9awIH0m8gBbSSBzYg8+q7Am</w:t>
      </w:r>
    </w:p>
    <w:p>
      <w:pPr>
        <w:pStyle w:val="PreformattedText"/>
        <w:bidi w:val="0"/>
        <w:spacing w:before="0" w:after="0"/>
        <w:jc w:val="left"/>
        <w:rPr/>
      </w:pPr>
      <w:r>
        <w:rPr/>
        <w:t>/IB5P+sfbfHz6uPn13ybAXawbhlAtYauR6SNQI/x+v09663Ty8uuLnSF/TYH8G6nhSR/qjyb/W3+w9</w:t>
      </w:r>
    </w:p>
    <w:p>
      <w:pPr>
        <w:pStyle w:val="PreformattedText"/>
        <w:bidi w:val="0"/>
        <w:spacing w:before="0" w:after="0"/>
        <w:jc w:val="left"/>
        <w:rPr/>
      </w:pPr>
      <w:r>
        <w:rPr/>
        <w:t>662R1xLXP0HIsAwsxOq4UWFgrkWB+hv731X/D1Gqq2Kgo6vJTyIlPj6SsrZyy2EaUcTTsWufqCvJ+g</w:t>
      </w:r>
    </w:p>
    <w:p>
      <w:pPr>
        <w:pStyle w:val="PreformattedText"/>
        <w:bidi w:val="0"/>
        <w:spacing w:before="0" w:after="0"/>
        <w:jc w:val="left"/>
        <w:rPr/>
      </w:pPr>
      <w:r>
        <w:rPr/>
        <w:t>t/T3vy61/k6+eJ8mt8SdlfIbuPe0szVP8d7A3FPFMWDFqaLITU8AX8aBHGLfgD6e90p1XzPQKKAF1W</w:t>
      </w:r>
    </w:p>
    <w:p>
      <w:pPr>
        <w:pStyle w:val="PreformattedText"/>
        <w:bidi w:val="0"/>
        <w:spacing w:before="0" w:after="0"/>
        <w:jc w:val="left"/>
        <w:rPr/>
      </w:pPr>
      <w:r>
        <w:rPr/>
        <w:t>PI0lgSOVXkhbEEEe/cft691iYXAYORcBtNlUAkHgD6Ae/V+XXuo7H1XJ02PAt/QXtb6eof71711vrv</w:t>
      </w:r>
    </w:p>
    <w:p>
      <w:pPr>
        <w:pStyle w:val="PreformattedText"/>
        <w:bidi w:val="0"/>
        <w:spacing w:before="0" w:after="0"/>
        <w:jc w:val="left"/>
        <w:rPr/>
      </w:pPr>
      <w:r>
        <w:rPr/>
        <w:t>82vwL3/wP5JN7gtf/be/de6nwcgWBP4c2up/ohvYKPr9PfuvdOKMrMAo/Hq+uktccEi34v8A7Ae/de</w:t>
      </w:r>
    </w:p>
    <w:p>
      <w:pPr>
        <w:pStyle w:val="PreformattedText"/>
        <w:bidi w:val="0"/>
        <w:spacing w:before="0" w:after="0"/>
        <w:jc w:val="left"/>
        <w:rPr/>
      </w:pPr>
      <w:r>
        <w:rPr/>
        <w:t>6cVjawJ1AagQRp1OAL6Rfkgfn/AAPvYyR177OupSrMzErxZbXuB9OOPwtre79a6bHbkm2oEtcsNOhW</w:t>
      </w:r>
    </w:p>
    <w:p>
      <w:pPr>
        <w:pStyle w:val="PreformattedText"/>
        <w:bidi w:val="0"/>
        <w:spacing w:before="0" w:after="0"/>
        <w:jc w:val="left"/>
        <w:rPr/>
      </w:pPr>
      <w:r>
        <w:rPr/>
        <w:t>tfSSbqwA+nPv3XumuofVcqCGuQv+tfggC1jb8/n37r3UeNSTYW/WbXIsfxc8/QfgH6H3UYOnr3U+Ft</w:t>
      </w:r>
    </w:p>
    <w:p>
      <w:pPr>
        <w:pStyle w:val="PreformattedText"/>
        <w:bidi w:val="0"/>
        <w:spacing w:before="0" w:after="0"/>
        <w:jc w:val="left"/>
        <w:rPr/>
      </w:pPr>
      <w:r>
        <w:rPr/>
        <w:t>VxawNhcta72Asv+w+h929ft691LtbhgqkEA/UHVf6f0PH+tY+/de6kDUDHZ+FBBFrgBr6hyABz/X8+</w:t>
      </w:r>
    </w:p>
    <w:p>
      <w:pPr>
        <w:pStyle w:val="PreformattedText"/>
        <w:bidi w:val="0"/>
        <w:spacing w:before="0" w:after="0"/>
        <w:jc w:val="left"/>
        <w:rPr/>
      </w:pPr>
      <w:r>
        <w:rPr/>
        <w:t>7KKsB17qdAoNmuTzZQpBAJudYAGoHm3+Htzwx6561Xp3ptKqqgD9pNKXIZGbUDq+oDKNXHPFvdwKAC</w:t>
      </w:r>
    </w:p>
    <w:p>
      <w:pPr>
        <w:pStyle w:val="PreformattedText"/>
        <w:bidi w:val="0"/>
        <w:spacing w:before="0" w:after="0"/>
        <w:jc w:val="left"/>
        <w:rPr/>
      </w:pPr>
      <w:r>
        <w:rPr/>
        <w:t>nXunWmifWWVfUx1q5ax9I0hdLEll1E2uALf4e/fIdeAqQB0+C6Q+oNdWSKzAMfSeQWA5jUkXY8/wBD</w:t>
      </w:r>
    </w:p>
    <w:p>
      <w:pPr>
        <w:pStyle w:val="PreformattedText"/>
        <w:bidi w:val="0"/>
        <w:spacing w:before="0" w:after="0"/>
        <w:jc w:val="left"/>
        <w:rPr/>
      </w:pPr>
      <w:r>
        <w:rPr/>
        <w:t>b3vp/wAs8epKAWAYhAoLsEQBAADwrtyzLbn/ABP497QZwetY69GpuV0auRoYICpAGoKxHBf82va3PF</w:t>
      </w:r>
    </w:p>
    <w:p>
      <w:pPr>
        <w:pStyle w:val="PreformattedText"/>
        <w:bidi w:val="0"/>
        <w:spacing w:before="0" w:after="0"/>
        <w:jc w:val="left"/>
        <w:rPr/>
      </w:pPr>
      <w:r>
        <w:rPr/>
        <w:t>x7fHy6bp59SIysRVyhBZjp1JpjZyeVBFgVANjwB/T3vj59e4dOAcyFYbXXSWKlNNyFPkZ5Vs8gX6j8</w:t>
      </w:r>
    </w:p>
    <w:p>
      <w:pPr>
        <w:pStyle w:val="PreformattedText"/>
        <w:bidi w:val="0"/>
        <w:spacing w:before="0" w:after="0"/>
        <w:jc w:val="left"/>
        <w:rPr/>
      </w:pPr>
      <w:r>
        <w:rPr/>
        <w:t>Af63vXXq9ZUjGlbEFFfxxuSNFhwFKckIzH/WF7/n3anz691mSnHkEvhR+dSFJyQrIASraiS3H4BHJt</w:t>
      </w:r>
    </w:p>
    <w:p>
      <w:pPr>
        <w:pStyle w:val="PreformattedText"/>
        <w:bidi w:val="0"/>
        <w:spacing w:before="0" w:after="0"/>
        <w:jc w:val="left"/>
        <w:rPr/>
      </w:pPr>
      <w:r>
        <w:rPr/>
        <w:t>9fdTjj14dZUj/eZ3hYPpYwpIzaSEJBRtAKpZuSOeePp9dgDr1SeuXpJEinSqquotGyqdNxpRWVizKx</w:t>
      </w:r>
    </w:p>
    <w:p>
      <w:pPr>
        <w:pStyle w:val="PreformattedText"/>
        <w:bidi w:val="0"/>
        <w:spacing w:before="0" w:after="0"/>
        <w:jc w:val="left"/>
        <w:rPr/>
      </w:pPr>
      <w:r>
        <w:rPr/>
        <w:t>Nv8AH+v49j162OubBdHHjLqWDstjay3LOW4UhGuCDY2t9PrXqxPnTrMigBC0SSRRmwIZjNdiGZXS2t</w:t>
      </w:r>
    </w:p>
    <w:p>
      <w:pPr>
        <w:pStyle w:val="PreformattedText"/>
        <w:bidi w:val="0"/>
        <w:spacing w:before="0" w:after="0"/>
        <w:jc w:val="left"/>
        <w:rPr/>
      </w:pPr>
      <w:r>
        <w:rPr/>
        <w:t>VJAPHP+9C3VOnWkkUOkiMYxFJ5XUERgRkadRYFVaVgtr/QkH8cm4z1WgqD0/UssZMcuqFiYzoTWIXu</w:t>
      </w:r>
    </w:p>
    <w:p>
      <w:pPr>
        <w:pStyle w:val="PreformattedText"/>
        <w:bidi w:val="0"/>
        <w:spacing w:before="0" w:after="0"/>
        <w:jc w:val="left"/>
        <w:rPr/>
      </w:pPr>
      <w:r>
        <w:rPr/>
        <w:t>wcvKPJwoYAatV1uAQCLD3vrfWOdw8LX0kL40RI2CepmB1MzqDIX+lj9WJ/qfeuvdBxnqCKSCpDDQfJ</w:t>
      </w:r>
    </w:p>
    <w:p>
      <w:pPr>
        <w:pStyle w:val="PreformattedText"/>
        <w:bidi w:val="0"/>
        <w:spacing w:before="0" w:after="0"/>
        <w:jc w:val="left"/>
        <w:rPr/>
      </w:pPr>
      <w:r>
        <w:rPr/>
        <w:t>IrEng6gfQhYCz3+oACj8WHHtPKtRx6cViajouLq0U8qkhWjmdTqHAANiLcEcG/Nx7Q9N9SacizG503</w:t>
      </w:r>
    </w:p>
    <w:p>
      <w:pPr>
        <w:pStyle w:val="PreformattedText"/>
        <w:bidi w:val="0"/>
        <w:spacing w:before="0" w:after="0"/>
        <w:jc w:val="left"/>
        <w:rPr/>
      </w:pPr>
      <w:r>
        <w:rPr/>
        <w:t>T0sbsb8Dm17H68fj37r3TrG3qC3I5P8AhIeAFQMfTddPAPuwY168B8+nW4K6QtgdIYEHWW4KsQLk/Q</w:t>
      </w:r>
    </w:p>
    <w:p>
      <w:pPr>
        <w:pStyle w:val="PreformattedText"/>
        <w:bidi w:val="0"/>
        <w:spacing w:before="0" w:after="0"/>
        <w:jc w:val="left"/>
        <w:rPr/>
      </w:pPr>
      <w:r>
        <w:rPr/>
        <w:t>3/AK+36dOaBQjp1guGDMQrsAUcnQfIthwvNyQefpYe/dW4cOnWIWIIKtr1FiFBdlUnUCukXFvoR9T/</w:t>
      </w:r>
    </w:p>
    <w:p>
      <w:pPr>
        <w:pStyle w:val="PreformattedText"/>
        <w:bidi w:val="0"/>
        <w:spacing w:before="0" w:after="0"/>
        <w:jc w:val="left"/>
        <w:rPr/>
      </w:pPr>
      <w:r>
        <w:rPr/>
        <w:t>AF92DMOB691zmI0axpFiCGJOq9igUqeAApv9Pqfb9eqEYJ6yxAujq7aSBeUxEqzWAISQatNtX+2/1/</w:t>
      </w:r>
    </w:p>
    <w:p>
      <w:pPr>
        <w:pStyle w:val="PreformattedText"/>
        <w:bidi w:val="0"/>
        <w:spacing w:before="0" w:after="0"/>
        <w:jc w:val="left"/>
        <w:rPr/>
      </w:pPr>
      <w:r>
        <w:rPr/>
        <w:t>fqVFOqj59SA0fOiwHodpCCJQQpCWfVcKFH6bEEnke6IoABpnrZ+Rx1njdEAd0dfXpbTZyXZQbC3Ksw</w:t>
      </w:r>
    </w:p>
    <w:p>
      <w:pPr>
        <w:pStyle w:val="PreformattedText"/>
        <w:bidi w:val="0"/>
        <w:spacing w:before="0" w:after="0"/>
        <w:jc w:val="left"/>
        <w:rPr/>
      </w:pPr>
      <w:r>
        <w:rPr/>
        <w:t>5v8AQH6e3umCprgdSQULcKpPrYgXLMI7AsbD9LB7Dm5P+sPe6dW0DqQFH9ggFGAb1FltwUTRGRYRm1</w:t>
      </w:r>
    </w:p>
    <w:p>
      <w:pPr>
        <w:pStyle w:val="PreformattedText"/>
        <w:bidi w:val="0"/>
        <w:spacing w:before="0" w:after="0"/>
        <w:jc w:val="left"/>
        <w:rPr/>
      </w:pPr>
      <w:r>
        <w:rPr/>
        <w:t>he/wCffuvAGuW4dSE1+NyGUBhrdglizW0hEI06RoAsBfnmxFve+r9TIwdF0GgHUACW0SC6MzoFBCvZ</w:t>
      </w:r>
    </w:p>
    <w:p>
      <w:pPr>
        <w:pStyle w:val="PreformattedText"/>
        <w:bidi w:val="0"/>
        <w:spacing w:before="0" w:after="0"/>
        <w:jc w:val="left"/>
        <w:rPr/>
      </w:pPr>
      <w:r>
        <w:rPr/>
        <w:t>fqeBa1iPq6jEkA5r1Uio6kg6y5lVVjYBR6E1yyMhC61S/qtc3+hUG/8Aau51WhPXTiR9CHSgjIuY9Y</w:t>
      </w:r>
    </w:p>
    <w:p>
      <w:pPr>
        <w:pStyle w:val="PreformattedText"/>
        <w:bidi w:val="0"/>
        <w:spacing w:before="0" w:after="0"/>
        <w:jc w:val="left"/>
        <w:rPr/>
      </w:pPr>
      <w:r>
        <w:rPr/>
        <w:t>cAEcsb3D3HP+pUfg3t7rXXOCGNCAJA9tSho1OhdBALq3BLszDjk3A/NgvuvdZmedP29EuhWCW9RRmd</w:t>
      </w:r>
    </w:p>
    <w:p>
      <w:pPr>
        <w:pStyle w:val="PreformattedText"/>
        <w:bidi w:val="0"/>
        <w:spacing w:before="0" w:after="0"/>
        <w:jc w:val="left"/>
        <w:rPr/>
      </w:pPr>
      <w:r>
        <w:rPr/>
        <w:t>AFAaxDAKBa1y1/6W1ap1bV1hvIEkSc3WMjTCA6RqYwTqdSh0IrXBN25BJuLk76qTXrkTphBUBEKOpZ</w:t>
      </w:r>
    </w:p>
    <w:p>
      <w:pPr>
        <w:pStyle w:val="PreformattedText"/>
        <w:bidi w:val="0"/>
        <w:spacing w:before="0" w:after="0"/>
        <w:jc w:val="left"/>
        <w:rPr/>
      </w:pPr>
      <w:r>
        <w:rPr/>
        <w:t>WJAmYHSA5NtNrkkgEX/B/T7r3WMa7ELEU1C+lSpu2lGj1HghWADLwoPH50j37r3XRlZIQqK2qXhSSq</w:t>
      </w:r>
    </w:p>
    <w:p>
      <w:pPr>
        <w:pStyle w:val="PreformattedText"/>
        <w:bidi w:val="0"/>
        <w:spacing w:before="0" w:after="0"/>
        <w:jc w:val="left"/>
        <w:rPr/>
      </w:pPr>
      <w:r>
        <w:rPr/>
        <w:t>QnVq9UhJcEgk2sbm9r/hvde6xWTWeAzGFwUUNqKm+sKztqDAEn63/qf1H37r3WS4iVlEZYLquWP1sv</w:t>
      </w:r>
    </w:p>
    <w:p>
      <w:pPr>
        <w:pStyle w:val="PreformattedText"/>
        <w:bidi w:val="0"/>
        <w:spacing w:before="0" w:after="0"/>
        <w:jc w:val="left"/>
        <w:rPr/>
      </w:pPr>
      <w:r>
        <w:rPr/>
        <w:t>p0kkEaQpuPryf+Qfde69HCG8ZX+2TcG0Gs2DSLEP7KQi3qb/X0iyge68BXqQFjjW6sjL62ChNGltYL</w:t>
      </w:r>
    </w:p>
    <w:p>
      <w:pPr>
        <w:pStyle w:val="PreformattedText"/>
        <w:bidi w:val="0"/>
        <w:spacing w:before="0" w:after="0"/>
        <w:jc w:val="left"/>
        <w:rPr/>
      </w:pPr>
      <w:r>
        <w:rPr/>
        <w:t>FtZurm9rqBYm19XI916ny64qhkaV3YPInrjU2VFCsGBK3Fyx4H1NrcfpA917qJNGL3ZXLgMgT1xoZW</w:t>
      </w:r>
    </w:p>
    <w:p>
      <w:pPr>
        <w:pStyle w:val="PreformattedText"/>
        <w:bidi w:val="0"/>
        <w:spacing w:before="0" w:after="0"/>
        <w:jc w:val="left"/>
        <w:rPr/>
      </w:pPr>
      <w:r>
        <w:rPr/>
        <w:t>YG8dmluQp/AJb8sxsB7r3UZbES6WGvV6ijMqlSbPdS6sY3vb6kfW9+SfenVCAeB49SInsNM7DQTKDb</w:t>
      </w:r>
    </w:p>
    <w:p>
      <w:pPr>
        <w:pStyle w:val="PreformattedText"/>
        <w:bidi w:val="0"/>
        <w:spacing w:before="0" w:after="0"/>
        <w:jc w:val="left"/>
        <w:rPr/>
      </w:pPr>
      <w:r>
        <w:rPr/>
        <w:t>UTGotoBGlRYGwP4t/sAfdaRaEkmp64hDchuW0OVJddJQ+sXJBAFrkeoXufryT7pzqJU0qvDNSt42jq</w:t>
      </w:r>
    </w:p>
    <w:p>
      <w:pPr>
        <w:pStyle w:val="PreformattedText"/>
        <w:bidi w:val="0"/>
        <w:spacing w:before="0" w:after="0"/>
        <w:jc w:val="left"/>
        <w:rPr/>
      </w:pPr>
      <w:r>
        <w:rPr/>
        <w:t>VdNLDiQkmxYvp0EX4GqwP5BvarAFSpPXq08+gtxGvb2fnxVQxFJWMDDdrqsoPk9P0BDxr+OQRb8+0c</w:t>
      </w:r>
    </w:p>
    <w:p>
      <w:pPr>
        <w:pStyle w:val="PreformattedText"/>
        <w:bidi w:val="0"/>
        <w:spacing w:before="0" w:after="0"/>
        <w:jc w:val="left"/>
        <w:rPr/>
      </w:pPr>
      <w:r>
        <w:rPr/>
        <w:t>Z8KUgjB6scAGvQsUiU9Sn3NNA5jYHQZyYzCotq4voDaCTp549qwwPCvW8HPU6VI44oyxZjGyqFVwNa</w:t>
      </w:r>
    </w:p>
    <w:p>
      <w:pPr>
        <w:pStyle w:val="PreformattedText"/>
        <w:bidi w:val="0"/>
        <w:spacing w:before="0" w:after="0"/>
        <w:jc w:val="left"/>
        <w:rPr/>
      </w:pPr>
      <w:r>
        <w:rPr/>
        <w:t>rGwKNpQERFSCeRyB9T71XSCx9eqHHXBURolaNyi6l1iRWJZSuoyFyLjRcXt+r6f192B1KDTrYpX5dY</w:t>
      </w:r>
    </w:p>
    <w:p>
      <w:pPr>
        <w:pStyle w:val="PreformattedText"/>
        <w:bidi w:val="0"/>
        <w:spacing w:before="0" w:after="0"/>
        <w:jc w:val="left"/>
        <w:rPr/>
      </w:pPr>
      <w:r>
        <w:rPr/>
        <w:t>3MvCuS5JupJKaUVlBHqN9NiPryw9tPTUet0qBk9eYxAlWs8nrXUrkRnUT9C4uEcL9APrx9PdKdV0t1</w:t>
      </w:r>
    </w:p>
    <w:p>
      <w:pPr>
        <w:pStyle w:val="PreformattedText"/>
        <w:bidi w:val="0"/>
        <w:spacing w:before="0" w:after="0"/>
        <w:jc w:val="left"/>
        <w:rPr/>
      </w:pPr>
      <w:r>
        <w:rPr/>
        <w:t>2ss0MjQi4BbxKQVUDWfUjuAA0ZUn6fQ/U+/U6sEBAr1zmVmXyRuxClrKdWuUIPTa3JU8kHkcce/HrT</w:t>
      </w:r>
    </w:p>
    <w:p>
      <w:pPr>
        <w:pStyle w:val="PreformattedText"/>
        <w:bidi w:val="0"/>
        <w:spacing w:before="0" w:after="0"/>
        <w:jc w:val="left"/>
        <w:rPr/>
      </w:pPr>
      <w:r>
        <w:rPr/>
        <w:t>BQBx64tE8wKq4UrpjOizoDZSvquS7kHkEgAcHn24iBlz69VpjruFHbTKiEhGJkdUUICpUQyutiELEG</w:t>
      </w:r>
    </w:p>
    <w:p>
      <w:pPr>
        <w:pStyle w:val="PreformattedText"/>
        <w:bidi w:val="0"/>
        <w:spacing w:before="0" w:after="0"/>
        <w:jc w:val="left"/>
        <w:rPr/>
      </w:pPr>
      <w:r>
        <w:rPr/>
        <w:t>7D0gf4+3DTFePl1ulfLrHNLqa2kBizC6q/iYPyf21WyLpP1PH0P19748R14+nUYykLHIheNXVoyVIa</w:t>
      </w:r>
    </w:p>
    <w:p>
      <w:pPr>
        <w:pStyle w:val="PreformattedText"/>
        <w:bidi w:val="0"/>
        <w:spacing w:before="0" w:after="0"/>
        <w:jc w:val="left"/>
        <w:rPr/>
      </w:pPr>
      <w:r>
        <w:rPr/>
        <w:t>yxurRox5KsdIDj/Dj8+9BVHAdeGD1zV1ibUsYcMw1yXXQ+oKUA1cs92uL8g/j3br3WaNm9Qubi5j8l</w:t>
      </w:r>
    </w:p>
    <w:p>
      <w:pPr>
        <w:pStyle w:val="PreformattedText"/>
        <w:bidi w:val="0"/>
        <w:spacing w:before="0" w:after="0"/>
        <w:jc w:val="left"/>
        <w:rPr/>
      </w:pPr>
      <w:r>
        <w:rPr/>
        <w:t>m0KDr9XK3j1g2S5sefz70cde4dOLOsZLBULhQ0xZUl0h7qORyXt/TgE/X3XVR9Pr1rges6i6lp2mYr</w:t>
      </w:r>
    </w:p>
    <w:p>
      <w:pPr>
        <w:pStyle w:val="PreformattedText"/>
        <w:bidi w:val="0"/>
        <w:spacing w:before="0" w:after="0"/>
        <w:jc w:val="left"/>
        <w:rPr/>
      </w:pPr>
      <w:r>
        <w:rPr/>
        <w:t>pKEurRxn6sq3FyDqNg39ofX8e9PpNdTUNOvHqNNTs7KihnKC8b8nyMCWY6iNLuiXP4uf9blMwrTp6N</w:t>
      </w:r>
    </w:p>
    <w:p>
      <w:pPr>
        <w:pStyle w:val="PreformattedText"/>
        <w:bidi w:val="0"/>
        <w:spacing w:before="0" w:after="0"/>
        <w:jc w:val="left"/>
        <w:rPr/>
      </w:pPr>
      <w:r>
        <w:rPr/>
        <w:t>hp6G/4w/G3O/LfvnqTojB1j0VVvjdUOMymdWmeaPB7WpYpcluLOyxJdkSjxFNNaSwCOQf8PZrs9j+8</w:t>
      </w:r>
    </w:p>
    <w:p>
      <w:pPr>
        <w:pStyle w:val="PreformattedText"/>
        <w:bidi w:val="0"/>
        <w:spacing w:before="0" w:after="0"/>
        <w:jc w:val="left"/>
        <w:rPr/>
      </w:pPr>
      <w:r>
        <w:rPr/>
        <w:t>LpIC1E4uT/COP5+nQd5q3E7XtstymZ2okYAzrbA/ZxPX1CuquucB05051j0ptLELg8PS7N2ri3wxjh</w:t>
      </w:r>
    </w:p>
    <w:p>
      <w:pPr>
        <w:pStyle w:val="PreformattedText"/>
        <w:bidi w:val="0"/>
        <w:spacing w:before="0" w:after="0"/>
        <w:jc w:val="left"/>
        <w:rPr/>
      </w:pPr>
      <w:r>
        <w:rPr/>
        <w:t>V9udWbYpfDsbZ4njVWFTuCojbJ1xb/ADrSnUAePYhtI4t/3x7yNabRZdkK0oGYY1fOlP8AB0AL0ty1</w:t>
      </w:r>
    </w:p>
    <w:p>
      <w:pPr>
        <w:pStyle w:val="PreformattedText"/>
        <w:bidi w:val="0"/>
        <w:spacing w:before="0" w:after="0"/>
        <w:jc w:val="left"/>
        <w:rPr/>
      </w:pPr>
      <w:r>
        <w:rPr/>
        <w:t>y9BtwJ/e9+PEmJ4rHk6a8RqJJI6UU2ZXENW9iNVY6nhw71u2Os5ciVjoZt3pSytuXe9bd0gqdtddYU</w:t>
      </w:r>
    </w:p>
    <w:p>
      <w:pPr>
        <w:pStyle w:val="PreformattedText"/>
        <w:bidi w:val="0"/>
        <w:spacing w:before="0" w:after="0"/>
        <w:jc w:val="left"/>
        <w:rPr/>
      </w:pPr>
      <w:r>
        <w:rPr/>
        <w:t>SSmU6VWdG0kG3ve9yzb1uVty3aN+mGDzMPIDgp/wBXn1XlyCDY9svOarsfrFTHbKfNzgvT0UVzSmD5</w:t>
      </w:r>
    </w:p>
    <w:p>
      <w:pPr>
        <w:pStyle w:val="PreformattedText"/>
        <w:bidi w:val="0"/>
        <w:spacing w:before="0" w:after="0"/>
        <w:jc w:val="left"/>
        <w:rPr/>
      </w:pPr>
      <w:r>
        <w:rPr/>
        <w:t>9fOs/nDfPep+ZvygrafbeYOR6P6TqMvsDrCOlqZhRZxaCrZt1dgyU7aWGS3dlVklFS37nhCqvA5Y3u</w:t>
      </w:r>
    </w:p>
    <w:p>
      <w:pPr>
        <w:pStyle w:val="PreformattedText"/>
        <w:bidi w:val="0"/>
        <w:spacing w:before="0" w:after="0"/>
        <w:jc w:val="left"/>
        <w:rPr/>
      </w:pPr>
      <w:r>
        <w:rPr/>
        <w:t>5ilmWxtcWNuNIA4E+bf5B0ecp2Mgil3a9U/XT5BPELU/zbieqqMdTvW5CZnqaSgoaaKXMVLV6NO60s</w:t>
      </w:r>
    </w:p>
    <w:p>
      <w:pPr>
        <w:pStyle w:val="PreformattedText"/>
        <w:bidi w:val="0"/>
        <w:spacing w:before="0" w:after="0"/>
        <w:jc w:val="left"/>
        <w:rPr/>
      </w:pPr>
      <w:r>
        <w:rPr/>
        <w:t>bwzGOKkDB62YxyXK/wCcKFmW59ltpbieUBqCNRUk+g/w9C2aXQvzOOhhhycQaapO6sMuLocpAIaUYt</w:t>
      </w:r>
    </w:p>
    <w:p>
      <w:pPr>
        <w:pStyle w:val="PreformattedText"/>
        <w:bidi w:val="0"/>
        <w:spacing w:before="0" w:after="0"/>
        <w:jc w:val="left"/>
        <w:rPr/>
      </w:pPr>
      <w:r>
        <w:rPr/>
        <w:t>6GZaDM4ySOmpaZxSx5VY43JjV5A8R0qG4N/YrGQdM8egNgUpgjHzp0VhmJ1Zr0y1LSSMDJlNrMkyV+</w:t>
      </w:r>
    </w:p>
    <w:p>
      <w:pPr>
        <w:pStyle w:val="PreformattedText"/>
        <w:bidi w:val="0"/>
        <w:spacing w:before="0" w:after="0"/>
        <w:jc w:val="left"/>
        <w:rPr/>
      </w:pPr>
      <w:r>
        <w:rPr/>
        <w:t>Fjjko48ZQTZCgrI5qbW0KtFWEECRgwQFHaxBHtrQTUl4jXHoKjrZ41r2/Z1yQyVCVMpXZ9VFLRUOdp</w:t>
      </w:r>
    </w:p>
    <w:p>
      <w:pPr>
        <w:pStyle w:val="PreformattedText"/>
        <w:bidi w:val="0"/>
        <w:spacing w:before="0" w:after="0"/>
        <w:jc w:val="left"/>
        <w:rPr/>
      </w:pPr>
      <w:r>
        <w:rPr/>
        <w:t>08sFBSVVRjIpIK2ySymSoE6KY9UUgIliHHPtwKTqIEZAGrjStONOrZ9eulZqd6kx4zbtTDFlkqqeB2</w:t>
      </w:r>
    </w:p>
    <w:p>
      <w:pPr>
        <w:pStyle w:val="PreformattedText"/>
        <w:bidi w:val="0"/>
        <w:spacing w:before="0" w:after="0"/>
        <w:jc w:val="left"/>
        <w:rPr/>
      </w:pPr>
      <w:r>
        <w:rPr/>
        <w:t>aJKegzkVMKkpDHPFXsJJ5BodC8bwyMp9+FRwiQjVwrwDdbUDNB/LrIuPiNHNHmcBgIaKCLIYWudcq9</w:t>
      </w:r>
    </w:p>
    <w:p>
      <w:pPr>
        <w:pStyle w:val="PreformattedText"/>
        <w:bidi w:val="0"/>
        <w:spacing w:before="0" w:after="0"/>
        <w:jc w:val="left"/>
        <w:rPr/>
      </w:pPr>
      <w:r>
        <w:rPr/>
        <w:t>MixYyeSqw7S01MTUhlK+P96InyICSQfdGeOONmmgUIARXVQY4daCFqL0EWYqfusrWyfb0sSVpWoSGl</w:t>
      </w:r>
    </w:p>
    <w:p>
      <w:pPr>
        <w:pStyle w:val="PreformattedText"/>
        <w:bidi w:val="0"/>
        <w:spacing w:before="0" w:after="0"/>
        <w:jc w:val="left"/>
        <w:rPr/>
      </w:pPr>
      <w:r>
        <w:rPr/>
        <w:t>8cdO0ESqAKdBZKeYEAqbcWP9R7Bl3MZ7iSWlFbyHCg/y9GMaaY1Hn1sw/wDCcf8Al45jvvt7HfM7e2</w:t>
      </w:r>
    </w:p>
    <w:p>
      <w:pPr>
        <w:pStyle w:val="PreformattedText"/>
        <w:bidi w:val="0"/>
        <w:spacing w:before="0" w:after="0"/>
        <w:jc w:val="left"/>
        <w:rPr/>
      </w:pPr>
      <w:r>
        <w:rPr/>
        <w:t>Ho02d1NuzI7S6NocvRuaTdfb1LQNLuHfk6ShozhemMNP5md10vkpowrFo/Z1tDxbZaXW/XaVEalY18</w:t>
      </w:r>
    </w:p>
    <w:p>
      <w:pPr>
        <w:pStyle w:val="PreformattedText"/>
        <w:bidi w:val="0"/>
        <w:spacing w:before="0" w:after="0"/>
        <w:jc w:val="left"/>
        <w:rPr/>
      </w:pPr>
      <w:r>
        <w:rPr/>
        <w:t>y5qAf8IB9a+nQK32Sbed2teWrFiFDhpm8uGoL8wB3N8qDree3DkcXT0YkxUjLtLaVBNiMCGlaR8msk</w:t>
      </w:r>
    </w:p>
    <w:p>
      <w:pPr>
        <w:pStyle w:val="PreformattedText"/>
        <w:bidi w:val="0"/>
        <w:spacing w:before="0" w:after="0"/>
        <w:jc w:val="left"/>
        <w:rPr/>
      </w:pPr>
      <w:r>
        <w:rPr/>
        <w:t>xGUznjOppsjufKzEKf1XZbfUezPl2ye2huN33DF5cVdifwrxA+WOiTmncY7qeDZ9uodvtRoSn434M3</w:t>
      </w:r>
    </w:p>
    <w:p>
      <w:pPr>
        <w:pStyle w:val="PreformattedText"/>
        <w:bidi w:val="0"/>
        <w:spacing w:before="0" w:after="0"/>
        <w:jc w:val="left"/>
        <w:rPr/>
      </w:pPr>
      <w:r>
        <w:rPr/>
        <w:t>5nA/b0VH53fJ7bfwE+IfYXa27JqOl3JgsTNnGxq1SR1W4O2dwUTU2yNr46MjXWnbEJidwPTGUJb639</w:t>
      </w:r>
    </w:p>
    <w:p>
      <w:pPr>
        <w:pStyle w:val="PreformattedText"/>
        <w:bidi w:val="0"/>
        <w:spacing w:before="0" w:after="0"/>
        <w:jc w:val="left"/>
        <w:rPr/>
      </w:pPr>
      <w:r>
        <w:rPr/>
        <w:t>oNrmG57jfcy3i1sYKrEDwNMf8AGv8AP0YbrbttG1bdyvYj/dnclWmK8dTcAcfgGT5YB6+Vb2j2Puzt</w:t>
      </w:r>
    </w:p>
    <w:p>
      <w:pPr>
        <w:pStyle w:val="PreformattedText"/>
        <w:bidi w:val="0"/>
        <w:spacing w:before="0" w:after="0"/>
        <w:jc w:val="left"/>
        <w:rPr/>
      </w:pPr>
      <w:r>
        <w:rPr/>
        <w:t>fsPdPZO/szV7l3V2FmsvujO5Wscy1dZmcvVPUzSTVAZndUdwoUG6qALAAD2Hr26ku7mW4l+JyTTyFf</w:t>
      </w:r>
    </w:p>
    <w:p>
      <w:pPr>
        <w:pStyle w:val="PreformattedText"/>
        <w:bidi w:val="0"/>
        <w:spacing w:before="0" w:after="0"/>
        <w:jc w:val="left"/>
        <w:rPr/>
      </w:pPr>
      <w:r>
        <w:rPr/>
        <w:t>LoZ2G3rYWcFlF8Ma0rWtT5n8+nXZ2KmTHLLUYrOSVGTaoxMz0tXTUYgpUU1VIwkIaZpJJYjYN4ypAC</w:t>
      </w:r>
    </w:p>
    <w:p>
      <w:pPr>
        <w:pStyle w:val="PreformattedText"/>
        <w:bidi w:val="0"/>
        <w:spacing w:before="0" w:after="0"/>
        <w:jc w:val="left"/>
        <w:rPr/>
      </w:pPr>
      <w:r>
        <w:rPr/>
        <w:t>nn2f7PbGOIyPC+p8YxgcKfb1eXHaKY6U8skiUSVdMu9aKSKOjzcAjlEyA0kcNHkYWarJmaSRQARG0q</w:t>
      </w:r>
    </w:p>
    <w:p>
      <w:pPr>
        <w:pStyle w:val="PreformattedText"/>
        <w:bidi w:val="0"/>
        <w:spacing w:before="0" w:after="0"/>
        <w:jc w:val="left"/>
        <w:rPr/>
      </w:pPr>
      <w:r>
        <w:rPr/>
        <w:t>OpRgOPZ74hAVgZRiv58D0myPPqBVV2ryKM9lhB+7jZErMFF4H88bV+LllqGjCSFJRo/wB1v6rfRfbL</w:t>
      </w:r>
    </w:p>
    <w:p>
      <w:pPr>
        <w:pStyle w:val="PreformattedText"/>
        <w:bidi w:val="0"/>
        <w:spacing w:before="0" w:after="0"/>
        <w:jc w:val="left"/>
        <w:rPr/>
      </w:pPr>
      <w:r>
        <w:rPr/>
        <w:t>sDxlbTSmV/MeXVULAnV9vWwJ/wAJ2vlseuvkdvz46ZncGOj2t3ztldwbboo4ZqFI+w9nRu8kVPR1B1</w:t>
      </w:r>
    </w:p>
    <w:p>
      <w:pPr>
        <w:pStyle w:val="PreformattedText"/>
        <w:bidi w:val="0"/>
        <w:spacing w:before="0" w:after="0"/>
        <w:jc w:val="left"/>
        <w:rPr/>
      </w:pPr>
      <w:r>
        <w:rPr/>
        <w:t>LU5Pb0sqXUEsacc8ew3u1sXheRdJIyacel1nOIb2IaqJKNJ/03Ff8AN1tu78zXnJSVi4IdLBeAwJAB</w:t>
      </w:r>
    </w:p>
    <w:p>
      <w:pPr>
        <w:pStyle w:val="PreformattedText"/>
        <w:bidi w:val="0"/>
        <w:spacing w:before="0" w:after="0"/>
        <w:jc w:val="left"/>
        <w:rPr/>
      </w:pPr>
      <w:r>
        <w:rPr/>
        <w:t>tcxqTcfm/wBfYPJGWPQpzjokveuGptx9cbqxckQdMhi8nSvGCfF/lVNNDZ4+dZ9d7AkD/Y+9TA+E1B</w:t>
      </w:r>
    </w:p>
    <w:p>
      <w:pPr>
        <w:pStyle w:val="PreformattedText"/>
        <w:bidi w:val="0"/>
        <w:spacing w:before="0" w:after="0"/>
        <w:jc w:val="left"/>
        <w:rPr/>
      </w:pPr>
      <w:r>
        <w:rPr/>
        <w:t>3Ux9vSi3I154Ag9fOZ3JjJsD2HvPCyaImxm6M7j3UJ6o1gyFTGq6W06SdNjzcHge7wORGmr4gAD9vR</w:t>
      </w:r>
    </w:p>
    <w:p>
      <w:pPr>
        <w:pStyle w:val="PreformattedText"/>
        <w:bidi w:val="0"/>
        <w:spacing w:before="0" w:after="0"/>
        <w:jc w:val="left"/>
        <w:rPr/>
      </w:pPr>
      <w:r>
        <w:rPr/>
        <w:t>ayDxWIOCelTikkZLACzqfqGb0g/2gb6tQA+o5/r7M4iqirHJ6bxVvTrPkfUqM6HQFIZkTSjgEWNgBp</w:t>
      </w:r>
    </w:p>
    <w:p>
      <w:pPr>
        <w:pStyle w:val="PreformattedText"/>
        <w:bidi w:val="0"/>
        <w:spacing w:before="0" w:after="0"/>
        <w:jc w:val="left"/>
        <w:rPr/>
      </w:pPr>
      <w:r>
        <w:rPr/>
        <w:t>QfkcH/AAH5uXQ0FevY6R2QVmZpFtIQbPIikfqa6qxJ9Nl4JP4HN/aOYeYGB1ZPMeXTc6hBoDE/R/IP</w:t>
      </w:r>
    </w:p>
    <w:p>
      <w:pPr>
        <w:pStyle w:val="PreformattedText"/>
        <w:bidi w:val="0"/>
        <w:spacing w:before="0" w:after="0"/>
        <w:jc w:val="left"/>
        <w:rPr/>
      </w:pPr>
      <w:r>
        <w:rPr/>
        <w:t>UwckqWB/3ddfT/X+ntP04OPz65gvEQItEwYiN3sAbkJwn1UMLD/Ye99Woy8Op0CvKPQrs4YkCK3pAD</w:t>
      </w:r>
    </w:p>
    <w:p>
      <w:pPr>
        <w:pStyle w:val="PreformattedText"/>
        <w:bidi w:val="0"/>
        <w:spacing w:before="0" w:after="0"/>
        <w:jc w:val="left"/>
        <w:rPr/>
      </w:pPr>
      <w:r>
        <w:rPr/>
        <w:t>Biwa4FhcXv9fbsfl3fl1rIJr1mssdmv6H0LcaTIZE+oP4YIpNjwPxf2717rzJc2AKksCrab6wo0fq4</w:t>
      </w:r>
    </w:p>
    <w:p>
      <w:pPr>
        <w:pStyle w:val="PreformattedText"/>
        <w:bidi w:val="0"/>
        <w:spacing w:before="0" w:after="0"/>
        <w:jc w:val="left"/>
        <w:rPr/>
      </w:pPr>
      <w:r>
        <w:rPr/>
        <w:t>B1f7D8/4e918uqlQesZijUuEFm8R1EnQSq+kutgCOef6X91PVSnoeoUqRGTTd1sLMQA8qngu40mysV</w:t>
      </w:r>
    </w:p>
    <w:p>
      <w:pPr>
        <w:pStyle w:val="PreformattedText"/>
        <w:bidi w:val="0"/>
        <w:spacing w:before="0" w:after="0"/>
        <w:jc w:val="left"/>
        <w:rPr/>
      </w:pPr>
      <w:r>
        <w:rPr/>
        <w:t>HAIBIsb+/deAoxAPUOb06ByHXSInKgk6mPpCgWVrEXB4JH+x9tyMRin59XPU+CaVna4CyWVWItaRbi</w:t>
      </w:r>
    </w:p>
    <w:p>
      <w:pPr>
        <w:pStyle w:val="PreformattedText"/>
        <w:bidi w:val="0"/>
        <w:spacing w:before="0" w:after="0"/>
        <w:jc w:val="left"/>
        <w:rPr/>
      </w:pPr>
      <w:r>
        <w:rPr/>
        <w:t>5I5DNqJ9P14v7YLUFSOrjV5L3dOOll5nUFgAgZW49A5S99WkA8Xva/Ptk9bYHj10pZ7FYimtHVQL+k</w:t>
      </w:r>
    </w:p>
    <w:p>
      <w:pPr>
        <w:pStyle w:val="PreformattedText"/>
        <w:bidi w:val="0"/>
        <w:spacing w:before="0" w:after="0"/>
        <w:jc w:val="left"/>
        <w:rPr/>
      </w:pPr>
      <w:r>
        <w:rPr/>
        <w:t>Hi4W4sJP6fg+9dUofTrLE7K3iaJlJChSFLcqApux/QV+nHHH9fe+raG8us3kjBUA6LhmLHUAbj9DWB</w:t>
      </w:r>
    </w:p>
    <w:p>
      <w:pPr>
        <w:pStyle w:val="PreformattedText"/>
        <w:bidi w:val="0"/>
        <w:spacing w:before="0" w:after="0"/>
        <w:jc w:val="left"/>
        <w:rPr/>
      </w:pPr>
      <w:r>
        <w:rPr/>
        <w:t>Gkrckf7f3qnWghPHrK6xqqukn6NJCEWZF1HVYWOoMx/H4/p791sJUVr1xJJVWBVDqUCRGZmYKSQ5Yk</w:t>
      </w:r>
    </w:p>
    <w:p>
      <w:pPr>
        <w:pStyle w:val="PreformattedText"/>
        <w:bidi w:val="0"/>
        <w:spacing w:before="0" w:after="0"/>
        <w:jc w:val="left"/>
        <w:rPr/>
      </w:pPr>
      <w:r>
        <w:rPr/>
        <w:t>G3q5PNwDf8e/daPaeskLEcxrxYamN/SP8AdaIb3sfr+fe+tqQQV8+st203uZVRHJZgFcNe1lU/UDjg</w:t>
      </w:r>
    </w:p>
    <w:p>
      <w:pPr>
        <w:pStyle w:val="PreformattedText"/>
        <w:bidi w:val="0"/>
        <w:spacing w:before="0" w:after="0"/>
        <w:jc w:val="left"/>
        <w:rPr/>
      </w:pPr>
      <w:r>
        <w:rPr/>
        <w:t>8kgW966qRQ0r1iVwsUZZXkLsCjDkqF5Glbaf9t9P9791rqMyXLOqyJru769ICk2NjYkKpP1+ur37r3</w:t>
      </w:r>
    </w:p>
    <w:p>
      <w:pPr>
        <w:pStyle w:val="PreformattedText"/>
        <w:bidi w:val="0"/>
        <w:spacing w:before="0" w:after="0"/>
        <w:jc w:val="left"/>
        <w:rPr/>
      </w:pPr>
      <w:r>
        <w:rPr/>
        <w:t>WEKUIBAYBQ1iSRGCWsZOLmw/PBv/h7917r1tNndmcsbqL6SbcAtYEHQRbjj8+/de6xiNi1yqsWXyKw</w:t>
      </w:r>
    </w:p>
    <w:p>
      <w:pPr>
        <w:pStyle w:val="PreformattedText"/>
        <w:bidi w:val="0"/>
        <w:spacing w:before="0" w:after="0"/>
        <w:jc w:val="left"/>
        <w:rPr/>
      </w:pPr>
      <w:r>
        <w:rPr/>
        <w:t>bUy6RwWPIRwf6XB9+6cZhwpkddsoYNqY+QR3ZL3Vlv8AVSdOp7D6fQ+9fb031iMdzzzGOQrXKjkaue</w:t>
      </w:r>
    </w:p>
    <w:p>
      <w:pPr>
        <w:pStyle w:val="PreformattedText"/>
        <w:bidi w:val="0"/>
        <w:spacing w:before="0" w:after="0"/>
        <w:jc w:val="left"/>
        <w:rPr/>
      </w:pPr>
      <w:r>
        <w:rPr/>
        <w:t>ApJ+oF+R7317pjyQ8ePrZEcESHQodDq0sb6hyTfgC3v3XunXr9SZ1jCr42IDs5chUH10AWAe54P5Nv</w:t>
      </w:r>
    </w:p>
    <w:p>
      <w:pPr>
        <w:pStyle w:val="PreformattedText"/>
        <w:bidi w:val="0"/>
        <w:spacing w:before="0" w:after="0"/>
        <w:jc w:val="left"/>
        <w:rPr/>
      </w:pPr>
      <w:r>
        <w:rPr/>
        <w:t>x72OB9OvdDjltNLTalU6fE2lUexViDa/A1BtIN731e/EUp17oFs0qsZJXYjUylrggquoanAPBVWFve</w:t>
      </w:r>
    </w:p>
    <w:p>
      <w:pPr>
        <w:pStyle w:val="PreformattedText"/>
        <w:bidi w:val="0"/>
        <w:spacing w:before="0" w:after="0"/>
        <w:jc w:val="left"/>
        <w:rPr/>
      </w:pPr>
      <w:r>
        <w:rPr/>
        <w:t>uvdJ0aSnGotchk/BH6ibiwUj/bH37r3WIqGXhrMCQPVdiWJNjwbA/QH3o4Py691er/AMJu93NtD+bp</w:t>
      </w:r>
    </w:p>
    <w:p>
      <w:pPr>
        <w:pStyle w:val="PreformattedText"/>
        <w:bidi w:val="0"/>
        <w:spacing w:before="0" w:after="0"/>
        <w:jc w:val="left"/>
        <w:rPr/>
      </w:pPr>
      <w:r>
        <w:rPr/>
        <w:t>8dI2mEce6sbv3aTA8CU5XbVW6L+OfJTD0n6H3o/CcdWX4h19Rw8MR/QkWPJ4PF/979tEdPjrgT/vAv</w:t>
      </w:r>
    </w:p>
    <w:p>
      <w:pPr>
        <w:pStyle w:val="PreformattedText"/>
        <w:bidi w:val="0"/>
        <w:spacing w:before="0" w:after="0"/>
        <w:jc w:val="left"/>
        <w:rPr/>
      </w:pPr>
      <w:r>
        <w:rPr/>
        <w:t>Y/717qfPqw+3qLJb883/r9R/rD+p/p7oerdM1Xb6/jkfXn/Ae69WyadJHIm4Yf4H6kLf8AxH+I9tnq</w:t>
      </w:r>
    </w:p>
    <w:p>
      <w:pPr>
        <w:pStyle w:val="PreformattedText"/>
        <w:bidi w:val="0"/>
        <w:spacing w:before="0" w:after="0"/>
        <w:jc w:val="left"/>
        <w:rPr/>
      </w:pPr>
      <w:r>
        <w:rPr/>
        <w:t>3lXoOctzrvaxubc2AP14P5I+vujYFOr9BzWaRI/I+vp4/UpNr2tytvdk4V6ox8x0xzAXPP0Avf6Wte</w:t>
      </w:r>
    </w:p>
    <w:p>
      <w:pPr>
        <w:pStyle w:val="PreformattedText"/>
        <w:bidi w:val="0"/>
        <w:spacing w:before="0" w:after="0"/>
        <w:jc w:val="left"/>
        <w:rPr/>
      </w:pPr>
      <w:r>
        <w:rPr/>
        <w:t>wH5Fjf/H28vTR6w8f42A/NjcH8f0AB/wBj7dHTfHB65f2eDYG5tyfpbkfjQT/X8j3cfz6rjqPKb8kW</w:t>
      </w:r>
    </w:p>
    <w:p>
      <w:pPr>
        <w:pStyle w:val="PreformattedText"/>
        <w:bidi w:val="0"/>
        <w:spacing w:before="0" w:after="0"/>
        <w:jc w:val="left"/>
        <w:rPr/>
      </w:pPr>
      <w:r>
        <w:rPr/>
        <w:t>N7gBrj6WvYH8X+g+vu3Vemqc2NiDf6EhebkHg2J1c/7AH+vvR636dNEzWBIK2H1+inV9fT+Cefr7r8</w:t>
      </w:r>
    </w:p>
    <w:p>
      <w:pPr>
        <w:pStyle w:val="PreformattedText"/>
        <w:bidi w:val="0"/>
        <w:spacing w:before="0" w:after="0"/>
        <w:jc w:val="left"/>
        <w:rPr/>
      </w:pPr>
      <w:r>
        <w:rPr/>
        <w:t>utkinTU5FypsOHsbm3I5AFrhgTyf8AbW9+62CPTrhq/oCAVP5BI4sVP4uG+oF7j3Yda/LPX//XP8CP</w:t>
      </w:r>
    </w:p>
    <w:p>
      <w:pPr>
        <w:pStyle w:val="PreformattedText"/>
        <w:bidi w:val="0"/>
        <w:spacing w:before="0" w:after="0"/>
        <w:jc w:val="left"/>
        <w:rPr/>
      </w:pPr>
      <w:r>
        <w:rPr/>
        <w:t>1KRZSCSqrYfX6c2Nk4FvofbXV/Trokg2tqK21km2onmx1ggaQoF/6H8/n3W6+fXRYKVJUAkcqBYAH6</w:t>
      </w:r>
    </w:p>
    <w:p>
      <w:pPr>
        <w:pStyle w:val="PreformattedText"/>
        <w:bidi w:val="0"/>
        <w:spacing w:before="0" w:after="0"/>
        <w:jc w:val="left"/>
        <w:rPr/>
      </w:pPr>
      <w:r>
        <w:rPr/>
        <w:t>aOeBz9eDf6XHHv3XifPrssfUGsPSpuVGh1Ucs9iPQAbrbm/Pv3Wui9fK/e7db/ABp7u3gshikxPX+c</w:t>
      </w:r>
    </w:p>
    <w:p>
      <w:pPr>
        <w:pStyle w:val="PreformattedText"/>
        <w:bidi w:val="0"/>
        <w:spacing w:before="0" w:after="0"/>
        <w:jc w:val="left"/>
        <w:rPr/>
      </w:pPr>
      <w:r>
        <w:rPr/>
        <w:t>aF0La/NU0MtLCisG1lrzA2ueVJ4+nv3z62TQZ6+erJNJW1FVVzMXmq6maqmZj9WnmeViQL3Opr+7dN</w:t>
      </w:r>
    </w:p>
    <w:p>
      <w:pPr>
        <w:pStyle w:val="PreformattedText"/>
        <w:bidi w:val="0"/>
        <w:spacing w:before="0" w:after="0"/>
        <w:jc w:val="left"/>
        <w:rPr/>
      </w:pPr>
      <w:r>
        <w:rPr/>
        <w:t>56yAn8LquL2/IABW3NgOfx/T3rrfUYngAgji39bn8cfUe/de6wH9ZuApPFuGt9Lah/vj7917rNECGu</w:t>
      </w:r>
    </w:p>
    <w:p>
      <w:pPr>
        <w:pStyle w:val="PreformattedText"/>
        <w:bidi w:val="0"/>
        <w:spacing w:before="0" w:after="0"/>
        <w:jc w:val="left"/>
        <w:rPr/>
      </w:pPr>
      <w:r>
        <w:rPr/>
        <w:t>QhJNgpBa5vYA2tcr+PfuvdOUKhVubL+oKRc2Fv8AC5fUfzwR7917qXGbc6dRXjhh+fwPxdvp7917px</w:t>
      </w:r>
    </w:p>
    <w:p>
      <w:pPr>
        <w:pStyle w:val="PreformattedText"/>
        <w:bidi w:val="0"/>
        <w:spacing w:before="0" w:after="0"/>
        <w:jc w:val="left"/>
        <w:rPr/>
      </w:pPr>
      <w:r>
        <w:rPr/>
        <w:t>jYkoOAAD/tWu7WKhQb2U/1tf3ZfPr3UeYkBgpCkN6rnkkMOQ3ANieeOPp7t1rzA6a5WKlj+ok8DVwF</w:t>
      </w:r>
    </w:p>
    <w:p>
      <w:pPr>
        <w:pStyle w:val="PreformattedText"/>
        <w:bidi w:val="0"/>
        <w:spacing w:before="0" w:after="0"/>
        <w:jc w:val="left"/>
        <w:rPr/>
      </w:pPr>
      <w:r>
        <w:rPr/>
        <w:t>XgP/AK/P+xPv3XumqQ/r+tgLAt/t72/H191rXh16vl1kgKkLc+MaSLMPqD9SRzYH8+99az04LpQIOR</w:t>
      </w:r>
    </w:p>
    <w:p>
      <w:pPr>
        <w:pStyle w:val="PreformattedText"/>
        <w:bidi w:val="0"/>
        <w:spacing w:before="0" w:after="0"/>
        <w:jc w:val="left"/>
        <w:rPr/>
      </w:pPr>
      <w:r>
        <w:rPr/>
        <w:t>YhrWtccHi9ze5t/re99b6kE3ZQdLKT9CykXvcKLcEHn/Xt7917qSguRpYaSSoCi+kk2vYjhbe9gkZH</w:t>
      </w:r>
    </w:p>
    <w:p>
      <w:pPr>
        <w:pStyle w:val="PreformattedText"/>
        <w:bidi w:val="0"/>
        <w:spacing w:before="0" w:after="0"/>
        <w:jc w:val="left"/>
        <w:rPr/>
      </w:pPr>
      <w:r>
        <w:rPr/>
        <w:t>XunCJLadBINlAZVAP1va5Hqun6gfx+PbwrQGtSR1rp7g1CNW+mk2KAKpMd9JI+tldjcf4c/T3b8+vd</w:t>
      </w:r>
    </w:p>
    <w:p>
      <w:pPr>
        <w:pStyle w:val="PreformattedText"/>
        <w:bidi w:val="0"/>
        <w:spacing w:before="0" w:after="0"/>
        <w:jc w:val="left"/>
        <w:rPr/>
      </w:pPr>
      <w:r>
        <w:rPr/>
        <w:t>OUZEa+OTS7lB60QsUuBdgANChDZQSCD/tr7+fl1sGnl08QvG8n4KKoDC7iIOqkMraTyLcjj63/AB72</w:t>
      </w:r>
    </w:p>
    <w:p>
      <w:pPr>
        <w:pStyle w:val="PreformattedText"/>
        <w:bidi w:val="0"/>
        <w:spacing w:before="0" w:after="0"/>
        <w:jc w:val="left"/>
        <w:rPr/>
      </w:pPr>
      <w:r>
        <w:rPr/>
        <w:t>MkY6e8upMOhqiGOWMeAI/N49AYKWPjv+sXNwSbW+t7W9vUAyB1TNe4Y6nPoCxCJnAI1K2sA+VQQVaR</w:t>
      </w:r>
    </w:p>
    <w:p>
      <w:pPr>
        <w:pStyle w:val="PreformattedText"/>
        <w:bidi w:val="0"/>
        <w:spacing w:before="0" w:after="0"/>
        <w:jc w:val="left"/>
        <w:rPr/>
      </w:pPr>
      <w:r>
        <w:rPr/>
        <w:t>Sus+I/Sw59+FanHDrxocV6ixGWSa7EM50kTNZxp1gGJAWVCLD6KBzyfdvl1U09enTyG4jaIGST0iM8</w:t>
      </w:r>
    </w:p>
    <w:p>
      <w:pPr>
        <w:pStyle w:val="PreformattedText"/>
        <w:bidi w:val="0"/>
        <w:spacing w:before="0" w:after="0"/>
        <w:jc w:val="left"/>
        <w:rPr/>
      </w:pPr>
      <w:r>
        <w:rPr/>
        <w:t>FER7CRhwrEn+yTc2+hH13pPr17rNEyEG8coUH1BQR9HBVlPp8jC1zf8ABtz70cHrXGvUmORioZ4lQu</w:t>
      </w:r>
    </w:p>
    <w:p>
      <w:pPr>
        <w:pStyle w:val="PreformattedText"/>
        <w:bidi w:val="0"/>
        <w:spacing w:before="0" w:after="0"/>
        <w:jc w:val="left"/>
        <w:rPr/>
      </w:pPr>
      <w:r>
        <w:rPr/>
        <w:t>UkbXG2ghSxi1KCFKMV4I9XNz+fejTz63wwB1nd5JLswZjMhAIa4+jEKBZGUkf2ebfU+9A18sdbHA9c</w:t>
      </w:r>
    </w:p>
    <w:p>
      <w:pPr>
        <w:pStyle w:val="PreformattedText"/>
        <w:bidi w:val="0"/>
        <w:spacing w:before="0" w:after="0"/>
        <w:jc w:val="left"/>
        <w:rPr/>
      </w:pPr>
      <w:r>
        <w:rPr/>
        <w:t>wZZRFGSI20xhyU8uhkYssa2KhbLYf4/k8+7UGc9erwqOsrxqPSyhdblFdbqrpyUQfXk6eebX5/A96p</w:t>
      </w:r>
    </w:p>
    <w:p>
      <w:pPr>
        <w:pStyle w:val="PreformattedText"/>
        <w:bidi w:val="0"/>
        <w:spacing w:before="0" w:after="0"/>
        <w:jc w:val="left"/>
        <w:rPr/>
      </w:pPr>
      <w:r>
        <w:rPr/>
        <w:t>1vV1xijbnTEwKoFjR2NwhuGVnvZxp+n0LBrcDk7p1XqTCD4lEgqA5J1R6NcepiGjLNclSo+vP4/wBY</w:t>
      </w:r>
    </w:p>
    <w:p>
      <w:pPr>
        <w:pStyle w:val="PreformattedText"/>
        <w:bidi w:val="0"/>
        <w:spacing w:before="0" w:after="0"/>
        <w:jc w:val="left"/>
        <w:rPr/>
      </w:pPr>
      <w:r>
        <w:rPr/>
        <w:t>e7AEda6dIKlE1RsyFwCjgR62sdQTUzFkJUEXAtp+pJa9t5691P0r9v44RE7KbakMUgJC20UwI+usXZ</w:t>
      </w:r>
    </w:p>
    <w:p>
      <w:pPr>
        <w:pStyle w:val="PreformattedText"/>
        <w:bidi w:val="0"/>
        <w:spacing w:before="0" w:after="0"/>
        <w:jc w:val="left"/>
        <w:rPr/>
      </w:pPr>
      <w:r>
        <w:rPr/>
        <w:t>bmxta/53j1690is35o4JAwuQJJHL8MZWPqBuG1OCPUB7Ty4+zq604+fRbMtGIspWqhVkLhrAgBSxVm</w:t>
      </w:r>
    </w:p>
    <w:p>
      <w:pPr>
        <w:pStyle w:val="PreformattedText"/>
        <w:bidi w:val="0"/>
        <w:spacing w:before="0" w:after="0"/>
        <w:jc w:val="left"/>
        <w:rPr/>
      </w:pPr>
      <w:r>
        <w:rPr/>
        <w:t>A+puDx9Tx7QdU9esUP6Tp/buRZVN3vcG31J5P9PoPfuvdOMAvIF+puS3AIY24Dcix/N/r+fewaEHr3</w:t>
      </w:r>
    </w:p>
    <w:p>
      <w:pPr>
        <w:pStyle w:val="PreformattedText"/>
        <w:bidi w:val="0"/>
        <w:spacing w:before="0" w:after="0"/>
        <w:jc w:val="left"/>
        <w:rPr/>
      </w:pPr>
      <w:r>
        <w:rPr/>
        <w:t>DPTwtivrFr8xgflubMWH0GkAX/AKj6e3g4P29O0qOnCn1hwxaS5Ie/AjQEXKkHgA8m97e7de4ZJx07</w:t>
      </w:r>
    </w:p>
    <w:p>
      <w:pPr>
        <w:pStyle w:val="PreformattedText"/>
        <w:bidi w:val="0"/>
        <w:spacing w:before="0" w:after="0"/>
        <w:jc w:val="left"/>
        <w:rPr/>
      </w:pPr>
      <w:r>
        <w:rPr/>
        <w:t>QF3iLIGD6Shk1WRAAeY1t+B+Pz+Px72BU0HXvLjXrPqDLpDfqU2ZW5Gj+2ziwMhAv/UD2/UUqOqGoJ</w:t>
      </w:r>
    </w:p>
    <w:p>
      <w:pPr>
        <w:pStyle w:val="PreformattedText"/>
        <w:bidi w:val="0"/>
        <w:spacing w:before="0" w:after="0"/>
        <w:jc w:val="left"/>
        <w:rPr/>
      </w:pPr>
      <w:r>
        <w:rPr/>
        <w:t>64fcgqC2k2bSFADEk6NLSlShF7kk88G3vwrXhjrVfl1z8yqE0tG5e5lDIumOM2DlCOJAL3Ave3u3Xu</w:t>
      </w:r>
    </w:p>
    <w:p>
      <w:pPr>
        <w:pStyle w:val="PreformattedText"/>
        <w:bidi w:val="0"/>
        <w:spacing w:before="0" w:after="0"/>
        <w:jc w:val="left"/>
        <w:rPr/>
      </w:pPr>
      <w:r>
        <w:rPr/>
        <w:t>psciSII0ZkGvVC6EMZbggvIxsljfgfgD+vu44da6nLUBeYGIBjFO503c2KiQqCTa7H8jn8W9760xoO</w:t>
      </w:r>
    </w:p>
    <w:p>
      <w:pPr>
        <w:pStyle w:val="PreformattedText"/>
        <w:bidi w:val="0"/>
        <w:spacing w:before="0" w:after="0"/>
        <w:jc w:val="left"/>
        <w:rPr/>
      </w:pPr>
      <w:r>
        <w:rPr/>
        <w:t>u3lcMRKxBZbp4kQRIbBSpVtLFja5vc8/X6+9daU1yesqX8nkLRWIGrVrcRtGeGIJUlmFufoP8Ab291</w:t>
      </w:r>
    </w:p>
    <w:p>
      <w:pPr>
        <w:pStyle w:val="PreformattedText"/>
        <w:bidi w:val="0"/>
        <w:spacing w:before="0" w:after="0"/>
        <w:jc w:val="left"/>
        <w:rPr/>
      </w:pPr>
      <w:r>
        <w:rPr/>
        <w:t>skDj06K7nU+m5VTqsSQqMbiRlugYkC1/qB9Rc8ergDpoknPn1kHkZgY2QaI1WxvqvIFdRGCFCn0gk2</w:t>
      </w:r>
    </w:p>
    <w:p>
      <w:pPr>
        <w:pStyle w:val="PreformattedText"/>
        <w:bidi w:val="0"/>
        <w:spacing w:before="0" w:after="0"/>
        <w:jc w:val="left"/>
        <w:rPr/>
      </w:pPr>
      <w:r>
        <w:rPr/>
        <w:t>JHHA9I9qAG/ir1cNTj1KYDTpJDyBSxZQV+gGtmBUgt4zYAX5/wA1bFfPqvXkkiRACWXQGCRpZbPYFm</w:t>
      </w:r>
    </w:p>
    <w:p>
      <w:pPr>
        <w:pStyle w:val="PreformattedText"/>
        <w:bidi w:val="0"/>
        <w:spacing w:before="0" w:after="0"/>
        <w:jc w:val="left"/>
        <w:rPr/>
      </w:pPr>
      <w:r>
        <w:rPr/>
        <w:t>Yu30AJa1/pf8aid9e6kRSOkflTnUGMQMjSOXKFZCNQB0g8/UG5tcG+j3Hr3WEzTkRAppWNLERsEZ10</w:t>
      </w:r>
    </w:p>
    <w:p>
      <w:pPr>
        <w:pStyle w:val="PreformattedText"/>
        <w:bidi w:val="0"/>
        <w:spacing w:before="0" w:after="0"/>
        <w:jc w:val="left"/>
        <w:rPr/>
      </w:pPr>
      <w:r>
        <w:rPr/>
        <w:t>iykn+07fQcE8WF9Nvde6yQxsQ2tY2jkUngFEUMBpOgm2p9NgxBS39QBq917rIiOryFbGJEW+qOJiY2</w:t>
      </w:r>
    </w:p>
    <w:p>
      <w:pPr>
        <w:pStyle w:val="PreformattedText"/>
        <w:bidi w:val="0"/>
        <w:spacing w:before="0" w:after="0"/>
        <w:jc w:val="left"/>
        <w:rPr/>
      </w:pPr>
      <w:r>
        <w:rPr/>
        <w:t>B9DBmCvcKbXsVBJLf6r3XsngOsCsC2suZIyxSOMAEMpJJNjYhi17W51Cw+mpfde6xiJlBtG5WFQxCJ</w:t>
      </w:r>
    </w:p>
    <w:p>
      <w:pPr>
        <w:pStyle w:val="PreformattedText"/>
        <w:bidi w:val="0"/>
        <w:spacing w:before="0" w:after="0"/>
        <w:jc w:val="left"/>
        <w:rPr/>
      </w:pPr>
      <w:r>
        <w:rPr/>
        <w:t>Yh9fJAVbhEUAA+nm2kfo9+698vPrqbSUspY+O7nyM19LkI6k6b6UY8nnm1r8Bvde6mIR4ka6pMAI/E</w:t>
      </w:r>
    </w:p>
    <w:p>
      <w:pPr>
        <w:pStyle w:val="PreformattedText"/>
        <w:bidi w:val="0"/>
        <w:spacing w:before="0" w:after="0"/>
        <w:jc w:val="left"/>
        <w:rPr/>
      </w:pPr>
      <w:r>
        <w:rPr/>
        <w:t>RJ5NK61KIOFALeq5IueSxsT791sYr1y8sZlVymoKAGQqpZWIIb0tdAiqBctwABx/XQ/l1vB/LqDUTN</w:t>
      </w:r>
    </w:p>
    <w:p>
      <w:pPr>
        <w:pStyle w:val="PreformattedText"/>
        <w:bidi w:val="0"/>
        <w:spacing w:before="0" w:after="0"/>
        <w:jc w:val="left"/>
        <w:rPr/>
      </w:pPr>
      <w:r>
        <w:rPr/>
        <w:t>HJpiiIDgANEV5uACIksSDb9X1KqbL6ix976r12Ji2qNuXDIFNxpJaMljHY+lTGwYcgW+gC8+/de6xE</w:t>
      </w:r>
    </w:p>
    <w:p>
      <w:pPr>
        <w:pStyle w:val="PreformattedText"/>
        <w:bidi w:val="0"/>
        <w:spacing w:before="0" w:after="0"/>
        <w:jc w:val="left"/>
        <w:rPr/>
      </w:pPr>
      <w:r>
        <w:rPr/>
        <w:t>xM4GkemwlU2RiUuyupjH5axQqCbjkA20+69x69I0SaAACFBRBMFGrVwQ7jUoTg3sTze39o+/Y/Lr3X</w:t>
      </w:r>
    </w:p>
    <w:p>
      <w:pPr>
        <w:pStyle w:val="PreformattedText"/>
        <w:bidi w:val="0"/>
        <w:spacing w:before="0" w:after="0"/>
        <w:jc w:val="left"/>
        <w:rPr/>
      </w:pPr>
      <w:r>
        <w:rPr/>
        <w:t>Mo0jeSJTcx6AWkuVU+hVKEar82A9Bub3/1NSoJqePWqdcHiR0DSaxp9Gk+QxMGVRrZlXUWL/2luL2H</w:t>
      </w:r>
    </w:p>
    <w:p>
      <w:pPr>
        <w:pStyle w:val="PreformattedText"/>
        <w:bidi w:val="0"/>
        <w:spacing w:before="0" w:after="0"/>
        <w:jc w:val="left"/>
        <w:rPr/>
      </w:pPr>
      <w:r>
        <w:rPr/>
        <w:t>9B79pX0630He88Q1XRpWUy+KtoyrLIgLkSRlbBWUsCLEf748sTR1oVGa9VaukmuAP9VOnXa2aiyWPp</w:t>
      </w:r>
    </w:p>
    <w:p>
      <w:pPr>
        <w:pStyle w:val="PreformattedText"/>
        <w:bidi w:val="0"/>
        <w:spacing w:before="0" w:after="0"/>
        <w:jc w:val="left"/>
        <w:rPr/>
      </w:pPr>
      <w:r>
        <w:rPr/>
        <w:t>AIXkljDJWFpCJErEcBNMSi5Eh+hNrc3+vvcTMTQfD1tCGjGe7pYgM0pRYwmkICUCqVjF+GDhiLstv6</w:t>
      </w:r>
    </w:p>
    <w:p>
      <w:pPr>
        <w:pStyle w:val="PreformattedText"/>
        <w:bidi w:val="0"/>
        <w:spacing w:before="0" w:after="0"/>
        <w:jc w:val="left"/>
        <w:rPr/>
      </w:pPr>
      <w:r>
        <w:rPr/>
        <w:t>XFvr7UfZx631zUMHFgJEuFAP1XTq0+lgNDEsQfqb/wCt7ZbtUKDXrXy64yxF5HDqVMenUzKGNlYH9B</w:t>
      </w:r>
    </w:p>
    <w:p>
      <w:pPr>
        <w:pStyle w:val="PreformattedText"/>
        <w:bidi w:val="0"/>
        <w:spacing w:before="0" w:after="0"/>
        <w:jc w:val="left"/>
        <w:rPr/>
      </w:pPr>
      <w:r>
        <w:rPr/>
        <w:t>ZW/TZWP0JHHtvqyE1p5dcYodZceVRIAZFXxjVGbfRrtaSwWzWsV9+6uRjh1yAZdQZGZhGFZkuw1erQ</w:t>
      </w:r>
    </w:p>
    <w:p>
      <w:pPr>
        <w:pStyle w:val="PreformattedText"/>
        <w:bidi w:val="0"/>
        <w:spacing w:before="0" w:after="0"/>
        <w:jc w:val="left"/>
        <w:rPr/>
      </w:pPr>
      <w:r>
        <w:rPr/>
        <w:t>bnhGQj6m1uL3Pv1eqa2GOs6S2W9P5JZxH4o1JVUUAXYv6WVRqJBueOB7so1VFeq1LcT1xKBWiaSTly</w:t>
      </w:r>
    </w:p>
    <w:p>
      <w:pPr>
        <w:pStyle w:val="PreformattedText"/>
        <w:bidi w:val="0"/>
        <w:spacing w:before="0" w:after="0"/>
        <w:jc w:val="left"/>
        <w:rPr/>
      </w:pPr>
      <w:r>
        <w:rPr/>
        <w:t>rN6CpJ0sQSoZQRzb6/6w9v17itOA631GUlP+A5e3IaJJCy24AjBKgnU3+Fv6/T3V6YqCevVI4Hrsq4</w:t>
      </w:r>
    </w:p>
    <w:p>
      <w:pPr>
        <w:pStyle w:val="PreformattedText"/>
        <w:bidi w:val="0"/>
        <w:spacing w:before="0" w:after="0"/>
        <w:jc w:val="left"/>
        <w:rPr/>
      </w:pPr>
      <w:r>
        <w:rPr/>
        <w:t>keO1nA9SsBZFFrs1wbm4P1Gkm3HuwYHh1rqM5bUraY1UAsTJEzlTf0qkY0qqF/oRzc8+22L+lB1YE8</w:t>
      </w:r>
    </w:p>
    <w:p>
      <w:pPr>
        <w:pStyle w:val="PreformattedText"/>
        <w:bidi w:val="0"/>
        <w:spacing w:before="0" w:after="0"/>
        <w:jc w:val="left"/>
        <w:rPr/>
      </w:pPr>
      <w:r>
        <w:rPr/>
        <w:t>NOeu1RDaOSCy6WcL6rNI5LGRCgIBjYcfX6291UFmGetEGuRTrlBKXVY9KyInqZ0QeRdfFmZgyknkjg</w:t>
      </w:r>
    </w:p>
    <w:p>
      <w:pPr>
        <w:pStyle w:val="PreformattedText"/>
        <w:bidi w:val="0"/>
        <w:spacing w:before="0" w:after="0"/>
        <w:jc w:val="left"/>
        <w:rPr/>
      </w:pPr>
      <w:r>
        <w:rPr/>
        <w:t>n6e3+vdOUUSXDqp1TaUKG8usXCOWIAeRrNwPoG+nvX+Hr3XLWIgiyegB7SaVu0zq5CWB4PH5tcA3/J</w:t>
      </w:r>
    </w:p>
    <w:p>
      <w:pPr>
        <w:pStyle w:val="PreformattedText"/>
        <w:bidi w:val="0"/>
        <w:spacing w:before="0" w:after="0"/>
        <w:jc w:val="left"/>
        <w:rPr/>
      </w:pPr>
      <w:r>
        <w:rPr/>
        <w:t>9+0g/b1VjQV+fUpoyR6XDSSFtMag2hAb6awQFLLYAn+hHHtN8urISDTy6sG/lRd+bW+Nnz26J3/v6K</w:t>
      </w:r>
    </w:p>
    <w:p>
      <w:pPr>
        <w:pStyle w:val="PreformattedText"/>
        <w:bidi w:val="0"/>
        <w:spacing w:before="0" w:after="0"/>
        <w:jc w:val="left"/>
        <w:rPr/>
      </w:pPr>
      <w:r>
        <w:rPr/>
        <w:t>vn2HncvV7B3fS4mkjrcnW4/eMH2GMoKGJpYTDFkdxJRU9VKHXx0k0pFxwVVi90sxt7KQJNOPD1Hy1f</w:t>
      </w:r>
    </w:p>
    <w:p>
      <w:pPr>
        <w:pStyle w:val="PreformattedText"/>
        <w:bidi w:val="0"/>
        <w:spacing w:before="0" w:after="0"/>
        <w:jc w:val="left"/>
        <w:rPr/>
      </w:pPr>
      <w:r>
        <w:rPr/>
        <w:t>Py+3oq3+G2e0jvLyNngtX8UqOJCjPX0gaEZ3dNRSYSRTQbo7EramozOVSdPttvYqGlWpzlfTSSFgKH</w:t>
      </w:r>
    </w:p>
    <w:p>
      <w:pPr>
        <w:pStyle w:val="PreformattedText"/>
        <w:bidi w:val="0"/>
        <w:spacing w:before="0" w:after="0"/>
        <w:jc w:val="left"/>
        <w:rPr/>
      </w:pPr>
      <w:r>
        <w:rPr/>
        <w:t>a+GQQwqtlDhbck+x9cSW3K2yHQKtGtFHm0h8z65z1EEKXfN+/jUSDNJqY1wkQ408gAtAPn1RJ/woO+</w:t>
      </w:r>
    </w:p>
    <w:p>
      <w:pPr>
        <w:pStyle w:val="PreformattedText"/>
        <w:bidi w:val="0"/>
        <w:spacing w:before="0" w:after="0"/>
        <w:jc w:val="left"/>
        <w:rPr/>
      </w:pPr>
      <w:r>
        <w:rPr/>
        <w:t>eMfxw+OuM6O6yrpNv7373wVVsDZFBS1SfxTZvx8xtStPurdtQg/cosz2bkV8bzHTOtMD9fr7JLNX2T</w:t>
      </w:r>
    </w:p>
    <w:p>
      <w:pPr>
        <w:pStyle w:val="PreformattedText"/>
        <w:bidi w:val="0"/>
        <w:spacing w:before="0" w:after="0"/>
        <w:jc w:val="left"/>
        <w:rPr/>
      </w:pPr>
      <w:r>
        <w:rPr/>
        <w:t>aZb24LHeL0mrZxXJyfQGmKitRxHQgudPMe8xWFolNks10qv9FTg08y5FTXOkD160BqqeelkrKaGO6k</w:t>
      </w:r>
    </w:p>
    <w:p>
      <w:pPr>
        <w:pStyle w:val="PreformattedText"/>
        <w:bidi w:val="0"/>
        <w:spacing w:before="0" w:after="0"/>
        <w:jc w:val="left"/>
        <w:rPr/>
      </w:pPr>
      <w:r>
        <w:rPr/>
        <w:t>mePSSY0WIWlErMt6hWFrMRYr/r+w8rNnTxJ6HyIEVAMACn8v8AJTobMKtFjafH0NNuPG05lrYossf4</w:t>
      </w:r>
    </w:p>
    <w:p>
      <w:pPr>
        <w:pStyle w:val="PreformattedText"/>
        <w:bidi w:val="0"/>
        <w:spacing w:before="0" w:after="0"/>
        <w:jc w:val="left"/>
        <w:rPr/>
      </w:pPr>
      <w:r>
        <w:rPr/>
        <w:t>X95HWR5ejQ0sEmRq45KKWBJQojJ0FNTAW9jC0iSCKKMSIHJ7sVrX5novnZmZiCfl1NkyFSzQUhzm2c</w:t>
      </w:r>
    </w:p>
    <w:p>
      <w:pPr>
        <w:pStyle w:val="PreformattedText"/>
        <w:bidi w:val="0"/>
        <w:spacing w:before="0" w:after="0"/>
        <w:jc w:val="left"/>
        <w:rPr/>
      </w:pPr>
      <w:r>
        <w:rPr/>
        <w:t>lUzYWShSQY77nIRVGI8bIHeVIZqFI0TSxRnIkiJAseX31Gg8SMnTTHy4dVBNaZp05vWSyVNSyxbJqI</w:t>
      </w:r>
    </w:p>
    <w:p>
      <w:pPr>
        <w:pStyle w:val="PreformattedText"/>
        <w:bidi w:val="0"/>
        <w:spacing w:before="0" w:after="0"/>
        <w:jc w:val="left"/>
        <w:rPr/>
      </w:pPr>
      <w:r>
        <w:rPr/>
        <w:t>6WuwedjEFVrqofv3akq4GyETmlWMtdQZE1ASrqItxbIJ7IioIPH16uKFfiPWRqaGCpFM+J2skWPybU</w:t>
      </w:r>
    </w:p>
    <w:p>
      <w:pPr>
        <w:pStyle w:val="PreformattedText"/>
        <w:bidi w:val="0"/>
        <w:spacing w:before="0" w:after="0"/>
        <w:jc w:val="left"/>
        <w:rPr/>
      </w:pPr>
      <w:r>
        <w:rPr/>
        <w:t>Es8dXH5VxWZopJqeaokM0mOimJIYqLBpojf1N7q0fdpESYNMHyOR8utEmvxnrBR4esdZo58NgXaooM</w:t>
      </w:r>
    </w:p>
    <w:p>
      <w:pPr>
        <w:pStyle w:val="PreformattedText"/>
        <w:bidi w:val="0"/>
        <w:spacing w:before="0" w:after="0"/>
        <w:jc w:val="left"/>
        <w:rPr/>
      </w:pPr>
      <w:r>
        <w:rPr/>
        <w:t>lgZjDVLJFDNi6iCbGpG1TUGNIQzKxWnfUI5SRyPdo4nUOTbrUqQTUYI4daq2av0it21aA1NMlBjaOu</w:t>
      </w:r>
    </w:p>
    <w:p>
      <w:pPr>
        <w:pStyle w:val="PreformattedText"/>
        <w:bidi w:val="0"/>
        <w:spacing w:before="0" w:after="0"/>
        <w:jc w:val="left"/>
        <w:rPr/>
      </w:pPr>
      <w:r>
        <w:rPr/>
        <w:t>qKalyeQnp5qjJ1n3cNOaV6Z6qoCmFpI/1HleB+T7It2uVYNAkQBoCc1NR5dLYIiR4hPy/2elL8fui9</w:t>
      </w:r>
    </w:p>
    <w:p>
      <w:pPr>
        <w:pStyle w:val="PreformattedText"/>
        <w:bidi w:val="0"/>
        <w:spacing w:before="0" w:after="0"/>
        <w:jc w:val="left"/>
        <w:rPr/>
      </w:pPr>
      <w:r>
        <w:rPr/>
        <w:t>/fJXuTqjo7qnHnLb57U3bjdo4JRSPVx41K2W+YzeQjjDNTYXbOISetq6iXSkcUOliLj2W2Vk93PBEn</w:t>
      </w:r>
    </w:p>
    <w:p>
      <w:pPr>
        <w:pStyle w:val="PreformattedText"/>
        <w:bidi w:val="0"/>
        <w:spacing w:before="0" w:after="0"/>
        <w:jc w:val="left"/>
        <w:rPr/>
      </w:pPr>
      <w:r>
        <w:rPr/>
        <w:t>4jk+QHmT8gMnpFu+5Jtljc3TCrKO1a5Zie0AeefL7evqU/Ev46defDD409edJdZx1FJgcbtePZe2Ku</w:t>
      </w:r>
    </w:p>
    <w:p>
      <w:pPr>
        <w:pStyle w:val="PreformattedText"/>
        <w:bidi w:val="0"/>
        <w:spacing w:before="0" w:after="0"/>
        <w:jc w:val="left"/>
        <w:rPr/>
      </w:pPr>
      <w:r>
        <w:rPr/>
        <w:t>sWOTI1m3aeY1m/ew6+SMLKuT7L3XNNJrb1/b+NblVHs6nQb3vFvtFtT90WOWoMM/kDxqR5muc9A63d</w:t>
      </w:r>
    </w:p>
    <w:p>
      <w:pPr>
        <w:pStyle w:val="PreformattedText"/>
        <w:bidi w:val="0"/>
        <w:spacing w:before="0" w:after="0"/>
        <w:jc w:val="left"/>
        <w:rPr/>
      </w:pPr>
      <w:r>
        <w:rPr/>
        <w:t>uXthut4uT/ALu9yJC5yqH43A8q1oMcKdGEwcaS18m5Z6X7jB9f1NFSYjE0y6aTcO/6+G2GxckTqqy4</w:t>
      </w:r>
    </w:p>
    <w:p>
      <w:pPr>
        <w:pStyle w:val="PreformattedText"/>
        <w:bidi w:val="0"/>
        <w:spacing w:before="0" w:after="0"/>
        <w:jc w:val="left"/>
        <w:rPr/>
      </w:pPr>
      <w:r>
        <w:rPr/>
        <w:t>7a9K33lSAbCUrq/R7Vcy3Usz23L9k1Li4I1/0Y/8lf8AB0k5UsooVuuZtwBNnbD9MfxzHgPnpr6+df</w:t>
      </w:r>
    </w:p>
    <w:p>
      <w:pPr>
        <w:pStyle w:val="PreformattedText"/>
        <w:bidi w:val="0"/>
        <w:spacing w:before="0" w:after="0"/>
        <w:jc w:val="left"/>
        <w:rPr/>
      </w:pPr>
      <w:r>
        <w:rPr/>
        <w:t>LrQY/4UKfPb/ZoPkDjvj5sHdVPnuo+jMvmY8vmIagR0O6u2K1pIty5h9LMz02DkVqKnVrglSRxY+0u</w:t>
      </w:r>
    </w:p>
    <w:p>
      <w:pPr>
        <w:pStyle w:val="PreformattedText"/>
        <w:bidi w:val="0"/>
        <w:spacing w:before="0" w:after="0"/>
        <w:jc w:val="left"/>
        <w:rPr/>
      </w:pPr>
      <w:r>
        <w:rPr/>
        <w:t>9yQ2dta7HZoFiiA1fN6cCfOn+Eno95ct7i+u7rmK8Ys8pOioocnuI+R4D5Ada2uOwcucyUVBHCZWoK</w:t>
      </w:r>
    </w:p>
    <w:p>
      <w:pPr>
        <w:pStyle w:val="PreformattedText"/>
        <w:bidi w:val="0"/>
        <w:spacing w:before="0" w:after="0"/>
        <w:jc w:val="left"/>
        <w:rPr/>
      </w:pPr>
      <w:r>
        <w:rPr/>
        <w:t>tWqHEy0CLSzyrHG4kneOCFTKdIu3q1fUew/aWj3dwsYWoU5zTHQxkYxoSDQkUH29C9JjayItHHtWvO</w:t>
      </w:r>
    </w:p>
    <w:p>
      <w:pPr>
        <w:pStyle w:val="PreformattedText"/>
        <w:bidi w:val="0"/>
        <w:spacing w:before="0" w:after="0"/>
        <w:jc w:val="left"/>
        <w:rPr/>
      </w:pPr>
      <w:r>
        <w:rPr/>
        <w:t>XWEwyTYrcLVUq1eBqopaVo2EhkiM1IdKf54Elb8A+xmINIKrbuHCgYavw8P5dFJZuJAJp69ZJGhfS3</w:t>
      </w:r>
    </w:p>
    <w:p>
      <w:pPr>
        <w:pStyle w:val="PreformattedText"/>
        <w:bidi w:val="0"/>
        <w:spacing w:before="0" w:after="0"/>
        <w:jc w:val="left"/>
        <w:rPr/>
      </w:pPr>
      <w:r>
        <w:rPr/>
        <w:t>2e8aOn/iNPVNRK33TikzVIkE8qI7igWNahrABoiupSLWt7daMEaqzBQeHyIp/h62GrQhOoNbVS0qxo</w:t>
      </w:r>
    </w:p>
    <w:p>
      <w:pPr>
        <w:pStyle w:val="PreformattedText"/>
        <w:bidi w:val="0"/>
        <w:spacing w:before="0" w:after="0"/>
        <w:jc w:val="left"/>
        <w:rPr/>
      </w:pPr>
      <w:r>
        <w:rPr/>
        <w:t>dw7jet8dVRU/nxktbOtdgqmSaiSoR0/ZmlpHI1fuIBrB/B9ss2kU8Z6+VRXI/wBjr2kAglRnqf1L3P</w:t>
      </w:r>
    </w:p>
    <w:p>
      <w:pPr>
        <w:pStyle w:val="PreformattedText"/>
        <w:bidi w:val="0"/>
        <w:spacing w:before="0" w:after="0"/>
        <w:jc w:val="left"/>
        <w:rPr/>
      </w:pPr>
      <w:r>
        <w:rPr/>
        <w:t>lelu6+ru68FmoGzHWW/wDb+8VilovsqqbFQ1sc2VoTWRIKdRU0MtVCyWBOuxFreym7/UVz4y6vSlOn</w:t>
      </w:r>
    </w:p>
    <w:p>
      <w:pPr>
        <w:pStyle w:val="PreformattedText"/>
        <w:bidi w:val="0"/>
        <w:spacing w:before="0" w:after="0"/>
        <w:jc w:val="left"/>
        <w:rPr/>
      </w:pPr>
      <w:r>
        <w:rPr/>
        <w:t>qhQGAJKkEUGcdfSFXdGM7B2jtPfO36lZcRvHbeG3RiqgWlhlos3jqevhLujMNIjmH4KqfYEkRg7qeI</w:t>
      </w:r>
    </w:p>
    <w:p>
      <w:pPr>
        <w:pStyle w:val="PreformattedText"/>
        <w:bidi w:val="0"/>
        <w:spacing w:before="0" w:after="0"/>
        <w:jc w:val="left"/>
        <w:rPr/>
      </w:pPr>
      <w:r>
        <w:rPr/>
        <w:t>6FsUgmRJEHawr0Eu96KSqwOagRvEGoTLIgCnxpGDqEb6Co1Ai1uQOfdGI0gcT06gq1K0B/wdfPR+W2</w:t>
      </w:r>
    </w:p>
    <w:p>
      <w:pPr>
        <w:pStyle w:val="PreformattedText"/>
        <w:bidi w:val="0"/>
        <w:spacing w:before="0" w:after="0"/>
        <w:jc w:val="left"/>
        <w:rPr/>
      </w:pPr>
      <w:r>
        <w:rPr/>
        <w:t>3otq/Kfu3DQoipHvnLVESxaljf7udqy+g3YW8p4P0N/eoRRKVqa9NSkNKxC6QTw6QOLd2gVVLB4xr0</w:t>
      </w:r>
    </w:p>
    <w:p>
      <w:pPr>
        <w:pStyle w:val="PreformattedText"/>
        <w:bidi w:val="0"/>
        <w:spacing w:before="0" w:after="0"/>
        <w:jc w:val="left"/>
        <w:rPr/>
      </w:pPr>
      <w:r>
        <w:rPr/>
        <w:t>lTcSFkAcknUFQ/S/HPPsyUnRxwekzChNenStBkiYyAN9F55sSwuUUCytq+gFufpYe99eUrqx/n6ROQ</w:t>
      </w:r>
    </w:p>
    <w:p>
      <w:pPr>
        <w:pStyle w:val="PreformattedText"/>
        <w:bidi w:val="0"/>
        <w:spacing w:before="0" w:after="0"/>
        <w:jc w:val="left"/>
        <w:rPr/>
      </w:pPr>
      <w:r>
        <w:rPr/>
        <w:t>W0q+lWJF5VBC6kW/pKAjVZiCfrx/jz7blB09vHpymTTpl16H8baDJqBBDfQkkksQLElTYc2APtL17r</w:t>
      </w:r>
    </w:p>
    <w:p>
      <w:pPr>
        <w:pStyle w:val="PreformattedText"/>
        <w:bidi w:val="0"/>
        <w:spacing w:before="0" w:after="0"/>
        <w:jc w:val="left"/>
        <w:rPr/>
      </w:pPr>
      <w:r>
        <w:rPr/>
        <w:t>KCD6CrJZlZAoLXJHoJ08hSOGJ9QHPv1etqzUp51/1ft6kRkB5dF1QEawAbGxtpYHhmNzcnkn8e3VWg</w:t>
      </w:r>
    </w:p>
    <w:p>
      <w:pPr>
        <w:pStyle w:val="PreformattedText"/>
        <w:bidi w:val="0"/>
        <w:spacing w:before="0" w:after="0"/>
        <w:jc w:val="left"/>
        <w:rPr/>
      </w:pPr>
      <w:r>
        <w:rPr/>
        <w:t>D1/LrdSePDqYi+UyOHKaSGCqrXKjj/akB0/7C3P09211NFFet0xXrNT63bwuUAIJjJFlQX1Mxa/K2/</w:t>
      </w:r>
    </w:p>
    <w:p>
      <w:pPr>
        <w:pStyle w:val="PreformattedText"/>
        <w:bidi w:val="0"/>
        <w:spacing w:before="0" w:after="0"/>
        <w:jc w:val="left"/>
        <w:rPr/>
      </w:pPr>
      <w:r>
        <w:rPr/>
        <w:t>SeP9v7cAr1UmgJ66ni0yAPYiwINlZruR6Y/oDb6m/P+APvek9U1Mc6cdN9TEx0eMrrlJc3NmYqSg1D</w:t>
      </w:r>
    </w:p>
    <w:p>
      <w:pPr>
        <w:pStyle w:val="PreformattedText"/>
        <w:bidi w:val="0"/>
        <w:spacing w:before="0" w:after="0"/>
        <w:jc w:val="left"/>
        <w:rPr/>
      </w:pPr>
      <w:r>
        <w:rPr/>
        <w:t>6sLMTc/48e9EUpnrVfQ56amV+VZQpbjg8KygAnn0ksD9Px/h7ZlOQvn1cAk0J6dMezGVY5W1RQgHUy</w:t>
      </w:r>
    </w:p>
    <w:p>
      <w:pPr>
        <w:pStyle w:val="PreformattedText"/>
        <w:bidi w:val="0"/>
        <w:spacing w:before="0" w:after="0"/>
        <w:jc w:val="left"/>
        <w:rPr/>
      </w:pPr>
      <w:r>
        <w:rPr/>
        <w:t>hWFywZQV+jAf7D/be2XNF+fT3AGpz06uCoQx2CtqEcchFrysQAzHmwX6N+R9fbHVQ5HHrMbs2pUBTT</w:t>
      </w:r>
    </w:p>
    <w:p>
      <w:pPr>
        <w:pStyle w:val="PreformattedText"/>
        <w:bidi w:val="0"/>
        <w:spacing w:before="0" w:after="0"/>
        <w:jc w:val="left"/>
        <w:rPr/>
      </w:pPr>
      <w:r>
        <w:rPr/>
        <w:t>HrIAUKoIQG54Ege5txce99W1jrtmE5kY8MCvquTwTwdI+qtb8c3J/p791s0FKnrneLjX+5ZuV/J9RJ</w:t>
      </w:r>
    </w:p>
    <w:p>
      <w:pPr>
        <w:pStyle w:val="PreformattedText"/>
        <w:bidi w:val="0"/>
        <w:spacing w:before="0" w:after="0"/>
        <w:jc w:val="left"/>
        <w:rPr/>
      </w:pPr>
      <w:r>
        <w:rPr/>
        <w:t>e7Cwia1mP1H0v731s4r13pC6WClAG1eL6+gNZQwuZAukmxA/PPuvTROojrFptMzaWMWm7RgXYW5BRh</w:t>
      </w:r>
    </w:p>
    <w:p>
      <w:pPr>
        <w:pStyle w:val="PreformattedText"/>
        <w:bidi w:val="0"/>
        <w:spacing w:before="0" w:after="0"/>
        <w:jc w:val="left"/>
        <w:rPr/>
      </w:pPr>
      <w:r>
        <w:rPr/>
        <w:t>+2wANv8AEe99b8P59SQ1m59II4KrcuBpupK8WN7hf6+/dXUUFOsjxguUR1KFCNF1Dcn9Vz6lmAP0ta</w:t>
      </w:r>
    </w:p>
    <w:p>
      <w:pPr>
        <w:pStyle w:val="PreformattedText"/>
        <w:bidi w:val="0"/>
        <w:spacing w:before="0" w:after="0"/>
        <w:jc w:val="left"/>
        <w:rPr/>
      </w:pPr>
      <w:r>
        <w:rPr/>
        <w:t>/Pv3XmFRTr0YCyIvpb6m99TG30AKAahwOPpf3qnVNNK46hytKyKXKLqdlCRj131W/P6hoN+eOP9f37</w:t>
      </w:r>
    </w:p>
    <w:p>
      <w:pPr>
        <w:pStyle w:val="PreformattedText"/>
        <w:bidi w:val="0"/>
        <w:spacing w:before="0" w:after="0"/>
        <w:jc w:val="left"/>
        <w:rPr/>
      </w:pPr>
      <w:r>
        <w:rPr/>
        <w:t>qnUbQyxr6WuzkEOoBKG9rhb8XP5PN/fuvdcdbNKqyCygWufUVGk3I1fQsOLgW4P9Pfuvde/zTK4uVu</w:t>
      </w:r>
    </w:p>
    <w:p>
      <w:pPr>
        <w:pStyle w:val="PreformattedText"/>
        <w:bidi w:val="0"/>
        <w:spacing w:before="0" w:after="0"/>
        <w:jc w:val="left"/>
        <w:rPr/>
      </w:pPr>
      <w:r>
        <w:rPr/>
        <w:t>wIJAbSSdPF1Uv7914DrAzgE3HpsGTkk6V+qEEAk2+lv9f37r3WP6rIqteNmU+oFyODf9sgH1fRr/Q+</w:t>
      </w:r>
    </w:p>
    <w:p>
      <w:pPr>
        <w:pStyle w:val="PreformattedText"/>
        <w:bidi w:val="0"/>
        <w:spacing w:before="0" w:after="0"/>
        <w:jc w:val="left"/>
        <w:rPr/>
      </w:pPr>
      <w:r>
        <w:rPr/>
        <w:t>/de6TedYikVVBVmlUkr9Cfxe59f45sLj37r3S366p9coGlfIpUB2f9pC/IDDg2sPr/re7eQ+3rXmeh</w:t>
      </w:r>
    </w:p>
    <w:p>
      <w:pPr>
        <w:pStyle w:val="PreformattedText"/>
        <w:bidi w:val="0"/>
        <w:spacing w:before="0" w:after="0"/>
        <w:jc w:val="left"/>
        <w:rPr/>
      </w:pPr>
      <w:r>
        <w:rPr/>
        <w:t>fzoDUyozqSiWAsrC6x2TgWvG9v949+anl1voEs02pTGW1FCTYC5LFmJHOn0kfhv6f4+69e6TaBWUAX</w:t>
      </w:r>
    </w:p>
    <w:p>
      <w:pPr>
        <w:pStyle w:val="PreformattedText"/>
        <w:bidi w:val="0"/>
        <w:spacing w:before="0" w:after="0"/>
        <w:jc w:val="left"/>
        <w:rPr/>
      </w:pPr>
      <w:r>
        <w:rPr/>
        <w:t>bkMukaSGN9SWB+ij8ccX9+691iawsQAWVgdSnlifqtx9QB+bW91OcV691Zr/ACZt3nZn80X4U5wyGJ</w:t>
      </w:r>
    </w:p>
    <w:p>
      <w:pPr>
        <w:pStyle w:val="PreformattedText"/>
        <w:bidi w:val="0"/>
        <w:spacing w:before="0" w:after="0"/>
        <w:jc w:val="left"/>
        <w:rPr/>
      </w:pPr>
      <w:r>
        <w:rPr/>
        <w:t>G7rwWIlkJC6VzkFTjZEYi+pdM/Nz9D78RgjranuHX1wKgaJ51+mmWQf0/tn/D8+2ulHDz6jE2/xvcG</w:t>
      </w:r>
    </w:p>
    <w:p>
      <w:pPr>
        <w:pStyle w:val="PreformattedText"/>
        <w:bidi w:val="0"/>
        <w:spacing w:before="0" w:after="0"/>
        <w:jc w:val="left"/>
        <w:rPr/>
      </w:pPr>
      <w:r>
        <w:rPr/>
        <w:t>/wDQHjn+vupz1sE56iyG4N+frc3/AMDY3HFj7oerivTJVG/4/wAPr/hwP6kn8+9Hz62MkdJPIH9QB/</w:t>
      </w:r>
    </w:p>
    <w:p>
      <w:pPr>
        <w:pStyle w:val="PreformattedText"/>
        <w:bidi w:val="0"/>
        <w:spacing w:before="0" w:after="0"/>
        <w:jc w:val="left"/>
        <w:rPr/>
      </w:pPr>
      <w:r>
        <w:rPr/>
        <w:t>B/pwRwbD+yLf7D22aY6t69B1lW4dv9ixHB/Nv9axH+29tNk9Xr0HdabO34+tzawuf8eSOT/h7cSvrn</w:t>
      </w:r>
    </w:p>
    <w:p>
      <w:pPr>
        <w:pStyle w:val="PreformattedText"/>
        <w:bidi w:val="0"/>
        <w:spacing w:before="0" w:after="0"/>
        <w:jc w:val="left"/>
        <w:rPr/>
      </w:pPr>
      <w:r>
        <w:rPr/>
        <w:t>qhGKdM01/oOfVpJI55/Cj0gW9vKKefTTcOPUb+txyR/qrAgH6/04P5Pt0dUODT5dch9P6ni97ix5Bt</w:t>
      </w:r>
    </w:p>
    <w:p>
      <w:pPr>
        <w:pStyle w:val="PreformattedText"/>
        <w:bidi w:val="0"/>
        <w:spacing w:before="0" w:after="0"/>
        <w:jc w:val="left"/>
        <w:rPr/>
      </w:pPr>
      <w:r>
        <w:rPr/>
        <w:t>za4tf3cdUPGnUV/pfgiwPNje/0v9ORf6e99aBPn00TmwBvbT9QeB9SFLXILXtfj37rR6ZqizA35Qgl</w:t>
      </w:r>
    </w:p>
    <w:p>
      <w:pPr>
        <w:pStyle w:val="PreformattedText"/>
        <w:bidi w:val="0"/>
        <w:spacing w:before="0" w:after="0"/>
        <w:jc w:val="left"/>
        <w:rPr/>
      </w:pPr>
      <w:r>
        <w:rPr/>
        <w:t>rC54tzbkjn3Q8erA46aZWs31uOATcWIYfQX5/Vxf829+695dYweBzbk2sb6blQw4sbKT/tvr7tx8ut</w:t>
      </w:r>
    </w:p>
    <w:p>
      <w:pPr>
        <w:pStyle w:val="PreformattedText"/>
        <w:bidi w:val="0"/>
        <w:spacing w:before="0" w:after="0"/>
        <w:jc w:val="left"/>
        <w:rPr/>
      </w:pPr>
      <w:r>
        <w:rPr/>
        <w:t>+uev/QP0xACr+FUD9wc6EF9WrUy3uf9b/D2104f8vXTPbjU1ypJUhiSStm4/1JA5NuD/vHvt60cnri</w:t>
      </w:r>
    </w:p>
    <w:p>
      <w:pPr>
        <w:pStyle w:val="PreformattedText"/>
        <w:bidi w:val="0"/>
        <w:spacing w:before="0" w:after="0"/>
        <w:jc w:val="left"/>
        <w:rPr/>
      </w:pPr>
      <w:r>
        <w:rPr/>
        <w:t>v6bkkgEFtIAGqT0/S9/r/r2/3n37rXy66LXJuvFlVALAD1AkH9VyT9L/ANLD8e/U+XVvXqvH+avuH+</w:t>
      </w:r>
    </w:p>
    <w:p>
      <w:pPr>
        <w:pStyle w:val="PreformattedText"/>
        <w:bidi w:val="0"/>
        <w:spacing w:before="0" w:after="0"/>
        <w:jc w:val="left"/>
        <w:rPr/>
      </w:pPr>
      <w:r>
        <w:rPr/>
        <w:t>73wU7rmV2U5HH0GLha63Zq2ujjdU9RlIZRyPpf62976qxwc9aMUI0pGLENpUAG/KD9RJF+T7369VHU</w:t>
      </w:r>
    </w:p>
    <w:p>
      <w:pPr>
        <w:pStyle w:val="PreformattedText"/>
        <w:bidi w:val="0"/>
        <w:spacing w:before="0" w:after="0"/>
        <w:jc w:val="left"/>
        <w:rPr/>
      </w:pPr>
      <w:r>
        <w:rPr/>
        <w:t>gkEECxFz9OG/1/qfpb/X96631FfUVLXN73DcEm3+B+lyffuvdR/1XJNiQAfrxYn8XI1D37r3UqAHUC</w:t>
      </w:r>
    </w:p>
    <w:p>
      <w:pPr>
        <w:pStyle w:val="PreformattedText"/>
        <w:bidi w:val="0"/>
        <w:spacing w:before="0" w:after="0"/>
        <w:jc w:val="left"/>
        <w:rPr/>
      </w:pPr>
      <w:r>
        <w:rPr/>
        <w:t>vpH6Tz9NQsCLcgN/vHv3XunREsLavzYWsQB9Rp/pz/AF9+691KUkqAQbJqYWN/6H/C/Pv3Xusw0mMs</w:t>
      </w:r>
    </w:p>
    <w:p>
      <w:pPr>
        <w:pStyle w:val="PreformattedText"/>
        <w:bidi w:val="0"/>
        <w:spacing w:before="0" w:after="0"/>
        <w:jc w:val="left"/>
        <w:rPr/>
      </w:pPr>
      <w:r>
        <w:rPr/>
        <w:t>WcDglb/Q/wBbGxI5+n0Pu44da9esErXNjp4Nr3vc2sfUeTY/Tj6+99e6bZ3bji2kEhjf1X+qqptpA+</w:t>
      </w:r>
    </w:p>
    <w:p>
      <w:pPr>
        <w:pStyle w:val="PreformattedText"/>
        <w:bidi w:val="0"/>
        <w:spacing w:before="0" w:after="0"/>
        <w:jc w:val="left"/>
        <w:rPr/>
      </w:pPr>
      <w:r>
        <w:rPr/>
        <w:t>vvRNPLr3Tbe1/oSxPDC5sSDcG/Fre2CfTj1vqTEtns1mLKp5BGrXwF18+oWuB/T3dTlSetcOnBbOBZ</w:t>
      </w:r>
    </w:p>
    <w:p>
      <w:pPr>
        <w:pStyle w:val="PreformattedText"/>
        <w:bidi w:val="0"/>
        <w:spacing w:before="0" w:after="0"/>
        <w:jc w:val="left"/>
        <w:rPr/>
      </w:pPr>
      <w:r>
        <w:rPr/>
        <w:t>bgE21ct/UkW5fU3Atbj2717rkus3/slf0gKLAm1uBZbr/X37r3UynS5KszSclTpAIBH5P5ve1/x78P</w:t>
      </w:r>
    </w:p>
    <w:p>
      <w:pPr>
        <w:pStyle w:val="PreformattedText"/>
        <w:bidi w:val="0"/>
        <w:spacing w:before="0" w:after="0"/>
        <w:jc w:val="left"/>
        <w:rPr/>
      </w:pPr>
      <w:r>
        <w:rPr/>
        <w:t>n17p+poH06bmNAAxA9R4uAUJBYC9/b4ICj06105CESHTdvGVESqB+4OBqdh/QH6/n3bj16nDp0hVfK</w:t>
      </w:r>
    </w:p>
    <w:p>
      <w:pPr>
        <w:pStyle w:val="PreformattedText"/>
        <w:bidi w:val="0"/>
        <w:spacing w:before="0" w:after="0"/>
        <w:jc w:val="left"/>
        <w:rPr/>
      </w:pPr>
      <w:r>
        <w:rPr/>
        <w:t>RSkgWMbKpdQkekFrm4DK1rX+v4974jjnpwAD4TnpzgCvrUcg6NIJCo/jGlgpHqGnR9D9L/X3sGlBT7</w:t>
      </w:r>
    </w:p>
    <w:p>
      <w:pPr>
        <w:pStyle w:val="PreformattedText"/>
        <w:bidi w:val="0"/>
        <w:spacing w:before="0" w:after="0"/>
        <w:jc w:val="left"/>
        <w:rPr/>
      </w:pPr>
      <w:r>
        <w:rPr/>
        <w:t>er06mqqssdzeMCUhFJ0NdbhG0gsAv5A9Tcf4+34y2a/D1RuNKY65+FFgDBTpu4s7EIZW4YkqCUUkW4</w:t>
      </w:r>
    </w:p>
    <w:p>
      <w:pPr>
        <w:pStyle w:val="PreformattedText"/>
        <w:bidi w:val="0"/>
        <w:spacing w:before="0" w:after="0"/>
        <w:jc w:val="left"/>
        <w:rPr/>
      </w:pPr>
      <w:r>
        <w:rPr/>
        <w:t>sfdj/PqvUhUW2gXEaKCqgLyCbswIWzFx9D/Qfn3Uiv29bp1LgSEax5TCyaZQyNqEgW5A0nhixUL6bA</w:t>
      </w:r>
    </w:p>
    <w:p>
      <w:pPr>
        <w:pStyle w:val="PreformattedText"/>
        <w:bidi w:val="0"/>
        <w:spacing w:before="0" w:after="0"/>
        <w:jc w:val="left"/>
        <w:rPr/>
      </w:pPr>
      <w:r>
        <w:rPr/>
        <w:t>e/Cp8utdZIQ1gA7sGjJbUSy2JI0JGSWVVYm5A/wB/HuwFOvfPrO7sUFtGiVWEJsS4aNeVhjI0vpP5b</w:t>
      </w:r>
    </w:p>
    <w:p>
      <w:pPr>
        <w:pStyle w:val="PreformattedText"/>
        <w:bidi w:val="0"/>
        <w:spacing w:before="0" w:after="0"/>
        <w:jc w:val="left"/>
        <w:rPr/>
      </w:pPr>
      <w:r>
        <w:rPr/>
        <w:t>m/v1BxI60a+XU2OI+Fbpd3UIjK7B1b6yEj9ShmsLWvzf+nutAD1YelM9cHlDqygMJENtb3fwhhoZSV</w:t>
      </w:r>
    </w:p>
    <w:p>
      <w:pPr>
        <w:pStyle w:val="PreformattedText"/>
        <w:bidi w:val="0"/>
        <w:spacing w:before="0" w:after="0"/>
        <w:jc w:val="left"/>
        <w:rPr/>
      </w:pPr>
      <w:r>
        <w:rPr/>
        <w:t>F5AxHpJFx/vPvdOtV67LiRY54pFdYiFClBGosOCA3CWP1H0H097A9etEgdSo08iSesBj6la+qPTdS9</w:t>
      </w:r>
    </w:p>
    <w:p>
      <w:pPr>
        <w:pStyle w:val="PreformattedText"/>
        <w:bidi w:val="0"/>
        <w:spacing w:before="0" w:after="0"/>
        <w:jc w:val="left"/>
        <w:rPr/>
      </w:pPr>
      <w:r>
        <w:rPr/>
        <w:t>mBGkiT6XBY/71b/B00xJJzjqWsqhPHCdTvqAaQaXcmxa1jp13uB9Ta44B9+68GOB59SoGkgJmMawJ/</w:t>
      </w:r>
    </w:p>
    <w:p>
      <w:pPr>
        <w:pStyle w:val="PreformattedText"/>
        <w:bidi w:val="0"/>
        <w:spacing w:before="0" w:after="0"/>
        <w:jc w:val="left"/>
        <w:rPr/>
      </w:pPr>
      <w:r>
        <w:rPr/>
        <w:t>tCwzPJ5rgIiutrL/Qgf42FgfdOVOKjpyRAsaL+0jySkFluNIU6lcxl2CllBIsQQfrf8ep1vpJbjpzD</w:t>
      </w:r>
    </w:p>
    <w:p>
      <w:pPr>
        <w:pStyle w:val="PreformattedText"/>
        <w:bidi w:val="0"/>
        <w:spacing w:before="0" w:after="0"/>
        <w:jc w:val="left"/>
        <w:rPr/>
      </w:pPr>
      <w:r>
        <w:rPr/>
        <w:t>DJH5zI0a3XWvqCghtQQEGSMgfUW+vPtqYVQkeXVkOadFn3JGkWVndLgSKkhDACzOPyRwx+v+A+nsu6</w:t>
      </w:r>
    </w:p>
    <w:p>
      <w:pPr>
        <w:pStyle w:val="PreformattedText"/>
        <w:bidi w:val="0"/>
        <w:spacing w:before="0" w:after="0"/>
        <w:jc w:val="left"/>
        <w:rPr/>
      </w:pPr>
      <w:r>
        <w:rPr/>
        <w:t>r03U/+pJjABUnjVcH/AFRtf1f0Hv3XuneMsn6lUG6kW5spIFxptYn/ABPA9uBMCp61Xp2im/dDaHMZ</w:t>
      </w:r>
    </w:p>
    <w:p>
      <w:pPr>
        <w:pStyle w:val="PreformattedText"/>
        <w:bidi w:val="0"/>
        <w:spacing w:before="0" w:after="0"/>
        <w:jc w:val="left"/>
        <w:rPr/>
      </w:pPr>
      <w:r>
        <w:rPr/>
        <w:t>tdAQfXcqAxHOk35H4v78BQ56eB7ajpyi1kAFdYUG6iQ6ib/qJ/oF4tyD/T251WpYcMHp0pGiUOpYEk</w:t>
      </w:r>
    </w:p>
    <w:p>
      <w:pPr>
        <w:pStyle w:val="PreformattedText"/>
        <w:bidi w:val="0"/>
        <w:spacing w:before="0" w:after="0"/>
        <w:jc w:val="left"/>
        <w:rPr/>
      </w:pPr>
      <w:r>
        <w:rPr/>
        <w:t>MWIvpCkHx6E55B4BJtcce99bCgeeeu5ZNTI7Mka2UEsPoQApYkerUCeQfqTb+nuy1JqPiHXiainl1G</w:t>
      </w:r>
    </w:p>
    <w:p>
      <w:pPr>
        <w:pStyle w:val="PreformattedText"/>
        <w:bidi w:val="0"/>
        <w:spacing w:before="0" w:after="0"/>
        <w:jc w:val="left"/>
        <w:rPr/>
      </w:pPr>
      <w:r>
        <w:rPr/>
        <w:t>Wo9RAU8OwFlIWwThijD9DGxBJI59vCoGT0zqArXqVG+pQY7PI36gwXx8kHx2UBdYH+tx/X3vqwz9nU</w:t>
      </w:r>
    </w:p>
    <w:p>
      <w:pPr>
        <w:pStyle w:val="PreformattedText"/>
        <w:bidi w:val="0"/>
        <w:spacing w:before="0" w:after="0"/>
        <w:jc w:val="left"/>
        <w:rPr/>
      </w:pPr>
      <w:r>
        <w:rPr/>
        <w:t>mOUoU0DxXZi+kMBpBFlLkmzn6AWFr393B8uvdSI5FRzYtYsXkiQhiLKQwY/qPI+n0J/wBb3brRAPEd</w:t>
      </w:r>
    </w:p>
    <w:p>
      <w:pPr>
        <w:pStyle w:val="PreformattedText"/>
        <w:bidi w:val="0"/>
        <w:spacing w:before="0" w:after="0"/>
        <w:jc w:val="left"/>
        <w:rPr/>
      </w:pPr>
      <w:r>
        <w:rPr/>
        <w:t>To2LHzaw1uA7DSqJosERdJJUC/4Jv+f6+631NheMssTILMG5W66lvcA+QMQoJ4A5/rc/XXVHXzHU+K</w:t>
      </w:r>
    </w:p>
    <w:p>
      <w:pPr>
        <w:pStyle w:val="PreformattedText"/>
        <w:bidi w:val="0"/>
        <w:spacing w:before="0" w:after="0"/>
        <w:jc w:val="left"/>
        <w:rPr/>
      </w:pPr>
      <w:r>
        <w:rPr/>
        <w:t>WJNJF01owckAtEQbCMWDNcKpN7j6255v6pFaHHVNJNacOuYl8jjTGAosuh7E6QpYaVY6gS31JtY3J/</w:t>
      </w:r>
    </w:p>
    <w:p>
      <w:pPr>
        <w:pStyle w:val="PreformattedText"/>
        <w:bidi w:val="0"/>
        <w:spacing w:before="0" w:after="0"/>
        <w:jc w:val="left"/>
        <w:rPr/>
      </w:pPr>
      <w:r>
        <w:rPr/>
        <w:t>JHgfQ9W0fMdZGYkaXDrIpD8ygnhiGQMCtyVNixIHJ/5BeWpFQxH8+vFaefXbhWVAgCK1tZQx6UI5Wz</w:t>
      </w:r>
    </w:p>
    <w:p>
      <w:pPr>
        <w:pStyle w:val="PreformattedText"/>
        <w:bidi w:val="0"/>
        <w:spacing w:before="0" w:after="0"/>
        <w:jc w:val="left"/>
        <w:rPr/>
      </w:pPr>
      <w:r>
        <w:rPr/>
        <w:t>3YAk/4EsbWH6R71rNSp/wdV6yRRRRAh38a3YyFgxsCigQsIyysWAutvoP+TrVOoCtevGvXYM2pVYIf</w:t>
      </w:r>
    </w:p>
    <w:p>
      <w:pPr>
        <w:pStyle w:val="PreformattedText"/>
        <w:bidi w:val="0"/>
        <w:spacing w:before="0" w:after="0"/>
        <w:jc w:val="left"/>
        <w:rPr/>
      </w:pPr>
      <w:r>
        <w:rPr/>
        <w:t>UBKAWdFVvJolYG5Hp4BJt9bm2om/WhqxWnUi0ExZWZxICCWPlsWA02UAswsbm17fS1jwvurdeGoeMQ</w:t>
      </w:r>
    </w:p>
    <w:p>
      <w:pPr>
        <w:pStyle w:val="PreformattedText"/>
        <w:bidi w:val="0"/>
        <w:spacing w:before="0" w:after="0"/>
        <w:jc w:val="left"/>
        <w:rPr/>
      </w:pPr>
      <w:r>
        <w:rPr/>
        <w:t>oFJa97kqilQPGLKC8jG1gLX4t9brqvWwK8OowYDSixxG7BQA4LKA2kMdbaCv8AW/ov/gLe99VyMdZz</w:t>
      </w:r>
    </w:p>
    <w:p>
      <w:pPr>
        <w:pStyle w:val="PreformattedText"/>
        <w:bidi w:val="0"/>
        <w:spacing w:before="0" w:after="0"/>
        <w:jc w:val="left"/>
        <w:rPr/>
      </w:pPr>
      <w:r>
        <w:rPr/>
        <w:t>dWuTKC50D1KrBF1BmMjSaJPS5JZrkf7f37rfXTF7BVdy8a+NY/EquPVIz6b2Kq45sfyfwf0+6915G1</w:t>
      </w:r>
    </w:p>
    <w:p>
      <w:pPr>
        <w:pStyle w:val="PreformattedText"/>
        <w:bidi w:val="0"/>
        <w:spacing w:before="0" w:after="0"/>
        <w:jc w:val="left"/>
        <w:rPr/>
      </w:pPr>
      <w:r>
        <w:rPr/>
        <w:t>CMEOylPTyl5A4KtqQlSNIFjzcgWsDbTrqw4Z66Lr42+qoY9DmBz5H0srLp1jli9r3JBBHBsoPut0J6</w:t>
      </w:r>
    </w:p>
    <w:p>
      <w:pPr>
        <w:pStyle w:val="PreformattedText"/>
        <w:bidi w:val="0"/>
        <w:spacing w:before="0" w:after="0"/>
        <w:jc w:val="left"/>
        <w:rPr/>
      </w:pPr>
      <w:r>
        <w:rPr/>
        <w:t>430WZoYwGOhSXDAuLHQI9WpTz+SQF4+ly2+qkU6jVEmtlLNGJHaSS0Xo41C5k+npIQ/QCw/1jb3WjT</w:t>
      </w:r>
    </w:p>
    <w:p>
      <w:pPr>
        <w:pStyle w:val="PreformattedText"/>
        <w:bidi w:val="0"/>
        <w:spacing w:before="0" w:after="0"/>
        <w:jc w:val="left"/>
        <w:rPr/>
      </w:pPr>
      <w:r>
        <w:rPr/>
        <w:t>rFF+4NCIVkDk3BAsj3sQxYMUC/Vb2twf7RPuqqR9nUllvqQx8AARlGuFsqi8YkPrAHP0v+P9SPfurd</w:t>
      </w:r>
    </w:p>
    <w:p>
      <w:pPr>
        <w:pStyle w:val="PreformattedText"/>
        <w:bidi w:val="0"/>
        <w:spacing w:before="0" w:after="0"/>
        <w:jc w:val="left"/>
        <w:rPr/>
      </w:pPr>
      <w:r>
        <w:rPr/>
        <w:t>YgAXZtEviKkgcBlWMEByhIUAA6hwbj8G/q917rryaS6vIdSsj+o3Rx6gCYQCFKhj/gbk2+pPuvdY5I</w:t>
      </w:r>
    </w:p>
    <w:p>
      <w:pPr>
        <w:pStyle w:val="PreformattedText"/>
        <w:bidi w:val="0"/>
        <w:spacing w:before="0" w:after="0"/>
        <w:jc w:val="left"/>
        <w:rPr/>
      </w:pPr>
      <w:r>
        <w:rPr/>
        <w:t>4amMxyMyhFVSmsRkySBl1uy+pjGWv/AGSPpYckaOcdeoCCD59BRDr2luYCUOuNyMlpPp4zIrkRMWuF</w:t>
      </w:r>
    </w:p>
    <w:p>
      <w:pPr>
        <w:pStyle w:val="PreformattedText"/>
        <w:bidi w:val="0"/>
        <w:spacing w:before="0" w:after="0"/>
        <w:jc w:val="left"/>
        <w:rPr/>
      </w:pPr>
      <w:r>
        <w:rPr/>
        <w:t>1K59R+oBP549pBWOUg/AeqgUVR+IdCfS1slTG7lGhmkZ0EMbF0aK50yl+V9dgR+dR449uBWOc9bIAN</w:t>
      </w:r>
    </w:p>
    <w:p>
      <w:pPr>
        <w:pStyle w:val="PreformattedText"/>
        <w:bidi w:val="0"/>
        <w:spacing w:before="0" w:after="0"/>
        <w:jc w:val="left"/>
        <w:rPr/>
      </w:pPr>
      <w:r>
        <w:rPr/>
        <w:t>AeneCOMqIlDlVJcv6wBq9OgtpN11fqv9Lf6/vZSi1PHr1OpBkR2OhIyysi6VAWMKvAZha49dyFPHN+</w:t>
      </w:r>
    </w:p>
    <w:p>
      <w:pPr>
        <w:pStyle w:val="PreformattedText"/>
        <w:bidi w:val="0"/>
        <w:spacing w:before="0" w:after="0"/>
        <w:jc w:val="left"/>
        <w:rPr/>
      </w:pPr>
      <w:r>
        <w:rPr/>
        <w:t>PdQfkD1rqHUNMSdPjXUTKoawIfUPIQDYso+vA4PAuPfunhwA64IVZm9Lp5F1NaTWxOlCpBkLN5Ay3u</w:t>
      </w:r>
    </w:p>
    <w:p>
      <w:pPr>
        <w:pStyle w:val="PreformattedText"/>
        <w:bidi w:val="0"/>
        <w:spacing w:before="0" w:after="0"/>
        <w:jc w:val="left"/>
        <w:rPr/>
      </w:pPr>
      <w:r>
        <w:rPr/>
        <w:t>OABb3rpthQ9cQvjdtEjqdFywNvErMGLELe8hfkkk/S3tyNQSMcOqgZrXrPcAyOFUtdWvLpQkaQqkAW</w:t>
      </w:r>
    </w:p>
    <w:p>
      <w:pPr>
        <w:pStyle w:val="PreformattedText"/>
        <w:bidi w:val="0"/>
        <w:spacing w:before="0" w:after="0"/>
        <w:jc w:val="left"/>
        <w:rPr/>
      </w:pPr>
      <w:r>
        <w:rPr/>
        <w:t>OhXcn6XN/wDC/t0ZA6t10+uJTJ41QaCtjpLB5HP+b9TFdSfi44+vP1aLk+Q6sFr59RlEgka5l+jXYA</w:t>
      </w:r>
    </w:p>
    <w:p>
      <w:pPr>
        <w:pStyle w:val="PreformattedText"/>
        <w:bidi w:val="0"/>
        <w:spacing w:before="0" w:after="0"/>
        <w:jc w:val="left"/>
        <w:rPr/>
      </w:pPr>
      <w:r>
        <w:rPr/>
        <w:t>NKIyP7cw4DB76R9Ao92V6mmnqpwSOunBd3dx44v2mdj6kjBUgAWszDUfp+GPIPu/AnPHr3XCEawF0s</w:t>
      </w:r>
    </w:p>
    <w:p>
      <w:pPr>
        <w:pStyle w:val="PreformattedText"/>
        <w:bidi w:val="0"/>
        <w:spacing w:before="0" w:after="0"/>
        <w:jc w:val="left"/>
        <w:rPr/>
      </w:pPr>
      <w:r>
        <w:rPr/>
        <w:t>qLzq8ja2K31MzXI8TA20ryTyPfs+XXus62RwoaMEFi0hSx5Gkv4r38YAUAX49760epcRXQHUto9QY/</w:t>
      </w:r>
    </w:p>
    <w:p>
      <w:pPr>
        <w:pStyle w:val="PreformattedText"/>
        <w:bidi w:val="0"/>
        <w:spacing w:before="0" w:after="0"/>
        <w:jc w:val="left"/>
        <w:rPr/>
      </w:pPr>
      <w:r>
        <w:rPr/>
        <w:t>7sNtQLII76mXUCTwPfuvAU8+smhzosWJYhiV0hi/Ks2j6RFj/jcgE29+63xx1NETGKFA2qTSBIGUEh</w:t>
      </w:r>
    </w:p>
    <w:p>
      <w:pPr>
        <w:pStyle w:val="PreformattedText"/>
        <w:bidi w:val="0"/>
        <w:spacing w:before="0" w:after="0"/>
        <w:jc w:val="left"/>
        <w:rPr/>
      </w:pPr>
      <w:r>
        <w:rPr/>
        <w:t>1u7ylgws7IbXPBI9p2OrPVgua+fUUvUgR1NHU/YVlA8VXQ1kZ8ctJX0cqVOPqIpFuY5KaohRlK8qQL</w:t>
      </w:r>
    </w:p>
    <w:p>
      <w:pPr>
        <w:pStyle w:val="PreformattedText"/>
        <w:bidi w:val="0"/>
        <w:spacing w:before="0" w:after="0"/>
        <w:jc w:val="left"/>
        <w:rPr/>
      </w:pPr>
      <w:r>
        <w:rPr/>
        <w:t>E29t62RkdfjUgj7RnrcsMdxDNby/A6lT9hFOvpQ/En5u9f5H+VzsD5nds5ujoKeq6WTJ9n1a1NPPXY</w:t>
      </w:r>
    </w:p>
    <w:p>
      <w:pPr>
        <w:pStyle w:val="PreformattedText"/>
        <w:bidi w:val="0"/>
        <w:spacing w:before="0" w:after="0"/>
        <w:jc w:val="left"/>
        <w:rPr/>
      </w:pPr>
      <w:r>
        <w:rPr/>
        <w:t>nA9eTzbcy23z9uzPQbi7K3tinbwnTOadk1Cx9jSJ35o3eK5nUptNrGHbGDJSpPzp6dRDIi8nbJPZRE</w:t>
      </w:r>
    </w:p>
    <w:p>
      <w:pPr>
        <w:pStyle w:val="PreformattedText"/>
        <w:bidi w:val="0"/>
        <w:spacing w:before="0" w:after="0"/>
        <w:jc w:val="left"/>
        <w:rPr/>
      </w:pPr>
      <w:r>
        <w:rPr/>
        <w:t>S7zdStHg9yRA0VfUaqip9Kny6+et85Pl5vL5tfIfs7v/eVVVQVm68r/v1duySySUu0Ni4xVpdtbZxk</w:t>
      </w:r>
    </w:p>
    <w:p>
      <w:pPr>
        <w:pStyle w:val="PreformattedText"/>
        <w:bidi w:val="0"/>
        <w:spacing w:before="0" w:after="0"/>
        <w:jc w:val="left"/>
        <w:rPr/>
      </w:pPr>
      <w:r>
        <w:rPr/>
        <w:t>bARpBjMfGhkOlVaVmbm/sr3e+F7cyOvwKaKPLSOFPmeJ+Z6FXLW0rtliuv8A3Il7nPnqPlngBwA9Oi</w:t>
      </w:r>
    </w:p>
    <w:p>
      <w:pPr>
        <w:pStyle w:val="PreformattedText"/>
        <w:bidi w:val="0"/>
        <w:spacing w:before="0" w:after="0"/>
        <w:jc w:val="left"/>
        <w:rPr/>
      </w:pPr>
      <w:r>
        <w:rPr/>
        <w:t>ybYhxlVX02byGSWmFHLT0jg0k2QdJq9ZYI55qRVDmNSB601GNwptYj3raolaTx3YBFNMiuT8ujm5YC</w:t>
      </w:r>
    </w:p>
    <w:p>
      <w:pPr>
        <w:pStyle w:val="PreformattedText"/>
        <w:bidi w:val="0"/>
        <w:spacing w:before="0" w:after="0"/>
        <w:jc w:val="left"/>
        <w:rPr/>
      </w:pPr>
      <w:r>
        <w:rPr/>
        <w:t>qiuroTkzdZVmVU3Xgqmf+GGOaXL4umoGra/AVs5jjMS0i086tSyEBJkSQBxc8XAmR9dR9QhIHmKVp+</w:t>
      </w:r>
    </w:p>
    <w:p>
      <w:pPr>
        <w:pStyle w:val="PreformattedText"/>
        <w:bidi w:val="0"/>
        <w:spacing w:before="0" w:after="0"/>
        <w:jc w:val="left"/>
        <w:rPr/>
      </w:pPr>
      <w:r>
        <w:rPr/>
        <w:t>XSBi1MVH8+nBFrpGOmLY8bUmRocvTQV7LC4x+cpaWKolhomqEY6pWEivE5UguPpYe3RGxYnRDgg0rT</w:t>
      </w:r>
    </w:p>
    <w:p>
      <w:pPr>
        <w:pStyle w:val="PreformattedText"/>
        <w:bidi w:val="0"/>
        <w:spacing w:before="0" w:after="0"/>
        <w:jc w:val="left"/>
        <w:rPr/>
      </w:pPr>
      <w:r>
        <w:rPr/>
        <w:t>B+Veq6jTVqPDr0OMq1ASrxe2qhlkyW2XgSqkDwpUyTy41Vo6Z0rZJHceNtauFYIQT9fdBEV+KJDkrx</w:t>
      </w:r>
    </w:p>
    <w:p>
      <w:pPr>
        <w:pStyle w:val="PreformattedText"/>
        <w:bidi w:val="0"/>
        <w:spacing w:before="0" w:after="0"/>
        <w:jc w:val="left"/>
        <w:rPr/>
      </w:pPr>
      <w:r>
        <w:rPr/>
        <w:t>4caY49b1MeB6wRUVbWUztVYrFwy1mDlMrLWgtWZbBwiWCKOmpA6SRlEEw8qjS4cN/T22UY0LQAMRnP</w:t>
      </w:r>
    </w:p>
    <w:p>
      <w:pPr>
        <w:pStyle w:val="PreformattedText"/>
        <w:bidi w:val="0"/>
        <w:spacing w:before="0" w:after="0"/>
        <w:jc w:val="left"/>
        <w:rPr/>
      </w:pPr>
      <w:r>
        <w:rPr/>
        <w:t>mPl1dS1O6levTxRwVElWcLSQNKuP3BTU71ZMUmVf/J6mQUETPQSxQfpUgoGjYXv7YuZkhBZoqYBGfM</w:t>
      </w:r>
    </w:p>
    <w:p>
      <w:pPr>
        <w:pStyle w:val="PreformattedText"/>
        <w:bidi w:val="0"/>
        <w:spacing w:before="0" w:after="0"/>
        <w:jc w:val="left"/>
        <w:rPr/>
      </w:pPr>
      <w:r>
        <w:rPr/>
        <w:t>4OB04oBI6DjLziTIxzJEkb1OvztTyeSHWF8dVP5JQgkVnBNv8ANr9AOPYalbW7vXJ6MB2qFAwOt0r/</w:t>
      </w:r>
    </w:p>
    <w:p>
      <w:pPr>
        <w:pStyle w:val="PreformattedText"/>
        <w:bidi w:val="0"/>
        <w:spacing w:before="0" w:after="0"/>
        <w:jc w:val="left"/>
        <w:rPr/>
      </w:pPr>
      <w:r>
        <w:rPr/>
        <w:t>AITOfy8W2nsTcHzW7Nxz4Tc/bOLyuC6wnqo/tshs3494qpVd679pjLEJKLLds5WBcbjpALy46FnW6v</w:t>
      </w:r>
    </w:p>
    <w:p>
      <w:pPr>
        <w:pStyle w:val="PreformattedText"/>
        <w:bidi w:val="0"/>
        <w:spacing w:before="0" w:after="0"/>
        <w:jc w:val="left"/>
        <w:rPr/>
      </w:pPr>
      <w:r>
        <w:rPr/>
        <w:t>cmZkbZNna7EddxuTpiU0r8jT7e6uOC049AaUjmff0gro2mxqZG9SPjJPlQdg+eo+XW05ksnk8zkP4r</w:t>
      </w:r>
    </w:p>
    <w:p>
      <w:pPr>
        <w:pStyle w:val="PreformattedText"/>
        <w:bidi w:val="0"/>
        <w:spacing w:before="0" w:after="0"/>
        <w:jc w:val="left"/>
        <w:rPr/>
      </w:pPr>
      <w:r>
        <w:rPr/>
        <w:t>R45Tktx1NDtvZuDNoo8dTaftdv4wkCwioaZfuqhl4Cq1/Z5tdtBy7szzXTjxAviSHzZj5ftwOgxvF1</w:t>
      </w:r>
    </w:p>
    <w:p>
      <w:pPr>
        <w:pStyle w:val="PreformattedText"/>
        <w:bidi w:val="0"/>
        <w:spacing w:before="0" w:after="0"/>
        <w:jc w:val="left"/>
        <w:rPr/>
      </w:pPr>
      <w:r>
        <w:rPr/>
        <w:t>c8z75Gton6TMIoV8lQY/wdx6rG/nK/OjEfAX4f5al2XllqOzd2pl+rupwtUn3uT31nqSb/AEgdnhbi</w:t>
      </w:r>
    </w:p>
    <w:p>
      <w:pPr>
        <w:pStyle w:val="PreformattedText"/>
        <w:bidi w:val="0"/>
        <w:spacing w:before="0" w:after="0"/>
        <w:jc w:val="left"/>
        <w:rPr/>
      </w:pPr>
      <w:r>
        <w:rPr/>
        <w:t>ZlwSTSLBKQVRrC4t7Ktm8SKG/wCar7N3Mf0gfKvwgfIDOPl69CDd0jln27kzbT/i0ApIQfiP+iNX1B</w:t>
      </w:r>
    </w:p>
    <w:p>
      <w:pPr>
        <w:pStyle w:val="PreformattedText"/>
        <w:bidi w:val="0"/>
        <w:spacing w:before="0" w:after="0"/>
        <w:jc w:val="left"/>
        <w:rPr/>
      </w:pPr>
      <w:r>
        <w:rPr/>
        <w:t>JAz5mnXzOJMpW1T1mSr53yuTqsjU1eQrK2ZppqiqqZ3qKirrC5CvNV1DG8pbWSzDj2HZJHmdnkYlyS</w:t>
      </w:r>
    </w:p>
    <w:p>
      <w:pPr>
        <w:pStyle w:val="PreformattedText"/>
        <w:bidi w:val="0"/>
        <w:spacing w:before="0" w:after="0"/>
        <w:jc w:val="left"/>
        <w:rPr/>
      </w:pPr>
      <w:r>
        <w:rPr/>
        <w:t>T9p6H8UMcMEVvEoESKAPsA6XmO2+3+fyWIxE1flKmehyNLW5YU0lJRV1OktAqUdMyzwN5yP1rIsilW</w:t>
      </w:r>
    </w:p>
    <w:p>
      <w:pPr>
        <w:pStyle w:val="PreformattedText"/>
        <w:bidi w:val="0"/>
        <w:spacing w:before="0" w:after="0"/>
        <w:jc w:val="left"/>
        <w:rPr/>
      </w:pPr>
      <w:r>
        <w:rPr/>
        <w:t>H59inb7IwRqZIVMjYNWyB5dIpJVZsN2jqHJQ1qxJk63bNhItLk6WXE5yOOKWfHTRYyuip6OnfS7SUx</w:t>
      </w:r>
    </w:p>
    <w:p>
      <w:pPr>
        <w:pStyle w:val="PreformattedText"/>
        <w:bidi w:val="0"/>
        <w:spacing w:before="0" w:after="0"/>
        <w:jc w:val="left"/>
        <w:rPr/>
      </w:pPr>
      <w:r>
        <w:rPr/>
        <w:t>DuuqOX6XHHszCfje3ORUFW9MEU6RFyte0U6zaGBmxYg3tSztHWYsMZ2enalkh+/xRSOLTVNAjCyiVX</w:t>
      </w:r>
    </w:p>
    <w:p>
      <w:pPr>
        <w:pStyle w:val="PreformattedText"/>
        <w:bidi w:val="0"/>
        <w:spacing w:before="0" w:after="0"/>
        <w:jc w:val="left"/>
        <w:rPr/>
      </w:pPr>
      <w:r>
        <w:rPr/>
        <w:t>ChuTx72dQ7FMoxTPCnTi6GqtDX18usOQzpjSOSDO7mVEjpM0Ia3F+NUraaSSiyqilu8UkjREsVDqWB</w:t>
      </w:r>
    </w:p>
    <w:p>
      <w:pPr>
        <w:pStyle w:val="PreformattedText"/>
        <w:bidi w:val="0"/>
        <w:spacing w:before="0" w:after="0"/>
        <w:jc w:val="left"/>
        <w:rPr/>
      </w:pPr>
      <w:r>
        <w:rPr/>
        <w:t>b8j2mllA4TvWlcr+3pzw0Bqq5pnoP83ItWHo580lQtqnHGKvxLQr4JVFbjC8Kx/cqgVm5kDcg+r2Wz</w:t>
      </w:r>
    </w:p>
    <w:p>
      <w:pPr>
        <w:pStyle w:val="PreformattedText"/>
        <w:bidi w:val="0"/>
        <w:spacing w:before="0" w:after="0"/>
        <w:jc w:val="left"/>
        <w:rPr/>
      </w:pPr>
      <w:r>
        <w:rPr/>
        <w:t>vUFfqAckZX8x06lAD1vEfyZ+9X7s/l8dT0mRr4a3P9Sy5nqbORfcGWS2161jh551LNJEJ8TPAVJJNr</w:t>
      </w:r>
    </w:p>
    <w:p>
      <w:pPr>
        <w:pStyle w:val="PreformattedText"/>
        <w:bidi w:val="0"/>
        <w:spacing w:before="0" w:after="0"/>
        <w:jc w:val="left"/>
        <w:rPr/>
      </w:pPr>
      <w:r>
        <w:rPr/>
        <w:t>W49g+9VRJqWmk4NPUcejzbmJt2jKUKORxrg5X7MHqxjcCCbG1OoAKaOo9KsFA1rIoN5AwEKrzqsQSP</w:t>
      </w:r>
    </w:p>
    <w:p>
      <w:pPr>
        <w:pStyle w:val="PreformattedText"/>
        <w:bidi w:val="0"/>
        <w:spacing w:before="0" w:after="0"/>
        <w:jc w:val="left"/>
        <w:rPr/>
      </w:pPr>
      <w:r>
        <w:rPr/>
        <w:t>z+EDg0+zow1d2rr59H8xBmpvmp3fF6wf70gWVPFKEFNCBqX0ByV54sDf2zExz8yeq3H9s35f4Oi84O</w:t>
      </w:r>
    </w:p>
    <w:p>
      <w:pPr>
        <w:pStyle w:val="PreformattedText"/>
        <w:bidi w:val="0"/>
        <w:spacing w:before="0" w:after="0"/>
        <w:jc w:val="left"/>
        <w:rPr/>
      </w:pPr>
      <w:r>
        <w:rPr/>
        <w:t>UBECBy5RQ6yckpbSLLwdIuTfn2aoCqj7OkzqHUaulZUKjU4BkaQAEhnXSyW9fFiQzAfj/bG3Hu1a8a</w:t>
      </w:r>
    </w:p>
    <w:p>
      <w:pPr>
        <w:pStyle w:val="PreformattedText"/>
        <w:bidi w:val="0"/>
        <w:spacing w:before="0" w:after="0"/>
        <w:jc w:val="left"/>
        <w:rPr/>
      </w:pPr>
      <w:r>
        <w:rPr/>
        <w:t>AdMqoU6h0H1dCFmZZLoNbhZEIkLE2URfkDhiTb6H+nurmgPl0pHTJNGnnTyII9BVZFLEtLa6pIbAW0</w:t>
      </w:r>
    </w:p>
    <w:p>
      <w:pPr>
        <w:pStyle w:val="PreformattedText"/>
        <w:bidi w:val="0"/>
        <w:spacing w:before="0" w:after="0"/>
        <w:jc w:val="left"/>
        <w:rPr/>
      </w:pPr>
      <w:r>
        <w:rPr/>
        <w:t>r+fyP6X9pH+Jut0qaU6zogWZ0YhYlYBHBshK86i3EjSsR/jwfdDx61SlaHHUtFUi6vZIy5cOwtI30Y</w:t>
      </w:r>
    </w:p>
    <w:p>
      <w:pPr>
        <w:pStyle w:val="PreformattedText"/>
        <w:bidi w:val="0"/>
        <w:spacing w:before="0" w:after="0"/>
        <w:jc w:val="left"/>
        <w:rPr/>
      </w:pPr>
      <w:r>
        <w:rPr/>
        <w:t>sSPqAbj8Xt7cQ0JocdePHA6kJLIquuhjdEYKCdVraQ6kkX+v0+i2/Pt4ZFerAnz6yB49a8sJXVVJKl</w:t>
      </w:r>
    </w:p>
    <w:p>
      <w:pPr>
        <w:pStyle w:val="PreformattedText"/>
        <w:bidi w:val="0"/>
        <w:spacing w:before="0" w:after="0"/>
        <w:jc w:val="left"/>
        <w:rPr/>
      </w:pPr>
      <w:r>
        <w:rPr/>
        <w:t>VMlgWCgXBJH1P0/w93UjPr02WXr00cliBo8j83ZAoQa+Ch/Sqk/Ui/u3VSwIoK16jyGQNHGxVzdjHI</w:t>
      </w:r>
    </w:p>
    <w:p>
      <w:pPr>
        <w:pStyle w:val="PreformattedText"/>
        <w:bidi w:val="0"/>
        <w:spacing w:before="0" w:after="0"/>
        <w:jc w:val="left"/>
        <w:rPr/>
      </w:pPr>
      <w:r>
        <w:rPr/>
        <w:t>2g/p5LFgPT4x/rf7f3rqnTRV64tQDCQBV12ubEMOFJ9V5PqPbEp4CvTqk6ePUjHm7uLknQNETDgBjo</w:t>
      </w:r>
    </w:p>
    <w:p>
      <w:pPr>
        <w:pStyle w:val="PreformattedText"/>
        <w:bidi w:val="0"/>
        <w:spacing w:before="0" w:after="0"/>
        <w:jc w:val="left"/>
        <w:rPr/>
      </w:pPr>
      <w:r>
        <w:rPr/>
        <w:t>YLqDBx+LngW9pn4AfPp5RVcnp5iIXxKzi7nSCSZQklywVi2n9XHA49t0/b1sIPPrMSUADMD5LP4QQF</w:t>
      </w:r>
    </w:p>
    <w:p>
      <w:pPr>
        <w:pStyle w:val="PreformattedText"/>
        <w:bidi w:val="0"/>
        <w:spacing w:before="0" w:after="0"/>
        <w:jc w:val="left"/>
        <w:rPr/>
      </w:pPr>
      <w:r>
        <w:rPr/>
        <w:t>JBsyyFb6SCxsfx9OffiCOI63pFOA65robVLGQ7BAVGkE2F7hSLfT+v4t791RgFp1hcKTf9xDGpZ0Zm</w:t>
      </w:r>
    </w:p>
    <w:p>
      <w:pPr>
        <w:pStyle w:val="PreformattedText"/>
        <w:bidi w:val="0"/>
        <w:spacing w:before="0" w:after="0"/>
        <w:jc w:val="left"/>
        <w:rPr/>
      </w:pPr>
      <w:r>
        <w:rPr/>
        <w:t>BdR9dGkchP8Ajfv3VycHI6yRzJcFDcvp1XY8xknSSwBHkvf/AGPvXTPWZrIfIWIDNZ7MbaR6l0Rj0k</w:t>
      </w:r>
    </w:p>
    <w:p>
      <w:pPr>
        <w:pStyle w:val="PreformattedText"/>
        <w:bidi w:val="0"/>
        <w:spacing w:before="0" w:after="0"/>
        <w:jc w:val="left"/>
        <w:rPr/>
      </w:pPr>
      <w:r>
        <w:rPr/>
        <w:t>6h/sTx791YM2B1xaVgEQ63A9alVUq5LEozjmxABH9QLe99OVr8j1mkZC6rZFdyjAtdl5+rEL/Rhzex</w:t>
      </w:r>
    </w:p>
    <w:p>
      <w:pPr>
        <w:pStyle w:val="PreformattedText"/>
        <w:bidi w:val="0"/>
        <w:spacing w:before="0" w:after="0"/>
        <w:jc w:val="left"/>
        <w:rPr/>
      </w:pPr>
      <w:r>
        <w:rPr/>
        <w:t>P9PfuvU41z11wQiqbqWKte0fiP10hm03RmBsPx/vHv3W/Pr0qemzLfUCLgi5a4PoNyGvbk8Hjjj37q</w:t>
      </w:r>
    </w:p>
    <w:p>
      <w:pPr>
        <w:pStyle w:val="PreformattedText"/>
        <w:bidi w:val="0"/>
        <w:spacing w:before="0" w:after="0"/>
        <w:jc w:val="left"/>
        <w:rPr/>
      </w:pPr>
      <w:r>
        <w:rPr/>
        <w:t>jkcPPqAVkJZCj67cq9wPExABZrklh/sDbn+vvXTfXGU+RJFcIHBU8HToAsV0c2Q8f4kH37r3WHVIVC</w:t>
      </w:r>
    </w:p>
    <w:p>
      <w:pPr>
        <w:pStyle w:val="PreformattedText"/>
        <w:bidi w:val="0"/>
        <w:spacing w:before="0" w:after="0"/>
        <w:jc w:val="left"/>
        <w:rPr/>
      </w:pPr>
      <w:r>
        <w:rPr/>
        <w:t>hm/qyMACigeq/PDD/efr7917ruRXlBOsaBGGBFr2Pqb6jVcE2/F/9a3v3XuosxKhXcDlUGlCBqJUKN</w:t>
      </w:r>
    </w:p>
    <w:p>
      <w:pPr>
        <w:pStyle w:val="PreformattedText"/>
        <w:bidi w:val="0"/>
        <w:spacing w:before="0" w:after="0"/>
        <w:jc w:val="left"/>
        <w:rPr/>
      </w:pPr>
      <w:r>
        <w:rPr/>
        <w:t>Zbi5+hNrke/de6SeekBigQHhpyOR6j4uCx45JBC+/de6FvrhgkayMCqLoNiiENoOr6N6itr2F/r7tT</w:t>
      </w:r>
    </w:p>
    <w:p>
      <w:pPr>
        <w:pStyle w:val="PreformattedText"/>
        <w:bidi w:val="0"/>
        <w:spacing w:before="0" w:after="0"/>
        <w:jc w:val="left"/>
        <w:rPr/>
      </w:pPr>
      <w:r>
        <w:rPr/>
        <w:t>APWq9CVnRJMryBERFJZwAfWG0kKpF1kK6g1/8Pp7r1voEcroeWQFmvyDqN3Um2nSCCQ0ovf9QHv3Xu</w:t>
      </w:r>
    </w:p>
    <w:p>
      <w:pPr>
        <w:pStyle w:val="PreformattedText"/>
        <w:bidi w:val="0"/>
        <w:spacing w:before="0" w:after="0"/>
        <w:jc w:val="left"/>
        <w:rPr/>
      </w:pPr>
      <w:r>
        <w:rPr/>
        <w:t>k2iiwQCw9QFjyFB5J/1JBsD7qSeHXusBU6r2FgP9cab29I+v196x17o0/wa3G+0/mV8WdxrIITie++</w:t>
      </w:r>
    </w:p>
    <w:p>
      <w:pPr>
        <w:pStyle w:val="PreformattedText"/>
        <w:bidi w:val="0"/>
        <w:spacing w:before="0" w:after="0"/>
        <w:jc w:val="left"/>
        <w:rPr/>
      </w:pPr>
      <w:r>
        <w:rPr/>
        <w:t>sah5f02jO6cdFJ6xYJeOUj3vyI62OI6+yVUyCWZpVvpl0yi31AlUSA8/4N7p5dP/AD6jMfqf8Ba/0s</w:t>
      </w:r>
    </w:p>
    <w:p>
      <w:pPr>
        <w:pStyle w:val="PreformattedText"/>
        <w:bidi w:val="0"/>
        <w:spacing w:before="0" w:after="0"/>
        <w:jc w:val="left"/>
        <w:rPr/>
      </w:pPr>
      <w:r>
        <w:rPr/>
        <w:t>L3P+x90OK9WFajqJIbDmxsLj8f1+n+Huh6sPn0yVhvcnjk8/74/wBePdSePW8+XSUyJuNVwL83+hH4</w:t>
      </w:r>
    </w:p>
    <w:p>
      <w:pPr>
        <w:pStyle w:val="PreformattedText"/>
        <w:bidi w:val="0"/>
        <w:spacing w:before="0" w:after="0"/>
        <w:jc w:val="left"/>
        <w:rPr/>
      </w:pPr>
      <w:r>
        <w:rPr/>
        <w:t>4sOf6e2z1cdB7l+dRtzyBdrf71ci/wCPrb223Hq9K9B9Wfrvf6n+n55IIIva34v9b+7Jw6oafl0xzH</w:t>
      </w:r>
    </w:p>
    <w:p>
      <w:pPr>
        <w:pStyle w:val="PreformattedText"/>
        <w:bidi w:val="0"/>
        <w:spacing w:before="0" w:after="0"/>
        <w:jc w:val="left"/>
        <w:rPr/>
      </w:pPr>
      <w:r>
        <w:rPr/>
        <w:t>6i/wBD+b3txYW5Atfm/B9qV6abqOeB9A1/qALfi4uQATYL7uKevTR4467/AA1rG9rj+vPAtx+f6+7D</w:t>
      </w:r>
    </w:p>
    <w:p>
      <w:pPr>
        <w:pStyle w:val="PreformattedText"/>
        <w:bidi w:val="0"/>
        <w:spacing w:before="0" w:after="0"/>
        <w:jc w:val="left"/>
        <w:rPr/>
      </w:pPr>
      <w:r>
        <w:rPr/>
        <w:t>qta9RpADe/5sA31Or/W4Fvwfdutfn00zg8kEFjq/TyDbjUAeef6829663TjjpjqARqtwxBtyL3FyLD</w:t>
      </w:r>
    </w:p>
    <w:p>
      <w:pPr>
        <w:pStyle w:val="PreformattedText"/>
        <w:bidi w:val="0"/>
        <w:spacing w:before="0" w:after="0"/>
        <w:jc w:val="left"/>
        <w:rPr/>
      </w:pPr>
      <w:r>
        <w:rPr/>
        <w:t>/XNv8AYf191Ir14cOmh1N/yR6bfW55uOfrYW/HPvf5dbHXaIfxwT6rgC+kqbA/4MP6ce/fn14nz6//</w:t>
      </w:r>
    </w:p>
    <w:p>
      <w:pPr>
        <w:pStyle w:val="PreformattedText"/>
        <w:bidi w:val="0"/>
        <w:spacing w:before="0" w:after="0"/>
        <w:jc w:val="left"/>
        <w:rPr/>
      </w:pPr>
      <w:r>
        <w:rPr/>
        <w:t>0T83uG4ZrHTwC2oghi4YXHH0tx9bmwt7bp59OHrgWb0/lQzsOWBsV4JuCDrW+kfX3rrXHriTwq3KnR</w:t>
      </w:r>
    </w:p>
    <w:p>
      <w:pPr>
        <w:pStyle w:val="PreformattedText"/>
        <w:bidi w:val="0"/>
        <w:spacing w:before="0" w:after="0"/>
        <w:jc w:val="left"/>
        <w:rPr/>
      </w:pPr>
      <w:r>
        <w:rPr/>
        <w:t>wo1epQAGYqQxLqh/wJJt78PXr2OvFuW/SAvoAUgfUa2D/RNR+otawP+HveOvD8q9VB/wA7bcH8H+E2</w:t>
      </w:r>
    </w:p>
    <w:p>
      <w:pPr>
        <w:pStyle w:val="PreformattedText"/>
        <w:bidi w:val="0"/>
        <w:spacing w:before="0" w:after="0"/>
        <w:jc w:val="left"/>
        <w:rPr/>
      </w:pPr>
      <w:r>
        <w:rPr/>
        <w:t>RoUks24d7YGjRQLGQJI9Qxa3J+n0/I9760/AU6010Ww0/m45FzYkXF7/AEPv3VB59dNwSeCCVFhpHP</w:t>
      </w:r>
    </w:p>
    <w:p>
      <w:pPr>
        <w:pStyle w:val="PreformattedText"/>
        <w:bidi w:val="0"/>
        <w:spacing w:before="0" w:after="0"/>
        <w:jc w:val="left"/>
        <w:rPr/>
      </w:pPr>
      <w:r>
        <w:rPr/>
        <w:t>0DX+oHP09+6t1hf6/W315/4jnjj/D3rr3WEcWXi3qvyPVf+n1+v1+vv3XuptOP6KTza9rXI/p/Qf7H</w:t>
      </w:r>
    </w:p>
    <w:p>
      <w:pPr>
        <w:pStyle w:val="PreformattedText"/>
        <w:bidi w:val="0"/>
        <w:spacing w:before="0" w:after="0"/>
        <w:jc w:val="left"/>
        <w:rPr/>
      </w:pPr>
      <w:r>
        <w:rPr/>
        <w:t>37r3TqE/1uRqILf2v9q0/Un8e/de6yC351WcAXH9r/gpJvfj9Xv3XusoLAAADhdQBGoAfTVfmxsP97</w:t>
      </w:r>
    </w:p>
    <w:p>
      <w:pPr>
        <w:pStyle w:val="PreformattedText"/>
        <w:bidi w:val="0"/>
        <w:spacing w:before="0" w:after="0"/>
        <w:jc w:val="left"/>
        <w:rPr/>
      </w:pPr>
      <w:r>
        <w:rPr/>
        <w:t>9uDHWuosliRoP6gT+LW/tX+gBI+v8Ah7917psmJN/TwpsF/wBYXJAvwD7917qA5KueSAf7NtOm/wBL</w:t>
      </w:r>
    </w:p>
    <w:p>
      <w:pPr>
        <w:pStyle w:val="PreformattedText"/>
        <w:bidi w:val="0"/>
        <w:spacing w:before="0" w:after="0"/>
        <w:jc w:val="left"/>
        <w:rPr/>
      </w:pPr>
      <w:r>
        <w:rPr/>
        <w:t>f0Fvbf4uHWifKvUqGxv9bEEi/ILr6dX09LG9r+6OlTXjXrYNOpsZ4FueFUt9FI9XHNyvA9vKKKBXr3</w:t>
      </w:r>
    </w:p>
    <w:p>
      <w:pPr>
        <w:pStyle w:val="PreformattedText"/>
        <w:bidi w:val="0"/>
        <w:spacing w:before="0" w:after="0"/>
        <w:jc w:val="left"/>
        <w:rPr/>
      </w:pPr>
      <w:r>
        <w:rPr/>
        <w:t>HqUiSHgH6+nx3uG5PpNuB/vvp7317pxpIwr6QNDlWUKbBQPo2o2voJ/wB59+690oaYhIrMBF6A12LF</w:t>
      </w:r>
    </w:p>
    <w:p>
      <w:pPr>
        <w:pStyle w:val="PreformattedText"/>
        <w:bidi w:val="0"/>
        <w:spacing w:before="0" w:after="0"/>
        <w:jc w:val="left"/>
        <w:rPr/>
      </w:pPr>
      <w:r>
        <w:rPr/>
        <w:t>QWuPTYer0/14vf3ZWKmoHXqV6nMpEKAAkyBSGCeM6QxXSZfoSDz/AI+3VIoK9aPn1MgUeQ+WTxrIoY</w:t>
      </w:r>
    </w:p>
    <w:p>
      <w:pPr>
        <w:pStyle w:val="PreformattedText"/>
        <w:bidi w:val="0"/>
        <w:spacing w:before="0" w:after="0"/>
        <w:jc w:val="left"/>
        <w:rPr/>
      </w:pPr>
      <w:r>
        <w:rPr/>
        <w:t>cB2J/SIU555+pUAA8e95qRTHToUDIPTtB42a6wrELhiQA34CkgtYIBa1vyT9fd9JPAdb1U+HpwWQ3C</w:t>
      </w:r>
    </w:p>
    <w:p>
      <w:pPr>
        <w:pStyle w:val="PreformattedText"/>
        <w:bidi w:val="0"/>
        <w:spacing w:before="0" w:after="0"/>
        <w:jc w:val="left"/>
        <w:rPr/>
      </w:pPr>
      <w:r>
        <w:rPr/>
        <w:t>qCtrsf29C3sLSMef3Bbjkf7b2+mkBRXPXqEjI6l+mSIRMpERLOx1OWFvSGAAAXUgPDDgH3s8em/s6l</w:t>
      </w:r>
    </w:p>
    <w:p>
      <w:pPr>
        <w:pStyle w:val="PreformattedText"/>
        <w:bidi w:val="0"/>
        <w:spacing w:before="0" w:after="0"/>
        <w:jc w:val="left"/>
        <w:rPr/>
      </w:pPr>
      <w:r>
        <w:rPr/>
        <w:t>QqissiyKXvGPIUBVbppX63BOki/Hp96+Xn14ECp8usxiR9UTFRCn6VhAJDgX9V9KgEi4twL/1HveQe</w:t>
      </w:r>
    </w:p>
    <w:p>
      <w:pPr>
        <w:pStyle w:val="PreformattedText"/>
        <w:bidi w:val="0"/>
        <w:spacing w:before="0" w:after="0"/>
        <w:jc w:val="left"/>
        <w:rPr/>
      </w:pPr>
      <w:r>
        <w:rPr/>
        <w:t>q6lwB15GSJk1lQ7BUQaQ0vo+rOUC20qAD9Qw5/x92DcB1unWWEs0sAYOB6l55IIBK6Ty7Rtc88XPAv</w:t>
      </w:r>
    </w:p>
    <w:p>
      <w:pPr>
        <w:pStyle w:val="PreformattedText"/>
        <w:bidi w:val="0"/>
        <w:spacing w:before="0" w:after="0"/>
        <w:jc w:val="left"/>
        <w:rPr/>
      </w:pPr>
      <w:r>
        <w:rPr/>
        <w:t>bjfXupLO7I8kqoIWYIUjZPNEyKzAOVbjSptqtyPzYG+mrjr3XWl2iMaRBFIuTIhMgZDqVQV5LNaxY8</w:t>
      </w:r>
    </w:p>
    <w:p>
      <w:pPr>
        <w:pStyle w:val="PreformattedText"/>
        <w:bidi w:val="0"/>
        <w:spacing w:before="0" w:after="0"/>
        <w:jc w:val="left"/>
        <w:rPr/>
      </w:pPr>
      <w:r>
        <w:rPr/>
        <w:t>X/23uvp1vripjdYgySILKoZx6VUX8rFA125/N7kHn8n3YGv2dUbhSvUsoJVvEoAX1MhjCrM4b0l1Bu</w:t>
      </w:r>
    </w:p>
    <w:p>
      <w:pPr>
        <w:pStyle w:val="PreformattedText"/>
        <w:bidi w:val="0"/>
        <w:spacing w:before="0" w:after="0"/>
        <w:jc w:val="left"/>
        <w:rPr/>
      </w:pPr>
      <w:r>
        <w:rPr/>
        <w:t>pRTwTYEW/H1903QH4Rw65wrJFGLiNmlH1dSoVCxViNAZl9Y5Y+q/4vYD3Xsgfb1KjlJZrg07F1QA3e</w:t>
      </w:r>
    </w:p>
    <w:p>
      <w:pPr>
        <w:pStyle w:val="PreformattedText"/>
        <w:bidi w:val="0"/>
        <w:spacing w:before="0" w:after="0"/>
        <w:jc w:val="left"/>
        <w:rPr/>
      </w:pPr>
      <w:r>
        <w:rPr/>
        <w:t>J2DM6NpF3ZGK2sOf9jcjdetljQY4dOySpIaXxvFd2kF5haXyaCgWQcAJe4U2vb6/0Pqfs6uGHmek7m</w:t>
      </w:r>
    </w:p>
    <w:p>
      <w:pPr>
        <w:pStyle w:val="PreformattedText"/>
        <w:bidi w:val="0"/>
        <w:spacing w:before="0" w:after="0"/>
        <w:jc w:val="left"/>
        <w:rPr/>
      </w:pPr>
      <w:r>
        <w:rPr/>
        <w:t>I9KOtSGYlS6sAiuEDOBaR7WX/Am/B/x90k+Bh5dXQgmo6LNu8Qtl2Khf8AgOv5PrYMwu2prlmB+v8A</w:t>
      </w:r>
    </w:p>
    <w:p>
      <w:pPr>
        <w:pStyle w:val="PreformattedText"/>
        <w:bidi w:val="0"/>
        <w:spacing w:before="0" w:after="0"/>
        <w:jc w:val="left"/>
        <w:rPr/>
      </w:pPr>
      <w:r>
        <w:rPr/>
        <w:t>h7LDxPXm4nplpVJ1KbfQccEEA3K/1B97Ar14cRnp+hAlWP030/W1wLDi5HLX0fke3RwFD15wAajpyi</w:t>
      </w:r>
    </w:p>
    <w:p>
      <w:pPr>
        <w:pStyle w:val="PreformattedText"/>
        <w:bidi w:val="0"/>
        <w:spacing w:before="0" w:after="0"/>
        <w:jc w:val="left"/>
        <w:rPr/>
      </w:pPr>
      <w:r>
        <w:rPr/>
        <w:t>fXb12DKLDhXBWxB0m2qx+vII92+3qvUtCUZRr/ALR8h0ft6jwU+molWNgB/wAb96qMZ6dGDpp1PhX0</w:t>
      </w:r>
    </w:p>
    <w:p>
      <w:pPr>
        <w:pStyle w:val="PreformattedText"/>
        <w:bidi w:val="0"/>
        <w:spacing w:before="0" w:after="0"/>
        <w:jc w:val="left"/>
        <w:rPr/>
      </w:pPr>
      <w:r>
        <w:rPr/>
        <w:t>yBE1rYMXsymNlNzpJYKbMSSp+o92BB4dbp8us3nEnOlCSzLGxc3BUguWVSAzFbi/9f8AH37Hn14jHU</w:t>
      </w:r>
    </w:p>
    <w:p>
      <w:pPr>
        <w:pStyle w:val="PreformattedText"/>
        <w:bidi w:val="0"/>
        <w:spacing w:before="0" w:after="0"/>
        <w:jc w:val="left"/>
        <w:rPr/>
      </w:pPr>
      <w:r>
        <w:rPr/>
        <w:t>a4LswYrzZnYlo/HYEhT+pdJ/H1/r7UA1ANOPTfU6MmMKqvGUItEeUAY2cvIwHLeq6nn/H3sfZ17h1l</w:t>
      </w:r>
    </w:p>
    <w:p>
      <w:pPr>
        <w:pStyle w:val="PreformattedText"/>
        <w:bidi w:val="0"/>
        <w:spacing w:before="0" w:after="0"/>
        <w:jc w:val="left"/>
        <w:rPr/>
      </w:pPr>
      <w:r>
        <w:rPr/>
        <w:t>i1BgzEPoYapv1Jd1YOdDFQrAj683/wBb3Yda6mKAfW1ljUANq4N9KmxHAY/S3+8c+7de6mI0qMnkZC</w:t>
      </w:r>
    </w:p>
    <w:p>
      <w:pPr>
        <w:pStyle w:val="PreformattedText"/>
        <w:bidi w:val="0"/>
        <w:spacing w:before="0" w:after="0"/>
        <w:jc w:val="left"/>
        <w:rPr/>
      </w:pPr>
      <w:r>
        <w:rPr/>
        <w:t>rM6FUB1BSbNZidFnB9X15/1h791o0PE46nIof8KCoVY2VQxN25U6DcHWODzewtzb37qoT1bHU6B7lF</w:t>
      </w:r>
    </w:p>
    <w:p>
      <w:pPr>
        <w:pStyle w:val="PreformattedText"/>
        <w:bidi w:val="0"/>
        <w:spacing w:before="0" w:after="0"/>
        <w:jc w:val="left"/>
        <w:rPr/>
      </w:pPr>
      <w:r>
        <w:rPr/>
        <w:t>JJkFwwPkAXRYiQgAoZCbEf0PAHC+99bFBgefWUKHPrJU3IC6gXJA1rI/BBuFFyb+m3BsL++3rYrTPW</w:t>
      </w:r>
    </w:p>
    <w:p>
      <w:pPr>
        <w:pStyle w:val="PreformattedText"/>
        <w:bidi w:val="0"/>
        <w:spacing w:before="0" w:after="0"/>
        <w:jc w:val="left"/>
        <w:rPr/>
      </w:pPr>
      <w:r>
        <w:rPr/>
        <w:t>YBo/W1gwFj5EXQqEXICqralsByB/W/F7669g4Ix1xd1clLGIIg0aVbQ93u5cAg6QeVU/43IOq1koGB</w:t>
      </w:r>
    </w:p>
    <w:p>
      <w:pPr>
        <w:pStyle w:val="PreformattedText"/>
        <w:bidi w:val="0"/>
        <w:spacing w:before="0" w:after="0"/>
        <w:jc w:val="left"/>
        <w:rPr/>
      </w:pPr>
      <w:r>
        <w:rPr/>
        <w:t>PVCoGa465gGQFShLR67NJJYNfl0LOQCZHP8AS4/B5Gl/tYfLrXXaO7orH0K7FYpAyrFINSmQK0YuCr</w:t>
      </w:r>
    </w:p>
    <w:p>
      <w:pPr>
        <w:pStyle w:val="PreformattedText"/>
        <w:bidi w:val="0"/>
        <w:spacing w:before="0" w:after="0"/>
        <w:jc w:val="left"/>
        <w:rPr/>
      </w:pPr>
      <w:r>
        <w:rPr/>
        <w:t>EEfqtYaRfSPeqUFBwr1YCmeptm0+nQtwS1wmhmYgMGcakkjGkgm1kAt9L6t1AoOvEE8R1jleVo43R7</w:t>
      </w:r>
    </w:p>
    <w:p>
      <w:pPr>
        <w:pStyle w:val="PreformattedText"/>
        <w:bidi w:val="0"/>
        <w:spacing w:before="0" w:after="0"/>
        <w:jc w:val="left"/>
        <w:rPr/>
      </w:pPr>
      <w:r>
        <w:rPr/>
        <w:t>EWYLrCOACAwGu5j1E2JJbjg/RrUZ6UA49eAPlw6xARxj6qGCnQkin9JbUznVdVBW4FvSBzp45srAjj</w:t>
      </w:r>
    </w:p>
    <w:p>
      <w:pPr>
        <w:pStyle w:val="PreformattedText"/>
        <w:bidi w:val="0"/>
        <w:spacing w:before="0" w:after="0"/>
        <w:jc w:val="left"/>
        <w:rPr/>
      </w:pPr>
      <w:r>
        <w:rPr/>
        <w:t>1U1r8us0aI/wC7DZiirHALa0LMTqA1kKo4sb/0vfgk7Hz60fs6jh52ZwsKLwwZiXDCL9L31a3kUBPS</w:t>
      </w:r>
    </w:p>
    <w:p>
      <w:pPr>
        <w:pStyle w:val="PreformattedText"/>
        <w:bidi w:val="0"/>
        <w:spacing w:before="0" w:after="0"/>
        <w:jc w:val="left"/>
        <w:rPr/>
      </w:pPr>
      <w:r>
        <w:rPr/>
        <w:t>w/1rfTVvrwrQV49ZdTCRNSghkvGrp9EDlNNg2piSjFrgEfTn1k+6sDTrtCGcExMSD6gobwqCSA7E2I</w:t>
      </w:r>
    </w:p>
    <w:p>
      <w:pPr>
        <w:pStyle w:val="PreformattedText"/>
        <w:bidi w:val="0"/>
        <w:spacing w:before="0" w:after="0"/>
        <w:jc w:val="left"/>
        <w:rPr/>
      </w:pPr>
      <w:r>
        <w:rPr/>
        <w:t>lL3uOD+Lg3066tXqMWVTEkakqszCNSGVib6rRkAFiCfVe2qwt/ZC+60fs66dla4CR251eNVBe31jPp</w:t>
      </w:r>
    </w:p>
    <w:p>
      <w:pPr>
        <w:pStyle w:val="PreformattedText"/>
        <w:bidi w:val="0"/>
        <w:spacing w:before="0" w:after="0"/>
        <w:jc w:val="left"/>
        <w:rPr/>
      </w:pPr>
      <w:r>
        <w:rPr/>
        <w:t>YX0EWu2kH8H0g76oQCKEY64FEYEaY0JaMgFVJVlBYpLZmDjkWsSvP9B6vdeoPQddMVZULkuqSMqDUV</w:t>
      </w:r>
    </w:p>
    <w:p>
      <w:pPr>
        <w:pStyle w:val="PreformattedText"/>
        <w:bidi w:val="0"/>
        <w:spacing w:before="0" w:after="0"/>
        <w:jc w:val="left"/>
        <w:rPr/>
      </w:pPr>
      <w:r>
        <w:rPr/>
        <w:t>srlhIrLfWwFzzq/B4/UT7rfXTF1H3DJLdtapb1PIgYqwfVpIX8auL/AOv+n3XuupHR9CqG5RUYqyLH</w:t>
      </w:r>
    </w:p>
    <w:p>
      <w:pPr>
        <w:pStyle w:val="PreformattedText"/>
        <w:bidi w:val="0"/>
        <w:spacing w:before="0" w:after="0"/>
        <w:jc w:val="left"/>
        <w:rPr/>
      </w:pPr>
      <w:r>
        <w:rPr/>
        <w:t>qVrjkKCyqyiwuLEfX6W917rI9NrRhIbEAG7nkDSVJRlFtNtNhYkm319Pv3XuPSS3Pg1yeLZEF6iEK0</w:t>
      </w:r>
    </w:p>
    <w:p>
      <w:pPr>
        <w:pStyle w:val="PreformattedText"/>
        <w:bidi w:val="0"/>
        <w:spacing w:before="0" w:after="0"/>
        <w:jc w:val="left"/>
        <w:rPr/>
      </w:pPr>
      <w:r>
        <w:rPr/>
        <w:t>L6kFhGLBorAIpJ5I1XH9OblqZQ6U8x1vSONaDqPsvMito1oK2V4ayimFIAi3lnY2RXEIAEhYC5ZiFH</w:t>
      </w:r>
    </w:p>
    <w:p>
      <w:pPr>
        <w:pStyle w:val="PreformattedText"/>
        <w:bidi w:val="0"/>
        <w:spacing w:before="0" w:after="0"/>
        <w:jc w:val="left"/>
        <w:rPr/>
      </w:pPr>
      <w:r>
        <w:rPr/>
        <w:t>+PukUoK0JNRTqlTUUylOPQgsVUm8upYrSKsd3JZhbVItl13bnUL88f19qOrdY55NVvGjRgtqit+pkU</w:t>
      </w:r>
    </w:p>
    <w:p>
      <w:pPr>
        <w:pStyle w:val="PreformattedText"/>
        <w:bidi w:val="0"/>
        <w:spacing w:before="0" w:after="0"/>
        <w:jc w:val="left"/>
        <w:rPr/>
      </w:pPr>
      <w:r>
        <w:rPr/>
        <w:t>G9y3+aU3JYC9iBa/ujKCM8OtjT5jPXAl5NV/twzHgkCSR47kSFZCPpb06Rb2x1eo8uHWNJZIiTGIij</w:t>
      </w:r>
    </w:p>
    <w:p>
      <w:pPr>
        <w:pStyle w:val="PreformattedText"/>
        <w:bidi w:val="0"/>
        <w:spacing w:before="0" w:after="0"/>
        <w:jc w:val="left"/>
        <w:rPr/>
      </w:pPr>
      <w:r>
        <w:rPr/>
        <w:t>l2c6LFQvpEa3XSALEh/p/Tge/daYggA1HXItqYeiQtBd01PZGJuzWZSEY2PqLfX8D3dWK1Az03w4cO</w:t>
      </w:r>
    </w:p>
    <w:p>
      <w:pPr>
        <w:pStyle w:val="PreformattedText"/>
        <w:bidi w:val="0"/>
        <w:spacing w:before="0" w:after="0"/>
        <w:jc w:val="left"/>
        <w:rPr/>
      </w:pPr>
      <w:r>
        <w:rPr/>
        <w:t>sg8gZdaa3cq5lJUXcg6g5sEWyi1gvA/qfbhkA8j1bT8x1z0klTUWvI37do7RCQLYgIo1NKEsoLW+ov</w:t>
      </w:r>
    </w:p>
    <w:p>
      <w:pPr>
        <w:pStyle w:val="PreformattedText"/>
        <w:bidi w:val="0"/>
        <w:spacing w:before="0" w:after="0"/>
        <w:jc w:val="left"/>
        <w:rPr/>
      </w:pPr>
      <w:r>
        <w:rPr/>
        <w:t>7aArX063qpjieuLIiqvqNm/D3DoGuCjEAcliLkm459uqmnJPWiSadY5I9KxxkuqKzI3oDeTUNDhbab</w:t>
      </w:r>
    </w:p>
    <w:p>
      <w:pPr>
        <w:pStyle w:val="PreformattedText"/>
        <w:bidi w:val="0"/>
        <w:spacing w:before="0" w:after="0"/>
        <w:jc w:val="left"/>
        <w:rPr/>
      </w:pPr>
      <w:r>
        <w:rPr/>
        <w:t>qEbVGTdWsfp7vjrXUZRokIUlYQATq1ByFASIhVBCpoUFhz/j7917rKNJChwIzrDJIp1eSM3AJQXkI0</w:t>
      </w:r>
    </w:p>
    <w:p>
      <w:pPr>
        <w:pStyle w:val="PreformattedText"/>
        <w:bidi w:val="0"/>
        <w:spacing w:before="0" w:after="0"/>
        <w:jc w:val="left"/>
        <w:rPr/>
      </w:pPr>
      <w:r>
        <w:rPr/>
        <w:t>Ag3vYke6lwCB1umAa9ZhqCFwzXbm7Exrc6iFCrcadPH+J/p7t1rqckumMSNHHoaMKVlVgqgcqwIICK</w:t>
      </w:r>
    </w:p>
    <w:p>
      <w:pPr>
        <w:pStyle w:val="PreformattedText"/>
        <w:bidi w:val="0"/>
        <w:spacing w:before="0" w:after="0"/>
        <w:jc w:val="left"/>
        <w:rPr/>
      </w:pPr>
      <w:r>
        <w:rPr/>
        <w:t>B+sn1W+nJPv3Xh15fJrkkj0P5NAbVcqI+CHLlv2kCtx/UG3tORk0GOvEEGoHUlgz3BW2q1lCKSwtcs</w:t>
      </w:r>
    </w:p>
    <w:p>
      <w:pPr>
        <w:pStyle w:val="PreformattedText"/>
        <w:bidi w:val="0"/>
        <w:spacing w:before="0" w:after="0"/>
        <w:jc w:val="left"/>
        <w:rPr/>
      </w:pPr>
      <w:r>
        <w:rPr/>
        <w:t>lmGkEKLE8kH6e6EYOenehhyXy77m238PtwfC/F5SLH9Lbr7bi7Y3ClPHNFnclljQ0dJDg6+qaTRPtm</w:t>
      </w:r>
    </w:p>
    <w:p>
      <w:pPr>
        <w:pStyle w:val="PreformattedText"/>
        <w:bidi w:val="0"/>
        <w:spacing w:before="0" w:after="0"/>
        <w:jc w:val="left"/>
        <w:rPr/>
      </w:pPr>
      <w:r>
        <w:rPr/>
        <w:t>CtoxVJSAAfcMzMWHHs4t96li2p9oEICly2sYYg0On7KjPQV3DlW1uN4XfWnPiVFUpUEgUB+Xy6KTT1</w:t>
      </w:r>
    </w:p>
    <w:p>
      <w:pPr>
        <w:pStyle w:val="PreformattedText"/>
        <w:bidi w:val="0"/>
        <w:spacing w:before="0" w:after="0"/>
        <w:jc w:val="left"/>
        <w:rPr/>
      </w:pPr>
      <w:r>
        <w:rPr/>
        <w:t>aT1FLCUhhFQSJXSOSeSXzFEWRkjVpG8IOoAAILG4I9sRoZZI108aD1/1U6NKhFJPAdCfTVMdLQRY6H</w:t>
      </w:r>
    </w:p>
    <w:p>
      <w:pPr>
        <w:pStyle w:val="PreformattedText"/>
        <w:bidi w:val="0"/>
        <w:spacing w:before="0" w:after="0"/>
        <w:jc w:val="left"/>
        <w:rPr/>
      </w:pPr>
      <w:r>
        <w:rPr/>
        <w:t>cFTSOaasxskEuD8VJWVmHKVX3MxcNHkZjTEgvA6SMqLxe3sUwxLBEsKT0IFD20BIzU9FTMDIW05PSj</w:t>
      </w:r>
    </w:p>
    <w:p>
      <w:pPr>
        <w:pStyle w:val="PreformattedText"/>
        <w:bidi w:val="0"/>
        <w:spacing w:before="0" w:after="0"/>
        <w:jc w:val="left"/>
        <w:rPr/>
      </w:pPr>
      <w:r>
        <w:rPr/>
        <w:t>TONTvG9LmdmZGkpaukqpXFAYAKHNU9RBUQ1OSq4YquJTM7LqlRwLoCwtf2sE2kAK0TKDXhTBxx6rqA</w:t>
      </w:r>
    </w:p>
    <w:p>
      <w:pPr>
        <w:pStyle w:val="PreformattedText"/>
        <w:bidi w:val="0"/>
        <w:spacing w:before="0" w:after="0"/>
        <w:jc w:val="left"/>
        <w:rPr/>
      </w:pPr>
      <w:r>
        <w:rPr/>
        <w:t>pkjrlAZZ/9x0lBseoilocrifPTVVND45cfPDU45WapqGpqozeW48TxnRISBce9qrSN4fgxVIIFCPLI</w:t>
      </w:r>
    </w:p>
    <w:p>
      <w:pPr>
        <w:pStyle w:val="PreformattedText"/>
        <w:bidi w:val="0"/>
        <w:spacing w:before="0" w:after="0"/>
        <w:jc w:val="left"/>
        <w:rPr/>
      </w:pPr>
      <w:r>
        <w:rPr/>
        <w:t>49NlypXuqBxr1LFGJ2qspFgsa/hx+LzCR0FfLT1M1Xj2kWpD1lW5yUISNPTPAXUyQ2v9PdfDPdJ9Nk</w:t>
      </w:r>
    </w:p>
    <w:p>
      <w:pPr>
        <w:pStyle w:val="PreformattedText"/>
        <w:bidi w:val="0"/>
        <w:spacing w:before="0" w:after="0"/>
        <w:jc w:val="left"/>
        <w:rPr/>
      </w:pPr>
      <w:r>
        <w:rPr/>
        <w:t>UODmo/n+zp1WxRiD8+paU0sdTUlNsQ0pTK0eYgr6XLMytDl6GNa+c5ERrUCmLOJCGQmRXex496dAta</w:t>
      </w:r>
    </w:p>
    <w:p>
      <w:pPr>
        <w:pStyle w:val="PreformattedText"/>
        <w:bidi w:val="0"/>
        <w:spacing w:before="0" w:after="0"/>
        <w:jc w:val="left"/>
        <w:rPr/>
      </w:pPr>
      <w:r>
        <w:rPr/>
        <w:t>2hpqrXV6jOereLGpFSM9JfLmjp6s4imjoI6Sn+5p4Y6CT7xZgZWk/wCBllNTpDlYwbJYc8j2HLyTvM</w:t>
      </w:r>
    </w:p>
    <w:p>
      <w:pPr>
        <w:pStyle w:val="PreformattedText"/>
        <w:bidi w:val="0"/>
        <w:spacing w:before="0" w:after="0"/>
        <w:jc w:val="left"/>
        <w:rPr/>
      </w:pPr>
      <w:r>
        <w:rPr/>
        <w:t>aDsFfOv8+lcQUglvXHRuv5f/wl3L85vk7170nQ08tHsmlrv769y7hhQmm211Jtuqp6vckv0LvlNwqV</w:t>
      </w:r>
    </w:p>
    <w:p>
      <w:pPr>
        <w:pStyle w:val="PreformattedText"/>
        <w:bidi w:val="0"/>
        <w:spacing w:before="0" w:after="0"/>
        <w:jc w:val="left"/>
        <w:rPr/>
      </w:pPr>
      <w:r>
        <w:rPr/>
        <w:t>xtHEvE88/pvpJ9u7PtwvLxfFqLOPukP9EeR9KnH2VJ6Iuad0aw2829s4/eVzVI/UfxNjPaM/bQdfTz</w:t>
      </w:r>
    </w:p>
    <w:p>
      <w:pPr>
        <w:pStyle w:val="PreformattedText"/>
        <w:bidi w:val="0"/>
        <w:spacing w:before="0" w:after="0"/>
        <w:jc w:val="left"/>
        <w:rPr/>
      </w:pPr>
      <w:r>
        <w:rPr/>
        <w:t>w+18L1zsXbHVuAwlLt3Gx4fbpzOFo0Skpds7QwuNhoevuuIYVUKlLisXDHLMi2tIWLcn2v28f1h3yf</w:t>
      </w:r>
    </w:p>
    <w:p>
      <w:pPr>
        <w:pStyle w:val="PreformattedText"/>
        <w:bidi w:val="0"/>
        <w:spacing w:before="0" w:after="0"/>
        <w:jc w:val="left"/>
        <w:rPr/>
      </w:pPr>
      <w:r>
        <w:rPr/>
        <w:t>dpE/3X2/ZCvkSMah/q9PToN7of6t8v22woT+8roCS4avcF/Cp+Z4n519enzGV0e3MHmuwshWxUtFS0</w:t>
      </w:r>
    </w:p>
    <w:p>
      <w:pPr>
        <w:pStyle w:val="PreformattedText"/>
        <w:bidi w:val="0"/>
        <w:spacing w:before="0" w:after="0"/>
        <w:jc w:val="left"/>
        <w:rPr/>
      </w:pPr>
      <w:r>
        <w:rPr/>
        <w:t>mZxm1slUkRUOMxNDTtLvfsSQTuFghxtHFJS001wjgEj9V/dN4d993m22C3YfTRHVMfKvkp/wBXr6de</w:t>
      </w:r>
    </w:p>
    <w:p>
      <w:pPr>
        <w:pStyle w:val="PreformattedText"/>
        <w:bidi w:val="0"/>
        <w:spacing w:before="0" w:after="0"/>
        <w:jc w:val="left"/>
        <w:rPr/>
      </w:pPr>
      <w:r>
        <w:rPr/>
        <w:t>5fRdg2a65juK/VSAx2/yH45APlwBHHGKHr5pH84P5/VHzq+Ve4N27fqWh6d6peq6+6gxc7yPA+DxdY</w:t>
      </w:r>
    </w:p>
    <w:p>
      <w:pPr>
        <w:pStyle w:val="PreformattedText"/>
        <w:bidi w:val="0"/>
        <w:spacing w:before="0" w:after="0"/>
        <w:jc w:val="left"/>
        <w:rPr/>
      </w:pPr>
      <w:r>
        <w:rPr/>
        <w:t>8Ffu37VW0fxLdNYjVEsn6hGVBuPabfLyOeSK2t6C0gGlR6nzP7eHooA6PuVNumtYJdxvQTf3NGNc0T</w:t>
      </w:r>
    </w:p>
    <w:p>
      <w:pPr>
        <w:pStyle w:val="PreformattedText"/>
        <w:bidi w:val="0"/>
        <w:spacing w:before="0" w:after="0"/>
        <w:jc w:val="left"/>
        <w:rPr/>
      </w:pPr>
      <w:r>
        <w:rPr/>
        <w:t>8IB9SMt6knqrPauNjyecU5GCmlw4nZKmSqrosbSCoqYZjinM04SN1NSuoo9tYXTe/tDttt49wpkQGE</w:t>
      </w:r>
    </w:p>
    <w:p>
      <w:pPr>
        <w:pStyle w:val="PreformattedText"/>
        <w:bidi w:val="0"/>
        <w:spacing w:before="0" w:after="0"/>
        <w:jc w:val="left"/>
        <w:rPr/>
      </w:pPr>
      <w:r>
        <w:rPr/>
        <w:t>camgr5fz6FM8wRdIajnh0LJx1RVmA/3f2r90+MkhcU2TILV2FrHZUMtTVM0sbwgxqaeT03Q6fp7GAj</w:t>
      </w:r>
    </w:p>
    <w:p>
      <w:pPr>
        <w:pStyle w:val="PreformattedText"/>
        <w:bidi w:val="0"/>
        <w:spacing w:before="0" w:after="0"/>
        <w:jc w:val="left"/>
        <w:rPr/>
      </w:pPr>
      <w:r>
        <w:rPr/>
        <w:t>Z6EQIW0+R81/2PTorxqA1CvUH+EQS/c10mzDojrqWd0w2fCo9PmqNKetY1T2Y65nVvWjRXZhf0+9Kg</w:t>
      </w:r>
    </w:p>
    <w:p>
      <w:pPr>
        <w:pStyle w:val="PreformattedText"/>
        <w:bidi w:val="0"/>
        <w:spacing w:before="0" w:after="0"/>
        <w:jc w:val="left"/>
        <w:rPr/>
      </w:pPr>
      <w:r>
        <w:rPr/>
        <w:t>o7m1YAEcG/i+fWu0kDUK9JippZ8cjy01HvmgqVp2ip2hm+8eHJ7fmlJqHrpZAUhqqBrXhYLYEW492F</w:t>
      </w:r>
    </w:p>
    <w:p>
      <w:pPr>
        <w:pStyle w:val="PreformattedText"/>
        <w:bidi w:val="0"/>
        <w:spacing w:before="0" w:after="0"/>
        <w:jc w:val="left"/>
        <w:rPr/>
      </w:pPr>
      <w:r>
        <w:rPr/>
        <w:t>EViBMGp9uR6/l01IjD4VPDGeujlKeKaWY5zOxU38RRah6vGsdVJuGJnVqmsng8c0SVFrrLGPo4DWPt</w:t>
      </w:r>
    </w:p>
    <w:p>
      <w:pPr>
        <w:pStyle w:val="PreformattedText"/>
        <w:bidi w:val="0"/>
        <w:spacing w:before="0" w:after="0"/>
        <w:jc w:val="left"/>
        <w:rPr/>
      </w:pPr>
      <w:r>
        <w:rPr/>
        <w:t>iSSrVM7hBxqPI9ORNQGv8Ahr0Hm4K3RSVUsGe+4c0sUIhXGskorqGVqdhLUyJfUKb1akfQePZNfz+F</w:t>
      </w:r>
    </w:p>
    <w:p>
      <w:pPr>
        <w:pStyle w:val="PreformattedText"/>
        <w:bidi w:val="0"/>
        <w:spacing w:before="0" w:after="0"/>
        <w:jc w:val="left"/>
        <w:rPr/>
      </w:pPr>
      <w:r>
        <w:rPr/>
        <w:t>BI/jDWRQY8x0rhVXlTSeHEdXhf8ACeT5DNtXs/u3495avEdLv7C0HYe2qZyTH/GtvMMfnEp/qVnlx8</w:t>
      </w:r>
    </w:p>
    <w:p>
      <w:pPr>
        <w:pStyle w:val="PreformattedText"/>
        <w:bidi w:val="0"/>
        <w:spacing w:before="0" w:after="0"/>
        <w:jc w:val="left"/>
        <w:rPr/>
      </w:pPr>
      <w:r>
        <w:rPr/>
        <w:t>0UjEcN4+fYPBM0cqGpIOof5ejqLVFdgD+zlT0/EvAk/MGg+Q62zqvM09dh5kEiBZaNwrBlaS36r6uS</w:t>
      </w:r>
    </w:p>
    <w:p>
      <w:pPr>
        <w:pStyle w:val="PreformattedText"/>
        <w:bidi w:val="0"/>
        <w:spacing w:before="0" w:after="0"/>
        <w:jc w:val="left"/>
        <w:rPr/>
      </w:pPr>
      <w:r>
        <w:rPr/>
        <w:t>njP0P0tcW9oirEk9GOPy60GP5lcCxfOHuoBNKfxyk5lcO0R+wpwBdQdVx/QX+lufdIkDMRXz61PRZW</w:t>
      </w:r>
    </w:p>
    <w:p>
      <w:pPr>
        <w:pStyle w:val="PreformattedText"/>
        <w:bidi w:val="0"/>
        <w:spacing w:before="0" w:after="0"/>
        <w:jc w:val="left"/>
        <w:rPr/>
      </w:pPr>
      <w:r>
        <w:rPr/>
        <w:t>Leg/wdFl29bSgkQHSNN1uFLM3oDEkEXZb6bH88ezUAgDpEWH7T0qqtIkhV3JSezEDQWRSy62V7BiI/</w:t>
      </w:r>
    </w:p>
    <w:p>
      <w:pPr>
        <w:pStyle w:val="PreformattedText"/>
        <w:bidi w:val="0"/>
        <w:spacing w:before="0" w:after="0"/>
        <w:jc w:val="left"/>
        <w:rPr/>
      </w:pPr>
      <w:r>
        <w:rPr/>
        <w:t>SNRH14+o9+pQdbAHp0g6wR65PK7azIQjxL6RITZ2BvZmPAANgDf2zKTSh6UKAR0xyL42Al/cUoLm7c</w:t>
      </w:r>
    </w:p>
    <w:p>
      <w:pPr>
        <w:pStyle w:val="PreformattedText"/>
        <w:bidi w:val="0"/>
        <w:spacing w:before="0" w:after="0"/>
        <w:jc w:val="left"/>
        <w:rPr/>
      </w:pPr>
      <w:r>
        <w:rPr/>
        <w:t>XLAFueeSeD9PbHXiNBHp15xpIARDGFDAkFh5E9QPIIJ0t/Qcf4+9UHp1fUOpSEIql0DL6LaSSHDi7K</w:t>
      </w:r>
    </w:p>
    <w:p>
      <w:pPr>
        <w:pStyle w:val="PreformattedText"/>
        <w:bidi w:val="0"/>
        <w:spacing w:before="0" w:after="0"/>
        <w:jc w:val="left"/>
        <w:rPr/>
      </w:pPr>
      <w:r>
        <w:rPr/>
        <w:t>vGuMAXP9bD3YUqNQx1oqD1LRdMjn0Nx/nGJDJGvADAfUsP68n8+1PTRFR1mKXsyggE+iygzeoiwCmw</w:t>
      </w:r>
    </w:p>
    <w:p>
      <w:pPr>
        <w:pStyle w:val="PreformattedText"/>
        <w:bidi w:val="0"/>
        <w:spacing w:before="0" w:after="0"/>
        <w:jc w:val="left"/>
        <w:rPr/>
      </w:pPr>
      <w:r>
        <w:rPr/>
        <w:t>AZT/yEPdga9M0I8uuU1Myh1WQPMGBAJ/TGQ1yD9NZPFufpxf37rdMVr1Es4vI0auYwSnAAs3BAB/1J</w:t>
      </w:r>
    </w:p>
    <w:p>
      <w:pPr>
        <w:pStyle w:val="PreformattedText"/>
        <w:bidi w:val="0"/>
        <w:spacing w:before="0" w:after="0"/>
        <w:jc w:val="left"/>
        <w:rPr/>
      </w:pPr>
      <w:r>
        <w:rPr/>
        <w:t>Nze7H/W9+610zVl3Z/IAokClkBkuxB/WrG4BI/B9sOAe7z9OnFoFBr1KxQLGUypqVQNRDMrqtzpVR9</w:t>
      </w:r>
    </w:p>
    <w:p>
      <w:pPr>
        <w:pStyle w:val="PreformattedText"/>
        <w:bidi w:val="0"/>
        <w:spacing w:before="0" w:after="0"/>
        <w:jc w:val="left"/>
        <w:rPr/>
      </w:pPr>
      <w:r>
        <w:rPr/>
        <w:t>HKjn62/PtO/AdOpnVXp0cgHmMmMyfpuWaPgaWaRvqbnkC17+2+nesrcC6nyBmaxJsVOokuWsQqgn9P</w:t>
      </w:r>
    </w:p>
    <w:p>
      <w:pPr>
        <w:pStyle w:val="PreformattedText"/>
        <w:bidi w:val="0"/>
        <w:spacing w:before="0" w:after="0"/>
        <w:jc w:val="left"/>
        <w:rPr/>
      </w:pPr>
      <w:r>
        <w:rPr/>
        <w:t>vVa+fVT3fCeutQDgLG1nT62IJN7sGK/pD8kAcX+vv3Vq064E6iNDFjGQsjM1hpI5ivcKwYi/H4Hv3V</w:t>
      </w:r>
    </w:p>
    <w:p>
      <w:pPr>
        <w:pStyle w:val="PreformattedText"/>
        <w:bidi w:val="0"/>
        <w:spacing w:before="0" w:after="0"/>
        <w:jc w:val="left"/>
        <w:rPr/>
      </w:pPr>
      <w:r>
        <w:rPr/>
        <w:t>ar+3rkAFYDxHUX1BjcaAfqrIOC3AtbgH/H3rpsnOBTrOY1ZnZ2ZWJV9MhPDJdihuBpvf0nkE+916uH</w:t>
      </w:r>
    </w:p>
    <w:p>
      <w:pPr>
        <w:pStyle w:val="PreformattedText"/>
        <w:bidi w:val="0"/>
        <w:spacing w:before="0" w:after="0"/>
        <w:jc w:val="left"/>
        <w:rPr/>
      </w:pPr>
      <w:r>
        <w:rPr/>
        <w:t>xkmvXlKiNpHZzGhUEKhB1O5v5ByF/HPB/wBgffuPVqgivn8+pZj8bq8YDA6TpKkgBmBIbnhWJuP6W9</w:t>
      </w:r>
    </w:p>
    <w:p>
      <w:pPr>
        <w:pStyle w:val="PreformattedText"/>
        <w:bidi w:val="0"/>
        <w:spacing w:before="0" w:after="0"/>
        <w:jc w:val="left"/>
        <w:rPr/>
      </w:pPr>
      <w:r>
        <w:rPr/>
        <w:t>+693eo67EIJ1S6RGGaxvZSAzJoUW4bm/8Ar+/dUZiKjrg0DsxUI5swUgHlALhS8fA9Q5966p1wdbLG</w:t>
      </w:r>
    </w:p>
    <w:p>
      <w:pPr>
        <w:pStyle w:val="PreformattedText"/>
        <w:bidi w:val="0"/>
        <w:spacing w:before="0" w:after="0"/>
        <w:jc w:val="left"/>
        <w:rPr/>
      </w:pPr>
      <w:r>
        <w:rPr/>
        <w:t>14wpLBVN2JIA5PJtz+P9t7917pveOzn0FdEo0hTdACAfUeSQ1vT+BY39+691iKsV9LIG8jaigJ1AA6</w:t>
      </w:r>
    </w:p>
    <w:p>
      <w:pPr>
        <w:pStyle w:val="PreformattedText"/>
        <w:bidi w:val="0"/>
        <w:spacing w:before="0" w:after="0"/>
        <w:jc w:val="left"/>
        <w:rPr/>
      </w:pPr>
      <w:r>
        <w:rPr/>
        <w:t>dLG3It9f8AG3v3XuuPDgs8jhgyqbDSPyPwCCpvY/09+691FnmlC8hTxY+kOraXP+bJBOlQRzf6c+/d</w:t>
      </w:r>
    </w:p>
    <w:p>
      <w:pPr>
        <w:pStyle w:val="PreformattedText"/>
        <w:bidi w:val="0"/>
        <w:spacing w:before="0" w:after="0"/>
        <w:jc w:val="left"/>
        <w:rPr/>
      </w:pPr>
      <w:r>
        <w:rPr/>
        <w:t>e6SeXQNUUsao+vl9LfQJcXJAAAJIv7917obtgJ4aVPIUTSupSb3sPUG59Lar245H1+vu44da6V2ZYN</w:t>
      </w:r>
    </w:p>
    <w:p>
      <w:pPr>
        <w:pStyle w:val="PreformattedText"/>
        <w:bidi w:val="0"/>
        <w:spacing w:before="0" w:after="0"/>
        <w:jc w:val="left"/>
        <w:rPr/>
      </w:pPr>
      <w:r>
        <w:rPr/>
        <w:t>GVhY/0cAsuki3HqNrqWPqH5491Ip1voHcmt5W8hAY/pZeRc/hCOP8AX4Fr8e9de6TiWjdlJv8AqJLn</w:t>
      </w:r>
    </w:p>
    <w:p>
      <w:pPr>
        <w:pStyle w:val="PreformattedText"/>
        <w:bidi w:val="0"/>
        <w:spacing w:before="0" w:after="0"/>
        <w:jc w:val="left"/>
        <w:rPr/>
      </w:pPr>
      <w:r>
        <w:rPr/>
        <w:t>iwBF7C1rE/n6+9Nwr17rDMCGsCFsfqADb/EfQ8AD/W91HW+l907lGwPbnVuZSTwvh+yNkZIG5t/ke5</w:t>
      </w:r>
    </w:p>
    <w:p>
      <w:pPr>
        <w:pStyle w:val="PreformattedText"/>
        <w:bidi w:val="0"/>
        <w:spacing w:before="0" w:after="0"/>
        <w:jc w:val="left"/>
        <w:rPr/>
      </w:pPr>
      <w:r>
        <w:rPr/>
        <w:t>sbP5CQOdOn/W926119pHb9eMntzbWTU3GS21t/IgnkMtZiKOoB/P18n1Hts9KM8enFuBwD/T/WP+AP</w:t>
      </w:r>
    </w:p>
    <w:p>
      <w:pPr>
        <w:pStyle w:val="PreformattedText"/>
        <w:bidi w:val="0"/>
        <w:spacing w:before="0" w:after="0"/>
        <w:jc w:val="left"/>
        <w:rPr/>
      </w:pPr>
      <w:r>
        <w:rPr/>
        <w:t>4P8AX3Q06sM9RXJF/oQP6cfU/T/H231fpkqz9b/nnj8/1tf6e6nrdP29JTIfpJ/23+9fj8c/7z7qer</w:t>
      </w:r>
    </w:p>
    <w:p>
      <w:pPr>
        <w:pStyle w:val="PreformattedText"/>
        <w:bidi w:val="0"/>
        <w:spacing w:before="0" w:after="0"/>
        <w:jc w:val="left"/>
        <w:rPr/>
      </w:pPr>
      <w:r>
        <w:rPr/>
        <w:t>Cnl0H+W/tG551XsADb8f73z7bPVuHSCrOGPIAuRa1xa30Frkjnn8+7oMZ6o2K049MUvOo3INhyLEkH</w:t>
      </w:r>
    </w:p>
    <w:p>
      <w:pPr>
        <w:pStyle w:val="PreformattedText"/>
        <w:bidi w:val="0"/>
        <w:spacing w:before="0" w:after="0"/>
        <w:jc w:val="left"/>
        <w:rPr/>
      </w:pPr>
      <w:r>
        <w:rPr/>
        <w:t>9Q/tcn+ntQMUz00eo1vrcj+thc/4BgBfkjn3enTR/n14D9Q5Fh9T/U/pax5/4j3Ydar1HlH6uD9ebE</w:t>
      </w:r>
    </w:p>
    <w:p>
      <w:pPr>
        <w:pStyle w:val="PreformattedText"/>
        <w:bidi w:val="0"/>
        <w:spacing w:before="0" w:after="0"/>
        <w:jc w:val="left"/>
        <w:rPr/>
      </w:pPr>
      <w:r>
        <w:rPr/>
        <w:t>+m3BAP4H1/2B92615cOmuYXLcagVsSByPpcnSOF5+nvXW64p0zTgqSf6XW5+vHGk3uL88H8e6+fXgP</w:t>
      </w:r>
    </w:p>
    <w:p>
      <w:pPr>
        <w:pStyle w:val="PreformattedText"/>
        <w:bidi w:val="0"/>
        <w:spacing w:before="0" w:after="0"/>
        <w:jc w:val="left"/>
        <w:rPr/>
      </w:pPr>
      <w:r>
        <w:rPr/>
        <w:t>n01sovawAFvSfoL2vYXAYA/X36nWweuIBJ4FvUCSTzwfwLD624v+P8fdgMdaPyPX/9I+YZeACbE/QM</w:t>
      </w:r>
    </w:p>
    <w:p>
      <w:pPr>
        <w:pStyle w:val="PreformattedText"/>
        <w:bidi w:val="0"/>
        <w:spacing w:before="0" w:after="0"/>
        <w:jc w:val="left"/>
        <w:rPr/>
      </w:pPr>
      <w:r>
        <w:rPr/>
        <w:t>yAXOpb3BNjcj8X5908+r18h1x1A6j9LnSDc6TcEAXBJbTp+h96+XXuuRYurAtcBVsBcK2knUwa7Eer</w:t>
      </w:r>
    </w:p>
    <w:p>
      <w:pPr>
        <w:pStyle w:val="PreformattedText"/>
        <w:bidi w:val="0"/>
        <w:spacing w:before="0" w:after="0"/>
        <w:jc w:val="left"/>
        <w:rPr/>
      </w:pPr>
      <w:r>
        <w:rPr/>
        <w:t>i5HAH0+nvXW6CnDrw50k6jpvpIUMeCbsLfk/jj+nvfrnPXs8KdUM/wA/PPik+P8A1Vt8SOGzO/5Kt0</w:t>
      </w:r>
    </w:p>
    <w:p>
      <w:pPr>
        <w:pStyle w:val="PreformattedText"/>
        <w:bidi w:val="0"/>
        <w:spacing w:before="0" w:after="0"/>
        <w:jc w:val="left"/>
        <w:rPr/>
      </w:pPr>
      <w:r>
        <w:rPr/>
        <w:t>9IDpRUjFNIB5KM/P8AT+vvw6rJ1qiB/wBI4K2u1zyWFxqv/Ztb3YU6qOuJANwqi1zyT/Xi9je5v791</w:t>
      </w:r>
    </w:p>
    <w:p>
      <w:pPr>
        <w:pStyle w:val="PreformattedText"/>
        <w:bidi w:val="0"/>
        <w:spacing w:before="0" w:after="0"/>
        <w:jc w:val="left"/>
        <w:rPr/>
      </w:pPr>
      <w:r>
        <w:rPr/>
        <w:t>7qOxH+t+Lf0P/FePdRnrfXBQHYck/wBOLcX/ABb6i9/fuvdOdOjKAbWFyGa/B54+trAf1/2Hv3Xup5</w:t>
      </w:r>
    </w:p>
    <w:p>
      <w:pPr>
        <w:pStyle w:val="PreformattedText"/>
        <w:bidi w:val="0"/>
        <w:spacing w:before="0" w:after="0"/>
        <w:jc w:val="left"/>
        <w:rPr/>
      </w:pPr>
      <w:r>
        <w:rPr/>
        <w:t>QXb+xp0+prEEtY3H19J/H+v7917rvVZbkiwZ7Aj1WP5B+oIv8AT3scevddsxAsxK31AEkBj/iw4PJ/</w:t>
      </w:r>
    </w:p>
    <w:p>
      <w:pPr>
        <w:pStyle w:val="PreformattedText"/>
        <w:bidi w:val="0"/>
        <w:spacing w:before="0" w:after="0"/>
        <w:jc w:val="left"/>
        <w:rPr/>
      </w:pPr>
      <w:r>
        <w:rPr/>
        <w:t>23u/WusMhsA9+SpUi91CfUAmwGq/049+6900TSei5Ycm/P1sByNXJubcD3qo9evdRWKkf2tPB+vINv</w:t>
      </w:r>
    </w:p>
    <w:p>
      <w:pPr>
        <w:pStyle w:val="PreformattedText"/>
        <w:bidi w:val="0"/>
        <w:spacing w:before="0" w:after="0"/>
        <w:jc w:val="left"/>
        <w:rPr/>
      </w:pPr>
      <w:r>
        <w:rPr/>
        <w:t>8AYkDnn3rzPVa1PUmAWUauQwA5vq4PF7/Qcfj3VjnHr1bjXpwh4UWaxS4uTY3/AAeALf7b6e7DApXz</w:t>
      </w:r>
    </w:p>
    <w:p>
      <w:pPr>
        <w:pStyle w:val="PreformattedText"/>
        <w:bidi w:val="0"/>
        <w:spacing w:before="0" w:after="0"/>
        <w:jc w:val="left"/>
        <w:rPr/>
      </w:pPr>
      <w:r>
        <w:rPr/>
        <w:t>691Lp1YuhU2u3BF2NweHXmyi5P8AsfdwKnr3TvFCukF1YCSQKJG4KnUWII5Ot/rb6H/X9vlFIrTPVa</w:t>
      </w:r>
    </w:p>
    <w:p>
      <w:pPr>
        <w:pStyle w:val="PreformattedText"/>
        <w:bidi w:val="0"/>
        <w:spacing w:before="0" w:after="0"/>
        <w:jc w:val="left"/>
        <w:rPr/>
      </w:pPr>
      <w:r>
        <w:rPr/>
        <w:t>0I9On+NVaJSusvYK2oELZTwAysTIDb8Dgnn3qvkaU6tQ+Va9TpVDRA8BuDIouzD+wrgMVXUhFrDnn6</w:t>
      </w:r>
    </w:p>
    <w:p>
      <w:pPr>
        <w:pStyle w:val="PreformattedText"/>
        <w:bidi w:val="0"/>
        <w:spacing w:before="0" w:after="0"/>
        <w:jc w:val="left"/>
        <w:rPr/>
      </w:pPr>
      <w:r>
        <w:rPr/>
        <w:t>E+9lagA9XVKiprXqdBCqFmY6iQFjBCudLcINX1H9QABYnn3tdQ+Lj1YCi0p1Op/7ScJ6CJPIwUMdXL</w:t>
      </w:r>
    </w:p>
    <w:p>
      <w:pPr>
        <w:pStyle w:val="PreformattedText"/>
        <w:bidi w:val="0"/>
        <w:spacing w:before="0" w:after="0"/>
        <w:jc w:val="left"/>
        <w:rPr/>
      </w:pPr>
      <w:r>
        <w:rPr/>
        <w:t>arMSf7NrXv9Le1ANR8+qYB6cEUuJgjs0bC2vVcF+QLoRqVTbn+h/w96IAUEcer+dKY67pz5FCMXEYF</w:t>
      </w:r>
    </w:p>
    <w:p>
      <w:pPr>
        <w:pStyle w:val="PreformattedText"/>
        <w:bidi w:val="0"/>
        <w:spacing w:before="0" w:after="0"/>
        <w:jc w:val="left"/>
        <w:rPr/>
      </w:pPr>
      <w:r>
        <w:rPr/>
        <w:t>31Lpbi6XL/VlVvpe/P8AT34MWY6h1Q0BqOHU+LVd4WQ/RTdQGCjgJrOoqjaP6fW/+x9uivVHGKDrMj</w:t>
      </w:r>
    </w:p>
    <w:p>
      <w:pPr>
        <w:pStyle w:val="PreformattedText"/>
        <w:bidi w:val="0"/>
        <w:spacing w:before="0" w:after="0"/>
        <w:jc w:val="left"/>
        <w:rPr/>
      </w:pPr>
      <w:r>
        <w:rPr/>
        <w:t>6ZPGUmHg8d+LO7KuhWCFbKSWvz9bc/091P2daUfKnU5YtR1PIz6lsSifvLHpJL2jYWR3vqPFx/rH3a</w:t>
      </w:r>
    </w:p>
    <w:p>
      <w:pPr>
        <w:pStyle w:val="PreformattedText"/>
        <w:bidi w:val="0"/>
        <w:spacing w:before="0" w:after="0"/>
        <w:jc w:val="left"/>
        <w:rPr/>
      </w:pPr>
      <w:r>
        <w:rPr/>
        <w:t>mB69WqPM9Zkp5HUpBItgmuwB0eP6LKD+k8n/AGAH0/Hv2a5PXuvRJKrt5PtwoUaNJZQ4+oQkqZGdjz</w:t>
      </w:r>
    </w:p>
    <w:p>
      <w:pPr>
        <w:pStyle w:val="PreformattedText"/>
        <w:bidi w:val="0"/>
        <w:spacing w:before="0" w:after="0"/>
        <w:jc w:val="left"/>
        <w:rPr/>
      </w:pPr>
      <w:r>
        <w:rPr/>
        <w:t>Yfm5BH19+JH59b6lVNljZ5EjAeJZfTLrZoiQhQ+NgVYK39pb2/25rx68cZ6jmRWKiWKQBdOjVrVmUW</w:t>
      </w:r>
    </w:p>
    <w:p>
      <w:pPr>
        <w:pStyle w:val="PreformattedText"/>
        <w:bidi w:val="0"/>
        <w:spacing w:before="0" w:after="0"/>
        <w:jc w:val="left"/>
        <w:rPr/>
      </w:pPr>
      <w:r>
        <w:rPr/>
        <w:t>VSsgNluLG1voPoTb3YCnn1TWMV683iXTKkxXyFEL2KhJNRs+ghg/q/PNj/jcjfXqCoYHrmHYIpVlDN</w:t>
      </w:r>
    </w:p>
    <w:p>
      <w:pPr>
        <w:pStyle w:val="PreformattedText"/>
        <w:bidi w:val="0"/>
        <w:spacing w:before="0" w:after="0"/>
        <w:jc w:val="left"/>
        <w:rPr/>
      </w:pPr>
      <w:r>
        <w:rPr/>
        <w:t>eygHUVL6QSh/WCo4IINrn/ABPuvUpQaiOpsNQ5CNdRHrIRZI9dnUC0i303IZrngAXFx+DtSRw6pqby</w:t>
      </w:r>
    </w:p>
    <w:p>
      <w:pPr>
        <w:pStyle w:val="PreformattedText"/>
        <w:bidi w:val="0"/>
        <w:spacing w:before="0" w:after="0"/>
        <w:jc w:val="left"/>
        <w:rPr/>
      </w:pPr>
      <w:r>
        <w:rPr/>
        <w:t>NenWjWQzwgiKRZENpTDqZ5Cf7QjP7ehhwfqPyb/TbOSBUYHW1FSOmrKRL45CIfAYtcTMHGmUatcckc</w:t>
      </w:r>
    </w:p>
    <w:p>
      <w:pPr>
        <w:pStyle w:val="PreformattedText"/>
        <w:bidi w:val="0"/>
        <w:spacing w:before="0" w:after="0"/>
        <w:jc w:val="left"/>
        <w:rPr/>
      </w:pPr>
      <w:r>
        <w:rPr/>
        <w:t>ZLMdRJufpqPBtb221Cpz06poaAZ6K3vOFo8wbgqQn7q6dILB2IHF+U+hH0/p7LG+I9bfj0z0Ua2bW3</w:t>
      </w:r>
    </w:p>
    <w:p>
      <w:pPr>
        <w:pStyle w:val="PreformattedText"/>
        <w:bidi w:val="0"/>
        <w:spacing w:before="0" w:after="0"/>
        <w:jc w:val="left"/>
        <w:rPr/>
      </w:pPr>
      <w:r>
        <w:rPr/>
        <w:t>qIsQAf0m9lI+tiP9v/X34AEgHqvTvAV0i6swtpXTcBQLafoCWa34HtxiVwB5da6dISS2u5VYwW1Gzk</w:t>
      </w:r>
    </w:p>
    <w:p>
      <w:pPr>
        <w:pStyle w:val="PreformattedText"/>
        <w:bidi w:val="0"/>
        <w:spacing w:before="0" w:after="0"/>
        <w:jc w:val="left"/>
        <w:rPr/>
      </w:pPr>
      <w:r>
        <w:rPr/>
        <w:t>H6XBPHJ+v9T/re9KajPHrfmOpcfldbq58osTyienUf0njkDjV9SPp7cp04uqgzjqUzORYn0swLBWIs</w:t>
      </w:r>
    </w:p>
    <w:p>
      <w:pPr>
        <w:pStyle w:val="PreformattedText"/>
        <w:bidi w:val="0"/>
        <w:spacing w:before="0" w:after="0"/>
        <w:jc w:val="left"/>
        <w:rPr/>
      </w:pPr>
      <w:r>
        <w:rPr/>
        <w:t>FsSQSbWF+CTYnj36pqRTHVusvmRltGhA16nXgvIovYjgOGvzzYD/AB979evfZ1ktGZGKxlTpufUw1p</w:t>
      </w:r>
    </w:p>
    <w:p>
      <w:pPr>
        <w:pStyle w:val="PreformattedText"/>
        <w:bidi w:val="0"/>
        <w:spacing w:before="0" w:after="0"/>
        <w:jc w:val="left"/>
        <w:rPr/>
      </w:pPr>
      <w:r>
        <w:rPr/>
        <w:t>YkK2m5Bub83P1vx79kZB6qVHGmepIAZkEgYOrldEa3ZdQ4FgNK3IIFj/vfu4dh8+vafnjrmQ6StIq2</w:t>
      </w:r>
    </w:p>
    <w:p>
      <w:pPr>
        <w:pStyle w:val="PreformattedText"/>
        <w:bidi w:val="0"/>
        <w:spacing w:before="0" w:after="0"/>
        <w:jc w:val="left"/>
        <w:rPr/>
      </w:pPr>
      <w:r>
        <w:rPr/>
        <w:t>uVFpFVWZR+kFW9A1cW+h459uqagdUII8upAb9AZWF9LFS5uzqSrKur034HJuSbce7DqhYDHU+L1eNA</w:t>
      </w:r>
    </w:p>
    <w:p>
      <w:pPr>
        <w:pStyle w:val="PreformattedText"/>
        <w:bidi w:val="0"/>
        <w:spacing w:before="0" w:after="0"/>
        <w:jc w:val="left"/>
        <w:rPr/>
      </w:pPr>
      <w:r>
        <w:rPr/>
        <w:t>Va+p/GhDLdW9SupABN0sB/U3938urDNOuyCpcqxidhrCizWBsugy/SyqbkEcf716tKde6dqZ5lSGzR</w:t>
      </w:r>
    </w:p>
    <w:p>
      <w:pPr>
        <w:pStyle w:val="PreformattedText"/>
        <w:bidi w:val="0"/>
        <w:spacing w:before="0" w:after="0"/>
        <w:jc w:val="left"/>
        <w:rPr/>
      </w:pPr>
      <w:r>
        <w:rPr/>
        <w:t>y6WdSqt5PICAUcSCwS+n1Ec3It9Rb3VBQGvr1NjLvGxmIRVm1LE54JNzewtoQKeCBe5/ra3vz6tUDz</w:t>
      </w:r>
    </w:p>
    <w:p>
      <w:pPr>
        <w:pStyle w:val="PreformattedText"/>
        <w:bidi w:val="0"/>
        <w:spacing w:before="0" w:after="0"/>
        <w:jc w:val="left"/>
        <w:rPr/>
      </w:pPr>
      <w:r>
        <w:rPr/>
        <w:t>6yiVEPDWZWZlPCyFH5ZBoBCqQo4sPTYXtpB31vrJAy+NUYgsty8Ysws4B0yG4VYwRwSbEL9COGuqag</w:t>
      </w:r>
    </w:p>
    <w:p>
      <w:pPr>
        <w:pStyle w:val="PreformattedText"/>
        <w:bidi w:val="0"/>
        <w:spacing w:before="0" w:after="0"/>
        <w:jc w:val="left"/>
        <w:rPr/>
      </w:pPr>
      <w:r>
        <w:rPr/>
        <w:t>c9Vf06yC8wVnkULJdNKtpa1vXq1rpjW5sLkXUG9+bugYAPVOphZFZQYQzQkyqySKloxe5VG4QNc/69</w:t>
      </w:r>
    </w:p>
    <w:p>
      <w:pPr>
        <w:pStyle w:val="PreformattedText"/>
        <w:bidi w:val="0"/>
        <w:spacing w:before="0" w:after="0"/>
        <w:jc w:val="left"/>
        <w:rPr/>
      </w:pPr>
      <w:r>
        <w:rPr/>
        <w:t>+SPVbfXvz65+RnA8cdrgy6XYIdJvK17m5AJHAC82/OkD3Wz69Y28MhdmCKFZQoS7uCR5JFjZPQ2oWb</w:t>
      </w:r>
    </w:p>
    <w:p>
      <w:pPr>
        <w:pStyle w:val="PreformattedText"/>
        <w:bidi w:val="0"/>
        <w:spacing w:before="0" w:after="0"/>
        <w:jc w:val="left"/>
        <w:rPr/>
      </w:pPr>
      <w:r>
        <w:rPr/>
        <w:t>1XW9uDYBk7LpJpw68KDzz1HaIRlX0NMbowtpYF2IsU9QBIvdvqbj/AkuIKAn169jy65XRdahU1+oFG</w:t>
      </w:r>
    </w:p>
    <w:p>
      <w:pPr>
        <w:pStyle w:val="PreformattedText"/>
        <w:bidi w:val="0"/>
        <w:spacing w:before="0" w:after="0"/>
        <w:jc w:val="left"/>
        <w:rPr/>
      </w:pPr>
      <w:r>
        <w:rPr/>
        <w:t>Oo2AXTGsY0lWQi7D6KEANiCA51ry6iq2pFDhnDa2/IdCGDKzWCyfWzD6Ak/wBbafde6yoUbiJwgbmX</w:t>
      </w:r>
    </w:p>
    <w:p>
      <w:pPr>
        <w:pStyle w:val="PreformattedText"/>
        <w:bidi w:val="0"/>
        <w:spacing w:before="0" w:after="0"/>
        <w:jc w:val="left"/>
        <w:rPr/>
      </w:pPr>
      <w:r>
        <w:rPr/>
        <w:t>yajdksAFdASpUfTm5v8A8F9+691IEodTFp0x2DtqYq9l9OoMAwVXPF2B+v8AratdWFc06wXJ0NcRq6</w:t>
      </w:r>
    </w:p>
    <w:p>
      <w:pPr>
        <w:pStyle w:val="PreformattedText"/>
        <w:bidi w:val="0"/>
        <w:spacing w:before="0" w:after="0"/>
        <w:jc w:val="left"/>
        <w:rPr/>
      </w:pPr>
      <w:r>
        <w:rPr/>
        <w:t>aR44yymRSwV2jkW0YCmwve4uSfrq91416jyvrsvk0ooUv9NRWx1ckDhhf/AJCPJHNt9V49SLGPSYnS</w:t>
      </w:r>
    </w:p>
    <w:p>
      <w:pPr>
        <w:pStyle w:val="PreformattedText"/>
        <w:bidi w:val="0"/>
        <w:spacing w:before="0" w:after="0"/>
        <w:jc w:val="left"/>
        <w:rPr/>
      </w:pPr>
      <w:r>
        <w:rPr/>
        <w:t>ON1CgEK3rdbFWYgaWCLccX1f0/HuvdQn0IVK6VRGVQRGWZili0hJIFoyRfSObg/0Hv3XusytGxlWOI</w:t>
      </w:r>
    </w:p>
    <w:p>
      <w:pPr>
        <w:pStyle w:val="PreformattedText"/>
        <w:bidi w:val="0"/>
        <w:spacing w:before="0" w:after="0"/>
        <w:jc w:val="left"/>
        <w:rPr/>
      </w:pPr>
      <w:r>
        <w:rPr/>
        <w:t>E6CynV9AAD4rhiLurXNhqAP9Lavde6wIqWUswFv3LkENZFNhY39J5tcW+v1F9XuvdckZAg/dDkWkiJ</w:t>
      </w:r>
    </w:p>
    <w:p>
      <w:pPr>
        <w:pStyle w:val="PreformattedText"/>
        <w:bidi w:val="0"/>
        <w:spacing w:before="0" w:after="0"/>
        <w:jc w:val="left"/>
        <w:rPr/>
      </w:pPr>
      <w:r>
        <w:rPr/>
        <w:t>VI3Z9VlaRAWC+MFrXJA+p/Pv3XusSiBQyy3VA5kLSK5CtwQAym6F+Bpsb/W/1to9XGR0HW4aV9u5Wm</w:t>
      </w:r>
    </w:p>
    <w:p>
      <w:pPr>
        <w:pStyle w:val="PreformattedText"/>
        <w:bidi w:val="0"/>
        <w:spacing w:before="0" w:after="0"/>
        <w:jc w:val="left"/>
        <w:rPr/>
      </w:pPr>
      <w:r>
        <w:rPr/>
        <w:t>3BQFWpalljyMNjaLUT6bm4DKeP6j/X4CaRQja6Eqf9X8uquDgj16EqCpp51gq4po2cQxyKLnX+4hN2</w:t>
      </w:r>
    </w:p>
    <w:p>
      <w:pPr>
        <w:pStyle w:val="PreformattedText"/>
        <w:bidi w:val="0"/>
        <w:spacing w:before="0" w:after="0"/>
        <w:jc w:val="left"/>
        <w:rPr/>
      </w:pPr>
      <w:r>
        <w:rPr/>
        <w:t>PAQPq4ub29qQwPA+XWqiuOudRJK2ppFVFkmDgXI0K68RoygAqVFhbi/N/enppIJ63xrXrMnhCtdLgl</w:t>
      </w:r>
    </w:p>
    <w:p>
      <w:pPr>
        <w:pStyle w:val="PreformattedText"/>
        <w:bidi w:val="0"/>
        <w:spacing w:before="0" w:after="0"/>
        <w:jc w:val="left"/>
        <w:rPr/>
      </w:pPr>
      <w:r>
        <w:rPr/>
        <w:t>GEZIbRIxIj06S3pUCxH9Rf8+0/V641DriY4zaSmaUtEB5mUBhJ6PX4Y10qYyCSBY29+6rq/o1p1njM</w:t>
      </w:r>
    </w:p>
    <w:p>
      <w:pPr>
        <w:pStyle w:val="PreformattedText"/>
        <w:bidi w:val="0"/>
        <w:spacing w:before="0" w:after="0"/>
        <w:jc w:val="left"/>
        <w:rPr/>
      </w:pPr>
      <w:r>
        <w:rPr/>
        <w:t>TKJX5h8Zd4wujUVFlBD+r9R1WFhcH/D3tdNe7h03ipx1jEar4xIkj+e7RoqnSLMCkgdv1RkNYfQA8c</w:t>
      </w:r>
    </w:p>
    <w:p>
      <w:pPr>
        <w:pStyle w:val="PreformattedText"/>
        <w:bidi w:val="0"/>
        <w:spacing w:before="0" w:after="0"/>
        <w:jc w:val="left"/>
        <w:rPr/>
      </w:pPr>
      <w:r>
        <w:rPr/>
        <w:t>+9uxalRTreT5dS5L2uzKGjZWkOhVKqQ7ATE+oowADAH+n492joW+Hy6159YZEvo1G8iS6hrBAvpZgu</w:t>
      </w:r>
    </w:p>
    <w:p>
      <w:pPr>
        <w:pStyle w:val="PreformattedText"/>
        <w:bidi w:val="0"/>
        <w:spacing w:before="0" w:after="0"/>
        <w:jc w:val="left"/>
        <w:rPr/>
      </w:pPr>
      <w:r>
        <w:rPr/>
        <w:t>mxCgob8k2H+Pt7q3WIM8w/BklYQlnUCMIWAXVf0oviv6rcC1+be9edevdRmEt2cAtGv7isS6gaG0qd</w:t>
      </w:r>
    </w:p>
    <w:p>
      <w:pPr>
        <w:pStyle w:val="PreformattedText"/>
        <w:bidi w:val="0"/>
        <w:spacing w:before="0" w:after="0"/>
        <w:jc w:val="left"/>
        <w:rPr/>
      </w:pPr>
      <w:r>
        <w:rPr/>
        <w:t>Rv6fxx+ocWHvxAIoevUr5dZQ0gAEYY28jsNIVTqVOP0gk3AAF7EC/1PthloSBw6uOFAesgV1I13YRq</w:t>
      </w:r>
    </w:p>
    <w:p>
      <w:pPr>
        <w:pStyle w:val="PreformattedText"/>
        <w:bidi w:val="0"/>
        <w:spacing w:before="0" w:after="0"/>
        <w:jc w:val="left"/>
        <w:rPr/>
      </w:pPr>
      <w:r>
        <w:rPr/>
        <w:t>vkUkqxZyTY+Wy3Zvz9SeRf6e7rIOB6qWB6mUzxy6JtLspk0tqA0KxUqqyavRrc/1BHF/dydS1XrQ49</w:t>
      </w:r>
    </w:p>
    <w:p>
      <w:pPr>
        <w:pStyle w:val="PreformattedText"/>
        <w:bidi w:val="0"/>
        <w:spacing w:before="0" w:after="0"/>
        <w:jc w:val="left"/>
        <w:rPr/>
      </w:pPr>
      <w:r>
        <w:rPr/>
        <w:t>S4fVIzM7B7v40VbamIuqkkKXN+P6EkAe6NqCmtKdXqBxPWdo/GWNgI1VvNybFiQ/jUMDqeMsfTe/0/</w:t>
      </w:r>
    </w:p>
    <w:p>
      <w:pPr>
        <w:pStyle w:val="PreformattedText"/>
        <w:bidi w:val="0"/>
        <w:spacing w:before="0" w:after="0"/>
        <w:jc w:val="left"/>
        <w:rPr/>
      </w:pPr>
      <w:r>
        <w:rPr/>
        <w:t>Htvq2PLpJ7ipRPRzwC0zookRY2VkuAZENwAJCpb+ulfx7qcMCOPVXGuNlrwz0z7TplpVnyE0mXoKiq</w:t>
      </w:r>
    </w:p>
    <w:p>
      <w:pPr>
        <w:pStyle w:val="PreformattedText"/>
        <w:bidi w:val="0"/>
        <w:spacing w:before="0" w:after="0"/>
        <w:jc w:val="left"/>
        <w:rPr/>
      </w:pPr>
      <w:r>
        <w:rPr/>
        <w:t>jmoKCrx2GetljeqpxPBMWkC+Ml4+DHdlI/IPsS7NDpElxIXVj2rRa+Va9EF5MSRGoGnz/zdLaPPxMI</w:t>
      </w:r>
    </w:p>
    <w:p>
      <w:pPr>
        <w:pStyle w:val="PreformattedText"/>
        <w:bidi w:val="0"/>
        <w:spacing w:before="0" w:after="0"/>
        <w:jc w:val="left"/>
        <w:rPr/>
      </w:pPr>
      <w:r>
        <w:rPr/>
        <w:t>MhHuin/YqsNVvHl8K2Rc09RDBj8gZJnpkoRGky3KTLG6uv6iDf2IRKG0v4w4g9w9RQ+VOkDMtKVNaj</w:t>
      </w:r>
    </w:p>
    <w:p>
      <w:pPr>
        <w:pStyle w:val="PreformattedText"/>
        <w:bidi w:val="0"/>
        <w:spacing w:before="0" w:after="0"/>
        <w:jc w:val="left"/>
        <w:rPr/>
      </w:pPr>
      <w:r>
        <w:rPr/>
        <w:t>p3aVIkXGmu2Nk53x2WxM9FUxtLkITT/c1+OmUQBJKSZo00pGjSx6lT8H3rQWogETHSf5VI+zq5GkVL</w:t>
      </w:r>
    </w:p>
    <w:p>
      <w:pPr>
        <w:pStyle w:val="PreformattedText"/>
        <w:bidi w:val="0"/>
        <w:spacing w:before="0" w:after="0"/>
        <w:jc w:val="left"/>
        <w:rPr/>
      </w:pPr>
      <w:r>
        <w:rPr/>
        <w:t>46l+RauKWofb+1qiaVcRno6qKuinmkbyw02RpVjpG/hoRAxF5kQ+NwDypPvegPWtumqoOD+3hjrQkA</w:t>
      </w:r>
    </w:p>
    <w:p>
      <w:pPr>
        <w:pStyle w:val="PreformattedText"/>
        <w:bidi w:val="0"/>
        <w:spacing w:before="0" w:after="0"/>
        <w:jc w:val="left"/>
        <w:rPr/>
      </w:pPr>
      <w:r>
        <w:rPr/>
        <w:t>4uOs7Y2CnroaKTatEox9bPQ64a771psLnYJpIposf5npoKkSMDaKXT5UbSLm3u4gVdK+AQAxHHyPy6</w:t>
      </w:r>
    </w:p>
    <w:p>
      <w:pPr>
        <w:pStyle w:val="PreformattedText"/>
        <w:bidi w:val="0"/>
        <w:spacing w:before="0" w:after="0"/>
        <w:jc w:val="left"/>
        <w:rPr/>
      </w:pPr>
      <w:r>
        <w:rPr/>
        <w:t>0SAaA5HWGrpaakosbAaQUmQio63EVsFdXmdcbSUkyiF4LItRIJYnBRWJKIxUcD2V7jIIVVFjOsqVya</w:t>
      </w:r>
    </w:p>
    <w:p>
      <w:pPr>
        <w:pStyle w:val="PreformattedText"/>
        <w:bidi w:val="0"/>
        <w:spacing w:before="0" w:after="0"/>
        <w:jc w:val="left"/>
        <w:rPr/>
      </w:pPr>
      <w:r>
        <w:rPr/>
        <w:t>0HSqKNWCEsB030kCPFTstJUTqtQsctLBGKiorqjWiU1JRiPUGmnZ1EdOo1FyDzf2HjrYqqirngOldY</w:t>
      </w:r>
    </w:p>
    <w:p>
      <w:pPr>
        <w:pStyle w:val="PreformattedText"/>
        <w:bidi w:val="0"/>
        <w:spacing w:before="0" w:after="0"/>
        <w:jc w:val="left"/>
        <w:rPr/>
      </w:pPr>
      <w:r>
        <w:rPr/>
        <w:t>o4y7kLGASSfIevX0Jf5JPwIg+GXxsfsnsrF00va/Y0O1+wuyqWpUJk6HNVlKa3qDpGFmVZkTCUtYlf</w:t>
      </w:r>
    </w:p>
    <w:p>
      <w:pPr>
        <w:pStyle w:val="PreformattedText"/>
        <w:bidi w:val="0"/>
        <w:spacing w:before="0" w:after="0"/>
        <w:jc w:val="left"/>
        <w:rPr/>
      </w:pPr>
      <w:r>
        <w:rPr/>
        <w:t>mYUtC9U4DoCns83US2Vna8u2RP70uyDKR+FSMgnyoPs8+gJtskV/uN9zTuSU2qzxEpp3MD2Af6Y0J+</w:t>
      </w:r>
    </w:p>
    <w:p>
      <w:pPr>
        <w:pStyle w:val="PreformattedText"/>
        <w:bidi w:val="0"/>
        <w:spacing w:before="0" w:after="0"/>
        <w:jc w:val="left"/>
        <w:rPr/>
      </w:pPr>
      <w:r>
        <w:rPr/>
        <w:t>VAerhcRRZLcU0mMr8jHBnt3VORzG7MuXeVMVQwoKncmWkaX00tHj8delpTcKZmUAceza+mg5a2ZY4F</w:t>
      </w:r>
    </w:p>
    <w:p>
      <w:pPr>
        <w:pStyle w:val="PreformattedText"/>
        <w:bidi w:val="0"/>
        <w:spacing w:before="0" w:after="0"/>
        <w:jc w:val="left"/>
        <w:rPr/>
      </w:pPr>
      <w:r>
        <w:rPr/>
        <w:t>7lGmMebOfP9uT0H9vtbrmre3a5kzIxeQ+SIuT9gC9o+fWur/woz/mNU/THS9F8UOpKuTF747ixGPxW</w:t>
      </w:r>
    </w:p>
    <w:p>
      <w:pPr>
        <w:pStyle w:val="PreformattedText"/>
        <w:bidi w:val="0"/>
        <w:spacing w:before="0" w:after="0"/>
        <w:jc w:val="left"/>
        <w:rPr/>
      </w:pPr>
      <w:r>
        <w:rPr/>
        <w:t>TkxdeYK7Y/RGOZadcXKqSq8eV3vUR63uAWpybk6vZVaxNy9tHizOTu94CzHzAPE/I0qP29HlyU5p36</w:t>
      </w:r>
    </w:p>
    <w:p>
      <w:pPr>
        <w:pStyle w:val="PreformattedText"/>
        <w:bidi w:val="0"/>
        <w:spacing w:before="0" w:after="0"/>
        <w:jc w:val="left"/>
        <w:rPr/>
      </w:pPr>
      <w:r>
        <w:rPr/>
        <w:t>K1tU07HZBVA/CQvAU4dxAJ8+A60L5aVJqmeiRft1qislI7nTEZVHjfUWAvJMzAH9KL9PYYAqQo4k9D</w:t>
      </w:r>
    </w:p>
    <w:p>
      <w:pPr>
        <w:pStyle w:val="PreformattedText"/>
        <w:bidi w:val="0"/>
        <w:spacing w:before="0" w:after="0"/>
        <w:jc w:val="left"/>
        <w:rPr/>
      </w:pPr>
      <w:r>
        <w:rPr/>
        <w:t>8DStFAAA4fIdCbjsTJRYxaCeHalXUy01XS5I5Oolqcp/F8UfvqFUghMcsIsmjQUdCVuDZvYwsrVre3</w:t>
      </w:r>
    </w:p>
    <w:p>
      <w:pPr>
        <w:pStyle w:val="PreformattedText"/>
        <w:bidi w:val="0"/>
        <w:spacing w:before="0" w:after="0"/>
        <w:jc w:val="left"/>
        <w:rPr/>
      </w:pPr>
      <w:r>
        <w:rPr/>
        <w:t>CukZcjuqe6oyP9XDormdpHJRupsUQaojkm2th6gVFfS5xajG5Knk00+UUUOUh+zL/w9lgEoVGBic+m</w:t>
      </w:r>
    </w:p>
    <w:p>
      <w:pPr>
        <w:pStyle w:val="PreformattedText"/>
        <w:bidi w:val="0"/>
        <w:spacing w:before="0" w:after="0"/>
        <w:jc w:val="left"/>
        <w:rPr/>
      </w:pPr>
      <w:r>
        <w:rPr/>
        <w:t>4uCfaxWbUCbcUJrg+uD1UA/FQV64Ve3lqJ8Zj32llKSroJK7F08NNXTVX3KKI6ijjWlgdamljqYXsj</w:t>
      </w:r>
    </w:p>
    <w:p>
      <w:pPr>
        <w:pStyle w:val="PreformattedText"/>
        <w:bidi w:val="0"/>
        <w:spacing w:before="0" w:after="0"/>
        <w:jc w:val="left"/>
        <w:rPr/>
      </w:pPr>
      <w:r>
        <w:rPr/>
        <w:t>qz+NnBH0I97e2D+Gv08gIxg+meHHreQQFUV6z10NBVCfIUWP3tjTT/AGOTqNdQtdKqfvY7I01RHGRj</w:t>
      </w:r>
    </w:p>
    <w:p>
      <w:pPr>
        <w:pStyle w:val="PreformattedText"/>
        <w:bidi w:val="0"/>
        <w:spacing w:before="0" w:after="0"/>
        <w:jc w:val="left"/>
        <w:rPr/>
      </w:pPr>
      <w:r>
        <w:rPr/>
        <w:t>mYxEOVlWNiQ5Jv7t35ZBKpFD644HrzZevhkrT14HpF5A1If7MZ/OxkJkcVqzFBNVVAekm+/xbNDGsh</w:t>
      </w:r>
    </w:p>
    <w:p>
      <w:pPr>
        <w:pStyle w:val="PreformattedText"/>
        <w:bidi w:val="0"/>
        <w:spacing w:before="0" w:after="0"/>
        <w:jc w:val="left"/>
        <w:rPr/>
      </w:pPr>
      <w:r>
        <w:rPr/>
        <w:t>hc07EKLyxkarm3tmZm0hfqGFQR3LXhkdWVcjSKVP8APoKtz5OSrRWRpHpVmZUkaOONTM8cf3RMUCoG</w:t>
      </w:r>
    </w:p>
    <w:p>
      <w:pPr>
        <w:pStyle w:val="PreformattedText"/>
        <w:bidi w:val="0"/>
        <w:spacing w:before="0" w:after="0"/>
        <w:jc w:val="left"/>
        <w:rPr/>
      </w:pPr>
      <w:r>
        <w:rPr/>
        <w:t>Yv8Akj6Dj2EN2uvqGVUasan7Knzx0ZWI06jIO4gY9Ohx+CG5t49Z/K7q/s7a8FU1PsXc+KfdEdKziT</w:t>
      </w:r>
    </w:p>
    <w:p>
      <w:pPr>
        <w:pStyle w:val="PreformattedText"/>
        <w:bidi w:val="0"/>
        <w:spacing w:before="0" w:after="0"/>
        <w:jc w:val="left"/>
        <w:rPr/>
      </w:pPr>
      <w:r>
        <w:rPr/>
        <w:t>Iba3HUjDZHHokIJqHqKSaSbRY2SBmPCk+yuziZpJ5GfTBGlWP28B+Z6cvr1bcWaIha7eQaAPtoSfyJ</w:t>
      </w:r>
    </w:p>
    <w:p>
      <w:pPr>
        <w:pStyle w:val="PreformattedText"/>
        <w:bidi w:val="0"/>
        <w:spacing w:before="0" w:after="0"/>
        <w:jc w:val="left"/>
        <w:rPr/>
      </w:pPr>
      <w:r>
        <w:rPr/>
        <w:t>HX0EHoknxMmTxMyT02QoVrqGZWMkJhq6cSwy64tKMoWUA6R9OR+faQEav6PR3qHDz60Uf5ldm+cfcl</w:t>
      </w:r>
    </w:p>
    <w:p>
      <w:pPr>
        <w:pStyle w:val="PreformattedText"/>
        <w:bidi w:val="0"/>
        <w:spacing w:before="0" w:after="0"/>
        <w:jc w:val="left"/>
        <w:rPr/>
      </w:pPr>
      <w:r>
        <w:rPr/>
        <w:t>NGFvHX48NKRqd51xlPrRCosdTk2B44HI9sQYMjH4dRPTl4a3BAH4R/g6LVh1XwLI8YheHR+y7+qRrX</w:t>
      </w:r>
    </w:p>
    <w:p>
      <w:pPr>
        <w:pStyle w:val="PreformattedText"/>
        <w:bidi w:val="0"/>
        <w:spacing w:before="0" w:after="0"/>
        <w:jc w:val="left"/>
        <w:rPr/>
      </w:pPr>
      <w:r>
        <w:rPr/>
        <w:t>8gsSoYaSWb6A2/1waRniei9kzw7un6pYWDXJQ8Mo/VFwNSjWOSL8i9uT/gfb0houRUdaq9WH4QekTl</w:t>
      </w:r>
    </w:p>
    <w:p>
      <w:pPr>
        <w:pStyle w:val="PreformattedText"/>
        <w:bidi w:val="0"/>
        <w:spacing w:before="0" w:after="0"/>
        <w:jc w:val="left"/>
        <w:rPr/>
      </w:pPr>
      <w:r>
        <w:rPr/>
        <w:t>DdwscK/ljHY/pLEaiCbFTexbggn8+0jANXHSlSdPSdqAWu0d1ATS4clyl/oqEWYBl/p/vXtMQQc8ev</w:t>
      </w:r>
    </w:p>
    <w:p>
      <w:pPr>
        <w:pStyle w:val="PreformattedText"/>
        <w:bidi w:val="0"/>
        <w:spacing w:before="0" w:after="0"/>
        <w:jc w:val="left"/>
        <w:rPr/>
      </w:pPr>
      <w:r>
        <w:rPr/>
        <w:t>E1p69dFAppzGt43UEuDrZQePGSSPGmq9yD/iPfvPqwTIPl1LuqHSxDAaQvqJDaSedR/UU/pa5B+vt1</w:t>
      </w:r>
    </w:p>
    <w:p>
      <w:pPr>
        <w:pStyle w:val="PreformattedText"/>
        <w:bidi w:val="0"/>
        <w:spacing w:before="0" w:after="0"/>
        <w:jc w:val="left"/>
        <w:rPr/>
      </w:pPr>
      <w:r>
        <w:rPr/>
        <w:t>UUgEnPXtRrXqWhADKsaamWwF2ZEVhpfmw1aeeDawsPr7cGOJ6104pEr/qKReMKAb3V5YwCqgD9wawR</w:t>
      </w:r>
    </w:p>
    <w:p>
      <w:pPr>
        <w:pStyle w:val="PreformattedText"/>
        <w:bidi w:val="0"/>
        <w:spacing w:before="0" w:after="0"/>
        <w:jc w:val="left"/>
        <w:rPr/>
      </w:pPr>
      <w:r>
        <w:rPr/>
        <w:t>yTYfTj3YDz6oamvkP8PWCZPIHvwDYOyW1AfVmUn1DQ30/qPe+mv8PTdKbgQlAxUeNSwIvYk3NxcOBz</w:t>
      </w:r>
    </w:p>
    <w:p>
      <w:pPr>
        <w:pStyle w:val="PreformattedText"/>
        <w:bidi w:val="0"/>
        <w:spacing w:before="0" w:after="0"/>
        <w:jc w:val="left"/>
        <w:rPr/>
      </w:pPr>
      <w:r>
        <w:rPr/>
        <w:t>cnTYn8+9GnXum+dAX9YUlGI0qSQfpd1Xg+oiw/Bt7ZdqEU49PpGCMjpyx0dxJqMiI4QFDZr2OqMjmx</w:t>
      </w:r>
    </w:p>
    <w:p>
      <w:pPr>
        <w:pStyle w:val="PreformattedText"/>
        <w:bidi w:val="0"/>
        <w:spacing w:before="0" w:after="0"/>
        <w:jc w:val="left"/>
        <w:rPr/>
      </w:pPr>
      <w:r>
        <w:rPr/>
        <w:t>DMbf6459sMKj59OqAOB6dmptCrNEPqQEUnXpueYmA0ldQOot/Xj3UJ/Fw6sesPifSwNkXTcOrMToUE</w:t>
      </w:r>
    </w:p>
    <w:p>
      <w:pPr>
        <w:pStyle w:val="PreformattedText"/>
        <w:bidi w:val="0"/>
        <w:spacing w:before="0" w:after="0"/>
        <w:jc w:val="left"/>
        <w:rPr/>
      </w:pPr>
      <w:r>
        <w:rPr/>
        <w:t>+kAC7Kb/4W96KEZ8uvcRTrEjCwCeQ2LGRwbHlbKATcWNrH3SnVNINeOOukWURs2rjWyABQA9j+orcg</w:t>
      </w:r>
    </w:p>
    <w:p>
      <w:pPr>
        <w:pStyle w:val="PreformattedText"/>
        <w:bidi w:val="0"/>
        <w:spacing w:before="0" w:after="0"/>
        <w:jc w:val="left"/>
        <w:rPr/>
      </w:pPr>
      <w:r>
        <w:rPr/>
        <w:t>Mb8cg8e9dUHCpHWQlfVoGmNvVq51KW/K6TqvcXN+Qf8AX9+611xaRmJ1jyJovGFbT6f91udXB5/qfz</w:t>
      </w:r>
    </w:p>
    <w:p>
      <w:pPr>
        <w:pStyle w:val="PreformattedText"/>
        <w:bidi w:val="0"/>
        <w:spacing w:before="0" w:after="0"/>
        <w:jc w:val="left"/>
        <w:rPr/>
      </w:pPr>
      <w:r>
        <w:rPr/>
        <w:t>9Pfuvdc1dkT1atROpFU2ZSOSrqBpBJJF+eOLDj37r3XPUvkYMxLSFm8S8LExA/Va9wT9AvJ/1/e69O</w:t>
      </w:r>
    </w:p>
    <w:p>
      <w:pPr>
        <w:pStyle w:val="PreformattedText"/>
        <w:bidi w:val="0"/>
        <w:spacing w:before="0" w:after="0"/>
        <w:jc w:val="left"/>
        <w:rPr/>
      </w:pPr>
      <w:r>
        <w:rPr/>
        <w:t>ahih6yRTKreMl/IpJjEpDAqpAu4BsGsOB/xX3rqhNfLrnK5f9vSEvcMzkh1IFzdltewW314H19+611</w:t>
      </w:r>
    </w:p>
    <w:p>
      <w:pPr>
        <w:pStyle w:val="PreformattedText"/>
        <w:bidi w:val="0"/>
        <w:spacing w:before="0" w:after="0"/>
        <w:jc w:val="left"/>
        <w:rPr/>
      </w:pPr>
      <w:r>
        <w:rPr/>
        <w:t>zjGvX+6gNhpcgANpBPpB5Qqth+b/Q+/de6bZQpbltJubxgqEdgUP6Tqs3B/wBfn37r3UKWNCQwssbs</w:t>
      </w:r>
    </w:p>
    <w:p>
      <w:pPr>
        <w:pStyle w:val="PreformattedText"/>
        <w:bidi w:val="0"/>
        <w:spacing w:before="0" w:after="0"/>
        <w:jc w:val="left"/>
        <w:rPr/>
      </w:pPr>
      <w:r>
        <w:rPr/>
        <w:t>WGmSwFgNQJXj1mw/w9+691zSIlWePSyn9Q1FDpY6QdRubqwF+LEce/de6hygoy2YIj2kckcJwQqm99</w:t>
      </w:r>
    </w:p>
    <w:p>
      <w:pPr>
        <w:pStyle w:val="PreformattedText"/>
        <w:bidi w:val="0"/>
        <w:spacing w:before="0" w:after="0"/>
        <w:jc w:val="left"/>
        <w:rPr/>
      </w:pPr>
      <w:r>
        <w:rPr/>
        <w:t>BUn6/0v7917pH1ZEmUXSS4jMVtJJBIHNjpuVJ/H59+690YfZVKWhR/1RLFdlIRIlYamYPflLix5/P+</w:t>
      </w:r>
    </w:p>
    <w:p>
      <w:pPr>
        <w:pStyle w:val="PreformattedText"/>
        <w:bidi w:val="0"/>
        <w:spacing w:before="0" w:after="0"/>
        <w:jc w:val="left"/>
        <w:rPr/>
      </w:pPr>
      <w:r>
        <w:rPr/>
        <w:t>uPd14de6fdwkQqYwugKSC3pZ28guDcairHV/rAf096br3QM5cya/wEF1ZzZWJW5txY3F+b2sOfdevd</w:t>
      </w:r>
    </w:p>
    <w:p>
      <w:pPr>
        <w:pStyle w:val="PreformattedText"/>
        <w:bidi w:val="0"/>
        <w:spacing w:before="0" w:after="0"/>
        <w:jc w:val="left"/>
        <w:rPr/>
      </w:pPr>
      <w:r>
        <w:rPr/>
        <w:t>JmKS8rsixi9lC8gi7WOpiSQCDx/hz70eHXuuMjXYAABQbBgDpKgm4HFzf+t/dOt9ScNUfaZfF1nKCl</w:t>
      </w:r>
    </w:p>
    <w:p>
      <w:pPr>
        <w:pStyle w:val="PreformattedText"/>
        <w:bidi w:val="0"/>
        <w:spacing w:before="0" w:after="0"/>
        <w:jc w:val="left"/>
        <w:rPr/>
      </w:pPr>
      <w:r>
        <w:rPr/>
        <w:t>ymNqQ4Yh701fBLcEfTTo4493HDj1rr7QXQ2ZG4eh+j86CHGY6h66yGsf2jPtPFMSSf639tnienx/Po</w:t>
      </w:r>
    </w:p>
    <w:p>
      <w:pPr>
        <w:pStyle w:val="PreformattedText"/>
        <w:bidi w:val="0"/>
        <w:spacing w:before="0" w:after="0"/>
        <w:jc w:val="left"/>
        <w:rPr/>
      </w:pPr>
      <w:r>
        <w:rPr/>
        <w:t>Um+nP+xJPP+P8AsAPdD1cH06iSHi3B/wBjz/rf7D2359WpwPl0yVZ/JBP1/PF/62+hH9fp7qRx6v0l</w:t>
      </w:r>
    </w:p>
    <w:p>
      <w:pPr>
        <w:pStyle w:val="PreformattedText"/>
        <w:bidi w:val="0"/>
        <w:spacing w:before="0" w:after="0"/>
        <w:jc w:val="left"/>
        <w:rPr/>
      </w:pPr>
      <w:r>
        <w:rPr/>
        <w:t>cgQQxtbg3/P+x/xBvx7p171z0gMofS/+3+urnkC1j/vPurcOt/5+kFWn1Mf9tzYi31IIHqJ+tv8Aef</w:t>
      </w:r>
    </w:p>
    <w:p>
      <w:pPr>
        <w:pStyle w:val="PreformattedText"/>
        <w:bidi w:val="0"/>
        <w:spacing w:before="0" w:after="0"/>
        <w:jc w:val="left"/>
        <w:rPr/>
      </w:pPr>
      <w:r>
        <w:rPr/>
        <w:t>bkdK/Pqr0z0zP/AGrD6j8tYA/1sOQx9v8An00fOvUUEfi2nn1fT/BiVH1AtwfwPdx9nTZ69fgfiwse</w:t>
      </w:r>
    </w:p>
    <w:p>
      <w:pPr>
        <w:pStyle w:val="PreformattedText"/>
        <w:bidi w:val="0"/>
        <w:spacing w:before="0" w:after="0"/>
        <w:jc w:val="left"/>
        <w:rPr/>
      </w:pPr>
      <w:r>
        <w:rPr/>
        <w:t>b8EsbDgE2H5926r+fUaRrA/Tj8X5N/x/Q8c+99e6apzybj+3/wAHJNjYjjgKDyPyffvLr3TPMQP9cW</w:t>
      </w:r>
    </w:p>
    <w:p>
      <w:pPr>
        <w:pStyle w:val="PreformattedText"/>
        <w:bidi w:val="0"/>
        <w:spacing w:before="0" w:after="0"/>
        <w:jc w:val="left"/>
        <w:rPr/>
      </w:pPr>
      <w:r>
        <w:rPr/>
        <w:t>/Jtzf6/j8/63uvWxwr02sbMVuABqHIBv8A11N/aJFv6jj37/D1vhTrtbfQ+qwNwLck/W554I+t/wDW</w:t>
      </w:r>
    </w:p>
    <w:p>
      <w:pPr>
        <w:pStyle w:val="PreformattedText"/>
        <w:bidi w:val="0"/>
        <w:spacing w:before="0" w:after="0"/>
        <w:jc w:val="left"/>
        <w:rPr/>
      </w:pPr>
      <w:r>
        <w:rPr/>
        <w:t>93Bx1o/Z1//TPiA35Qcr+nUWHqABsfSGLN6iOSQP9h7b6sOuHP1DXDXHBFjb9VkFkP8ATngC1veut/</w:t>
      </w:r>
    </w:p>
    <w:p>
      <w:pPr>
        <w:pStyle w:val="PreformattedText"/>
        <w:bidi w:val="0"/>
        <w:spacing w:before="0" w:after="0"/>
        <w:jc w:val="left"/>
        <w:rPr/>
      </w:pPr>
      <w:r>
        <w:rPr/>
        <w:t>4Ova7qqH1BdSp6QPwFZjxcnn6fg/7b37PW/QV66LOwsWABHLC4DXU3Ci4AuF9Q49+61X9nWtj/AMKB</w:t>
      </w:r>
    </w:p>
    <w:p>
      <w:pPr>
        <w:pStyle w:val="PreformattedText"/>
        <w:bidi w:val="0"/>
        <w:spacing w:before="0" w:after="0"/>
        <w:jc w:val="left"/>
        <w:rPr/>
      </w:pPr>
      <w:r>
        <w:rPr/>
        <w:t>dwBv9AG2RISCc/lShOkgqsVOHAUEAAX/ABwfp9fex1VzkAda2ukhbG1xp1KLWtqufrfm35vY+7Dy6r</w:t>
      </w:r>
    </w:p>
    <w:p>
      <w:pPr>
        <w:pStyle w:val="PreformattedText"/>
        <w:bidi w:val="0"/>
        <w:spacing w:before="0" w:after="0"/>
        <w:jc w:val="left"/>
        <w:rPr/>
      </w:pPr>
      <w:r>
        <w:rPr/>
        <w:t>8h1wbg2Ck2B5H15IIJ/wAFPP8Asfev8HW+ozEX5JuL8W/w4P8At/8AePehjh1vrinPN9S/0/NiR9Py</w:t>
      </w:r>
    </w:p>
    <w:p>
      <w:pPr>
        <w:pStyle w:val="PreformattedText"/>
        <w:bidi w:val="0"/>
        <w:spacing w:before="0" w:after="0"/>
        <w:jc w:val="left"/>
        <w:rPr/>
      </w:pPr>
      <w:r>
        <w:rPr/>
        <w:t>T7917p2gGoKx4NhckmwA+htbkcfT6k+/de6cAEXSNZYXfyMPqtwPop4sCfx9PfuvdYLBiPwoYgFuCb</w:t>
      </w:r>
    </w:p>
    <w:p>
      <w:pPr>
        <w:pStyle w:val="PreformattedText"/>
        <w:bidi w:val="0"/>
        <w:spacing w:before="0" w:after="0"/>
        <w:jc w:val="left"/>
        <w:rPr/>
      </w:pPr>
      <w:r>
        <w:rPr/>
        <w:t>Nfi/0b3ZetdZGsF5UfiwuSW/pbm4uBYjm/u3XuoM0g0m6WLagVt6QQePyL8e6tUAEca9eHTK2piWI4</w:t>
      </w:r>
    </w:p>
    <w:p>
      <w:pPr>
        <w:pStyle w:val="PreformattedText"/>
        <w:bidi w:val="0"/>
        <w:spacing w:before="0" w:after="0"/>
        <w:jc w:val="left"/>
        <w:rPr/>
      </w:pPr>
      <w:r>
        <w:rPr/>
        <w:t>uQAfoLHkHgqfrz/X3rgOq18+uKhtRH0I5P54IIub/wC8fS3vYHXhw+fTjEradTD18J9DcXuLG915t/</w:t>
      </w:r>
    </w:p>
    <w:p>
      <w:pPr>
        <w:pStyle w:val="PreformattedText"/>
        <w:bidi w:val="0"/>
        <w:spacing w:before="0" w:after="0"/>
        <w:jc w:val="left"/>
        <w:rPr/>
      </w:pPr>
      <w:r>
        <w:rPr/>
        <w:t>r29+pmtetj7OpyIQCWCagFJBP9ReyAf0/N/dut9OdPEoVboV9Om9zpZr2tY2AIH0ta/t5B28PPrR6f</w:t>
      </w:r>
    </w:p>
    <w:p>
      <w:pPr>
        <w:pStyle w:val="PreformattedText"/>
        <w:bidi w:val="0"/>
        <w:spacing w:before="0" w:after="0"/>
        <w:jc w:val="left"/>
        <w:rPr/>
      </w:pPr>
      <w:r>
        <w:rPr/>
        <w:t>aaNES5UamK8BdWoIDrS8lxGADf6H6+79a6c9busSkP6bhUugcekkkgCw8kYAAAst7+9UzWmadWGaLS</w:t>
      </w:r>
    </w:p>
    <w:p>
      <w:pPr>
        <w:pStyle w:val="PreformattedText"/>
        <w:bidi w:val="0"/>
        <w:spacing w:before="0" w:after="0"/>
        <w:jc w:val="left"/>
        <w:rPr/>
      </w:pPr>
      <w:r>
        <w:rPr/>
        <w:t>o6kRREyK5ewjFoY9RIsPoqmx1SKSbkc+9gCoNM9OgkjPUuDSBq1BX1FC30DKQWPjFrKEBtcXHvYNCK</w:t>
      </w:r>
    </w:p>
    <w:p>
      <w:pPr>
        <w:pStyle w:val="PreformattedText"/>
        <w:bidi w:val="0"/>
        <w:spacing w:before="0" w:after="0"/>
        <w:jc w:val="left"/>
        <w:rPr/>
      </w:pPr>
      <w:r>
        <w:rPr/>
        <w:t>eXXqg1z1LWWUlbjVwUIcKslmOsrqI/sg/X8n254h4ac9UYUoR06+aCLxl9QYOAdRNyARcho2sbkhSf</w:t>
      </w:r>
    </w:p>
    <w:p>
      <w:pPr>
        <w:pStyle w:val="PreformattedText"/>
        <w:bidi w:val="0"/>
        <w:spacing w:before="0" w:after="0"/>
        <w:jc w:val="left"/>
        <w:rPr/>
      </w:pPr>
      <w:r>
        <w:rPr/>
        <w:t>qRf36jniOrVUU9euYlsGiVlVmcxkRqx8gJLH6MdQueeCP6+7iuPTrRII+fUimDIrF5BHIVRHBL6Squ</w:t>
      </w:r>
    </w:p>
    <w:p>
      <w:pPr>
        <w:pStyle w:val="PreformattedText"/>
        <w:bidi w:val="0"/>
        <w:spacing w:before="0" w:after="0"/>
        <w:jc w:val="left"/>
        <w:rPr/>
      </w:pPr>
      <w:r>
        <w:rPr/>
        <w:t>QxHBVmKnk/WwAH0924/Z1XqepmcagoClkWJJGTXpduGdwwVtYXg3uLj3ai+vWjXyHU5FqHMSqEiMrA</w:t>
      </w:r>
    </w:p>
    <w:p>
      <w:pPr>
        <w:pStyle w:val="PreformattedText"/>
        <w:bidi w:val="0"/>
        <w:spacing w:before="0" w:after="0"/>
        <w:jc w:val="left"/>
        <w:rPr/>
      </w:pPr>
      <w:r>
        <w:rPr/>
        <w:t>llc2KAsXjDWOpPpbm9xzx70fQcOvU86dSkaXVpZmQPoLj0OhFjYMvCM4JtZT9D/Xn3rrfXOUyrARcF</w:t>
      </w:r>
    </w:p>
    <w:p>
      <w:pPr>
        <w:pStyle w:val="PreformattedText"/>
        <w:bidi w:val="0"/>
        <w:spacing w:before="0" w:after="0"/>
        <w:jc w:val="left"/>
        <w:rPr/>
      </w:pPr>
      <w:r>
        <w:rPr/>
        <w:t>UcqWVA1tS6VK6rlyCbG1wTYfQe9de8uPUIRyB1kVIkjUAssoYmR9JZZ5Smp7E2so+pF/6n3YGnXup2</w:t>
      </w:r>
    </w:p>
    <w:p>
      <w:pPr>
        <w:pStyle w:val="PreformattedText"/>
        <w:bidi w:val="0"/>
        <w:spacing w:before="0" w:after="0"/>
        <w:jc w:val="left"/>
        <w:rPr/>
      </w:pPr>
      <w:r>
        <w:rPr/>
        <w:t>h39Ugj1W1RtE7L6WUlmTyWtdfobgfQfp+tqg9U05yOsLh44yVRwS6q3ks0bC6gekLp1AE3sL/15sPf</w:t>
      </w:r>
    </w:p>
    <w:p>
      <w:pPr>
        <w:pStyle w:val="PreformattedText"/>
        <w:bidi w:val="0"/>
        <w:spacing w:before="0" w:after="0"/>
        <w:jc w:val="left"/>
        <w:rPr/>
      </w:pPr>
      <w:r>
        <w:rPr/>
        <w:t>utEsoGMdYW8csjXKrqfTpu91IKspQE6yXYC/JsfodV7eznqoY1r59e8gZRHC8iaBJqVXDaUvYsGY3k</w:t>
      </w:r>
    </w:p>
    <w:p>
      <w:pPr>
        <w:pStyle w:val="PreformattedText"/>
        <w:bidi w:val="0"/>
        <w:spacing w:before="0" w:after="0"/>
        <w:jc w:val="left"/>
        <w:rPr/>
      </w:pPr>
      <w:r>
        <w:rPr/>
        <w:t>9AJ44A5/2r3vSeNMdex8wOptDOWWSOmmSQNEAkj60cFZF06ZBwuo3NgNJ+nA+uvl1YEEFR1Gycskql</w:t>
      </w:r>
    </w:p>
    <w:p>
      <w:pPr>
        <w:pStyle w:val="PreformattedText"/>
        <w:bidi w:val="0"/>
        <w:spacing w:before="0" w:after="0"/>
        <w:jc w:val="left"/>
        <w:rPr/>
      </w:pPr>
      <w:r>
        <w:rPr/>
        <w:t>Wg9A4dn9UpEhswhAY3Dfm/5J91YdtPLq6LQjOei872QPW086xuDrlhJLMfJoJOu5C3JX/C3+t7LG4n</w:t>
      </w:r>
    </w:p>
    <w:p>
      <w:pPr>
        <w:pStyle w:val="PreformattedText"/>
        <w:bidi w:val="0"/>
        <w:spacing w:before="0" w:after="0"/>
        <w:jc w:val="left"/>
        <w:rPr/>
      </w:pPr>
      <w:r>
        <w:rPr/>
        <w:t>HV38ukzT2RDYBlYEljfVcG+ljxx/T8j35cMOqdPlJYqryWvdiVD6UUc86lF9A/2Bv7dGQanr3mOs8T</w:t>
      </w:r>
    </w:p>
    <w:p>
      <w:pPr>
        <w:pStyle w:val="PreformattedText"/>
        <w:bidi w:val="0"/>
        <w:spacing w:before="0" w:after="0"/>
        <w:jc w:val="left"/>
        <w:rPr/>
      </w:pPr>
      <w:r>
        <w:rPr/>
        <w:t>JdWUMAHZQAwdLA6dDE/QsBcAe94GBjrwoSOpUbKrmzcuxBBB1hG4AjQsebccfj3sY4dbPyr1IQiO4/</w:t>
      </w:r>
    </w:p>
    <w:p>
      <w:pPr>
        <w:pStyle w:val="PreformattedText"/>
        <w:bidi w:val="0"/>
        <w:spacing w:before="0" w:after="0"/>
        <w:jc w:val="left"/>
        <w:rPr/>
      </w:pPr>
      <w:r>
        <w:rPr/>
        <w:t>UVJjKko6aSSSt2IvpFhaxI9+/PrwamepMYuF9SjVrHgVGGnkELr4JAuD+R731etVArQ9ThJokUBmaS</w:t>
      </w:r>
    </w:p>
    <w:p>
      <w:pPr>
        <w:pStyle w:val="PreformattedText"/>
        <w:bidi w:val="0"/>
        <w:spacing w:before="0" w:after="0"/>
        <w:jc w:val="left"/>
        <w:rPr/>
      </w:pPr>
      <w:r>
        <w:rPr/>
        <w:t>zMI1CW0sDYkgfUMORz9OfblKj4RT7etAkHzPXOPyEKmkK0hcCQWXQXF3ut2BPF/r9fp/hQihI6v1mY</w:t>
      </w:r>
    </w:p>
    <w:p>
      <w:pPr>
        <w:pStyle w:val="PreformattedText"/>
        <w:bidi w:val="0"/>
        <w:spacing w:before="0" w:after="0"/>
        <w:jc w:val="left"/>
        <w:rPr/>
      </w:pPr>
      <w:r>
        <w:rPr/>
        <w:t>XXSGIBCLdlOpnF+QG4N7cgf7D3dDSp8utNw69GEdAVDM7SWQnUCACx02JuqW+hAuLWPt8GnHpnSPTq</w:t>
      </w:r>
    </w:p>
    <w:p>
      <w:pPr>
        <w:pStyle w:val="PreformattedText"/>
        <w:bidi w:val="0"/>
        <w:spacing w:before="0" w:after="0"/>
        <w:jc w:val="left"/>
        <w:rPr/>
      </w:pPr>
      <w:r>
        <w:rPr/>
        <w:t>XDI0XjbWq2kb8KDGNWlCbj+ovqsf6f197r5eXWwKDqapjkLa0YRqpCBQfTKVJLFFvqRjzY8An3vr3U</w:t>
      </w:r>
    </w:p>
    <w:p>
      <w:pPr>
        <w:pStyle w:val="PreformattedText"/>
        <w:bidi w:val="0"/>
        <w:spacing w:before="0" w:after="0"/>
        <w:jc w:val="left"/>
        <w:rPr/>
      </w:pPr>
      <w:r>
        <w:rPr/>
        <w:t>yB2KsSzFmPj0/RUt6k0FNK6lka4IHB4P8AT37rRPUzV5y3kAUxjWpIKFh6h5XFgTI1yABa+o3tc231</w:t>
      </w:r>
    </w:p>
    <w:p>
      <w:pPr>
        <w:pStyle w:val="PreformattedText"/>
        <w:bidi w:val="0"/>
        <w:spacing w:before="0" w:after="0"/>
        <w:jc w:val="left"/>
        <w:rPr/>
      </w:pPr>
      <w:r>
        <w:rPr/>
        <w:t>4kAcesgBkKiRmMBusi6i6DTZo7FQA0jLcWbj/W/HuvE5Hp1JDBFRk/aVH8flZWV5bMNJLIrXAFhaxJ</w:t>
      </w:r>
    </w:p>
    <w:p>
      <w:pPr>
        <w:pStyle w:val="PreformattedText"/>
        <w:bidi w:val="0"/>
        <w:spacing w:before="0" w:after="0"/>
        <w:jc w:val="left"/>
        <w:rPr/>
      </w:pPr>
      <w:r>
        <w:rPr/>
        <w:t>t6SLizqMKUJz1RsHrOrFLg2sxUG4vpQXKHS4/dZmIsOTYD6ej251rqbMKZrPCPtU8KRzaj5lLRWe4Y</w:t>
      </w:r>
    </w:p>
    <w:p>
      <w:pPr>
        <w:pStyle w:val="PreformattedText"/>
        <w:bidi w:val="0"/>
        <w:spacing w:before="0" w:after="0"/>
        <w:jc w:val="left"/>
        <w:rPr/>
      </w:pPr>
      <w:r>
        <w:rPr/>
        <w:t>XQ639WkAqDx6gBq9178uumEepUIVwrFpJPIdSIVDgr5LMgOk6geOCGv6r0LEGgWo69Wnl1jZikrMVi</w:t>
      </w:r>
    </w:p>
    <w:p>
      <w:pPr>
        <w:pStyle w:val="PreformattedText"/>
        <w:bidi w:val="0"/>
        <w:spacing w:before="0" w:after="0"/>
        <w:jc w:val="left"/>
        <w:rPr/>
      </w:pPr>
      <w:r>
        <w:rPr/>
        <w:t>dGuUIJ0Ta+TMASkqv6Tc2B/wBa50+BLVquOrVFMjPWPz62CFYyYipLKSSSFUNf+0pckWA5+hAHpAsB</w:t>
      </w:r>
    </w:p>
    <w:p>
      <w:pPr>
        <w:pStyle w:val="PreformattedText"/>
        <w:bidi w:val="0"/>
        <w:spacing w:before="0" w:after="0"/>
        <w:jc w:val="left"/>
        <w:rPr/>
      </w:pPr>
      <w:r>
        <w:rPr/>
        <w:t>TA4daND5dZAkVOyRi4DajfUroy2BcuyA8pYEkH1WsLi2rfXqHqIUtITCJbDTqv6hIjE6vJZtJ1jkKO</w:t>
      </w:r>
    </w:p>
    <w:p>
      <w:pPr>
        <w:pStyle w:val="PreformattedText"/>
        <w:bidi w:val="0"/>
        <w:spacing w:before="0" w:after="0"/>
        <w:jc w:val="left"/>
        <w:rPr/>
      </w:pPr>
      <w:r>
        <w:rPr/>
        <w:t>FAF72s3utdZGMcSBX02YObKxaokK+ohWVgSSGAItYmy/lj7917rKAghTSVCSMth9Y3Gn1Rq3DeQtcE</w:t>
      </w:r>
    </w:p>
    <w:p>
      <w:pPr>
        <w:pStyle w:val="PreformattedText"/>
        <w:bidi w:val="0"/>
        <w:spacing w:before="0" w:after="0"/>
        <w:jc w:val="left"/>
        <w:rPr/>
      </w:pPr>
      <w:r>
        <w:rPr/>
        <w:t>NYAAsfqPeqg9eFfLrDLUKjSgMNA1BSQIQhBYr6JDrVVbgWsARwfSbexjq2rrsTgxBXQgLch7KqkuVZ</w:t>
      </w:r>
    </w:p>
    <w:p>
      <w:pPr>
        <w:pStyle w:val="PreformattedText"/>
        <w:bidi w:val="0"/>
        <w:spacing w:before="0" w:after="0"/>
        <w:jc w:val="left"/>
        <w:rPr/>
      </w:pPr>
      <w:r>
        <w:rPr/>
        <w:t>XBCs0ZuPzcnj030j37rRpw6xiOQkJ5k8ThWKvHojMam19TljpFvqbki/8Ajq31Xz4Y66aRdJl4McgK</w:t>
      </w:r>
    </w:p>
    <w:p>
      <w:pPr>
        <w:pStyle w:val="PreformattedText"/>
        <w:bidi w:val="0"/>
        <w:spacing w:before="0" w:after="0"/>
        <w:jc w:val="left"/>
        <w:rPr/>
      </w:pPr>
      <w:r>
        <w:rPr/>
        <w:t>rpN2W5N3KkapURy35HH/ACET7rfWFU1EMWXSxb1qpJIclVUv6L2PA5H+PN9OqfPr3WQwWIRXDi1kbU</w:t>
      </w:r>
    </w:p>
    <w:p>
      <w:pPr>
        <w:pStyle w:val="PreformattedText"/>
        <w:bidi w:val="0"/>
        <w:spacing w:before="0" w:after="0"/>
        <w:jc w:val="left"/>
        <w:rPr/>
      </w:pPr>
      <w:r>
        <w:rPr/>
        <w:t>ra1tZorlVF3Y88ggf0406PHj+XWuu/E0YRg4BOoxNoF1j06TIGHJNgNIt/S34tbrfXQRSUczEBgClx</w:t>
      </w:r>
    </w:p>
    <w:p>
      <w:pPr>
        <w:pStyle w:val="PreformattedText"/>
        <w:bidi w:val="0"/>
        <w:spacing w:before="0" w:after="0"/>
        <w:jc w:val="left"/>
        <w:rPr/>
      </w:pPr>
      <w:r>
        <w:rPr/>
        <w:t>rUsEayAc61U20kDj/kkHXVhUU6g5HHU+UoXoqiyiQMCSSview0syspMjFQLXJt9f6BqsgcUI6qwBwT</w:t>
      </w:r>
    </w:p>
    <w:p>
      <w:pPr>
        <w:pStyle w:val="PreformattedText"/>
        <w:bidi w:val="0"/>
        <w:spacing w:before="0" w:after="0"/>
        <w:jc w:val="left"/>
        <w:rPr/>
      </w:pPr>
      <w:r>
        <w:rPr/>
        <w:t>gdIjaFY1DLX7eyPplx37sMzKXc02vSniVfU5Rm5/oDz7ZhYKCreXWqrWg6ExZAIWsyNYi5kIVlEa+p</w:t>
      </w:r>
    </w:p>
    <w:p>
      <w:pPr>
        <w:pStyle w:val="PreformattedText"/>
        <w:bidi w:val="0"/>
        <w:spacing w:before="0" w:after="0"/>
        <w:jc w:val="left"/>
        <w:rPr/>
      </w:pPr>
      <w:r>
        <w:rPr/>
        <w:t>lViUkaN7WsQALWHt1lU58+r0qOHXDwTMt3lj/dVGf1KgI1ai2lL6Tf8AUL3t9bXPtk14efVM0zw6mT</w:t>
      </w:r>
    </w:p>
    <w:p>
      <w:pPr>
        <w:pStyle w:val="PreformattedText"/>
        <w:bidi w:val="0"/>
        <w:spacing w:before="0" w:after="0"/>
        <w:jc w:val="left"/>
        <w:rPr/>
      </w:pPr>
      <w:r>
        <w:rPr/>
        <w:t>poCr4lfUq6ZNVmN+SAEs0dOpBVVBBJ/wAPfuvGoyR15FIDPGqoI2CNLy7FmBZgkRBD6UAXji55BPvd</w:t>
      </w:r>
    </w:p>
    <w:p>
      <w:pPr>
        <w:pStyle w:val="PreformattedText"/>
        <w:bidi w:val="0"/>
        <w:spacing w:before="0" w:after="0"/>
        <w:jc w:val="left"/>
        <w:rPr/>
      </w:pPr>
      <w:r>
        <w:rPr/>
        <w:t>Pl1vSTXHXKN9ASU6J6YXeMsL+JGDMCEVrowY2K/Unn36vy6389OOulcahJ4iVXQgiYuxRFAN3JN5Qr</w:t>
      </w:r>
    </w:p>
    <w:p>
      <w:pPr>
        <w:pStyle w:val="PreformattedText"/>
        <w:bidi w:val="0"/>
        <w:spacing w:before="0" w:after="0"/>
        <w:jc w:val="left"/>
        <w:rPr/>
      </w:pPr>
      <w:r>
        <w:rPr/>
        <w:t>2uD+Tb3rI4HPVKE8B123qkvJdkZAFTSYkRfqg1abEk/jk3HP0921N6npzTkGvWNVhBKMrOUYG7M2hV</w:t>
      </w:r>
    </w:p>
    <w:p>
      <w:pPr>
        <w:pStyle w:val="PreformattedText"/>
        <w:bidi w:val="0"/>
        <w:spacing w:before="0" w:after="0"/>
        <w:jc w:val="left"/>
        <w:rPr/>
      </w:pPr>
      <w:r>
        <w:rPr/>
        <w:t>ZCVE63Us/wCSL2/J9+XDDregCvWPySBQiwIxcqkiy6tMQeTWPHJHp0KCbLYcH6j24AWqV6p69Yl0iR</w:t>
      </w:r>
    </w:p>
    <w:p>
      <w:pPr>
        <w:pStyle w:val="PreformattedText"/>
        <w:bidi w:val="0"/>
        <w:spacing w:before="0" w:after="0"/>
        <w:jc w:val="left"/>
        <w:rPr/>
      </w:pPr>
      <w:r>
        <w:rPr/>
        <w:t>o2V4RqJdVdh9L3YSFnBMnIIHKgXH197K47utUPnx6kNFqSNGAICodYYspGoiOORyFIJNgLcfT839sq</w:t>
      </w:r>
    </w:p>
    <w:p>
      <w:pPr>
        <w:pStyle w:val="PreformattedText"/>
        <w:bidi w:val="0"/>
        <w:spacing w:before="0" w:after="0"/>
        <w:jc w:val="left"/>
        <w:rPr/>
      </w:pPr>
      <w:r>
        <w:rPr/>
        <w:t>tSuMda6yIoUSBSsn7ZBUM6+ORm41WupZG4LcAi9rWPt8LpwOHVupAnUpbhzpVWLKF0gqG9BVRqtq4a</w:t>
      </w:r>
    </w:p>
    <w:p>
      <w:pPr>
        <w:pStyle w:val="PreformattedText"/>
        <w:bidi w:val="0"/>
        <w:spacing w:before="0" w:after="0"/>
        <w:jc w:val="left"/>
        <w:rPr/>
      </w:pPr>
      <w:r>
        <w:rPr/>
        <w:t>4I97IB48OvV6nWL3SQJGV0+hvSLX06xcG5vZQRyTe/thgAxA4dWDeR6b6uDWJopI0C+M+JBKPt/Ibg</w:t>
      </w:r>
    </w:p>
    <w:p>
      <w:pPr>
        <w:pStyle w:val="PreformattedText"/>
        <w:bidi w:val="0"/>
        <w:spacing w:before="0" w:after="0"/>
        <w:jc w:val="left"/>
        <w:rPr/>
      </w:pPr>
      <w:r>
        <w:rPr/>
        <w:t>qPwdSg3ufz+L+2pKlSB06tK5Oem6KueJYZ/vty0UsEKsa2jRavGacTVQoscNIhELulE7ACUKSBZSTb</w:t>
      </w:r>
    </w:p>
    <w:p>
      <w:pPr>
        <w:pStyle w:val="PreformattedText"/>
        <w:bidi w:val="0"/>
        <w:spacing w:before="0" w:after="0"/>
        <w:jc w:val="left"/>
        <w:rPr/>
      </w:pPr>
      <w:r>
        <w:rPr/>
        <w:t>2MdqufGtYS87q6gAniO30/L16DN7C0V1INPYc9TkrxI8lHNuuH7aWSswDyZ7ENSv4qhIMjhJKiOKBq</w:t>
      </w:r>
    </w:p>
    <w:p>
      <w:pPr>
        <w:pStyle w:val="PreformattedText"/>
        <w:bidi w:val="0"/>
        <w:spacing w:before="0" w:after="0"/>
        <w:jc w:val="left"/>
        <w:rPr/>
      </w:pPr>
      <w:r>
        <w:rPr/>
        <w:t>l4lkSwEodHCMC1z7NmcklfHUqQR3D8x0koanJBP59T5PK4pa1366yKmhoM3SUSocRFVzUInosmqxRM</w:t>
      </w:r>
    </w:p>
    <w:p>
      <w:pPr>
        <w:pStyle w:val="PreformattedText"/>
        <w:bidi w:val="0"/>
        <w:spacing w:before="0" w:after="0"/>
        <w:jc w:val="left"/>
        <w:rPr/>
      </w:pPr>
      <w:r>
        <w:rPr/>
        <w:t>kvkXwk3ilVtaqdNmt72WYsHMcDDSDjt4YPW8KqqzE9ScbjJRUGRdubfno4cpU4uZaPMyY+Kixmc8Uh</w:t>
      </w:r>
    </w:p>
    <w:p>
      <w:pPr>
        <w:pStyle w:val="PreformattedText"/>
        <w:bidi w:val="0"/>
        <w:spacing w:before="0" w:after="0"/>
        <w:jc w:val="left"/>
        <w:rPr/>
      </w:pPr>
      <w:r>
        <w:rPr/>
        <w:t>nYA/xA0yvKI/3Y5VKOCP0+/JHqLMYBSpGGpQH+fTRDM3Y+K/s65xYmhio3ar2xNSQnGzUGQqYMwlHR</w:t>
      </w:r>
    </w:p>
    <w:p>
      <w:pPr>
        <w:pStyle w:val="PreformattedText"/>
        <w:bidi w:val="0"/>
        <w:spacing w:before="0" w:after="0"/>
        <w:jc w:val="left"/>
        <w:rPr/>
      </w:pPr>
      <w:r>
        <w:rPr/>
        <w:t>RSYerkq6Ir41mWrNZHGGSQiKRZFItZre9M0cSMWtmA0mp1UHb+3j5efTwRzp7hUdMWVqxkapcilLR0</w:t>
      </w:r>
    </w:p>
    <w:p>
      <w:pPr>
        <w:pStyle w:val="PreformattedText"/>
        <w:bidi w:val="0"/>
        <w:spacing w:before="0" w:after="0"/>
        <w:jc w:val="left"/>
        <w:rPr/>
      </w:pPr>
      <w:r>
        <w:rPr/>
        <w:t>0OQMKx0dJLMqrC6GMKWNwdcqg2/UTx9D7C11N48zS+R6VgAUAp1f3/IQ/l/1Hyk7vfvTfO3ny/V/RG</w:t>
      </w:r>
    </w:p>
    <w:p>
      <w:pPr>
        <w:pStyle w:val="PreformattedText"/>
        <w:bidi w:val="0"/>
        <w:spacing w:before="0" w:after="0"/>
        <w:jc w:val="left"/>
        <w:rPr/>
      </w:pPr>
      <w:r>
        <w:rPr/>
        <w:t>7cBT7Q2/Uxa6HsL5CPGmU2liqkNGaav2nsCmhGXzhJMdlhiezcezTakgs4p98vcQW47fPU/p/m/pUw</w:t>
      </w:r>
    </w:p>
    <w:p>
      <w:pPr>
        <w:pStyle w:val="PreformattedText"/>
        <w:bidi w:val="0"/>
        <w:spacing w:before="0" w:after="0"/>
        <w:jc w:val="left"/>
        <w:rPr/>
      </w:pPr>
      <w:r>
        <w:rPr/>
        <w:t>QD0FOYrq63C4g5Y25j481DIR/CeC/IYJb+iD69b4+ZqKN6+LALkFqdv7ENbU1O4JIY0bdG+qsNNu3e</w:t>
      </w:r>
    </w:p>
    <w:p>
      <w:pPr>
        <w:pStyle w:val="PreformattedText"/>
        <w:bidi w:val="0"/>
        <w:spacing w:before="0" w:after="0"/>
        <w:jc w:val="left"/>
        <w:rPr/>
      </w:pPr>
      <w:r>
        <w:rPr/>
        <w:t>fkgVYZKSnZmpqRfqioVX8e1vLNnLM1zzBeLS5uCdK8AkY4D5Y9PLoi5qv44Ta8sWDVs7YDWR/ok34j</w:t>
      </w:r>
    </w:p>
    <w:p>
      <w:pPr>
        <w:pStyle w:val="PreformattedText"/>
        <w:bidi w:val="0"/>
        <w:spacing w:before="0" w:after="0"/>
        <w:jc w:val="left"/>
        <w:rPr/>
      </w:pPr>
      <w:r>
        <w:rPr/>
        <w:t>UYIHCnkeGAOkL3Z27sj4vdDdi92dr174LHUu2xvXekgiC1GI2pQBjsrYEaEiSTIb0ySrLUIB5D5Dce</w:t>
      </w:r>
    </w:p>
    <w:p>
      <w:pPr>
        <w:pStyle w:val="PreformattedText"/>
        <w:bidi w:val="0"/>
        <w:spacing w:before="0" w:after="0"/>
        <w:jc w:val="left"/>
        <w:rPr/>
      </w:pPr>
      <w:r>
        <w:rPr/>
        <w:t>ke0ETLv++SXshA2axrQngxHxN8/l86Co6XzL/Vnl5LNa/vy/pqAoCqH4E9Rq88jGrHXy7PmB8i97/L</w:t>
      </w:r>
    </w:p>
    <w:p>
      <w:pPr>
        <w:pStyle w:val="PreformattedText"/>
        <w:bidi w:val="0"/>
        <w:spacing w:before="0" w:after="0"/>
        <w:jc w:val="left"/>
        <w:rPr/>
      </w:pPr>
      <w:r>
        <w:rPr/>
        <w:t>Hvrtjvff1WKnM7+3FLlKaFf+A2F29E8kGF29RU7aWp6fFY+NI0EYFzcnn2X7hePuVy9y4IQmij0UYA</w:t>
      </w:r>
    </w:p>
    <w:p>
      <w:pPr>
        <w:pStyle w:val="PreformattedText"/>
        <w:bidi w:val="0"/>
        <w:spacing w:before="0" w:after="0"/>
        <w:jc w:val="left"/>
        <w:rPr/>
      </w:pPr>
      <w:r>
        <w:rPr/>
        <w:t>/Z0Ktm2tdo2+OBWBkPc5pSrNk/5h8ugJ29i0yX22VrqrHCKqjlxkTZJmjSDMRwpJR+YhGgaKOJFZom</w:t>
      </w:r>
    </w:p>
    <w:p>
      <w:pPr>
        <w:pStyle w:val="PreformattedText"/>
        <w:bidi w:val="0"/>
        <w:spacing w:before="0" w:after="0"/>
        <w:jc w:val="left"/>
        <w:rPr/>
      </w:pPr>
      <w:r>
        <w:rPr/>
        <w:t>FpUJIOoe3NvtUeTxHCaPKv8AEOB6MnlqAtckZ+zpaGCpq6KaUpsWuqlp6TcVKxnbHyTZHGeenyMcKP</w:t>
      </w:r>
    </w:p>
    <w:p>
      <w:pPr>
        <w:pStyle w:val="PreformattedText"/>
        <w:bidi w:val="0"/>
        <w:spacing w:before="0" w:after="0"/>
        <w:jc w:val="left"/>
        <w:rPr/>
      </w:pPr>
      <w:r>
        <w:rPr/>
        <w:t>J5akCnW14pEOtE4IJ9ihizISViZjRvTIwft6SBUzk4HTVU4dvuA0208NNSQ1ktIy0Obkxkn2G44opa</w:t>
      </w:r>
    </w:p>
    <w:p>
      <w:pPr>
        <w:pStyle w:val="PreformattedText"/>
        <w:bidi w:val="0"/>
        <w:spacing w:before="0" w:after="0"/>
        <w:jc w:val="left"/>
        <w:rPr/>
      </w:pPr>
      <w:r>
        <w:rPr/>
        <w:t>WoYhjWBVqpfQkiSRaZFIb0n3RoiCGa2GmtMNT4sj/VTps14E16iSU01NGrTbd3NjtMFJlKePG5ZZIJ</w:t>
      </w:r>
    </w:p>
    <w:p>
      <w:pPr>
        <w:pStyle w:val="PreformattedText"/>
        <w:bidi w:val="0"/>
        <w:spacing w:before="0" w:after="0"/>
        <w:jc w:val="left"/>
        <w:rPr/>
      </w:pPr>
      <w:r>
        <w:rPr/>
        <w:t>MnhJIqWuZdMzSMHpHufBIrerkXHu6MRQmOVeBwfMYPn6dVZQxBJ4dZJHNMHphU72wwNXWYxo5jLFDJ</w:t>
      </w:r>
    </w:p>
    <w:p>
      <w:pPr>
        <w:pStyle w:val="PreformattedText"/>
        <w:bidi w:val="0"/>
        <w:spacing w:before="0" w:after="0"/>
        <w:jc w:val="left"/>
        <w:rPr/>
      </w:pPr>
      <w:r>
        <w:rPr/>
        <w:t>TZmCSupGnljfzz0nla4WZG/U3q49+LUws8qAkjh5Nnpwr8uk3uXck9Djo6iHPZyU1H2ghoK3FRUVP9</w:t>
      </w:r>
    </w:p>
    <w:p>
      <w:pPr>
        <w:pStyle w:val="PreformattedText"/>
        <w:bidi w:val="0"/>
        <w:spacing w:before="0" w:after="0"/>
        <w:jc w:val="left"/>
        <w:rPr/>
      </w:pPr>
      <w:r>
        <w:rPr/>
        <w:t>/RCWhq6lbawHkp+BocK3JYeyzdL36e3LLcs0h4AimRgn9nTkKMXoOgIyCSxNW01ppjKUmjSEtNLPI0</w:t>
      </w:r>
    </w:p>
    <w:p>
      <w:pPr>
        <w:pStyle w:val="PreformattedText"/>
        <w:bidi w:val="0"/>
        <w:spacing w:before="0" w:after="0"/>
        <w:jc w:val="left"/>
        <w:rPr/>
      </w:pPr>
      <w:r>
        <w:rPr/>
        <w:t>g0wCNFLSTOzgAL9WNvz7AzamLDJJP7ejVGVAHYgKMk+Qp1sj/FP4hv8AG/43ZzsveeOo6Xc0W2659w</w:t>
      </w:r>
    </w:p>
    <w:p>
      <w:pPr>
        <w:pStyle w:val="PreformattedText"/>
        <w:bidi w:val="0"/>
        <w:spacing w:before="0" w:after="0"/>
        <w:jc w:val="left"/>
        <w:rPr/>
      </w:pPr>
      <w:r>
        <w:rPr/>
        <w:t>PkzEmRx/bW89s+SqxFMW8qCh6m61r4o5HDWXMZMq3KGxzuFsLe3stihWt/PSSU/wAK+S9B/bb1rmfd</w:t>
      </w:r>
    </w:p>
    <w:p>
      <w:pPr>
        <w:pStyle w:val="PreformattedText"/>
        <w:bidi w:val="0"/>
        <w:spacing w:before="0" w:after="0"/>
        <w:jc w:val="left"/>
        <w:rPr/>
      </w:pPr>
      <w:r>
        <w:rPr/>
        <w:t>OYLqn0MBMcQ9WzpP+U8cmnVxn8tfvId+fD/ZeUrq377cO0KbM9ebiRpFeqjqdq1U9DRSTqjgtJPjUi</w:t>
      </w:r>
    </w:p>
    <w:p>
      <w:pPr>
        <w:pStyle w:val="PreformattedText"/>
        <w:bidi w:val="0"/>
        <w:spacing w:before="0" w:after="0"/>
        <w:jc w:val="left"/>
        <w:rPr/>
      </w:pPr>
      <w:r>
        <w:rPr/>
        <w:t>l18K6sPxYeyvcLUWswRR20/wAHR9st4b2zilc/qA0P+TrUT/mU1BHzq72dZg3i3JHAJfGEVAtDSxFC</w:t>
      </w:r>
    </w:p>
    <w:p>
      <w:pPr>
        <w:pStyle w:val="PreformattedText"/>
        <w:bidi w:val="0"/>
        <w:spacing w:before="0" w:after="0"/>
        <w:jc w:val="left"/>
        <w:rPr/>
      </w:pPr>
      <w:r>
        <w:rPr/>
        <w:t>gPrJIPP9b/Qj2W29CoJ4Eno5uyRPJTiAP8HRadvAuFctI5axf1F1iX0k3VgrMPoeOf68fUyj4pQdIY</w:t>
      </w:r>
    </w:p>
    <w:p>
      <w:pPr>
        <w:pStyle w:val="PreformattedText"/>
        <w:bidi w:val="0"/>
        <w:spacing w:before="0" w:after="0"/>
        <w:jc w:val="left"/>
        <w:rPr/>
      </w:pPr>
      <w:r>
        <w:rPr/>
        <w:t>yWqSelW66U0N5JEbXd0C+h7+k+u/AH1/qTfj3eQHBHTh6Rdeo8skjLIULaS6vZ0Jf0qVAIdFK3I4Bt</w:t>
      </w:r>
    </w:p>
    <w:p>
      <w:pPr>
        <w:pStyle w:val="PreformattedText"/>
        <w:bidi w:val="0"/>
        <w:spacing w:before="0" w:after="0"/>
        <w:jc w:val="left"/>
        <w:rPr/>
      </w:pPr>
      <w:r>
        <w:rPr/>
        <w:t>z7TuaA9PjNPTpPzjxlz5T9RrMq6wwJF3RoxwCD/iePz7SnJJ8+tkaSCOuGpVQuFsC9nDs11RwePwDq</w:t>
      </w:r>
    </w:p>
    <w:p>
      <w:pPr>
        <w:pStyle w:val="PreformattedText"/>
        <w:bidi w:val="0"/>
        <w:spacing w:before="0" w:after="0"/>
        <w:jc w:val="left"/>
        <w:rPr/>
      </w:pPr>
      <w:r>
        <w:rPr/>
        <w:t>B/PBt791euK06zIyyMiw6FCJqBAJVlFwxP+oXR9QP9v7djYEFR5dNkipPTpGzMgYPpJsjqfULE3B9Y</w:t>
      </w:r>
    </w:p>
    <w:p>
      <w:pPr>
        <w:pStyle w:val="PreformattedText"/>
        <w:bidi w:val="0"/>
        <w:spacing w:before="0" w:after="0"/>
        <w:jc w:val="left"/>
        <w:rPr/>
      </w:pPr>
      <w:r>
        <w:rPr/>
        <w:t>1FuBa3PF+fbnWqggHqYgdyCjIqBjdHNpLkDUfoHItYrbge7j+XWv8HWGWN0shDW5HqAvqPN7rpBEQH</w:t>
      </w:r>
    </w:p>
    <w:p>
      <w:pPr>
        <w:pStyle w:val="PreformattedText"/>
        <w:bidi w:val="0"/>
        <w:spacing w:before="0" w:after="0"/>
        <w:jc w:val="left"/>
        <w:rPr/>
      </w:pPr>
      <w:r>
        <w:rPr/>
        <w:t>A4JY+99VKjA6xyJq0lWAHjFo/1kKPqWb66x/hx+Dz7qevBKEE9MtWdSG5NiQHZSACqBrKCCW1auQb2</w:t>
      </w:r>
    </w:p>
    <w:p>
      <w:pPr>
        <w:pStyle w:val="PreformattedText"/>
        <w:bidi w:val="0"/>
        <w:spacing w:before="0" w:after="0"/>
        <w:jc w:val="left"/>
        <w:rPr/>
      </w:pPr>
      <w:r>
        <w:rPr/>
        <w:t>/rz7YlGqgANenAaeXSgw8EVRBrjnBYCJWchtCryqq5JBZtJvqFzf+l/bZBBBPp1dSDw6n6JIw6+TUI</w:t>
      </w:r>
    </w:p>
    <w:p>
      <w:pPr>
        <w:pStyle w:val="PreformattedText"/>
        <w:bidi w:val="0"/>
        <w:spacing w:before="0" w:after="0"/>
        <w:jc w:val="left"/>
        <w:rPr/>
      </w:pPr>
      <w:r>
        <w:rPr/>
        <w:t>yxEiAKzi/6zyLab8n6E/T37q3WJERmYs0aeFbjRwpZgTrIclfXzwb2/wBt79jr3UZTHH+0ZoCb2Adm</w:t>
      </w:r>
    </w:p>
    <w:p>
      <w:pPr>
        <w:pStyle w:val="PreformattedText"/>
        <w:bidi w:val="0"/>
        <w:spacing w:before="0" w:after="0"/>
        <w:jc w:val="left"/>
        <w:rPr/>
      </w:pPr>
      <w:r>
        <w:rPr/>
        <w:t>DGO/IIvawtxf22qjzz1vrDVVUASNojo1rclDeOUa7KjqCSGUf697cW96cAUp1RgSOoZqddxH5BGuph</w:t>
      </w:r>
    </w:p>
    <w:p>
      <w:pPr>
        <w:pStyle w:val="PreformattedText"/>
        <w:bidi w:val="0"/>
        <w:spacing w:before="0" w:after="0"/>
        <w:jc w:val="left"/>
        <w:rPr/>
      </w:pPr>
      <w:r>
        <w:rPr/>
        <w:t>+zZNQUlgV/Uwtxbj+vtvpvrMsxaTUIWPIYIU0xl7BksoYlluf9cA39+62BXritTLNd0gYvqvIjMEYu</w:t>
      </w:r>
    </w:p>
    <w:p>
      <w:pPr>
        <w:pStyle w:val="PreformattedText"/>
        <w:bidi w:val="0"/>
        <w:spacing w:before="0" w:after="0"/>
        <w:jc w:val="left"/>
        <w:rPr/>
      </w:pPr>
      <w:r>
        <w:rPr/>
        <w:t>GILJFwQPTyQfp791rrH9w6ATeEcyi9m1gtrFyLAvcj6D8H37r3XPy1TyWHhjkkBYa0a2gEgsxQFRYj</w:t>
      </w:r>
    </w:p>
    <w:p>
      <w:pPr>
        <w:pStyle w:val="PreformattedText"/>
        <w:bidi w:val="0"/>
        <w:spacing w:before="0" w:after="0"/>
        <w:jc w:val="left"/>
        <w:rPr/>
      </w:pPr>
      <w:r>
        <w:rPr/>
        <w:t>8m49+691Ceoqi+rzMjRusT2j5vcgAGxDnn6cj8+/de64NLPLr1yzkIV0/Wztq9Ss68gCwPI49+691w</w:t>
      </w:r>
    </w:p>
    <w:p>
      <w:pPr>
        <w:pStyle w:val="PreformattedText"/>
        <w:bidi w:val="0"/>
        <w:spacing w:before="0" w:after="0"/>
        <w:jc w:val="left"/>
        <w:rPr/>
      </w:pPr>
      <w:r>
        <w:rPr/>
        <w:t>KOz2OlDIgBmYl2WQ8HgGwBJI45Hv3Xuu50kGmFJbRIgD8/VgVZwLeoDSbEH8+6MDWtcdb6wLw6m8vg</w:t>
      </w:r>
    </w:p>
    <w:p>
      <w:pPr>
        <w:pStyle w:val="PreformattedText"/>
        <w:bidi w:val="0"/>
        <w:spacing w:before="0" w:after="0"/>
        <w:jc w:val="left"/>
        <w:rPr/>
      </w:pPr>
      <w:r>
        <w:rPr/>
        <w:t>JbWp9DKHswQW+gPHP9Px78OPXuPDqTOyFQBwNJACr9SdIHA1CzDk/63+Pu/WukpSQ+TKzWuR5jouBc</w:t>
      </w:r>
    </w:p>
    <w:p>
      <w:pPr>
        <w:pStyle w:val="PreformattedText"/>
        <w:bidi w:val="0"/>
        <w:spacing w:before="0" w:after="0"/>
        <w:jc w:val="left"/>
        <w:rPr/>
      </w:pPr>
      <w:r>
        <w:rPr/>
        <w:t>FXA5FmGm/wBLfS/v3XujN7QCLSFbfuP43tdLllWzI3BuoJDA8gf63u44de67z8sQUMFF2J1OAdem5V</w:t>
      </w:r>
    </w:p>
    <w:p>
      <w:pPr>
        <w:pStyle w:val="PreformattedText"/>
        <w:bidi w:val="0"/>
        <w:spacing w:before="0" w:after="0"/>
        <w:jc w:val="left"/>
        <w:rPr/>
      </w:pPr>
      <w:r>
        <w:rPr/>
        <w:t>WY8q5Ok/Qc/n3U8evdA9mPHI5CX0r/AGip9RawGjkBuF/SD9PeuvdJtAgmb0pZibHUdPqva31N/wDY</w:t>
      </w:r>
    </w:p>
    <w:p>
      <w:pPr>
        <w:pStyle w:val="PreformattedText"/>
        <w:bidi w:val="0"/>
        <w:spacing w:before="0" w:after="0"/>
        <w:jc w:val="left"/>
        <w:rPr/>
      </w:pPr>
      <w:r>
        <w:rPr/>
        <w:t>+/de64ylWBY3JPFrei1j+oC1gB9B+PdCOt9Qn5TXqKgAHUOblbGx+n5X8+9g56119jX4E547m+D3xG</w:t>
      </w:r>
    </w:p>
    <w:p>
      <w:pPr>
        <w:pStyle w:val="PreformattedText"/>
        <w:bidi w:val="0"/>
        <w:spacing w:before="0" w:after="0"/>
        <w:jc w:val="left"/>
        <w:rPr/>
      </w:pPr>
      <w:r>
        <w:rPr/>
        <w:t>z2sSHI/H7rVi9w2swbdpKW5INmN4efdD0+OA6Ncxv+b/769v8AYn3U9W9Aeo0hBBH+FzzYf4XP+B9t</w:t>
      </w:r>
    </w:p>
    <w:p>
      <w:pPr>
        <w:pStyle w:val="PreformattedText"/>
        <w:bidi w:val="0"/>
        <w:spacing w:before="0" w:after="0"/>
        <w:jc w:val="left"/>
        <w:rPr/>
      </w:pPr>
      <w:r>
        <w:rPr/>
        <w:t>nj1ccK9MlXcX+gPHAAF/+Jt/h7p69X+zpK5D88cWv/trDnn9PuvW+PSAyhPrI4+osbf4E83/ALQ91P</w:t>
      </w:r>
    </w:p>
    <w:p>
      <w:pPr>
        <w:pStyle w:val="PreformattedText"/>
        <w:bidi w:val="0"/>
        <w:spacing w:before="0" w:after="0"/>
        <w:jc w:val="left"/>
        <w:rPr/>
      </w:pPr>
      <w:r>
        <w:rPr/>
        <w:t>Whxz0gq21yAwA5+lxbkkH/AB4/p9PbkfVWyemSS3P0BNuSdJuRY2H+t9L+3x8+muPUa4H9PoQFB1El</w:t>
      </w:r>
    </w:p>
    <w:p>
      <w:pPr>
        <w:pStyle w:val="PreformattedText"/>
        <w:bidi w:val="0"/>
        <w:spacing w:before="0" w:after="0"/>
        <w:jc w:val="left"/>
        <w:rPr/>
      </w:pPr>
      <w:r>
        <w:rPr/>
        <w:t>uCeD6eB9Pofdx1Q9dcm9tIY35PAHP0YH+h/x9261/h6iyn6km1vpe9+WsDYWJsB+Pe+q9Ncx+v0vpt</w:t>
      </w:r>
    </w:p>
    <w:p>
      <w:pPr>
        <w:pStyle w:val="PreformattedText"/>
        <w:bidi w:val="0"/>
        <w:spacing w:before="0" w:after="0"/>
        <w:jc w:val="left"/>
        <w:rPr/>
      </w:pPr>
      <w:r>
        <w:rPr/>
        <w:t>yD+eSQo+lx71178umiY3JFhZSt/wAhgOeSPwPxz70R59br5dQCOSQPoQePxbgDkEA3F7/n/D3unWye</w:t>
      </w:r>
    </w:p>
    <w:p>
      <w:pPr>
        <w:pStyle w:val="PreformattedText"/>
        <w:bidi w:val="0"/>
        <w:spacing w:before="0" w:after="0"/>
        <w:jc w:val="left"/>
        <w:rPr/>
      </w:pPr>
      <w:r>
        <w:rPr/>
        <w:t>NOs0Ytbi4/P0YWUc8WHN/wDb+9jrR6//1D1yFRc3Kqp03ALO2prhB9Qtyf8AYn8+2j1f068Tdj9Cws</w:t>
      </w:r>
    </w:p>
    <w:p>
      <w:pPr>
        <w:pStyle w:val="PreformattedText"/>
        <w:bidi w:val="0"/>
        <w:spacing w:before="0" w:after="0"/>
        <w:jc w:val="left"/>
        <w:rPr/>
      </w:pPr>
      <w:r>
        <w:rPr/>
        <w:t>zaedSmwsAQoNxe54P19+691x1Am4JsCANQsxQWLAIPVrQMCLcC9/e+tV4dcQytezghgLcWdNbEPfkl</w:t>
      </w:r>
    </w:p>
    <w:p>
      <w:pPr>
        <w:pStyle w:val="PreformattedText"/>
        <w:bidi w:val="0"/>
        <w:spacing w:before="0" w:after="0"/>
        <w:jc w:val="left"/>
        <w:rPr/>
      </w:pPr>
      <w:r>
        <w:rPr/>
        <w:t>rAW9I/3j36nWutUz+fXnf4h3/wBXbfVw64jYUtRIurRaSsrWIvckodC/T6e/daNT1RKQRZifoCSP63</w:t>
      </w:r>
    </w:p>
    <w:p>
      <w:pPr>
        <w:pStyle w:val="PreformattedText"/>
        <w:bidi w:val="0"/>
        <w:spacing w:before="0" w:after="0"/>
        <w:jc w:val="left"/>
        <w:rPr/>
      </w:pPr>
      <w:r>
        <w:rPr/>
        <w:t>JDX5sQP9h731rrjJa2q3AAGm3BuLC/04P1H+HvXVuobD+guCdN/pyObf0P+B979OtdejuCpIJvwqgC</w:t>
      </w:r>
    </w:p>
    <w:p>
      <w:pPr>
        <w:pStyle w:val="PreformattedText"/>
        <w:bidi w:val="0"/>
        <w:spacing w:before="0" w:after="0"/>
        <w:jc w:val="left"/>
        <w:rPr/>
      </w:pPr>
      <w:r>
        <w:rPr/>
        <w:t>55vcc39I/Pvfr606908RBdOr1M1xwSQQSDxcD+n1HuvW+swZlAYi0dlZDcXZdRubWFx/r/W/v3XuuB</w:t>
      </w:r>
    </w:p>
    <w:p>
      <w:pPr>
        <w:pStyle w:val="PreformattedText"/>
        <w:bidi w:val="0"/>
        <w:spacing w:before="0" w:after="0"/>
        <w:jc w:val="left"/>
        <w:rPr/>
      </w:pPr>
      <w:r>
        <w:rPr/>
        <w:t>YMSdJ9JPJsLXN7gHgjn/Ye7L1rrpVtw2mwawJJ1A2spBXnj8+7de6hVBK3BuwOq5Nrf71e/wDvPvR4</w:t>
      </w:r>
    </w:p>
    <w:p>
      <w:pPr>
        <w:pStyle w:val="PreformattedText"/>
        <w:bidi w:val="0"/>
        <w:spacing w:before="0" w:after="0"/>
        <w:jc w:val="left"/>
        <w:rPr/>
      </w:pPr>
      <w:r>
        <w:rPr/>
        <w:t>Hr3TMW+pU2HIH1J55P04BNvx9fdT5evVfLruN/Xpv9SBcekgfUkt9fr73w63SmenRJTHpQai/wCp1B</w:t>
      </w:r>
    </w:p>
    <w:p>
      <w:pPr>
        <w:pStyle w:val="PreformattedText"/>
        <w:bidi w:val="0"/>
        <w:spacing w:before="0" w:after="0"/>
        <w:jc w:val="left"/>
        <w:rPr/>
      </w:pPr>
      <w:r>
        <w:rPr/>
        <w:t>tYqQF9N7Ekc3+tz72Dwr16vU6NGb1LdiSL3FyPzdweT6h/j731vpQUyFEjHCggtqNyhKnSWB+igg8f</w:t>
      </w:r>
    </w:p>
    <w:p>
      <w:pPr>
        <w:pStyle w:val="PreformattedText"/>
        <w:bidi w:val="0"/>
        <w:spacing w:before="0" w:after="0"/>
        <w:jc w:val="left"/>
        <w:rPr/>
      </w:pPr>
      <w:r>
        <w:rPr/>
        <w:t>4+1FaAD8XWunNF0yJdtaazyRxoK+llBAvYg3/wBY+9+vXup4CsIz6z+hdSuU0FeQSbl9LBrE+6At6i</w:t>
      </w:r>
    </w:p>
    <w:p>
      <w:pPr>
        <w:pStyle w:val="PreformattedText"/>
        <w:bidi w:val="0"/>
        <w:spacing w:before="0" w:after="0"/>
        <w:jc w:val="left"/>
        <w:rPr/>
      </w:pPr>
      <w:r>
        <w:rPr/>
        <w:t>nWw1MgUNOpQi8hI9SoA6eliPoSNKAfpIP1/Fh+fdxX16cUkk1HUwiJNCsPG5CIFRlZ4iv0uJLLYgXF</w:t>
      </w:r>
    </w:p>
    <w:p>
      <w:pPr>
        <w:pStyle w:val="PreformattedText"/>
        <w:bidi w:val="0"/>
        <w:spacing w:before="0" w:after="0"/>
        <w:jc w:val="left"/>
        <w:rPr/>
      </w:pPr>
      <w:r>
        <w:rPr/>
        <w:t>vqT+ffurdco5A120ycSlWcx3sFNzp+hMan/bsffuPVQQa4PU6xiveMC0mp9SqQ2q2ksQbkLzZRYC3P</w:t>
      </w:r>
    </w:p>
    <w:p>
      <w:pPr>
        <w:pStyle w:val="PreformattedText"/>
        <w:bidi w:val="0"/>
        <w:spacing w:before="0" w:after="0"/>
        <w:jc w:val="left"/>
        <w:rPr/>
      </w:pPr>
      <w:r>
        <w:rPr/>
        <w:t>PtQBQAVz1XhxHUlXWNlcEABSy3C8az6XZr6lK2On8f69/dutdOUCqWAQAkaRI9jeME3UsCACtvrqBN</w:t>
      </w:r>
    </w:p>
    <w:p>
      <w:pPr>
        <w:pStyle w:val="PreformattedText"/>
        <w:bidi w:val="0"/>
        <w:spacing w:before="0" w:after="0"/>
        <w:jc w:val="left"/>
        <w:rPr/>
      </w:pPr>
      <w:r>
        <w:rPr/>
        <w:t>yOPexny63j8+nMJE37ixR2ABlYSjVMiqSgMaqdJ1kks3B/3n3qh611LQKwjRAU8gu7X1IdS306FIKi</w:t>
      </w:r>
    </w:p>
    <w:p>
      <w:pPr>
        <w:pStyle w:val="PreformattedText"/>
        <w:bidi w:val="0"/>
        <w:spacing w:before="0" w:after="0"/>
        <w:jc w:val="left"/>
        <w:rPr/>
      </w:pPr>
      <w:r>
        <w:rPr/>
        <w:t>wFiDz+f6e7+Xz60es8+qTSWUkKmlASoLMSL6lFiSAPxz/vNvdULEGnl1Hl8rSqvkRPCuoxlD+3pT1o</w:t>
      </w:r>
    </w:p>
    <w:p>
      <w:pPr>
        <w:pStyle w:val="PreformattedText"/>
        <w:bidi w:val="0"/>
        <w:spacing w:before="0" w:after="0"/>
        <w:jc w:val="left"/>
        <w:rPr/>
      </w:pPr>
      <w:r>
        <w:rPr/>
        <w:t>qMP1IObE2HJ/PNSPMdWBqOHU1eYkLftMx9KoG1JqsWna4HBA4/oDb3Xq+OvaomaWQyRFQVCCJWSVpE</w:t>
      </w:r>
    </w:p>
    <w:p>
      <w:pPr>
        <w:pStyle w:val="PreformattedText"/>
        <w:bidi w:val="0"/>
        <w:spacing w:before="0" w:after="0"/>
        <w:jc w:val="left"/>
        <w:rPr/>
      </w:pPr>
      <w:r>
        <w:rPr/>
        <w:t>ZbghwVVxcfUW1f4i/vY611D1sksceslniaQCM3bULhnZtV4wL3IIX634H1v0ywzSnXGo1NpRrE6WCt</w:t>
      </w:r>
    </w:p>
    <w:p>
      <w:pPr>
        <w:pStyle w:val="PreformattedText"/>
        <w:bidi w:val="0"/>
        <w:spacing w:before="0" w:after="0"/>
        <w:jc w:val="left"/>
        <w:rPr/>
      </w:pPr>
      <w:r>
        <w:rPr/>
        <w:t>GTpjHC3vyupAOfzbi30X378utGtfn1GSGQKUZS9jeRkYJrci1iy2ZPKifUcn6WJHD1Q6moIHXvt67j</w:t>
      </w:r>
    </w:p>
    <w:p>
      <w:pPr>
        <w:pStyle w:val="PreformattedText"/>
        <w:bidi w:val="0"/>
        <w:spacing w:before="0" w:after="0"/>
        <w:jc w:val="left"/>
        <w:rPr/>
      </w:pPr>
      <w:r>
        <w:rPr/>
        <w:t>S+qPU8KNYkFPKg0hpEi/be4AY3+p4F+eT7a9acOrp5inThOoECOrq7+oaYSY2j4uE03NiQfpwLW/Nv</w:t>
      </w:r>
    </w:p>
    <w:p>
      <w:pPr>
        <w:pStyle w:val="PreformattedText"/>
        <w:bidi w:val="0"/>
        <w:spacing w:before="0" w:after="0"/>
        <w:jc w:val="left"/>
        <w:rPr/>
      </w:pPr>
      <w:r>
        <w:rPr/>
        <w:t>dTw6v0Be/IiyiVrnwzhRbSFVnDXVZL8qWH+vx7QTfH1dvhB8+g6p29fGkD9LaibaiCosAByPrb8+2e</w:t>
      </w:r>
    </w:p>
    <w:p>
      <w:pPr>
        <w:pStyle w:val="PreformattedText"/>
        <w:bidi w:val="0"/>
        <w:spacing w:before="0" w:after="0"/>
        <w:jc w:val="left"/>
        <w:rPr/>
      </w:pPr>
      <w:r>
        <w:rPr/>
        <w:t>qdO8DNptGLq1rqzXDW5Df0LA/1tzx7959e6nhWLWLoyrbVq9KEuLkg/wCFuPbinz4fPr1aU6mBlYlk</w:t>
      </w:r>
    </w:p>
    <w:p>
      <w:pPr>
        <w:pStyle w:val="PreformattedText"/>
        <w:bidi w:val="0"/>
        <w:spacing w:before="0" w:after="0"/>
        <w:jc w:val="left"/>
        <w:rPr/>
      </w:pPr>
      <w:r>
        <w:rPr/>
        <w:t>JLqQAWW6qn9sqxs/6bj6XHtw1x1aoJ7ga9ZoiqMXVGViSEbizIwvqsRe5A4IFxb36oGCethVOQM9S1</w:t>
      </w:r>
    </w:p>
    <w:p>
      <w:pPr>
        <w:pStyle w:val="PreformattedText"/>
        <w:bidi w:val="0"/>
        <w:spacing w:before="0" w:after="0"/>
        <w:jc w:val="left"/>
        <w:rPr/>
      </w:pPr>
      <w:r>
        <w:rPr/>
        <w:t>lCRoxvYglmN2tb/N3BIWRnI/3jn3utcjrbGnWSI+lZGLXeRgtwbm49SAghfGv0b/E29+FePVRUnV5d</w:t>
      </w:r>
    </w:p>
    <w:p>
      <w:pPr>
        <w:pStyle w:val="PreformattedText"/>
        <w:bidi w:val="0"/>
        <w:spacing w:before="0" w:after="0"/>
        <w:jc w:val="left"/>
        <w:rPr/>
      </w:pPr>
      <w:r>
        <w:rPr/>
        <w:t>SllZeACDpGklTYLdQ1whJJtfji/v3TnXIu4RT+6yrwGBWy2a5UEkWUA2uLkXsb+3EIHE46q1MV65U8</w:t>
      </w:r>
    </w:p>
    <w:p>
      <w:pPr>
        <w:pStyle w:val="PreformattedText"/>
        <w:bidi w:val="0"/>
        <w:spacing w:before="0" w:after="0"/>
        <w:jc w:val="left"/>
        <w:rPr/>
      </w:pPr>
      <w:r>
        <w:rPr/>
        <w:t>ssbMzlGKEyaiAy8/TSOCpZfoCLkc+3eqA9ShMdJVURST+tglxyD41X6rYfU25J/wBf3sUrnr3UqIy+</w:t>
      </w:r>
    </w:p>
    <w:p>
      <w:pPr>
        <w:pStyle w:val="PreformattedText"/>
        <w:bidi w:val="0"/>
        <w:spacing w:before="0" w:after="0"/>
        <w:jc w:val="left"/>
        <w:rPr/>
      </w:pPr>
      <w:r>
        <w:rPr/>
        <w:t>SQ3Bsym/AQ/kWINmLAf1NrcD3eo9etZ6nIRdhJdh9UmCBIxZAUlN2JLCx/1xa/vfWsmlDjqTDLcsOW</w:t>
      </w:r>
    </w:p>
    <w:p>
      <w:pPr>
        <w:pStyle w:val="PreformattedText"/>
        <w:bidi w:val="0"/>
        <w:spacing w:before="0" w:after="0"/>
        <w:jc w:val="left"/>
        <w:rPr/>
      </w:pPr>
      <w:r>
        <w:rPr/>
        <w:t>uCWCgcEN6Sxa4Isfzf/W4N7KA3E58umyDWp6meRkDOXVQZAHQKFKMFvIkd2uF0KOG4Fz/jfQRqZFOt</w:t>
      </w:r>
    </w:p>
    <w:p>
      <w:pPr>
        <w:pStyle w:val="PreformattedText"/>
        <w:bidi w:val="0"/>
        <w:spacing w:before="0" w:after="0"/>
        <w:jc w:val="left"/>
        <w:rPr/>
      </w:pPr>
      <w:r>
        <w:rPr/>
        <w:t>rg18+pKePT+8qlXJe4aSySDljoJVeL/Q8g3H+q96BFQerkdSVVeWcvd7/rlAVrWZiui7R/Q6hbknm3</w:t>
      </w:r>
    </w:p>
    <w:p>
      <w:pPr>
        <w:pStyle w:val="PreformattedText"/>
        <w:bidi w:val="0"/>
        <w:spacing w:before="0" w:after="0"/>
        <w:jc w:val="left"/>
        <w:rPr/>
      </w:pPr>
      <w:r>
        <w:rPr/>
        <w:t>Nnw1fI9VIHUgyXYhQYGZQY7I413N1FzYmw/SeOLfQmy261Q8addB/IRcoNYMSspR9fjAH9gWkU8EEW</w:t>
      </w:r>
    </w:p>
    <w:p>
      <w:pPr>
        <w:pStyle w:val="PreformattedText"/>
        <w:bidi w:val="0"/>
        <w:spacing w:before="0" w:after="0"/>
        <w:jc w:val="left"/>
        <w:rPr/>
      </w:pPr>
      <w:r>
        <w:rPr/>
        <w:t>B/A/R70fl14KeuLrN6FZYgqqEjJATVCb63Layo18AajYf7UANWhUeeOvaT+XXrx3GhVYGRSHsBJI1i</w:t>
      </w:r>
    </w:p>
    <w:p>
      <w:pPr>
        <w:pStyle w:val="PreformattedText"/>
        <w:bidi w:val="0"/>
        <w:spacing w:before="0" w:after="0"/>
        <w:jc w:val="left"/>
        <w:rPr/>
      </w:pPr>
      <w:r>
        <w:rPr/>
        <w:t>/iuQq62N+Of6/QNfdet6R1wZnUI7+MammKqQXEaj1OgJ1EFBYsfwOPqeN9ap8+uSyPKQyrED5E0LGU</w:t>
      </w:r>
    </w:p>
    <w:p>
      <w:pPr>
        <w:pStyle w:val="PreformattedText"/>
        <w:bidi w:val="0"/>
        <w:spacing w:before="0" w:after="0"/>
        <w:jc w:val="left"/>
        <w:rPr/>
      </w:pPr>
      <w:r>
        <w:rPr/>
        <w:t>hXSqktJ49PIY35PAI5sAffutV6xqkRK64jYhTpUrcyAm6LpYCNbf1+h/5C0+62KUoeuLqAX/AMyfCr</w:t>
      </w:r>
    </w:p>
    <w:p>
      <w:pPr>
        <w:pStyle w:val="PreformattedText"/>
        <w:bidi w:val="0"/>
        <w:spacing w:before="0" w:after="0"/>
        <w:jc w:val="left"/>
        <w:rPr/>
      </w:pPr>
      <w:r>
        <w:rPr/>
        <w:t>DStzrNzdDYAuI2Fi111W4vYBfcePWvz6hSI0ofR6PKF1OqRFdDXKm3KgIVNvwB6rcKD7j1rqWIxwis</w:t>
      </w:r>
    </w:p>
    <w:p>
      <w:pPr>
        <w:pStyle w:val="PreformattedText"/>
        <w:bidi w:val="0"/>
        <w:spacing w:before="0" w:after="0"/>
        <w:jc w:val="left"/>
        <w:rPr/>
      </w:pPr>
      <w:r>
        <w:rPr/>
        <w:t>2oK3qQXchFvaPU4ZpdOq9rEXJPOq2gQaUPWya9Zlu0ShhrAiFjqLSDXJccDSUU3Fm+o5+nAG+vdQ0K</w:t>
      </w:r>
    </w:p>
    <w:p>
      <w:pPr>
        <w:pStyle w:val="PreformattedText"/>
        <w:bidi w:val="0"/>
        <w:spacing w:before="0" w:after="0"/>
        <w:jc w:val="left"/>
        <w:rPr/>
      </w:pPr>
      <w:r>
        <w:rPr/>
        <w:t>pJYFT45Ax06jqATkwu/DJdrfS2q3H6be691mKrGZjJqKSRhkQEEXchUN0BJIJ/s8EAfi2rXVxwHXUt</w:t>
      </w:r>
    </w:p>
    <w:p>
      <w:pPr>
        <w:pStyle w:val="PreformattedText"/>
        <w:bidi w:val="0"/>
        <w:spacing w:before="0" w:after="0"/>
        <w:jc w:val="left"/>
        <w:rPr/>
      </w:pPr>
      <w:r>
        <w:rPr/>
        <w:t>tVPEp0lF9ahzIVJZha66tDv9P8fpcj9WxXqppXHXipZy51kxC4VgYwAzEsZEfhCjE3AJuAbkc391rr</w:t>
      </w:r>
    </w:p>
    <w:p>
      <w:pPr>
        <w:pStyle w:val="PreformattedText"/>
        <w:bidi w:val="0"/>
        <w:spacing w:before="0" w:after="0"/>
        <w:jc w:val="left"/>
        <w:rPr/>
      </w:pPr>
      <w:r>
        <w:rPr/>
        <w:t>tbv6lB8WtRG0AAvqDKwZVUMouCBYqo5P8AU+/deqfXrMijT6kVQOVUyK5kUMdSO5sFdDyp9JZvyLXH</w:t>
      </w:r>
    </w:p>
    <w:p>
      <w:pPr>
        <w:pStyle w:val="PreformattedText"/>
        <w:bidi w:val="0"/>
        <w:spacing w:before="0" w:after="0"/>
        <w:jc w:val="left"/>
        <w:rPr/>
      </w:pPr>
      <w:r>
        <w:rPr/>
        <w:t>uvdITeeMlppabctFF+7ROorFjBVpad2GoOqADRbg/X1WtxYe00yEd68Bk9a0jiTmnSlx2RoK+lpZ4J</w:t>
      </w:r>
    </w:p>
    <w:p>
      <w:pPr>
        <w:pStyle w:val="PreformattedText"/>
        <w:bidi w:val="0"/>
        <w:spacing w:before="0" w:after="0"/>
        <w:jc w:val="left"/>
        <w:rPr/>
      </w:pPr>
      <w:r>
        <w:rPr/>
        <w:t>0ikrIDJSw8yMwTT5VKLYxhSdN7AFl4Pt4MDpoePVgy8PxdOkMbOddlVillRiAiPf1AAEqpYjkc6ieT</w:t>
      </w:r>
    </w:p>
    <w:p>
      <w:pPr>
        <w:pStyle w:val="PreformattedText"/>
        <w:bidi w:val="0"/>
        <w:spacing w:before="0" w:after="0"/>
        <w:jc w:val="left"/>
        <w:rPr/>
      </w:pPr>
      <w:r>
        <w:rPr/>
        <w:t>78VStWGT1qgr1lWe0YV3ldYnkOh/wx0/qUKoIBHN+VUX5HtgjJpw63pII+3rjOW/cYAhGkheN01Kij</w:t>
      </w:r>
    </w:p>
    <w:p>
      <w:pPr>
        <w:pStyle w:val="PreformattedText"/>
        <w:bidi w:val="0"/>
        <w:spacing w:before="0" w:after="0"/>
        <w:jc w:val="left"/>
        <w:rPr/>
      </w:pPr>
      <w:r>
        <w:rPr/>
        <w:t>SCWIQ/pJuNJ/HPv3WyQajV1JliNxrPieRIXAIVYiGHBKpdVsfoD+lRz9ffurU665jVDaabQLEm8aLq</w:t>
      </w:r>
    </w:p>
    <w:p>
      <w:pPr>
        <w:pStyle w:val="PreformattedText"/>
        <w:bidi w:val="0"/>
        <w:spacing w:before="0" w:after="0"/>
        <w:jc w:val="left"/>
        <w:rPr/>
      </w:pPr>
      <w:r>
        <w:rPr/>
        <w:t>5dldRqZUI4Ci5/qPdgP6NevfZ1M8iJ4WZLqELMSzMyh9Z1HWCEsLjTwR9bX93CZz1XUfTqNKyiKIU4</w:t>
      </w:r>
    </w:p>
    <w:p>
      <w:pPr>
        <w:pStyle w:val="PreformattedText"/>
        <w:bidi w:val="0"/>
        <w:spacing w:before="0" w:after="0"/>
        <w:jc w:val="left"/>
        <w:rPr/>
      </w:pPr>
      <w:r>
        <w:rPr/>
        <w:t>DeQs6soVfGfTpDX9WmRlv6ufftAHxt1o1bB4dcHUsTEPXIzeVrhVCFiqkqyn1EDkj8k2/x92VkU0Br</w:t>
      </w:r>
    </w:p>
    <w:p>
      <w:pPr>
        <w:pStyle w:val="PreformattedText"/>
        <w:bidi w:val="0"/>
        <w:spacing w:before="0" w:after="0"/>
        <w:jc w:val="left"/>
        <w:rPr/>
      </w:pPr>
      <w:r>
        <w:rPr/>
        <w:t>1oenUOMSR1Z1sXMQRZB6THcspV7g6TaMaQfqL8+9OzgnSDp/wdaNc+nUiol0hLrHrIYMmoqiq10exQ</w:t>
      </w:r>
    </w:p>
    <w:p>
      <w:pPr>
        <w:pStyle w:val="PreformattedText"/>
        <w:bidi w:val="0"/>
        <w:spacing w:before="0" w:after="0"/>
        <w:jc w:val="left"/>
        <w:rPr/>
      </w:pPr>
      <w:r>
        <w:rPr/>
        <w:t>EAluSfpc8W496RmNK5HXh1iiXUVaSTx8MzIfWEiUhQCFZblQP8bc39u9b6coRIDK8ZtBIFWQP6pCSd</w:t>
      </w:r>
    </w:p>
    <w:p>
      <w:pPr>
        <w:pStyle w:val="PreformattedText"/>
        <w:bidi w:val="0"/>
        <w:spacing w:before="0" w:after="0"/>
        <w:jc w:val="left"/>
        <w:rPr/>
      </w:pPr>
      <w:r>
        <w:rPr/>
        <w:t>QKqoACj6n+n591OquKU/y9e6lAMUUNG7hkuztYkE8t5GB9MQZ/oCR/aPHuuipq3p1rrhUFPCfJJJcr</w:t>
      </w:r>
    </w:p>
    <w:p>
      <w:pPr>
        <w:pStyle w:val="PreformattedText"/>
        <w:bidi w:val="0"/>
        <w:spacing w:before="0" w:after="0"/>
        <w:jc w:val="left"/>
        <w:rPr/>
      </w:pPr>
      <w:r>
        <w:rPr/>
        <w:t>qsVADWex06brYgCx44459syCmseXV1J154dMiVz0s+lslm8dSwTJOP4XAlRrWotS1MNTw5aB42XhVc</w:t>
      </w:r>
    </w:p>
    <w:p>
      <w:pPr>
        <w:pStyle w:val="PreformattedText"/>
        <w:bidi w:val="0"/>
        <w:spacing w:before="0" w:after="0"/>
        <w:jc w:val="left"/>
        <w:rPr/>
      </w:pPr>
      <w:r>
        <w:rPr/>
        <w:t>XFz7NtiuNEngtKyKxwAKgn5j/N0j3KNSniUrTj6/l1OXMqkRjg3IkFRSU6tPRZrbiQvNXYOpgn1pVT</w:t>
      </w:r>
    </w:p>
    <w:p>
      <w:pPr>
        <w:pStyle w:val="PreformattedText"/>
        <w:bidi w:val="0"/>
        <w:spacing w:before="0" w:after="0"/>
        <w:jc w:val="left"/>
        <w:rPr/>
      </w:pPr>
      <w:r>
        <w:rPr/>
        <w:t>Rv5ZftLA+GQMyKSE5t7GXiqoosq6gODLTI+fRA0igkaiOpcE+OmmTyS7JqaKKtaQFV+zkSh3DTS6i2</w:t>
      </w:r>
    </w:p>
    <w:p>
      <w:pPr>
        <w:pStyle w:val="PreformattedText"/>
        <w:bidi w:val="0"/>
        <w:spacing w:before="0" w:after="0"/>
        <w:jc w:val="left"/>
        <w:rPr/>
      </w:pPr>
      <w:r>
        <w:rPr/>
        <w:t>QqkRFenq2AHkiV2cKAx+vvWuItlYStf5N/s9U1D1x/n+fU2jxVTKpRdu7erJKmjmo3fF5RllNbhK4S</w:t>
      </w:r>
    </w:p>
    <w:p>
      <w:pPr>
        <w:pStyle w:val="PreformattedText"/>
        <w:bidi w:val="0"/>
        <w:spacing w:before="0" w:after="0"/>
        <w:jc w:val="left"/>
        <w:rPr/>
      </w:pPr>
      <w:r>
        <w:rPr/>
        <w:t>UdOZamp1PHJEbaqeRtMbKdNh7ZCEFmECGo8m814cenRSlCadN2ezNMlRNj6HFU2LqMqIMnVO9aK+oh</w:t>
      </w:r>
    </w:p>
    <w:p>
      <w:pPr>
        <w:pStyle w:val="PreformattedText"/>
        <w:bidi w:val="0"/>
        <w:spacing w:before="0" w:after="0"/>
        <w:jc w:val="left"/>
        <w:rPr/>
      </w:pPr>
      <w:r>
        <w:rPr/>
        <w:t>klpAs0TVriKNXupLIVZ2k4v/AFK9zuR/YomlmoxNanPl0/AudZ+GvT31J1T2H8g+yOuul+r8FV7k37</w:t>
      </w:r>
    </w:p>
    <w:p>
      <w:pPr>
        <w:pStyle w:val="PreformattedText"/>
        <w:bidi w:val="0"/>
        <w:spacing w:before="0" w:after="0"/>
        <w:jc w:val="left"/>
        <w:rPr/>
      </w:pPr>
      <w:r>
        <w:rPr/>
        <w:t>v7d2K2ptaho6a86VuUmVhkMkEVBDQYmjikqqiR2GmCBjcW9lltC91cQ28fxsafl5n8hk9U3G/h2+zn</w:t>
      </w:r>
    </w:p>
    <w:p>
      <w:pPr>
        <w:pStyle w:val="PreformattedText"/>
        <w:bidi w:val="0"/>
        <w:spacing w:before="0" w:after="0"/>
        <w:jc w:val="left"/>
        <w:rPr/>
      </w:pPr>
      <w:r>
        <w:rPr/>
        <w:t>u5aUUVC+ZPkB9p6+o38LfjJ178NfjJ1h1L1ZSU9C2N2rPtfAbmjhWDMZ2pryj9wd3ZiNgrvlt+bgDU</w:t>
      </w:r>
    </w:p>
    <w:p>
      <w:pPr>
        <w:pStyle w:val="PreformattedText"/>
        <w:bidi w:val="0"/>
        <w:spacing w:before="0" w:after="0"/>
        <w:jc w:val="left"/>
        <w:rPr/>
      </w:pPr>
      <w:r>
        <w:rPr/>
        <w:t>tFMRqSkSNV49mlzAu57tBsFu5O1WndIfJmHBcfnXjkn7OgXaTybRs9zzDcEfvm9qsX8Sqfif1AGAvD</w:t>
      </w:r>
    </w:p>
    <w:p>
      <w:pPr>
        <w:pStyle w:val="PreformattedText"/>
        <w:bidi w:val="0"/>
        <w:spacing w:before="0" w:after="0"/>
        <w:jc w:val="left"/>
        <w:rPr/>
      </w:pPr>
      <w:r>
        <w:rPr/>
        <w:t>AFOPRjcbicHG89HPSs+0uv4Mfks/FHMqrmsxVyLJtPYgJ1GWbK1mioqxy4jAB/WfZhzHfyxRwbTYGl</w:t>
      </w:r>
    </w:p>
    <w:p>
      <w:pPr>
        <w:pStyle w:val="PreformattedText"/>
        <w:bidi w:val="0"/>
        <w:spacing w:before="0" w:after="0"/>
        <w:jc w:val="left"/>
        <w:rPr/>
      </w:pPr>
      <w:r>
        <w:rPr/>
        <w:t>9c0UU/CnAn5en2V6LuV9tt5ZZ933Jf911mNbervxVfnnJ+dAePWmr/AMKKfnvl+z+wYvh/tTKo+G67</w:t>
      </w:r>
    </w:p>
    <w:p>
      <w:pPr>
        <w:pStyle w:val="PreformattedText"/>
        <w:bidi w:val="0"/>
        <w:spacing w:before="0" w:after="0"/>
        <w:jc w:val="left"/>
        <w:rPr/>
      </w:pPr>
      <w:r>
        <w:rPr/>
        <w:t>z8e4u7srislJLQbl7Kmp0qqDaWmG6zYzYVDIiGEm3kvYXX2gvyu07dDsdlhdIMh8yeND/hP5V6Ptnh</w:t>
      </w:r>
    </w:p>
    <w:p>
      <w:pPr>
        <w:pStyle w:val="PreformattedText"/>
        <w:bidi w:val="0"/>
        <w:spacing w:before="0" w:after="0"/>
        <w:jc w:val="left"/>
        <w:rPr/>
      </w:pPr>
      <w:r>
        <w:rPr/>
        <w:t>O/bjc7/uChnD/pj+VfsUdq/metVeupJazJvBTossVTG5hWURR+tkLidlRmVwhTUFU3I/F/ZLDG0rJE</w:t>
      </w:r>
    </w:p>
    <w:p>
      <w:pPr>
        <w:pStyle w:val="PreformattedText"/>
        <w:bidi w:val="0"/>
        <w:spacing w:before="0" w:after="0"/>
        <w:jc w:val="left"/>
        <w:rPr/>
      </w:pPr>
      <w:r>
        <w:rPr/>
        <w:t>vxHoaSYjOcdCljJKeni8eJr9kMtBTYnIpJToaiWOSnqFgrZWrpSlRBAZOPVG/iWQj6exVFCka/p+Fg</w:t>
      </w:r>
    </w:p>
    <w:p>
      <w:pPr>
        <w:pStyle w:val="PreformattedText"/>
        <w:bidi w:val="0"/>
        <w:spacing w:before="0" w:after="0"/>
        <w:jc w:val="left"/>
        <w:rPr/>
      </w:pPr>
      <w:r>
        <w:rPr/>
        <w:t>A4P+qnSEPwr/g6xMJErIf8m2lLBT5OSnkNO1OalsXnaSQzeSseQ4/7hnk4JVC7x/XV7vqZmAMcZUN5</w:t>
      </w:r>
    </w:p>
    <w:p>
      <w:pPr>
        <w:pStyle w:val="PreformattedText"/>
        <w:bidi w:val="0"/>
        <w:spacing w:before="0" w:after="0"/>
        <w:jc w:val="left"/>
        <w:rPr/>
      </w:pPr>
      <w:r>
        <w:rPr/>
        <w:t>HyPz6tjipPUKXFrUTUkK7Vwk8klDW42RKDKStPJUYKtjlgSJ5pw9M8kZsDDIyxxuCAVFg4qg4FuDil</w:t>
      </w:r>
    </w:p>
    <w:p>
      <w:pPr>
        <w:pStyle w:val="PreformattedText"/>
        <w:bidi w:val="0"/>
        <w:spacing w:before="0" w:after="0"/>
        <w:jc w:val="left"/>
        <w:rPr/>
      </w:pPr>
      <w:r>
        <w:rPr/>
        <w:t>AfTqppStemGXHKlXUVZ23mFoZZ6euIx2a+9lEWUpzT5GKSra0EYSWzssiBRc+q4B92CrrNYXCYODU5</w:t>
      </w:r>
    </w:p>
    <w:p>
      <w:pPr>
        <w:pStyle w:val="PreformattedText"/>
        <w:bidi w:val="0"/>
        <w:spacing w:before="0" w:after="0"/>
        <w:jc w:val="left"/>
        <w:rPr/>
      </w:pPr>
      <w:r>
        <w:rPr/>
        <w:t>49Mkla1FT1iEoEaxPkt809ZTU8kHkmpFyBpptv1MlRCRkfKywJUULGxQyKFL3Fh71Wi0Msw0+ZFfh+</w:t>
      </w:r>
    </w:p>
    <w:p>
      <w:pPr>
        <w:pStyle w:val="PreformattedText"/>
        <w:bidi w:val="0"/>
        <w:spacing w:before="0" w:after="0"/>
        <w:jc w:val="left"/>
        <w:rPr/>
      </w:pPr>
      <w:r>
        <w:rPr/>
        <w:t>f2dWQqxHYa9BZuzMy5zK5IieploZJvLAK5oPPEGAVjOsaRJJJdiW0C5PsG7reG6uZADWIcK8fn0YQo</w:t>
      </w:r>
    </w:p>
    <w:p>
      <w:pPr>
        <w:pStyle w:val="PreformattedText"/>
        <w:bidi w:val="0"/>
        <w:spacing w:before="0" w:after="0"/>
        <w:jc w:val="left"/>
        <w:rPr/>
      </w:pPr>
      <w:r>
        <w:rPr/>
        <w:t>FUEihr/qr1Y3/Ki+G25fkj33R9iQ7W/vVsXpTcm2vt8LVKBB2D3JnZZP9G+yqbyBYquix81M+dywvo</w:t>
      </w:r>
    </w:p>
    <w:p>
      <w:pPr>
        <w:pStyle w:val="PreformattedText"/>
        <w:bidi w:val="0"/>
        <w:spacing w:before="0" w:after="0"/>
        <w:jc w:val="left"/>
        <w:rPr/>
      </w:pPr>
      <w:r>
        <w:rPr/>
        <w:t>gx1CTJ/nF9qdjtoo3m3i8qLG1BYn1YfCPnnoP8y3M8gtdjsFLX90wFB5ITT+fA/KvV7/8AM/zlD1x1</w:t>
      </w:r>
    </w:p>
    <w:p>
      <w:pPr>
        <w:pStyle w:val="PreformattedText"/>
        <w:bidi w:val="0"/>
        <w:spacing w:before="0" w:after="0"/>
        <w:jc w:val="left"/>
        <w:rPr/>
      </w:pPr>
      <w:r>
        <w:rPr/>
        <w:t>FSdf7XrzXbbw9Pl9s0+RESQV+/dzZGtep3xuoUCMZIsnvHeMzR0zDUslNDFEByB7N9lt2lhveZdzFL</w:t>
      </w:r>
    </w:p>
    <w:p>
      <w:pPr>
        <w:pStyle w:val="PreformattedText"/>
        <w:bidi w:val="0"/>
        <w:spacing w:before="0" w:after="0"/>
        <w:jc w:val="left"/>
        <w:rPr/>
      </w:pPr>
      <w:r>
        <w:rPr/>
        <w:t>i5NVJ/CnlT8uiPfLtY5YOWNuesFqNLUzrkxrJ9c4HQcfys6Vegt474+OeQqqr+O7g6/wAJ2fuamn/Z</w:t>
      </w:r>
    </w:p>
    <w:p>
      <w:pPr>
        <w:pStyle w:val="PreformattedText"/>
        <w:bidi w:val="0"/>
        <w:spacing w:before="0" w:after="0"/>
        <w:jc w:val="left"/>
        <w:rPr/>
      </w:pPr>
      <w:r>
        <w:rPr/>
        <w:t>p6TfUrvRbpweLvpdThKeppYJlAt5oWvyOQZeXMt/JPd/8RtdF+wefQ92i1j2qKCwBJuWTW/+mP8Am4</w:t>
      </w:r>
    </w:p>
    <w:p>
      <w:pPr>
        <w:pStyle w:val="PreformattedText"/>
        <w:bidi w:val="0"/>
        <w:spacing w:before="0" w:after="0"/>
        <w:jc w:val="left"/>
        <w:rPr/>
      </w:pPr>
      <w:r>
        <w:rPr/>
        <w:t>da4/8AMHrUrvmx8gZYCZEO+KuG5dWBeCOJGIa5GlWHp/qfrz7LohQn5no8lyX9egQ24NCRizLpQAMb</w:t>
      </w:r>
    </w:p>
    <w:p>
      <w:pPr>
        <w:pStyle w:val="PreformattedText"/>
        <w:bidi w:val="0"/>
        <w:spacing w:before="0" w:after="0"/>
        <w:jc w:val="left"/>
        <w:rPr/>
      </w:pPr>
      <w:r>
        <w:rPr/>
        <w:t>PqYXIVlsV1Fja35I/wBh7MYaV49MoAEGOHSvnkDK1/S7MniAKiQFBexX1ftm9gfpcf7D3csGBABp1Y</w:t>
      </w:r>
    </w:p>
    <w:p>
      <w:pPr>
        <w:pStyle w:val="PreformattedText"/>
        <w:bidi w:val="0"/>
        <w:spacing w:before="0" w:after="0"/>
        <w:jc w:val="left"/>
        <w:rPr/>
      </w:pPr>
      <w:r>
        <w:rPr/>
        <w:t>sPTpHVJdxIBeMs7kRrpDq3qCMzWYC1uALXv7SyCoPT69MLQsWbUi6hMAUsqg+NVBKoAbnVyfafq/WN</w:t>
      </w:r>
    </w:p>
    <w:p>
      <w:pPr>
        <w:pStyle w:val="PreformattedText"/>
        <w:bidi w:val="0"/>
        <w:spacing w:before="0" w:after="0"/>
        <w:jc w:val="left"/>
        <w:rPr/>
      </w:pPr>
      <w:r>
        <w:rPr/>
        <w:t>6d42uiqXYOEjYGxQNZiT+h1DH/YH/X9+0k5rTrQwAOscKOzK8fqiIsC1lSFQLKDr55/4Lp49uoBQUW</w:t>
      </w:r>
    </w:p>
    <w:p>
      <w:pPr>
        <w:pStyle w:val="PreformattedText"/>
        <w:bidi w:val="0"/>
        <w:spacing w:before="0" w:after="0"/>
        <w:jc w:val="left"/>
        <w:rPr/>
      </w:pPr>
      <w:r>
        <w:rPr/>
        <w:t>nTbCtfQ9OMSKFCSBraX9bLpILW4JF/I1lvq/p/X251oAAUHU5ABqGsIrta5Or9QL2Qp6maw4/AJ92H</w:t>
      </w:r>
    </w:p>
    <w:p>
      <w:pPr>
        <w:pStyle w:val="PreformattedText"/>
        <w:bidi w:val="0"/>
        <w:spacing w:before="0" w:after="0"/>
        <w:jc w:val="left"/>
        <w:rPr/>
      </w:pPr>
      <w:r>
        <w:rPr/>
        <w:t>Xjnz6ySFJFh1RFkgBAa9rG50hlsWZVt+bg/1/rbpsdtaMOsWhmR7aeF9WmMKou2lkQgrxJcEEcgn37</w:t>
      </w:r>
    </w:p>
    <w:p>
      <w:pPr>
        <w:pStyle w:val="PreformattedText"/>
        <w:bidi w:val="0"/>
        <w:spacing w:before="0" w:after="0"/>
        <w:jc w:val="left"/>
        <w:rPr/>
      </w:pPr>
      <w:r>
        <w:rPr/>
        <w:t>yNenK9JqWJkJDDUssjKFPp02b1M5P6j+BxyR7ZJNTTNPLrdOHTrQlgrwQ1EkUAkGjSlrlgdYYtbS6X</w:t>
      </w:r>
    </w:p>
    <w:p>
      <w:pPr>
        <w:pStyle w:val="PreformattedText"/>
        <w:bidi w:val="0"/>
        <w:spacing w:before="0" w:after="0"/>
        <w:jc w:val="left"/>
        <w:rPr/>
      </w:pPr>
      <w:r>
        <w:rPr/>
        <w:t>AUc8+2m1M2ePVx50bHU9qCeWORTVTa2cWIYgaf1aXa7ahbkn/H/W90YVBAPW9J4AnqFBTBUeOaYu51</w:t>
      </w:r>
    </w:p>
    <w:p>
      <w:pPr>
        <w:pStyle w:val="PreformattedText"/>
        <w:bidi w:val="0"/>
        <w:spacing w:before="0" w:after="0"/>
        <w:jc w:val="left"/>
        <w:rPr/>
      </w:pPr>
      <w:r>
        <w:rPr/>
        <w:t>hZAqh/UbBEudOkWHP1X6+2RSvcetaeIr06RU8KaLKpKhVkDglmspX9wMPUGNvpzcE+3gAoOcdW6wzR</w:t>
      </w:r>
    </w:p>
    <w:p>
      <w:pPr>
        <w:pStyle w:val="PreformattedText"/>
        <w:bidi w:val="0"/>
        <w:spacing w:before="0" w:after="0"/>
        <w:jc w:val="left"/>
        <w:rPr/>
      </w:pPr>
      <w:r>
        <w:rPr/>
        <w:t>iOoWQt5Y5E0oqqESIEnUwT9Ksjf7Ye2WNTnqrMBjryimMSwqx0yI7O7W4ZgUICrwySWsTf3XqhIPlT</w:t>
      </w:r>
    </w:p>
    <w:p>
      <w:pPr>
        <w:pStyle w:val="PreformattedText"/>
        <w:bidi w:val="0"/>
        <w:spacing w:before="0" w:after="0"/>
        <w:jc w:val="left"/>
        <w:rPr/>
      </w:pPr>
      <w:r>
        <w:rPr/>
        <w:t>rg/ghaJIk0hURSSQVsjaCQOQCgNgCdR9+68DQ165xGBXlZFYDTYM9tYU2soBUh1P4F7gn3vpxR8qdd</w:t>
      </w:r>
    </w:p>
    <w:p>
      <w:pPr>
        <w:pStyle w:val="PreformattedText"/>
        <w:bidi w:val="0"/>
        <w:spacing w:before="0" w:after="0"/>
        <w:jc w:val="left"/>
        <w:rPr/>
      </w:pPr>
      <w:r>
        <w:rPr/>
        <w:t>S05WMFQCdV7oSWW4OkKOLnUPoeb/AOt711RhTrBA4CgEAlxpZ/1AvcWNj9daj37qvXCtsHVFAZj6nI</w:t>
      </w:r>
    </w:p>
    <w:p>
      <w:pPr>
        <w:pStyle w:val="PreformattedText"/>
        <w:bidi w:val="0"/>
        <w:spacing w:before="0" w:after="0"/>
        <w:jc w:val="left"/>
        <w:rPr/>
      </w:pPr>
      <w:r>
        <w:rPr/>
        <w:t>TxgsqXGm4sLA/X834v7917rEnheMsUsHHq9dmJAAKaAAwa/wDvrn37r3UJNTawulSeVMo1HVYWf6al</w:t>
      </w:r>
    </w:p>
    <w:p>
      <w:pPr>
        <w:pStyle w:val="PreformattedText"/>
        <w:bidi w:val="0"/>
        <w:spacing w:before="0" w:after="0"/>
        <w:jc w:val="left"/>
        <w:rPr/>
      </w:pPr>
      <w:r>
        <w:rPr/>
        <w:t>v/hc88+/de65SoEAbSNRUeoL6Stxa5AsB/W/P496Jp17rEQLhrhVdQQqtqU2YXt/QX/rz+Peqnr3WC</w:t>
      </w:r>
    </w:p>
    <w:p>
      <w:pPr>
        <w:pStyle w:val="PreformattedText"/>
        <w:bidi w:val="0"/>
        <w:spacing w:before="0" w:after="0"/>
        <w:jc w:val="left"/>
        <w:rPr/>
      </w:pPr>
      <w:r>
        <w:rPr/>
        <w:t>e8MrKdNmAY2JK/gC305F+f8PduvdJ/AIajIS6XMa/ctyLEg6rBQbWJJ/3rn3sYz17oz+29X2gIj1LF</w:t>
      </w:r>
    </w:p>
    <w:p>
      <w:pPr>
        <w:pStyle w:val="PreformattedText"/>
        <w:bidi w:val="0"/>
        <w:spacing w:before="0" w:after="0"/>
        <w:jc w:val="left"/>
        <w:rPr/>
      </w:pPr>
      <w:r>
        <w:rPr/>
        <w:t>dWchkcWFnJ/slbjki4sLD3fHmetdRM9IzRsrWe2hgykBmRwy+RRyqofxe59t9b6B/LOuma4CoWY2Rv</w:t>
      </w:r>
    </w:p>
    <w:p>
      <w:pPr>
        <w:pStyle w:val="PreformattedText"/>
        <w:bidi w:val="0"/>
        <w:spacing w:before="0" w:after="0"/>
        <w:jc w:val="left"/>
        <w:rPr/>
      </w:pPr>
      <w:r>
        <w:rPr/>
        <w:t>UqBiOL/wCb1MSb2v8Aj6e/de6S8LAzepgw1ehyRwbC2u31NvfuvHrNUKCbAc2ILKSRa4Nrf1H9feiO</w:t>
      </w:r>
    </w:p>
    <w:p>
      <w:pPr>
        <w:pStyle w:val="PreformattedText"/>
        <w:bidi w:val="0"/>
        <w:spacing w:before="0" w:after="0"/>
        <w:jc w:val="left"/>
        <w:rPr/>
      </w:pPr>
      <w:r>
        <w:rPr/>
        <w:t>PXuoMg/ZnNhIyxMNOo/pCnRp/oB/j+feuvdfXK/lC7h/vN/LE+E2V1iQ/wCg/b2PLcEn+GPU0ZBH4Y</w:t>
      </w:r>
    </w:p>
    <w:p>
      <w:pPr>
        <w:pStyle w:val="PreformattedText"/>
        <w:bidi w:val="0"/>
        <w:spacing w:before="0" w:after="0"/>
        <w:jc w:val="left"/>
        <w:rPr/>
      </w:pPr>
      <w:r>
        <w:rPr/>
        <w:t>GL3UjPTy8B6dWLMebnng83+q/4/wCP+8+2z1ceXUWQ/wBbXP5tybcnj+o90Py6v5dMtWSb2/2P1Ib/</w:t>
      </w:r>
    </w:p>
    <w:p>
      <w:pPr>
        <w:pStyle w:val="PreformattedText"/>
        <w:bidi w:val="0"/>
        <w:spacing w:before="0" w:after="0"/>
        <w:jc w:val="left"/>
        <w:rPr/>
      </w:pPr>
      <w:r>
        <w:rPr/>
        <w:t>AI17qerD7ekpXkkN9f8AeuOLD6/4+69bH8ukDlP7f4/oTwSSfobcBiTf6e9Hzp17gOkHW/qNuD/a1X</w:t>
      </w:r>
    </w:p>
    <w:p>
      <w:pPr>
        <w:pStyle w:val="PreformattedText"/>
        <w:bidi w:val="0"/>
        <w:spacing w:before="0" w:after="0"/>
        <w:jc w:val="left"/>
        <w:rPr/>
      </w:pPr>
      <w:r>
        <w:rPr/>
        <w:t>+vI40jm45t7dQdNnj0xSkctzyb3/p/UgEgiwP+xPtwDpuvn59RfofoLgcfQWPN/oOVNv8Ae/bg6qev</w:t>
      </w:r>
    </w:p>
    <w:p>
      <w:pPr>
        <w:pStyle w:val="PreformattedText"/>
        <w:bidi w:val="0"/>
        <w:spacing w:before="0" w:after="0"/>
        <w:jc w:val="left"/>
        <w:rPr/>
      </w:pPr>
      <w:r>
        <w:rPr/>
        <w:t>EltX+PAtbT9Lc3/oLWtx7t1Q8esEh+tudNwAL2XkfqHIJFvp731r59NM5vex4PHHGkAeoD/VNz/xT3</w:t>
      </w:r>
    </w:p>
    <w:p>
      <w:pPr>
        <w:pStyle w:val="PreformattedText"/>
        <w:bidi w:val="0"/>
        <w:spacing w:before="0" w:after="0"/>
        <w:jc w:val="left"/>
        <w:rPr/>
      </w:pPr>
      <w:r>
        <w:rPr/>
        <w:t>rrf+HpokIDtqDKL3+t1uBYEgckf63vxHXgePURv9bgC9rgs1jq+v0BB+n+tb37rdTWp49SI72FtN7q</w:t>
      </w:r>
    </w:p>
    <w:p>
      <w:pPr>
        <w:pStyle w:val="PreformattedText"/>
        <w:bidi w:val="0"/>
        <w:spacing w:before="0" w:after="0"/>
        <w:jc w:val="left"/>
        <w:rPr/>
      </w:pPr>
      <w:r>
        <w:rPr/>
        <w:t>eDYA/gD6jUb8fS3vYHWvt6//1Tzhgb6WLFgCFt6hzaz/AKBqJB5+n9fbfVx1645bni2ojSDcsDyoHq</w:t>
      </w:r>
    </w:p>
    <w:p>
      <w:pPr>
        <w:pStyle w:val="PreformattedText"/>
        <w:bidi w:val="0"/>
        <w:spacing w:before="0" w:after="0"/>
        <w:jc w:val="left"/>
        <w:rPr/>
      </w:pPr>
      <w:r>
        <w:rPr/>
        <w:t>B+gvx9feut9evYhdLAqwC8n/HT9bELe/N/rcfT6eOfs61QnB68NeofQKQOb/QlwXszgSAn/bG3vfz6</w:t>
      </w:r>
    </w:p>
    <w:p>
      <w:pPr>
        <w:pStyle w:val="PreformattedText"/>
        <w:bidi w:val="0"/>
        <w:spacing w:before="0" w:after="0"/>
        <w:jc w:val="left"/>
        <w:rPr/>
      </w:pPr>
      <w:r>
        <w:rPr/>
        <w:t>9TPWnH/OqzxzHzUyeP161wGzcDQADnR5InmIAN9Iu3I+vvw6o3EdVJmMKAR9NYtZ+AD+b/m7fUH3sd</w:t>
      </w:r>
    </w:p>
    <w:p>
      <w:pPr>
        <w:pStyle w:val="PreformattedText"/>
        <w:bidi w:val="0"/>
        <w:spacing w:before="0" w:after="0"/>
        <w:jc w:val="left"/>
        <w:rPr/>
      </w:pPr>
      <w:r>
        <w:rPr/>
        <w:t>a9OsMg/oSDcN9DqK2+qi/A4+nv2K9b6jSgrcWt+CbC63sQL/Rife6gde67gIDX0k/UC4uCSPp/Qcjn</w:t>
      </w:r>
    </w:p>
    <w:p>
      <w:pPr>
        <w:pStyle w:val="PreformattedText"/>
        <w:bidi w:val="0"/>
        <w:spacing w:before="0" w:after="0"/>
        <w:jc w:val="left"/>
        <w:rPr/>
      </w:pPr>
      <w:r>
        <w:rPr/>
        <w:t>8ke9Hr3TomrkWsAbA/Uj8lvyBybf4e9db6yAi+trkE3Un6fpuo/NgNPP9OPfuvdYS3Or/WKnjgITdz</w:t>
      </w:r>
    </w:p>
    <w:p>
      <w:pPr>
        <w:pStyle w:val="PreformattedText"/>
        <w:bidi w:val="0"/>
        <w:spacing w:before="0" w:after="0"/>
        <w:jc w:val="left"/>
        <w:rPr/>
      </w:pPr>
      <w:r>
        <w:rPr/>
        <w:t>yRY3/23tzrXXAMT9NP1vc34v8AS3+DH8n37r3UKoPF2sARdhYXAvx9Pz/xX36tOPXumkci9wtj+m/0</w:t>
      </w:r>
    </w:p>
    <w:p>
      <w:pPr>
        <w:pStyle w:val="PreformattedText"/>
        <w:bidi w:val="0"/>
        <w:spacing w:before="0" w:after="0"/>
        <w:jc w:val="left"/>
        <w:rPr/>
      </w:pPr>
      <w:r>
        <w:rPr/>
        <w:t>t/t7EX/2Puvmeqn06mQRBpApPpbnU3ABI+uoWv6rfT6+/Z8h1v5dO0NPqTUbeS3pNiSP8CAV59Puw6</w:t>
      </w:r>
    </w:p>
    <w:p>
      <w:pPr>
        <w:pStyle w:val="PreformattedText"/>
        <w:bidi w:val="0"/>
        <w:spacing w:before="0" w:after="0"/>
        <w:jc w:val="left"/>
        <w:rPr/>
      </w:pPr>
      <w:r>
        <w:rPr/>
        <w:t>959OVLDdrtcBRY6dJY/gk83Yc/gX492QAsK8Ot+XShTTC3jDeUn1PG/FgPqFa19dmBP0BP+t7eJ44z</w:t>
      </w:r>
    </w:p>
    <w:p>
      <w:pPr>
        <w:pStyle w:val="PreformattedText"/>
        <w:bidi w:val="0"/>
        <w:spacing w:before="0" w:after="0"/>
        <w:jc w:val="left"/>
        <w:rPr/>
      </w:pPr>
      <w:r>
        <w:rPr/>
        <w:t>17SQAfI9cndtN4hpGuyICQUcEXOo/RwOL/QfS/vRrTHW6Hz4dSIgF0JJqez+SR3+iMedJQC5Ia5Nvz</w:t>
      </w:r>
    </w:p>
    <w:p>
      <w:pPr>
        <w:pStyle w:val="PreformattedText"/>
        <w:bidi w:val="0"/>
        <w:spacing w:before="0" w:after="0"/>
        <w:jc w:val="left"/>
        <w:rPr/>
      </w:pPr>
      <w:r>
        <w:rPr/>
        <w:t>78MDrxHyx04xAIhqXl9CHUpVdNgzej6Nwbgc/U+99aU0zXh1nNRAy2ZI1cgaZgCLF2AJUlRwX5vf0/</w:t>
      </w:r>
    </w:p>
    <w:p>
      <w:pPr>
        <w:pStyle w:val="PreformattedText"/>
        <w:bidi w:val="0"/>
        <w:spacing w:before="0" w:after="0"/>
        <w:jc w:val="left"/>
        <w:rPr/>
      </w:pPr>
      <w:r>
        <w:rPr/>
        <w:t>n3vpzWvr1JhYIFN0LjUyuv7TKAedViVJFx+fpz+fexg1PDrWk+f+bqYosY9WlDISyqSJARcEta51k2</w:t>
      </w:r>
    </w:p>
    <w:p>
      <w:pPr>
        <w:pStyle w:val="PreformattedText"/>
        <w:bidi w:val="0"/>
        <w:spacing w:before="0" w:after="0"/>
        <w:jc w:val="left"/>
        <w:rPr/>
      </w:pPr>
      <w:r>
        <w:rPr/>
        <w:t>PH1/17e31NevN5evTgjJykqO4JJt6CQgDOFIsCqkn6n6f7Di3VenOPSLm8iyGNRGEuSVK3YLf03VTc</w:t>
      </w:r>
    </w:p>
    <w:p>
      <w:pPr>
        <w:pStyle w:val="PreformattedText"/>
        <w:bidi w:val="0"/>
        <w:spacing w:before="0" w:after="0"/>
        <w:jc w:val="left"/>
        <w:rPr/>
      </w:pPr>
      <w:r>
        <w:rPr/>
        <w:t>Nb/H3sCleqM1KYr1NjYxxhNQ0AoXaTjl7lJW9JJdj+LHj6C3u329aD8ajqZEuliqzqJNCliFuUT6qr</w:t>
      </w:r>
    </w:p>
    <w:p>
      <w:pPr>
        <w:pStyle w:val="PreformattedText"/>
        <w:bidi w:val="0"/>
        <w:spacing w:before="0" w:after="0"/>
        <w:jc w:val="left"/>
        <w:rPr/>
      </w:pPr>
      <w:r>
        <w:rPr/>
        <w:t>Bow4JLXDcafoLj375daL1HDqVHC6srxzxfcepfKqlnuwAdSb6kW3AIH+vcG3v3WwoNO3HXeoMJEWOS</w:t>
      </w:r>
    </w:p>
    <w:p>
      <w:pPr>
        <w:pStyle w:val="PreformattedText"/>
        <w:bidi w:val="0"/>
        <w:spacing w:before="0" w:after="0"/>
        <w:jc w:val="left"/>
        <w:rPr/>
      </w:pPr>
      <w:r>
        <w:rPr/>
        <w:t>NyANQ5jc6uGLPcGM6SCR/j72OvCgqKHrMzyqwJCkshErFVkSGK+ohr6SycD8fW34HNTw6tUevWN0aQ</w:t>
      </w:r>
    </w:p>
    <w:p>
      <w:pPr>
        <w:pStyle w:val="PreformattedText"/>
        <w:bidi w:val="0"/>
        <w:spacing w:before="0" w:after="0"/>
        <w:jc w:val="left"/>
        <w:rPr/>
      </w:pPr>
      <w:r>
        <w:rPr/>
        <w:t>A+ONUaVrtCW1qEtoUOQWkZ+SfoQf8AGwHtPXtQ6xBW4UrHqMlowiqpI0lh+/pDOyKDdje9yL359269</w:t>
      </w:r>
    </w:p>
    <w:p>
      <w:pPr>
        <w:pStyle w:val="PreformattedText"/>
        <w:bidi w:val="0"/>
        <w:spacing w:before="0" w:after="0"/>
        <w:jc w:val="left"/>
        <w:rPr/>
      </w:pPr>
      <w:r>
        <w:rPr/>
        <w:t>qBxXrAztAbho0IEZYa2uxZLFittLMVJIIFrfj+uv8HVaGpphR1FkZzIrn1yD9MYUEFeLLpSyktcfUc</w:t>
      </w:r>
    </w:p>
    <w:p>
      <w:pPr>
        <w:pStyle w:val="PreformattedText"/>
        <w:bidi w:val="0"/>
        <w:spacing w:before="0" w:after="0"/>
        <w:jc w:val="left"/>
        <w:rPr/>
      </w:pPr>
      <w:r>
        <w:rPr/>
        <w:t>kWI40+1BCqpB+HquBjqRTVAEjAK4cXcrTunpZv0x8gEiUgXJ/F/wBRsAn62rU+3qV5KdqMhbayrA3B</w:t>
      </w:r>
    </w:p>
    <w:p>
      <w:pPr>
        <w:pStyle w:val="PreformattedText"/>
        <w:bidi w:val="0"/>
        <w:spacing w:before="0" w:after="0"/>
        <w:jc w:val="left"/>
        <w:rPr/>
      </w:pPr>
      <w:r>
        <w:rPr/>
        <w:t>Ul9X7nBGogOOL3v9b8XPurVyOPQF9hIv2aui6Qjxaj9FVdbKrFLlkclrC/1HPtBOO6vn06RVQR0FkB</w:t>
      </w:r>
    </w:p>
    <w:p>
      <w:pPr>
        <w:pStyle w:val="PreformattedText"/>
        <w:bidi w:val="0"/>
        <w:spacing w:before="0" w:after="0"/>
        <w:jc w:val="left"/>
        <w:rPr/>
      </w:pPr>
      <w:r>
        <w:rPr/>
        <w:t>F+PUAOLXGlr8f4lQOT+fbHVOn2CUra9iCboVt9RYMCv5AH0/x97XiK9e6mrzZiRpIJ/rdVPCqvOrk/</w:t>
      </w:r>
    </w:p>
    <w:p>
      <w:pPr>
        <w:pStyle w:val="PreformattedText"/>
        <w:bidi w:val="0"/>
        <w:spacing w:before="0" w:after="0"/>
        <w:jc w:val="left"/>
        <w:rPr/>
      </w:pPr>
      <w:r>
        <w:rPr/>
        <w:t>7zf2/wBa6lpIoV9IuTGSAzMHAU2UtdbG4X8cn37r3UxJmEeqNgmsjQW0lrgEcektexI/2PveKZ6vqo</w:t>
      </w:r>
    </w:p>
    <w:p>
      <w:pPr>
        <w:pStyle w:val="PreformattedText"/>
        <w:bidi w:val="0"/>
        <w:spacing w:before="0" w:after="0"/>
        <w:jc w:val="left"/>
        <w:rPr/>
      </w:pPr>
      <w:r>
        <w:rPr/>
        <w:t>vHPUm9xpsCVUGXWLHVcG9uC3J/1rf4e6itOtMahSepKMw0stiys9lAGhomNgVsbWVr+n/kfu3TtBwp</w:t>
      </w:r>
    </w:p>
    <w:p>
      <w:pPr>
        <w:pStyle w:val="PreformattedText"/>
        <w:bidi w:val="0"/>
        <w:spacing w:before="0" w:after="0"/>
        <w:jc w:val="left"/>
        <w:rPr/>
      </w:pPr>
      <w:r>
        <w:rPr/>
        <w:t>1IDsYgrepQWCWsWPPMhJOprNfRzcf7D37r3XS6pDGnkKKoKmwAITgte39sgfq4+vvYNPLqjVP5dZ2C</w:t>
      </w:r>
    </w:p>
    <w:p>
      <w:pPr>
        <w:pStyle w:val="PreformattedText"/>
        <w:bidi w:val="0"/>
        <w:spacing w:before="0" w:after="0"/>
        <w:jc w:val="left"/>
        <w:rPr/>
      </w:pPr>
      <w:r>
        <w:rPr/>
        <w:t>qUJClTJckrqk02BUuqsA8hT+vp/wBb3tdZwK9VzxIPXUl2lCoBKFK6kQnUEcGwZtPpH5Kn8jj28taD</w:t>
      </w:r>
    </w:p>
    <w:p>
      <w:pPr>
        <w:pStyle w:val="PreformattedText"/>
        <w:bidi w:val="0"/>
        <w:spacing w:before="0" w:after="0"/>
        <w:jc w:val="left"/>
        <w:rPr/>
      </w:pPr>
      <w:r>
        <w:rPr/>
        <w:t>Vx6o2rgB1Po0LDyWDWIRdVlAKEtoQEqUI4I/ofdj1ta6a9SI38YJPjCljIA62NgChcG9gwci55+n09</w:t>
      </w:r>
    </w:p>
    <w:p>
      <w:pPr>
        <w:pStyle w:val="PreformattedText"/>
        <w:bidi w:val="0"/>
        <w:spacing w:before="0" w:after="0"/>
        <w:jc w:val="left"/>
        <w:rPr/>
      </w:pPr>
      <w:r>
        <w:rPr/>
        <w:t>7Bp1vpxjZmRHZiSbuDbQt2XVbjhrab3/w+nABtWnDpomhIHD9vWUXP7Z4FgHbUGbQunUXuCBdVFx/a</w:t>
      </w:r>
    </w:p>
    <w:p>
      <w:pPr>
        <w:pStyle w:val="PreformattedText"/>
        <w:bidi w:val="0"/>
        <w:spacing w:before="0" w:after="0"/>
        <w:jc w:val="left"/>
        <w:rPr/>
      </w:pPr>
      <w:r>
        <w:rPr/>
        <w:t>IH9OXEYANU560OsplKqRrZSOA2qO40WIUAhwv0vzyv4+nNvEWgrx+zrdfn04I1gjxyOrWGiNQZQzsu</w:t>
      </w:r>
    </w:p>
    <w:p>
      <w:pPr>
        <w:pStyle w:val="PreformattedText"/>
        <w:bidi w:val="0"/>
        <w:spacing w:before="0" w:after="0"/>
        <w:jc w:val="left"/>
        <w:rPr/>
      </w:pPr>
      <w:r>
        <w:rPr/>
        <w:t>tm1HXoYWvZiSQPzY32KMKivVqYwcdTi7FozJKpcq4OqwgRVGgLDYkk2Y2U2X63v6r7pjBNetGtRQ56</w:t>
      </w:r>
    </w:p>
    <w:p>
      <w:pPr>
        <w:pStyle w:val="PreformattedText"/>
        <w:bidi w:val="0"/>
        <w:spacing w:before="0" w:after="0"/>
        <w:jc w:val="left"/>
        <w:rPr/>
      </w:pPr>
      <w:r>
        <w:rPr/>
        <w:t>4MAospRbAqVUgjSXYG5sv7ik6rnkE82JOnfW6+ZPWEyIjnUojKsNEo1OC5Q8aZb3YEBjcFgfppuLe6</w:t>
      </w:r>
    </w:p>
    <w:p>
      <w:pPr>
        <w:pStyle w:val="PreformattedText"/>
        <w:bidi w:val="0"/>
        <w:spacing w:before="0" w:after="0"/>
        <w:jc w:val="left"/>
        <w:rPr/>
      </w:pPr>
      <w:r>
        <w:rPr/>
        <w:t>9UDz6yCUrH+2CZpGDMzShotNwQDbgemzAKP8OBpHv3Xifl1gZl8mgymWUkuzKLxxsUHCKDZRp/SV5D</w:t>
      </w:r>
    </w:p>
    <w:p>
      <w:pPr>
        <w:pStyle w:val="PreformattedText"/>
        <w:bidi w:val="0"/>
        <w:spacing w:before="0" w:after="0"/>
        <w:jc w:val="left"/>
        <w:rPr/>
      </w:pPr>
      <w:r>
        <w:rPr/>
        <w:t>fS/B97x1U1Ix100sRPjUrzHpQWKMOAHJK8LqIBueeBb+zf359aFeswChwsMmoabAXRG0KPJLqChwEI</w:t>
      </w:r>
    </w:p>
    <w:p>
      <w:pPr>
        <w:pStyle w:val="PreformattedText"/>
        <w:bidi w:val="0"/>
        <w:spacing w:before="0" w:after="0"/>
        <w:jc w:val="left"/>
        <w:rPr/>
      </w:pPr>
      <w:r>
        <w:rPr/>
        <w:t>BP+pNifoPV7r35dcpOAQQqgDSoA5v6lZRG7MHU6NJBI1XN7WYn3W+OeoayAvaNGkGo2Us7IQ2hiCOJ</w:t>
      </w:r>
    </w:p>
    <w:p>
      <w:pPr>
        <w:pStyle w:val="PreformattedText"/>
        <w:bidi w:val="0"/>
        <w:spacing w:before="0" w:after="0"/>
        <w:jc w:val="left"/>
        <w:rPr/>
      </w:pPr>
      <w:r>
        <w:rPr/>
        <w:t>A0Wn6/15sLgL7r3WRkhUMyEL5HDFFsFDFVCs7AlU1sRbSCALEA8XoPirppjrQ67UQq0RAdX1MjF7et</w:t>
      </w:r>
    </w:p>
    <w:p>
      <w:pPr>
        <w:pStyle w:val="PreformattedText"/>
        <w:bidi w:val="0"/>
        <w:spacing w:before="0" w:after="0"/>
        <w:jc w:val="left"/>
        <w:rPr/>
      </w:pPr>
      <w:r>
        <w:rPr/>
        <w:t>eStkLEfqH6iDcfg39V+t9c5I10P5taHkKFXXIQSWdUUtpIQFv9YE3/ACffuvdR0jD/AElPoUFiNQkC</w:t>
      </w:r>
    </w:p>
    <w:p>
      <w:pPr>
        <w:pStyle w:val="PreformattedText"/>
        <w:bidi w:val="0"/>
        <w:spacing w:before="0" w:after="0"/>
        <w:jc w:val="left"/>
        <w:rPr/>
      </w:pPr>
      <w:r>
        <w:rPr/>
        <w:t>O3AYAorSX9RJt9P6306pnq4Pz6lxNpiAjkYCcKQFXUUYEqjav2zZv7V+fpYXtp31U8euCl5OD4bKCo</w:t>
      </w:r>
    </w:p>
    <w:p>
      <w:pPr>
        <w:pStyle w:val="PreformattedText"/>
        <w:bidi w:val="0"/>
        <w:spacing w:before="0" w:after="0"/>
        <w:jc w:val="left"/>
        <w:rPr/>
      </w:pPr>
      <w:r>
        <w:rPr/>
        <w:t>Ln1yMSp8lxa/jYi9gLj6W4t7rXXSaNTBHqGBkCSFJNCXWwUqlrLpkUAAA24vf0j37r3WVIHfQSg1R6</w:t>
      </w:r>
    </w:p>
    <w:p>
      <w:pPr>
        <w:pStyle w:val="PreformattedText"/>
        <w:bidi w:val="0"/>
        <w:spacing w:before="0" w:after="0"/>
        <w:jc w:val="left"/>
        <w:rPr/>
      </w:pPr>
      <w:r>
        <w:rPr/>
        <w:t>9EaG6iQfUFfUoEYP5vz+CP1a/Pr1D16aJZlnhmiSaNkEciyHy2NioCNruSTyQLi17n9ROitQRqNOtE</w:t>
      </w:r>
    </w:p>
    <w:p>
      <w:pPr>
        <w:pStyle w:val="PreformattedText"/>
        <w:bidi w:val="0"/>
        <w:spacing w:before="0" w:after="0"/>
        <w:jc w:val="left"/>
        <w:rPr/>
      </w:pPr>
      <w:r>
        <w:rPr/>
        <w:t>VqOgw20f4FuKowNYp+2qjI2ND6okDltTwxMwVlDEfXi1j+ePaVCI5vDbyHWkDUUuMt5f5ehLp6uKqj</w:t>
      </w:r>
    </w:p>
    <w:p>
      <w:pPr>
        <w:pStyle w:val="PreformattedText"/>
        <w:bidi w:val="0"/>
        <w:spacing w:before="0" w:after="0"/>
        <w:jc w:val="left"/>
        <w:rPr/>
      </w:pPr>
      <w:r>
        <w:rPr/>
        <w:t>WWD9qnmlkjIQeESlLoygG5Gpvqf9tb2oJV1rTHThAXBGenJFjjC+RRJcLYPrjQABXd/IBIzghuASS/</w:t>
      </w:r>
    </w:p>
    <w:p>
      <w:pPr>
        <w:pStyle w:val="PreformattedText"/>
        <w:bidi w:val="0"/>
        <w:spacing w:before="0" w:after="0"/>
        <w:jc w:val="left"/>
        <w:rPr/>
      </w:pPr>
      <w:r>
        <w:rPr/>
        <w:t>0/HtqvW9Q65OFDRvDCuo+uSMteIg3BDlgAGjAAYkHQeBx711qowQOsMt3d2UhpGKi7J5DEdVy1tV0F</w:t>
      </w:r>
    </w:p>
    <w:p>
      <w:pPr>
        <w:pStyle w:val="PreformattedText"/>
        <w:bidi w:val="0"/>
        <w:spacing w:before="0" w:after="0"/>
        <w:jc w:val="left"/>
        <w:rPr/>
      </w:pPr>
      <w:r>
        <w:rPr/>
        <w:t>0C2tpI5HHt1UFMjq1eHr1lSoKKsbAkMQ3oYM6WLXMaAOt72LW5B+g93BJFT1rjjrghcu7KrxO7F2WV</w:t>
      </w:r>
    </w:p>
    <w:p>
      <w:pPr>
        <w:pStyle w:val="PreformattedText"/>
        <w:bidi w:val="0"/>
        <w:spacing w:before="0" w:after="0"/>
        <w:jc w:val="left"/>
        <w:rPr/>
      </w:pPr>
      <w:r>
        <w:rPr/>
        <w:t>jZr8szXYFBZQbg8E/6/u3VOsrh1ppRpAWZRri1r++iSahrkFgERub/AF/w9syGpp5jr1SMDrDoCEPI</w:t>
      </w:r>
    </w:p>
    <w:p>
      <w:pPr>
        <w:pStyle w:val="PreformattedText"/>
        <w:bidi w:val="0"/>
        <w:spacing w:before="0" w:after="0"/>
        <w:jc w:val="left"/>
        <w:rPr/>
      </w:pPr>
      <w:r>
        <w:rPr/>
        <w:t>dLteyLGo9FtGtnuCoJta3Nrn8+/BDXHVieJ04PWKwa7ltZVr2VECs8f61JY8J6hYfW319u0qCD14nr</w:t>
      </w:r>
    </w:p>
    <w:p>
      <w:pPr>
        <w:pStyle w:val="PreformattedText"/>
        <w:bidi w:val="0"/>
        <w:spacing w:before="0" w:after="0"/>
        <w:jc w:val="left"/>
        <w:rPr/>
      </w:pPr>
      <w:r>
        <w:rPr/>
        <w:t>l6nDExgDWGLM2qQLcKtiSF5/pa5H09t6KMCOHVfs4dYikkc37yhPIzalLGMAqWDnSbjU7AA2sPr7cJ</w:t>
      </w:r>
    </w:p>
    <w:p>
      <w:pPr>
        <w:pStyle w:val="PreformattedText"/>
        <w:bidi w:val="0"/>
        <w:spacing w:before="0" w:after="0"/>
        <w:jc w:val="left"/>
        <w:rPr/>
      </w:pPr>
      <w:r>
        <w:rPr/>
        <w:t>Cgk8Ovdc4xKD5GIdlfTqZdaTKF9KsutAUIbkWtzb3XWppnPXgK9KCmhE0fkYvGPt3I02CyyObTrGpY</w:t>
      </w:r>
    </w:p>
    <w:p>
      <w:pPr>
        <w:pStyle w:val="PreformattedText"/>
        <w:bidi w:val="0"/>
        <w:spacing w:before="0" w:after="0"/>
        <w:jc w:val="left"/>
        <w:rPr/>
      </w:pPr>
      <w:r>
        <w:rPr/>
        <w:t>RwpArW4BAH0v7t5deOOuDwsRrJdvEgSJ9WpPFyGWA8CUoPUfSQthY+07EnPn1ZKca5PSfyUMcYQJVT</w:t>
      </w:r>
    </w:p>
    <w:p>
      <w:pPr>
        <w:pStyle w:val="PreformattedText"/>
        <w:bidi w:val="0"/>
        <w:spacing w:before="0" w:after="0"/>
        <w:jc w:val="left"/>
        <w:rPr/>
      </w:pPr>
      <w:r>
        <w:rPr/>
        <w:t>iPQVeWBBFOEbhpqUMQrTISGFyPUB71DN4M8T+h/1fs63NF4kTgHJB6yrn3eGOs/vkk1QsGPyBG49tP</w:t>
      </w:r>
    </w:p>
    <w:p>
      <w:pPr>
        <w:pStyle w:val="PreformattedText"/>
        <w:bidi w:val="0"/>
        <w:spacing w:before="0" w:after="0"/>
        <w:jc w:val="left"/>
        <w:rPr/>
      </w:pPr>
      <w:r>
        <w:rPr/>
        <w:t>Vz1TIVxuUgrap4TSkpHGrBpBddAs5B9yLHdpLFHL9QrhgD3L+RqegdLE6zMuohh1OpaCKtjjgSv2Rl</w:t>
      </w:r>
    </w:p>
    <w:p>
      <w:pPr>
        <w:pStyle w:val="PreformattedText"/>
        <w:bidi w:val="0"/>
        <w:spacing w:before="0" w:after="0"/>
        <w:jc w:val="left"/>
        <w:rPr/>
      </w:pPr>
      <w:r>
        <w:rPr/>
        <w:t>KuVKvFzwzLL9409KsuQxrU1OhjaPVAOGDyRB1Ui3vxWN64hZuHz9R1pUYZZ/29TqqWmgoqzJHC7Oia</w:t>
      </w:r>
    </w:p>
    <w:p>
      <w:pPr>
        <w:pStyle w:val="PreformattedText"/>
        <w:bidi w:val="0"/>
        <w:spacing w:before="0" w:after="0"/>
        <w:jc w:val="left"/>
        <w:rPr/>
      </w:pPr>
      <w:r>
        <w:rPr/>
        <w:t>Oppc9Qxfxapfz5KWP7Sqhip6Rmo5Y4UQkgrExVgCSR7SzyokMkhhjqO4CpyeHT6qGIUMP9X+boNYJU</w:t>
      </w:r>
    </w:p>
    <w:p>
      <w:pPr>
        <w:pStyle w:val="PreformattedText"/>
        <w:bidi w:val="0"/>
        <w:spacing w:before="0" w:after="0"/>
        <w:jc w:val="left"/>
        <w:rPr/>
      </w:pPr>
      <w:r>
        <w:rPr/>
        <w:t>ljgqVip7/cyNILgLGAdSzrE4HjPq4Zr3Uf4X9hcsGq1ePS8IVGnFK9bnP/CbH+XZW0GKzPzd7WxM+I</w:t>
      </w:r>
    </w:p>
    <w:p>
      <w:pPr>
        <w:pStyle w:val="PreformattedText"/>
        <w:bidi w:val="0"/>
        <w:spacing w:before="0" w:after="0"/>
        <w:jc w:val="left"/>
        <w:rPr/>
      </w:pPr>
      <w:r>
        <w:rPr/>
        <w:t>yPaOEzeD6OqauA69qdI0NQ1N2X27FGSs1Nkt+VUP8AAsO7gSPTCWSMFXBJ2kv7j2uTcdQO5Tjw4U8x</w:t>
      </w:r>
    </w:p>
    <w:p>
      <w:pPr>
        <w:pStyle w:val="PreformattedText"/>
        <w:bidi w:val="0"/>
        <w:spacing w:before="0" w:after="0"/>
        <w:jc w:val="left"/>
        <w:rPr/>
      </w:pPr>
      <w:r>
        <w:rPr/>
        <w:t>Wn+GobjWgXyboC3CjmrfI7KIFdpsmLSOcV0/EfsHwjGSSRw62vspmqnMTSZOixirW5FqDbOx9uJBNF</w:t>
      </w:r>
    </w:p>
    <w:p>
      <w:pPr>
        <w:pStyle w:val="PreformattedText"/>
        <w:bidi w:val="0"/>
        <w:spacing w:before="0" w:after="0"/>
        <w:jc w:val="left"/>
        <w:rPr/>
      </w:pPr>
      <w:r>
        <w:rPr/>
        <w:t>LQUKkUW18LHGP3Y1cqtRUfQKNbH6ezfarSHl/aGnun/V0mSVjxLHNP8nRBvd7ccx71HDZQ/ohvCgUD</w:t>
      </w:r>
    </w:p>
    <w:p>
      <w:pPr>
        <w:pStyle w:val="PreformattedText"/>
        <w:bidi w:val="0"/>
        <w:spacing w:before="0" w:after="0"/>
        <w:jc w:val="left"/>
        <w:rPr/>
      </w:pPr>
      <w:r>
        <w:rPr/>
        <w:t>4UGAfl5sfQdVzfzUvmthP5fPxWyedx+Xo8l2AtTktq7EWpgUrv3vHcVK8W5961ERkBrMFsOgnaOnbT</w:t>
      </w:r>
    </w:p>
    <w:p>
      <w:pPr>
        <w:pStyle w:val="PreformattedText"/>
        <w:bidi w:val="0"/>
        <w:spacing w:before="0" w:after="0"/>
        <w:jc w:val="left"/>
        <w:rPr/>
      </w:pPr>
      <w:r>
        <w:rPr/>
        <w:t>pV1UarqB7Ktokk/wAd5q3BAZZe2JfQeVPl/kHz6EG5wKBY8nbdKdMJrM4/FKcsT8lrQVHE08uvnGbn</w:t>
      </w:r>
    </w:p>
    <w:p>
      <w:pPr>
        <w:pStyle w:val="PreformattedText"/>
        <w:bidi w:val="0"/>
        <w:spacing w:before="0" w:after="0"/>
        <w:jc w:val="left"/>
        <w:rPr/>
      </w:pPr>
      <w:r>
        <w:rPr/>
        <w:t>3Lld3ZvcOa3DlJcpm8/XVWfyeXrZ5nra3KVlTJVVVbNUSPKzSVMsxsxuxBC8AeyiaRp5pJZHq5JJJ6</w:t>
      </w:r>
    </w:p>
    <w:p>
      <w:pPr>
        <w:pStyle w:val="PreformattedText"/>
        <w:bidi w:val="0"/>
        <w:spacing w:before="0" w:after="0"/>
        <w:jc w:val="left"/>
        <w:rPr/>
      </w:pPr>
      <w:r>
        <w:rPr/>
        <w:t>G1pbR2trFbxxhQqgYx5cesODw0NFQ/xAtt+nyEiUdfStnJY5BDijIy1M38PeSNpJHWTVAY38gdWuPZ</w:t>
      </w:r>
    </w:p>
    <w:p>
      <w:pPr>
        <w:pStyle w:val="PreformattedText"/>
        <w:bidi w:val="0"/>
        <w:spacing w:before="0" w:after="0"/>
        <w:jc w:val="left"/>
        <w:rPr/>
      </w:pPr>
      <w:r>
        <w:rPr/>
        <w:t>xt1qVj8YquskEavT7P8AV8+qMwAy1COnqOmkgk+1qqbY1VElXkMRFFOxgrEhyEk81OYKWnkFdGXYML</w:t>
      </w:r>
    </w:p>
    <w:p>
      <w:pPr>
        <w:pStyle w:val="PreformattedText"/>
        <w:bidi w:val="0"/>
        <w:spacing w:before="0" w:after="0"/>
        <w:jc w:val="left"/>
        <w:rPr/>
      </w:pPr>
      <w:r>
        <w:rPr/>
        <w:t>kyxaGTk+zQJTtaKM5I45z0ycHL9Q5cZWz4ilJwmDVavAThZ6isRErKvEFD4oFoi4nVY2WRfuAmmTUD</w:t>
      </w:r>
    </w:p>
    <w:p>
      <w:pPr>
        <w:pStyle w:val="PreformattedText"/>
        <w:bidi w:val="0"/>
        <w:spacing w:before="0" w:after="0"/>
        <w:jc w:val="left"/>
        <w:rPr/>
      </w:pPr>
      <w:r>
        <w:rPr/>
        <w:t>7a8IFKeAtCvmeJHW1daspfuHHqdLgzGQItoxyRmvxefeJ8lTiaUT6qGsK0ADU0rIgdFZWQOoS4/PtR</w:t>
      </w:r>
    </w:p>
    <w:p>
      <w:pPr>
        <w:pStyle w:val="PreformattedText"/>
        <w:bidi w:val="0"/>
        <w:spacing w:before="0" w:after="0"/>
        <w:jc w:val="left"/>
        <w:rPr/>
      </w:pPr>
      <w:r>
        <w:rPr/>
        <w:t>4DAUW0JyDx9cHHVSy8ARq6Y/7sxSyrRT7czMQiXM4WKemrqhmhp6hPvqGrangK1NJG80qqEJlSNZGN</w:t>
      </w:r>
    </w:p>
    <w:p>
      <w:pPr>
        <w:pStyle w:val="PreformattedText"/>
        <w:bidi w:val="0"/>
        <w:spacing w:before="0" w:after="0"/>
        <w:jc w:val="left"/>
        <w:rPr/>
      </w:pPr>
      <w:r>
        <w:rPr/>
        <w:t>rXHuqRsGKtA4AqMH8x1Q0r8OOkDvGpqKXFT09NLujHy5iKmr2pMjVxeDVSeahrpJlpmsJptFy+iNns</w:t>
      </w:r>
    </w:p>
    <w:p>
      <w:pPr>
        <w:pStyle w:val="PreformattedText"/>
        <w:bidi w:val="0"/>
        <w:spacing w:before="0" w:after="0"/>
        <w:jc w:val="left"/>
        <w:rPr/>
      </w:pPr>
      <w:r>
        <w:rPr/>
        <w:t>QRb2W7vetFA0CPKHkFaE4xg9P2q1kVmXgfy6C/buC3Rvfde1dpbTxE+4N070zuJ2dtfb2OhWSpy+dz</w:t>
      </w:r>
    </w:p>
    <w:p>
      <w:pPr>
        <w:pStyle w:val="PreformattedText"/>
        <w:bidi w:val="0"/>
        <w:spacing w:before="0" w:after="0"/>
        <w:jc w:val="left"/>
        <w:rPr/>
      </w:pPr>
      <w:r>
        <w:rPr/>
        <w:t>lXBi8VQQr6iJqqunS7caVuxNgfYUjR55ookX9R2AHnkn0/1UHSy4uUtYZrqU0hjUsfyH8yeAHmaDr6</w:t>
      </w:r>
    </w:p>
    <w:p>
      <w:pPr>
        <w:pStyle w:val="PreformattedText"/>
        <w:bidi w:val="0"/>
        <w:spacing w:before="0" w:after="0"/>
        <w:jc w:val="left"/>
        <w:rPr/>
      </w:pPr>
      <w:r>
        <w:rPr/>
        <w:t>EvwN+IOI+FXxbwW16HKU1fuHFUu79tRbtoyqUGX3lm443+RPctOrRmYUVDHEm1Nv1BuEp6SWSI+sn2</w:t>
      </w:r>
    </w:p>
    <w:p>
      <w:pPr>
        <w:pStyle w:val="PreformattedText"/>
        <w:bidi w:val="0"/>
        <w:spacing w:before="0" w:after="0"/>
        <w:jc w:val="left"/>
        <w:rPr/>
      </w:pPr>
      <w:r>
        <w:rPr/>
        <w:t>Kb61W7vNu5QtM29uBJcsDgtxA/2OgBbXjWVruXN181Ly5LR2wP4RwLj5KvaG8zWueqzNx7Ywncncu+</w:t>
      </w:r>
    </w:p>
    <w:p>
      <w:pPr>
        <w:pStyle w:val="PreformattedText"/>
        <w:bidi w:val="0"/>
        <w:spacing w:before="0" w:after="0"/>
        <w:jc w:val="left"/>
        <w:rPr/>
      </w:pPr>
      <w:r>
        <w:rPr/>
        <w:t>u2As1b1J8cK+lyNDTZWteaj3p2/WQGTqzZ2NWQzLUY7bv20m48tGwAFPSxBjqkPtXzddlFsuXrA/4x</w:t>
      </w:r>
    </w:p>
    <w:p>
      <w:pPr>
        <w:pStyle w:val="PreformattedText"/>
        <w:bidi w:val="0"/>
        <w:spacing w:before="0" w:after="0"/>
        <w:jc w:val="left"/>
        <w:rPr/>
      </w:pPr>
      <w:r>
        <w:rPr/>
        <w:t>MApA4Ko4/wAuk3I9gskt3zHeLW1gqwNfjk/CPzOfs6py6Y+ZdUP5o/XmUXL/AMR2q9Tnuq2rhdYsrP</w:t>
      </w:r>
    </w:p>
    <w:p>
      <w:pPr>
        <w:pStyle w:val="PreformattedText"/>
        <w:bidi w:val="0"/>
        <w:spacing w:before="0" w:after="0"/>
        <w:jc w:val="left"/>
        <w:rPr/>
      </w:pPr>
      <w:r>
        <w:rPr/>
        <w:t>uF56iqytU7FZJWrs+pkLsS41AXsB7Bt80VpMu2W1PCRKH/AE3Q82Vri4071N/bSTYr/Cx00NfKpFPk</w:t>
      </w:r>
    </w:p>
    <w:p>
      <w:pPr>
        <w:pStyle w:val="PreformattedText"/>
        <w:bidi w:val="0"/>
        <w:spacing w:before="0" w:after="0"/>
        <w:jc w:val="left"/>
        <w:rPr/>
      </w:pPr>
      <w:r>
        <w:rPr/>
        <w:t>Oq7/AJc1MmS+WXfUrPqM/ZO5GLKeCTWuAVsQGGngafzyPZNFlq+pPQnmqJ5IyMgnH+HpK4A+KGM6SX</w:t>
      </w:r>
    </w:p>
    <w:p>
      <w:pPr>
        <w:pStyle w:val="PreformattedText"/>
        <w:bidi w:val="0"/>
        <w:spacing w:before="0" w:after="0"/>
        <w:jc w:val="left"/>
        <w:rPr/>
      </w:pPr>
      <w:r>
        <w:rPr/>
        <w:t>0qImuGWO3Ds6N+sEry1vqP6+zCLB4Zp0zwJHSkqpRodxHaUqbFL2MRsrXWx1H6/Uf7Gw92ZFFSP9We</w:t>
      </w:r>
    </w:p>
    <w:p>
      <w:pPr>
        <w:pStyle w:val="PreformattedText"/>
        <w:bidi w:val="0"/>
        <w:spacing w:before="0" w:after="0"/>
        <w:jc w:val="left"/>
        <w:rPr/>
      </w:pPr>
      <w:r>
        <w:rPr/>
        <w:t>tjBFB0kKgOrsqqShsw/ShCpcqoN+dTHgX5Fre2WI/Lp4dNEhfUzMbTKQSAwN7WHi4ZR5H+tv+Ke0nT</w:t>
      </w:r>
    </w:p>
    <w:p>
      <w:pPr>
        <w:pStyle w:val="PreformattedText"/>
        <w:bidi w:val="0"/>
        <w:spacing w:before="0" w:after="0"/>
        <w:jc w:val="left"/>
        <w:rPr/>
      </w:pPr>
      <w:r>
        <w:rPr/>
        <w:t>lR69eaGoYHyPHoCFyQ2po3X9QVrrqJP+tb8e9jNB5der8+sUSsXsI2uIiG1Fr8kXuHP0ZbGxt9fd1J</w:t>
      </w:r>
    </w:p>
    <w:p>
      <w:pPr>
        <w:pStyle w:val="PreformattedText"/>
        <w:bidi w:val="0"/>
        <w:spacing w:before="0" w:after="0"/>
        <w:jc w:val="left"/>
        <w:rPr/>
      </w:pPr>
      <w:r>
        <w:rPr/>
        <w:t>BIoeqH7enHyIHjZS0pSy8ghhrAQoY7c6SLf19u9a/wAHUiMMQgKxx2tIh02jZgxLEA+q4vzf6j6n3c</w:t>
      </w:r>
    </w:p>
    <w:p>
      <w:pPr>
        <w:pStyle w:val="PreformattedText"/>
        <w:bidi w:val="0"/>
        <w:spacing w:before="0" w:after="0"/>
        <w:jc w:val="left"/>
        <w:rPr/>
      </w:pPr>
      <w:r>
        <w:rPr/>
        <w:t>D1HWjXqcvqNpJNBQiPUt9TE2DBZGX6X/1QPHHvfTZT06xOiK8njuwdgX1x+lEN9Skm6MCR9frb6e9e</w:t>
      </w:r>
    </w:p>
    <w:p>
      <w:pPr>
        <w:pStyle w:val="PreformattedText"/>
        <w:bidi w:val="0"/>
        <w:spacing w:before="0" w:after="0"/>
        <w:jc w:val="left"/>
        <w:rPr/>
      </w:pPr>
      <w:r>
        <w:rPr/>
        <w:t>vXgzDBHTFVqrm4QhwXHJUMlmsxjcA6lC/T6n8e2yyqSK56d40FOnajQJTRuhBazKXP7ZJPAcalJ1Fl</w:t>
      </w:r>
    </w:p>
    <w:p>
      <w:pPr>
        <w:pStyle w:val="PreformattedText"/>
        <w:bidi w:val="0"/>
        <w:spacing w:before="0" w:after="0"/>
        <w:jc w:val="left"/>
        <w:rPr/>
      </w:pPr>
      <w:r>
        <w:rPr/>
        <w:t>ufyL+2WNSacOnB/Pp0U6CwLLrWRADE5kKB7my2sDGZfr/if6Ae69b6xSUsQEhVUZr3GoEtHJ+tdXK6</w:t>
      </w:r>
    </w:p>
    <w:p>
      <w:pPr>
        <w:pStyle w:val="PreformattedText"/>
        <w:bidi w:val="0"/>
        <w:spacing w:before="0" w:after="0"/>
        <w:jc w:val="left"/>
        <w:rPr/>
      </w:pPr>
      <w:r>
        <w:rPr/>
        <w:t>tZuBbn3qgyacevdRQrr+VJsbmNraObCNSQQ1/wCtrj/effmFR17rOwk8ZRf1XfWLBwh12Xk2uVvaxH</w:t>
      </w:r>
    </w:p>
    <w:p>
      <w:pPr>
        <w:pStyle w:val="PreformattedText"/>
        <w:bidi w:val="0"/>
        <w:spacing w:before="0" w:after="0"/>
        <w:jc w:val="left"/>
        <w:rPr/>
      </w:pPr>
      <w:r>
        <w:rPr/>
        <w:t>BPtpsMet9QfG6l9OgCzXYooGpP1BQCQ2gEH83/ANf3TpphT7euBt47vICupCzrc62VeTyovrv+Pp79</w:t>
      </w:r>
    </w:p>
    <w:p>
      <w:pPr>
        <w:pStyle w:val="PreformattedText"/>
        <w:bidi w:val="0"/>
        <w:spacing w:before="0" w:after="0"/>
        <w:jc w:val="left"/>
        <w:rPr/>
      </w:pPr>
      <w:r>
        <w:rPr/>
        <w:t>1XrItpLmzhWQHUb3LKDosyn1sn4+n+8X976dDCgBOesRJF1ChnZirAMbSEgeo/TRIb/n88e9dNdcVj</w:t>
      </w:r>
    </w:p>
    <w:p>
      <w:pPr>
        <w:pStyle w:val="PreformattedText"/>
        <w:bidi w:val="0"/>
        <w:spacing w:before="0" w:after="0"/>
        <w:jc w:val="left"/>
        <w:rPr/>
      </w:pPr>
      <w:r>
        <w:rPr/>
        <w:t>BBjEZDEC5Zl4e9kVAVB0m3JsbX9+691jkAZSw1sDfUXuWBUr6Vb6+MH6H8W449+691g9KqCTZgSNAU</w:t>
      </w:r>
    </w:p>
    <w:p>
      <w:pPr>
        <w:pStyle w:val="PreformattedText"/>
        <w:bidi w:val="0"/>
        <w:spacing w:before="0" w:after="0"/>
        <w:jc w:val="left"/>
        <w:rPr/>
      </w:pPr>
      <w:r>
        <w:rPr/>
        <w:t>arA8Nq51tY8m9/p7917r0yK1v1eRX0qAdBhYG66W9R1KT/tvfuvdcZUUaT6gYySS7et2uAVBNwIwWs</w:t>
      </w:r>
    </w:p>
    <w:p>
      <w:pPr>
        <w:pStyle w:val="PreformattedText"/>
        <w:bidi w:val="0"/>
        <w:spacing w:before="0" w:after="0"/>
        <w:jc w:val="left"/>
        <w:rPr/>
      </w:pPr>
      <w:r>
        <w:rPr/>
        <w:t>SQT7917qMLlpVJTj03UX/UNQOg8jk+kr+fr7917qDXslMkzu5ltC41ycMG0NpXSt7OSbn37r3ULZVE</w:t>
      </w:r>
    </w:p>
    <w:p>
      <w:pPr>
        <w:pStyle w:val="PreformattedText"/>
        <w:bidi w:val="0"/>
        <w:spacing w:before="0" w:after="0"/>
        <w:jc w:val="left"/>
        <w:rPr/>
      </w:pPr>
      <w:r>
        <w:rPr/>
        <w:t>05LJy7PcE8aDquWD6gQFB/1x/j73/g690ZzDUq01MFMh9SXMROhy3j06XJGnxEXI/wBiDz72civXuk</w:t>
      </w:r>
    </w:p>
    <w:p>
      <w:pPr>
        <w:pStyle w:val="PreformattedText"/>
        <w:bidi w:val="0"/>
        <w:spacing w:before="0" w:after="0"/>
        <w:jc w:val="left"/>
        <w:rPr/>
      </w:pPr>
      <w:r>
        <w:rPr/>
        <w:t>9npLeU+hfT+1e1wRwn0svpIsAvHF/r7qevdA7kZQ8zBBYFvVq1BtZBBJAPqsR+DYD37r3TFZfKZQul</w:t>
      </w:r>
    </w:p>
    <w:p>
      <w:pPr>
        <w:pStyle w:val="PreformattedText"/>
        <w:bidi w:val="0"/>
        <w:spacing w:before="0" w:after="0"/>
        <w:jc w:val="left"/>
        <w:rPr/>
      </w:pPr>
      <w:r>
        <w:rPr/>
        <w:t>bWCXAJZQQwKA2uGH4/s+/de6lzqNKtx9FUm5U2NtVifxf6f09+6903m+l1HBKOosOOQwAJtaxIHup6</w:t>
      </w:r>
    </w:p>
    <w:p>
      <w:pPr>
        <w:pStyle w:val="PreformattedText"/>
        <w:bidi w:val="0"/>
        <w:spacing w:before="0" w:after="0"/>
        <w:jc w:val="left"/>
        <w:rPr/>
      </w:pPr>
      <w:r>
        <w:rPr/>
        <w:t>919Vn+QRnzuH+Uh8Q5mfyPi9sZ/BMfyhx24sghU/n067D/AA91OD0+nwjq4Nj9foD+T/xN/wCh9tnq</w:t>
      </w:r>
    </w:p>
    <w:p>
      <w:pPr>
        <w:pStyle w:val="PreformattedText"/>
        <w:bidi w:val="0"/>
        <w:spacing w:before="0" w:after="0"/>
        <w:jc w:val="left"/>
        <w:rPr/>
      </w:pPr>
      <w:r>
        <w:rPr/>
        <w:t>w6iyfT68/j+lvoOfrx7oer06ZKpuCPwLf7fn/evderD16Std9G/xvwOR9fpx+f8AW/1/dfOvW/XpBZ</w:t>
      </w:r>
    </w:p>
    <w:p>
      <w:pPr>
        <w:pStyle w:val="PreformattedText"/>
        <w:bidi w:val="0"/>
        <w:spacing w:before="0" w:after="0"/>
        <w:jc w:val="left"/>
        <w:rPr/>
      </w:pPr>
      <w:r>
        <w:rPr/>
        <w:t>T6OLi3PFwSpIP1v+Rb+v09+pnrTCma9IOsF2Nx9D/vAsT/ALEH8/X27GOm2xw6YZQbEjkgf7e3PNuG</w:t>
      </w:r>
    </w:p>
    <w:p>
      <w:pPr>
        <w:pStyle w:val="PreformattedText"/>
        <w:bidi w:val="0"/>
        <w:spacing w:before="0" w:after="0"/>
        <w:jc w:val="left"/>
        <w:rPr/>
      </w:pPr>
      <w:r>
        <w:rPr/>
        <w:t>+n09vDpqvl1CI/rY/nlSLj/C1rKQeefd+qHr39rj+oa/HJPAtcjgH8f0P9fe6HrRPWJybH1EgDUCpI</w:t>
      </w:r>
    </w:p>
    <w:p>
      <w:pPr>
        <w:pStyle w:val="PreformattedText"/>
        <w:bidi w:val="0"/>
        <w:spacing w:before="0" w:after="0"/>
        <w:jc w:val="left"/>
        <w:rPr/>
      </w:pPr>
      <w:r>
        <w:rPr/>
        <w:t>08As1ufqv+x97p8utdNk6n+h5Js/qNiPqSTb6g8/09+I4deB6aZV5JHIP15NhbkDSASbDm/wCR/h71</w:t>
      </w:r>
    </w:p>
    <w:p>
      <w:pPr>
        <w:pStyle w:val="PreformattedText"/>
        <w:bidi w:val="0"/>
        <w:spacing w:before="0" w:after="0"/>
        <w:jc w:val="left"/>
        <w:rPr/>
      </w:pPr>
      <w:r>
        <w:rPr/>
        <w:t>nrfn1H0cngXB9Q59VwNXIANuBx+Pfqder1NhTmyn82+hu17E/wCueLke7AHrxx1//9Y8TEC9mvZdLF</w:t>
      </w:r>
    </w:p>
    <w:p>
      <w:pPr>
        <w:pStyle w:val="PreformattedText"/>
        <w:bidi w:val="0"/>
        <w:spacing w:before="0" w:after="0"/>
        <w:jc w:val="left"/>
        <w:rPr/>
      </w:pPr>
      <w:r>
        <w:rPr/>
        <w:t>hfSAykE2IBF7D/AFS3H1Htvy6uBWvXIDT6SGsg5JJ16SWYXZP0m44tz/re9db66BUadP4UcaWsf1Mo</w:t>
      </w:r>
    </w:p>
    <w:p>
      <w:pPr>
        <w:pStyle w:val="PreformattedText"/>
        <w:bidi w:val="0"/>
        <w:spacing w:before="0" w:after="0"/>
        <w:jc w:val="left"/>
        <w:rPr/>
      </w:pPr>
      <w:r>
        <w:rPr/>
        <w:t>Dc69d7Xuef6e/ep61+fXJSWkjJUFmKFtKkix/tXP05NgPqOeD791anWj5/NGzx3F85O6Jg/kjoMlRY</w:t>
      </w:r>
    </w:p>
    <w:p>
      <w:pPr>
        <w:pStyle w:val="PreformattedText"/>
        <w:bidi w:val="0"/>
        <w:spacing w:before="0" w:after="0"/>
        <w:jc w:val="left"/>
        <w:rPr/>
      </w:pPr>
      <w:r>
        <w:rPr/>
        <w:t>qO5FwKSkiV1Yni4Y8L/X3sdNtx6r9a1j+oAEgh7Fjbi/8AUXv+Ofe+q9Yjzp5HqB1MD6/zwV/1h791</w:t>
      </w:r>
    </w:p>
    <w:p>
      <w:pPr>
        <w:pStyle w:val="PreformattedText"/>
        <w:bidi w:val="0"/>
        <w:spacing w:before="0" w:after="0"/>
        <w:jc w:val="left"/>
        <w:rPr/>
      </w:pPr>
      <w:r>
        <w:rPr/>
        <w:t>bqLJdmAPpAB1Lcem97m35P8Aj78RTrXWeIAf2dQ9Oo2+tuFDA/gEcEcH3rrfU9PUVQCxHIN7OwN/pe</w:t>
      </w:r>
    </w:p>
    <w:p>
      <w:pPr>
        <w:pStyle w:val="PreformattedText"/>
        <w:bidi w:val="0"/>
        <w:spacing w:before="0" w:after="0"/>
        <w:jc w:val="left"/>
        <w:rPr/>
      </w:pPr>
      <w:r>
        <w:rPr/>
        <w:t>yXH9P6e/de6yMAvoYq4KgaiQGU/XT+Bpb+o497HHr3UJpAdYUm12vf66uQLDgcfX6293611wHKEFjq</w:t>
      </w:r>
    </w:p>
    <w:p>
      <w:pPr>
        <w:pStyle w:val="PreformattedText"/>
        <w:bidi w:val="0"/>
        <w:spacing w:before="0" w:after="0"/>
        <w:jc w:val="left"/>
        <w:rPr/>
      </w:pPr>
      <w:r>
        <w:rPr/>
        <w:t>1C+n0cgf0N7fT37r3UCqYXYejiwAvb6gEkH624/PvXWuoTAn+nqIF+Ba55AtYcn+vPuo8/l1r59T6U</w:t>
      </w:r>
    </w:p>
    <w:p>
      <w:pPr>
        <w:pStyle w:val="PreformattedText"/>
        <w:bidi w:val="0"/>
        <w:spacing w:before="0" w:after="0"/>
        <w:jc w:val="left"/>
        <w:rPr/>
      </w:pPr>
      <w:r>
        <w:rPr/>
        <w:t>KXAJU2vYNYaW1XDD8i1uP8fe1rWtevDjU9KKnUMAv7ZdQ3qJA+thpZ2IH0/P5926359TqeCQeRjCwU</w:t>
      </w:r>
    </w:p>
    <w:p>
      <w:pPr>
        <w:pStyle w:val="PreformattedText"/>
        <w:bidi w:val="0"/>
        <w:spacing w:before="0" w:after="0"/>
        <w:jc w:val="left"/>
        <w:rPr/>
      </w:pPr>
      <w:r>
        <w:rPr/>
        <w:t>sr6gLkIrkRtrBuguCALW/J97FK1PW+PU5yGZmLBghAP1urf2LkWCp/Ucm/u6EAtU9bJPDruCZdSjSZ</w:t>
      </w:r>
    </w:p>
    <w:p>
      <w:pPr>
        <w:pStyle w:val="PreformattedText"/>
        <w:bidi w:val="0"/>
        <w:spacing w:before="0" w:after="0"/>
        <w:jc w:val="left"/>
        <w:rPr/>
      </w:pPr>
      <w:r>
        <w:rPr/>
        <w:t>QzNqK2sHsSAxKiyx8EWHu9QfPrQ9T05ROhUMusEEokbHiQMTpFh6tRJJv9Ofexn7OnAAfs6mAHVoYR</w:t>
      </w:r>
    </w:p>
    <w:p>
      <w:pPr>
        <w:pStyle w:val="PreformattedText"/>
        <w:bidi w:val="0"/>
        <w:spacing w:before="0" w:after="0"/>
        <w:jc w:val="left"/>
        <w:rPr/>
      </w:pPr>
      <w:r>
        <w:rPr/>
        <w:t>SHkWLAi6jlRGAoIubcjm3vfz61QjyB6kskbjSAoOhCuoq2iS4HpsCE1N9LXIvzx791frjHdQhZVkDB</w:t>
      </w:r>
    </w:p>
    <w:p>
      <w:pPr>
        <w:pStyle w:val="PreformattedText"/>
        <w:bidi w:val="0"/>
        <w:spacing w:before="0" w:after="0"/>
        <w:jc w:val="left"/>
        <w:rPr/>
      </w:pPr>
      <w:r>
        <w:rPr/>
        <w:t>xHpCsVHksA/JJUXINzzf8Ar72tNQrw61861HTho5jQKjyBiCvKfUAkMCfSY1FgbgW9vFTWqnqlcUI8</w:t>
      </w:r>
    </w:p>
    <w:p>
      <w:pPr>
        <w:pStyle w:val="PreformattedText"/>
        <w:bidi w:val="0"/>
        <w:spacing w:before="0" w:after="0"/>
        <w:jc w:val="left"/>
        <w:rPr/>
      </w:pPr>
      <w:r>
        <w:rPr/>
        <w:t>+nWnic6QyuHlY2kbUzLoA9LP6lGvj68f717staCvHrR/l0+RI2hTJ4RIqll1S2B1Fk/4L+baR/vPty</w:t>
      </w:r>
    </w:p>
    <w:p>
      <w:pPr>
        <w:pStyle w:val="PreformattedText"/>
        <w:bidi w:val="0"/>
        <w:spacing w:before="0" w:after="0"/>
        <w:jc w:val="left"/>
        <w:rPr/>
      </w:pPr>
      <w:r>
        <w:rPr/>
        <w:t>mONemytTqHUpKeW7qzKQ/j1KE/bR7/ALXCkEyaUBOnlbfTm3v3HqpQjpwT9syOq3lLq0hkZgSoYggl</w:t>
      </w:r>
    </w:p>
    <w:p>
      <w:pPr>
        <w:pStyle w:val="PreformattedText"/>
        <w:bidi w:val="0"/>
        <w:spacing w:before="0" w:after="0"/>
        <w:jc w:val="left"/>
        <w:rPr/>
      </w:pPr>
      <w:r>
        <w:rPr/>
        <w:t>bgrYk3YX0n63966r1KOmQylXgtEiEgXVXItpRFazoZL/AFFwbfQA+99P9Y9JeL0B2kYW8LsAAjXYm0</w:t>
      </w:r>
    </w:p>
    <w:p>
      <w:pPr>
        <w:pStyle w:val="PreformattedText"/>
        <w:bidi w:val="0"/>
        <w:spacing w:before="0" w:after="0"/>
        <w:jc w:val="left"/>
        <w:rPr/>
      </w:pPr>
      <w:r>
        <w:rPr/>
        <w:t>RZ5FLjlRxxzb8e60SB1lQyPqIUyMoZn9Q9BCqv6VQhXVW9LE/7zz7903xJ6xCaeII0IH7QcDX4yIlY</w:t>
      </w:r>
    </w:p>
    <w:p>
      <w:pPr>
        <w:pStyle w:val="PreformattedText"/>
        <w:bidi w:val="0"/>
        <w:spacing w:before="0" w:after="0"/>
        <w:jc w:val="left"/>
        <w:rPr/>
      </w:pPr>
      <w:r>
        <w:rPr/>
        <w:t>FWKIgUS6rWJYXF/dg5FPl1XI64SSSRuFSNgXQsC6tGwSNVZowAChuxBN7iw/rwNFieIHXq/LpvWSJz</w:t>
      </w:r>
    </w:p>
    <w:p>
      <w:pPr>
        <w:pStyle w:val="PreformattedText"/>
        <w:bidi w:val="0"/>
        <w:spacing w:before="0" w:after="0"/>
        <w:jc w:val="left"/>
        <w:rPr/>
      </w:pPr>
      <w:r>
        <w:rPr/>
        <w:t>LJKjiLSpfW6mZWkJJRi2gh2UalH1AP4+vvy8RXhXr1eHUKcwxjUFTVHcBtJACBiuoIBcBBcG1rjngf</w:t>
      </w:r>
    </w:p>
    <w:p>
      <w:pPr>
        <w:pStyle w:val="PreformattedText"/>
        <w:bidi w:val="0"/>
        <w:spacing w:before="0" w:after="0"/>
        <w:jc w:val="left"/>
        <w:rPr/>
      </w:pPr>
      <w:r>
        <w:rPr/>
        <w:t>Vx2UgjV1s8OpsboialOplhGlgqqwVgupWZQdUhYrwRcHi/8AZ9tdODgDTNOs0obTIECSDSGeFmAYME</w:t>
      </w:r>
    </w:p>
    <w:p>
      <w:pPr>
        <w:pStyle w:val="PreformattedText"/>
        <w:bidi w:val="0"/>
        <w:spacing w:before="0" w:after="0"/>
        <w:jc w:val="left"/>
        <w:rPr/>
      </w:pPr>
      <w:r>
        <w:rPr/>
        <w:t>0NEjBtTs5+p/2P+t7quoVBp0GG96aOoxORKR+ArGkka/UgRMt1IHp+h/Ueb/n2kuRTPT4oUx0BdHck</w:t>
      </w:r>
    </w:p>
    <w:p>
      <w:pPr>
        <w:pStyle w:val="PreformattedText"/>
        <w:bidi w:val="0"/>
        <w:spacing w:before="0" w:after="0"/>
        <w:jc w:val="left"/>
        <w:rPr/>
      </w:pPr>
      <w:r>
        <w:rPr/>
        <w:t>C/0sv9GBsSdTMQOPz+faTqnT0jBNCs11u39k8AgEeofpa597FKivDr3TpEU1AIGYkWjWwtzza3JYgf</w:t>
      </w:r>
    </w:p>
    <w:p>
      <w:pPr>
        <w:pStyle w:val="PreformattedText"/>
        <w:bidi w:val="0"/>
        <w:spacing w:before="0" w:after="0"/>
        <w:jc w:val="left"/>
        <w:rPr/>
      </w:pPr>
      <w:r>
        <w:rPr/>
        <w:t>U349vV4deC14HPU2NnUoy6Ec+m/DW1G7KwP6SPxf6e98M9WCkEV6mxuf27Aq+prgj+yTa/BuVYC1+P</w:t>
      </w:r>
    </w:p>
    <w:p>
      <w:pPr>
        <w:pStyle w:val="PreformattedText"/>
        <w:bidi w:val="0"/>
        <w:spacing w:before="0" w:after="0"/>
        <w:jc w:val="left"/>
        <w:rPr/>
      </w:pPr>
      <w:r>
        <w:rPr/>
        <w:t>r71XBJ4dbYV4DPWRdK3Gr6gs4Ol+Re6nm1jYWIP0FvetQxnrYUheGesxaM3JY+khyNJkEZNkUNyr20</w:t>
      </w:r>
    </w:p>
    <w:p>
      <w:pPr>
        <w:pStyle w:val="PreformattedText"/>
        <w:bidi w:val="0"/>
        <w:spacing w:before="0" w:after="0"/>
        <w:jc w:val="left"/>
        <w:rPr/>
      </w:pPr>
      <w:r>
        <w:rPr/>
        <w:t>/7G/092B7ak9bAoKdZqeRNRHquGIKyWcBBYlgWtYtcDj6e/VB4Hrw4A56zkkELGI5ArArZiClxyNTX</w:t>
      </w:r>
    </w:p>
    <w:p>
      <w:pPr>
        <w:pStyle w:val="PreformattedText"/>
        <w:bidi w:val="0"/>
        <w:spacing w:before="0" w:after="0"/>
        <w:jc w:val="left"/>
        <w:rPr/>
      </w:pPr>
      <w:r>
        <w:rPr/>
        <w:t>YgsLA/T+vvfW+uLMSzGYK4/XIypfxMb+NdS2H1F7cD25GQK1OemzXNTw6yrJpZyFVQTcXiu17CxktZ</w:t>
      </w:r>
    </w:p>
    <w:p>
      <w:pPr>
        <w:pStyle w:val="PreformattedText"/>
        <w:bidi w:val="0"/>
        <w:spacing w:before="0" w:after="0"/>
        <w:jc w:val="left"/>
        <w:rPr/>
      </w:pPr>
      <w:r>
        <w:rPr/>
        <w:t>RpX6g3vwbi3t0EGtDnrVOs0bOrhmIIHqYJo0tYclr/AIJv9OSB72KefDr3UxSv7hV9MCaBGWYL6gbl</w:t>
      </w:r>
    </w:p>
    <w:p>
      <w:pPr>
        <w:pStyle w:val="PreformattedText"/>
        <w:bidi w:val="0"/>
        <w:spacing w:before="0" w:after="0"/>
        <w:jc w:val="left"/>
        <w:rPr/>
      </w:pPr>
      <w:r>
        <w:rPr/>
        <w:t>kQggBjwPzb3ag9Oqs1PLqbFMS4ch5l/bYw3Metbi/wBFPHHLAcD8fT37pkmv29To3ZSzaGDSfoQp6D</w:t>
      </w:r>
    </w:p>
    <w:p>
      <w:pPr>
        <w:pStyle w:val="PreformattedText"/>
        <w:bidi w:val="0"/>
        <w:spacing w:before="0" w:after="0"/>
        <w:jc w:val="left"/>
        <w:rPr/>
      </w:pPr>
      <w:r>
        <w:rPr/>
        <w:t>z+4juvCEEaRqFxYW/HveD5dWUVzTHUlwPGVhikChYwyjUNLEBbFQAzXNjwPpb/AGn37pyg9OnOmZY1</w:t>
      </w:r>
    </w:p>
    <w:p>
      <w:pPr>
        <w:pStyle w:val="PreformattedText"/>
        <w:bidi w:val="0"/>
        <w:spacing w:before="0" w:after="0"/>
        <w:jc w:val="left"/>
        <w:rPr/>
      </w:pPr>
      <w:r>
        <w:rPr/>
        <w:t>N9MK3J1IwYFihGokatBuBYgEnj8gD26hAFPPr3AUHXJZEYIA11ijZEKNdPJcaJIyVBLCPm30PH9Fvf</w:t>
      </w:r>
    </w:p>
    <w:p>
      <w:pPr>
        <w:pStyle w:val="PreformattedText"/>
        <w:bidi w:val="0"/>
        <w:spacing w:before="0" w:after="0"/>
        <w:jc w:val="left"/>
        <w:rPr/>
      </w:pPr>
      <w:r>
        <w:rPr/>
        <w:t>NeOOtUHWH7hgVI9Vk8bBkZZPSSdbAjheLKRcED8/2vd2cinVTTFOskjh2dSViCcAyq2pmuzEAE2Rg9</w:t>
      </w:r>
    </w:p>
    <w:p>
      <w:pPr>
        <w:pStyle w:val="PreformattedText"/>
        <w:bidi w:val="0"/>
        <w:spacing w:before="0" w:after="0"/>
        <w:jc w:val="left"/>
        <w:rPr/>
      </w:pPr>
      <w:r>
        <w:rPr/>
        <w:t>wdXBA5JGq+wD5nrXWEPHcxuHjZCQ+tFOjUCvIS66ixP+Frgker3vr3XSh5GQJGeE0CSMN63DAElDGG</w:t>
      </w:r>
    </w:p>
    <w:p>
      <w:pPr>
        <w:pStyle w:val="PreformattedText"/>
        <w:bidi w:val="0"/>
        <w:spacing w:before="0" w:after="0"/>
        <w:jc w:val="left"/>
        <w:rPr/>
      </w:pPr>
      <w:r>
        <w:rPr/>
        <w:t>1qRdrWJub2F9PuvUr13URuANZCA+ojS4IY2HP6dSsxF7c3sBbjT7r1D1mQuoXxyRqTw7lBdl4AihIQ</w:t>
      </w:r>
    </w:p>
    <w:p>
      <w:pPr>
        <w:pStyle w:val="PreformattedText"/>
        <w:bidi w:val="0"/>
        <w:spacing w:before="0" w:after="0"/>
        <w:jc w:val="left"/>
        <w:rPr/>
      </w:pPr>
      <w:r>
        <w:rPr/>
        <w:t>cr6SSSRbSFH6R7917rneK0iXY6hoswKNzyzOw1F43AA/oDYD8avde6hzTqGVRYaZPEVQAgH9Kji6fp</w:t>
      </w:r>
    </w:p>
    <w:p>
      <w:pPr>
        <w:pStyle w:val="PreformattedText"/>
        <w:bidi w:val="0"/>
        <w:spacing w:before="0" w:after="0"/>
        <w:jc w:val="left"/>
        <w:rPr/>
      </w:pPr>
      <w:r>
        <w:rPr/>
        <w:t>BJuT9bWPN/de6yhVp7h7h3fgBSxVrF3MnGuzG9xdbXsbeq3uvdZwQxUuotJwmh3Cq9rMqhQfUTwB6e</w:t>
      </w:r>
    </w:p>
    <w:p>
      <w:pPr>
        <w:pStyle w:val="PreformattedText"/>
        <w:bidi w:val="0"/>
        <w:spacing w:before="0" w:after="0"/>
        <w:jc w:val="left"/>
        <w:rPr/>
      </w:pPr>
      <w:r>
        <w:rPr/>
        <w:t>R+DbT7r3XRJdXUIp8QIVi5JL3UxhShUPJJZeOQtuP7I9+691HhGlnihtaRCgla5vq038dlaSSWNgAW</w:t>
      </w:r>
    </w:p>
    <w:p>
      <w:pPr>
        <w:pStyle w:val="PreformattedText"/>
        <w:bidi w:val="0"/>
        <w:spacing w:before="0" w:after="0"/>
        <w:jc w:val="left"/>
        <w:rPr/>
      </w:pPr>
      <w:r>
        <w:rPr/>
        <w:t>54Nr2sG917qYwVUlGsuAFAQt+oi1nOnUqjggk/QXH9dXuvdYVjN5RrBe9hMgdFD2YaXaRr28dyQLi5</w:t>
      </w:r>
    </w:p>
    <w:p>
      <w:pPr>
        <w:pStyle w:val="PreformattedText"/>
        <w:bidi w:val="0"/>
        <w:spacing w:before="0" w:after="0"/>
        <w:jc w:val="left"/>
        <w:rPr/>
      </w:pPr>
      <w:r>
        <w:rPr/>
        <w:t>NzbV7917rPTwLIVK62iQgNpVkaUqpVy49ABLE/kAA8/2iuurBfnjqTDTrGxMQdpdVrq7BUFr6VJALA</w:t>
      </w:r>
    </w:p>
    <w:p>
      <w:pPr>
        <w:pStyle w:val="PreformattedText"/>
        <w:bidi w:val="0"/>
        <w:spacing w:before="0" w:after="0"/>
        <w:jc w:val="left"/>
        <w:rPr/>
      </w:pPr>
      <w:r>
        <w:rPr/>
        <w:t>re1rcE8g3K+r1ug49Z5CwnVGdWqAo8bklY0RgqrICqjW4AADDgjTbnTb2etEjNePSG3tiv4jQRZCjs</w:t>
      </w:r>
    </w:p>
    <w:p>
      <w:pPr>
        <w:pStyle w:val="PreformattedText"/>
        <w:bidi w:val="0"/>
        <w:spacing w:before="0" w:after="0"/>
        <w:jc w:val="left"/>
        <w:rPr/>
      </w:pPr>
      <w:r>
        <w:rPr/>
        <w:t>MhipFqIWDFWJjIMqsFUa0K/ngAf1BGpmZAVJGJP8PW+PDqbtbK0eTxtHMSq1dQ9QpprA3aAfvekBmB</w:t>
      </w:r>
    </w:p>
    <w:p>
      <w:pPr>
        <w:pStyle w:val="PreformattedText"/>
        <w:bidi w:val="0"/>
        <w:spacing w:before="0" w:after="0"/>
        <w:jc w:val="left"/>
        <w:rPr/>
      </w:pPr>
      <w:r>
        <w:rPr/>
        <w:t>RyNTfgNb3ZGXSB8uHWm1NkjNelKJmdnlBDR6jBNBExZYHVT420MdL6VvZQeBe/upCjgevYpTI67XXZ</w:t>
      </w:r>
    </w:p>
    <w:p>
      <w:pPr>
        <w:pStyle w:val="PreformattedText"/>
        <w:bidi w:val="0"/>
        <w:spacing w:before="0" w:after="0"/>
        <w:jc w:val="left"/>
        <w:rPr/>
      </w:pPr>
      <w:r>
        <w:rPr/>
        <w:t>grgM0DprQIgMdlGguQbK6/UDn8/X3pdNTqOOtYBJ1dcD5HYAWdl0qGLiN5gAQzsD6h40sLtwL3Htws</w:t>
      </w:r>
    </w:p>
    <w:p>
      <w:pPr>
        <w:pStyle w:val="PreformattedText"/>
        <w:bidi w:val="0"/>
        <w:spacing w:before="0" w:after="0"/>
        <w:jc w:val="left"/>
        <w:rPr/>
      </w:pPr>
      <w:r>
        <w:rPr/>
        <w:t>ApI6sKdd0pNokDvCrVAAssax8a0Z3dryFA1rEcnk/T35WXhX9vVAepMayVDHyOJIdBYurDUW1sGKBb</w:t>
      </w:r>
    </w:p>
    <w:p>
      <w:pPr>
        <w:pStyle w:val="PreformattedText"/>
        <w:bidi w:val="0"/>
        <w:spacing w:before="0" w:after="0"/>
        <w:jc w:val="left"/>
        <w:rPr/>
      </w:pPr>
      <w:r>
        <w:rPr/>
        <w:t>mQvey34Jubfn25jy69x66EURAgUKqLcpIrMWYj1MhIOoK8n6eLH63sPbbBa1YHj1rHUNw7F0DSIsq+</w:t>
      </w:r>
    </w:p>
    <w:p>
      <w:pPr>
        <w:pStyle w:val="PreformattedText"/>
        <w:bidi w:val="0"/>
        <w:spacing w:before="0" w:after="0"/>
        <w:jc w:val="left"/>
        <w:rPr/>
      </w:pPr>
      <w:r>
        <w:rPr/>
        <w:t>k+kq3jbSVR9WldA/HAuLD3frZwaddRRhG8cilkaRVZxpW7hNJAcc2BN/zf6e9cFJHDrw8vTqf9vKsT</w:t>
      </w:r>
    </w:p>
    <w:p>
      <w:pPr>
        <w:pStyle w:val="PreformattedText"/>
        <w:bidi w:val="0"/>
        <w:spacing w:before="0" w:after="0"/>
        <w:jc w:val="left"/>
        <w:rPr/>
      </w:pPr>
      <w:r>
        <w:rPr/>
        <w:t>+Zy8o1RRkDSJ3Ki5cAauFIAtYkj/AG7ZkNMcer6RnqAY5FASRrlo0urcaT+BEpGpQBa17Aj/AB91JL</w:t>
      </w:r>
    </w:p>
    <w:p>
      <w:pPr>
        <w:pStyle w:val="PreformattedText"/>
        <w:bidi w:val="0"/>
        <w:spacing w:before="0" w:after="0"/>
        <w:jc w:val="left"/>
        <w:rPr/>
      </w:pPr>
      <w:r>
        <w:rPr/>
        <w:t>UqevAUFaZ6k0inyrL49CWJkhcAExCwt6VAdGv9SQ1vfl+IY635dOcEhCOZWKOxYJZUkdo0GglEDFVA</w:t>
      </w:r>
    </w:p>
    <w:p>
      <w:pPr>
        <w:pStyle w:val="PreformattedText"/>
        <w:bidi w:val="0"/>
        <w:spacing w:before="0" w:after="0"/>
        <w:jc w:val="left"/>
        <w:rPr/>
      </w:pPr>
      <w:r>
        <w:rPr/>
        <w:t>VQLi3NiPz7dJbNF60R1I1UzpGJKghr6LkkWCp6H8hsFebVpPBsB/h7YIIOR03UjpnqoWvNGYbiP1Rn</w:t>
      </w:r>
    </w:p>
    <w:p>
      <w:pPr>
        <w:pStyle w:val="PreformattedText"/>
        <w:bidi w:val="0"/>
        <w:spacing w:before="0" w:after="0"/>
        <w:jc w:val="left"/>
        <w:rPr/>
      </w:pPr>
      <w:r>
        <w:rPr/>
        <w:t>QSumMEkr/YZ2P9OP8AD2261r0oU8PXpMU1QISKSrz1VR0zTuppqqhlyMNPFk4fDH4fFGZooo6qMD0F</w:t>
      </w:r>
    </w:p>
    <w:p>
      <w:pPr>
        <w:pStyle w:val="PreformattedText"/>
        <w:bidi w:val="0"/>
        <w:spacing w:before="0" w:after="0"/>
        <w:jc w:val="left"/>
        <w:rPr/>
      </w:pPr>
      <w:r>
        <w:rPr/>
        <w:t>wpNmTTz7FuzzlrNYmnAVGpQiuD/gz0Hr+HRcsaGr5r0pIoKqphoYkq9j15ajiycX3IhxKT5DB1MtNV</w:t>
      </w:r>
    </w:p>
    <w:p>
      <w:pPr>
        <w:pStyle w:val="PreformattedText"/>
        <w:bidi w:val="0"/>
        <w:spacing w:before="0" w:after="0"/>
        <w:jc w:val="left"/>
        <w:rPr/>
      </w:pPr>
      <w:r>
        <w:rPr/>
        <w:t>QGmiaETzGH8KYXNk4Ps4KudNDCxpX0yONfy6LyASNUhoekvujMI2QjpcTRYmGkoJaqoZ8XGz05hrGW</w:t>
      </w:r>
    </w:p>
    <w:p>
      <w:pPr>
        <w:pStyle w:val="PreformattedText"/>
        <w:bidi w:val="0"/>
        <w:spacing w:before="0" w:after="0"/>
        <w:jc w:val="left"/>
        <w:rPr/>
      </w:pPr>
      <w:r>
        <w:rPr/>
        <w:t>aZZ5J1Z2iV3ITUW0jgf09kO5z65FiiVQiEmo869K41VBqFDUfs6O7/Ld+EWa+efyl2v0ZLUVOF62x1</w:t>
      </w:r>
    </w:p>
    <w:p>
      <w:pPr>
        <w:pStyle w:val="PreformattedText"/>
        <w:bidi w:val="0"/>
        <w:spacing w:before="0" w:after="0"/>
        <w:jc w:val="left"/>
        <w:rPr/>
      </w:pPr>
      <w:r>
        <w:rPr/>
        <w:t>K3YveW9o6Z3O1OqcFUwSZGmoVj0mXObzqXTEYxfqamp1gWRvdNlsvr7pgSPpoxqkJ4ADy+VeFfIVPl</w:t>
      </w:r>
    </w:p>
    <w:p>
      <w:pPr>
        <w:pStyle w:val="PreformattedText"/>
        <w:bidi w:val="0"/>
        <w:spacing w:before="0" w:after="0"/>
        <w:jc w:val="left"/>
        <w:rPr/>
      </w:pPr>
      <w:r>
        <w:rPr/>
        <w:t>0SczbydrsUhi/wCShcnRHgmn8TU/oin5kevX1Bdu7NxfXmw9t9aYXA0G3o/4TttsvgMSggp9rbV27Q</w:t>
      </w:r>
    </w:p>
    <w:p>
      <w:pPr>
        <w:pStyle w:val="PreformattedText"/>
        <w:bidi w:val="0"/>
        <w:spacing w:before="0" w:after="0"/>
        <w:jc w:val="left"/>
        <w:rPr/>
      </w:pPr>
      <w:r>
        <w:rPr/>
        <w:t>wUfXXWdGKfxLEmIxNPFNXrpUPUOxYHVf2YWAbmDept1K/7rLYlIB5Ejiw/2OGB5dB/cH/q5sMOyA/7</w:t>
      </w:r>
    </w:p>
    <w:p>
      <w:pPr>
        <w:pStyle w:val="PreformattedText"/>
        <w:bidi w:val="0"/>
        <w:spacing w:before="0" w:after="0"/>
        <w:jc w:val="left"/>
        <w:rPr/>
      </w:pPr>
      <w:r>
        <w:rPr/>
        <w:t>tbsB5yOIX8KHzr5n51zQ9OGOy0WHgruyMlkKfHU9JT5zDbKrayeOno8fHT00x372TXPKyQjGYKgiek</w:t>
      </w:r>
    </w:p>
    <w:p>
      <w:pPr>
        <w:pStyle w:val="PreformattedText"/>
        <w:bidi w:val="0"/>
        <w:spacing w:before="0" w:after="0"/>
        <w:jc w:val="left"/>
        <w:rPr/>
      </w:pPr>
      <w:r>
        <w:rPr/>
        <w:t>onYkFw7LyR7tvDyb7utvsFqdVshDTEeZ8l/Zx/2Ot7JGmxbVNzNcYu3DR2wPrnVIPUCmOPp59fN/8A</w:t>
      </w:r>
    </w:p>
    <w:p>
      <w:pPr>
        <w:pStyle w:val="PreformattedText"/>
        <w:bidi w:val="0"/>
        <w:spacing w:before="0" w:after="0"/>
        <w:jc w:val="left"/>
        <w:rPr/>
      </w:pPr>
      <w:r>
        <w:rPr/>
        <w:t>5v8A88q/5y/KXctVtTJ1UPRXU09Zszp7EVEjyU0uPoqkwbg3k8L/AErN25SF6jW1yY9IH15Z3y6SWW</w:t>
      </w:r>
    </w:p>
    <w:p>
      <w:pPr>
        <w:pStyle w:val="PreformattedText"/>
        <w:bidi w:val="0"/>
        <w:spacing w:before="0" w:after="0"/>
        <w:jc w:val="left"/>
        <w:rPr/>
      </w:pPr>
      <w:r>
        <w:rPr/>
        <w:t>OytaC0gXSKDifM4+yg9AAOjrlPbJIYZ90vFP1lw2oVOQp4ft4n5nqtHEwNU1VJUoUlhApY6tKiQUYQ</w:t>
      </w:r>
    </w:p>
    <w:p>
      <w:pPr>
        <w:pStyle w:val="PreformattedText"/>
        <w:bidi w:val="0"/>
        <w:spacing w:before="0" w:after="0"/>
        <w:jc w:val="left"/>
        <w:rPr/>
      </w:pPr>
      <w:r>
        <w:rPr/>
        <w:t>1KtTvFFVsHSBp0v45GFiT6iPaGzgM8oqtYwRqzTj8/LoVSyKg45PDpfRUFSVp8dLjdozIGyWIPjrY4</w:t>
      </w:r>
    </w:p>
    <w:p>
      <w:pPr>
        <w:pStyle w:val="PreformattedText"/>
        <w:bidi w:val="0"/>
        <w:spacing w:before="0" w:after="0"/>
        <w:jc w:val="left"/>
        <w:rPr/>
      </w:pPr>
      <w:r>
        <w:rPr/>
        <w:t>oGaJYKujSaStqJaGaceVZZEidS0ZZl9imKB10xCBNIBGD/AKh0ViVa97ivUepo5shSNU0e0Ntz1ElB</w:t>
      </w:r>
    </w:p>
    <w:p>
      <w:pPr>
        <w:pStyle w:val="PreformattedText"/>
        <w:bidi w:val="0"/>
        <w:spacing w:before="0" w:after="0"/>
        <w:jc w:val="left"/>
        <w:rPr/>
      </w:pPr>
      <w:r>
        <w:rPr/>
        <w:t>Q1zUUOSmRWrsTU1CTLFLPKMlT00cMDBXp5W0vGoP1A96MLvRhaLSlfi8xx+dOraq51CnTWKSV6h6k7</w:t>
      </w:r>
    </w:p>
    <w:p>
      <w:pPr>
        <w:pStyle w:val="PreformattedText"/>
        <w:bidi w:val="0"/>
        <w:spacing w:before="0" w:after="0"/>
        <w:jc w:val="left"/>
        <w:rPr/>
      </w:pPr>
      <w:r>
        <w:rPr/>
        <w:t>UBMGYin10mUMdKtLl6aKKYTVxjMsFMkzhtMsbB1k45HtsJ5m2bB8jih+fW8eTCnUuhxQCJTy7cylJD</w:t>
      </w:r>
    </w:p>
    <w:p>
      <w:pPr>
        <w:pStyle w:val="PreformattedText"/>
        <w:bidi w:val="0"/>
        <w:spacing w:before="0" w:after="0"/>
        <w:jc w:val="left"/>
        <w:rPr/>
      </w:pPr>
      <w:r>
        <w:rPr/>
        <w:t>WwZXDealyMcFNGtLNPURxS106tBX+VYgVJCSoyfi/uyJT4opBWowfTOfI9bo2rgNPTcsdJTxSTV+M3</w:t>
      </w:r>
    </w:p>
    <w:p>
      <w:pPr>
        <w:pStyle w:val="PreformattedText"/>
        <w:bidi w:val="0"/>
        <w:spacing w:before="0" w:after="0"/>
        <w:jc w:val="left"/>
        <w:rPr/>
      </w:pPr>
      <w:r>
        <w:rPr/>
        <w:t>FR001NisvU/bVkkFHS1dCqxFJ0qJFqxM6FgzQyMJYW9I4HujSpEjPJ4gWgJoevKjMdIUVPQN7jP3mT</w:t>
      </w:r>
    </w:p>
    <w:p>
      <w:pPr>
        <w:pStyle w:val="PreformattedText"/>
        <w:bidi w:val="0"/>
        <w:spacing w:before="0" w:after="0"/>
        <w:jc w:val="left"/>
        <w:rPr/>
      </w:pPr>
      <w:r>
        <w:rPr/>
        <w:t>lrRNNDTVokjj/cklWlhfXdAalpZXhk1BjqJckk/X2Er2Vp52kLHSeA9B0vhj8NAukdX6/wDCe/4E5L</w:t>
      </w:r>
    </w:p>
    <w:p>
      <w:pPr>
        <w:pStyle w:val="PreformattedText"/>
        <w:bidi w:val="0"/>
        <w:spacing w:before="0" w:after="0"/>
        <w:jc w:val="left"/>
        <w:rPr/>
      </w:pPr>
      <w:r>
        <w:rPr/>
        <w:t>ubtzMfJnc1BfAdeZvIdc9NZKto3eij7Aq8Ua3sXsqMkhvteoNhSSPTzgELma+EA60t7Mtm8La7K95h</w:t>
      </w:r>
    </w:p>
    <w:p>
      <w:pPr>
        <w:pStyle w:val="PreformattedText"/>
        <w:bidi w:val="0"/>
        <w:spacing w:before="0" w:after="0"/>
        <w:jc w:val="left"/>
        <w:rPr/>
      </w:pPr>
      <w:r>
        <w:rPr/>
        <w:t>u0xCCsI9ZDgH8q0/b0Dt9afed0sOWLSSjSNqmoaaVXu7vkANRrx7T1sufOrs44LaKbM6yxOSnyGaTa</w:t>
      </w:r>
    </w:p>
    <w:p>
      <w:pPr>
        <w:pStyle w:val="PreformattedText"/>
        <w:bidi w:val="0"/>
        <w:spacing w:before="0" w:after="0"/>
        <w:jc w:val="left"/>
        <w:rPr/>
      </w:pPr>
      <w:r>
        <w:rPr/>
        <w:t>/U3V2ysTTF8zW4meb+D7D25FPSiOSnl3PlZDW5J2s+h3d/z7FHLNp+5Npud73Qj6qUGSQn1OQPy4dA</w:t>
      </w:r>
    </w:p>
    <w:p>
      <w:pPr>
        <w:pStyle w:val="PreformattedText"/>
        <w:bidi w:val="0"/>
        <w:spacing w:before="0" w:after="0"/>
        <w:jc w:val="left"/>
        <w:rPr/>
      </w:pPr>
      <w:r>
        <w:rPr/>
        <w:t>7my8HMW8wbFtMbfu6DTDGAM0Bof96apPVFn80ftDF/CT4nbd+PuAyGPqd6F9wYXJZ3Foom3x3VnkSX</w:t>
      </w:r>
    </w:p>
    <w:p>
      <w:pPr>
        <w:pStyle w:val="PreformattedText"/>
        <w:bidi w:val="0"/>
        <w:spacing w:before="0" w:after="0"/>
        <w:jc w:val="left"/>
        <w:rPr/>
      </w:pPr>
      <w:r>
        <w:rPr/>
        <w:t>ubsuOrg0vDQbcM8eAw5JI+1pm0EXNwfb3Hix33Nl4KTTsUgUjgvqB8+hu9usD7dyhZZSGjTsPxORmv</w:t>
      </w:r>
    </w:p>
    <w:p>
      <w:pPr>
        <w:pStyle w:val="PreformattedText"/>
        <w:bidi w:val="0"/>
        <w:spacing w:before="0" w:after="0"/>
        <w:jc w:val="left"/>
        <w:rPr/>
      </w:pPr>
      <w:r>
        <w:rPr/>
        <w:t>+k4Y8+tO/B7lyO2t1YDeGOnmTL7f3Di9w01UGPlNbja+GvD67gku8Z1f1v7BpldpTMzEuWqeh+sMaQ</w:t>
      </w:r>
    </w:p>
    <w:p>
      <w:pPr>
        <w:pStyle w:val="PreformattedText"/>
        <w:bidi w:val="0"/>
        <w:spacing w:before="0" w:after="0"/>
        <w:jc w:val="left"/>
        <w:rPr/>
      </w:pPr>
      <w:r>
        <w:rPr/>
        <w:t>LbxqBGqgAeQpw/z9C72BvBOwOzd2761SadzZ2qzZDWLAVpErRkWU6tRI4AAP09qBxGkYr04MtWuelh</w:t>
      </w:r>
    </w:p>
    <w:p>
      <w:pPr>
        <w:pStyle w:val="PreformattedText"/>
        <w:bidi w:val="0"/>
        <w:spacing w:before="0" w:after="0"/>
        <w:jc w:val="left"/>
        <w:rPr/>
      </w:pPr>
      <w:r>
        <w:rPr/>
        <w:t>iFVo4lWSIhkUKLlpGVwG9THVosx4B/pf/H2vjww6rgknzr0qKiJRTjUYn9KK1iofzOxQ+gtqC/Xm1r</w:t>
      </w:r>
    </w:p>
    <w:p>
      <w:pPr>
        <w:pStyle w:val="PreformattedText"/>
        <w:bidi w:val="0"/>
        <w:spacing w:before="0" w:after="0"/>
        <w:jc w:val="left"/>
        <w:rPr/>
      </w:pPr>
      <w:r>
        <w:rPr/>
        <w:t>c2H193k+Hj1YDIr0l6qON5WUR2VIykrMpAkk54RlZtCkX5+p/F/r7Qu5DUU46fAFMjPSfki9WkRMEV</w:t>
      </w:r>
    </w:p>
    <w:p>
      <w:pPr>
        <w:pStyle w:val="PreformattedText"/>
        <w:bidi w:val="0"/>
        <w:spacing w:before="0" w:after="0"/>
        <w:jc w:val="left"/>
        <w:rPr/>
      </w:pPr>
      <w:r>
        <w:rPr/>
        <w:t>Vbi12Ic+mw1MCALA39+VmrnrRA653gVysiIyNYxyG5WDjUVsLa3Bvy3Fh72GUEkjr1BTPUKMaiqqGZ</w:t>
      </w:r>
    </w:p>
    <w:p>
      <w:pPr>
        <w:pStyle w:val="PreformattedText"/>
        <w:bidi w:val="0"/>
        <w:spacing w:before="0" w:after="0"/>
        <w:jc w:val="left"/>
        <w:rPr/>
      </w:pPr>
      <w:r>
        <w:rPr/>
        <w:t>jqYqgkmY8qC+sEABBY2/2I/r72prxOetEZHU+LU7RsUcROGWMqwUgAOjKdVz5eL/g/4/n3fzr1QrXi</w:t>
      </w:r>
    </w:p>
    <w:p>
      <w:pPr>
        <w:pStyle w:val="PreformattedText"/>
        <w:bidi w:val="0"/>
        <w:spacing w:before="0" w:after="0"/>
        <w:jc w:val="left"/>
        <w:rPr/>
      </w:pPr>
      <w:r>
        <w:rPr/>
        <w:t>epy6TK6/gw/tEFiU0gaWdV4AccX/AMP6+7g1x1oCmK9co9DOY5Q2nxF10AqPIbqwjGn90hvr+GPv3W</w:t>
      </w:r>
    </w:p>
    <w:p>
      <w:pPr>
        <w:pStyle w:val="PreformattedText"/>
        <w:bidi w:val="0"/>
        <w:spacing w:before="0" w:after="0"/>
        <w:jc w:val="left"/>
        <w:rPr/>
      </w:pPr>
      <w:r>
        <w:rPr/>
        <w:t>6Gvl1z1llaINZJLCyWdXdRoZi5P6Tc8CxB/wBb3Unj1YV6gTxSOzMihpokUxKz6EJuLgFFYDyD8jgf</w:t>
      </w:r>
    </w:p>
    <w:p>
      <w:pPr>
        <w:pStyle w:val="PreformattedText"/>
        <w:bidi w:val="0"/>
        <w:spacing w:before="0" w:after="0"/>
        <w:jc w:val="left"/>
        <w:rPr/>
      </w:pPr>
      <w:r>
        <w:rPr/>
        <w:t>nn2mc1NQOrgZFenGGN1pizHi+lzZSiSNcSLGgYlkK/2uB+fderdS0hjBWReTb1eol2Q2KCwCppa/F7</w:t>
      </w:r>
    </w:p>
    <w:p>
      <w:pPr>
        <w:pStyle w:val="PreformattedText"/>
        <w:bidi w:val="0"/>
        <w:spacing w:before="0" w:after="0"/>
        <w:jc w:val="left"/>
        <w:rPr/>
      </w:pPr>
      <w:r>
        <w:rPr/>
        <w:t>Ef09+691xJjVfQWckFeQ1ieARIfSb8cEW/4p7r3WFWgWxIPptHpJI8dyTI0n0sTf6/09+6915YwyoS</w:t>
      </w:r>
    </w:p>
    <w:p>
      <w:pPr>
        <w:pStyle w:val="PreformattedText"/>
        <w:bidi w:val="0"/>
        <w:spacing w:before="0" w:after="0"/>
        <w:jc w:val="left"/>
        <w:rPr/>
      </w:pPr>
      <w:r>
        <w:rPr/>
        <w:t>LA6yysw5Vf1ysp0sHBaw+txc+2iCSSOvU+fUaycnhI0a3I9BFramueDexFvr9PbfTJweoRUqxZHLqD</w:t>
      </w:r>
    </w:p>
    <w:p>
      <w:pPr>
        <w:pStyle w:val="PreformattedText"/>
        <w:bidi w:val="0"/>
        <w:spacing w:before="0" w:after="0"/>
        <w:jc w:val="left"/>
        <w:rPr/>
      </w:pPr>
      <w:r>
        <w:rPr/>
        <w:t>wpVfUVYH0WJUWv9P8Ab+/de6kLrDaiF0BDIVbV+7qUAC5+tz9Rxc/j37r3XOQoqAlXUlCC1vQSbNqv</w:t>
      </w:r>
    </w:p>
    <w:p>
      <w:pPr>
        <w:pStyle w:val="PreformattedText"/>
        <w:bidi w:val="0"/>
        <w:spacing w:before="0" w:after="0"/>
        <w:jc w:val="left"/>
        <w:rPr/>
      </w:pPr>
      <w:r>
        <w:rPr/>
        <w:t>f+n6R/T8n37rePnXqJrLltVgGV7MvIPpuxT6nX9LD6cX9+611wUeNkUu1grA6+dd1uFaxYi35vz791</w:t>
      </w:r>
    </w:p>
    <w:p>
      <w:pPr>
        <w:pStyle w:val="PreformattedText"/>
        <w:bidi w:val="0"/>
        <w:spacing w:before="0" w:after="0"/>
        <w:jc w:val="left"/>
        <w:rPr/>
      </w:pPr>
      <w:r>
        <w:rPr/>
        <w:t>7rJHIt0JkUl7roOjSePTYngOUNh9Le/de6xSxlr+i4DGxYrcLYG1/ozL9eL/S/v3XusUgBDC5ICqUL</w:t>
      </w:r>
    </w:p>
    <w:p>
      <w:pPr>
        <w:pStyle w:val="PreformattedText"/>
        <w:bidi w:val="0"/>
        <w:spacing w:before="0" w:after="0"/>
        <w:jc w:val="left"/>
        <w:rPr/>
      </w:pPr>
      <w:r>
        <w:rPr/>
        <w:t>fq4AXWA305+t+b+/de6hPIqzWcMAFI1qOA7G5458YC8i3A4t70fmevdMOaYrRSASXDqqeqwJUv8A15</w:t>
      </w:r>
    </w:p>
    <w:p>
      <w:pPr>
        <w:pStyle w:val="PreformattedText"/>
        <w:bidi w:val="0"/>
        <w:spacing w:before="0" w:after="0"/>
        <w:jc w:val="left"/>
        <w:rPr/>
      </w:pPr>
      <w:r>
        <w:rPr/>
        <w:t>urBf8AX/3v3Udb6WOwaAeID6lvGLxg6zcG0a3vpJvYn6e70oB1rodSxpqYK5jXxkqCGDrHqBIBKkMO</w:t>
      </w:r>
    </w:p>
    <w:p>
      <w:pPr>
        <w:pStyle w:val="PreformattedText"/>
        <w:bidi w:val="0"/>
        <w:spacing w:before="0" w:after="0"/>
        <w:jc w:val="left"/>
        <w:rPr/>
      </w:pPr>
      <w:r>
        <w:rPr/>
        <w:t>SbcD1f4X93B4da6DrPVLTSFPJpDoXJHqH0b9Q0k31r9Bxzce6db6DqsChy4Grkc8H1kHg8D0EmwPHv</w:t>
      </w:r>
    </w:p>
    <w:p>
      <w:pPr>
        <w:pStyle w:val="PreformattedText"/>
        <w:bidi w:val="0"/>
        <w:spacing w:before="0" w:after="0"/>
        <w:jc w:val="left"/>
        <w:rPr/>
      </w:pPr>
      <w:r>
        <w:rPr/>
        <w:t>3Xuk0rs0xPqWztx/bFwf1avyx/P49+6906SBjGpY/5u/qJsSQB9eD9OP8AH37r3UNGKML3UEGxXSTf</w:t>
      </w:r>
    </w:p>
    <w:p>
      <w:pPr>
        <w:pStyle w:val="PreformattedText"/>
        <w:bidi w:val="0"/>
        <w:spacing w:before="0" w:after="0"/>
        <w:jc w:val="left"/>
        <w:rPr/>
      </w:pPr>
      <w:r>
        <w:rPr/>
        <w:t>8Em17W+g/A9+6919Oz/hM/n/AON/ykOnaYv5G2/vzszCvY3ZDHnmqQOT9LT/AE9tt06nAU6vrJ45sB</w:t>
      </w:r>
    </w:p>
    <w:p>
      <w:pPr>
        <w:pStyle w:val="PreformattedText"/>
        <w:bidi w:val="0"/>
        <w:spacing w:before="0" w:after="0"/>
        <w:jc w:val="left"/>
        <w:rPr/>
      </w:pPr>
      <w:r>
        <w:rPr/>
        <w:t>/T/ilvqOPbZ6dFK4PUWU/n+h4H4/xtc24H190PVumaq5vb6X+g4PIuP8P+K+6nqx6S1d9GIt9D+P8A</w:t>
      </w:r>
    </w:p>
    <w:p>
      <w:pPr>
        <w:pStyle w:val="PreformattedText"/>
        <w:bidi w:val="0"/>
        <w:spacing w:before="0" w:after="0"/>
        <w:jc w:val="left"/>
        <w:rPr/>
      </w:pPr>
      <w:r>
        <w:rPr/>
        <w:t>W/x4v7rw+3r2ekHlBxJf6f0t9QfxcXt/vdvfvPr3SErR6rHn68W4t9OLXPFv9j7fjHn0056YZkOog8</w:t>
      </w:r>
    </w:p>
    <w:p>
      <w:pPr>
        <w:pStyle w:val="PreformattedText"/>
        <w:bidi w:val="0"/>
        <w:spacing w:before="0" w:after="0"/>
        <w:jc w:val="left"/>
        <w:rPr/>
      </w:pPr>
      <w:r>
        <w:rPr/>
        <w:t>mxBA0g3/pf6aQT9fbwHTJOcdQtH9OQTww4TgXJOr888j3enVfXryix+p+hJI+vFixuAA1vofrYfT3s</w:t>
      </w:r>
    </w:p>
    <w:p>
      <w:pPr>
        <w:pStyle w:val="PreformattedText"/>
        <w:bidi w:val="0"/>
        <w:spacing w:before="0" w:after="0"/>
        <w:jc w:val="left"/>
        <w:rPr/>
      </w:pPr>
      <w:r>
        <w:rPr/>
        <w:t>CnWusTLqH1Ite9rcE+o/4hTfj3vhx691AlS9gV1fW9zb+t7XuS35t78fl1rpskQ/TgkEqBYjVY6l5v</w:t>
      </w:r>
    </w:p>
    <w:p>
      <w:pPr>
        <w:pStyle w:val="PreformattedText"/>
        <w:bidi w:val="0"/>
        <w:spacing w:before="0" w:after="0"/>
        <w:jc w:val="left"/>
        <w:rPr/>
      </w:pPr>
      <w:r>
        <w:rPr/>
        <w:t>8ATix/A/2/vQA631hWMngcg2IIa7Bh+B+DyfqPewOt/PqdDH+bAKAGHqsQWvwbnk3/ADz7uF60ePX/</w:t>
      </w:r>
    </w:p>
    <w:p>
      <w:pPr>
        <w:pStyle w:val="PreformattedText"/>
        <w:bidi w:val="0"/>
        <w:spacing w:before="0" w:after="0"/>
        <w:jc w:val="left"/>
        <w:rPr/>
      </w:pPr>
      <w:r>
        <w:rPr/>
        <w:t>1zw3U3uNTAfUf1t9VF9PpW49XLf7b211fy4Y661XuxsCoJBAOlSoFrkslmvyPqCD7159b4DrxYXBc2</w:t>
      </w:r>
    </w:p>
    <w:p>
      <w:pPr>
        <w:pStyle w:val="PreformattedText"/>
        <w:bidi w:val="0"/>
        <w:spacing w:before="0" w:after="0"/>
        <w:jc w:val="left"/>
        <w:rPr/>
      </w:pPr>
      <w:r>
        <w:rPr/>
        <w:t>1An1XexIBYEgixBt9AB+fe+tenp12JhHqf9IjQyubnT+2rMpsV9Cixt9eDx791s8etA/5g7h/vd8pu</w:t>
      </w:r>
    </w:p>
    <w:p>
      <w:pPr>
        <w:pStyle w:val="PreformattedText"/>
        <w:bidi w:val="0"/>
        <w:spacing w:before="0" w:after="0"/>
        <w:jc w:val="left"/>
        <w:rPr/>
      </w:pPr>
      <w:r>
        <w:rPr/>
        <w:t>9s9q1rWdg56KKS9xamqngUKtvT6Y+P8AD/H3bps8a9FwYrbliQEA1AagXH5+l2P/ACP36n7OvdRgCS</w:t>
      </w:r>
    </w:p>
    <w:p>
      <w:pPr>
        <w:pStyle w:val="PreformattedText"/>
        <w:bidi w:val="0"/>
        <w:spacing w:before="0" w:after="0"/>
        <w:jc w:val="left"/>
        <w:rPr/>
      </w:pPr>
      <w:r>
        <w:rPr/>
        <w:t>WPNgT6idR+trHg6b/Q/wBD73wHXh1gKl2NlJN7fUXtb8/SwUD/AGPvR9OvdTIQAGP6v02uNB5FrXAJ</w:t>
      </w:r>
    </w:p>
    <w:p>
      <w:pPr>
        <w:pStyle w:val="PreformattedText"/>
        <w:bidi w:val="0"/>
        <w:spacing w:before="0" w:after="0"/>
        <w:jc w:val="left"/>
        <w:rPr/>
      </w:pPr>
      <w:r>
        <w:rPr/>
        <w:t>HH/Ffeut9Srhn45A+qkf0W/ouLkn6X/w9+6912fUreotxqPIJAb1Feb6iv5+lj72vHrXUOX1BOVOpr</w:t>
      </w:r>
    </w:p>
    <w:p>
      <w:pPr>
        <w:pStyle w:val="PreformattedText"/>
        <w:bidi w:val="0"/>
        <w:spacing w:before="0" w:after="0"/>
        <w:jc w:val="left"/>
        <w:rPr/>
      </w:pPr>
      <w:r>
        <w:rPr/>
        <w:t>25BNiCLgCwsPwPr7v17rhqJDBQq2LWA/25JPBN7cfT37r3TTPdm4tYm5uL344F78D3U4x1U4r1iHJ4</w:t>
      </w:r>
    </w:p>
    <w:p>
      <w:pPr>
        <w:pStyle w:val="PreformattedText"/>
        <w:bidi w:val="0"/>
        <w:spacing w:before="0" w:after="0"/>
        <w:jc w:val="left"/>
        <w:rPr/>
      </w:pPr>
      <w:r>
        <w:rPr/>
        <w:t>BYn6m4ta1iRf8f4e9GlMnrw+zqZSkByGswBIuF9JFtWkMPoQw97FRQ0630/QN40s1zqA+guFW5KngX</w:t>
      </w:r>
    </w:p>
    <w:p>
      <w:pPr>
        <w:pStyle w:val="PreformattedText"/>
        <w:bidi w:val="0"/>
        <w:spacing w:before="0" w:after="0"/>
        <w:jc w:val="left"/>
        <w:rPr/>
      </w:pPr>
      <w:r>
        <w:rPr/>
        <w:t>1X/wBt7t1vqbHIyxt6XQWDag/CrfSfobguPz9bfj3aooBTPXusxk1+LhlVA3BH1N7AEX9RLG/9ffqV</w:t>
      </w:r>
    </w:p>
    <w:p>
      <w:pPr>
        <w:pStyle w:val="PreformattedText"/>
        <w:bidi w:val="0"/>
        <w:spacing w:before="0" w:after="0"/>
        <w:jc w:val="left"/>
        <w:rPr/>
      </w:pPr>
      <w:r>
        <w:rPr/>
        <w:t>rTr3UlGdmDuGKgBkZf27spA/s/UC1rfT3dVIqDx69X0HU+Fxr1rpJTjjU10ksQNN7IVJ+v4tf3dcLT</w:t>
      </w:r>
    </w:p>
    <w:p>
      <w:pPr>
        <w:pStyle w:val="PreformattedText"/>
        <w:bidi w:val="0"/>
        <w:spacing w:before="0" w:after="0"/>
        <w:jc w:val="left"/>
        <w:rPr/>
      </w:pPr>
      <w:r>
        <w:rPr/>
        <w:t>pwFRnp0pSxvqZhruELLyoILDgHXf8ABN+B9OfexnzHVdZxTqXyj67hdKWeK7XVmuFAewsoHN/bgjr5</w:t>
      </w:r>
    </w:p>
    <w:p>
      <w:pPr>
        <w:pStyle w:val="PreformattedText"/>
        <w:bidi w:val="0"/>
        <w:spacing w:before="0" w:after="0"/>
        <w:jc w:val="left"/>
        <w:rPr/>
      </w:pPr>
      <w:r>
        <w:rPr/>
        <w:t>062SeNeuUSOwu6iP9xQoUFSFtqsxI9IIseP1e71VfKnWs4APTtAI7t5SdOsMXH6XsCCpY6bkMbm31v</w:t>
      </w:r>
    </w:p>
    <w:p>
      <w:pPr>
        <w:pStyle w:val="PreformattedText"/>
        <w:bidi w:val="0"/>
        <w:spacing w:before="0" w:after="0"/>
        <w:jc w:val="left"/>
        <w:rPr/>
      </w:pPr>
      <w:r>
        <w:rPr/>
        <w:t>b+vuw+zrxr07RHUhiDBRJGNJlOtHRXY2iANrAHm5NrD8e9inn1rp8gSZGHKqwWPxtKFY3a4iKhQyNM</w:t>
      </w:r>
    </w:p>
    <w:p>
      <w:pPr>
        <w:pStyle w:val="PreformattedText"/>
        <w:bidi w:val="0"/>
        <w:spacing w:before="0" w:after="0"/>
        <w:jc w:val="left"/>
        <w:rPr/>
      </w:pPr>
      <w:r>
        <w:rPr/>
        <w:t>+m9j+D9fz72TXh14evU5WZEJkh1fuGUjUyFHiHqCIllvc8Afjj3sDFOqkA0rw6zwz+OSKVIxJJq8hC</w:t>
      </w:r>
    </w:p>
    <w:p>
      <w:pPr>
        <w:pStyle w:val="PreformattedText"/>
        <w:bidi w:val="0"/>
        <w:spacing w:before="0" w:after="0"/>
        <w:jc w:val="left"/>
        <w:rPr/>
      </w:pPr>
      <w:r>
        <w:rPr/>
        <w:t>sQSBpk0WBZX0qbtcWvx+ONnOOqLihA68BrVnaObRK2mzIGYxNy3puv1YDmwIuPe+r5406yJKsV4ybq</w:t>
      </w:r>
    </w:p>
    <w:p>
      <w:pPr>
        <w:pStyle w:val="PreformattedText"/>
        <w:bidi w:val="0"/>
        <w:spacing w:before="0" w:after="0"/>
        <w:jc w:val="left"/>
        <w:rPr/>
      </w:pPr>
      <w:r>
        <w:rPr/>
        <w:t>spEkehXmV2LK/wC7dSY1LfQn8j3rpotx9K9dxrMC8Kx+J2jMYa7r5Fkbya2VGZWQEW/px/ttdeUgHr</w:t>
      </w:r>
    </w:p>
    <w:p>
      <w:pPr>
        <w:pStyle w:val="PreformattedText"/>
        <w:bidi w:val="0"/>
        <w:spacing w:before="0" w:after="0"/>
        <w:jc w:val="left"/>
        <w:rPr/>
      </w:pPr>
      <w:r>
        <w:rPr/>
        <w:t>krxSzABWEcekyzII5VcMuh+OCvA0gKeDe/9Ds9OCpJHp59YiGeVi2sLEsdorM94i5AQsxCqrMdRIFy</w:t>
      </w:r>
    </w:p>
    <w:p>
      <w:pPr>
        <w:pStyle w:val="PreformattedText"/>
        <w:bidi w:val="0"/>
        <w:spacing w:before="0" w:after="0"/>
        <w:jc w:val="left"/>
        <w:rPr/>
      </w:pPr>
      <w:r>
        <w:rPr/>
        <w:t>3BuOPe6Y9OmyKE4p1DdCyEMAQjA61KeRzqAUxyNcrpL/AEH1C/X8jZXiVyOtU/Z03yBljYMOdZ1akD</w:t>
      </w:r>
    </w:p>
    <w:p>
      <w:pPr>
        <w:pStyle w:val="PreformattedText"/>
        <w:bidi w:val="0"/>
        <w:spacing w:before="0" w:after="0"/>
        <w:jc w:val="left"/>
        <w:rPr/>
      </w:pPr>
      <w:r>
        <w:rPr/>
        <w:t>W0foAVPSY9J5vwf8ByadbFa464h4boRaK4IEN1Xm1zqYWVQQQyiwtf8cA76cGrNT1MEK8BD6QxkbUC</w:t>
      </w:r>
    </w:p>
    <w:p>
      <w:pPr>
        <w:pStyle w:val="PreformattedText"/>
        <w:bidi w:val="0"/>
        <w:spacing w:before="0" w:after="0"/>
        <w:jc w:val="left"/>
        <w:rPr/>
      </w:pPr>
      <w:r>
        <w:rPr/>
        <w:t>jGQHSEUPfSwBNmHC2/22wKgmvDpvJrU9ITdkSzUlYkZ1qsM3pUGxutrLYktz9T+Rz7S3OBTjjp+P+z</w:t>
      </w:r>
    </w:p>
    <w:p>
      <w:pPr>
        <w:pStyle w:val="PreformattedText"/>
        <w:bidi w:val="0"/>
        <w:spacing w:before="0" w:after="0"/>
        <w:jc w:val="left"/>
        <w:rPr/>
      </w:pPr>
      <w:r>
        <w:rPr/>
        <w:t>YjovMPFyLEoSDq+n9Labn625/w9outdPS/RSRfjkmwQkEKAV4sAfp7917pwhYgqIyw4P0HIB9QI49T</w:t>
      </w:r>
    </w:p>
    <w:p>
      <w:pPr>
        <w:pStyle w:val="PreformattedText"/>
        <w:bidi w:val="0"/>
        <w:spacing w:before="0" w:after="0"/>
        <w:jc w:val="left"/>
        <w:rPr/>
      </w:pPr>
      <w:r>
        <w:rPr/>
        <w:t>Ejn+tvewacD1ddP59T4WJJUM6al9QK8k21en6sdRNz/T3cMdQqevSeXU5beJlTxXLNaEE3DWF2DD1q</w:t>
      </w:r>
    </w:p>
    <w:p>
      <w:pPr>
        <w:pStyle w:val="PreformattedText"/>
        <w:bidi w:val="0"/>
        <w:spacing w:before="0" w:after="0"/>
        <w:jc w:val="left"/>
        <w:rPr/>
      </w:pPr>
      <w:r>
        <w:rPr/>
        <w:t>ukE/U+7nII60jAYPDrkpufSi+JCGtchWPADgWuysR/rE+6aD1fWvWZphoQaNTeTXIwBR38oIWNm+uj</w:t>
      </w:r>
    </w:p>
    <w:p>
      <w:pPr>
        <w:pStyle w:val="PreformattedText"/>
        <w:bidi w:val="0"/>
        <w:spacing w:before="0" w:after="0"/>
        <w:jc w:val="left"/>
        <w:rPr/>
      </w:pPr>
      <w:r>
        <w:rPr/>
        <w:t>j6fQH3ooft69g5p11C7LdpFsxbS3H0X6rpb9HNrXAsSfe0BDcMdb/b04xg+MqmlfIVaVn9LD/m2l10</w:t>
      </w:r>
    </w:p>
    <w:p>
      <w:pPr>
        <w:pStyle w:val="PreformattedText"/>
        <w:bidi w:val="0"/>
        <w:spacing w:before="0" w:after="0"/>
        <w:jc w:val="left"/>
        <w:rPr/>
      </w:pPr>
      <w:r>
        <w:rPr/>
        <w:t>HRp4P59u9e68bqxjkZiza76RpUCy2DAkML6f8AAj6+914061QV+3rLGfQWZboq6W0uSLWt+VZTqI+o</w:t>
      </w:r>
    </w:p>
    <w:p>
      <w:pPr>
        <w:pStyle w:val="PreformattedText"/>
        <w:bidi w:val="0"/>
        <w:spacing w:before="0" w:after="0"/>
        <w:jc w:val="left"/>
        <w:rPr/>
      </w:pPr>
      <w:r>
        <w:rPr/>
        <w:t>v9P9f24pIodNR8utGg4dc0DmUSvEj3DBgLm5IsPoxRVt9LWPHuoYg1pjrxFc+fUoMPI/6gVA0LYtZi</w:t>
      </w:r>
    </w:p>
    <w:p>
      <w:pPr>
        <w:pStyle w:val="PreformattedText"/>
        <w:bidi w:val="0"/>
        <w:spacing w:before="0" w:after="0"/>
        <w:jc w:val="left"/>
        <w:rPr/>
      </w:pPr>
      <w:r>
        <w:rPr/>
        <w:t>QNFwSfSSbf4f4+1FR0ncHieHWaKRo5fIjgyLGt7EXKh9LAKBf0/T+p4976p04oSyag0bBmcEMG16gd</w:t>
      </w:r>
    </w:p>
    <w:p>
      <w:pPr>
        <w:pStyle w:val="PreformattedText"/>
        <w:bidi w:val="0"/>
        <w:spacing w:before="0" w:after="0"/>
        <w:jc w:val="left"/>
        <w:rPr/>
      </w:pPr>
      <w:r>
        <w:rPr/>
        <w:t>RN2AbUxP4+nu3Tw4DqdTSJpjVkfTKB5ELswtYjSr6gWt9bEi9/rzb3rrTavLh1OjLEENpKExqhJ1q0</w:t>
      </w:r>
    </w:p>
    <w:p>
      <w:pPr>
        <w:pStyle w:val="PreformattedText"/>
        <w:bidi w:val="0"/>
        <w:spacing w:before="0" w:after="0"/>
        <w:jc w:val="left"/>
        <w:rPr/>
      </w:pPr>
      <w:r>
        <w:rPr/>
        <w:t>qXeyoANEY1cBrH8X5NtgkHHVdXEHrMYw2nUzsfWxYKrrMG4J0qQ3kLkHkW4FrXAG9ZqCetazjrg0ig</w:t>
      </w:r>
    </w:p>
    <w:p>
      <w:pPr>
        <w:pStyle w:val="PreformattedText"/>
        <w:bidi w:val="0"/>
        <w:spacing w:before="0" w:after="0"/>
        <w:jc w:val="left"/>
        <w:rPr/>
      </w:pPr>
      <w:r>
        <w:rPr/>
        <w:t>O+lIybgs37hAULplLG3jJBH6eLji3p9uo2okda8+uMJjluxIJQq1l8hVjqACiQKSFJ02ABvbjjT7v1</w:t>
      </w:r>
    </w:p>
    <w:p>
      <w:pPr>
        <w:pStyle w:val="PreformattedText"/>
        <w:bidi w:val="0"/>
        <w:spacing w:before="0" w:after="0"/>
        <w:jc w:val="left"/>
        <w:rPr/>
      </w:pPr>
      <w:r>
        <w:rPr/>
        <w:t>vrtY2DByyqqgfualuSX4CKoYhSq8G3I+g/Tf3Xus5bwiyyKjKiNGGRr831aLksuoAm7fm97ger3Xga</w:t>
      </w:r>
    </w:p>
    <w:p>
      <w:pPr>
        <w:pStyle w:val="PreformattedText"/>
        <w:bidi w:val="0"/>
        <w:spacing w:before="0" w:after="0"/>
        <w:jc w:val="left"/>
        <w:rPr/>
      </w:pPr>
      <w:r>
        <w:rPr/>
        <w:t>dcgQwS5MhDg2nUFA7BtTSNfWQ4BN2uLk88NfXV/SvWK8Tt4y4ex0QtYlWv6gjKbEIOf8R9Cf1Eb6qa</w:t>
      </w:r>
    </w:p>
    <w:p>
      <w:pPr>
        <w:pStyle w:val="PreformattedText"/>
        <w:bidi w:val="0"/>
        <w:spacing w:before="0" w:after="0"/>
        <w:jc w:val="left"/>
        <w:rPr/>
      </w:pPr>
      <w:r>
        <w:rPr/>
        <w:t>enXbs2oBFaMWN20yEhfT+HI8b8iw4vccj+z7rXXK2kRRRyRSHU2gEyqqaWH+bZdJ8rILqeLkg/6kDR</w:t>
      </w:r>
    </w:p>
    <w:p>
      <w:pPr>
        <w:pStyle w:val="PreformattedText"/>
        <w:bidi w:val="0"/>
        <w:spacing w:before="0" w:after="0"/>
        <w:jc w:val="left"/>
        <w:rPr/>
      </w:pPr>
      <w:r>
        <w:rPr/>
        <w:t>x5HrXXG8SQvpe1rLcLHpCgs5SRyxBReCWAZWI4uANXgQeHW+u4RG2tAI1fTqYOxKeosWd78G6m9v9f</w:t>
      </w:r>
    </w:p>
    <w:p>
      <w:pPr>
        <w:pStyle w:val="PreformattedText"/>
        <w:bidi w:val="0"/>
        <w:spacing w:before="0" w:after="0"/>
        <w:jc w:val="left"/>
        <w:rPr/>
      </w:pPr>
      <w:r>
        <w:rPr/>
        <w:t>6839Xqyjz6zopELO0nj0LZLJqNm8iBgCbhH/JvdQSL/qPv3Xj1j8lklXVGZCy20KqG5AYHSdIW1vp9</w:t>
      </w:r>
    </w:p>
    <w:p>
      <w:pPr>
        <w:pStyle w:val="PreformattedText"/>
        <w:bidi w:val="0"/>
        <w:spacing w:before="0" w:after="0"/>
        <w:jc w:val="left"/>
        <w:rPr/>
      </w:pPr>
      <w:r>
        <w:rPr/>
        <w:t>BcD9X6d9V65CW6JIdKiRyGdFuqljw6i49I0/S31t9OAvuvdcSwZ4SrFRYI8oVDqRDeNkKr6VJCg2H1</w:t>
      </w:r>
    </w:p>
    <w:p>
      <w:pPr>
        <w:pStyle w:val="PreformattedText"/>
        <w:bidi w:val="0"/>
        <w:spacing w:before="0" w:after="0"/>
        <w:jc w:val="left"/>
        <w:rPr/>
      </w:pPr>
      <w:r>
        <w:rPr/>
        <w:t>tx+n37r3UgtJGLmVJSJDptrKLdVW62JSSbSSeA1x/hYNoqDnrdT1nFUYtILu5kA4vo0ggorkkuRIFB</w:t>
      </w:r>
    </w:p>
    <w:p>
      <w:pPr>
        <w:pStyle w:val="PreformattedText"/>
        <w:bidi w:val="0"/>
        <w:spacing w:before="0" w:after="0"/>
        <w:jc w:val="left"/>
        <w:rPr/>
      </w:pPr>
      <w:r>
        <w:rPr/>
        <w:t>HIsB/hfVvr1a9cUkIlbSFErQkMqqy+IXcFZA+oqGudVyCWJ5B1e9cM9a8uuRi1JoZSyyao/qPWJLIw</w:t>
      </w:r>
    </w:p>
    <w:p>
      <w:pPr>
        <w:pStyle w:val="PreformattedText"/>
        <w:bidi w:val="0"/>
        <w:spacing w:before="0" w:after="0"/>
        <w:jc w:val="left"/>
        <w:rPr/>
      </w:pPr>
      <w:r>
        <w:rPr/>
        <w:t>UEqdQc2v8ARLH83KaYahwz/Pr3nXoJ7Dae6BHYnFZFvJFLYA0k7Cz+CwCr5VJU/gk3/p7R0aOZdTdh</w:t>
      </w:r>
    </w:p>
    <w:p>
      <w:pPr>
        <w:pStyle w:val="PreformattedText"/>
        <w:bidi w:val="0"/>
        <w:spacing w:before="0" w:after="0"/>
        <w:jc w:val="left"/>
        <w:rPr/>
      </w:pPr>
      <w:r>
        <w:rPr/>
        <w:t>4fb07XBpw6FSSVLpTpoIaOORERUDaZCytKUGooZCL6r8jn2uGadNenWOIsU1SB2kiQy+QxiVZFVmKW</w:t>
      </w:r>
    </w:p>
    <w:p>
      <w:pPr>
        <w:pStyle w:val="PreformattedText"/>
        <w:bidi w:val="0"/>
        <w:spacing w:before="0" w:after="0"/>
        <w:jc w:val="left"/>
        <w:rPr/>
      </w:pPr>
      <w:r>
        <w:rPr/>
        <w:t>tpCBrW0gaj+PbLpQFq+fWj1mChSCSdY03MhJUIq6iBdQ6N6rlef94J9t1NKV61k8OsyKrOt4vIFbW9</w:t>
      </w:r>
    </w:p>
    <w:p>
      <w:pPr>
        <w:pStyle w:val="PreformattedText"/>
        <w:bidi w:val="0"/>
        <w:spacing w:before="0" w:after="0"/>
        <w:jc w:val="left"/>
        <w:rPr/>
      </w:pPr>
      <w:r>
        <w:rPr/>
        <w:t>2CXkjRgRCoAIupso/tAcn3rHWzTy6kRyI+lURRP5PIHIGoagCQo1aRota5NuR7eV1zUU68Ps6xkuP8</w:t>
      </w:r>
    </w:p>
    <w:p>
      <w:pPr>
        <w:pStyle w:val="PreformattedText"/>
        <w:bidi w:val="0"/>
        <w:spacing w:before="0" w:after="0"/>
        <w:jc w:val="left"/>
        <w:rPr/>
      </w:pPr>
      <w:r>
        <w:rPr/>
        <w:t>oWMzOzCAFrAlkXVIEOrVZPqNQtfge/M4K4Pn16vp1EYNKNRkX1MFji0kSAcoVJAACkXNhyxtz72zVB</w:t>
      </w:r>
    </w:p>
    <w:p>
      <w:pPr>
        <w:pStyle w:val="PreformattedText"/>
        <w:bidi w:val="0"/>
        <w:spacing w:before="0" w:after="0"/>
        <w:jc w:val="left"/>
        <w:rPr/>
      </w:pPr>
      <w:r>
        <w:rPr/>
        <w:t>Knt69xB64pTrHp0epEUIgRShD3L/AHCKbr9Dfn8/4+6KRpIPHrXTj9y0w8aweRAssplEkiStcqrqAS</w:t>
      </w:r>
    </w:p>
    <w:p>
      <w:pPr>
        <w:pStyle w:val="PreformattedText"/>
        <w:bidi w:val="0"/>
        <w:spacing w:before="0" w:after="0"/>
        <w:jc w:val="left"/>
        <w:rPr/>
      </w:pPr>
      <w:r>
        <w:rPr/>
        <w:t>Q3I5+hH+I96COaUHVgxoPXrFI0bgOFUHhREurzOwsrJ6wSZCW/WxvxxYe7aAKFj9o69U1yeorNVFmT</w:t>
      </w:r>
    </w:p>
    <w:p>
      <w:pPr>
        <w:pStyle w:val="PreformattedText"/>
        <w:bidi w:val="0"/>
        <w:spacing w:before="0" w:after="0"/>
        <w:jc w:val="left"/>
        <w:rPr/>
      </w:pPr>
      <w:r>
        <w:rPr/>
        <w:t>UWjBZXaTX5f1E6bpxYDjUDe/PvYZFOOHVq8BUdTICoj0IvoAiIJe0mlWPjS4N/3Pxb8g/wBPdxnIOO</w:t>
      </w:r>
    </w:p>
    <w:p>
      <w:pPr>
        <w:pStyle w:val="PreformattedText"/>
        <w:bidi w:val="0"/>
        <w:spacing w:before="0" w:after="0"/>
        <w:jc w:val="left"/>
        <w:rPr/>
      </w:pPr>
      <w:r>
        <w:rPr/>
        <w:t>tavl04U0qhwSYpW16I08Ss8IQl2lEpuxLi4uw/s+2n+IjrYIrw6yVqhneMaUEiqyq3kt9QUZgDYSuV</w:t>
      </w:r>
    </w:p>
    <w:p>
      <w:pPr>
        <w:pStyle w:val="PreformattedText"/>
        <w:bidi w:val="0"/>
        <w:spacing w:before="0" w:after="0"/>
        <w:jc w:val="left"/>
        <w:rPr/>
      </w:pPr>
      <w:r>
        <w:rPr/>
        <w:t>0tYc+2mr+XTq04EdJhJ6uGoqKamzLYlK6mqUllmp6arp6msWNTRxTU063USSRFVdCrqQAPZrsF1JDc</w:t>
      </w:r>
    </w:p>
    <w:p>
      <w:pPr>
        <w:pStyle w:val="PreformattedText"/>
        <w:bidi w:val="0"/>
        <w:spacing w:before="0" w:after="0"/>
        <w:jc w:val="left"/>
        <w:rPr/>
      </w:pPr>
      <w:r>
        <w:rPr/>
        <w:t>SweLpV18xUFhwH5+vSDc4Q8aSgdyn+XUTL5+npKNcmj7XrBUSCSmSlxcgqPLWwy0tet6hIymiQEgSh</w:t>
      </w:r>
    </w:p>
    <w:p>
      <w:pPr>
        <w:pStyle w:val="PreformattedText"/>
        <w:bidi w:val="0"/>
        <w:spacing w:before="0" w:after="0"/>
        <w:jc w:val="left"/>
        <w:rPr/>
      </w:pPr>
      <w:r>
        <w:rPr/>
        <w:t>rXHqNvYjvbvwIGkPhkk0AAzkZ6JY1aR1oOgxiqlg+8FRK0SxEVBEUbOs0ViviSNB+/MJLaLC1yAPYV</w:t>
      </w:r>
    </w:p>
    <w:p>
      <w:pPr>
        <w:pStyle w:val="PreformattedText"/>
        <w:bidi w:val="0"/>
        <w:spacing w:before="0" w:after="0"/>
        <w:jc w:val="left"/>
        <w:rPr/>
      </w:pPr>
      <w:r>
        <w:rPr/>
        <w:t>ViSQcmuOl7AKviMQFAzXy9T/s9fSF/kL/AXH/DL4q4zsjsbbYft7s6n29252m1XSRz5SPL5agWu6V6</w:t>
      </w:r>
    </w:p>
    <w:p>
      <w:pPr>
        <w:pStyle w:val="PreformattedText"/>
        <w:bidi w:val="0"/>
        <w:spacing w:before="0" w:after="0"/>
        <w:jc w:val="left"/>
        <w:rPr/>
      </w:pPr>
      <w:r>
        <w:rPr/>
        <w:t>SSd9M8VJszDVgzeXgPobIVI1AFLez7cUksLG25es/wDkp3uZSOKp5+uKYH+29eo/2yaPdNz3DmvcAD</w:t>
      </w:r>
    </w:p>
    <w:p>
      <w:pPr>
        <w:pStyle w:val="PreformattedText"/>
        <w:bidi w:val="0"/>
        <w:spacing w:before="0" w:after="0"/>
        <w:jc w:val="left"/>
        <w:rPr/>
      </w:pPr>
      <w:r>
        <w:rPr/>
        <w:t>tFliEHgzD4ABg1J7jx/DXA6umSGv3FmaXBrlGTK7letzm4tzwoP9xOFUfcbjz8oY6Yo4obU0C31eZ1</w:t>
      </w:r>
    </w:p>
    <w:p>
      <w:pPr>
        <w:pStyle w:val="PreformattedText"/>
        <w:bidi w:val="0"/>
        <w:spacing w:before="0" w:after="0"/>
        <w:jc w:val="left"/>
        <w:rPr/>
      </w:pPr>
      <w:r>
        <w:rPr/>
        <w:t>A+h9nl3NByzsipAo8QDRGv8AE58/nTj0HrK3uuaeYG8djpYmSRxwSMcflw7R1rxf8KLP5iND0h0uvx</w:t>
      </w:r>
    </w:p>
    <w:p>
      <w:pPr>
        <w:pStyle w:val="PreformattedText"/>
        <w:bidi w:val="0"/>
        <w:spacing w:before="0" w:after="0"/>
        <w:jc w:val="left"/>
        <w:rPr/>
      </w:pPr>
      <w:r>
        <w:rPr/>
        <w:t>Q6pyIwnYncu3aXGZHF08ZjqNidD08jR06idCJ6TK79njbWlw/jLEj8+ymzhbYtmaWRlbdb2pY1qygk</w:t>
      </w:r>
    </w:p>
    <w:p>
      <w:pPr>
        <w:pStyle w:val="PreformattedText"/>
        <w:bidi w:val="0"/>
        <w:spacing w:before="0" w:after="0"/>
        <w:jc w:val="left"/>
        <w:rPr/>
      </w:pPr>
      <w:r>
        <w:rPr/>
        <w:t>6v8AMPnXoRzOOZ99jtbaMrstkVAoAFovw49WpU/KletC9KmZq5aRElkerVIIYYw7vG8iqIITYrrLmw</w:t>
      </w:r>
    </w:p>
    <w:p>
      <w:pPr>
        <w:pStyle w:val="PreformattedText"/>
        <w:bidi w:val="0"/>
        <w:spacing w:before="0" w:after="0"/>
        <w:jc w:val="left"/>
        <w:rPr/>
      </w:pPr>
      <w:r>
        <w:rPr/>
        <w:t>F+VPIF/ZEKs6oPiOOh/hRTgo/wDoVsTRGkx0EE2KxdT/EKeuiq4pchLNMa2hilkgpoEpnd1jdl8siS</w:t>
      </w:r>
    </w:p>
    <w:p>
      <w:pPr>
        <w:pStyle w:val="PreformattedText"/>
        <w:bidi w:val="0"/>
        <w:spacing w:before="0" w:after="0"/>
        <w:jc w:val="left"/>
        <w:rPr/>
      </w:pPr>
      <w:r>
        <w:rPr/>
        <w:t>ICksR+nsU2lqIIQrwBmYZz5jh0XySF3NDgVp0q3mdaFqmXaeDqJ0q8XnYHmrRHDVTa4aKdFpIhLjJh</w:t>
      </w:r>
    </w:p>
    <w:p>
      <w:pPr>
        <w:pStyle w:val="PreformattedText"/>
        <w:bidi w:val="0"/>
        <w:spacing w:before="0" w:after="0"/>
        <w:jc w:val="left"/>
        <w:rPr/>
      </w:pPr>
      <w:r>
        <w:rPr/>
        <w:t>A5KLJJoJSQBuOfa3y1G2WtQeOD5cOmtAIGB1Hq8YYaqmpzs6WOOOsqIS71ruBjs/SzVKVtNiWISm1M</w:t>
      </w:r>
    </w:p>
    <w:p>
      <w:pPr>
        <w:pStyle w:val="PreformattedText"/>
        <w:bidi w:val="0"/>
        <w:spacing w:before="0" w:after="0"/>
        <w:jc w:val="left"/>
        <w:rPr/>
      </w:pPr>
      <w:r>
        <w:rPr/>
        <w:t>oP7MhOtCQObe9eH3IPpmBqRx8m8wPLqtCvChH+Dpp/grSSBJttZtpjjajGyrHkpp3g/hM0bUpaKHx1</w:t>
      </w:r>
    </w:p>
    <w:p>
      <w:pPr>
        <w:pStyle w:val="PreformattedText"/>
        <w:bidi w:val="0"/>
        <w:spacing w:before="0" w:after="0"/>
        <w:jc w:val="left"/>
        <w:rPr/>
      </w:pPr>
      <w:r>
        <w:rPr/>
        <w:t>MaSaWVGkWQqGW/HtvwfLwJa6aca5HTor6Drl9zDSfcVclDvKmeSXE7kp38scytK8b0tY8Wh/sdauFL</w:t>
      </w:r>
    </w:p>
    <w:p>
      <w:pPr>
        <w:pStyle w:val="PreformattedText"/>
        <w:bidi w:val="0"/>
        <w:spacing w:before="0" w:after="0"/>
        <w:jc w:val="left"/>
        <w:rPr/>
      </w:pPr>
      <w:r>
        <w:rPr/>
        <w:t>xyIjMuv8i/vfYFNVlGQRXz8j8utcCTT9nTPlZo8fWR4tVz1O4iq6pRkKtZxUQVYV6VXo5HkpYaOnBI</w:t>
      </w:r>
    </w:p>
    <w:p>
      <w:pPr>
        <w:pStyle w:val="PreformattedText"/>
        <w:bidi w:val="0"/>
        <w:spacing w:before="0" w:after="0"/>
        <w:jc w:val="left"/>
        <w:rPr/>
      </w:pPr>
      <w:r>
        <w:rPr/>
        <w:t>V15CkEDj2R7jcjWLeNmqONf5DpREjNR60HSt6c6G7K+SXZWwukeq8TNmt+b73JBhduxxR+SCgirdVX</w:t>
      </w:r>
    </w:p>
    <w:p>
      <w:pPr>
        <w:pStyle w:val="PreformattedText"/>
        <w:bidi w:val="0"/>
        <w:spacing w:before="0" w:after="0"/>
        <w:jc w:val="left"/>
        <w:rPr/>
      </w:pPr>
      <w:r>
        <w:rPr/>
        <w:t>l9x10wTTDhtt4yGSsq5pbLHDCeRqF0VpZSX9zDbRjLNn5DzP5Dpvctxi2uzlun+ICij1Y/CP29fR/w</w:t>
      </w:r>
    </w:p>
    <w:p>
      <w:pPr>
        <w:pStyle w:val="PreformattedText"/>
        <w:bidi w:val="0"/>
        <w:spacing w:before="0" w:after="0"/>
        <w:jc w:val="left"/>
        <w:rPr/>
      </w:pPr>
      <w:r>
        <w:rPr/>
        <w:t>Djx0B1z8QfipsXrDrWjTH/AGmwV2tgax4vtcpkdo4uoOQ3/v2ueIJNT5juDeqPIJWBleijjS5QL7PH</w:t>
      </w:r>
    </w:p>
    <w:p>
      <w:pPr>
        <w:pStyle w:val="PreformattedText"/>
        <w:bidi w:val="0"/>
        <w:spacing w:before="0" w:after="0"/>
        <w:jc w:val="left"/>
        <w:rPr/>
      </w:pPr>
      <w:r>
        <w:rPr/>
        <w:t>hh3zfrXZrQD9x2FC3o8nz9SOgCk78v8ALt5vd4f+RFuRYL5FYs6mFcqG4D5AdFTx02Ly2+t5/KvcFU</w:t>
      </w:r>
    </w:p>
    <w:p>
      <w:pPr>
        <w:pStyle w:val="PreformattedText"/>
        <w:bidi w:val="0"/>
        <w:spacing w:before="0" w:after="0"/>
        <w:jc w:val="left"/>
        <w:rPr/>
      </w:pPr>
      <w:r>
        <w:rPr/>
        <w:t>sGI6ho8zsPrX+MpLBTS9sVuIMm8N/VkSu8FfS9TbLqJKannjXXHlKm36oxZbzdM+4Xm38p2TdrNqlI</w:t>
      </w:r>
    </w:p>
    <w:p>
      <w:pPr>
        <w:pStyle w:val="PreformattedText"/>
        <w:bidi w:val="0"/>
        <w:spacing w:before="0" w:after="0"/>
        <w:jc w:val="left"/>
        <w:rPr/>
      </w:pPr>
      <w:r>
        <w:rPr/>
        <w:t>8kHkfTHr0i5FgFnZX3OF0K6QUhUjLSnFfmF60C/5kvyqqPlL8jNxZ3HusGxtnTVG0Nj46FpPtf4Vja</w:t>
      </w:r>
    </w:p>
    <w:p>
      <w:pPr>
        <w:pStyle w:val="PreformattedText"/>
        <w:bidi w:val="0"/>
        <w:spacing w:before="0" w:after="0"/>
        <w:jc w:val="left"/>
        <w:rPr/>
      </w:pPr>
      <w:r>
        <w:rPr/>
        <w:t>iWOXLuksshkrs5UaqmeQkM7PyLj2EOYryJ5otvs8WluoUDyr/g6HnKdlcCKfc77NzMxIxmhPE/af2i</w:t>
      </w:r>
    </w:p>
    <w:p>
      <w:pPr>
        <w:pStyle w:val="PreformattedText"/>
        <w:bidi w:val="0"/>
        <w:spacing w:before="0" w:after="0"/>
        <w:jc w:val="left"/>
        <w:rPr/>
      </w:pPr>
      <w:r>
        <w:rPr/>
        <w:t>nVeUiltXBIH+ouSSBz/rD8+ww6aqEcehiDTpVYlyWpiQTqRUW4/I4B08apB/Tn28nEDpoFhI3p0Pu2</w:t>
      </w:r>
    </w:p>
    <w:p>
      <w:pPr>
        <w:pStyle w:val="PreformattedText"/>
        <w:bidi w:val="0"/>
        <w:spacing w:before="0" w:after="0"/>
        <w:jc w:val="left"/>
        <w:rPr/>
      </w:pPr>
      <w:r>
        <w:rPr/>
        <w:t>1LxxqsXkkAAcfqRQSAGdmta9vp9b3t7Vg0IPVyc1HT/kU8RuVsQjN+2babNch7qDxcEWtx7tIak+nT</w:t>
      </w:r>
    </w:p>
    <w:p>
      <w:pPr>
        <w:pStyle w:val="PreformattedText"/>
        <w:bidi w:val="0"/>
        <w:spacing w:before="0" w:after="0"/>
        <w:jc w:val="left"/>
        <w:rPr/>
      </w:pPr>
      <w:r>
        <w:rPr/>
        <w:t>i5Py6ZKj9AZeBKmkrf0FuF8hC/TQh4HIuL/W59o3pWoPT4r59NMhlPoUqV0p4WGkl0NywZrXXVYgX5</w:t>
      </w:r>
    </w:p>
    <w:p>
      <w:pPr>
        <w:pStyle w:val="PreformattedText"/>
        <w:bidi w:val="0"/>
        <w:spacing w:before="0" w:after="0"/>
        <w:jc w:val="left"/>
        <w:rPr/>
      </w:pPr>
      <w:r>
        <w:rPr/>
        <w:t>v/AE90qa/Lr1PLqCYakkiVdSE3SxVSQR6VaxXiNrf6/u9a0px691iEcjDXe6RhVBUkLqPqHqAvZFNj</w:t>
      </w:r>
    </w:p>
    <w:p>
      <w:pPr>
        <w:pStyle w:val="PreformattedText"/>
        <w:bidi w:val="0"/>
        <w:spacing w:before="0" w:after="0"/>
        <w:jc w:val="left"/>
        <w:rPr/>
      </w:pPr>
      <w:r>
        <w:rPr/>
        <w:t>cC4HvyhlatMdVbPn1NDst+SpYEqANKswUl1YqAylhax44/x9vfn1TPp1MQhpEV43jUopbQwdSAUKal</w:t>
      </w:r>
    </w:p>
    <w:p>
      <w:pPr>
        <w:pStyle w:val="PreformattedText"/>
        <w:bidi w:val="0"/>
        <w:spacing w:before="0" w:after="0"/>
        <w:jc w:val="left"/>
        <w:rPr/>
      </w:pPr>
      <w:r>
        <w:rPr/>
        <w:t>A1NYgfX3bPEdeHz6yBWZ1MTXYlyNTegqur1MLgrqYfT6H3avXuumlHjLv4rpcyC/CBmKlSAPUUZuSO</w:t>
      </w:r>
    </w:p>
    <w:p>
      <w:pPr>
        <w:pStyle w:val="PreformattedText"/>
        <w:bidi w:val="0"/>
        <w:spacing w:before="0" w:after="0"/>
        <w:jc w:val="left"/>
        <w:rPr/>
      </w:pPr>
      <w:r>
        <w:rPr/>
        <w:t>Df22wqGHn1YY6iAh9BDM0SF7GNbMV/tt6RqYADgf4+03TnT3SLaN4mVPDDpWMj/O6JQW0yKGOpQ9gD</w:t>
      </w:r>
    </w:p>
    <w:p>
      <w:pPr>
        <w:pStyle w:val="PreformattedText"/>
        <w:bidi w:val="0"/>
        <w:spacing w:before="0" w:after="0"/>
        <w:jc w:val="left"/>
        <w:rPr/>
      </w:pPr>
      <w:r>
        <w:rPr/>
        <w:t>c/kfj37j17rmEaxWQt4mKlbBiSy+pyhP5BuLg/X3unHr3XFvUukgmUAK36tZJk5DWvc3Nrc296691g</w:t>
      </w:r>
    </w:p>
    <w:p>
      <w:pPr>
        <w:pStyle w:val="PreformattedText"/>
        <w:bidi w:val="0"/>
        <w:spacing w:before="0" w:after="0"/>
        <w:jc w:val="left"/>
        <w:rPr/>
      </w:pPr>
      <w:r>
        <w:rPr/>
        <w:t>qI1jQqdSx6B5BwXdhcqdV+dFxf8AqP8AW91f4T17rC04cjSAzxhFA/NgllIBsCwX/YX/ANb22xqRTr</w:t>
      </w:r>
    </w:p>
    <w:p>
      <w:pPr>
        <w:pStyle w:val="PreformattedText"/>
        <w:bidi w:val="0"/>
        <w:spacing w:before="0" w:after="0"/>
        <w:jc w:val="left"/>
        <w:rPr/>
      </w:pPr>
      <w:r>
        <w:rPr/>
        <w:t>Y661sjMbItjrKn+gUqTYhgqjm39frx7r9vVW00z1D0u+pnJUuQV9VhY2AjsbXMmr9X15966a6zGO45</w:t>
      </w:r>
    </w:p>
    <w:p>
      <w:pPr>
        <w:pStyle w:val="PreformattedText"/>
        <w:bidi w:val="0"/>
        <w:spacing w:before="0" w:after="0"/>
        <w:jc w:val="left"/>
        <w:rPr/>
      </w:pPr>
      <w:r>
        <w:rPr/>
        <w:t>sESwZLkt9Atlbgi39fr7917rsKxAjV42MnBWRbj9N7lfoxKqP8ARx7917h1Gt4xy9kVSSb2CljYs1j</w:t>
      </w:r>
    </w:p>
    <w:p>
      <w:pPr>
        <w:pStyle w:val="PreformattedText"/>
        <w:bidi w:val="0"/>
        <w:spacing w:before="0" w:after="0"/>
        <w:jc w:val="left"/>
        <w:rPr/>
      </w:pPr>
      <w:r>
        <w:rPr/>
        <w:t>zZv9sOPfuvdYHGohigD6ANA0rxzyPwfpe3+Hv3XusajS8ZbU7WGnxlkJYX1XPJICr/AK39PfuvdZJN</w:t>
      </w:r>
    </w:p>
    <w:p>
      <w:pPr>
        <w:pStyle w:val="PreformattedText"/>
        <w:bidi w:val="0"/>
        <w:spacing w:before="0" w:after="0"/>
        <w:jc w:val="left"/>
        <w:rPr/>
      </w:pPr>
      <w:r>
        <w:rPr/>
        <w:t>RIAfXdVd/UPoLkeleAbWsPoffuvdRgD6mJ4X9xA1i0nJXRc+rSgHBH9Lf09+691gkJkYRsbMbAEm1y</w:t>
      </w:r>
    </w:p>
    <w:p>
      <w:pPr>
        <w:pStyle w:val="PreformattedText"/>
        <w:bidi w:val="0"/>
        <w:spacing w:before="0" w:after="0"/>
        <w:jc w:val="left"/>
        <w:rPr/>
      </w:pPr>
      <w:r>
        <w:rPr/>
        <w:t>50nUy/gMLn/be9EA9e6TeZUlaSmkKsTKJJQttOpLgAt/qj/T8D3UcaefXuhd2dCKemC+tdbJYegAkA</w:t>
      </w:r>
    </w:p>
    <w:p>
      <w:pPr>
        <w:pStyle w:val="PreformattedText"/>
        <w:bidi w:val="0"/>
        <w:spacing w:before="0" w:after="0"/>
        <w:jc w:val="left"/>
        <w:rPr/>
      </w:pPr>
      <w:r>
        <w:rPr/>
        <w:t>alDWGq1/9ckj+ntwZx17pdSyFaYgNZnuWVgbEgnSbi59Y4P+8ce7HhTrXQe5FZQzajpJPpB/UOQC3N</w:t>
      </w:r>
    </w:p>
    <w:p>
      <w:pPr>
        <w:pStyle w:val="PreformattedText"/>
        <w:bidi w:val="0"/>
        <w:spacing w:before="0" w:after="0"/>
        <w:jc w:val="left"/>
        <w:rPr/>
      </w:pPr>
      <w:r>
        <w:rPr/>
        <w:t>hxewH4HunW+kLkW1N+pNVyGIa4DISASBwQb25t7917pOarVIJYf0L2AJvxwgFgLe/de6eSzGAnk6f9</w:t>
      </w:r>
    </w:p>
    <w:p>
      <w:pPr>
        <w:pStyle w:val="PreformattedText"/>
        <w:bidi w:val="0"/>
        <w:spacing w:before="0" w:after="0"/>
        <w:jc w:val="left"/>
        <w:rPr/>
      </w:pPr>
      <w:r>
        <w:rPr/>
        <w:t>UdKkA3Jt/Wx/1/fuvdN5IcmwF1IH0vwRe1rj9X+B9+6919H/AP4Smbg/in8srPYUvqO2PkBvemsSC0</w:t>
      </w:r>
    </w:p>
    <w:p>
      <w:pPr>
        <w:pStyle w:val="PreformattedText"/>
        <w:bidi w:val="0"/>
        <w:spacing w:before="0" w:after="0"/>
        <w:jc w:val="left"/>
        <w:rPr/>
      </w:pPr>
      <w:r>
        <w:rPr/>
        <w:t>YyNJj60A35AN7+6Nx+fTsfDrZZc/T/ABvb/fG1+fbXz6c+XUSUj88AG5AvcH8f7G/190PVx0zVR/N7</w:t>
      </w:r>
    </w:p>
    <w:p>
      <w:pPr>
        <w:pStyle w:val="PreformattedText"/>
        <w:bidi w:val="0"/>
        <w:spacing w:before="0" w:after="0"/>
        <w:jc w:val="left"/>
        <w:rPr/>
      </w:pPr>
      <w:r>
        <w:rPr/>
        <w:t>2v8A1uPyOB/r+6nrdRw6S9dxyQPzf/bW/H4H+9e6nreBXpDZG3qH5uRxf9IBPIHJUi3u4GK061kcOk</w:t>
      </w:r>
    </w:p>
    <w:p>
      <w:pPr>
        <w:pStyle w:val="PreformattedText"/>
        <w:bidi w:val="0"/>
        <w:spacing w:before="0" w:after="0"/>
        <w:jc w:val="left"/>
        <w:rPr/>
      </w:pPr>
      <w:r>
        <w:rPr/>
        <w:t>PWLdjYem5N/wABbXYC3+P9ePb6Dphj0yyLfgDm9gB9CbX02IPJH1H49vDpvqGU+lrW/Sw/1IHIYc3A</w:t>
      </w:r>
    </w:p>
    <w:p>
      <w:pPr>
        <w:pStyle w:val="PreformattedText"/>
        <w:bidi w:val="0"/>
        <w:spacing w:before="0" w:after="0"/>
        <w:jc w:val="left"/>
        <w:rPr/>
      </w:pPr>
      <w:r>
        <w:rPr/>
        <w:t>AP1H+t7sB1U/b14Afj6D83v9L/QXBY8/n3brXWBxYAcCy/T/AA5uD/Xk/Q/X3qmetV6gTKDf6+o2YA</w:t>
      </w:r>
    </w:p>
    <w:p>
      <w:pPr>
        <w:pStyle w:val="PreformattedText"/>
        <w:bidi w:val="0"/>
        <w:spacing w:before="0" w:after="0"/>
        <w:jc w:val="left"/>
        <w:rPr/>
      </w:pPr>
      <w:r>
        <w:rPr/>
        <w:t>6gAFvz/iFHv3XvTpvlU8iwsb2ubjmw4I/qLfX8e9evVuuAXgEkjhTqvyeTcH8KF+nvY+zr3U6FDZDp</w:t>
      </w:r>
    </w:p>
    <w:p>
      <w:pPr>
        <w:pStyle w:val="PreformattedText"/>
        <w:bidi w:val="0"/>
        <w:spacing w:before="0" w:after="0"/>
        <w:jc w:val="left"/>
        <w:rPr/>
      </w:pPr>
      <w:r>
        <w:rPr/>
        <w:t>v9LEC4Nz+Gb/AF/r9Pbo6qT1/9A7zaiAGAF3PpLF7WADK2kIToJ5uATz/h7a/wAHV/l15iwsSOFub2</w:t>
      </w:r>
    </w:p>
    <w:p>
      <w:pPr>
        <w:pStyle w:val="PreformattedText"/>
        <w:bidi w:val="0"/>
        <w:spacing w:before="0" w:after="0"/>
        <w:jc w:val="left"/>
        <w:rPr/>
      </w:pPr>
      <w:r>
        <w:rPr/>
        <w:t>spC3PpexJvYWt/Q+/dePXSNpFiw1C4ZSvINidRBLag7Mb3PP4+nv329e6Yd1ZVMPtXc2YeTQmK29mK</w:t>
      </w:r>
    </w:p>
    <w:p>
      <w:pPr>
        <w:pStyle w:val="PreformattedText"/>
        <w:bidi w:val="0"/>
        <w:spacing w:before="0" w:after="0"/>
        <w:jc w:val="left"/>
        <w:rPr/>
      </w:pPr>
      <w:r>
        <w:rPr/>
        <w:t>13LXRRT4+eZidX9saQPp/re/CvXievnm77ypzm+d65t3Mhy269wV5dnLahPkqmQX4Fyb/X+nu3TfST</w:t>
      </w:r>
    </w:p>
    <w:p>
      <w:pPr>
        <w:pStyle w:val="PreformattedText"/>
        <w:bidi w:val="0"/>
        <w:spacing w:before="0" w:after="0"/>
        <w:jc w:val="left"/>
        <w:rPr/>
      </w:pPr>
      <w:r>
        <w:rPr/>
        <w:t>YkavICv1t6dIuNNuFtYlfp739nXvz6wMVYj0m5Fgx/w/SLX4/1+effvz631iTVq+g/JvyL3IBU2/of</w:t>
      </w:r>
    </w:p>
    <w:p>
      <w:pPr>
        <w:pStyle w:val="PreformattedText"/>
        <w:bidi w:val="0"/>
        <w:spacing w:before="0" w:after="0"/>
        <w:jc w:val="left"/>
        <w:rPr/>
      </w:pPr>
      <w:r>
        <w:rPr/>
        <w:t>pf3rz691KiUs1gCWJv8AW1rcORzwOePx711vqWGP0I1KAVJDXuPxY/XQPfuvdcG0rxcuCCSNVlIFiN</w:t>
      </w:r>
    </w:p>
    <w:p>
      <w:pPr>
        <w:pStyle w:val="PreformattedText"/>
        <w:bidi w:val="0"/>
        <w:spacing w:before="0" w:after="0"/>
        <w:jc w:val="left"/>
        <w:rPr/>
      </w:pPr>
      <w:r>
        <w:rPr/>
        <w:t>A+mof8j92XrXUGQxgjXqaxNyAQOfoVUG1+f9h/sfduvdYC/jLcnSOG5BPJBAX6CwFv6+6Fm/h691Bm</w:t>
      </w:r>
    </w:p>
    <w:p>
      <w:pPr>
        <w:pStyle w:val="PreformattedText"/>
        <w:bidi w:val="0"/>
        <w:spacing w:before="0" w:after="0"/>
        <w:jc w:val="left"/>
        <w:rPr/>
      </w:pPr>
      <w:r>
        <w:rPr/>
        <w:t>Ysb3+pPpQi17mxJBsSQeR79xz1U9Yr6rDgc/kXBHAH+xsPduPl1sevUincqyhW/Sbm45POr1D6Nq+v</w:t>
      </w:r>
    </w:p>
    <w:p>
      <w:pPr>
        <w:pStyle w:val="PreformattedText"/>
        <w:bidi w:val="0"/>
        <w:spacing w:before="0" w:after="0"/>
        <w:jc w:val="left"/>
        <w:rPr/>
      </w:pPr>
      <w:r>
        <w:rPr/>
        <w:t>upHzPW6jh0/U7FudQCkXJJNwSdN/rybf7AD3Yde6ngejSCtwCVZrAFSeLX4ubWN+be7de6zRXTxliC</w:t>
      </w:r>
    </w:p>
    <w:p>
      <w:pPr>
        <w:pStyle w:val="PreformattedText"/>
        <w:bidi w:val="0"/>
        <w:spacing w:before="0" w:after="0"/>
        <w:jc w:val="left"/>
        <w:rPr/>
      </w:pPr>
      <w:r>
        <w:rPr/>
        <w:t>bkrx6Qf6E83JJ9uKKU9OtfLqWFd24BBUiyf2QxH6ioP1JP8AZ4J493xXh1snNOpcLaCdYOhkKnSAbs</w:t>
      </w:r>
    </w:p>
    <w:p>
      <w:pPr>
        <w:pStyle w:val="PreformattedText"/>
        <w:bidi w:val="0"/>
        <w:spacing w:before="0" w:after="0"/>
        <w:jc w:val="left"/>
        <w:rPr/>
      </w:pPr>
      <w:r>
        <w:rPr/>
        <w:t>TZb8k21D/Ei3vfWwRwbh050jBQjFb3NhqPpR+Bp5/SP8QePbkYwSfhPXgc1Ap07qVbxlomkZ2dFd3u</w:t>
      </w:r>
    </w:p>
    <w:p>
      <w:pPr>
        <w:pStyle w:val="PreformattedText"/>
        <w:bidi w:val="0"/>
        <w:spacing w:before="0" w:after="0"/>
        <w:jc w:val="left"/>
        <w:rPr/>
      </w:pPr>
      <w:r>
        <w:rPr/>
        <w:t>q6+BpawIH1AJ+vt3A63XrLAAsZYag7SMEXSzJKqBgQ0jOORe1uT7ppJPcanrw+zPTjTq0reN49WsRq</w:t>
      </w:r>
    </w:p>
    <w:p>
      <w:pPr>
        <w:pStyle w:val="PreformattedText"/>
        <w:bidi w:val="0"/>
        <w:spacing w:before="0" w:after="0"/>
        <w:jc w:val="left"/>
        <w:rPr/>
      </w:pPr>
      <w:r>
        <w:rPr/>
        <w:t>sd/wCxfUCS14wCzAg8H8e7j7evEHz6eaVQD4pNAYONJJstyCbyXYkhf6cLb6+79vp1Xp4p1ZGMn3Cl</w:t>
      </w:r>
    </w:p>
    <w:p>
      <w:pPr>
        <w:pStyle w:val="PreformattedText"/>
        <w:bidi w:val="0"/>
        <w:spacing w:before="0" w:after="0"/>
        <w:jc w:val="left"/>
        <w:rPr/>
      </w:pPr>
      <w:r>
        <w:rPr/>
        <w:t>o2WNbameRjdtFreMBSvP4/A+nvRJ9T1sY4dSkLyGNkYo0gAYvKpLJ6i6IrgrLYGxK2ux+v592rXqpr</w:t>
      </w:r>
    </w:p>
    <w:p>
      <w:pPr>
        <w:pStyle w:val="PreformattedText"/>
        <w:bidi w:val="0"/>
        <w:spacing w:before="0" w:after="0"/>
        <w:jc w:val="left"/>
        <w:rPr/>
      </w:pPr>
      <w:r>
        <w:rPr/>
        <w:t>5DqUvmgVI2VWKM2khLKqy/0fgodQuVb/eiB7316oFB1JUoYYpWiTVe4aOc2VLfQEetnHP9L3ufp791</w:t>
      </w:r>
    </w:p>
    <w:p>
      <w:pPr>
        <w:pStyle w:val="PreformattedText"/>
        <w:bidi w:val="0"/>
        <w:spacing w:before="0" w:after="0"/>
        <w:jc w:val="left"/>
        <w:rPr/>
      </w:pPr>
      <w:r>
        <w:rPr/>
        <w:t>bGPXrgoKWK+ctdGMphZpJiGLAxqVClo1tpBvy35496PTbjAI49c0p1kkiDSvZrysHQ+or9EIQhiHtY</w:t>
      </w:r>
    </w:p>
    <w:p>
      <w:pPr>
        <w:pStyle w:val="PreformattedText"/>
        <w:bidi w:val="0"/>
        <w:spacing w:before="0" w:after="0"/>
        <w:jc w:val="left"/>
        <w:rPr/>
      </w:pPr>
      <w:r>
        <w:rPr/>
        <w:t>2uQb/Ug22ADgkDpsfb1m+2p9KsHibUWLiIsJHkuWQMAAgIUH6Cxt/sTZloBQ46cUU88dR5BMCw4KEj</w:t>
      </w:r>
    </w:p>
    <w:p>
      <w:pPr>
        <w:pStyle w:val="PreformattedText"/>
        <w:bidi w:val="0"/>
        <w:spacing w:before="0" w:after="0"/>
        <w:jc w:val="left"/>
        <w:rPr/>
      </w:pPr>
      <w:r>
        <w:rPr/>
        <w:t>/NlZZJJ2sPHa4JALC5U+k8f4e9KKmnXmPCh6iSKk3DqSEtHGFKtE68FpNA0jhk+t/wA/7EPKukU6r0</w:t>
      </w:r>
    </w:p>
    <w:p>
      <w:pPr>
        <w:pStyle w:val="PreformattedText"/>
        <w:bidi w:val="0"/>
        <w:spacing w:before="0" w:after="0"/>
        <w:jc w:val="left"/>
        <w:rPr/>
      </w:pPr>
      <w:r>
        <w:rPr/>
        <w:t>3SgSEG8d760ZDdiAdWr0m6RIxtweRz/tXusgrTOKde6xBFV1DKdKICiqqllJ4VbC30JNgSNKm4/qWq</w:t>
      </w:r>
    </w:p>
    <w:p>
      <w:pPr>
        <w:pStyle w:val="PreformattedText"/>
        <w:bidi w:val="0"/>
        <w:spacing w:before="0" w:after="0"/>
        <w:jc w:val="left"/>
        <w:rPr/>
      </w:pPr>
      <w:r>
        <w:rPr/>
        <w:t>E4HTjHGDnrLKsUTAJEY2IEayDWbaQqlizgkWvbkWAvf8D26qCgJw3TfnU8ekVuJHemqbs8iQowUKVN</w:t>
      </w:r>
    </w:p>
    <w:p>
      <w:pPr>
        <w:pStyle w:val="PreformattedText"/>
        <w:bidi w:val="0"/>
        <w:spacing w:before="0" w:after="0"/>
        <w:jc w:val="left"/>
        <w:rPr/>
      </w:pPr>
      <w:r>
        <w:rPr/>
        <w:t>ywKuGKlbs9rm/F/aG6Hzx09H8BHn0XE28kqsApEjWBuDblVH5N1P8AsPaHrXTvHJaOMlQ7Bl1Diy6r</w:t>
      </w:r>
    </w:p>
    <w:p>
      <w:pPr>
        <w:pStyle w:val="PreformattedText"/>
        <w:bidi w:val="0"/>
        <w:spacing w:before="0" w:after="0"/>
        <w:jc w:val="left"/>
        <w:rPr/>
      </w:pPr>
      <w:r>
        <w:rPr/>
        <w:t>Dn6XJXgH/b+/de6do0NkYDWSoAvfm1zqANgP9c2/1ve+rqQBQ8enGLVYk/2SAysB5F0m4FwLHWfr/r</w:t>
      </w:r>
    </w:p>
    <w:p>
      <w:pPr>
        <w:pStyle w:val="PreformattedText"/>
        <w:bidi w:val="0"/>
        <w:spacing w:before="0" w:after="0"/>
        <w:jc w:val="left"/>
        <w:rPr/>
      </w:pPr>
      <w:r>
        <w:rPr/>
        <w:t>e7glh8XWmyQaGnWe1i3q1OtlZRxqkkuFAHK6VuSwNr/X3ccOPVaVNAepKgeMqUuUX6qxLCxChLAMCQ</w:t>
      </w:r>
    </w:p>
    <w:p>
      <w:pPr>
        <w:pStyle w:val="PreformattedText"/>
        <w:bidi w:val="0"/>
        <w:spacing w:before="0" w:after="0"/>
        <w:jc w:val="left"/>
        <w:rPr/>
      </w:pPr>
      <w:r>
        <w:rPr/>
        <w:t>3Nubf19763obro2Yg6mV2BF21AWYFNLixtbnkX5t791okjBPWSJipsLMFJXR5PIx9JFiSLa9J9PPB9</w:t>
      </w:r>
    </w:p>
    <w:p>
      <w:pPr>
        <w:pStyle w:val="PreformattedText"/>
        <w:bidi w:val="0"/>
        <w:spacing w:before="0" w:after="0"/>
        <w:jc w:val="left"/>
        <w:rPr/>
      </w:pPr>
      <w:r>
        <w:rPr/>
        <w:t>+6srE0Fc9Z9SyAm0rCNl1ISxGqwYKP7IcqOPfhgZ49Odc/G7yFz5NLosq+UtddJursbgs5U88Wtx73</w:t>
      </w:r>
    </w:p>
    <w:p>
      <w:pPr>
        <w:pStyle w:val="PreformattedText"/>
        <w:bidi w:val="0"/>
        <w:spacing w:before="0" w:after="0"/>
        <w:jc w:val="left"/>
        <w:rPr/>
      </w:pPr>
      <w:r>
        <w:rPr/>
        <w:t>5UpnrVM1rjrKs92jvptZQQoVQG1f2gTzc8/0/r731v59Z5JHB5PAHC6HMbksFKmP0kNqHP8AU/4e9d</w:t>
      </w:r>
    </w:p>
    <w:p>
      <w:pPr>
        <w:pStyle w:val="PreformattedText"/>
        <w:bidi w:val="0"/>
        <w:spacing w:before="0" w:after="0"/>
        <w:jc w:val="left"/>
        <w:rPr/>
      </w:pPr>
      <w:r>
        <w:rPr/>
        <w:t>e6lgeTUdQLMWjUMRrYrpJUWUAaVuB9P9sfewSOB6rp+fUmMqLXXU6K66LatLJa5ZhcEBj9B9OPbokH</w:t>
      </w:r>
    </w:p>
    <w:p>
      <w:pPr>
        <w:pStyle w:val="PreformattedText"/>
        <w:bidi w:val="0"/>
        <w:spacing w:before="0" w:after="0"/>
        <w:jc w:val="left"/>
        <w:rPr/>
      </w:pPr>
      <w:r>
        <w:rPr/>
        <w:t>mOqlT+XU2JywYMNWlW+qEWGoaLgEMyXb62vcc/X27XrVKY6noFjsjMpBXS6sC0SyMfSRo0lSLXsbj/</w:t>
      </w:r>
    </w:p>
    <w:p>
      <w:pPr>
        <w:pStyle w:val="PreformattedText"/>
        <w:bidi w:val="0"/>
        <w:spacing w:before="0" w:after="0"/>
        <w:jc w:val="left"/>
        <w:rPr/>
      </w:pPr>
      <w:r>
        <w:rPr/>
        <w:t>efdhnrXTiGdE1oVAJN2D+sW/wc2k0njkcH/C/v3VaCuR1lhaJNPn0AwHW2sk28iuqK/q9b8jk8/kj6</w:t>
      </w:r>
    </w:p>
    <w:p>
      <w:pPr>
        <w:pStyle w:val="PreformattedText"/>
        <w:bidi w:val="0"/>
        <w:spacing w:before="0" w:after="0"/>
        <w:jc w:val="left"/>
        <w:rPr/>
      </w:pPr>
      <w:r>
        <w:rPr/>
        <w:t>+/deIAB9OsrRK0bFwZCjBpL6QCz/AFZ7gF9Frgf1Nz/atdENQTw6bAwD1ltEF/SJUBeMAt428ll0yS</w:t>
      </w:r>
    </w:p>
    <w:p>
      <w:pPr>
        <w:pStyle w:val="PreformattedText"/>
        <w:bidi w:val="0"/>
        <w:spacing w:before="0" w:after="0"/>
        <w:jc w:val="left"/>
        <w:rPr/>
      </w:pPr>
      <w:r>
        <w:rPr/>
        <w:t>xEaGjuDe5ANjf8gPcBjh1YDyI64rAqyBSiyMwZWLa3kYX1AqfQG0C2nkf045I31rqUUjZg7ukrv41B</w:t>
      </w:r>
    </w:p>
    <w:p>
      <w:pPr>
        <w:pStyle w:val="PreformattedText"/>
        <w:bidi w:val="0"/>
        <w:spacing w:before="0" w:after="0"/>
        <w:jc w:val="left"/>
        <w:rPr/>
      </w:pPr>
      <w:r>
        <w:rPr/>
        <w:t>ldlDOvIV2AJlZrjj63H49IHuvdc3iNlVhGJJPR5PIFERYqRphj9Qk0WIHK8g/UL7rQDPVwa46hMsQV</w:t>
      </w:r>
    </w:p>
    <w:p>
      <w:pPr>
        <w:pStyle w:val="PreformattedText"/>
        <w:bidi w:val="0"/>
        <w:spacing w:before="0" w:after="0"/>
        <w:jc w:val="left"/>
        <w:rPr/>
      </w:pPr>
      <w:r>
        <w:rPr/>
        <w:t>EjVbFlusmp0GlrEi11LIObcn6cEW1WHVWp6Z64uWuSWjYSmRgPKQCUUhHYMpNiATe1vre4BLe60DTr</w:t>
      </w:r>
    </w:p>
    <w:p>
      <w:pPr>
        <w:pStyle w:val="PreformattedText"/>
        <w:bidi w:val="0"/>
        <w:spacing w:before="0" w:after="0"/>
        <w:jc w:val="left"/>
        <w:rPr/>
      </w:pPr>
      <w:r>
        <w:rPr/>
        <w:t>shQmqNER2BX1ID5SysWGgKQkAsSWNza4NzqPv3WyQft6jNYMsRs6sqsGZCupizKFbWhfTckAXBv/AE</w:t>
      </w:r>
    </w:p>
    <w:p>
      <w:pPr>
        <w:pStyle w:val="PreformattedText"/>
        <w:bidi w:val="0"/>
        <w:spacing w:before="0" w:after="0"/>
        <w:jc w:val="left"/>
        <w:rPr/>
      </w:pPr>
      <w:r>
        <w:rPr/>
        <w:t>udPutdS4kbU+rzG58UdmUs9iS7KB9ALC5IFieLekDWPLqwqAcdcbqszNcvEyFAH9Zd1UxjSg8kYTgD</w:t>
      </w:r>
    </w:p>
    <w:p>
      <w:pPr>
        <w:pStyle w:val="PreformattedText"/>
        <w:bidi w:val="0"/>
        <w:spacing w:before="0" w:after="0"/>
        <w:jc w:val="left"/>
        <w:rPr/>
      </w:pPr>
      <w:r>
        <w:rPr/>
        <w:t>ngccEaQfcPLrVSRgdZI18ayI8YeyKhLBAL6yVjNyRZRxwRwTz9dW+vAHqQ0L+MrIkQsll4RGjt+ohF</w:t>
      </w:r>
    </w:p>
    <w:p>
      <w:pPr>
        <w:pStyle w:val="PreformattedText"/>
        <w:bidi w:val="0"/>
        <w:spacing w:before="0" w:after="0"/>
        <w:jc w:val="left"/>
        <w:rPr/>
      </w:pPr>
      <w:r>
        <w:rPr/>
        <w:t>cl1bkKf6k/U6j7916h9OsGlZCreP1MxDNIT6TYr+6Ge7KeQWsCFFjYliPda67SNUdl8iiNjEHXQrXN</w:t>
      </w:r>
    </w:p>
    <w:p>
      <w:pPr>
        <w:pStyle w:val="PreformattedText"/>
        <w:bidi w:val="0"/>
        <w:spacing w:before="0" w:after="0"/>
        <w:jc w:val="left"/>
        <w:rPr/>
      </w:pPr>
      <w:r>
        <w:rPr/>
        <w:t>lHhDnxq41c/2Ap/xPp917rkURSqrEE1mUxtC6uEAHqSEelnLEeoCy83HOm3uvdZkUALpRYmkRLzq5c</w:t>
      </w:r>
    </w:p>
    <w:p>
      <w:pPr>
        <w:pStyle w:val="PreformattedText"/>
        <w:bidi w:val="0"/>
        <w:spacing w:before="0" w:after="0"/>
        <w:jc w:val="left"/>
        <w:rPr/>
      </w:pPr>
      <w:r>
        <w:rPr/>
        <w:t>GSwbSQ1wrqCPoLCw034Hv3XuuogpL2VdQKCxlIVfpZgxBLWNyT+k2PBHDe690w7lwqZvDzwlFSojd5</w:t>
      </w:r>
    </w:p>
    <w:p>
      <w:pPr>
        <w:pStyle w:val="PreformattedText"/>
        <w:bidi w:val="0"/>
        <w:spacing w:before="0" w:after="0"/>
        <w:jc w:val="left"/>
        <w:rPr/>
      </w:pPr>
      <w:r>
        <w:rPr/>
        <w:t>KeQemZHjDNeRdRKliDbkNwfyGPtmaMSIR59WBNek9tHJyZOlamqxL/FMYHo5yWuTHHcXJUKVRVJHNz</w:t>
      </w:r>
    </w:p>
    <w:p>
      <w:pPr>
        <w:pStyle w:val="PreformattedText"/>
        <w:bidi w:val="0"/>
        <w:spacing w:before="0" w:after="0"/>
        <w:jc w:val="left"/>
        <w:rPr/>
      </w:pPr>
      <w:r>
        <w:rPr/>
        <w:t>pW359t27CRe6uscettUZrTPS/pQSojjlDMUAp3YBAbEMdLlTGhAAOon6W+vt9ioHdlem69SI4hpUAM</w:t>
      </w:r>
    </w:p>
    <w:p>
      <w:pPr>
        <w:pStyle w:val="PreformattedText"/>
        <w:bidi w:val="0"/>
        <w:spacing w:before="0" w:after="0"/>
        <w:jc w:val="left"/>
        <w:rPr/>
      </w:pPr>
      <w:r>
        <w:rPr/>
        <w:t>yyMreXUPJGWuNRVwROykkm9v8ePbZjNKg9eofz6ytE3rUfuyIFiKAXnAa3iLC4Aa/JA1XAt78dS0zX</w:t>
      </w:r>
    </w:p>
    <w:p>
      <w:pPr>
        <w:pStyle w:val="PreformattedText"/>
        <w:bidi w:val="0"/>
        <w:spacing w:before="0" w:after="0"/>
        <w:jc w:val="left"/>
        <w:rPr/>
      </w:pPr>
      <w:r>
        <w:rPr/>
        <w:t>q4U14Y67kk1+Vp0aSaM6lijhRbNwHDMNIVvpYHix+lx7rT5dX8qHrGI1VkjLOitdQdZdtZs4dyBciI</w:t>
      </w:r>
    </w:p>
    <w:p>
      <w:pPr>
        <w:pStyle w:val="PreformattedText"/>
        <w:bidi w:val="0"/>
        <w:spacing w:before="0" w:after="0"/>
        <w:jc w:val="left"/>
        <w:rPr/>
      </w:pPr>
      <w:r>
        <w:rPr/>
        <w:t>Cw/qeL+9ldOD1TQPLrgV/c1BDqSW7auVREBVJXQhSJCLn68PyfdcdeCDiesRVZ5WYLHCk10SSx0a41</w:t>
      </w:r>
    </w:p>
    <w:p>
      <w:pPr>
        <w:pStyle w:val="PreformattedText"/>
        <w:bidi w:val="0"/>
        <w:spacing w:before="0" w:after="0"/>
        <w:jc w:val="left"/>
        <w:rPr/>
      </w:pPr>
      <w:r>
        <w:rPr/>
        <w:t>VdCIeFQL+TwxJ59+6q1MaeHUlI5HCeEBmQaFlbSAzIoFtLNokdgD/gRx7cV1C0Jz1of4OuMQdFIDE6</w:t>
      </w:r>
    </w:p>
    <w:p>
      <w:pPr>
        <w:pStyle w:val="PreformattedText"/>
        <w:bidi w:val="0"/>
        <w:spacing w:before="0" w:after="0"/>
        <w:jc w:val="left"/>
        <w:rPr/>
      </w:pPr>
      <w:r>
        <w:rPr/>
        <w:t>5CFkKsQkYC6V59IHNwT9Cbe/LJSgb9vXq9cFZPQHJSSLi0jMD5QSyIxW68D62uAePey0ZNSM9WHdWn</w:t>
      </w:r>
    </w:p>
    <w:p>
      <w:pPr>
        <w:pStyle w:val="PreformattedText"/>
        <w:bidi w:val="0"/>
        <w:spacing w:before="0" w:after="0"/>
        <w:jc w:val="left"/>
        <w:rPr/>
      </w:pPr>
      <w:r>
        <w:rPr/>
        <w:t>XaFpSBo0BHuELK2hZG1H0ghR69RAJ4v+B70pAfHwn/AA9aI0/Z040iAPZguttKltZIBb9250+qwJtp</w:t>
      </w:r>
    </w:p>
    <w:p>
      <w:pPr>
        <w:pStyle w:val="PreformattedText"/>
        <w:bidi w:val="0"/>
        <w:spacing w:before="0" w:after="0"/>
        <w:jc w:val="left"/>
        <w:rPr/>
      </w:pPr>
      <w:r>
        <w:rPr/>
        <w:t>Gr0/4fVx/hNeHXvy6lywyaT5LyXKG6SFfHcXp3YEcKhH04v+faelRQ9OCo49Jms81LV0tSskPljqYt</w:t>
      </w:r>
    </w:p>
    <w:p>
      <w:pPr>
        <w:pStyle w:val="PreformattedText"/>
        <w:bidi w:val="0"/>
        <w:spacing w:before="0" w:after="0"/>
        <w:jc w:val="left"/>
        <w:rPr/>
      </w:pPr>
      <w:r>
        <w:rPr/>
        <w:t>M0sEUuhg4KNJA8bROg5IRgQTzf3eFzDPDKOKsD1p11xuvr0g96ZOpyOXq8ZNPFW0tGXSlWjgho4ZJJ</w:t>
      </w:r>
    </w:p>
    <w:p>
      <w:pPr>
        <w:pStyle w:val="PreformattedText"/>
        <w:bidi w:val="0"/>
        <w:spacing w:before="0" w:after="0"/>
        <w:jc w:val="left"/>
        <w:rPr/>
      </w:pPr>
      <w:r>
        <w:rPr/>
        <w:t>ZnnZ46UXDjXIWIBsv4sB7Mr26N29C4MS8CBSvz6K0jETtqPf1cJ/Ir+Ck3zH+Y2B3lvXbM+4uk/jYM</w:t>
      </w:r>
    </w:p>
    <w:p>
      <w:pPr>
        <w:pStyle w:val="PreformattedText"/>
        <w:bidi w:val="0"/>
        <w:spacing w:before="0" w:after="0"/>
        <w:jc w:val="left"/>
        <w:rPr/>
      </w:pPr>
      <w:r>
        <w:rPr/>
        <w:t>FvzfMM9MsmE3j2LU5CKDpvqyd5EeGtGf3HAK+vpgGtjqCRmGlrlfsdqnjSbnd/7g2yljXgzUqoGCMf</w:t>
      </w:r>
    </w:p>
    <w:p>
      <w:pPr>
        <w:pStyle w:val="PreformattedText"/>
        <w:bidi w:val="0"/>
        <w:spacing w:before="0" w:after="0"/>
        <w:jc w:val="left"/>
        <w:rPr/>
      </w:pPr>
      <w:r>
        <w:rPr/>
        <w:t>F9oUE56CPN25t4MGw2TH94XbKvbmiVzUce89o8iNX8PX0gM3Njtp0NPt+DI08uO2dLkKjP5CnHoyu8</w:t>
      </w:r>
    </w:p>
    <w:p>
      <w:pPr>
        <w:pStyle w:val="PreformattedText"/>
        <w:bidi w:val="0"/>
        <w:spacing w:before="0" w:after="0"/>
        <w:jc w:val="left"/>
        <w:rPr/>
      </w:pPr>
      <w:r>
        <w:rPr/>
        <w:t>cjG1Vu3MyxqPHLTUZP2lKQGEcMQUcAezflq3m3C4u+YL3+3nJEdcaYxw+zA6DHNt1DtttZ8t2LjwLU</w:t>
      </w:r>
    </w:p>
    <w:p>
      <w:pPr>
        <w:pStyle w:val="PreformattedText"/>
        <w:bidi w:val="0"/>
        <w:spacing w:before="0" w:after="0"/>
        <w:jc w:val="left"/>
        <w:rPr/>
      </w:pPr>
      <w:r>
        <w:rPr/>
        <w:t>apafilYZ/JeArw4dIDtztzYPxj+P3Y/eXaNT/BMPBs5+xd7ieZYKjH7Exscr7D2Fj/KQ1Nnd35Jo5Z</w:t>
      </w:r>
    </w:p>
    <w:p>
      <w:pPr>
        <w:pStyle w:val="PreformattedText"/>
        <w:bidi w:val="0"/>
        <w:spacing w:before="0" w:after="0"/>
        <w:jc w:val="left"/>
        <w:rPr/>
      </w:pPr>
      <w:r>
        <w:rPr/>
        <w:t>ohYu8pDA2ACSNhzBv8l07D90WJIHEgsMs3ofs88CvS0heXOXktdP8Au63IAkfiWM4RP6NfP/bV6+XH</w:t>
      </w:r>
    </w:p>
    <w:p>
      <w:pPr>
        <w:pStyle w:val="PreformattedText"/>
        <w:bidi w:val="0"/>
        <w:spacing w:before="0" w:after="0"/>
        <w:jc w:val="left"/>
        <w:rPr/>
      </w:pPr>
      <w:r>
        <w:rPr/>
        <w:t>8t/kxvr5ad/dq9878raipz/YmfrMjjaSvrBKcDtyCUxbewGPj5jgixGKWOPSulA9yByfZXue4Pf3ck</w:t>
      </w:r>
    </w:p>
    <w:p>
      <w:pPr>
        <w:pStyle w:val="PreformattedText"/>
        <w:bidi w:val="0"/>
        <w:spacing w:before="0" w:after="0"/>
        <w:jc w:val="left"/>
        <w:rPr/>
      </w:pPr>
      <w:r>
        <w:rPr/>
        <w:t>xGK0UeijgBToX7BtUe0bZBADW4YanJ4sx41/wdAns7BTZCnqq+TFrXCGOolxcNfkYaCiq62keJwxke</w:t>
      </w:r>
    </w:p>
    <w:p>
      <w:pPr>
        <w:pStyle w:val="PreformattedText"/>
        <w:bidi w:val="0"/>
        <w:spacing w:before="0" w:after="0"/>
        <w:jc w:val="left"/>
        <w:rPr/>
      </w:pPr>
      <w:r>
        <w:rPr/>
        <w:t>SKepihIIcxNqjlIsCPana7cys00kQYKO2poK1/nTpdcSAUXWBXj0uocfKFqsg22KNlparHbhFXicq6</w:t>
      </w:r>
    </w:p>
    <w:p>
      <w:pPr>
        <w:pStyle w:val="PreformattedText"/>
        <w:bidi w:val="0"/>
        <w:spacing w:before="0" w:after="0"/>
        <w:jc w:val="left"/>
        <w:rPr/>
      </w:pPr>
      <w:r>
        <w:rPr/>
        <w:t>spyGP8GQqvvZU+7jkp5CJLMHhkGscn2ISlQxa34EGoPqKdJhWvEV6yU2Jjomjil2pXSUZqcpgg2PyM</w:t>
      </w:r>
    </w:p>
    <w:p>
      <w:pPr>
        <w:pStyle w:val="PreformattedText"/>
        <w:bidi w:val="0"/>
        <w:spacing w:before="0" w:after="0"/>
        <w:jc w:val="left"/>
        <w:rPr/>
      </w:pPr>
      <w:r>
        <w:rPr/>
        <w:t>VHTti8vJZPuq+WN4K5pKlWi0OqNwjKbX93WECim3cgEjBxQ8M/b1U1NeFOo9NT0cFAKQ4LcUMlZh0i</w:t>
      </w:r>
    </w:p>
    <w:p>
      <w:pPr>
        <w:pStyle w:val="PreformattedText"/>
        <w:bidi w:val="0"/>
        <w:spacing w:before="0" w:after="0"/>
        <w:jc w:val="left"/>
        <w:rPr/>
      </w:pPr>
      <w:r>
        <w:rPr/>
        <w:t>stSI6WSpwJeopAzVcrqfIq+RXhdTpZ1/p7qRGF7opQxX18x/q8uqii8FA8unMyCKaZoqXc0ccVbjNw</w:t>
      </w:r>
    </w:p>
    <w:p>
      <w:pPr>
        <w:pStyle w:val="PreformattedText"/>
        <w:bidi w:val="0"/>
        <w:spacing w:before="0" w:after="0"/>
        <w:jc w:val="left"/>
        <w:rPr/>
      </w:pPr>
      <w:r>
        <w:rPr/>
        <w:t>Q+BqqCmvXLBTV9NZ5Fy6CAKY3jhMiSGNWFr+9UYNVTKDUN50+fz6cNaU0jqHVrDjad62KbdEhx0+Yx</w:t>
      </w:r>
    </w:p>
    <w:p>
      <w:pPr>
        <w:pStyle w:val="PreformattedText"/>
        <w:bidi w:val="0"/>
        <w:spacing w:before="0" w:after="0"/>
        <w:jc w:val="left"/>
        <w:rPr/>
      </w:pPr>
      <w:r>
        <w:rPr/>
        <w:t>lLFUVBgppRVRNWrNHJ5EqamjiaYsgmSxVypPtiZ0giaRnlotQAcfP7SPt6cjR5G0Ko4V6CX+JzRvBk</w:t>
      </w:r>
    </w:p>
    <w:p>
      <w:pPr>
        <w:pStyle w:val="PreformattedText"/>
        <w:bidi w:val="0"/>
        <w:spacing w:before="0" w:after="0"/>
        <w:jc w:val="left"/>
        <w:rPr/>
      </w:pPr>
      <w:r>
        <w:rPr/>
        <w:t>56ippqmGd2+6qWjlMEKl2PLs6yRqpJJcabE8W9hKaRnfxXarE5PRkigLppQdbwP/AAnn/l+Drrqmq+</w:t>
      </w:r>
    </w:p>
    <w:p>
      <w:pPr>
        <w:pStyle w:val="PreformattedText"/>
        <w:bidi w:val="0"/>
        <w:spacing w:before="0" w:after="0"/>
        <w:jc w:val="left"/>
        <w:rPr/>
      </w:pPr>
      <w:r>
        <w:rPr/>
        <w:t>XHbWMqMZvDunaUmaxcckTU9dsb41vVMaBITUIrUe7fkNlqVRAsfjlhw0C8FZb+zqeSXY9tDRrXdL0B</w:t>
      </w:r>
    </w:p>
    <w:p>
      <w:pPr>
        <w:pStyle w:val="PreformattedText"/>
        <w:bidi w:val="0"/>
        <w:spacing w:before="0" w:after="0"/>
        <w:jc w:val="left"/>
        <w:rPr/>
      </w:pPr>
      <w:r>
        <w:rPr/>
        <w:t>Yl/EFP4v8B/ZnB6AVY+at4cyyFdh2/U0jA01Uwfl3EaV+VSOrxe5avdm7bYnE4wVe/8As+spdpbJ28</w:t>
      </w:r>
    </w:p>
    <w:p>
      <w:pPr>
        <w:pStyle w:val="PreformattedText"/>
        <w:bidi w:val="0"/>
        <w:spacing w:before="0" w:after="0"/>
        <w:jc w:val="left"/>
        <w:rPr/>
      </w:pPr>
      <w:r>
        <w:rPr/>
        <w:t>kdNDS7YSaA09EFgJWMYDr7b6NX1rt6D4GvywuJNujtOVNhlup2HiIupyeLSN5ft6BW7SX/ADnzFb20</w:t>
      </w:r>
    </w:p>
    <w:p>
      <w:pPr>
        <w:pStyle w:val="PreformattedText"/>
        <w:bidi w:val="0"/>
        <w:spacing w:before="0" w:after="0"/>
        <w:jc w:val="left"/>
        <w:rPr/>
      </w:pPr>
      <w:r>
        <w:rPr/>
        <w:t>MZ/WIjjQcI4xgE/IAVY9a538/D5bbb+Lnx52x8V+ncxNLk81gJNnYPJSnTlDtSOokn31v6p0BdOY7J</w:t>
      </w:r>
    </w:p>
    <w:p>
      <w:pPr>
        <w:pStyle w:val="PreformattedText"/>
        <w:bidi w:val="0"/>
        <w:spacing w:before="0" w:after="0"/>
        <w:jc w:val="left"/>
        <w:rPr/>
      </w:pPr>
      <w:r>
        <w:rPr/>
        <w:t>3HUTymQkSLBpUekD2GLNrjb9uvuYb5z+9r9uweYT/N5Dob3lpFuO4bby3tj6dm25NLkDDyA9zH5sa9</w:t>
      </w:r>
    </w:p>
    <w:p>
      <w:pPr>
        <w:pStyle w:val="PreformattedText"/>
        <w:bidi w:val="0"/>
        <w:spacing w:before="0" w:after="0"/>
        <w:jc w:val="left"/>
        <w:rPr/>
      </w:pPr>
      <w:r>
        <w:rPr/>
        <w:t>aHtaTqlJcOxkLaiw1yMTqJN+dTE8n8+wRIXdncN3E1r1I0KJHGioKKAAPy67RQqDyeaNuCWAIVtYIt</w:t>
      </w:r>
    </w:p>
    <w:p>
      <w:pPr>
        <w:pStyle w:val="PreformattedText"/>
        <w:bidi w:val="0"/>
        <w:spacing w:before="0" w:after="0"/>
        <w:jc w:val="left"/>
        <w:rPr/>
      </w:pPr>
      <w:r>
        <w:rPr/>
        <w:t>f6nSR/T3dV7atUHq3dq4jT06YeS6U5tdopSjMAbWDcH/DgXv8A7b3oEgg9eoMnz6MntVF+1RnIHoDD</w:t>
      </w:r>
    </w:p>
    <w:p>
      <w:pPr>
        <w:pStyle w:val="PreformattedText"/>
        <w:bidi w:val="0"/>
        <w:spacing w:before="0" w:after="0"/>
        <w:jc w:val="left"/>
        <w:rPr/>
      </w:pPr>
      <w:r>
        <w:rPr/>
        <w:t>kgkyPqJaUgmyuAP8QT/X2qUcOrVBjU9P+VETM406br6J3l1SEWAsRrIV5RdbAkj/AGHu0gIJBNenEp</w:t>
      </w:r>
    </w:p>
    <w:p>
      <w:pPr>
        <w:pStyle w:val="PreformattedText"/>
        <w:bidi w:val="0"/>
        <w:spacing w:before="0" w:after="0"/>
        <w:jc w:val="left"/>
        <w:rPr/>
      </w:pPr>
      <w:r>
        <w:rPr/>
        <w:t>T/AA9I2SJirBQPHdWW78GFVBI1D6AMoBN+SLD2jIoSPLp/rAySkmTUNLoWW4AW+om4YDkAD6WF/euv</w:t>
      </w:r>
    </w:p>
    <w:p>
      <w:pPr>
        <w:pStyle w:val="PreformattedText"/>
        <w:bidi w:val="0"/>
        <w:spacing w:before="0" w:after="0"/>
        <w:jc w:val="left"/>
        <w:rPr/>
      </w:pPr>
      <w:r>
        <w:rPr/>
        <w:t>ddr47E/UmylJCWVmjJMZIF7RhmN/pc/X3dCATXrR6jMsQltGyxsyqZDdxGrgqCGClmSRiOCBp9uBg1</w:t>
      </w:r>
    </w:p>
    <w:p>
      <w:pPr>
        <w:pStyle w:val="PreformattedText"/>
        <w:bidi w:val="0"/>
        <w:spacing w:before="0" w:after="0"/>
        <w:jc w:val="left"/>
        <w:rPr/>
      </w:pPr>
      <w:r>
        <w:rPr/>
        <w:t>M56qwOT1IRLDU4Ot9QaJV9QZbkNdh64ivII5v7v1XrnG8ihvWrQgFZJOLFAAGBZSNbluRa5/2HHu4o</w:t>
      </w:r>
    </w:p>
    <w:p>
      <w:pPr>
        <w:pStyle w:val="PreformattedText"/>
        <w:bidi w:val="0"/>
        <w:spacing w:before="0" w:after="0"/>
        <w:jc w:val="left"/>
        <w:rPr/>
      </w:pPr>
      <w:r>
        <w:rPr/>
        <w:t>B1rj10UcKxuUIEunUhAZibAaR9DduR9LfQe9Fh5dbp1xKSW0OhDGzNrOkDkAebVYWFiATcj/AB9sux</w:t>
      </w:r>
    </w:p>
    <w:p>
      <w:pPr>
        <w:pStyle w:val="PreformattedText"/>
        <w:bidi w:val="0"/>
        <w:spacing w:before="0" w:after="0"/>
        <w:jc w:val="left"/>
        <w:rPr/>
      </w:pPr>
      <w:r>
        <w:rPr/>
        <w:t>pjrdD6dZIo0nlRISR+7wNJWPSotJ4youXW305/H449s9OfZ08xM6TrCafyoyskhjF2F1uskhIDLpIs</w:t>
      </w:r>
    </w:p>
    <w:p>
      <w:pPr>
        <w:pStyle w:val="PreformattedText"/>
        <w:bidi w:val="0"/>
        <w:spacing w:before="0" w:after="0"/>
        <w:jc w:val="left"/>
        <w:rPr/>
      </w:pPr>
      <w:r>
        <w:rPr/>
        <w:t>AObn34UqPTr3XciNHKAW0xhV0j1MFBNgx+pLD8XFvezSppw691gN2e+u/kAQs9xIFJsukki/K8abkf</w:t>
      </w:r>
    </w:p>
    <w:p>
      <w:pPr>
        <w:pStyle w:val="PreformattedText"/>
        <w:bidi w:val="0"/>
        <w:spacing w:before="0" w:after="0"/>
        <w:jc w:val="left"/>
        <w:rPr/>
      </w:pPr>
      <w:r>
        <w:rPr/>
        <w:t>j6+9de6wyIbPExaRGYkEylhqZR63uBpAK2P4PvRyCK5691C8UjI8aBAsZLNpPJUXLtKSDpC8m30Un+</w:t>
      </w:r>
    </w:p>
    <w:p>
      <w:pPr>
        <w:pStyle w:val="PreformattedText"/>
        <w:bidi w:val="0"/>
        <w:spacing w:before="0" w:after="0"/>
        <w:jc w:val="left"/>
        <w:rPr/>
      </w:pPr>
      <w:r>
        <w:rPr/>
        <w:t>h9tlT8qdb66jcrrUXUOwDg+q8bk+P9QILxBfwefr7p17FTjrAf29QLGUszLq1DlWAKOrNzpb/UgGw9</w:t>
      </w:r>
    </w:p>
    <w:p>
      <w:pPr>
        <w:pStyle w:val="PreformattedText"/>
        <w:bidi w:val="0"/>
        <w:spacing w:before="0" w:after="0"/>
        <w:jc w:val="left"/>
        <w:rPr/>
      </w:pPr>
      <w:r>
        <w:rPr/>
        <w:t>66ZIA4dd+STyAO2uJdFn0kkm3rLoCT6Cf8Qf8Ab+/daGT108h8jWQqA2kMTYhWUqupbXIHB4+pv791</w:t>
      </w:r>
    </w:p>
    <w:p>
      <w:pPr>
        <w:pStyle w:val="PreformattedText"/>
        <w:bidi w:val="0"/>
        <w:spacing w:before="0" w:after="0"/>
        <w:jc w:val="left"/>
        <w:rPr/>
      </w:pPr>
      <w:r>
        <w:rPr/>
        <w:t>7rHLGWl0MfSgXlCBpWxJDKL8f0te5+vv3Xuo+guPE17I6luAFW55DFDwxUX+p+nv3XusrXBVVJVBdW</w:t>
      </w:r>
    </w:p>
    <w:p>
      <w:pPr>
        <w:pStyle w:val="PreformattedText"/>
        <w:bidi w:val="0"/>
        <w:spacing w:before="0" w:after="0"/>
        <w:jc w:val="left"/>
        <w:rPr/>
      </w:pPr>
      <w:r>
        <w:rPr/>
        <w:t>cAsoGrlgRcn0W+vHv3XuseqNVbRcFmF7FTrF7DkA3Y2vwbn37r3UPyL52DE6Gj9BABbXcDxlPqC9ub</w:t>
      </w:r>
    </w:p>
    <w:p>
      <w:pPr>
        <w:pStyle w:val="PreformattedText"/>
        <w:bidi w:val="0"/>
        <w:spacing w:before="0" w:after="0"/>
        <w:jc w:val="left"/>
        <w:rPr/>
      </w:pPr>
      <w:r>
        <w:rPr/>
        <w:t>/T37r3UdtCsFIkZvSTGq+lvqWOsG5IP1H+t71Tr3UGaBa7K0/DBGYMQnpW4PJCt9CPqSOQPfqZrXPX</w:t>
      </w:r>
    </w:p>
    <w:p>
      <w:pPr>
        <w:pStyle w:val="PreformattedText"/>
        <w:bidi w:val="0"/>
        <w:spacing w:before="0" w:after="0"/>
        <w:jc w:val="left"/>
        <w:rPr/>
      </w:pPr>
      <w:r>
        <w:rPr/>
        <w:t>uhnxSpR0qIdNioBGoDSbHhl9drubj+g9uHjXz611IqaoGNkDsdILtYki3KsVCsXuL2sPV/sPfjwx17</w:t>
      </w:r>
    </w:p>
    <w:p>
      <w:pPr>
        <w:pStyle w:val="PreformattedText"/>
        <w:bidi w:val="0"/>
        <w:spacing w:before="0" w:after="0"/>
        <w:jc w:val="left"/>
        <w:rPr/>
      </w:pPr>
      <w:r>
        <w:rPr/>
        <w:t>pFZRgxvYHy/pRmYqqkCycAXDH8/i3PunW+kbWLGxDHhrgAKPStv9WV1AMCePr/r+/de6T+giTVoVj9</w:t>
      </w:r>
    </w:p>
    <w:p>
      <w:pPr>
        <w:pStyle w:val="PreformattedText"/>
        <w:bidi w:val="0"/>
        <w:spacing w:before="0" w:after="0"/>
        <w:jc w:val="left"/>
        <w:rPr/>
      </w:pPr>
      <w:r>
        <w:rPr/>
        <w:t>dTWLAfQLbngj8/UX9+6908xEtStqHrFlAtyqryC30IWy2P5P8AtvfuvdNxsCWUnWzhyAvJv/gRaw1f</w:t>
      </w:r>
    </w:p>
    <w:p>
      <w:pPr>
        <w:pStyle w:val="PreformattedText"/>
        <w:bidi w:val="0"/>
        <w:spacing w:before="0" w:after="0"/>
        <w:jc w:val="left"/>
        <w:rPr/>
      </w:pPr>
      <w:r>
        <w:rPr/>
        <w:t>Q+/de6+gX/wkO3A1Z8NvkvtppdbYPvqiyAT/AI5jLbbhtZeSEPg/2Puj8R07HkH7etspj/iALf1+nP</w:t>
      </w:r>
    </w:p>
    <w:p>
      <w:pPr>
        <w:pStyle w:val="PreformattedText"/>
        <w:bidi w:val="0"/>
        <w:spacing w:before="0" w:after="0"/>
        <w:jc w:val="left"/>
        <w:rPr/>
      </w:pPr>
      <w:r>
        <w:rPr/>
        <w:t>0PHts9OdRZGA/r/rA8W+nH+J9tnPVxw6ZKtvr9eL2ta354ufrz715da+fSZrjdT9eLEAfUH8WH9LfX</w:t>
      </w:r>
    </w:p>
    <w:p>
      <w:pPr>
        <w:pStyle w:val="PreformattedText"/>
        <w:bidi w:val="0"/>
        <w:spacing w:before="0" w:after="0"/>
        <w:jc w:val="left"/>
        <w:rPr/>
      </w:pPr>
      <w:r>
        <w:rPr/>
        <w:t>3Tq56RORP+cP0+p4H+3Y2/Fv6j24OA6of59ImqAu17HjTdST/W5WwsWFrc+1CdNN69M8gHquLADkWP</w:t>
      </w:r>
    </w:p>
    <w:p>
      <w:pPr>
        <w:pStyle w:val="PreformattedText"/>
        <w:bidi w:val="0"/>
        <w:spacing w:before="0" w:after="0"/>
        <w:jc w:val="left"/>
        <w:rPr/>
      </w:pPr>
      <w:r>
        <w:rPr/>
        <w:t>Fr8j6/j+v9fb4HDpk+fp1FOkm4/wALELc6R9LA83/r/h7sPPHWvt6608EWuRzx+B/UE29P45+nvdP2</w:t>
      </w:r>
    </w:p>
    <w:p>
      <w:pPr>
        <w:pStyle w:val="PreformattedText"/>
        <w:bidi w:val="0"/>
        <w:spacing w:before="0" w:after="0"/>
        <w:jc w:val="left"/>
        <w:rPr/>
      </w:pPr>
      <w:r>
        <w:rPr/>
        <w:t>da/PrA4+t+QLH/EWN7k355/3j36mOtccDqBKOObgA2DGzcXJ4P01fn34jj14cOoD8cXuPwrAX4v/AK</w:t>
      </w:r>
    </w:p>
    <w:p>
      <w:pPr>
        <w:pStyle w:val="PreformattedText"/>
        <w:bidi w:val="0"/>
        <w:spacing w:before="0" w:after="0"/>
        <w:jc w:val="left"/>
        <w:rPr/>
      </w:pPr>
      <w:r>
        <w:rPr/>
        <w:t>q6k35/pb3UDq3l1xVRq+p08C3BK2uPoLkg/wCPvdM8OtdToVvYaQxXmxX6Lcgn+oJuOPdwadVIr1//</w:t>
      </w:r>
    </w:p>
    <w:p>
      <w:pPr>
        <w:pStyle w:val="PreformattedText"/>
        <w:bidi w:val="0"/>
        <w:spacing w:before="0" w:after="0"/>
        <w:jc w:val="left"/>
        <w:rPr/>
      </w:pPr>
      <w:r>
        <w:rPr/>
        <w:t>0TtkeplXULX1G4UkE3X9XqJ1Ecj6C/8AX2369X9euyQuoOACBdNLXWx/UEW3p1/0/r7116lesQIIF2</w:t>
      </w:r>
    </w:p>
    <w:p>
      <w:pPr>
        <w:pStyle w:val="PreformattedText"/>
        <w:bidi w:val="0"/>
        <w:spacing w:before="0" w:after="0"/>
        <w:jc w:val="left"/>
        <w:rPr/>
      </w:pPr>
      <w:r>
        <w:rPr/>
        <w:t>tYhLIFJbjVZiCAAFP1P/Fffut+nQAfKzcw2l8au79xGYKKDrvcSRsW4809DLCi30qQ2qTjnk+/DrR4</w:t>
      </w:r>
    </w:p>
    <w:p>
      <w:pPr>
        <w:pStyle w:val="PreformattedText"/>
        <w:bidi w:val="0"/>
        <w:spacing w:before="0" w:after="0"/>
        <w:jc w:val="left"/>
        <w:rPr/>
      </w:pPr>
      <w:r>
        <w:rPr/>
        <w:t>HrQJWZpy9RJ/nJZJJmtYm8kjNyOfU7MP9f3bpvrr0hWBLBtJJD+qxuRwfyx08G/I9+4kdW6iySccBR</w:t>
      </w:r>
    </w:p>
    <w:p>
      <w:pPr>
        <w:pStyle w:val="PreformattedText"/>
        <w:bidi w:val="0"/>
        <w:spacing w:before="0" w:after="0"/>
        <w:jc w:val="left"/>
        <w:rPr/>
      </w:pPr>
      <w:r>
        <w:rPr/>
        <w:t>fknkWBHC/66+9nrXXUXqNm/ryOQeRf6j/D3rrfU6MAc2UfpBDi4+p5/B+v+296691zdtOgfQufX+kA</w:t>
      </w:r>
    </w:p>
    <w:p>
      <w:pPr>
        <w:pStyle w:val="PreformattedText"/>
        <w:bidi w:val="0"/>
        <w:spacing w:before="0" w:after="0"/>
        <w:jc w:val="left"/>
        <w:rPr/>
      </w:pPr>
      <w:r>
        <w:rPr/>
        <w:t>EcC39LW/1/6+/de6iM5swBsbXvyPJyR9P6G3B93HDrXUJ3T0+kk8/wCJF/rf/G309+4daJp1GMhKsd</w:t>
      </w:r>
    </w:p>
    <w:p>
      <w:pPr>
        <w:pStyle w:val="PreformattedText"/>
        <w:bidi w:val="0"/>
        <w:spacing w:before="0" w:after="0"/>
        <w:jc w:val="left"/>
        <w:rPr/>
      </w:pPr>
      <w:r>
        <w:rPr/>
        <w:t>IdF4F9OoHkqRf62HB9661k+fUYfQEm1vqoHH+PvQ49a8+uX0+psRfgcnkfn3vrfr1NpkV1vcswYG1h</w:t>
      </w:r>
    </w:p>
    <w:p>
      <w:pPr>
        <w:pStyle w:val="PreformattedText"/>
        <w:bidi w:val="0"/>
        <w:spacing w:before="0" w:after="0"/>
        <w:jc w:val="left"/>
        <w:rPr/>
      </w:pPr>
      <w:r>
        <w:rPr/>
        <w:t>+j6H/XN1/wBh71QknPXgAcnj08oORY6QPQf8bi/0I4Ivyfd+rdTrqFXUNPpGgXUEAGzgcEXPBv8A05</w:t>
      </w:r>
    </w:p>
    <w:p>
      <w:pPr>
        <w:pStyle w:val="PreformattedText"/>
        <w:bidi w:val="0"/>
        <w:spacing w:before="0" w:after="0"/>
        <w:jc w:val="left"/>
        <w:rPr/>
      </w:pPr>
      <w:r>
        <w:rPr/>
        <w:t>97HHHHr3XKOS2oKdK8AgfVbEHUjEcar/ngfX26taDrXUqNAZFBOpVUKAASWJvp0mwJ1H8H6jn3vNa1</w:t>
      </w:r>
    </w:p>
    <w:p>
      <w:pPr>
        <w:pStyle w:val="PreformattedText"/>
        <w:bidi w:val="0"/>
        <w:spacing w:before="0" w:after="0"/>
        <w:jc w:val="left"/>
        <w:rPr/>
      </w:pPr>
      <w:r>
        <w:rPr/>
        <w:t>69w6ckNxdwPUysLMkS3HGkk8Hj/WHu3Wxxp69PFPDrjTSdFg6MsZUgob6RIT64w1uTb/AFvbsZwB1b</w:t>
      </w:r>
    </w:p>
    <w:p>
      <w:pPr>
        <w:pStyle w:val="PreformattedText"/>
        <w:bidi w:val="0"/>
        <w:spacing w:before="0" w:after="0"/>
        <w:jc w:val="left"/>
        <w:rPr/>
      </w:pPr>
      <w:r>
        <w:rPr/>
        <w:t>TQCvTikKiGNXdlNmDppHJIVwVCGxuf0H8ge3etdT0SVAIQUsFiYWUMY1e99JWyIGA5P1JHPvVOPWwa</w:t>
      </w:r>
    </w:p>
    <w:p>
      <w:pPr>
        <w:pStyle w:val="PreformattedText"/>
        <w:bidi w:val="0"/>
        <w:spacing w:before="0" w:after="0"/>
        <w:jc w:val="left"/>
        <w:rPr/>
      </w:pPr>
      <w:r>
        <w:rPr/>
        <w:t>eeOpcKa2J8ukqVkYqGkhaxIUawLE8C30u3vfWjnz6e6RWC/uMjNZhpVrlQx/RKxUgk3+pJt70TTrYy</w:t>
      </w:r>
    </w:p>
    <w:p>
      <w:pPr>
        <w:pStyle w:val="PreformattedText"/>
        <w:bidi w:val="0"/>
        <w:spacing w:before="0" w:after="0"/>
        <w:jc w:val="left"/>
        <w:rPr/>
      </w:pPr>
      <w:r>
        <w:rPr/>
        <w:t>enOJ9XolhEbKrrF4ljKSxhdTSEMQqomrhh/j7sK9VNfIdT1FOqwrIChkeMEeoJpGpj4Prxbg8g3593</w:t>
      </w:r>
    </w:p>
    <w:p>
      <w:pPr>
        <w:pStyle w:val="PreformattedText"/>
        <w:bidi w:val="0"/>
        <w:spacing w:before="0" w:after="0"/>
        <w:jc w:val="left"/>
        <w:rPr/>
      </w:pPr>
      <w:r>
        <w:rPr/>
        <w:t>61Xh69SEihWeQ65iByxUAllBN3kLqQrIpINiSLD8fXXVWahoBnrj4lEcoR7KxRlfXwqGUqdIIDnV+b</w:t>
      </w:r>
    </w:p>
    <w:p>
      <w:pPr>
        <w:pStyle w:val="PreformattedText"/>
        <w:bidi w:val="0"/>
        <w:spacing w:before="0" w:after="0"/>
        <w:jc w:val="left"/>
        <w:rPr/>
      </w:pPr>
      <w:r>
        <w:rPr/>
        <w:t>C9he30HvxqKdV1N69dGWYswkcIdACsgIGlOQzRsdQDcsQR/jwPfgcitOvAsxp1mhqJGkKGnsFGqNri</w:t>
      </w:r>
    </w:p>
    <w:p>
      <w:pPr>
        <w:pStyle w:val="PreformattedText"/>
        <w:bidi w:val="0"/>
        <w:spacing w:before="0" w:after="0"/>
        <w:jc w:val="left"/>
        <w:rPr/>
      </w:pPr>
      <w:r>
        <w:rPr/>
        <w:t>GN1PpWV39QU34HGkAji/u6sASSuOtkUz1OWdvFHFMGSN/UUCho5Vta7zKQGuIza5XT/X3pm1GoGOvL</w:t>
      </w:r>
    </w:p>
    <w:p>
      <w:pPr>
        <w:pStyle w:val="PreformattedText"/>
        <w:bidi w:val="0"/>
        <w:spacing w:before="0" w:after="0"/>
        <w:jc w:val="left"/>
        <w:rPr/>
      </w:pPr>
      <w:r>
        <w:rPr/>
        <w:t>XJ8uuOoNHOaeanp/QFKSjUVBPMg5CvxcLYDTc/7HQpUV62SCtemdoZWZyHLsi2ILaBGzhgBJyYlBFr</w:t>
      </w:r>
    </w:p>
    <w:p>
      <w:pPr>
        <w:pStyle w:val="PreformattedText"/>
        <w:bidi w:val="0"/>
        <w:spacing w:before="0" w:after="0"/>
        <w:jc w:val="left"/>
        <w:rPr/>
      </w:pPr>
      <w:r>
        <w:rPr/>
        <w:t>A/Tj/WCgEHA4dN1NSKdvUeVGASJ4w0WhY9dirXcB7RaF/Tx6rkg3uCfqKF0ByDXrdR1hEYpmQRA3Ng</w:t>
      </w:r>
    </w:p>
    <w:p>
      <w:pPr>
        <w:pStyle w:val="PreformattedText"/>
        <w:bidi w:val="0"/>
        <w:spacing w:before="0" w:after="0"/>
        <w:jc w:val="left"/>
        <w:rPr/>
      </w:pPr>
      <w:r>
        <w:rPr/>
        <w:t>qyMSwsPUST6iwe1vpZT/T1e7DVU14dbz59ctZSMtqVra/Krepl1Fl0l0Ckl1NuBYKbfm3u3XukBuFn</w:t>
      </w:r>
    </w:p>
    <w:p>
      <w:pPr>
        <w:pStyle w:val="PreformattedText"/>
        <w:bidi w:val="0"/>
        <w:spacing w:before="0" w:after="0"/>
        <w:jc w:val="left"/>
        <w:rPr/>
      </w:pPr>
      <w:r>
        <w:rPr/>
        <w:t>MUxWN41IQWtZle/q0g/ROR/yP2guQKGgx08h7SB0XViUqZlOriaQMGHqHJ/AN7j2WEcTqPWunWnLMV</w:t>
      </w:r>
    </w:p>
    <w:p>
      <w:pPr>
        <w:pStyle w:val="PreformattedText"/>
        <w:bidi w:val="0"/>
        <w:spacing w:before="0" w:after="0"/>
        <w:jc w:val="left"/>
        <w:rPr/>
      </w:pPr>
      <w:r>
        <w:rPr/>
        <w:t>Bb9u4YG11NvURcGwYgX5vb3br32dPkOs6ixZRwAtgQ7WFgP6i5+n+9e99P8BU9TIl02/c1uANIUXu1</w:t>
      </w:r>
    </w:p>
    <w:p>
      <w:pPr>
        <w:pStyle w:val="PreformattedText"/>
        <w:bidi w:val="0"/>
        <w:spacing w:before="0" w:after="0"/>
        <w:jc w:val="left"/>
        <w:rPr/>
      </w:pPr>
      <w:r>
        <w:rPr/>
        <w:t>wSQnCiw/rx+Pfq8eqFlNepcbMVYm1iQSFUCRj/WRx9Bb/b/j24nyJ60Dg6R1zQek/tgNrOrllIU+pW</w:t>
      </w:r>
    </w:p>
    <w:p>
      <w:pPr>
        <w:pStyle w:val="PreformattedText"/>
        <w:bidi w:val="0"/>
        <w:spacing w:before="0" w:after="0"/>
        <w:jc w:val="left"/>
        <w:rPr/>
      </w:pPr>
      <w:r>
        <w:rPr/>
        <w:t>1Ei5/p7c62pr5Z64s7Mri6qqqGsh1BmNvSTwbf70eD7bL+g62QOPn1JUogQadSsL30FJJGaxUj8BVs</w:t>
      </w:r>
    </w:p>
    <w:p>
      <w:pPr>
        <w:pStyle w:val="PreformattedText"/>
        <w:bidi w:val="0"/>
        <w:spacing w:before="0" w:after="0"/>
        <w:jc w:val="left"/>
        <w:rPr/>
      </w:pPr>
      <w:r>
        <w:rPr/>
        <w:t>bG/04Pu3xKPn1ugHl1kBFwQSEBKhQ7KVYiw/NmQAXJYm3HuwFBTr3UlGImC6tTInqmJYl9PpPH0Lj9</w:t>
      </w:r>
    </w:p>
    <w:p>
      <w:pPr>
        <w:pStyle w:val="PreformattedText"/>
        <w:bidi w:val="0"/>
        <w:spacing w:before="0" w:after="0"/>
        <w:jc w:val="left"/>
        <w:rPr/>
      </w:pPr>
      <w:r>
        <w:rPr/>
        <w:t>IuAP8AYe/de69fUFILKAxYNZVChefoLBNQNmN7X5/p791qnzPTghJisrA8K7eZTYs/AYgEXe/Nvz+f</w:t>
      </w:r>
    </w:p>
    <w:p>
      <w:pPr>
        <w:pStyle w:val="PreformattedText"/>
        <w:bidi w:val="0"/>
        <w:spacing w:before="0" w:after="0"/>
        <w:jc w:val="left"/>
        <w:rPr/>
      </w:pPr>
      <w:r>
        <w:rPr/>
        <w:t>fut9dI2i/pCM99Y4cSaeD6gQg5XgfUD/AG3v3XunBLx+OxGpgDG3Bd7c+tntdrEXvz/tvd04jr3UhA</w:t>
      </w:r>
    </w:p>
    <w:p>
      <w:pPr>
        <w:pStyle w:val="PreformattedText"/>
        <w:bidi w:val="0"/>
        <w:spacing w:before="0" w:after="0"/>
        <w:jc w:val="left"/>
        <w:rPr/>
      </w:pPr>
      <w:r>
        <w:rPr/>
        <w:t>7FirBFZkVfqVZgbsWIu7jVwfoP6/T2/SnTdT69S2AZrsxH7RA9SBvMB6mYC4+v9ocfT+nuy0z69V6l</w:t>
      </w:r>
    </w:p>
    <w:p>
      <w:pPr>
        <w:pStyle w:val="PreformattedText"/>
        <w:bidi w:val="0"/>
        <w:spacing w:before="0" w:after="0"/>
        <w:jc w:val="left"/>
        <w:rPr/>
      </w:pPr>
      <w:r>
        <w:rPr/>
        <w:t>q0QVBL5VchWcIObjSdS35YgAekci9/8AX31rUvCvUv0+nUUjkV5JFVQLug0EzazdQqIRY6fx9Cfrvr</w:t>
      </w:r>
    </w:p>
    <w:p>
      <w:pPr>
        <w:pStyle w:val="PreformattedText"/>
        <w:bidi w:val="0"/>
        <w:spacing w:before="0" w:after="0"/>
        <w:jc w:val="left"/>
        <w:rPr/>
      </w:pPr>
      <w:r>
        <w:rPr/>
        <w:t>1Rx8unEeSS51lEa4iKAAxstvWxH0Emngm+r6/TgugqBQHr3UltKwr5GjBIOvUqAOyk6fUGN9LXNraV</w:t>
      </w:r>
    </w:p>
    <w:p>
      <w:pPr>
        <w:pStyle w:val="PreformattedText"/>
        <w:bidi w:val="0"/>
        <w:spacing w:before="0" w:after="0"/>
        <w:jc w:val="left"/>
        <w:rPr/>
      </w:pPr>
      <w:r>
        <w:rPr/>
        <w:t>+gv6ibeVeI6910FKXOkkvo1SayEUA+mAFtal1PII/HB/tX0Kk8CF/wBX7OqHj12FaU2khiEglRPUPJ</w:t>
      </w:r>
    </w:p>
    <w:p>
      <w:pPr>
        <w:pStyle w:val="PreformattedText"/>
        <w:bidi w:val="0"/>
        <w:spacing w:before="0" w:after="0"/>
        <w:jc w:val="left"/>
        <w:rPr/>
      </w:pPr>
      <w:r>
        <w:rPr/>
        <w:t>HobU7rT8pZRe7Xtc/U/q936r59cnCuo5QiP1LZV8gcEKxBV0OkW5sQSeOLm3ut1p1FjmjMbSG8WoHS</w:t>
      </w:r>
    </w:p>
    <w:p>
      <w:pPr>
        <w:pStyle w:val="PreformattedText"/>
        <w:bidi w:val="0"/>
        <w:spacing w:before="0" w:after="0"/>
        <w:jc w:val="left"/>
        <w:rPr/>
      </w:pPr>
      <w:r>
        <w:rPr/>
        <w:t>V06I7te5ICtqcn8jUQbXuRbQIOPPr1euZRHBks6MyRrEdPjK3PLsignSQfTp5P4HKgb61nrEjWXghR</w:t>
      </w:r>
    </w:p>
    <w:p>
      <w:pPr>
        <w:pStyle w:val="PreformattedText"/>
        <w:bidi w:val="0"/>
        <w:spacing w:before="0" w:after="0"/>
        <w:jc w:val="left"/>
        <w:rPr/>
      </w:pPr>
      <w:r>
        <w:rPr/>
        <w:t>zpZ7cL9PUS3pQlLjTbi1uNN/db9es7RxjTIXUBCD42CCOTVZFKkkqmgC/F1v8AS/OrXWx5enXJluS2</w:t>
      </w:r>
    </w:p>
    <w:p>
      <w:pPr>
        <w:pStyle w:val="PreformattedText"/>
        <w:bidi w:val="0"/>
        <w:spacing w:before="0" w:after="0"/>
        <w:jc w:val="left"/>
        <w:rPr/>
      </w:pPr>
      <w:r>
        <w:rPr/>
        <w:t>k+TUWdAo8TNe6yqzhjGot6uSLjkElj791fruGFmKwvCLq7FNbARki/0ZQJJNby2I9JFzc3JK+61T1H</w:t>
      </w:r>
    </w:p>
    <w:p>
      <w:pPr>
        <w:pStyle w:val="PreformattedText"/>
        <w:bidi w:val="0"/>
        <w:spacing w:before="0" w:after="0"/>
        <w:jc w:val="left"/>
        <w:rPr/>
      </w:pPr>
      <w:r>
        <w:rPr/>
        <w:t>WFSNRsrsv9ldTM7rDy62UWCxlr/X6Hjkrb3Wq049eVpmdWQLcNqDxqP7Y4K2YyWUE20iw4ta6e99Vr</w:t>
      </w:r>
    </w:p>
    <w:p>
      <w:pPr>
        <w:pStyle w:val="PreformattedText"/>
        <w:bidi w:val="0"/>
        <w:spacing w:before="0" w:after="0"/>
        <w:jc w:val="left"/>
        <w:rPr/>
      </w:pPr>
      <w:r>
        <w:rPr/>
        <w:t>mvWWnUafQBIyBlaQ6IzEoN9b6WtoGkXuCP6AgDV7r3WSOJNDsFjkcBWZpHCIJNR9RDsVJW5F11XI/A</w:t>
      </w:r>
    </w:p>
    <w:p>
      <w:pPr>
        <w:pStyle w:val="PreformattedText"/>
        <w:bidi w:val="0"/>
        <w:spacing w:before="0" w:after="0"/>
        <w:jc w:val="left"/>
        <w:rPr/>
      </w:pPr>
      <w:r>
        <w:rPr/>
        <w:t>BLe691FZGJ005dJVdLai2mPQrWCKxDCOTkcn6A341e90yB69aNaGhz1KQAtpkD+ZTGshjLrKx0lnUX</w:t>
      </w:r>
    </w:p>
    <w:p>
      <w:pPr>
        <w:pStyle w:val="PreformattedText"/>
        <w:bidi w:val="0"/>
        <w:spacing w:before="0" w:after="0"/>
        <w:jc w:val="left"/>
        <w:rPr/>
      </w:pPr>
      <w:r>
        <w:rPr/>
        <w:t>C6pWS6huCP8AC5I117NPn1zVXKhIgyIsh0FrPIqtIoiDyWQGU3HPF3NgB6be68K0FePXIg6AEhlBSW</w:t>
      </w:r>
    </w:p>
    <w:p>
      <w:pPr>
        <w:pStyle w:val="PreformattedText"/>
        <w:bidi w:val="0"/>
        <w:spacing w:before="0" w:after="0"/>
        <w:jc w:val="left"/>
        <w:rPr/>
      </w:pPr>
      <w:r>
        <w:rPr/>
        <w:t>50txe6Alo1UgagtwQTc/TjTf3WwK9BXuGA7dzcebpvTQ18clFmY49IEazagkmlOBcj68+m/wDrlG6i</w:t>
      </w:r>
    </w:p>
    <w:p>
      <w:pPr>
        <w:pStyle w:val="PreformattedText"/>
        <w:bidi w:val="0"/>
        <w:spacing w:before="0" w:after="0"/>
        <w:jc w:val="left"/>
        <w:rPr/>
      </w:pPr>
      <w:r>
        <w:rPr/>
        <w:t>Ny/kenCThtPy6EGh0/Y0nidJYvHGVsBo8RVpFV2JAWIpYXA+vA+h92oMZx00w7j09IzhVFllj0IVtY</w:t>
      </w:r>
    </w:p>
    <w:p>
      <w:pPr>
        <w:pStyle w:val="PreformattedText"/>
        <w:bidi w:val="0"/>
        <w:spacing w:before="0" w:after="0"/>
        <w:jc w:val="left"/>
        <w:rPr/>
      </w:pPr>
      <w:r>
        <w:rPr/>
        <w:t>xqzXshYAE6Nf1W4HH0/LpkB4V/wdeqPTHUqMjSspSaQhtMLKdDPKyiMzB7gFSWsFtwb/Tn24K9OfPr</w:t>
      </w:r>
    </w:p>
    <w:p>
      <w:pPr>
        <w:pStyle w:val="PreformattedText"/>
        <w:bidi w:val="0"/>
        <w:spacing w:before="0" w:after="0"/>
        <w:jc w:val="left"/>
        <w:rPr/>
      </w:pPr>
      <w:r>
        <w:rPr/>
        <w:t>E0TgJKHVVWTyGEqrMFBXSxJAS0ajS9wfX+PoPdWXVSh63WnXFVjaRyhZ/KGdGJCyuPS6IA1wU1Ak2s</w:t>
      </w:r>
    </w:p>
    <w:p>
      <w:pPr>
        <w:pStyle w:val="PreformattedText"/>
        <w:bidi w:val="0"/>
        <w:spacing w:before="0" w:after="0"/>
        <w:jc w:val="left"/>
        <w:rPr/>
      </w:pPr>
      <w:r>
        <w:rPr/>
        <w:t>R9bW91Cn8Yqeqg+pA69JE1pJGMaFwYwznUsnkIYqqhifHp4DMbk+/OABgY6t1GdJS6syFmBjFgoMQI</w:t>
      </w:r>
    </w:p>
    <w:p>
      <w:pPr>
        <w:pStyle w:val="PreformattedText"/>
        <w:bidi w:val="0"/>
        <w:spacing w:before="0" w:after="0"/>
        <w:jc w:val="left"/>
        <w:rPr/>
      </w:pPr>
      <w:r>
        <w:rPr/>
        <w:t>BPFuHBANrcKTz9fbXTR+ZHWX1uyaUXxg2Oh7usmpl1yaxdjqXTxa39Pqffuvfn1xlMvqQAohfTYvaR</w:t>
      </w:r>
    </w:p>
    <w:p>
      <w:pPr>
        <w:pStyle w:val="PreformattedText"/>
        <w:bidi w:val="0"/>
        <w:spacing w:before="0" w:after="0"/>
        <w:jc w:val="left"/>
        <w:rPr/>
      </w:pPr>
      <w:r>
        <w:rPr/>
        <w:t>QxHDKW0jlCfpwvPu4QNSmDTrwA8+uMhES6dcRWQgB3AeTTp1WUMW0qXU2YA6gOT78U0/Z04uPQDrlG</w:t>
      </w:r>
    </w:p>
    <w:p>
      <w:pPr>
        <w:pStyle w:val="PreformattedText"/>
        <w:bidi w:val="0"/>
        <w:spacing w:before="0" w:after="0"/>
        <w:jc w:val="left"/>
        <w:rPr/>
      </w:pPr>
      <w:r>
        <w:rPr/>
        <w:t>VDqsbR6iwBBW0gEv+7JXJAvx/QcC3vyUqOtnI4dO9IsiFpEeAONRQMTEGSVSou5Ij03vza/0t7cZQQ</w:t>
      </w:r>
    </w:p>
    <w:p>
      <w:pPr>
        <w:pStyle w:val="PreformattedText"/>
        <w:bidi w:val="0"/>
        <w:spacing w:before="0" w:after="0"/>
        <w:jc w:val="left"/>
        <w:rPr/>
      </w:pPr>
      <w:r>
        <w:rPr/>
        <w:t>TXPVKEEkdSCkYTxOT5XZQ4QkmBlZma6+q7k2Abni/torQBq468GPHpkq4jaVTGnmKuuh2LLGYgCPJK</w:t>
      </w:r>
    </w:p>
    <w:p>
      <w:pPr>
        <w:pStyle w:val="PreformattedText"/>
        <w:bidi w:val="0"/>
        <w:spacing w:before="0" w:after="0"/>
        <w:jc w:val="left"/>
        <w:rPr/>
      </w:pPr>
      <w:r>
        <w:rPr/>
        <w:t>LrqYXsfoALe2ZKaT69PIa0Pl0F2Tx+SrczjYcTQz5PJZmspcRicbQU8tRX5TN10sdBjcVQwQq009Rk</w:t>
      </w:r>
    </w:p>
    <w:p>
      <w:pPr>
        <w:pStyle w:val="PreformattedText"/>
        <w:bidi w:val="0"/>
        <w:spacing w:before="0" w:after="0"/>
        <w:jc w:val="left"/>
        <w:rPr/>
      </w:pPr>
      <w:r>
        <w:rPr/>
        <w:t>ayojiiRV9TOPb9pqmMcCLWUsAB5kngOi7cHhtUnu5mAhRCzE+QUVJxnA6+nH/KB+DVN/L4+He09rVs</w:t>
      </w:r>
    </w:p>
    <w:p>
      <w:pPr>
        <w:pStyle w:val="PreformattedText"/>
        <w:bidi w:val="0"/>
        <w:spacing w:before="0" w:after="0"/>
        <w:jc w:val="left"/>
        <w:rPr/>
      </w:pPr>
      <w:r>
        <w:rPr/>
        <w:t>EFR2XV1J3R2BXAwqm4PkRvXE0w3Ab3cSYbozasqYShBB01fncWY+xVuMGptr5RtqFj33DDyUkErX50</w:t>
      </w:r>
    </w:p>
    <w:p>
      <w:pPr>
        <w:pStyle w:val="PreformattedText"/>
        <w:bidi w:val="0"/>
        <w:spacing w:before="0" w:after="0"/>
        <w:jc w:val="left"/>
        <w:rPr/>
      </w:pPr>
      <w:r>
        <w:rPr/>
        <w:t>Wuc0XqNdsu9Lbvz3djy8O2Q/xUKjB/gFTWmWLcD1Y1h8ZSZzOR4nIUxj2btanh3Xvho7q1ctLVasDt</w:t>
      </w:r>
    </w:p>
    <w:p>
      <w:pPr>
        <w:pStyle w:val="PreformattedText"/>
        <w:bidi w:val="0"/>
        <w:spacing w:before="0" w:after="0"/>
        <w:jc w:val="left"/>
        <w:rPr/>
      </w:pPr>
      <w:r>
        <w:rPr/>
        <w:t>lpfq1Xu3NorSIGN4Im/DezTmG8/du3RbdYD/AB2f9ONR5LwLfkOiTlmw/e+6z7puP+4Nv+tKTwZgaq</w:t>
      </w:r>
    </w:p>
    <w:p>
      <w:pPr>
        <w:pStyle w:val="PreformattedText"/>
        <w:bidi w:val="0"/>
        <w:spacing w:before="0" w:after="0"/>
        <w:jc w:val="left"/>
        <w:rPr/>
      </w:pPr>
      <w:r>
        <w:rPr/>
        <w:t>p/0xzTzp8+tOj/AIUzfzCKzd29KL4O7G3ClbQ4WtpOxvkHPTRyI0m85V17Z67kliKwzY/aeOZJXiF0</w:t>
      </w:r>
    </w:p>
    <w:p>
      <w:pPr>
        <w:pStyle w:val="PreformattedText"/>
        <w:bidi w:val="0"/>
        <w:spacing w:before="0" w:after="0"/>
        <w:jc w:val="left"/>
        <w:rPr/>
      </w:pPr>
      <w:r>
        <w:rPr/>
        <w:t>WoK39Qt7Lrsx7NtVrstuo8Z01SGteORwxU8T8qV4dH+2wycyb9db/ck/RxPRR/SApQeoUUH7T1qR0N</w:t>
      </w:r>
    </w:p>
    <w:p>
      <w:pPr>
        <w:pStyle w:val="PreformattedText"/>
        <w:bidi w:val="0"/>
        <w:spacing w:before="0" w:after="0"/>
        <w:jc w:val="left"/>
        <w:rPr/>
      </w:pPr>
      <w:r>
        <w:rPr/>
        <w:t>NU5qWhioWHnMU6IisTGDTI0tXPJIFLiGCLUXPIAF/oLew/BFJNIscWWP8Ak4/y8+h47BULE0H+rh0O</w:t>
      </w:r>
    </w:p>
    <w:p>
      <w:pPr>
        <w:pStyle w:val="PreformattedText"/>
        <w:bidi w:val="0"/>
        <w:spacing w:before="0" w:after="0"/>
        <w:jc w:val="left"/>
        <w:rPr/>
      </w:pPr>
      <w:r>
        <w:rPr/>
        <w:t>CUdNRU8FGNtYCqxlHWUORx0tPnI6msq6XJaqGteqOufHF2nJILCFnOi4uR7GcMEcEKxfTKUBBBDcQe</w:t>
      </w:r>
    </w:p>
    <w:p>
      <w:pPr>
        <w:pStyle w:val="PreformattedText"/>
        <w:bidi w:val="0"/>
        <w:spacing w:before="0" w:after="0"/>
        <w:jc w:val="left"/>
        <w:rPr/>
      </w:pPr>
      <w:r>
        <w:rPr/>
        <w:t>NfLoqlZ5DqqK/5usy4vxOuLGyaseGjyu3phHmGyZ+zemWvoq+momCSwUpdw2lHcpG7WBC+3GRSwUWj</w:t>
      </w:r>
    </w:p>
    <w:p>
      <w:pPr>
        <w:pStyle w:val="PreformattedText"/>
        <w:bidi w:val="0"/>
        <w:spacing w:before="0" w:after="0"/>
        <w:jc w:val="left"/>
        <w:rPr/>
      </w:pPr>
      <w:r>
        <w:rPr/>
        <w:t>UyCQa/n14GRQOGrrHHSpWotTJtrcUEpxdPKqRZN6+eDJYSsCxUrLBGPBUSwwsNc8TKWRQeDf3ZFTJE</w:t>
      </w:r>
    </w:p>
    <w:p>
      <w:pPr>
        <w:pStyle w:val="PreformattedText"/>
        <w:bidi w:val="0"/>
        <w:spacing w:before="0" w:after="0"/>
        <w:jc w:val="left"/>
        <w:rPr/>
      </w:pPr>
      <w:r>
        <w:rPr/>
        <w:t>UvCvGuR5f8X1upNNQFeuNVBpllrxjt1q0WTxuWUKVmhkps1SyQViQiItjfBG0wZ43ER0uSB6fdygJM</w:t>
      </w:r>
    </w:p>
    <w:p>
      <w:pPr>
        <w:pStyle w:val="PreformattedText"/>
        <w:bidi w:val="0"/>
        <w:spacing w:before="0" w:after="0"/>
        <w:jc w:val="left"/>
        <w:rPr/>
      </w:pPr>
      <w:r>
        <w:rPr/>
        <w:t>gE1ag+uCM08utMKkdhr/AIOpVKxSakx8tZveGsJ3DtqWJ4PuZ4YfLHW0M4+5lENKwjhBjlgmcI6Ef2</w:t>
      </w:r>
    </w:p>
    <w:p>
      <w:pPr>
        <w:pStyle w:val="PreformattedText"/>
        <w:bidi w:val="0"/>
        <w:spacing w:before="0" w:after="0"/>
        <w:jc w:val="left"/>
        <w:rPr/>
      </w:pPr>
      <w:r>
        <w:rPr/>
        <w:t>re9FxGY/1ZgTqXhn1H+odXXub+zyP2dI3cVYMjWIq19bU04poqaR66rmqpGqKeJYpjNI5Zo3Z9Rsp0</w:t>
      </w:r>
    </w:p>
    <w:p>
      <w:pPr>
        <w:pStyle w:val="PreformattedText"/>
        <w:bidi w:val="0"/>
        <w:spacing w:before="0" w:after="0"/>
        <w:jc w:val="left"/>
        <w:rPr/>
      </w:pPr>
      <w:r>
        <w:rPr/>
        <w:t>rfSf8QvudwblwiTMUHr69GEUQj7qDWfPo9n8rz4IVvzu+Vm2uq8kZ6DqDY1RRdn975aOmM0UOwsNVw</w:t>
      </w:r>
    </w:p>
    <w:p>
      <w:pPr>
        <w:pStyle w:val="PreformattedText"/>
        <w:bidi w:val="0"/>
        <w:spacing w:before="0" w:after="0"/>
        <w:jc w:val="left"/>
        <w:rPr/>
      </w:pPr>
      <w:r>
        <w:rPr/>
        <w:t>fb7XpJQy+bL9j5YRYemVGsRNLJptGfdtm29Lq5ae4obOAanqcGnln18+OATToNc2bpNZWKWNk3+7C6</w:t>
      </w:r>
    </w:p>
    <w:p>
      <w:pPr>
        <w:pStyle w:val="PreformattedText"/>
        <w:bidi w:val="0"/>
        <w:spacing w:before="0" w:after="0"/>
        <w:jc w:val="left"/>
        <w:rPr/>
      </w:pPr>
      <w:r>
        <w:rPr/>
        <w:t>OhSOKqcM4pmoB7f6RHX0vK/bWL2PtjG7BpsbjsLHQxY3Lbso8cBS4iiyFBj4KPauzqSMM0MGM6/2zT</w:t>
      </w:r>
    </w:p>
    <w:p>
      <w:pPr>
        <w:pStyle w:val="PreformattedText"/>
        <w:bidi w:val="0"/>
        <w:spacing w:before="0" w:after="0"/>
        <w:jc w:val="left"/>
        <w:rPr/>
      </w:pPr>
      <w:r>
        <w:rPr/>
        <w:t>QwRRX8IdSbA+zLZA+97zc77KpMCExwA+Q4FgPn9nQb5gCcu7Ha8uWzD6mRRJcMPMn4UJ+Qp50Jz0Xz</w:t>
      </w:r>
    </w:p>
    <w:p>
      <w:pPr>
        <w:pStyle w:val="PreformattedText"/>
        <w:bidi w:val="0"/>
        <w:spacing w:before="0" w:after="0"/>
        <w:jc w:val="left"/>
        <w:rPr/>
      </w:pPr>
      <w:r>
        <w:rPr/>
        <w:t>dO7MN1x11vb5Eb+yNHt6Oo2XnodqZGvqEVtl9IYLyNune1NIzeSm3P2hXwikpeQ4olUXsWB1f6OZt+</w:t>
      </w:r>
    </w:p>
    <w:p>
      <w:pPr>
        <w:pStyle w:val="PreformattedText"/>
        <w:bidi w:val="0"/>
        <w:spacing w:before="0" w:after="0"/>
        <w:jc w:val="left"/>
        <w:rPr/>
      </w:pPr>
      <w:r>
        <w:rPr/>
        <w:t>TaYyf3RaHVKa0DOM0r6Dh+3z61tEb8tcvvvc5A3q9UpACMpF5tTiGeuDjiOvmG/P8A+T+U+YHyN7G7</w:t>
      </w:r>
    </w:p>
    <w:p>
      <w:pPr>
        <w:pStyle w:val="PreformattedText"/>
        <w:bidi w:val="0"/>
        <w:spacing w:before="0" w:after="0"/>
        <w:jc w:val="left"/>
        <w:rPr/>
      </w:pPr>
      <w:r>
        <w:rPr/>
        <w:t>lyXmo8bl8rNRbQwSyyyUGG2pjmalw9PSRykiJ5KSNZZAP7TE2ufZHzBuC7jeFk7beOqovoox/PoW8r</w:t>
      </w:r>
    </w:p>
    <w:p>
      <w:pPr>
        <w:pStyle w:val="PreformattedText"/>
        <w:bidi w:val="0"/>
        <w:spacing w:before="0" w:after="0"/>
        <w:jc w:val="left"/>
        <w:rPr/>
      </w:pPr>
      <w:r>
        <w:rPr/>
        <w:t>7ebCy1P/uTKAzn5n/J1X7JTanacIxQeqyAHUoNvq1wtgb8/j2HvDqagY6FiyGlDx9esKsEug+4IYsj</w:t>
      </w:r>
    </w:p>
    <w:p>
      <w:pPr>
        <w:pStyle w:val="PreformattedText"/>
        <w:bidi w:val="0"/>
        <w:spacing w:before="0" w:after="0"/>
        <w:jc w:val="left"/>
        <w:rPr/>
      </w:pPr>
      <w:r>
        <w:rPr/>
        <w:t>MQJGFiWRgSQL/wCt+fbgNKg8OrFdVCSD6f6vn1Jwz6q8U6jyhwjoSthwbEH8kn/iPadqVNDjpwBiMj</w:t>
      </w:r>
    </w:p>
    <w:p>
      <w:pPr>
        <w:pStyle w:val="PreformattedText"/>
        <w:bidi w:val="0"/>
        <w:spacing w:before="0" w:after="0"/>
        <w:jc w:val="left"/>
        <w:rPr/>
      </w:pPr>
      <w:r>
        <w:rPr/>
        <w:t>PRqtswOKOEutv0atIV9IXh+L+myek/7xb6+1Q4Draqw7WHUvKABpyAoiYsqq1tAV7kSK7KWSUOP8Sf</w:t>
      </w:r>
    </w:p>
    <w:p>
      <w:pPr>
        <w:pStyle w:val="PreformattedText"/>
        <w:bidi w:val="0"/>
        <w:spacing w:before="0" w:after="0"/>
        <w:jc w:val="left"/>
        <w:rPr/>
      </w:pPr>
      <w:r>
        <w:rPr/>
        <w:t>pyOfemPToFMAdJOZ2QanDAXY2bSvktYL4rHSi3X6fm/N/admr9nT3UEITqIZnNkZlCgmLT+kDjSxJP</w:t>
      </w:r>
    </w:p>
    <w:p>
      <w:pPr>
        <w:pStyle w:val="PreformattedText"/>
        <w:bidi w:val="0"/>
        <w:spacing w:before="0" w:after="0"/>
        <w:jc w:val="left"/>
        <w:rPr/>
      </w:pPr>
      <w:r>
        <w:rPr/>
        <w:t>8Asfx7TtUGpH2de65tFoVRTpcsGaQkDyJITZmsTqAa5H04t/j7dFfPr3XQhcsYwAq6tR/1QSwuzswJ</w:t>
      </w:r>
    </w:p>
    <w:p>
      <w:pPr>
        <w:pStyle w:val="PreformattedText"/>
        <w:bidi w:val="0"/>
        <w:spacing w:before="0" w:after="0"/>
        <w:jc w:val="left"/>
        <w:rPr/>
      </w:pPr>
      <w:r>
        <w:rPr/>
        <w:t>AOoEXvyPd1DVGOtHh1I8aoCHU6m0hTp18rqIZfUAy2/URyCPagU4+fTRB67I+oEiv6V0aQoGoFVsdQ</w:t>
      </w:r>
    </w:p>
    <w:p>
      <w:pPr>
        <w:pStyle w:val="PreformattedText"/>
        <w:bidi w:val="0"/>
        <w:spacing w:before="0" w:after="0"/>
        <w:jc w:val="left"/>
        <w:rPr/>
      </w:pPr>
      <w:r>
        <w:rPr/>
        <w:t>sNBNx9Dxz/AF97JHl1oVzXrqwVJFcvqT6OLqCeFuR9bm4NyT/rn221SDTj04CB1gmJAETvqI9R1EsY</w:t>
      </w:r>
    </w:p>
    <w:p>
      <w:pPr>
        <w:pStyle w:val="PreformattedText"/>
        <w:bidi w:val="0"/>
        <w:spacing w:before="0" w:after="0"/>
        <w:jc w:val="left"/>
        <w:rPr/>
      </w:pPr>
      <w:r>
        <w:rPr/>
        <w:t>CLWQ8kPrWxN+T7YIIOePV+nGgiVquiLzECQP4Fv6ElKcERXuGKksL2JX/W96691KklENV62K6NZJW+</w:t>
      </w:r>
    </w:p>
    <w:p>
      <w:pPr>
        <w:pStyle w:val="PreformattedText"/>
        <w:bidi w:val="0"/>
        <w:spacing w:before="0" w:after="0"/>
        <w:jc w:val="left"/>
        <w:rPr/>
      </w:pPr>
      <w:r>
        <w:rPr/>
        <w:t>lgtxdZLljIuo2UA3PurNpIr1vqVUFQVbTIQiX4uedVzqjILa/9YWF/dutDhnpukhudQDxswZh9GUFi</w:t>
      </w:r>
    </w:p>
    <w:p>
      <w:pPr>
        <w:pStyle w:val="PreformattedText"/>
        <w:bidi w:val="0"/>
        <w:spacing w:before="0" w:after="0"/>
        <w:jc w:val="left"/>
        <w:rPr/>
      </w:pPr>
      <w:r>
        <w:rPr/>
        <w:t>D9b8lQb3t9ePfuvdYhJeR3IGoLpHkBDNzpc21WANv024FvdBktkj/V59b68uqPUqiMF1MMoVg5dHJ9</w:t>
      </w:r>
    </w:p>
    <w:p>
      <w:pPr>
        <w:pStyle w:val="PreformattedText"/>
        <w:bidi w:val="0"/>
        <w:spacing w:before="0" w:after="0"/>
        <w:jc w:val="left"/>
        <w:rPr/>
      </w:pPr>
      <w:r>
        <w:rPr/>
        <w:t>LMxFiAOCeeOfdm4Hr2eFeoza4Q62VtEn9oltVroxLr9Qt+G+g9sde6xltIUyI3qXSWcAApYsR+NZ03</w:t>
      </w:r>
    </w:p>
    <w:p>
      <w:pPr>
        <w:pStyle w:val="PreformattedText"/>
        <w:bidi w:val="0"/>
        <w:spacing w:before="0" w:after="0"/>
        <w:jc w:val="left"/>
        <w:rPr/>
      </w:pPr>
      <w:r>
        <w:rPr/>
        <w:t>/wAT+PfuqsMYGesiPHcWBKMLRiw0uG54udXjA4v9f6+9dUNQQPPqPLpQFiFuG16ubiS36VsdWnRyb8</w:t>
      </w:r>
    </w:p>
    <w:p>
      <w:pPr>
        <w:pStyle w:val="PreformattedText"/>
        <w:bidi w:val="0"/>
        <w:spacing w:before="0" w:after="0"/>
        <w:jc w:val="left"/>
        <w:rPr/>
      </w:pPr>
      <w:r>
        <w:rPr/>
        <w:t>G3v3VeuMiFW1LqDSKzFrhgNIsUjB0hBqH+vf37r3UQNqTxeXQnDEIbMeLKS9/oT9b8/wBePfuvdY2k</w:t>
      </w:r>
    </w:p>
    <w:p>
      <w:pPr>
        <w:pStyle w:val="PreformattedText"/>
        <w:bidi w:val="0"/>
        <w:spacing w:before="0" w:after="0"/>
        <w:jc w:val="left"/>
        <w:rPr/>
      </w:pPr>
      <w:r>
        <w:rPr/>
        <w:t>Oh4wg1DSzhdQCjSwBsbi7AXJ/F/fuvdcGcECQSkFzdU02AfQdTsv9lrf7z9PfuvdR/IsQ0DTqvqULd</w:t>
      </w:r>
    </w:p>
    <w:p>
      <w:pPr>
        <w:pStyle w:val="PreformattedText"/>
        <w:bidi w:val="0"/>
        <w:spacing w:before="0" w:after="0"/>
        <w:jc w:val="left"/>
        <w:rPr/>
      </w:pPr>
      <w:r>
        <w:rPr/>
        <w:t>nAZTqZiTf1X5/PNvfuvdQmqWThRbgD631yKCV5JsST9ffuvdS8UgmqVmZi19JJUFgjcu1ieQQD9fp7</w:t>
      </w:r>
    </w:p>
    <w:p>
      <w:pPr>
        <w:pStyle w:val="PreformattedText"/>
        <w:bidi w:val="0"/>
        <w:spacing w:before="0" w:after="0"/>
        <w:jc w:val="left"/>
        <w:rPr/>
      </w:pPr>
      <w:r>
        <w:rPr/>
        <w:t>2BXr3QkU0s0YCpqYNGQNQDBkexjL2JIX1EG3P593611ydtBdVGmQnUSW1BVHLMGF9XkHF/6C596PDr</w:t>
      </w:r>
    </w:p>
    <w:p>
      <w:pPr>
        <w:pStyle w:val="PreformattedText"/>
        <w:bidi w:val="0"/>
        <w:spacing w:before="0" w:after="0"/>
        <w:jc w:val="left"/>
        <w:rPr/>
      </w:pPr>
      <w:r>
        <w:rPr/>
        <w:t>fTFUoWZnAUCTUpAJDE6b6/rxduDwLjn3Tr3SVro1tpH62LqGv9GFxxpI5I/wAOD/sffuvdJycEjSpt</w:t>
      </w:r>
    </w:p>
    <w:p>
      <w:pPr>
        <w:pStyle w:val="PreformattedText"/>
        <w:bidi w:val="0"/>
        <w:spacing w:before="0" w:after="0"/>
        <w:jc w:val="left"/>
        <w:rPr/>
      </w:pPr>
      <w:r>
        <w:rPr/>
        <w:t>zpPJuLci4vwW/P8AX37r3ThTH9l/ISToF/r/AGeFAItxa1vz/X37r3TaFbUxBseboRwpAueRx9Pfuv</w:t>
      </w:r>
    </w:p>
    <w:p>
      <w:pPr>
        <w:pStyle w:val="PreformattedText"/>
        <w:bidi w:val="0"/>
        <w:spacing w:before="0" w:after="0"/>
        <w:jc w:val="left"/>
        <w:rPr/>
      </w:pPr>
      <w:r>
        <w:rPr/>
        <w:t>dbyn/CPPcZbZvze2h5OafcXW+4hCSbj7ihr6EuBz+Y7E/j3Rv5dOJ5463QCRzx/QAW/of9ta3uh6v1</w:t>
      </w:r>
    </w:p>
    <w:p>
      <w:pPr>
        <w:pStyle w:val="PreformattedText"/>
        <w:bidi w:val="0"/>
        <w:spacing w:before="0" w:after="0"/>
        <w:jc w:val="left"/>
        <w:rPr/>
      </w:pPr>
      <w:r>
        <w:rPr/>
        <w:t>DlNgSbi1xf8A1zxb/D/evbfn06OHTLVHg3PB4+nFv97HHuvljr3DpNVv0sb/AJ/pe1rf634/23uuPX</w:t>
      </w:r>
    </w:p>
    <w:p>
      <w:pPr>
        <w:pStyle w:val="PreformattedText"/>
        <w:bidi w:val="0"/>
        <w:spacing w:before="0" w:after="0"/>
        <w:jc w:val="left"/>
        <w:rPr/>
      </w:pPr>
      <w:r>
        <w:rPr/>
        <w:t>q2TTpFZD1Fr3sb825sOf6i97/X24DwPVDQdI2rIH9bsSfoABexvwRYE/gc+306aavDpqYWuPV9eR9Q</w:t>
      </w:r>
    </w:p>
    <w:p>
      <w:pPr>
        <w:pStyle w:val="PreformattedText"/>
        <w:bidi w:val="0"/>
        <w:spacing w:before="0" w:after="0"/>
        <w:jc w:val="left"/>
        <w:rPr/>
      </w:pPr>
      <w:r>
        <w:rPr/>
        <w:t>3+uDxa319vjpo9RWHqJF7D6ccgkXt/WwHu4x1Q4PXEgWINwRb6jUCRzcc8E3/wB6976r59YnFr8m17</w:t>
      </w:r>
    </w:p>
    <w:p>
      <w:pPr>
        <w:pStyle w:val="PreformattedText"/>
        <w:bidi w:val="0"/>
        <w:spacing w:before="0" w:after="0"/>
        <w:jc w:val="left"/>
        <w:rPr/>
      </w:pPr>
      <w:r>
        <w:rPr/>
        <w:t>AAm4I/wvYtf3vr3TdOLX+g+n4+o4te30Fxxx7159br1Ae176je9tJtweL3vYWAHHuvrjrfXED6D624</w:t>
      </w:r>
    </w:p>
    <w:p>
      <w:pPr>
        <w:pStyle w:val="PreformattedText"/>
        <w:bidi w:val="0"/>
        <w:spacing w:before="0" w:after="0"/>
        <w:jc w:val="left"/>
        <w:rPr/>
      </w:pPr>
      <w:r>
        <w:rPr/>
        <w:t>seDZuDbm/wBf9jx78OvH+XUyC3Hq45ueTex5uT9AAPdx1og06//SOxdWZfqwBDBWQD0MSp1IrAhdf6</w:t>
      </w:r>
    </w:p>
    <w:p>
      <w:pPr>
        <w:pStyle w:val="PreformattedText"/>
        <w:bidi w:val="0"/>
        <w:spacing w:before="0" w:after="0"/>
        <w:jc w:val="left"/>
        <w:rPr/>
      </w:pPr>
      <w:r>
        <w:rPr/>
        <w:t>bEW9t9b66P4IFmubKOQLLw3q06gLfUEAf0Puvn1YceuAawB5A9OrkCyMW9SIR6EATm4Oon3vr2DXqv</w:t>
      </w:r>
    </w:p>
    <w:p>
      <w:pPr>
        <w:pStyle w:val="PreformattedText"/>
        <w:bidi w:val="0"/>
        <w:spacing w:before="0" w:after="0"/>
        <w:jc w:val="left"/>
        <w:rPr/>
      </w:pPr>
      <w:r>
        <w:rPr/>
        <w:t>P+abupdqfB7uCpEgimzNNjsFAQx8havro1kU828rIObm9h+Pfh15uHWkvEt1CKCoCgAA6iD9Rc34Df</w:t>
      </w:r>
    </w:p>
    <w:p>
      <w:pPr>
        <w:pStyle w:val="PreformattedText"/>
        <w:bidi w:val="0"/>
        <w:spacing w:before="0" w:after="0"/>
        <w:jc w:val="left"/>
        <w:rPr/>
      </w:pPr>
      <w:r>
        <w:rPr/>
        <w:t>U/j6e7dN065Oy3a4JIJsVIYMhHJINm+v4/r78BnrdeoDNcDTpABFrm9weCTyLgfT/Ye9kde6zxJZPU</w:t>
      </w:r>
    </w:p>
    <w:p>
      <w:pPr>
        <w:pStyle w:val="PreformattedText"/>
        <w:bidi w:val="0"/>
        <w:spacing w:before="0" w:after="0"/>
        <w:jc w:val="left"/>
        <w:rPr/>
      </w:pPr>
      <w:r>
        <w:rPr/>
        <w:t>fofSB+pLEm/HNh/T3o9b6mLxpJFjc6gefp/tybH6/k+9de6xSkAsCF41HWR6QbEcKLkMP959+691Ad</w:t>
      </w:r>
    </w:p>
    <w:p>
      <w:pPr>
        <w:pStyle w:val="PreformattedText"/>
        <w:bidi w:val="0"/>
        <w:spacing w:before="0" w:after="0"/>
        <w:jc w:val="left"/>
        <w:rPr/>
      </w:pPr>
      <w:r>
        <w:rPr/>
        <w:t>uTq9J0gEm35PAJub2HI+ntzrXUWdiAwF/oo+pFzY3sPxf/AGPvRPl1o8OohJCi9vpc8LcHgcj6/U/T</w:t>
      </w:r>
    </w:p>
    <w:p>
      <w:pPr>
        <w:pStyle w:val="PreformattedText"/>
        <w:bidi w:val="0"/>
        <w:spacing w:before="0" w:after="0"/>
        <w:jc w:val="left"/>
        <w:rPr/>
      </w:pPr>
      <w:r>
        <w:rPr/>
        <w:t>3Wo/Pqv59Y0YkFuD/wAFuFsPpyTck/4fT34db6kXuP0kqt/8D/U8n+o/HvfXia9OUA0ooOrixFgbks</w:t>
      </w:r>
    </w:p>
    <w:p>
      <w:pPr>
        <w:pStyle w:val="PreformattedText"/>
        <w:bidi w:val="0"/>
        <w:spacing w:before="0" w:after="0"/>
        <w:jc w:val="left"/>
        <w:rPr/>
      </w:pPr>
      <w:r>
        <w:rPr/>
        <w:t>bkqwtpN+fewBTrY4dOyEFbljqsb3BYEFrlrmwFvyAPr731vrIwsfopLenSrXDG/GheRyv1N/fuvddi</w:t>
      </w:r>
    </w:p>
    <w:p>
      <w:pPr>
        <w:pStyle w:val="PreformattedText"/>
        <w:bidi w:val="0"/>
        <w:spacing w:before="0" w:after="0"/>
        <w:jc w:val="left"/>
        <w:rPr/>
      </w:pPr>
      <w:r>
        <w:rPr/>
        <w:t>wsq6nAszBbE2+ug/QKUI9uhxgUNetdT4pnUMCIyQ49TGzKWF2kb8qQBxb/H3frX+DpygazXGkAq0iq</w:t>
      </w:r>
    </w:p>
    <w:p>
      <w:pPr>
        <w:pStyle w:val="PreformattedText"/>
        <w:bidi w:val="0"/>
        <w:spacing w:before="0" w:after="0"/>
        <w:jc w:val="left"/>
        <w:rPr/>
      </w:pPr>
      <w:r>
        <w:rPr/>
        <w:t>FUAC9r6WBUBiP9f+nv35dXX+IkDp+omJVCAh4Us6jS11IPpBAF7iwJ+vtxD3cOrnI49PUMQkFnYLax</w:t>
      </w:r>
    </w:p>
    <w:p>
      <w:pPr>
        <w:pStyle w:val="PreformattedText"/>
        <w:bidi w:val="0"/>
        <w:spacing w:before="0" w:after="0"/>
        <w:jc w:val="left"/>
        <w:rPr/>
      </w:pPr>
      <w:r>
        <w:rPr/>
        <w:t>KEyEqliWZ2C+o3s1voPxxx7eP2dU4+fUsRv4FXyKGM1iNdySp9QkOlH0CM8f4n37rdKfb1IhjDMiRr</w:t>
      </w:r>
    </w:p>
    <w:p>
      <w:pPr>
        <w:pStyle w:val="PreformattedText"/>
        <w:bidi w:val="0"/>
        <w:spacing w:before="0" w:after="0"/>
        <w:jc w:val="left"/>
        <w:rPr/>
      </w:pPr>
      <w:r>
        <w:rPr/>
        <w:t>HpTUFVkZJHlkAJYBba1hsLM3K/X3vrVP2dPNNIqDXoj1Iml2UnSmliCI1U6Zjf/VH8+9UJI9Otg06e</w:t>
      </w:r>
    </w:p>
    <w:p>
      <w:pPr>
        <w:pStyle w:val="PreformattedText"/>
        <w:bidi w:val="0"/>
        <w:spacing w:before="0" w:after="0"/>
        <w:jc w:val="left"/>
        <w:rPr/>
      </w:pPr>
      <w:r>
        <w:rPr/>
        <w:t>YXV4yGVBISFDFgNBNzp1FAwUE3t9b/4H24tM16b1A4HUiYhZUQK7WNgnp0q2hVLIhAOl3HB/4i3uzc</w:t>
      </w:r>
    </w:p>
    <w:p>
      <w:pPr>
        <w:pStyle w:val="PreformattedText"/>
        <w:bidi w:val="0"/>
        <w:spacing w:before="0" w:after="0"/>
        <w:jc w:val="left"/>
        <w:rPr/>
      </w:pPr>
      <w:r>
        <w:rPr/>
        <w:t>aU63g9SWdFYowRJiCAq3RRFZl9Q1H91WHFtN/8b8aBpWor1Qqa8euMhVFKJ49OtA1RwmiM/UEyt6hJ</w:t>
      </w:r>
    </w:p>
    <w:p>
      <w:pPr>
        <w:pStyle w:val="PreformattedText"/>
        <w:bidi w:val="0"/>
        <w:spacing w:before="0" w:after="0"/>
        <w:jc w:val="left"/>
        <w:rPr/>
      </w:pPr>
      <w:r>
        <w:rPr/>
        <w:t>pta1rf4fXxNfLHXtB9cdc3MTRiRZfEwJZiPUrf2WZQV12ViA1zbj6fS2unAKdRY4l8NoZiDceIlxIg</w:t>
      </w:r>
    </w:p>
    <w:p>
      <w:pPr>
        <w:pStyle w:val="PreformattedText"/>
        <w:bidi w:val="0"/>
        <w:spacing w:before="0" w:after="0"/>
        <w:jc w:val="left"/>
        <w:rPr/>
      </w:pPr>
      <w:r>
        <w:rPr/>
        <w:t>LEyF1DCy6TyV54/P596BqOvU+XXtF1XyCOZpWLyRBmQ6CVYspA5DEAWIFz9fwPdxQnu4dVLcO3PWcT</w:t>
      </w:r>
    </w:p>
    <w:p>
      <w:pPr>
        <w:pStyle w:val="PreformattedText"/>
        <w:bidi w:val="0"/>
        <w:spacing w:before="0" w:after="0"/>
        <w:jc w:val="left"/>
        <w:rPr/>
      </w:pPr>
      <w:r>
        <w:rPr/>
        <w:t>Kxb7lbPqVWVAdSvoCsr3AUKv9OfqebXPvbFSoCjps0PWJ5IdVTojkNwtP4/GqRgCTkSSaWLP4hyLcD</w:t>
      </w:r>
    </w:p>
    <w:p>
      <w:pPr>
        <w:pStyle w:val="PreformattedText"/>
        <w:bidi w:val="0"/>
        <w:spacing w:before="0" w:after="0"/>
        <w:jc w:val="left"/>
        <w:rPr/>
      </w:pPr>
      <w:r>
        <w:rPr/>
        <w:t>gf6n3TURwNOtGhweHTbI4X0QzozNJpVbPJpVxdrW1amjCj+uo2te3HutAUr6dYnkR2dJDqZLQ6lsOG</w:t>
      </w:r>
    </w:p>
    <w:p>
      <w:pPr>
        <w:pStyle w:val="PreformattedText"/>
        <w:bidi w:val="0"/>
        <w:spacing w:before="0" w:after="0"/>
        <w:jc w:val="left"/>
        <w:rPr/>
      </w:pPr>
      <w:r>
        <w:rPr/>
        <w:t>u6BXUvzb1E3N/wAHkkOIwFdRx1avWbzoquZDIfGtk8aXEdwFRtKggxLe/wBARe9v6uk0BPW+kNuG32</w:t>
      </w:r>
    </w:p>
    <w:p>
      <w:pPr>
        <w:pStyle w:val="PreformattedText"/>
        <w:bidi w:val="0"/>
        <w:spacing w:before="0" w:after="0"/>
        <w:jc w:val="left"/>
        <w:rPr/>
      </w:pPr>
      <w:r>
        <w:rPr/>
        <w:t>5ZmHpVtbBSEGpTZhyzfuci/wCPzb2imHaSfLq8eTx6LW66qqoCi6rLJYk2sNRJPBIJ/r/T2W9W9en2</w:t>
      </w:r>
    </w:p>
    <w:p>
      <w:pPr>
        <w:pStyle w:val="PreformattedText"/>
        <w:bidi w:val="0"/>
        <w:spacing w:before="0" w:after="0"/>
        <w:jc w:val="left"/>
        <w:rPr/>
      </w:pPr>
      <w:r>
        <w:rPr/>
        <w:t>lVgtz9Q10OkP/Z5LA8Djm/8AT37rYx09xW4UqCyAKjm9he5PPIBB5/w9+69U+vWdWjXUUOgILqSNSs</w:t>
      </w:r>
    </w:p>
    <w:p>
      <w:pPr>
        <w:pStyle w:val="PreformattedText"/>
        <w:bidi w:val="0"/>
        <w:spacing w:before="0" w:after="0"/>
        <w:jc w:val="left"/>
        <w:rPr/>
      </w:pPr>
      <w:r>
        <w:rPr/>
        <w:t>R+pi44Bkvf6AW9+68KVFeHUhZFUghFtpuUN2N7Aqx+n0F7g3Nhb3ZWoa+XVyy0wKdZAblX1KW4Lc6l</w:t>
      </w:r>
    </w:p>
    <w:p>
      <w:pPr>
        <w:pStyle w:val="PreformattedText"/>
        <w:bidi w:val="0"/>
        <w:spacing w:before="0" w:after="0"/>
        <w:jc w:val="left"/>
        <w:rPr/>
      </w:pPr>
      <w:r>
        <w:rPr/>
        <w:t>ckEeu4AUj8kDgj254grw6suRXz660gyhQQkQBVipGkX9QABuC3P05/ryfbZyTQY69Q8a9dkshRSH9b</w:t>
      </w:r>
    </w:p>
    <w:p>
      <w:pPr>
        <w:pStyle w:val="PreformattedText"/>
        <w:bidi w:val="0"/>
        <w:spacing w:before="0" w:after="0"/>
        <w:jc w:val="left"/>
        <w:rPr/>
      </w:pPr>
      <w:r>
        <w:rPr/>
        <w:t>FCbngqLAqvOkW/F7W9+qcZ69UE0pnqSsjmFrLG4QEEMpZizEoL6eW0A8H62/1vbniD069+XWYMRoUu</w:t>
      </w:r>
    </w:p>
    <w:p>
      <w:pPr>
        <w:pStyle w:val="PreformattedText"/>
        <w:bidi w:val="0"/>
        <w:spacing w:before="0" w:after="0"/>
        <w:jc w:val="left"/>
        <w:rPr/>
      </w:pPr>
      <w:r>
        <w:rPr/>
        <w:t>E1/7sdiyvpFtTEXP04CLYk+91qcDPXusmu4VHJcuv7YQHQrcEKyEiygf7Y+7DOPPrVaY8+pfm1gLca</w:t>
      </w:r>
    </w:p>
    <w:p>
      <w:pPr>
        <w:pStyle w:val="PreformattedText"/>
        <w:bidi w:val="0"/>
        <w:spacing w:before="0" w:after="0"/>
        <w:jc w:val="left"/>
        <w:rPr/>
      </w:pPr>
      <w:r>
        <w:rPr/>
        <w:t>bjmULbWf1Av/aBuBb8Af4+7aW/hPWtQ6kAyKVOpXWUN+4xOhfTb0ooGpj9Fv8AQcfU291+Xn1v8upI</w:t>
      </w:r>
    </w:p>
    <w:p>
      <w:pPr>
        <w:pStyle w:val="PreformattedText"/>
        <w:bidi w:val="0"/>
        <w:spacing w:before="0" w:after="0"/>
        <w:jc w:val="left"/>
        <w:rPr/>
      </w:pPr>
      <w:r>
        <w:rPr/>
        <w:t>cOqDkogdRGxCFwOSALO5IP8AUX/B/HvYNCOt9TI3CuRHpVNOkMbFLsouukC2ogc3sAPr7c8Svl1XTT</w:t>
      </w:r>
    </w:p>
    <w:p>
      <w:pPr>
        <w:pStyle w:val="PreformattedText"/>
        <w:bidi w:val="0"/>
        <w:spacing w:before="0" w:after="0"/>
        <w:jc w:val="left"/>
        <w:rPr/>
      </w:pPr>
      <w:r>
        <w:rPr/>
        <w:t>rMRcxvq1i93BQ6kRCbnUARpBN7cAe3QfMdUZcdTYViZn0M8ioFKIhZi0hsbtq9akcWHN+Ofp7vx6ZI</w:t>
      </w:r>
    </w:p>
    <w:p>
      <w:pPr>
        <w:pStyle w:val="PreformattedText"/>
        <w:bidi w:val="0"/>
        <w:spacing w:before="0" w:after="0"/>
        <w:jc w:val="left"/>
        <w:rPr/>
      </w:pPr>
      <w:r>
        <w:rPr/>
        <w:t>bzHTxHHBKivUEFr6VuW06+BGrjhmUEHVa1iBf8e/Yp8+tBSRUdTFdXklEaBrArIq31WYCzNbiM3A08</w:t>
      </w:r>
    </w:p>
    <w:p>
      <w:pPr>
        <w:pStyle w:val="PreformattedText"/>
        <w:bidi w:val="0"/>
        <w:spacing w:before="0" w:after="0"/>
        <w:jc w:val="left"/>
        <w:rPr/>
      </w:pPr>
      <w:r>
        <w:rPr/>
        <w:t>cC3+FvdWq+OprxRu1HcADSLhnaWwFlGlebuAT+k3AHAtpvdW08eHWtR8+vVDQLGIwQItTJGxtoYqUN</w:t>
      </w:r>
    </w:p>
    <w:p>
      <w:pPr>
        <w:pStyle w:val="PreformattedText"/>
        <w:bidi w:val="0"/>
        <w:spacing w:before="0" w:after="0"/>
        <w:jc w:val="left"/>
        <w:rPr/>
      </w:pPr>
      <w:r>
        <w:rPr/>
        <w:t>m5uHkK2tyfyPoLvKwYVHXq9RkDJrLRaQ7XVyn0tqsSxZwwQ/QabH83A531qnGnXMhmUBAzMkR/cYAs</w:t>
      </w:r>
    </w:p>
    <w:p>
      <w:pPr>
        <w:pStyle w:val="PreformattedText"/>
        <w:bidi w:val="0"/>
        <w:spacing w:before="0" w:after="0"/>
        <w:jc w:val="left"/>
        <w:rPr/>
      </w:pPr>
      <w:r>
        <w:rPr/>
        <w:t>+n1FrAEKGY+piOR/gDfWoca9e6xsxiZkW8kestZnBk8liWMoKhGFw1r/kEH+0fe646912jTEpeNNDO</w:t>
      </w:r>
    </w:p>
    <w:p>
      <w:pPr>
        <w:pStyle w:val="PreformattedText"/>
        <w:bidi w:val="0"/>
        <w:spacing w:before="0" w:after="0"/>
        <w:jc w:val="left"/>
        <w:rPr/>
      </w:pPr>
      <w:r>
        <w:rPr/>
        <w:t>wRhqJZ1Uh1Gq2gqDY/4k2tdre631n8kLiV3XwRC6mUmMXkCkMGBta17c2LFrWBI06JAFSerAZyOuL3</w:t>
      </w:r>
    </w:p>
    <w:p>
      <w:pPr>
        <w:pStyle w:val="PreformattedText"/>
        <w:bidi w:val="0"/>
        <w:spacing w:before="0" w:after="0"/>
        <w:jc w:val="left"/>
        <w:rPr/>
      </w:pPr>
      <w:r>
        <w:rPr/>
        <w:t>9Ya0kelGiUAI8KkIBGWCKLuWHCDji1vRaq1LEnh141xnrqOIBgZZIVKR3UrqJHqH7MZJMZ1A2Fr8fT</w:t>
      </w:r>
    </w:p>
    <w:p>
      <w:pPr>
        <w:pStyle w:val="PreformattedText"/>
        <w:bidi w:val="0"/>
        <w:spacing w:before="0" w:after="0"/>
        <w:jc w:val="left"/>
        <w:rPr/>
      </w:pPr>
      <w:r>
        <w:rPr/>
        <w:t>6DVfrQJB6lQpJ45I5TpYlnaFmuRGxCqpdjrJKcrYkgXvezFtU6tWnUdnjLsfVrZSnjPBUB7iAFiWkd</w:t>
      </w:r>
    </w:p>
    <w:p>
      <w:pPr>
        <w:pStyle w:val="PreformattedText"/>
        <w:bidi w:val="0"/>
        <w:spacing w:before="0" w:after="0"/>
        <w:jc w:val="left"/>
        <w:rPr/>
      </w:pPr>
      <w:r>
        <w:rPr/>
        <w:t>0Unjn66j+o+99UJr1i8QZUYRSK0asAnkRAyaiWF1K3YliCGta3PN7e691y+3eURuFii0lyp0yKZF02</w:t>
      </w:r>
    </w:p>
    <w:p>
      <w:pPr>
        <w:pStyle w:val="PreformattedText"/>
        <w:bidi w:val="0"/>
        <w:spacing w:before="0" w:after="0"/>
        <w:jc w:val="left"/>
        <w:rPr/>
      </w:pPr>
      <w:r>
        <w:rPr/>
        <w:t>KBW/zsoLDj62I+lxp917rtI00CVSCFRWCkLEQgZeBYai+t7XFvwf9SPfut5pXrgT5ECW0xKiurrfTp</w:t>
      </w:r>
    </w:p>
    <w:p>
      <w:pPr>
        <w:pStyle w:val="PreformattedText"/>
        <w:bidi w:val="0"/>
        <w:spacing w:before="0" w:after="0"/>
        <w:jc w:val="left"/>
        <w:rPr/>
      </w:pPr>
      <w:r>
        <w:rPr/>
        <w:t>1ALGONKKD/AE1H6HngH1SOvY9OuiuoEG5njkEZXnxwn+2w1Dg6B9CSBYmx51e611KjdgjPo0xxlRrY</w:t>
      </w:r>
    </w:p>
    <w:p>
      <w:pPr>
        <w:pStyle w:val="PreformattedText"/>
        <w:bidi w:val="0"/>
        <w:spacing w:before="0" w:after="0"/>
        <w:jc w:val="left"/>
        <w:rPr/>
      </w:pPr>
      <w:r>
        <w:rPr/>
        <w:t>hj6mIZvXdSCQRY88XP8Aa9+691k0zyMI/OpdmUW0qGLE+gF9SGy3J08Fb/6pjp11YA+vUXIYymyWMq</w:t>
      </w:r>
    </w:p>
    <w:p>
      <w:pPr>
        <w:pStyle w:val="PreformattedText"/>
        <w:bidi w:val="0"/>
        <w:spacing w:before="0" w:after="0"/>
        <w:jc w:val="left"/>
        <w:rPr/>
      </w:pPr>
      <w:r>
        <w:rPr/>
        <w:t>KOdD4pS8Jlm9btJKdJjj0gWVOG4BN7D/UgUkjEilDwPVgwU5yOg927VV9I9TtmodIJ8dOk8E841tWU</w:t>
      </w:r>
    </w:p>
    <w:p>
      <w:pPr>
        <w:pStyle w:val="PreformattedText"/>
        <w:bidi w:val="0"/>
        <w:spacing w:before="0" w:after="0"/>
        <w:jc w:val="left"/>
        <w:rPr/>
      </w:pPr>
      <w:r>
        <w:rPr/>
        <w:t>B1pGiKfQVNhyfrfj6e06BlBQ8R1Rmqfh8uhFonMd2J1mMlFRWCySKBdjHJY2QBSQLc359us2oADj17</w:t>
      </w:r>
    </w:p>
    <w:p>
      <w:pPr>
        <w:pStyle w:val="PreformattedText"/>
        <w:bidi w:val="0"/>
        <w:spacing w:before="0" w:after="0"/>
        <w:jc w:val="left"/>
        <w:rPr/>
      </w:pPr>
      <w:r>
        <w:rPr/>
        <w:t>UBwHUmKaRil3BUuSY7WvHyxiMjNps7EG1tX159u8aY/n16pxTqVJqZELBnViDIqRrFFHpXX5NLGyyT</w:t>
      </w:r>
    </w:p>
    <w:p>
      <w:pPr>
        <w:pStyle w:val="PreformattedText"/>
        <w:bidi w:val="0"/>
        <w:spacing w:before="0" w:after="0"/>
        <w:jc w:val="left"/>
        <w:rPr/>
      </w:pPr>
      <w:r>
        <w:rPr/>
        <w:t>kf46msbfn3brx6xBCGldRJ+2FZY5gDJaSwAKq3pEaLqBWxANj+Pde75deWnnx69JGVZxIzyjxDSzOq</w:t>
      </w:r>
    </w:p>
    <w:p>
      <w:pPr>
        <w:pStyle w:val="PreformattedText"/>
        <w:bidi w:val="0"/>
        <w:spacing w:before="0" w:after="0"/>
        <w:jc w:val="left"/>
        <w:rPr/>
      </w:pPr>
      <w:r>
        <w:rPr/>
        <w:t>mzXUNyASgswBIsL/1F/behvXq9QM9eVjKgjSVgqHUsao8ZsSFLeQ3eWOQKbAf2Qf6+6FStCemm4nrn</w:t>
      </w:r>
    </w:p>
    <w:p>
      <w:pPr>
        <w:pStyle w:val="PreformattedText"/>
        <w:bidi w:val="0"/>
        <w:spacing w:before="0" w:after="0"/>
        <w:jc w:val="left"/>
        <w:rPr/>
      </w:pPr>
      <w:r>
        <w:rPr/>
        <w:t>41Qva0QZLpGhW7+sAESELpBC30jn3oCpA60Oo5ZfTY67IEWJgSI2luWRyfUdZubki3t5AykgnFOtjr</w:t>
      </w:r>
    </w:p>
    <w:p>
      <w:pPr>
        <w:pStyle w:val="PreformattedText"/>
        <w:bidi w:val="0"/>
        <w:spacing w:before="0" w:after="0"/>
        <w:jc w:val="left"/>
        <w:rPr/>
      </w:pPr>
      <w:r>
        <w:rPr/>
        <w:t>ikOicO2ly4XS50sRFpIAQgEJGCbL9bcG/09udb6zBvK95JDfyBjpXhfI3CklQxbUPze5PIHujlRSoz</w:t>
      </w:r>
    </w:p>
    <w:p>
      <w:pPr>
        <w:pStyle w:val="PreformattedText"/>
        <w:bidi w:val="0"/>
        <w:spacing w:before="0" w:after="0"/>
        <w:jc w:val="left"/>
        <w:rPr/>
      </w:pPr>
      <w:r>
        <w:rPr/>
        <w:t>16p9epWtCzSkgSKW1WjBWTUzABr8a2sBa4sb2tx7t1cGvU2mTWxDM2kxoxk1M7MGX9CSWsyqPrb8+2</w:t>
      </w:r>
    </w:p>
    <w:p>
      <w:pPr>
        <w:pStyle w:val="PreformattedText"/>
        <w:bidi w:val="0"/>
        <w:spacing w:before="0" w:after="0"/>
        <w:jc w:val="left"/>
        <w:rPr/>
      </w:pPr>
      <w:r>
        <w:rPr/>
        <w:t>nwVFO2nTZ+zHUSqUGEyroJYMwRG/cfSxB1KToBX6C/9fbLAGvTiEcBx6sX/k0bO2Xvj+Zj8Z9tbwxU</w:t>
      </w:r>
    </w:p>
    <w:p>
      <w:pPr>
        <w:pStyle w:val="PreformattedText"/>
        <w:bidi w:val="0"/>
        <w:spacing w:before="0" w:after="0"/>
        <w:jc w:val="left"/>
        <w:rPr/>
      </w:pPr>
      <w:r>
        <w:rPr/>
        <w:t>+bzVduPLVXUNCtLSPhqbuihw1TX7KzO7Y6oGOTbu14KWsybKgZmqqOEWIYj2b7DeWe3Xc15dgnw42K</w:t>
      </w:r>
    </w:p>
    <w:p>
      <w:pPr>
        <w:pStyle w:val="PreformattedText"/>
        <w:bidi w:val="0"/>
        <w:spacing w:before="0" w:after="0"/>
        <w:jc w:val="left"/>
        <w:rPr/>
      </w:pPr>
      <w:r>
        <w:rPr/>
        <w:t>ACtX8h8vt8ugtzlaXu4bba7faEAT3CI5rSik/6jTz4dfRx3huHFbbxpXG3m2rtDD1GHw0rRSGrztWt</w:t>
      </w:r>
    </w:p>
    <w:p>
      <w:pPr>
        <w:pStyle w:val="PreformattedText"/>
        <w:bidi w:val="0"/>
        <w:spacing w:before="0" w:after="0"/>
        <w:jc w:val="left"/>
        <w:rPr/>
      </w:pPr>
      <w:r>
        <w:rPr/>
        <w:t>UI8nnBTglmzm9dySsylbly6hePYu5Ys2SC533cDS8uSXYn8KcQKngKeXUb827iv1NtsW3d1jZr4agZ</w:t>
      </w:r>
    </w:p>
    <w:p>
      <w:pPr>
        <w:pStyle w:val="PreformattedText"/>
        <w:bidi w:val="0"/>
        <w:spacing w:before="0" w:after="0"/>
        <w:jc w:val="left"/>
        <w:rPr/>
      </w:pPr>
      <w:r>
        <w:rPr/>
        <w:t>1yGmpqDiS2Aeix/N/5Vbe/l2fD3fHbO9TQZbeWDpBnarC1NcKd91d37pozTbF2RTSNqNVjdi0UsbTR</w:t>
      </w:r>
    </w:p>
    <w:p>
      <w:pPr>
        <w:pStyle w:val="PreformattedText"/>
        <w:bidi w:val="0"/>
        <w:spacing w:before="0" w:after="0"/>
        <w:jc w:val="left"/>
        <w:rPr/>
      </w:pPr>
      <w:r>
        <w:rPr/>
        <w:t>WaxiY2DG/ss2+Vd0v7/mi9Uixg7YV9QDTH+mOKjIqfTo13KB9m2rbuVbKh3Och5j5624L/tBxFaYU+</w:t>
      </w:r>
    </w:p>
    <w:p>
      <w:pPr>
        <w:pStyle w:val="PreformattedText"/>
        <w:bidi w:val="0"/>
        <w:spacing w:before="0" w:after="0"/>
        <w:jc w:val="left"/>
        <w:rPr/>
      </w:pPr>
      <w:r>
        <w:rPr/>
        <w:t>fXy2ezOzd0dsb93J2fv7MVm4d4b63Ll9w7pyNbNM9VXZXN1s9XUzz6pCzRQNOI4kJsI0A/HsjvLuW8</w:t>
      </w:r>
    </w:p>
    <w:p>
      <w:pPr>
        <w:pStyle w:val="PreformattedText"/>
        <w:bidi w:val="0"/>
        <w:spacing w:before="0" w:after="0"/>
        <w:jc w:val="left"/>
        <w:rPr/>
      </w:pPr>
      <w:r>
        <w:rPr/>
        <w:t>uJLmYd7E/Zx/yDobbbt8O3WNtZxDCLn5nzJ9ST59O2ycJPQR/wAU+1xhkeamqKVMzmI4C2Jmf7erqo</w:t>
      </w:r>
    </w:p>
    <w:p>
      <w:pPr>
        <w:pStyle w:val="PreformattedText"/>
        <w:bidi w:val="0"/>
        <w:spacing w:before="0" w:after="0"/>
        <w:jc w:val="left"/>
        <w:rPr/>
      </w:pPr>
      <w:r>
        <w:rPr/>
        <w:t>6KGSGoJlcnS0bMGiDKy3Hs62axYo1wUUkkUqR8PAmnTszValcDoQDibxyUs+z8OKYPlcG7UeYMEMcW</w:t>
      </w:r>
    </w:p>
    <w:p>
      <w:pPr>
        <w:pStyle w:val="PreformattedText"/>
        <w:bidi w:val="0"/>
        <w:spacing w:before="0" w:after="0"/>
        <w:jc w:val="left"/>
        <w:rPr/>
      </w:pPr>
      <w:r>
        <w:rPr/>
        <w:t>uavpT9zEjzTLUIlkWeMSeRFs1j7OzFXsNqKZGG/MdJvXI6yPQLDiYZBtncEb12OoM3TomUjooWyWIW</w:t>
      </w:r>
    </w:p>
    <w:p>
      <w:pPr>
        <w:pStyle w:val="PreformattedText"/>
        <w:bidi w:val="0"/>
        <w:spacing w:before="0" w:after="0"/>
        <w:jc w:val="left"/>
        <w:rPr/>
      </w:pPr>
      <w:r>
        <w:rPr/>
        <w:t>KnmFHGz/5Sk1LIQDFKhaKX6CxHvbxqkWoQyAkA8aCowft/LrwCkUI4nqaDHRKftKfddOlBn6eV1iqJ</w:t>
      </w:r>
    </w:p>
    <w:p>
      <w:pPr>
        <w:pStyle w:val="PreformattedText"/>
        <w:bidi w:val="0"/>
        <w:spacing w:before="0" w:after="0"/>
        <w:jc w:val="left"/>
        <w:rPr/>
      </w:pPr>
      <w:r>
        <w:rPr/>
        <w:t>Cj4vcCMkyTOkkeTn8IQF0GtEaIm9z7rUAVUSgBs/Y3+Tq4UAYGa9Z4pcfGkUaT74pVajy231kgaQwG</w:t>
      </w:r>
    </w:p>
    <w:p>
      <w:pPr>
        <w:pStyle w:val="PreformattedText"/>
        <w:bidi w:val="0"/>
        <w:spacing w:before="0" w:after="0"/>
        <w:jc w:val="left"/>
        <w:rPr/>
      </w:pPr>
      <w:r>
        <w:rPr/>
        <w:t>ppljqKVpZ4tMtTTvrKxNUx2WKVRc29ualCikkwFCPzHD7fz61UVJofTpPZLNRQUlUv326amfOijq4K</w:t>
      </w:r>
    </w:p>
    <w:p>
      <w:pPr>
        <w:pStyle w:val="PreformattedText"/>
        <w:bidi w:val="0"/>
        <w:spacing w:before="0" w:after="0"/>
        <w:jc w:val="left"/>
        <w:rPr/>
      </w:pPr>
      <w:r>
        <w:rPr/>
        <w:t>bKyGip4Jwk8dTUfYU3liqZJTGhaxjVySbeyrcLxY4mTxnMrmoBxT1PTsUZZ9RFF/1Y6Q1LRNVxpQ0F</w:t>
      </w:r>
    </w:p>
    <w:p>
      <w:pPr>
        <w:pStyle w:val="PreformattedText"/>
        <w:bidi w:val="0"/>
        <w:spacing w:before="0" w:after="0"/>
        <w:jc w:val="left"/>
        <w:rPr/>
      </w:pPr>
      <w:r>
        <w:rPr/>
        <w:t>PVVdVUVsVLTY+ghkmnqqurdIoKOGGHyPPUVtWyRRwISzPIoF729hqjEBQtWrgDz9Olk0scMUk0jgRK</w:t>
      </w:r>
    </w:p>
    <w:p>
      <w:pPr>
        <w:pStyle w:val="PreformattedText"/>
        <w:bidi w:val="0"/>
        <w:spacing w:before="0" w:after="0"/>
        <w:jc w:val="left"/>
        <w:rPr/>
      </w:pPr>
      <w:r>
        <w:rPr/>
        <w:t>pJJxgdfR7/kv/wAvbE/BD4yY3cm9MaX703nPgd9dwmciWnrezMhjGm696jhDpqOE6iwuQ+6rgnpOVl</w:t>
      </w:r>
    </w:p>
    <w:p>
      <w:pPr>
        <w:pStyle w:val="PreformattedText"/>
        <w:bidi w:val="0"/>
        <w:spacing w:before="0" w:after="0"/>
        <w:jc w:val="left"/>
        <w:rPr/>
      </w:pPr>
      <w:r>
        <w:rPr/>
        <w:t>dn5X2b7gslvbwcs2TA3dyQ0xHFV86+mKgDzpXz6AG1zrd3N7znucRFpagrChqAz/gAHrWjMfn8urLc</w:t>
      </w:r>
    </w:p>
    <w:p>
      <w:pPr>
        <w:pStyle w:val="PreformattedText"/>
        <w:bidi w:val="0"/>
        <w:spacing w:before="0" w:after="0"/>
        <w:jc w:val="left"/>
        <w:rPr/>
      </w:pPr>
      <w:r>
        <w:rPr/>
        <w:t>hQ/38zabFyWTnXHyRVm7uxszC0kVXS7TpJfuMvI9SupEyO5a5lx1EL6iryGx0+z3c7mLl3ZI4bIf40</w:t>
      </w:r>
    </w:p>
    <w:p>
      <w:pPr>
        <w:pStyle w:val="PreformattedText"/>
        <w:bidi w:val="0"/>
        <w:spacing w:before="0" w:after="0"/>
        <w:jc w:val="left"/>
        <w:rPr/>
      </w:pPr>
      <w:r>
        <w:rPr/>
        <w:t>yiKJfVjgt+Qyfn0H9qtJeZ9/ke/Y/ShjNO2aBAa0r8+AHpnrUv/wCFKP8AMY10kfwt6vyS0GT3HJjc</w:t>
      </w:r>
    </w:p>
    <w:p>
      <w:pPr>
        <w:pStyle w:val="PreformattedText"/>
        <w:bidi w:val="0"/>
        <w:spacing w:before="0" w:after="0"/>
        <w:jc w:val="left"/>
        <w:rPr/>
      </w:pPr>
      <w:r>
        <w:rPr/>
        <w:t>53RSY5Ehi27tbHQxLsDrZVhN6cJSxrU1KKQNdg6+yeRBy5sibcWB3K575GHEVyQft/wdCeM/1p36fc</w:t>
      </w:r>
    </w:p>
    <w:p>
      <w:pPr>
        <w:pStyle w:val="PreformattedText"/>
        <w:bidi w:val="0"/>
        <w:spacing w:before="0" w:after="0"/>
        <w:jc w:val="left"/>
        <w:rPr/>
      </w:pPr>
      <w:r>
        <w:rPr/>
        <w:t>NJTa7Y6IxihCigp6U8/n1pZZaVjM9LC8lmKICw1t5WVQyKoGo21Gwtz7CQFXCipr0PABoBpwHSdyFC</w:t>
      </w:r>
    </w:p>
    <w:p>
      <w:pPr>
        <w:pStyle w:val="PreformattedText"/>
        <w:bidi w:val="0"/>
        <w:spacing w:before="0" w:after="0"/>
        <w:jc w:val="left"/>
        <w:rPr/>
      </w:pPr>
      <w:r>
        <w:rPr/>
        <w:t>IdELUtYkiOYvM1wjB0J1rTjTKq3FwD9Bf288ASilH1V4+R/Lrcbk5qKdJxrAvq+5iktc6l1BzE1iPp</w:t>
      </w:r>
    </w:p>
    <w:p>
      <w:pPr>
        <w:pStyle w:val="PreformattedText"/>
        <w:bidi w:val="0"/>
        <w:spacing w:before="0" w:after="0"/>
        <w:jc w:val="left"/>
        <w:rPr/>
      </w:pPr>
      <w:r>
        <w:rPr/>
        <w:t>6WP+I5t7TkAcSQ3SjVwNBT/L057dTzZdCrSTKrL6HUIwDEEKDyVYc2tf2nlBNKHz6ejJ1gFQMdG025</w:t>
      </w:r>
    </w:p>
    <w:p>
      <w:pPr>
        <w:pStyle w:val="PreformattedText"/>
        <w:bidi w:val="0"/>
        <w:spacing w:before="0" w:after="0"/>
        <w:jc w:val="left"/>
        <w:rPr/>
      </w:pPr>
      <w:r>
        <w:rPr/>
        <w:t>doFVJTEB6QhWQahGBpEgKn0kkav+K8e31AA+XTxNSeseZURqWf125MKBSVdmuWN7LESWBCfpsb8W96</w:t>
      </w:r>
    </w:p>
    <w:p>
      <w:pPr>
        <w:pStyle w:val="PreformattedText"/>
        <w:bidi w:val="0"/>
        <w:spacing w:before="0" w:after="0"/>
        <w:jc w:val="left"/>
        <w:rPr/>
      </w:pPr>
      <w:r>
        <w:rPr/>
        <w:t>I4g9WHkR0jJALtGI0ksLxki416v81yGC6gQb3sPz/X2w2MU6c6bwCo8ifR5NUpuQVI9L6VB5YOLAm/</w:t>
      </w:r>
    </w:p>
    <w:p>
      <w:pPr>
        <w:pStyle w:val="PreformattedText"/>
        <w:bidi w:val="0"/>
        <w:spacing w:before="0" w:after="0"/>
        <w:jc w:val="left"/>
        <w:rPr/>
      </w:pPr>
      <w:r>
        <w:rPr/>
        <w:t>/FKU6904IUJUpb031MLk3swJcuPXdR6QL8+9rQEV4de6kGOE6JI1KSawiBGY6o2A067H1hhe5HKm9h</w:t>
      </w:r>
    </w:p>
    <w:p>
      <w:pPr>
        <w:pStyle w:val="PreformattedText"/>
        <w:bidi w:val="0"/>
        <w:spacing w:before="0" w:after="0"/>
        <w:jc w:val="left"/>
        <w:rPr/>
      </w:pPr>
      <w:r>
        <w:rPr/>
        <w:t>b24WBxXHWqdeIYsYZEIIRBrt61s7XWLSBaJzy1ufofdxkca9VNOuUkaI6AagqlLEAMAedTyG5ZFZRx</w:t>
      </w:r>
    </w:p>
    <w:p>
      <w:pPr>
        <w:pStyle w:val="PreformattedText"/>
        <w:bidi w:val="0"/>
        <w:spacing w:before="0" w:after="0"/>
        <w:jc w:val="left"/>
        <w:rPr/>
      </w:pPr>
      <w:r>
        <w:rPr/>
        <w:t>/sfduq/4OvFSz6kXUlolIkYszc+pnPpPpb9P0tYce9Vp1ula06bZKeRnlckxqxayubrGwCaSGBszF/</w:t>
      </w:r>
    </w:p>
    <w:p>
      <w:pPr>
        <w:pStyle w:val="PreformattedText"/>
        <w:bidi w:val="0"/>
        <w:spacing w:before="0" w:after="0"/>
        <w:jc w:val="left"/>
        <w:rPr/>
      </w:pPr>
      <w:r>
        <w:rPr/>
        <w:t>ofpf2yWB/D1cA+vXJCtNSPkHvK9JNTlAp/fkDMEmK3AAX1X+v0H+PuuoL3EcOt+XSjycOuHUqhUcLN</w:t>
      </w:r>
    </w:p>
    <w:p>
      <w:pPr>
        <w:pStyle w:val="PreformattedText"/>
        <w:bidi w:val="0"/>
        <w:spacing w:before="0" w:after="0"/>
        <w:jc w:val="left"/>
        <w:rPr/>
      </w:pPr>
      <w:r>
        <w:rPr/>
        <w:t>HEGu3NruJCLqAT9Da35+t/dJalfz603A9QlYTIh1OZIWa7IraVIN2QuAdcgJsefx78rVGePW+OesZk</w:t>
      </w:r>
    </w:p>
    <w:p>
      <w:pPr>
        <w:pStyle w:val="PreformattedText"/>
        <w:bidi w:val="0"/>
        <w:spacing w:before="0" w:after="0"/>
        <w:jc w:val="left"/>
        <w:rPr/>
      </w:pPr>
      <w:r>
        <w:rPr/>
        <w:t>iLs55sNZUAhAoPLEX1IxJ/w/3n3br3UWWWOzDyLGW8dhf6XN4woI1KCOT9LD6+6t592evdQzMsdw0k</w:t>
      </w:r>
    </w:p>
    <w:p>
      <w:pPr>
        <w:pStyle w:val="PreformattedText"/>
        <w:bidi w:val="0"/>
        <w:spacing w:before="0" w:after="0"/>
        <w:jc w:val="left"/>
        <w:rPr/>
      </w:pPr>
      <w:r>
        <w:rPr/>
        <w:t>ZGmRjEWjBk4I1BrjkhSL/wBfbRNTx69606hjIQqSiSwgAodLMDqTTqPFgpBAubEfS59+FeNMdeAp1w</w:t>
      </w:r>
    </w:p>
    <w:p>
      <w:pPr>
        <w:pStyle w:val="PreformattedText"/>
        <w:bidi w:val="0"/>
        <w:spacing w:before="0" w:after="0"/>
        <w:jc w:val="left"/>
        <w:rPr/>
      </w:pPr>
      <w:r>
        <w:rPr/>
        <w:t>GZppDp8qHV6rgag4B+rCxAdR/T8e9de1Dh1FfJQeSOTXp4uj6HFgDZl0gEEgHggAXF/p79+fXuOdWO</w:t>
      </w:r>
    </w:p>
    <w:p>
      <w:pPr>
        <w:pStyle w:val="PreformattedText"/>
        <w:bidi w:val="0"/>
        <w:spacing w:before="0" w:after="0"/>
        <w:jc w:val="left"/>
        <w:rPr/>
      </w:pPr>
      <w:r>
        <w:rPr/>
        <w:t>uX8Uik8saxTSHVqKrGwNiQt/UALlTxzY2/1/fum201456xyVU4QBaSdzGwBKh9N2BUkxj9ZJP4sOff</w:t>
      </w:r>
    </w:p>
    <w:p>
      <w:pPr>
        <w:pStyle w:val="PreformattedText"/>
        <w:bidi w:val="0"/>
        <w:spacing w:before="0" w:after="0"/>
        <w:jc w:val="left"/>
        <w:rPr/>
      </w:pPr>
      <w:r>
        <w:rPr/>
        <w:t>gAfPqpx1GE9cSrfZkLf1SFwBqsUswtezBvof8AY/X3rr3XZirgumNIo/owQyM7EMfoVYXtHYfQ/wCH</w:t>
      </w:r>
    </w:p>
    <w:p>
      <w:pPr>
        <w:pStyle w:val="PreformattedText"/>
        <w:bidi w:val="0"/>
        <w:spacing w:before="0" w:after="0"/>
        <w:jc w:val="left"/>
        <w:rPr/>
      </w:pPr>
      <w:r>
        <w:rPr/>
        <w:t>v3XuuBpp3IYVARgPICkbOuk3XUq8gH0/m3J9+691helEbFTUSEkeT9FgFJHqLD1WN7G3v3XusbU9NG</w:t>
      </w:r>
    </w:p>
    <w:p>
      <w:pPr>
        <w:pStyle w:val="PreformattedText"/>
        <w:bidi w:val="0"/>
        <w:spacing w:before="0" w:after="0"/>
        <w:jc w:val="left"/>
        <w:rPr/>
      </w:pPr>
      <w:r>
        <w:rPr/>
        <w:t>zHS7sy3Q+VyEkDFVHFtIIJ4PP+396z5nr3T5gUaGS8yMqger9wc2IBFgQouBx9f8fd14de6X8RRdDx</w:t>
      </w:r>
    </w:p>
    <w:p>
      <w:pPr>
        <w:pStyle w:val="PreformattedText"/>
        <w:bidi w:val="0"/>
        <w:spacing w:before="0" w:after="0"/>
        <w:jc w:val="left"/>
        <w:rPr/>
      </w:pPr>
      <w:r>
        <w:rPr/>
        <w:t>hQNQIsCNLFSuoD/FWvyTY8fQe7da6yTBFQkMutgwD6GKKjKotqDEBWuNN/x/T3o5HXumGoYut2ZS3J</w:t>
      </w:r>
    </w:p>
    <w:p>
      <w:pPr>
        <w:pStyle w:val="PreformattedText"/>
        <w:bidi w:val="0"/>
        <w:spacing w:before="0" w:after="0"/>
        <w:jc w:val="left"/>
        <w:rPr/>
      </w:pPr>
      <w:r>
        <w:rPr/>
        <w:t>Q8+WygA3AGlhqv9Cbn/be6db6SdYVaTSxDFjdjfQbi5Olf9Va/H0F+ffuvdJefQHZFPAYMW/AvxoN7</w:t>
      </w:r>
    </w:p>
    <w:p>
      <w:pPr>
        <w:pStyle w:val="PreformattedText"/>
        <w:bidi w:val="0"/>
        <w:spacing w:before="0" w:after="0"/>
        <w:jc w:val="left"/>
        <w:rPr/>
      </w:pPr>
      <w:r>
        <w:rPr/>
        <w:t>2a4/r9ffuvdTaMjxyAtob1csSDptYKp+hNvr7917qCWN7Ages/1/wsDawHP+3v7917rcg/4R956WPu</w:t>
      </w:r>
    </w:p>
    <w:p>
      <w:pPr>
        <w:pStyle w:val="PreformattedText"/>
        <w:bidi w:val="0"/>
        <w:spacing w:before="0" w:after="0"/>
        <w:jc w:val="left"/>
        <w:rPr/>
      </w:pPr>
      <w:r>
        <w:rPr/>
        <w:t>v5mbaAkFPXdYbJzRF7Is9FuCamAseNWib3Rurpx63snP8AsLfS5sef97I9tk9OjBr1Dc8EA2AJv9Of</w:t>
      </w:r>
    </w:p>
    <w:p>
      <w:pPr>
        <w:pStyle w:val="PreformattedText"/>
        <w:bidi w:val="0"/>
        <w:spacing w:before="0" w:after="0"/>
        <w:jc w:val="left"/>
        <w:rPr/>
      </w:pPr>
      <w:r>
        <w:rPr/>
        <w:t>p/T6e6HGer8cU6Zqpgb/AEvyLkf2hckf7f8A2/up62KVPSZrD/hxzxf6Egf4XN/r71jq3y6RmQPJ5H</w:t>
      </w:r>
    </w:p>
    <w:p>
      <w:pPr>
        <w:pStyle w:val="PreformattedText"/>
        <w:bidi w:val="0"/>
        <w:spacing w:before="0" w:after="0"/>
        <w:jc w:val="left"/>
        <w:rPr/>
      </w:pPr>
      <w:r>
        <w:rPr/>
        <w:t>FifwLHi/1sSpH+292HVD0jKw2a1iLFiTyQxJ/IJuAP+N+34zgdNv8Ay6a3tzb6ngML8E8Hj6/k2/Pt</w:t>
      </w:r>
    </w:p>
    <w:p>
      <w:pPr>
        <w:pStyle w:val="PreformattedText"/>
        <w:bidi w:val="0"/>
        <w:spacing w:before="0" w:after="0"/>
        <w:jc w:val="left"/>
        <w:rPr/>
      </w:pPr>
      <w:r>
        <w:rPr/>
        <w:t>8Hpo5r1H1HgWANr2B+guf6H1G1vxx7cHy6bPXAsDqB+nquD/AGv9UWt9Rze1uPdh1UcesbMDzbgCzf</w:t>
      </w:r>
    </w:p>
    <w:p>
      <w:pPr>
        <w:pStyle w:val="PreformattedText"/>
        <w:bidi w:val="0"/>
        <w:spacing w:before="0" w:after="0"/>
        <w:jc w:val="left"/>
        <w:rPr/>
      </w:pPr>
      <w:r>
        <w:rPr/>
        <w:t>Qfj62BHJ/J/wAPfut9QJRxcWAHBHJ5b6FuSD9f9ifdBx69+fTe9/8AW/H1vwebPf8A2P05/HvRP7et</w:t>
      </w:r>
    </w:p>
    <w:p>
      <w:pPr>
        <w:pStyle w:val="PreformattedText"/>
        <w:bidi w:val="0"/>
        <w:spacing w:before="0" w:after="0"/>
        <w:jc w:val="left"/>
        <w:rPr/>
      </w:pPr>
      <w:r>
        <w:rPr/>
        <w:t>/l1jBN1/JWx/xHJBY/2Szf7ED8+/Dr3UuFrEf1X6k8kk2te17kfUD6cc+7g463ilOv/TOiSQwt6LcA</w:t>
      </w:r>
    </w:p>
    <w:p>
      <w:pPr>
        <w:pStyle w:val="PreformattedText"/>
        <w:bidi w:val="0"/>
        <w:spacing w:before="0" w:after="0"/>
        <w:jc w:val="left"/>
        <w:rPr/>
      </w:pPr>
      <w:r>
        <w:rPr/>
        <w:t>tpAVrKpsw5a9hxewPPtvrfXr/SxFhyw4csoFjyukWUH6L9BwbH37z69176KC3kTTYG5J5Yiw1XHqAI</w:t>
      </w:r>
    </w:p>
    <w:p>
      <w:pPr>
        <w:pStyle w:val="PreformattedText"/>
        <w:bidi w:val="0"/>
        <w:spacing w:before="0" w:after="0"/>
        <w:jc w:val="left"/>
        <w:rPr/>
      </w:pPr>
      <w:r>
        <w:rPr/>
        <w:t>5Nz/AFtb3X7D1v06pm/nf7qXDfFLb231cxybp7AxkLRA+MyR0EMk8hCEDWQwF/qCB72OtHhTrUqFhq</w:t>
      </w:r>
    </w:p>
    <w:p>
      <w:pPr>
        <w:pStyle w:val="PreformattedText"/>
        <w:bidi w:val="0"/>
        <w:spacing w:before="0" w:after="0"/>
        <w:jc w:val="left"/>
        <w:rPr/>
      </w:pPr>
      <w:r>
        <w:rPr/>
        <w:t>sf0/2l0ggX/IN7KG+vu3VePXBzcXNjpa2qw/URYA29QB+v/I/ewOt9QZLFrAAWUE2PP+Jve97+/de6</w:t>
      </w:r>
    </w:p>
    <w:p>
      <w:pPr>
        <w:pStyle w:val="PreformattedText"/>
        <w:bidi w:val="0"/>
        <w:spacing w:before="0" w:after="0"/>
        <w:jc w:val="left"/>
        <w:rPr/>
      </w:pPr>
      <w:r>
        <w:rPr/>
        <w:t>mQgqACGPp+l7G/8AgCCeQf8Abe69b6zjUA1tRLLqY/W1jyTyLgX+n9PfuvdRXutlZ7A2twTwL8c/74</w:t>
      </w:r>
    </w:p>
    <w:p>
      <w:pPr>
        <w:pStyle w:val="PreformattedText"/>
        <w:bidi w:val="0"/>
        <w:spacing w:before="0" w:after="0"/>
        <w:jc w:val="left"/>
        <w:rPr/>
      </w:pPr>
      <w:r>
        <w:rPr/>
        <w:t>D3scevdRybXawUqAPyVYMTcf7UukC3u/WuoFRcW5Ki9yTb6Hj/ABvz/tvej1VvLqExFwWVuLW+ur/a</w:t>
      </w:r>
    </w:p>
    <w:p>
      <w:pPr>
        <w:pStyle w:val="PreformattedText"/>
        <w:bidi w:val="0"/>
        <w:spacing w:before="0" w:after="0"/>
        <w:jc w:val="left"/>
        <w:rPr/>
      </w:pPr>
      <w:r>
        <w:rPr/>
        <w:t>iRwSb/T8+69e8uuaDnkHSAeb/wCxPFhct9ffv8HWupkaIbMbkA3ZVN7m5Nvrzza/v3W656coiWJN7L</w:t>
      </w:r>
    </w:p>
    <w:p>
      <w:pPr>
        <w:pStyle w:val="PreformattedText"/>
        <w:bidi w:val="0"/>
        <w:spacing w:before="0" w:after="0"/>
        <w:jc w:val="left"/>
        <w:rPr/>
      </w:pPr>
      <w:r>
        <w:rPr/>
        <w:t>e5txYgabG9tIv7v1bqejWChyQnA+twqkk2IHJLW/2Pv3XuvFyGBAQN+m4vZbEcAkXuQfoPqffuvdZE</w:t>
      </w:r>
    </w:p>
    <w:p>
      <w:pPr>
        <w:pStyle w:val="PreformattedText"/>
        <w:bidi w:val="0"/>
        <w:spacing w:before="0" w:after="0"/>
        <w:jc w:val="left"/>
        <w:rPr/>
      </w:pPr>
      <w:r>
        <w:rPr/>
        <w:t>JDWGoMWBZlPAJPA4srEA3/x9+HXupisQSdLrqIH0/UL2ZnLaQdV/SPajrXTpAWWRiOVBB4ZRGp+npY</w:t>
      </w:r>
    </w:p>
    <w:p>
      <w:pPr>
        <w:pStyle w:val="PreformattedText"/>
        <w:bidi w:val="0"/>
        <w:spacing w:before="0" w:after="0"/>
        <w:jc w:val="left"/>
        <w:rPr/>
      </w:pPr>
      <w:r>
        <w:rPr/>
        <w:t>AspH9P0g+/de/w9KWljNvQgdWsY7zKZGU3B+g9N9VwD9T7eSmaHPVvL5dKqliPjQO0bB1j/dKp6WRt</w:t>
      </w:r>
    </w:p>
    <w:p>
      <w:pPr>
        <w:pStyle w:val="PreformattedText"/>
        <w:bidi w:val="0"/>
        <w:spacing w:before="0" w:after="0"/>
        <w:jc w:val="left"/>
        <w:rPr/>
      </w:pPr>
      <w:r>
        <w:rPr/>
        <w:t>Xpe6g8D1Ei9wR+PdyQa0PVlzXqVJGiaWIsSFOtiPCkayBnewfUTJ/wAV96FfM9Wp1mjMbMpbSDJf1a</w:t>
      </w:r>
    </w:p>
    <w:p>
      <w:pPr>
        <w:pStyle w:val="PreformattedText"/>
        <w:bidi w:val="0"/>
        <w:spacing w:before="0" w:after="0"/>
        <w:jc w:val="left"/>
        <w:rPr/>
      </w:pPr>
      <w:r>
        <w:rPr/>
        <w:t>V8rqTZVTTyrFBwT/r392XOTw6qx8up0Dp/umni9IKJHqZFBAtpdnC6XY/0+h5vb3cU8ummJHAdOULS</w:t>
      </w:r>
    </w:p>
    <w:p>
      <w:pPr>
        <w:pStyle w:val="PreformattedText"/>
        <w:bidi w:val="0"/>
        <w:spacing w:before="0" w:after="0"/>
        <w:jc w:val="left"/>
        <w:rPr/>
      </w:pPr>
      <w:r>
        <w:rPr/>
        <w:t>AadTkB0SzIg/ePq0vruS3N1bV+D/AK/vfz68uR1OjKvKymzHQjNIWLM5X1WvZRqckcH6/wCI+utXr1</w:t>
      </w:r>
    </w:p>
    <w:p>
      <w:pPr>
        <w:pStyle w:val="PreformattedText"/>
        <w:bidi w:val="0"/>
        <w:spacing w:before="0" w:after="0"/>
        <w:jc w:val="left"/>
        <w:rPr/>
      </w:pPr>
      <w:r>
        <w:rPr/>
        <w:t>brpI2szM0bKs6pMjrq4sWXSxABLiw44Fvduq1IqTw68DHIVGlT4wzuQpZwik6QGdQjBFBu1/8AG/59</w:t>
      </w:r>
    </w:p>
    <w:p>
      <w:pPr>
        <w:pStyle w:val="PreformattedText"/>
        <w:bidi w:val="0"/>
        <w:spacing w:before="0" w:after="0"/>
        <w:jc w:val="left"/>
        <w:rPr/>
      </w:pPr>
      <w:r>
        <w:rPr/>
        <w:t>6r1sMD11Is7AF4vIjLqRXawWMkFVduGIJIBuAbm34t791vrgUkX9xrxGSUMw1NrDhdSSIF4QaRyQdT</w:t>
      </w:r>
    </w:p>
    <w:p>
      <w:pPr>
        <w:pStyle w:val="PreformattedText"/>
        <w:bidi w:val="0"/>
        <w:spacing w:before="0" w:after="0"/>
        <w:jc w:val="left"/>
        <w:rPr/>
      </w:pPr>
      <w:r>
        <w:rPr/>
        <w:t>L/ALce6o1RknFesazOkbjWiSFXBfUxACjSjkSWcFmsovx+Lf19Xr2s+VK9c1MjBn0FpPGyF+Rocqb+</w:t>
      </w:r>
    </w:p>
    <w:p>
      <w:pPr>
        <w:pStyle w:val="PreformattedText"/>
        <w:bidi w:val="0"/>
        <w:spacing w:before="0" w:after="0"/>
        <w:jc w:val="left"/>
        <w:rPr/>
      </w:pPr>
      <w:r>
        <w:rPr/>
        <w:t>kfuM0guAxt9L8kC3uqfZ03FRJF4pSxKsW0t6bFRZVAVkZvTfgngfXj6+BIrTrXXdksselFbxahFBdE</w:t>
      </w:r>
    </w:p>
    <w:p>
      <w:pPr>
        <w:pStyle w:val="PreformattedText"/>
        <w:bidi w:val="0"/>
        <w:spacing w:before="0" w:after="0"/>
        <w:jc w:val="left"/>
        <w:rPr/>
      </w:pPr>
      <w:r>
        <w:rPr/>
        <w:t>VPUCTKVH1I/AJI4Nz6feuvdR7FY9PBdTwpLiHQbMwlYMzSsrHg/kn/AAuPde69UA/tpDoWN5CzOXBE</w:t>
      </w:r>
    </w:p>
    <w:p>
      <w:pPr>
        <w:pStyle w:val="PreformattedText"/>
        <w:bidi w:val="0"/>
        <w:spacing w:before="0" w:after="0"/>
        <w:jc w:val="left"/>
        <w:rPr/>
      </w:pPr>
      <w:r>
        <w:rPr/>
        <w:t>rX1DyA6dIIBN/wCn0v8AUuK9K1qQetilaE9IrcLTBCp8TG1yAQPSbtruq2ZFPAH9b+082FYeQ6cQcT</w:t>
      </w:r>
    </w:p>
    <w:p>
      <w:pPr>
        <w:pStyle w:val="PreformattedText"/>
        <w:bidi w:val="0"/>
        <w:spacing w:before="0" w:after="0"/>
        <w:jc w:val="left"/>
        <w:rPr/>
      </w:pPr>
      <w:r>
        <w:rPr/>
        <w:t>Tz6LyFH3dS1hzO7EGxT9f1Urw3J/1vZbTh1bp8pNWnljqUllNieLeoA3IPAHvfXunON9S8lfwEKfpL</w:t>
      </w:r>
    </w:p>
    <w:p>
      <w:pPr>
        <w:pStyle w:val="PreformattedText"/>
        <w:bidi w:val="0"/>
        <w:spacing w:before="0" w:after="0"/>
        <w:jc w:val="left"/>
        <w:rPr/>
      </w:pPr>
      <w:r>
        <w:rPr/>
        <w:t>fUAkWLMFvbj/AF/fuvdTVjsVSxJY31gDSPpfUfprtx/Qe/de6zgWIshCkgWuuoFf9rBP6PqPfuvdcV</w:t>
      </w:r>
    </w:p>
    <w:p>
      <w:pPr>
        <w:pStyle w:val="PreformattedText"/>
        <w:bidi w:val="0"/>
        <w:spacing w:before="0" w:after="0"/>
        <w:jc w:val="left"/>
        <w:rPr/>
      </w:pPr>
      <w:r>
        <w:rPr/>
        <w:t>PkJUSMRdrqGs5vqWwv6eSeeRz795fLq4YAUp1ztpUREkANwliQW+itqBHKWPB97r1sOKcOuw3kZUkZ</w:t>
      </w:r>
    </w:p>
    <w:p>
      <w:pPr>
        <w:pStyle w:val="PreformattedText"/>
        <w:bidi w:val="0"/>
        <w:spacing w:before="0" w:after="0"/>
        <w:jc w:val="left"/>
        <w:rPr/>
      </w:pPr>
      <w:r>
        <w:rPr/>
        <w:t>o1X/AHaq3IKH9JI9Op/9bk+9inn1ug+Pz65IrqxKDQARpOo+Ti5LaF9QPPJP092C1rTh1byr1mWykH</w:t>
      </w:r>
    </w:p>
    <w:p>
      <w:pPr>
        <w:pStyle w:val="PreformattedText"/>
        <w:bidi w:val="0"/>
        <w:spacing w:before="0" w:after="0"/>
        <w:jc w:val="left"/>
        <w:rPr/>
      </w:pPr>
      <w:r>
        <w:rPr/>
        <w:t>6yD9RddSkH6ek2IaM25H0/J9+oa1C+fWs/LpwEkYbSWclFF7i50uCzAIAb3P8AX8e3NQoD1qvoc9ZL</w:t>
      </w:r>
    </w:p>
    <w:p>
      <w:pPr>
        <w:pStyle w:val="PreformattedText"/>
        <w:bidi w:val="0"/>
        <w:spacing w:before="0" w:after="0"/>
        <w:jc w:val="left"/>
        <w:rPr/>
      </w:pPr>
      <w:r>
        <w:rPr/>
        <w:t>xlQSjCINfU4Gk3GkFeL2BF/qBz7uGYcD1vHUkM5UBU1FrHhgrD1FlA1WsqgXuPz9B7r17rmqSNKksl</w:t>
      </w:r>
    </w:p>
    <w:p>
      <w:pPr>
        <w:pStyle w:val="PreformattedText"/>
        <w:bidi w:val="0"/>
        <w:spacing w:before="0" w:after="0"/>
        <w:jc w:val="left"/>
        <w:rPr/>
      </w:pPr>
      <w:r>
        <w:rPr/>
        <w:t>kpxaxU6JPGL3taxILct/a/HuyqW+zrRNOs3m8iLGt0soZGAIAWQmMSCNb34/wuL88e7+HjjnrWodOM</w:t>
      </w:r>
    </w:p>
    <w:p>
      <w:pPr>
        <w:pStyle w:val="PreformattedText"/>
        <w:bidi w:val="0"/>
        <w:spacing w:before="0" w:after="0"/>
        <w:jc w:val="left"/>
        <w:rPr/>
      </w:pPr>
      <w:r>
        <w:rPr/>
        <w:t>RRSSWVgV4dSWBUWLExsbawwsLAg/096B0ECmfPrZzw6mwoyMzAtGZF0xhdOp9ZHIvfSW13IN7H6EH2</w:t>
      </w:r>
    </w:p>
    <w:p>
      <w:pPr>
        <w:pStyle w:val="PreformattedText"/>
        <w:bidi w:val="0"/>
        <w:spacing w:before="0" w:after="0"/>
        <w:jc w:val="left"/>
        <w:rPr/>
      </w:pPr>
      <w:r>
        <w:rPr/>
        <w:t>6reox1QgZz0800Xk0xyPCVMKpHIb3cKPWEBLEsGPqPFr/63t3qoGc06dhphEbx+JVSRTe7ln4BLJrN</w:t>
      </w:r>
    </w:p>
    <w:p>
      <w:pPr>
        <w:pStyle w:val="PreformattedText"/>
        <w:bidi w:val="0"/>
        <w:spacing w:before="0" w:after="0"/>
        <w:jc w:val="left"/>
        <w:rPr/>
      </w:pPr>
      <w:r>
        <w:rPr/>
        <w:t>pWYtYD+hsQPr711ogfn13aZ3ZljF3JUMwYSksLzFFBEan6cC1x/rj36nTYVuFM/y6wSuumQFBI+nya</w:t>
      </w:r>
    </w:p>
    <w:p>
      <w:pPr>
        <w:pStyle w:val="PreformattedText"/>
        <w:bidi w:val="0"/>
        <w:spacing w:before="0" w:after="0"/>
        <w:jc w:val="left"/>
        <w:rPr/>
      </w:pPr>
      <w:r>
        <w:rPr/>
        <w:t>AdUZKW1WFme1v9SQb/AOw9up59XHADrnFpeS2lyViDLMZRoSIlbKqxcL6Ra1v1W/w9ufb1vrzokYla</w:t>
      </w:r>
    </w:p>
    <w:p>
      <w:pPr>
        <w:pStyle w:val="PreformattedText"/>
        <w:bidi w:val="0"/>
        <w:spacing w:before="0" w:after="0"/>
        <w:jc w:val="left"/>
        <w:rPr/>
      </w:pPr>
      <w:r>
        <w:rPr/>
        <w:t>7hlZfWnpLxNclSA1iQQtnAAA+l+AdCnEdaNfTrF5dcTFDGhWNgAQqxrpUDXJIC5TUoA/IsP9v5q+XV</w:t>
      </w:r>
    </w:p>
    <w:p>
      <w:pPr>
        <w:pStyle w:val="PreformattedText"/>
        <w:bidi w:val="0"/>
        <w:spacing w:before="0" w:after="0"/>
        <w:jc w:val="left"/>
        <w:rPr/>
      </w:pPr>
      <w:r>
        <w:rPr/>
        <w:t>OvIqiGzvpZdEqKG4ZLKSmoXES+QX9RINjfgHVsGvXus5RJFu6P+oaAi6UZxfWutv20UENe9zqBPPq9</w:t>
      </w:r>
    </w:p>
    <w:p>
      <w:pPr>
        <w:pStyle w:val="PreformattedText"/>
        <w:bidi w:val="0"/>
        <w:spacing w:before="0" w:after="0"/>
        <w:jc w:val="left"/>
        <w:rPr/>
      </w:pPr>
      <w:r>
        <w:rPr/>
        <w:t>6IBwR04Osq2f1OdaKWEpVnBKliQ8he7C92LE2Jtza50++3h1U19cdSFVVk8SqrBrSA62si3F/UAjoq</w:t>
      </w:r>
    </w:p>
    <w:p>
      <w:pPr>
        <w:pStyle w:val="PreformattedText"/>
        <w:bidi w:val="0"/>
        <w:spacing w:before="0" w:after="0"/>
        <w:jc w:val="left"/>
        <w:rPr/>
      </w:pPr>
      <w:r>
        <w:rPr/>
        <w:t>XBB9JPHAOkLsdV6wq0qv5Im9UIJWNtR0qSo1aif2xJBYgLcj8f2R731utesbaSyiI6pjI0pdxxDOUv</w:t>
      </w:r>
    </w:p>
    <w:p>
      <w:pPr>
        <w:pStyle w:val="PreformattedText"/>
        <w:bidi w:val="0"/>
        <w:spacing w:before="0" w:after="0"/>
        <w:jc w:val="left"/>
        <w:rPr/>
      </w:pPr>
      <w:r>
        <w:rPr/>
        <w:t>fk6dWkfQDSCLWPGr3WuuTxIgjnGs6lWNddld3GoFil9LGJ/wLlwDf6Et7r3XTRszIGbVw0ig2UlXDM</w:t>
      </w:r>
    </w:p>
    <w:p>
      <w:pPr>
        <w:pStyle w:val="PreformattedText"/>
        <w:bidi w:val="0"/>
        <w:spacing w:before="0" w:after="0"/>
        <w:jc w:val="left"/>
        <w:rPr/>
      </w:pPr>
      <w:r>
        <w:rPr/>
        <w:t>VJLBFAk1XuL3vcmze9VyR17rFLGFNwWLOqhvI7SohY34RgFd2S91Nrm/0u2nx8vt6917VIWQoUv5P1</w:t>
      </w:r>
    </w:p>
    <w:p>
      <w:pPr>
        <w:pStyle w:val="PreformattedText"/>
        <w:bidi w:val="0"/>
        <w:spacing w:before="0" w:after="0"/>
        <w:jc w:val="left"/>
        <w:rPr/>
      </w:pPr>
      <w:r>
        <w:rPr/>
        <w:t>IZgEsODcWLoQPzbiwXkjT7uzw6914FWYqQ0nJUsbHm2oGRl/QGFiBa44t/Y9763XqXGw8g8bN6TGWj</w:t>
      </w:r>
    </w:p>
    <w:p>
      <w:pPr>
        <w:pStyle w:val="PreformattedText"/>
        <w:bidi w:val="0"/>
        <w:spacing w:before="0" w:after="0"/>
        <w:jc w:val="left"/>
        <w:rPr/>
      </w:pPr>
      <w:r>
        <w:rPr/>
        <w:t>0gwAqoVJBq16SoXg/0HA+mrVR69V6kPoWNOF8y2JJCMDdT6gHJ8ha2oq13FiDezFtaVB1Uz17rtAgD</w:t>
      </w:r>
    </w:p>
    <w:p>
      <w:pPr>
        <w:pStyle w:val="PreformattedText"/>
        <w:bidi w:val="0"/>
        <w:spacing w:before="0" w:after="0"/>
        <w:jc w:val="left"/>
        <w:rPr/>
      </w:pPr>
      <w:r>
        <w:rPr/>
        <w:t>FUjPkcq6gsyxuFDuUuxK8t6rWtc3N9Vrdb6Qu+8NPBNS7loijVuIaOSRFUj7ygKkzawLAPe/pIH1v/</w:t>
      </w:r>
    </w:p>
    <w:p>
      <w:pPr>
        <w:pStyle w:val="PreformattedText"/>
        <w:bidi w:val="0"/>
        <w:spacing w:before="0" w:after="0"/>
        <w:jc w:val="left"/>
        <w:rPr/>
      </w:pPr>
      <w:r>
        <w:rPr/>
        <w:t>gEs/aBIBnrxXWQC1KZ6ccFXjJQrWrIjxSB5ac2YR+OQsVgULcr4IjYajrvf/W97QazQ4x1qqknScdK</w:t>
      </w:r>
    </w:p>
    <w:p>
      <w:pPr>
        <w:pStyle w:val="PreformattedText"/>
        <w:bidi w:val="0"/>
        <w:spacing w:before="0" w:after="0"/>
        <w:jc w:val="left"/>
        <w:rPr/>
      </w:pPr>
      <w:r>
        <w:rPr/>
        <w:t>aFI72l8kqEnUjDR69AZXW6m6fTkfi359vtRRw6sOI6kt5P7Uvlih1zhSEvpAs5vYrI0bADk/k2490D</w:t>
      </w:r>
    </w:p>
    <w:p>
      <w:pPr>
        <w:pStyle w:val="PreformattedText"/>
        <w:bidi w:val="0"/>
        <w:spacing w:before="0" w:after="0"/>
        <w:jc w:val="left"/>
        <w:rPr/>
      </w:pPr>
      <w:r>
        <w:rPr/>
        <w:t>8dXVyOuCwhwp8pCsvpZwVY6iGeB41OoxuADf8ADDn3uhb8dR1oUzQZHWK0bmBAVZwWDanOp7gFgrAA</w:t>
      </w:r>
    </w:p>
    <w:p>
      <w:pPr>
        <w:pStyle w:val="PreformattedText"/>
        <w:bidi w:val="0"/>
        <w:spacing w:before="0" w:after="0"/>
        <w:jc w:val="left"/>
        <w:rPr/>
      </w:pPr>
      <w:r>
        <w:rPr/>
        <w:t>X+hPHFvz78pQnDHqleNPPqatO0SvdihILx+QqyxRrIt9a/k6RqAPGni3vzqSajrYFTU9cZYDq55uWl</w:t>
      </w:r>
    </w:p>
    <w:p>
      <w:pPr>
        <w:pStyle w:val="PreformattedText"/>
        <w:bidi w:val="0"/>
        <w:spacing w:before="0" w:after="0"/>
        <w:jc w:val="left"/>
        <w:rPr/>
      </w:pPr>
      <w:r>
        <w:rPr/>
        <w:t>1yuiiRCn+b1MC2typ+i8AC3uqLmp4g9eYZqOoeqMJG1hrdS6xleATfyKwTkpKQGsTa/wDieHfM9a66</w:t>
      </w:r>
    </w:p>
    <w:p>
      <w:pPr>
        <w:pStyle w:val="PreformattedText"/>
        <w:bidi w:val="0"/>
        <w:spacing w:before="0" w:after="0"/>
        <w:jc w:val="left"/>
        <w:rPr/>
      </w:pPr>
      <w:r>
        <w:rPr/>
        <w:t>KsYULxrGLMbR3ZGH6AgYMNNj+ePp7317rPDpJKyBw0qHWmkshMekFlRrl1H1vbn+vtl1PxV60a9Y1Y</w:t>
      </w:r>
    </w:p>
    <w:p>
      <w:pPr>
        <w:pStyle w:val="PreformattedText"/>
        <w:bidi w:val="0"/>
        <w:spacing w:before="0" w:after="0"/>
        <w:jc w:val="left"/>
        <w:rPr/>
      </w:pPr>
      <w:r>
        <w:rPr/>
        <w:t>jSSv3GoMPEoBVSF/3Y1vQtlDC5LED+vvYkFBg9bqc46n06iQfuSaG0oOBZDEbKzFVYEN/QA2S97e3A</w:t>
      </w:r>
    </w:p>
    <w:p>
      <w:pPr>
        <w:pStyle w:val="PreformattedText"/>
        <w:bidi w:val="0"/>
        <w:spacing w:before="0" w:after="0"/>
        <w:jc w:val="left"/>
        <w:rPr/>
      </w:pPr>
      <w:r>
        <w:rPr/>
        <w:t>QQDXHXqHjTrLPGskMhJjXQPFZnVbm3olKMqgL4+eD+rk39tMymlP8HWwpOR079Zdk5npftrrHt7blb</w:t>
      </w:r>
    </w:p>
    <w:p>
      <w:pPr>
        <w:pStyle w:val="PreformattedText"/>
        <w:bidi w:val="0"/>
        <w:spacing w:before="0" w:after="0"/>
        <w:jc w:val="left"/>
        <w:rPr/>
      </w:pPr>
      <w:r>
        <w:rPr/>
        <w:t>kMdlutt/7W3rS1mMqp8dWJBgcxTVGTijraMrU06VuG+4glKcmKVhyDYuWcsUF7aSzoGgWRSwPArXNe</w:t>
      </w:r>
    </w:p>
    <w:p>
      <w:pPr>
        <w:pStyle w:val="PreformattedText"/>
        <w:bidi w:val="0"/>
        <w:spacing w:before="0" w:after="0"/>
        <w:jc w:val="left"/>
        <w:rPr/>
      </w:pPr>
      <w:r>
        <w:rPr/>
        <w:t>kG82kt9tO420DabhomKEcQ4FVI/Pr6l3Tefx/b2XxXa9FFSZXr3Y22to7t2etNVK+M3L2VvbFRZLY2</w:t>
      </w:r>
    </w:p>
    <w:p>
      <w:pPr>
        <w:pStyle w:val="PreformattedText"/>
        <w:bidi w:val="0"/>
        <w:spacing w:before="0" w:after="0"/>
        <w:jc w:val="left"/>
        <w:rPr/>
      </w:pPr>
      <w:r>
        <w:rPr/>
        <w:t>DW1o5qDauGrBkZVJNpZYWYAqPcgc43OlbPl/bjSW7ILUzSLiD9jD+Q6hXkm1Ek15zPuaVtbJOwHAac</w:t>
      </w:r>
    </w:p>
    <w:p>
      <w:pPr>
        <w:pStyle w:val="PreformattedText"/>
        <w:bidi w:val="0"/>
        <w:spacing w:before="0" w:after="0"/>
        <w:jc w:val="left"/>
        <w:rPr/>
      </w:pPr>
      <w:r>
        <w:rPr/>
        <w:t>1wM1Ok/mCQT1oxf8KJvnunyS+S1J8fdkZupyPVvx4r8pQbiqVdhR7r7nyT6t45lom9MqYiQ/aU8l2F</w:t>
      </w:r>
    </w:p>
    <w:p>
      <w:pPr>
        <w:pStyle w:val="PreformattedText"/>
        <w:bidi w:val="0"/>
        <w:spacing w:before="0" w:after="0"/>
        <w:jc w:val="left"/>
        <w:rPr/>
      </w:pPr>
      <w:r>
        <w:rPr/>
        <w:t>gbeyfe5ILG3tNisz+lAO8j+L0/Icfn0J+WLW43K8u+ZL3UXlPZXAArkgfM8PkB1rxYegny9eKTTDHS</w:t>
      </w:r>
    </w:p>
    <w:p>
      <w:pPr>
        <w:pStyle w:val="PreformattedText"/>
        <w:bidi w:val="0"/>
        <w:spacing w:before="0" w:after="0"/>
        <w:jc w:val="left"/>
        <w:rPr/>
      </w:pPr>
      <w:r>
        <w:rPr/>
        <w:t>0swrKqeslSmpqekSWKOoM0zKSsRL8sFYKWuePZJZ273MoQfApBNfSvQ8lIVB3gORjoeYMT5UEEO39k</w:t>
      </w:r>
    </w:p>
    <w:p>
      <w:pPr>
        <w:pStyle w:val="PreformattedText"/>
        <w:bidi w:val="0"/>
        <w:spacing w:before="0" w:after="0"/>
        <w:jc w:val="left"/>
        <w:rPr/>
      </w:pPr>
      <w:r>
        <w:rPr/>
        <w:t>5Gnnmye3qV6XIxtPNStBT19GjpLU/aQsSyszxNG5u5UcexjDH4cYRLaNlFVFDmnH8vt6Ly5JYs4JPp</w:t>
      </w:r>
    </w:p>
    <w:p>
      <w:pPr>
        <w:pStyle w:val="PreformattedText"/>
        <w:bidi w:val="0"/>
        <w:spacing w:before="0" w:after="0"/>
        <w:jc w:val="left"/>
        <w:rPr/>
      </w:pPr>
      <w:r>
        <w:rPr/>
        <w:t>1lShY/dZOn2fU0siUeNzFQKXLyVtTTV+CqHpZljq2tLDIkMRA8gmjcx2Y88uFSSZBbkEAHBrkcf9We</w:t>
      </w:r>
    </w:p>
    <w:p>
      <w:pPr>
        <w:pStyle w:val="PreformattedText"/>
        <w:bidi w:val="0"/>
        <w:spacing w:before="0" w:after="0"/>
        <w:jc w:val="left"/>
        <w:rPr/>
      </w:pPr>
      <w:r>
        <w:rPr/>
        <w:t>tencD+XUxcVRxz1DfwTcFNLTZpWmSjrxUxDE7mpYSZfvHkOK+2jmn8ci6Usko0kafeigJ/USQEN/Jh</w:t>
      </w:r>
    </w:p>
    <w:p>
      <w:pPr>
        <w:pStyle w:val="PreformattedText"/>
        <w:bidi w:val="0"/>
        <w:spacing w:before="0" w:after="0"/>
        <w:jc w:val="left"/>
        <w:rPr/>
      </w:pPr>
      <w:r>
        <w:rPr/>
        <w:t>+zq4FRXGOsMONkj0kQ7theaiyWJD0syVH2v8KqJauhrJXlmESBaVbxSwyG+l1Iv7Z0lKFRLwI/ZnP+</w:t>
      </w:r>
    </w:p>
    <w:p>
      <w:pPr>
        <w:pStyle w:val="PreformattedText"/>
        <w:bidi w:val="0"/>
        <w:spacing w:before="0" w:after="0"/>
        <w:jc w:val="left"/>
        <w:rPr/>
      </w:pPr>
      <w:r>
        <w:rPr/>
        <w:t>TrWmv/ABfr1PWtv93WfebuphTQYrPs8MVTOwSngioqinkrZWiqaVJrhJFIkRvQQfdmudIZzJJQAMTT</w:t>
      </w:r>
    </w:p>
    <w:p>
      <w:pPr>
        <w:pStyle w:val="PreformattedText"/>
        <w:bidi w:val="0"/>
        <w:spacing w:before="0" w:after="0"/>
        <w:jc w:val="left"/>
        <w:rPr/>
      </w:pPr>
      <w:r>
        <w:rPr/>
        <w:t>8jnqwSn59BHkK+bJ18VW8tTMv30ql6udncRSyvKAZ1RSPCHPCgC9iTz7CFzcPczGRjUaqCvp0tVQig</w:t>
      </w:r>
    </w:p>
    <w:p>
      <w:pPr>
        <w:pStyle w:val="PreformattedText"/>
        <w:bidi w:val="0"/>
        <w:spacing w:before="0" w:after="0"/>
        <w:jc w:val="left"/>
        <w:rPr/>
      </w:pPr>
      <w:r>
        <w:rPr/>
        <w:t>AdbFf/AAnk/l/z/Ij5B1PyV3dhkyvWHR266HD9T4zNUp/h/YvyAnpGrsXNVxyxyRzbd6kw7nM5GS5j</w:t>
      </w:r>
    </w:p>
    <w:p>
      <w:pPr>
        <w:pStyle w:val="PreformattedText"/>
        <w:bidi w:val="0"/>
        <w:spacing w:before="0" w:after="0"/>
        <w:jc w:val="left"/>
        <w:rPr/>
      </w:pPr>
      <w:r>
        <w:rPr/>
        <w:t>WtFPExDLb2b7WsNpBcb3eL/i8NdFfxN8vswAPU1yAegfzBePuFza8tWWbiVgz8cDyU09RVm/oj59b5</w:t>
      </w:r>
    </w:p>
    <w:p>
      <w:pPr>
        <w:pStyle w:val="PreformattedText"/>
        <w:bidi w:val="0"/>
        <w:spacing w:before="0" w:after="0"/>
        <w:jc w:val="left"/>
        <w:rPr/>
      </w:pPr>
      <w:r>
        <w:rPr/>
        <w:t>mcqcLiaGBVr2ba+x6TIwR10imapzWYqJWk3Fu9yrf5XXZrKMYqcEliCo+h9rOXLOdvqd7vx/jdxVh/</w:t>
      </w:r>
    </w:p>
    <w:p>
      <w:pPr>
        <w:pStyle w:val="PreformattedText"/>
        <w:bidi w:val="0"/>
        <w:spacing w:before="0" w:after="0"/>
        <w:jc w:val="left"/>
        <w:rPr/>
      </w:pPr>
      <w:r>
        <w:rPr/>
        <w:t>QQcB+z/B0R80XduDabHYNWysxSozrkPxN884HRRvmh8ldp/Bf4r9ldw9iUlNLmv4dBubPYUVkcNbX5</w:t>
      </w:r>
    </w:p>
    <w:p>
      <w:pPr>
        <w:pStyle w:val="PreformattedText"/>
        <w:bidi w:val="0"/>
        <w:spacing w:before="0" w:after="0"/>
        <w:jc w:val="left"/>
        <w:rPr/>
      </w:pPr>
      <w:r>
        <w:rPr/>
        <w:t>6tiaLq7rCmjYxyyy4mORautRBYSayeDf2lsZIt73a6328r+6LMERg+bDzHzJ/1Y6WXML7Hs9ty7b53</w:t>
      </w:r>
    </w:p>
    <w:p>
      <w:pPr>
        <w:pStyle w:val="PreformattedText"/>
        <w:bidi w:val="0"/>
        <w:spacing w:before="0" w:after="0"/>
        <w:jc w:val="left"/>
        <w:rPr/>
      </w:pPr>
      <w:r>
        <w:rPr/>
        <w:t>q/IeanFVOVQ/ID/B6Hr5ZvfHbm7e9e0exe2t/ZWpyG7t75/I7mydfVTGWdpcjOzR0cZYgLDRw6EiCj</w:t>
      </w:r>
    </w:p>
    <w:p>
      <w:pPr>
        <w:pStyle w:val="PreformattedText"/>
        <w:bidi w:val="0"/>
        <w:spacing w:before="0" w:after="0"/>
        <w:jc w:val="left"/>
        <w:rPr/>
      </w:pPr>
      <w:r>
        <w:rPr/>
        <w:t>0qn09kG5Xb7hezXchPcaj7PLoa7Pt0e3bdb2kfkKn7Tx6Bmd1rdWUfHVMX3EK0jQ42PxQIEQK1T5Z/</w:t>
      </w:r>
    </w:p>
    <w:p>
      <w:pPr>
        <w:pStyle w:val="PreformattedText"/>
        <w:bidi w:val="0"/>
        <w:spacing w:before="0" w:after="0"/>
        <w:jc w:val="left"/>
        <w:rPr/>
      </w:pPr>
      <w:r>
        <w:rPr/>
        <w:t>IEM7Lq4bVqBsR9PbdslP1CjGvCn+foxYGuB29IuRYCHWVsoEeMyRshZzG8YJCM0reRiL8lTYg8e7kJ</w:t>
      </w:r>
    </w:p>
    <w:p>
      <w:pPr>
        <w:pStyle w:val="PreformattedText"/>
        <w:bidi w:val="0"/>
        <w:spacing w:before="0" w:after="0"/>
        <w:jc w:val="left"/>
        <w:rPr/>
      </w:pPr>
      <w:r>
        <w:rPr/>
        <w:t>QqfF9f2da1AtUjppqEjEpYy1dg6M0hX06JFH6nJ1Nz+P6j2ilpViC1AeJ/y9KI6H0p097RjvVu5uW8</w:t>
      </w:r>
    </w:p>
    <w:p>
      <w:pPr>
        <w:pStyle w:val="PreformattedText"/>
        <w:bidi w:val="0"/>
        <w:spacing w:before="0" w:after="0"/>
        <w:jc w:val="left"/>
        <w:rPr/>
      </w:pPr>
      <w:r>
        <w:rPr/>
        <w:t>osxUqLRGwvyCePyPp7Rt8aGuB0qjHxUGadGi2xGkkS6y6xsr8ObI7ellXl9QAb6cEt/T+ikZAI62Vq</w:t>
      </w:r>
    </w:p>
    <w:p>
      <w:pPr>
        <w:pStyle w:val="PreformattedText"/>
        <w:bidi w:val="0"/>
        <w:spacing w:before="0" w:after="0"/>
        <w:jc w:val="left"/>
        <w:rPr/>
      </w:pPr>
      <w:r>
        <w:rPr/>
        <w:t>1SeuGeVg5VtSJcKqqDJKzCw1Sc+gjUOb3P+3HvTVoD1fpGVfDqCG9FjIC4UlE9ACABlOo3+hvx9b+0</w:t>
      </w:r>
    </w:p>
    <w:p>
      <w:pPr>
        <w:pStyle w:val="PreformattedText"/>
        <w:bidi w:val="0"/>
        <w:spacing w:before="0" w:after="0"/>
        <w:jc w:val="left"/>
        <w:rPr/>
      </w:pPr>
      <w:r>
        <w:rPr/>
        <w:t>76sFurrw4dRlZRrIS2gqguxk8dyzaGvYhiOL/UX/AK+6dW6zoVP01ao7XUG/ovfxqGvwCT/iDx7917</w:t>
      </w:r>
    </w:p>
    <w:p>
      <w:pPr>
        <w:pStyle w:val="PreformattedText"/>
        <w:bidi w:val="0"/>
        <w:spacing w:before="0" w:after="0"/>
        <w:jc w:val="left"/>
        <w:rPr/>
      </w:pPr>
      <w:r>
        <w:rPr/>
        <w:t>qYkS6iqRyWCnjV6h+W1G40sTyALC/uwUnr3XJwwDBkEkZJQAPfxj6KWFy2v+pB/HPt8Cg6a66DlFLM</w:t>
      </w:r>
    </w:p>
    <w:p>
      <w:pPr>
        <w:pStyle w:val="PreformattedText"/>
        <w:bidi w:val="0"/>
        <w:spacing w:before="0" w:after="0"/>
        <w:jc w:val="left"/>
        <w:rPr/>
      </w:pPr>
      <w:r>
        <w:rPr/>
        <w:t>HCoGuUQMA3pBLEkEqB+DyB/U+/deHXTFGa6iyW9RCv8AtcWlKKCDIJB9CPov0490bVmh6cFOo0YDy3</w:t>
      </w:r>
    </w:p>
    <w:p>
      <w:pPr>
        <w:pStyle w:val="PreformattedText"/>
        <w:bidi w:val="0"/>
        <w:spacing w:before="0" w:after="0"/>
        <w:jc w:val="left"/>
        <w:rPr/>
      </w:pPr>
      <w:r>
        <w:rPr/>
        <w:t>lAQjmOME6nX6lioB1BQB/rA359tUpjrfUielkelMZQStLdvTJdE8o/QAALNY3Bv7oUqKVz17jjri+F</w:t>
      </w:r>
    </w:p>
    <w:p>
      <w:pPr>
        <w:pStyle w:val="PreformattedText"/>
        <w:bidi w:val="0"/>
        <w:spacing w:before="0" w:after="0"/>
        <w:jc w:val="left"/>
        <w:rPr/>
      </w:pPr>
      <w:r>
        <w:rPr/>
        <w:t>lqYHiqKyqYsqtFHEdPjjhPKOdWoowtqt+ePdgCNOetMoYFTw6iRbd+3jXRUV5SdRL6aqRFkcuw0DTd</w:t>
      </w:r>
    </w:p>
    <w:p>
      <w:pPr>
        <w:pStyle w:val="PreformattedText"/>
        <w:bidi w:val="0"/>
        <w:spacing w:before="0" w:after="0"/>
        <w:jc w:val="left"/>
        <w:rPr/>
      </w:pPr>
      <w:r>
        <w:rPr/>
        <w:t>lQH+z9b+91PVRGBwJp1KbDU6hkc1BZgWBapkTSANWnUT6gWUfm596+fVqD06wyYqk9MjQMyhljcl31</w:t>
      </w:r>
    </w:p>
    <w:p>
      <w:pPr>
        <w:pStyle w:val="PreformattedText"/>
        <w:bidi w:val="0"/>
        <w:spacing w:before="0" w:after="0"/>
        <w:jc w:val="left"/>
        <w:rPr/>
      </w:pPr>
      <w:r>
        <w:rPr/>
        <w:t>NI4HOliHAtwQfr/rfVttPEjq3WJcVQtL4xEq6EKOHVtSrqDBTqPK8/Tn6e2/s60a+XWNsXTpJqaCL0</w:t>
      </w:r>
    </w:p>
    <w:p>
      <w:pPr>
        <w:pStyle w:val="PreformattedText"/>
        <w:bidi w:val="0"/>
        <w:spacing w:before="0" w:after="0"/>
        <w:jc w:val="left"/>
        <w:rPr/>
      </w:pPr>
      <w:r>
        <w:rPr/>
        <w:t>6gmlFs4caSqpbggi4Jvx/r+/VOR5daVtRrTHXNKGDxkCOPSxLEeNNYFv3L29Sqb/T6j3bR26uvaVrw</w:t>
      </w:r>
    </w:p>
    <w:p>
      <w:pPr>
        <w:pStyle w:val="PreformattedText"/>
        <w:bidi w:val="0"/>
        <w:spacing w:before="0" w:after="0"/>
        <w:jc w:val="left"/>
        <w:rPr/>
      </w:pPr>
      <w:r>
        <w:rPr/>
        <w:t>66WngU+NVjsgKsyqDpUMOCCLg6ibHj3TqrCgqOuZSIaUVF9QMRAsGQSG4a/IWzD6E29+6p8x1w+gFx</w:t>
      </w:r>
    </w:p>
    <w:p>
      <w:pPr>
        <w:pStyle w:val="PreformattedText"/>
        <w:bidi w:val="0"/>
        <w:spacing w:before="0" w:after="0"/>
        <w:jc w:val="left"/>
        <w:rPr/>
      </w:pPr>
      <w:r>
        <w:rPr/>
        <w:t>GpW4kQH0MOWZiT9GX8WNvx+PfuvdRporhWVtKGyq3p/stZ5GA/X+n/AGwt7917qEyLxZvIrA6GuV06</w:t>
      </w:r>
    </w:p>
    <w:p>
      <w:pPr>
        <w:pStyle w:val="PreformattedText"/>
        <w:bidi w:val="0"/>
        <w:spacing w:before="0" w:after="0"/>
        <w:jc w:val="left"/>
        <w:rPr/>
      </w:pPr>
      <w:r>
        <w:rPr/>
        <w:t>ibMwvrt9Re9iPr7917qOVZB4/qSujh1KuPUSAPoD/X8e/de6xy6lOkshK/R09VuPpf8AANyCAfr/AI</w:t>
      </w:r>
    </w:p>
    <w:p>
      <w:pPr>
        <w:pStyle w:val="PreformattedText"/>
        <w:bidi w:val="0"/>
        <w:spacing w:before="0" w:after="0"/>
        <w:jc w:val="left"/>
        <w:rPr/>
      </w:pPr>
      <w:r>
        <w:rPr/>
        <w:t>c+/de6hz3Uxm4VUQFWNgRY6zwLk6f6m596690psD6xrkABYW0CwD2t6hcWuB+LgX93Xh17pfwMpCiM</w:t>
      </w:r>
    </w:p>
    <w:p>
      <w:pPr>
        <w:pStyle w:val="PreformattedText"/>
        <w:bidi w:val="0"/>
        <w:spacing w:before="0" w:after="0"/>
        <w:jc w:val="left"/>
        <w:rPr/>
      </w:pPr>
      <w:r>
        <w:rPr/>
        <w:t>A2FwLKGAQNZhYEFQpB5+o4492611hqWjdQCXTUJLAKRpuxBsQf0M34H+q96bh1vpPzq6Rmy3Oo3XgN</w:t>
      </w:r>
    </w:p>
    <w:p>
      <w:pPr>
        <w:pStyle w:val="PreformattedText"/>
        <w:bidi w:val="0"/>
        <w:spacing w:before="0" w:after="0"/>
        <w:jc w:val="left"/>
        <w:rPr/>
      </w:pPr>
      <w:r>
        <w:rPr/>
        <w:t>6rabx2OkW+txc/W1vdOvdJesiMcjgsmo/WykBSbn0mxuxBtyLEf6/v3XukxWoUGkMG+gcWGlmILXU/</w:t>
      </w:r>
    </w:p>
    <w:p>
      <w:pPr>
        <w:pStyle w:val="PreformattedText"/>
        <w:bidi w:val="0"/>
        <w:spacing w:before="0" w:after="0"/>
        <w:jc w:val="left"/>
        <w:rPr/>
      </w:pPr>
      <w:r>
        <w:rPr/>
        <w:t>hRxz+ffuvdcqI3p5bnUbDnTqAtyAfoRz9P6/63v3XuoWpQ7XLL/UkfkH6/ThD+foffuvdbi3/CP6nB</w:t>
      </w:r>
    </w:p>
    <w:p>
      <w:pPr>
        <w:pStyle w:val="PreformattedText"/>
        <w:bidi w:val="0"/>
        <w:spacing w:before="0" w:after="0"/>
        <w:jc w:val="left"/>
        <w:rPr/>
      </w:pPr>
      <w:r>
        <w:rPr/>
        <w:t>75+YtXySnU+zafV9FHk3HLJYW/qRce6NTq6cT1vbsfpzf+pP8AsPpf8D2306MHqJITc2P9bi/4/wB4</w:t>
      </w:r>
    </w:p>
    <w:p>
      <w:pPr>
        <w:pStyle w:val="PreformattedText"/>
        <w:bidi w:val="0"/>
        <w:spacing w:before="0" w:after="0"/>
        <w:jc w:val="left"/>
        <w:rPr/>
      </w:pPr>
      <w:r>
        <w:rPr/>
        <w:t>91OR1YV6ZaprAgWufpYkHj6f7f8Ar+PdCOrfPpM1zXUm4sw+vIJFuBcngj8n3Xz62a06RmQb/WsTcX</w:t>
      </w:r>
    </w:p>
    <w:p>
      <w:pPr>
        <w:pStyle w:val="PreformattedText"/>
        <w:bidi w:val="0"/>
        <w:spacing w:before="0" w:after="0"/>
        <w:jc w:val="left"/>
        <w:rPr/>
      </w:pPr>
      <w:r>
        <w:rPr/>
        <w:t>NuD+Of6/1Pu3p1o8ekbVsofn6f14H+v9RfgD6n28h+fTbip6aJHINjYH66rkALexIP0+h9vKemeo2u</w:t>
      </w:r>
    </w:p>
    <w:p>
      <w:pPr>
        <w:pStyle w:val="PreformattedText"/>
        <w:bidi w:val="0"/>
        <w:spacing w:before="0" w:after="0"/>
        <w:jc w:val="left"/>
        <w:rPr/>
      </w:pPr>
      <w:r>
        <w:rPr/>
        <w:t>9gebA2W+khRY8c8ar+71/Z1ojrrXYEEf64H11C55A+rcjn+nuwbqpHXFmuDb8fU2sT9CCbXJUc2Pvx</w:t>
      </w:r>
    </w:p>
    <w:p>
      <w:pPr>
        <w:pStyle w:val="PreformattedText"/>
        <w:bidi w:val="0"/>
        <w:spacing w:before="0" w:after="0"/>
        <w:jc w:val="left"/>
        <w:rPr/>
      </w:pPr>
      <w:r>
        <w:rPr/>
        <w:t>bh1qg6b5WA1D88n0/XSCtuPoD9P6e9E9eAPUCQ6jwT9Tf6cm4+o/H491r1YDh1h1XIJ/3g3INjcm/G</w:t>
      </w:r>
    </w:p>
    <w:p>
      <w:pPr>
        <w:pStyle w:val="PreformattedText"/>
        <w:bidi w:val="0"/>
        <w:spacing w:before="0" w:after="0"/>
        <w:jc w:val="left"/>
        <w:rPr/>
      </w:pPr>
      <w:r>
        <w:rPr/>
        <w:t>g8fT8e/V63TqZE12X/D+v5/xB/qLcD8+7A9eOOv/1Dmk/wBWubsRqux/wC3FgASbsONIH590/wAHW/</w:t>
      </w:r>
    </w:p>
    <w:p>
      <w:pPr>
        <w:pStyle w:val="PreformattedText"/>
        <w:bidi w:val="0"/>
        <w:spacing w:before="0" w:after="0"/>
        <w:jc w:val="left"/>
        <w:rPr/>
      </w:pPr>
      <w:r>
        <w:rPr/>
        <w:t>t67J5CkqWACi1gNI0krccaWc3P01D6396J62AB1xD3ANgij6AlRpu3rNyPSVv/AFv7r9nW+A612v5+</w:t>
      </w:r>
    </w:p>
    <w:p>
      <w:pPr>
        <w:pStyle w:val="PreformattedText"/>
        <w:bidi w:val="0"/>
        <w:spacing w:before="0" w:after="0"/>
        <w:jc w:val="left"/>
        <w:rPr/>
      </w:pPr>
      <w:r>
        <w:rPr/>
        <w:t>O6GGL6H2WknD1ecz0yatC6Y0ip42086Rcnn68W97Xz6oaU61utQbUCABc2vwLn+0Tb6kCwHA97PXh/</w:t>
      </w:r>
    </w:p>
    <w:p>
      <w:pPr>
        <w:pStyle w:val="PreformattedText"/>
        <w:bidi w:val="0"/>
        <w:spacing w:before="0" w:after="0"/>
        <w:jc w:val="left"/>
        <w:rPr/>
      </w:pPr>
      <w:r>
        <w:rPr/>
        <w:t>PrC/pUqGZrAN6udJAsRpAB0i/+392HDr3UT0FvpyWsCSbj8g/n6f7b3rPXupsRIFzqLC/Fifobg/0v</w:t>
      </w:r>
    </w:p>
    <w:p>
      <w:pPr>
        <w:pStyle w:val="PreformattedText"/>
        <w:bidi w:val="0"/>
        <w:spacing w:before="0" w:after="0"/>
        <w:jc w:val="left"/>
        <w:rPr/>
      </w:pPr>
      <w:r>
        <w:rPr/>
        <w:t>+eePp71WvW+s66QgsDcoblgR+oXU3+pueLe/de6jsum5sb2u2rkAG5PH10heP6+9rx611ClJsT6gnA</w:t>
      </w:r>
    </w:p>
    <w:p>
      <w:pPr>
        <w:pStyle w:val="PreformattedText"/>
        <w:bidi w:val="0"/>
        <w:spacing w:before="0" w:after="0"/>
        <w:jc w:val="left"/>
        <w:rPr/>
      </w:pPr>
      <w:r>
        <w:rPr/>
        <w:t>JsSFJ5sdX+J4t7v17qBK1uPTexHNmva99N/oTf6/196PWjw6h2uT6hqJAT6E8fg831W/4r7r1Xh1JQ</w:t>
      </w:r>
    </w:p>
    <w:p>
      <w:pPr>
        <w:pStyle w:val="PreformattedText"/>
        <w:bidi w:val="0"/>
        <w:spacing w:before="0" w:after="0"/>
        <w:jc w:val="left"/>
        <w:rPr/>
      </w:pPr>
      <w:r>
        <w:rPr/>
        <w:t>XAvz6QPqQAP7R/Fgfe+t+XU6FF4ADHVcr6Qbf01fS3A/2I97HXgRw6nxqSLt+ssCeRwRfSNP1uD+fp</w:t>
      </w:r>
    </w:p>
    <w:p>
      <w:pPr>
        <w:pStyle w:val="PreformattedText"/>
        <w:bidi w:val="0"/>
        <w:spacing w:before="0" w:after="0"/>
        <w:jc w:val="left"/>
        <w:rPr/>
      </w:pPr>
      <w:r>
        <w:rPr/>
        <w:t>731brMobSL2b6k3OlwAeOPqB/xHv3XusqBXOqRrMCVfSAoFluAADwR9Tb37r3UnUsKqyMjOdSGK19I</w:t>
      </w:r>
    </w:p>
    <w:p>
      <w:pPr>
        <w:pStyle w:val="PreformattedText"/>
        <w:bidi w:val="0"/>
        <w:spacing w:before="0" w:after="0"/>
        <w:jc w:val="left"/>
        <w:rPr/>
      </w:pPr>
      <w:r>
        <w:rPr/>
        <w:t>FrMXNk9QN/6+3VWlD1rqUjHgMhZwdWkXZgrD8j8grx/h7sRUg9e6daYI0i8Rol04MYsLm5bT9Ua/1+</w:t>
      </w:r>
    </w:p>
    <w:p>
      <w:pPr>
        <w:pStyle w:val="PreformattedText"/>
        <w:bidi w:val="0"/>
        <w:spacing w:before="0" w:after="0"/>
        <w:jc w:val="left"/>
        <w:rPr/>
      </w:pPr>
      <w:r>
        <w:rPr/>
        <w:t>o/r7ui6ic9bH29K+KKJmYAgqbi6AK7qhBsCLKTccsPx7t3LQitOr0BqQelTTwgPHqvcMgKMmuNm5u0</w:t>
      </w:r>
    </w:p>
    <w:p>
      <w:pPr>
        <w:pStyle w:val="PreformattedText"/>
        <w:bidi w:val="0"/>
        <w:spacing w:before="0" w:after="0"/>
        <w:jc w:val="left"/>
        <w:rPr/>
      </w:pPr>
      <w:r>
        <w:rPr/>
        <w:t>jWbT4wDpA4Nr/Xj29x4jqvUt0QaJfoNTKXIvCALeJ0Nw2o3uABwf8PfuvdcHSMMCjkFyIzrNhLIDey</w:t>
      </w:r>
    </w:p>
    <w:p>
      <w:pPr>
        <w:pStyle w:val="PreformattedText"/>
        <w:bidi w:val="0"/>
        <w:spacing w:before="0" w:after="0"/>
        <w:jc w:val="left"/>
        <w:rPr/>
      </w:pPr>
      <w:r>
        <w:rPr/>
        <w:t>qBdY30/wBfewMYHXs9S4kMY8p1xIHUBmI1RMSTZFJJKtYlTze31t7sPketceI6eIF/zbcq4TySSyjX</w:t>
      </w:r>
    </w:p>
    <w:p>
      <w:pPr>
        <w:pStyle w:val="PreformattedText"/>
        <w:bidi w:val="0"/>
        <w:spacing w:before="0" w:after="0"/>
        <w:jc w:val="left"/>
        <w:rPr/>
      </w:pPr>
      <w:r>
        <w:rPr/>
        <w:t>HKQhs7IdQBU2JuOeBb8e98Om6kHh1OWNAnLJqaPU0kZkjjkkmFw5GnUCbG30tzY/U+/UHV64qeudmU</w:t>
      </w:r>
    </w:p>
    <w:p>
      <w:pPr>
        <w:pStyle w:val="PreformattedText"/>
        <w:bidi w:val="0"/>
        <w:spacing w:before="0" w:after="0"/>
        <w:jc w:val="left"/>
        <w:rPr/>
      </w:pPr>
      <w:r>
        <w:rPr/>
        <w:t>mN5KaWVbCGJUPCrGB5LDSoaMkCxtcHn8A+ofTptqk9YwLOFJlIjCvIZDp1ufW6x8W0yMth9AB9b/Ue</w:t>
      </w:r>
    </w:p>
    <w:p>
      <w:pPr>
        <w:pStyle w:val="PreformattedText"/>
        <w:bidi w:val="0"/>
        <w:spacing w:before="0" w:after="0"/>
        <w:jc w:val="left"/>
        <w:rPr/>
      </w:pPr>
      <w:r>
        <w:rPr/>
        <w:t>x869V/w9RKqRCQrSqgSRgH0yKWkAJZ/I2kBGDAAAH82v/ac0qSKNQ+nW/wA+oSERyB0ctrR/ECxDFU</w:t>
      </w:r>
    </w:p>
    <w:p>
      <w:pPr>
        <w:pStyle w:val="PreformattedText"/>
        <w:bidi w:val="0"/>
        <w:spacing w:before="0" w:after="0"/>
        <w:jc w:val="left"/>
        <w:rPr/>
      </w:pPr>
      <w:r>
        <w:rPr/>
        <w:t>Y3lTUbra1/6kj82uN+HT59ap10sjWLMqHUgQPIGJKuT6WA5sC55tzf/kqhXyoa9e+XXZkA0KGYMFlK</w:t>
      </w:r>
    </w:p>
    <w:p>
      <w:pPr>
        <w:pStyle w:val="PreformattedText"/>
        <w:bidi w:val="0"/>
        <w:spacing w:before="0" w:after="0"/>
        <w:jc w:val="left"/>
        <w:rPr/>
      </w:pPr>
      <w:r>
        <w:rPr/>
        <w:t>j1MNROkuFFiyj/UkfX8/01Q+nXuvRlmCmQhyt5AjKpCEfpOrUWYItzz9Pxx+rQpXPDr3XnVZVWQ6fU</w:t>
      </w:r>
    </w:p>
    <w:p>
      <w:pPr>
        <w:pStyle w:val="PreformattedText"/>
        <w:bidi w:val="0"/>
        <w:spacing w:before="0" w:after="0"/>
        <w:jc w:val="left"/>
        <w:rPr/>
      </w:pPr>
      <w:r>
        <w:rPr/>
        <w:t>zaiZGjZwQCIizWIKoLWtY3ta50+7qwUkkY8uvdYQv7j3J8gHGpCyMD6i6qWuVB4AHJ/wAfxTr3nXqL</w:t>
      </w:r>
    </w:p>
    <w:p>
      <w:pPr>
        <w:pStyle w:val="PreformattedText"/>
        <w:bidi w:val="0"/>
        <w:spacing w:before="0" w:after="0"/>
        <w:jc w:val="left"/>
        <w:rPr/>
      </w:pPr>
      <w:r>
        <w:rPr/>
        <w:t>KsgcTXIspIWNmKs7h2UPr1Op4Ja3A/2N/furKwHEdB5nzZJnJtqDsFTUVNvxdjxdh+B7blNEbqy/Ec</w:t>
      </w:r>
    </w:p>
    <w:p>
      <w:pPr>
        <w:pStyle w:val="PreformattedText"/>
        <w:bidi w:val="0"/>
        <w:spacing w:before="0" w:after="0"/>
        <w:jc w:val="left"/>
        <w:rPr/>
      </w:pPr>
      <w:r>
        <w:rPr/>
        <w:t>mvQGRsTLN+LyOwuBwpJtxwdP8Arf19lg+fV+nmBgbalIKIRwxIv+HIHJ0/k+99e6dUbSFuur6aWUHS</w:t>
      </w:r>
    </w:p>
    <w:p>
      <w:pPr>
        <w:pStyle w:val="PreformattedText"/>
        <w:bidi w:val="0"/>
        <w:spacing w:before="0" w:after="0"/>
        <w:jc w:val="left"/>
        <w:rPr/>
      </w:pPr>
      <w:r>
        <w:rPr/>
        <w:t>D9Dx9D/W/uxWlDXB691IiLNxYkyDi7AFbG9rE2vYcj+nJ920kKTq4da6lWFyVb9PNweCw/1ZNgAn1F</w:t>
      </w:r>
    </w:p>
    <w:p>
      <w:pPr>
        <w:pStyle w:val="PreformattedText"/>
        <w:bidi w:val="0"/>
        <w:spacing w:before="0" w:after="0"/>
        <w:jc w:val="left"/>
        <w:rPr/>
      </w:pPr>
      <w:r>
        <w:rPr/>
        <w:t>velywJ6sCAanrzE6hIx1DUgAZdK2Xhw1jx/tN/qPr7swNccD1bWvp1zIZ7JGVJL8HTcEj9AdgeDpFw</w:t>
      </w:r>
    </w:p>
    <w:p>
      <w:pPr>
        <w:pStyle w:val="PreformattedText"/>
        <w:bidi w:val="0"/>
        <w:spacing w:before="0" w:after="0"/>
        <w:jc w:val="left"/>
        <w:rPr/>
      </w:pPr>
      <w:r>
        <w:rPr/>
        <w:t>Afz9fbZFCR1UmpqOuPKm5D+MA6gLCwuSb3IKeS9/+JHvXWupOpvqLBzo1RoR6UP4PqtfTf6+7BivDp</w:t>
      </w:r>
    </w:p>
    <w:p>
      <w:pPr>
        <w:pStyle w:val="PreformattedText"/>
        <w:bidi w:val="0"/>
        <w:spacing w:before="0" w:after="0"/>
        <w:jc w:val="left"/>
        <w:rPr/>
      </w:pPr>
      <w:r>
        <w:rPr/>
        <w:t>xGrQdZWZxdiyqb6WsbKENiUViAFN/qP6e38+fVupaWJUEiJghLMVZntYFFXSCWW55t/sffvMde+ynX</w:t>
      </w:r>
    </w:p>
    <w:p>
      <w:pPr>
        <w:pStyle w:val="PreformattedText"/>
        <w:bidi w:val="0"/>
        <w:spacing w:before="0" w:after="0"/>
        <w:jc w:val="left"/>
        <w:rPr/>
      </w:pPr>
      <w:r>
        <w:rPr/>
        <w:t>N3VW/wBVYITf9w6BwYybAObm30At/re/fLrVepIUh7nRIS40iXhFBv8AthxY6WIvq4AsP6+/db6yU5</w:t>
      </w:r>
    </w:p>
    <w:p>
      <w:pPr>
        <w:pStyle w:val="PreformattedText"/>
        <w:bidi w:val="0"/>
        <w:spacing w:before="0" w:after="0"/>
        <w:jc w:val="left"/>
        <w:rPr/>
      </w:pPr>
      <w:r>
        <w:rPr/>
        <w:t>/WCDMBZg5Po0C5sCQGLKR9BYN/X3YMR17qTCv9pSXRiFKnm2q+ooWALGxIb6Xv7c1gg5oeq0pnp2FO</w:t>
      </w:r>
    </w:p>
    <w:p>
      <w:pPr>
        <w:pStyle w:val="PreformattedText"/>
        <w:bidi w:val="0"/>
        <w:spacing w:before="0" w:after="0"/>
        <w:jc w:val="left"/>
        <w:rPr/>
      </w:pPr>
      <w:r>
        <w:rPr/>
        <w:t>8ehhJH9Ut60uwDFvSoDKNNrG30AHts6jxHVup6gmyoIlZ9ZLFTxGGF1SNrgvqN7fj/WA9vDgPXqh48</w:t>
      </w:r>
    </w:p>
    <w:p>
      <w:pPr>
        <w:pStyle w:val="PreformattedText"/>
        <w:bidi w:val="0"/>
        <w:spacing w:before="0" w:after="0"/>
        <w:jc w:val="left"/>
        <w:rPr/>
      </w:pPr>
      <w:r>
        <w:rPr/>
        <w:t>ep1OqCIuoZ+S8jgg6Dyzgxqv7lrkAf0/2Hu4PAdV6cNSlCNQlbQ0qsoPkYMAECquoI7E8tYj8Hj3b8</w:t>
      </w:r>
    </w:p>
    <w:p>
      <w:pPr>
        <w:pStyle w:val="PreformattedText"/>
        <w:bidi w:val="0"/>
        <w:spacing w:before="0" w:after="0"/>
        <w:jc w:val="left"/>
        <w:rPr/>
      </w:pPr>
      <w:r>
        <w:rPr/>
        <w:t>utdcWlYGCNWV0QBWcSW8bOOeQxZrXtb6fX3vrVB1hkke7OrRSNIFjYuwAk0A63VbguYyLEm1v8T9N6</w:t>
      </w:r>
    </w:p>
    <w:p>
      <w:pPr>
        <w:pStyle w:val="PreformattedText"/>
        <w:bidi w:val="0"/>
        <w:spacing w:before="0" w:after="0"/>
        <w:jc w:val="left"/>
        <w:rPr/>
      </w:pPr>
      <w:r>
        <w:rPr/>
        <w:t>iPPr1B6dS4WmdF06ZXZSoKqNQUm7uAG1Sa2sQbD/Cx+m9bAU631lLIBI5ZSEYCUupsNJBChnF9asSb</w:t>
      </w:r>
    </w:p>
    <w:p>
      <w:pPr>
        <w:pStyle w:val="PreformattedText"/>
        <w:bidi w:val="0"/>
        <w:spacing w:before="0" w:after="0"/>
        <w:jc w:val="left"/>
        <w:rPr/>
      </w:pPr>
      <w:r>
        <w:rPr/>
        <w:t>j0/0F7WsrZGM9aPA569BJYsAJFDuJJAyxoCoPkRGCgEs6ooN+OQbfptZlLCnDqtAT15oE8YkRfojuk</w:t>
      </w:r>
    </w:p>
    <w:p>
      <w:pPr>
        <w:pStyle w:val="PreformattedText"/>
        <w:bidi w:val="0"/>
        <w:spacing w:before="0" w:after="0"/>
        <w:jc w:val="left"/>
        <w:rPr/>
      </w:pPr>
      <w:r>
        <w:rPr/>
        <w:t>MaKpRNQf02Yo6Rn9ItwFBW/pvsHA61px1JpyiEx3clY7EKAVJkN1dQfJdiQBxfSB9LW1VZqH59WwBX</w:t>
      </w:r>
    </w:p>
    <w:p>
      <w:pPr>
        <w:pStyle w:val="PreformattedText"/>
        <w:bidi w:val="0"/>
        <w:spacing w:before="0" w:after="0"/>
        <w:jc w:val="left"/>
        <w:rPr/>
      </w:pPr>
      <w:r>
        <w:rPr/>
        <w:t>y6xoiwrH+0HmPLNqsskSi9xa4CpZg1/Tcc/Rr01mvDHVWIxTrPI6KhEQCAvexj9JBF7essCw54JswB</w:t>
      </w:r>
    </w:p>
    <w:p>
      <w:pPr>
        <w:pStyle w:val="PreformattedText"/>
        <w:bidi w:val="0"/>
        <w:spacing w:before="0" w:after="0"/>
        <w:jc w:val="left"/>
        <w:rPr/>
      </w:pPr>
      <w:r>
        <w:rPr/>
        <w:t>B/te3Rwz14kHh1jjaWV1MkiOgNwmjS5dSwcM68PK2s+lrfX6gn0261k9YbEOAQzIV8jOyhAoZ9XAH6</w:t>
      </w:r>
    </w:p>
    <w:p>
      <w:pPr>
        <w:pStyle w:val="PreformattedText"/>
        <w:bidi w:val="0"/>
        <w:spacing w:before="0" w:after="0"/>
        <w:jc w:val="left"/>
        <w:rPr/>
      </w:pPr>
      <w:r>
        <w:rPr/>
        <w:t>HVza4F1NiLEi3uvUPp1lS8ccdlCERFhqLmUrIxBKrc+IyKQCRb8H/UD37r3XC6WiCKmnxqFjCq5UX1</w:t>
      </w:r>
    </w:p>
    <w:p>
      <w:pPr>
        <w:pStyle w:val="PreformattedText"/>
        <w:bidi w:val="0"/>
        <w:spacing w:before="0" w:after="0"/>
        <w:jc w:val="left"/>
        <w:rPr/>
      </w:pPr>
      <w:r>
        <w:rPr/>
        <w:t>XUvf1AJy1x9Ba9hfXXuu3BAZGSC6F5vUSHQNpCsnJ9QBN7hiOb/Q38wBBrw62DQ166kIB8ICqDYAN9</w:t>
      </w:r>
    </w:p>
    <w:p>
      <w:pPr>
        <w:pStyle w:val="PreformattedText"/>
        <w:bidi w:val="0"/>
        <w:spacing w:before="0" w:after="0"/>
        <w:jc w:val="left"/>
        <w:rPr/>
      </w:pPr>
      <w:r>
        <w:rPr/>
        <w:t>WQfq12uzggEckNf6/wBv3ULQg1PVq1Bp1lhp/CHVXDgIrHygM0aM3k/cRNN3YnSCTf8AH1J0260ABi</w:t>
      </w:r>
    </w:p>
    <w:p>
      <w:pPr>
        <w:pStyle w:val="PreformattedText"/>
        <w:bidi w:val="0"/>
        <w:spacing w:before="0" w:after="0"/>
        <w:jc w:val="left"/>
        <w:rPr/>
      </w:pPr>
      <w:r>
        <w:rPr/>
        <w:t>tT1mhjVlDAggM/qCamVW9JJWymNCWt/qr2AN7WoyFqUPWmAGRx6lRwoBAiSpomkjRHYDyyXW5Qk8vc</w:t>
      </w:r>
    </w:p>
    <w:p>
      <w:pPr>
        <w:pStyle w:val="PreformattedText"/>
        <w:bidi w:val="0"/>
        <w:spacing w:before="0" w:after="0"/>
        <w:jc w:val="left"/>
        <w:rPr/>
      </w:pPr>
      <w:r>
        <w:rPr/>
        <w:t>C90A9Q4/sj3tVKih68KAdSRFTlSxESuG5AYrFGV1p5ObiNSUsDc83+oHq8dfl1YEdYpYYJYJqeWxE0</w:t>
      </w:r>
    </w:p>
    <w:p>
      <w:pPr>
        <w:pStyle w:val="PreformattedText"/>
        <w:bidi w:val="0"/>
        <w:spacing w:before="0" w:after="0"/>
        <w:jc w:val="left"/>
        <w:rPr/>
      </w:pPr>
      <w:r>
        <w:rPr/>
        <w:t>axeslY9MlwWmUsVKvzxf8AH9Ab00scEg9bqOglx0kmy8/WYSWQtjcgrz4oXFmk5f7c6xeMeRuDwSLX</w:t>
      </w:r>
    </w:p>
    <w:p>
      <w:pPr>
        <w:pStyle w:val="PreformattedText"/>
        <w:bidi w:val="0"/>
        <w:spacing w:before="0" w:after="0"/>
        <w:jc w:val="left"/>
        <w:rPr/>
      </w:pPr>
      <w:r>
        <w:rPr/>
        <w:t>549p1kMLur5Typ1UIooFoBnoRqaaSaOF5yWWWM2VpGBUL9bXDaacoLWIA4/r7Us9RShHWhTVTqcNMR</w:t>
      </w:r>
    </w:p>
    <w:p>
      <w:pPr>
        <w:pStyle w:val="PreformattedText"/>
        <w:bidi w:val="0"/>
        <w:spacing w:before="0" w:after="0"/>
        <w:jc w:val="left"/>
        <w:rPr/>
      </w:pPr>
      <w:r>
        <w:rPr/>
        <w:t>C6ZW8qC+tx4YUQ6v2+VchA39LA/wBfbXVz9nUvyyCQtEob9Ecp4JCsVaNkFrMpsSfxfj3up4jpmhHW</w:t>
      </w:r>
    </w:p>
    <w:p>
      <w:pPr>
        <w:pStyle w:val="PreformattedText"/>
        <w:bidi w:val="0"/>
        <w:spacing w:before="0" w:after="0"/>
        <w:jc w:val="left"/>
        <w:rPr/>
      </w:pPr>
      <w:r>
        <w:rPr/>
        <w:t>PQXdi0qyiIEMNHiERDfpTlbaV06hySePz72Cx4dbFTmuOswZLvHHGZ42SwZkuY/I+ssI0awuAA5ueP</w:t>
      </w:r>
    </w:p>
    <w:p>
      <w:pPr>
        <w:pStyle w:val="PreformattedText"/>
        <w:bidi w:val="0"/>
        <w:spacing w:before="0" w:after="0"/>
        <w:jc w:val="left"/>
        <w:rPr/>
      </w:pPr>
      <w:r>
        <w:rPr/>
        <w:t>dxgDUaEdXGMV6xzwSMLu7zAMhiVSvj4AZ5dKaVlI0nUfpfgci3u2tQK1z1pjQ9Q5gksrRywroZwxY6</w:t>
      </w:r>
    </w:p>
    <w:p>
      <w:pPr>
        <w:pStyle w:val="PreformattedText"/>
        <w:bidi w:val="0"/>
        <w:spacing w:before="0" w:after="0"/>
        <w:jc w:val="left"/>
        <w:rPr/>
      </w:pPr>
      <w:r>
        <w:rPr/>
        <w:t>lRRHYeOyk6gTe9yVueTfj3bOKU611iXS5CIJJ9N0iTUFCgkBCW0nTH6rjj/X90dqAjNfl1419OsnhI</w:t>
      </w:r>
    </w:p>
    <w:p>
      <w:pPr>
        <w:pStyle w:val="PreformattedText"/>
        <w:bidi w:val="0"/>
        <w:spacing w:before="0" w:after="0"/>
        <w:jc w:val="left"/>
        <w:rPr/>
      </w:pPr>
      <w:r>
        <w:rPr/>
        <w:t>ZnmLCWPTpVWvrRmuzeQjlNFrf0F/z7pQsQtfLz618q9RogEdkhWxYtGXiNlqAGF7KTcAELdm4Nvp70</w:t>
      </w:r>
    </w:p>
    <w:p>
      <w:pPr>
        <w:pStyle w:val="PreformattedText"/>
        <w:bidi w:val="0"/>
        <w:spacing w:before="0" w:after="0"/>
        <w:jc w:val="left"/>
        <w:rPr/>
      </w:pPr>
      <w:r>
        <w:rPr/>
        <w:t>QQT06DXNenRHR1RVZYzGS0zaSIVdTeXQhsEUEcAG/wDT34Ak0HHrxYDHn1LRFZndiJ2nbW4cXC/tix</w:t>
      </w:r>
    </w:p>
    <w:p>
      <w:pPr>
        <w:pStyle w:val="PreformattedText"/>
        <w:bidi w:val="0"/>
        <w:spacing w:before="0" w:after="0"/>
        <w:jc w:val="left"/>
        <w:rPr/>
      </w:pPr>
      <w:r>
        <w:rPr/>
        <w:t>Ae/pT6qv0JHPuxjala9UJzXpP1lPGyzRiMlHjMcumMsACdMhkKEKobV9NX1J/HtJI2aDp9BXJ63D+g</w:t>
      </w:r>
    </w:p>
    <w:p>
      <w:pPr>
        <w:pStyle w:val="PreformattedText"/>
        <w:bidi w:val="0"/>
        <w:spacing w:before="0" w:after="0"/>
        <w:jc w:val="left"/>
        <w:rPr/>
      </w:pPr>
      <w:r>
        <w:rPr/>
        <w:t>v5ru1/jj/II6p3ZghT4zt/YlRvf45bbxFdk4K3Lb87t+8qqbIdn1vgc1lJjMJs2to2ovuUJQQaAdHj</w:t>
      </w:r>
    </w:p>
    <w:p>
      <w:pPr>
        <w:pStyle w:val="PreformattedText"/>
        <w:bidi w:val="0"/>
        <w:spacing w:before="0" w:after="0"/>
        <w:jc w:val="left"/>
        <w:rPr/>
      </w:pPr>
      <w:r>
        <w:rPr/>
        <w:t>sO9lhMNrcc030xeXwxHECakFcACv7aeQpXj1Du+ymS+j5M2+1MSLcF5CooGD92r9hoD619OtIzcGby</w:t>
      </w:r>
    </w:p>
    <w:p>
      <w:pPr>
        <w:pStyle w:val="PreformattedText"/>
        <w:bidi w:val="0"/>
        <w:spacing w:before="0" w:after="0"/>
        <w:jc w:val="left"/>
        <w:rPr/>
      </w:pPr>
      <w:r>
        <w:rPr/>
        <w:t>mdymdzGbyM2QzWSy9flsjWVU7yVNdkclVPW5Cu8r3bXPPISSSb349hKad5pZZn/tHap+08epBtbdLS</w:t>
      </w:r>
    </w:p>
    <w:p>
      <w:pPr>
        <w:pStyle w:val="PreformattedText"/>
        <w:bidi w:val="0"/>
        <w:spacing w:before="0" w:after="0"/>
        <w:jc w:val="left"/>
        <w:rPr/>
      </w:pPr>
      <w:r>
        <w:rPr/>
        <w:t>2gtY/7KNQB0Ku1cP8Ab0lPI67RasyMqxZGlzVTJLlKWgylIEoVpqKF45VjkkAZmhZxIrjWtx7F2223</w:t>
      </w:r>
    </w:p>
    <w:p>
      <w:pPr>
        <w:pStyle w:val="PreformattedText"/>
        <w:bidi w:val="0"/>
        <w:spacing w:before="0" w:after="0"/>
        <w:jc w:val="left"/>
        <w:rPr/>
      </w:pPr>
      <w:r>
        <w:rPr/>
        <w:t>hW6lok8V+NTmhGB0nmcO+nX2+lOlOtIzUVTLLsvb9RNJi6epDw5pU89XhJ4klQeFjBKTSnWUmVXUOy</w:t>
      </w:r>
    </w:p>
    <w:p>
      <w:pPr>
        <w:pStyle w:val="PreformattedText"/>
        <w:bidi w:val="0"/>
        <w:spacing w:before="0" w:after="0"/>
        <w:jc w:val="left"/>
        <w:rPr/>
      </w:pPr>
      <w:r>
        <w:rPr/>
        <w:t>luD7XBNQb/ABYE0rhvTj0nqT+FdPTnFiaWlmNPNtXOUlOmWfxzLlnlijoM/DLLJ48UpFSwSYKW8MjI</w:t>
      </w:r>
    </w:p>
    <w:p>
      <w:pPr>
        <w:pStyle w:val="PreformattedText"/>
        <w:bidi w:val="0"/>
        <w:spacing w:before="0" w:after="0"/>
        <w:jc w:val="left"/>
        <w:rPr/>
      </w:pPr>
      <w:r>
        <w:rPr/>
        <w:t>rRmwJPuyxgHSYJAur+Lyb0HW2pprVQeoi48hEpRHvWjkkxtdh6gy1Jlgc4VoZaCHTS6XWRk9EJqIyD</w:t>
      </w:r>
    </w:p>
    <w:p>
      <w:pPr>
        <w:pStyle w:val="PreformattedText"/>
        <w:bidi w:val="0"/>
        <w:spacing w:before="0" w:after="0"/>
        <w:jc w:val="left"/>
        <w:rPr/>
      </w:pPr>
      <w:r>
        <w:rPr/>
        <w:t>6NRv7tp9fFGCP954DpoM9aalP5+XTo+SiVDUrV7xi8j4fclOZIRFBUwlpKTIUy4tZZMVO8xUNKhaN/</w:t>
      </w:r>
    </w:p>
    <w:p>
      <w:pPr>
        <w:pStyle w:val="PreformattedText"/>
        <w:bidi w:val="0"/>
        <w:spacing w:before="0" w:after="0"/>
        <w:jc w:val="left"/>
        <w:rPr/>
      </w:pPr>
      <w:r>
        <w:rPr/>
        <w:t>GzgAe/OUIDCWUfC3DiOBxw+3p7NRVRw6Zd55KamlhxlFlM1Vwx1c4LZF3gmhgqPHPTUcVH5ZBFS0Lv</w:t>
      </w:r>
    </w:p>
    <w:p>
      <w:pPr>
        <w:pStyle w:val="PreformattedText"/>
        <w:bidi w:val="0"/>
        <w:spacing w:before="0" w:after="0"/>
        <w:jc w:val="left"/>
        <w:rPr/>
      </w:pPr>
      <w:r>
        <w:rPr/>
        <w:t>oX1urFRYeyfd7oRlYIpWYE5rj7BT06UW8YapcUI8upPSfT3Y3yI7a2V0F1ZiqncPZPZ+5MbtLaVFHS</w:t>
      </w:r>
    </w:p>
    <w:p>
      <w:pPr>
        <w:pStyle w:val="PreformattedText"/>
        <w:bidi w:val="0"/>
        <w:spacing w:before="0" w:after="0"/>
        <w:jc w:val="left"/>
        <w:rPr/>
      </w:pPr>
      <w:r>
        <w:rPr/>
        <w:t>FhBV1M7GszFYWCJQYfbmKjlrq2RxZaena5+nsls7eW7nW2Sutjx9PUn0AGem913KHarKW9nzT4R5s3</w:t>
      </w:r>
    </w:p>
    <w:p>
      <w:pPr>
        <w:pStyle w:val="PreformattedText"/>
        <w:bidi w:val="0"/>
        <w:spacing w:before="0" w:after="0"/>
        <w:jc w:val="left"/>
        <w:rPr/>
      </w:pPr>
      <w:r>
        <w:rPr/>
        <w:t>kB61P7OvqR/DP45dc/D34tdYdO9ZwNi8fgtoTbSwGUER/imSpamoWp7V7drZJ/3GzPbO7lkaGRtLJQ</w:t>
      </w:r>
    </w:p>
    <w:p>
      <w:pPr>
        <w:pStyle w:val="PreformattedText"/>
        <w:bidi w:val="0"/>
        <w:spacing w:before="0" w:after="0"/>
        <w:jc w:val="left"/>
        <w:rPr/>
      </w:pPr>
      <w:r>
        <w:rPr/>
        <w:t>iJFsq29nV3D+994h2e2YHarOhegoGYcFNK1Iqa5OSSAK06BNnI2x7Jcb3eN/u9v6hCckIT3SAHh5Bf</w:t>
      </w:r>
    </w:p>
    <w:p>
      <w:pPr>
        <w:pStyle w:val="PreformattedText"/>
        <w:bidi w:val="0"/>
        <w:spacing w:before="0" w:after="0"/>
        <w:jc w:val="left"/>
        <w:rPr/>
      </w:pPr>
      <w:r>
        <w:rPr/>
        <w:t>QAUPRicPBRZPLHInGOdrdf1ONCYmqQCm3Z2DKnk21ti9yHpsCdOQrTbSHEYb6H2q5lvZqW+w2LUurj</w:t>
      </w:r>
    </w:p>
    <w:p>
      <w:pPr>
        <w:pStyle w:val="PreformattedText"/>
        <w:bidi w:val="0"/>
        <w:spacing w:before="0" w:after="0"/>
        <w:jc w:val="left"/>
        <w:rPr/>
      </w:pPr>
      <w:r>
        <w:rPr/>
        <w:t>4qfgi8/sqP5dI+V7WDXdcw7gh+gtfhrT9Wf8K540ND55ORQHrQw/4US/zAv9mT+QDfGzYufOU666Cz</w:t>
      </w:r>
    </w:p>
    <w:p>
      <w:pPr>
        <w:pStyle w:val="PreformattedText"/>
        <w:bidi w:val="0"/>
        <w:spacing w:before="0" w:after="0"/>
        <w:jc w:val="left"/>
        <w:rPr/>
      </w:pPr>
      <w:r>
        <w:rPr/>
        <w:t>WTbdWZp5B4t49uVICbhqGellkhqsXty/2lK3NiCLC1/aXeJodqtLXYLRRRAC5HmSPP5jz+dejvl62u</w:t>
      </w:r>
    </w:p>
    <w:p>
      <w:pPr>
        <w:pStyle w:val="PreformattedText"/>
        <w:bidi w:val="0"/>
        <w:spacing w:before="0" w:after="0"/>
        <w:jc w:val="left"/>
        <w:rPr/>
      </w:pPr>
      <w:r>
        <w:rPr/>
        <w:t>d43K45l3BaMSRGCKY82Hy8lHoOtZh6WSvrRFDqkPhkQooklmJK2MzoiM0YEnAJ4BNiR7DccRlkVAMU</w:t>
      </w:r>
    </w:p>
    <w:p>
      <w:pPr>
        <w:pStyle w:val="PreformattedText"/>
        <w:bidi w:val="0"/>
        <w:spacing w:before="0" w:after="0"/>
        <w:jc w:val="left"/>
        <w:rPr/>
      </w:pPr>
      <w:r>
        <w:rPr/>
        <w:t>6HilTVaY6Z8pVJDMrqmbpAFpzIh8STWpi0blKWnP2zMWW41gE8+zB+3SaSAUGKenTRahKqf2npGzzR</w:t>
      </w:r>
    </w:p>
    <w:p>
      <w:pPr>
        <w:pStyle w:val="PreformattedText"/>
        <w:bidi w:val="0"/>
        <w:spacing w:before="0" w:after="0"/>
        <w:jc w:val="left"/>
        <w:rPr/>
      </w:pPr>
      <w:r>
        <w:rPr/>
        <w:t>JNqSTIhFlZn80flPjmjCqPD/AJpRZjYg/wBPaJ5FVtQeSnnUV4/LqwVmHBa9NskusFXrpW1Rsqs0Tu</w:t>
      </w:r>
    </w:p>
    <w:p>
      <w:pPr>
        <w:pStyle w:val="PreformattedText"/>
        <w:bidi w:val="0"/>
        <w:spacing w:before="0" w:after="0"/>
        <w:jc w:val="left"/>
        <w:rPr/>
      </w:pPr>
      <w:r>
        <w:rPr/>
        <w:t>1431xtbhomJAP9APaSRywIackU9PTh0pUEGugcelVtfghiGd9BazNYsSLkFvpc82Atf2if4ga9K4eP</w:t>
      </w:r>
    </w:p>
    <w:p>
      <w:pPr>
        <w:pStyle w:val="PreformattedText"/>
        <w:bidi w:val="0"/>
        <w:spacing w:before="0" w:after="0"/>
        <w:jc w:val="left"/>
        <w:rPr/>
      </w:pPr>
      <w:r>
        <w:rPr/>
        <w:t>RkNvBvth5dZUxLcrxLGL8NdQxCgMR/r8/wCPtQnwLXrbULnrPmxGqaHEkb6dX7pVpDGvpjaSRSWBIu</w:t>
      </w:r>
    </w:p>
    <w:p>
      <w:pPr>
        <w:pStyle w:val="PreformattedText"/>
        <w:bidi w:val="0"/>
        <w:spacing w:before="0" w:after="0"/>
        <w:jc w:val="left"/>
        <w:rPr/>
      </w:pPr>
      <w:r>
        <w:rPr/>
        <w:t>DqFx/j9fe24dWHkOkHUhhGxUszgKQdYYWBszaSA3AH+w/3j2mcgnB6cFadYApjlI1Aj0luPUoP9p9J</w:t>
      </w:r>
    </w:p>
    <w:p>
      <w:pPr>
        <w:pStyle w:val="PreformattedText"/>
        <w:bidi w:val="0"/>
        <w:spacing w:before="0" w:after="0"/>
        <w:jc w:val="left"/>
        <w:rPr/>
      </w:pPr>
      <w:r>
        <w:rPr/>
        <w:t>JcHix/29vdBnh1ames0UgJDKSomCkiS+ksHvpGk8BiCRfj3dQKivWjXqYAX1GNyFYqfWp9LLyxVbhy</w:t>
      </w:r>
    </w:p>
    <w:p>
      <w:pPr>
        <w:pStyle w:val="PreformattedText"/>
        <w:bidi w:val="0"/>
        <w:spacing w:before="0" w:after="0"/>
        <w:jc w:val="left"/>
        <w:rPr/>
      </w:pPr>
      <w:r>
        <w:rPr/>
        <w:t>tvqBz/AK3193IUnh1rrLdYyXcHVGGkjjCBwyNJ69KgC0djf8+76QOHDqvrjrmUBswLNGNWlbFdTKS7</w:t>
      </w:r>
    </w:p>
    <w:p>
      <w:pPr>
        <w:pStyle w:val="PreformattedText"/>
        <w:bidi w:val="0"/>
        <w:spacing w:before="0" w:after="0"/>
        <w:jc w:val="left"/>
        <w:rPr/>
      </w:pPr>
      <w:r>
        <w:rPr/>
        <w:t>akZQgCqSCPzf37rXnw6b5r6XVXMdpBH6RqALesBUJAENuDaxsPbLtU08unOsVOhd7CQIXIhBiv6msW</w:t>
      </w:r>
    </w:p>
    <w:p>
      <w:pPr>
        <w:pStyle w:val="PreformattedText"/>
        <w:bidi w:val="0"/>
        <w:spacing w:before="0" w:after="0"/>
        <w:jc w:val="left"/>
        <w:rPr/>
      </w:pPr>
      <w:r>
        <w:rPr/>
        <w:t>ZQ51Murng/T6j3Th17pSGIRq3jjusEaa4m5uDzqsCq/n1WP9Pz7917qXDolSLT5JNB9TWuW5MYjVgA</w:t>
      </w:r>
    </w:p>
    <w:p>
      <w:pPr>
        <w:pStyle w:val="PreformattedText"/>
        <w:bidi w:val="0"/>
        <w:spacing w:before="0" w:after="0"/>
        <w:jc w:val="left"/>
        <w:rPr/>
      </w:pPr>
      <w:r>
        <w:rPr/>
        <w:t>un6fn6C319+63QUqOsegKBEgWylgtiy6JFJ/zP14EZtYcD/X9+611GliK+MlR5PWx9QePQbKWYHhWU</w:t>
      </w:r>
    </w:p>
    <w:p>
      <w:pPr>
        <w:pStyle w:val="PreformattedText"/>
        <w:bidi w:val="0"/>
        <w:spacing w:before="0" w:after="0"/>
        <w:jc w:val="left"/>
        <w:rPr/>
      </w:pPr>
      <w:r>
        <w:rPr/>
        <w:t>fn8Djj37r3XAqDqXUwCKCrEp42XjSq6h9QxA5vZTb/AB96pxqa9e6iSHyH03Qqx1gry2n+0w4DKG5V</w:t>
      </w:r>
    </w:p>
    <w:p>
      <w:pPr>
        <w:pStyle w:val="PreformattedText"/>
        <w:bidi w:val="0"/>
        <w:spacing w:before="0" w:after="0"/>
        <w:jc w:val="left"/>
        <w:rPr/>
      </w:pPr>
      <w:r>
        <w:rPr/>
        <w:t>r2/r7aY6iKDrdMEV6hTxGRkAUoUsAI/VfSvqbTcBr2IN7A2491HWhig67jKyc62FrGy+gGwJci5LEk</w:t>
      </w:r>
    </w:p>
    <w:p>
      <w:pPr>
        <w:pStyle w:val="PreformattedText"/>
        <w:bidi w:val="0"/>
        <w:spacing w:before="0" w:after="0"/>
        <w:jc w:val="left"/>
        <w:rPr/>
      </w:pPr>
      <w:r>
        <w:rPr/>
        <w:t>f7G3B92rwoet49esLMvMnqZUAjfRpuujhVYqLEH6Hni3uvXusDspayJbyLwSzKFJF7gn+rG4Bsfp78</w:t>
      </w:r>
    </w:p>
    <w:p>
      <w:pPr>
        <w:pStyle w:val="PreformattedText"/>
        <w:bidi w:val="0"/>
        <w:spacing w:before="0" w:after="0"/>
        <w:jc w:val="left"/>
        <w:rPr/>
      </w:pPr>
      <w:r>
        <w:rPr/>
        <w:t>em3AFKDrEjkcILACzhrm/qYadVteqx/2H5966p1iaTh4ipK6rkMP7IX0nmzDSRyeP8PfuvdRlawUNb</w:t>
      </w:r>
    </w:p>
    <w:p>
      <w:pPr>
        <w:pStyle w:val="PreformattedText"/>
        <w:bidi w:val="0"/>
        <w:spacing w:before="0" w:after="0"/>
        <w:jc w:val="left"/>
        <w:rPr/>
      </w:pPr>
      <w:r>
        <w:rPr/>
        <w:t>1vYW0tr44W9wbre/1Pv3XusbxtqBY3Auq8hQbggEkc6gT/AFBuP6e/de6gsmg6o9ZddMa6hrLagAW1</w:t>
      </w:r>
    </w:p>
    <w:p>
      <w:pPr>
        <w:pStyle w:val="PreformattedText"/>
        <w:bidi w:val="0"/>
        <w:spacing w:before="0" w:after="0"/>
        <w:jc w:val="left"/>
        <w:rPr/>
      </w:pPr>
      <w:r>
        <w:rPr/>
        <w:t>cgenjSb3/qL+/de6g1DamJ+q8Cxv9UuNI/Cg/wBObX9+690/46cxwre17EqhYkhrcm9gCqgn62+th7</w:t>
      </w:r>
    </w:p>
    <w:p>
      <w:pPr>
        <w:pStyle w:val="PreformattedText"/>
        <w:bidi w:val="0"/>
        <w:spacing w:before="0" w:after="0"/>
        <w:jc w:val="left"/>
        <w:rPr/>
      </w:pPr>
      <w:r>
        <w:rPr/>
        <w:t>uOA690qsdXCNVZW1hwNau+mwQ/TX9dN+Lf0/r731rp3epEkQYst2BN7hlQXshsQCpdRY2H0/3irdb6</w:t>
      </w:r>
    </w:p>
    <w:p>
      <w:pPr>
        <w:pStyle w:val="PreformattedText"/>
        <w:bidi w:val="0"/>
        <w:spacing w:before="0" w:after="0"/>
        <w:jc w:val="left"/>
        <w:rPr/>
      </w:pPr>
      <w:r>
        <w:rPr/>
        <w:t>ZqttKs+lS9r21E6JCSVC3AFyi/UDkWHuvXukxWu2g+UnU4JcE2NiNR1D1EAfQWP/ABQe690lqwhiNP</w:t>
      </w:r>
    </w:p>
    <w:p>
      <w:pPr>
        <w:pStyle w:val="PreformattedText"/>
        <w:bidi w:val="0"/>
        <w:spacing w:before="0" w:after="0"/>
        <w:jc w:val="left"/>
        <w:rPr/>
      </w:pPr>
      <w:r>
        <w:rPr/>
        <w:t>6OW0H6qvAsWB4ZT/T6D8+/de66x5QrUISTZNXBsCwuCSosLAfT37r3UG37jE2F+VA+h/p/if8AiT79</w:t>
      </w:r>
    </w:p>
    <w:p>
      <w:pPr>
        <w:pStyle w:val="PreformattedText"/>
        <w:bidi w:val="0"/>
        <w:spacing w:before="0" w:after="0"/>
        <w:jc w:val="left"/>
        <w:rPr/>
      </w:pPr>
      <w:r>
        <w:rPr/>
        <w:t>17rcr/4R+RL/AKWvmhOLh16+2HGRb1JfMVLkf4fS/ureXTkfn1vRMb8/Xm/+2/w/H/E+2z05Ty6hSn</w:t>
      </w:r>
    </w:p>
    <w:p>
      <w:pPr>
        <w:pStyle w:val="PreformattedText"/>
        <w:bidi w:val="0"/>
        <w:spacing w:before="0" w:after="0"/>
        <w:jc w:val="left"/>
        <w:rPr/>
      </w:pPr>
      <w:r>
        <w:rPr/>
        <w:t>6kgm4P+t9P6i/unHqx9OmarP14utvz/sR/sD/xX3T169TpL1xNiPyTbixNytwSTxq/N/6e6+Ver14V</w:t>
      </w:r>
    </w:p>
    <w:p>
      <w:pPr>
        <w:pStyle w:val="PreformattedText"/>
        <w:bidi w:val="0"/>
        <w:spacing w:before="0" w:after="0"/>
        <w:jc w:val="left"/>
        <w:rPr/>
      </w:pPr>
      <w:r>
        <w:rPr/>
        <w:t>6RWRPJP1B1XJP5tybkWvb8e6k5p17z6RdY/qJ5/N+SvH9Sf6sOD7cRs9accDTPTNJJ9eCPSeByAbmx</w:t>
      </w:r>
    </w:p>
    <w:p>
      <w:pPr>
        <w:pStyle w:val="PreformattedText"/>
        <w:bidi w:val="0"/>
        <w:spacing w:before="0" w:after="0"/>
        <w:jc w:val="left"/>
        <w:rPr/>
      </w:pPr>
      <w:r>
        <w:rPr/>
        <w:t>PPqB9vBqdMkceoZk5AB4vwTcE8WuLcjj/WHt0N02f59e8n0tcm1rk3Nx+D+bj8n8D3sHquOujIDwxt</w:t>
      </w:r>
    </w:p>
    <w:p>
      <w:pPr>
        <w:pStyle w:val="PreformattedText"/>
        <w:bidi w:val="0"/>
        <w:spacing w:before="0" w:after="0"/>
        <w:jc w:val="left"/>
        <w:rPr/>
      </w:pPr>
      <w:r>
        <w:rPr/>
        <w:t>wQxPH44AIPH+w/1ve+veXUGRz/XkX5X6EfgkkC1x71XrYHp1Bdvyx5A/rz/t/oP+Ne9V63+eOsYBuL</w:t>
      </w:r>
    </w:p>
    <w:p>
      <w:pPr>
        <w:pStyle w:val="PreformattedText"/>
        <w:bidi w:val="0"/>
        <w:spacing w:before="0" w:after="0"/>
        <w:jc w:val="left"/>
        <w:rPr/>
      </w:pPr>
      <w:r>
        <w:rPr/>
        <w:t>r+R9D9SPpx+bfi/Hv1et0znqXGQOSPpe3BP+vyOfxb/D36uevU/Z1//9U5puL/AFBU8er9RVTYFvUq</w:t>
      </w:r>
    </w:p>
    <w:p>
      <w:pPr>
        <w:pStyle w:val="PreformattedText"/>
        <w:bidi w:val="0"/>
        <w:spacing w:before="0" w:after="0"/>
        <w:jc w:val="left"/>
        <w:rPr/>
      </w:pPr>
      <w:r>
        <w:rPr/>
        <w:t>Lzc2Iv8A63tv7OreXXWqwNmFl0oBy0ZY8j9z6alFwD9AD9feurV4466JAspfUdYJB1MAxUaXkH1vxw</w:t>
      </w:r>
    </w:p>
    <w:p>
      <w:pPr>
        <w:pStyle w:val="PreformattedText"/>
        <w:bidi w:val="0"/>
        <w:spacing w:before="0" w:after="0"/>
        <w:jc w:val="left"/>
        <w:rPr/>
      </w:pPr>
      <w:r>
        <w:rPr/>
        <w:t>ATqP8Are9dazx61TP56W6f4l8j9g7WVta7a6/SV4SxtHPkKt5Tf/Vl1X8+7DptuqRGYgEDhQDb6Xuf</w:t>
      </w:r>
    </w:p>
    <w:p>
      <w:pPr>
        <w:pStyle w:val="PreformattedText"/>
        <w:bidi w:val="0"/>
        <w:spacing w:before="0" w:after="0"/>
        <w:jc w:val="left"/>
        <w:rPr/>
      </w:pPr>
      <w:r>
        <w:rPr/>
        <w:t>1Cxtzc8f7x73SvXh69RHeykDUeT9OTb6k+oX+v8Avfu3W+uCkX/rYrbTzbV+Bbmx/PHup6904w/U3u</w:t>
      </w:r>
    </w:p>
    <w:p>
      <w:pPr>
        <w:pStyle w:val="PreformattedText"/>
        <w:bidi w:val="0"/>
        <w:spacing w:before="0" w:after="0"/>
        <w:jc w:val="left"/>
        <w:rPr/>
      </w:pPr>
      <w:r>
        <w:rPr/>
        <w:t>bn0E3IJBANh+Bx/sfeuvdSiWNlt9bjkgGw5N7m4v8An+g9+631hkTWByNNmJIFj6eFClRyv+9e7rw6</w:t>
      </w:r>
    </w:p>
    <w:p>
      <w:pPr>
        <w:pStyle w:val="PreformattedText"/>
        <w:bidi w:val="0"/>
        <w:spacing w:before="0" w:after="0"/>
        <w:jc w:val="left"/>
        <w:rPr/>
      </w:pPr>
      <w:r>
        <w:rPr/>
        <w:t>11BqI9I5P0sAv+B5PNySR/tvezw60eHTTKospI+jXB5sPr9Bz9Px/r+69VycdYUX6m41Eglvobj+ot</w:t>
      </w:r>
    </w:p>
    <w:p>
      <w:pPr>
        <w:pStyle w:val="PreformattedText"/>
        <w:bidi w:val="0"/>
        <w:spacing w:before="0" w:after="0"/>
        <w:jc w:val="left"/>
        <w:rPr/>
      </w:pPr>
      <w:r>
        <w:rPr/>
        <w:t>+Bx718+t8epIQAC5K+QhR9CTb8Ffwf6e/E0x1ug9epygW9IsAQSDwzAC5IUfQLe9yR7sOA631JUqnq</w:t>
      </w:r>
    </w:p>
    <w:p>
      <w:pPr>
        <w:pStyle w:val="PreformattedText"/>
        <w:bidi w:val="0"/>
        <w:spacing w:before="0" w:after="0"/>
        <w:jc w:val="left"/>
        <w:rPr/>
      </w:pPr>
      <w:r>
        <w:rPr/>
        <w:t>F7EAnjU5t9Pp9CV/23vfXusq21XJJv6gCB/rfg3FxwPqPfuvdcixJF2/U2nTb1aifqR9C1z9fpb24H</w:t>
      </w:r>
    </w:p>
    <w:p>
      <w:pPr>
        <w:pStyle w:val="PreformattedText"/>
        <w:bidi w:val="0"/>
        <w:spacing w:before="0" w:after="0"/>
        <w:jc w:val="left"/>
        <w:rPr/>
      </w:pPr>
      <w:r>
        <w:rPr/>
        <w:t>wARnrVOs4cJa9ipOk3Um5ubAni4J+v9P6+3OvdT4PI/KsitZ9R1WBQnT/t/p/sPfuvdPlAq2ju1lOl</w:t>
      </w:r>
    </w:p>
    <w:p>
      <w:pPr>
        <w:pStyle w:val="PreformattedText"/>
        <w:bidi w:val="0"/>
        <w:spacing w:before="0" w:after="0"/>
        <w:jc w:val="left"/>
        <w:rPr/>
      </w:pPr>
      <w:r>
        <w:rPr/>
        <w:t>iAir6Qba/Vc8N9Qfb0ZGaDu60SainSwoijPHGSbgeJCmmxLsHuA5sIlA5sRxbm3t0dWyB0raV5FDxI</w:t>
      </w:r>
    </w:p>
    <w:p>
      <w:pPr>
        <w:pStyle w:val="PreformattedText"/>
        <w:bidi w:val="0"/>
        <w:spacing w:before="0" w:after="0"/>
        <w:jc w:val="left"/>
        <w:rPr/>
      </w:pPr>
      <w:r>
        <w:rPr/>
        <w:t>wBY6WWUeMSswswPBsSPpa4Zfxf3uh/LrwNepCxekFSjIoZOQz+KW37emQcxgXNyeR9Px71TFfLrfXS</w:t>
      </w:r>
    </w:p>
    <w:p>
      <w:pPr>
        <w:pStyle w:val="PreformattedText"/>
        <w:bidi w:val="0"/>
        <w:spacing w:before="0" w:after="0"/>
        <w:jc w:val="left"/>
        <w:rPr/>
      </w:pPr>
      <w:r>
        <w:rPr/>
        <w:t>oT/nI/EQrEnULw6ACCY2F2UK1lB5N739+691LjQEoXClbKiuJTJE97A611A3b/YG9hwPfuvdOq6FUC</w:t>
      </w:r>
    </w:p>
    <w:p>
      <w:pPr>
        <w:pStyle w:val="PreformattedText"/>
        <w:bidi w:val="0"/>
        <w:spacing w:before="0" w:after="0"/>
        <w:jc w:val="left"/>
        <w:rPr/>
      </w:pPr>
      <w:r>
        <w:rPr/>
        <w:t>COV10nTIxSJgqjTdk1WQarem1/9uL2HDIz1Qha1Bz1niAlKfWSzktG7vdHVg2oh9LmIsvINjxb/WsB</w:t>
      </w:r>
    </w:p>
    <w:p>
      <w:pPr>
        <w:pStyle w:val="PreformattedText"/>
        <w:bidi w:val="0"/>
        <w:spacing w:before="0" w:after="0"/>
        <w:jc w:val="left"/>
        <w:rPr/>
      </w:pPr>
      <w:r>
        <w:rPr/>
        <w:t>UgdVIC4r13KJWqlk8UUDXdrx2JaRzYqS3kXwSXY2/IP+3uQFDKTU9aPEnrupjsJhIZV8cokCMgJIRg</w:t>
      </w:r>
    </w:p>
    <w:p>
      <w:pPr>
        <w:pStyle w:val="PreformattedText"/>
        <w:bidi w:val="0"/>
        <w:spacing w:before="0" w:after="0"/>
        <w:jc w:val="left"/>
        <w:rPr/>
      </w:pPr>
      <w:r>
        <w:rPr/>
        <w:t>WMUYJ8qBib3C2A4/oG+rUGSeoz1MJ4ZP2vJI5SXxnxiyqABcvGWJN/oPr/AIkvIq0Bpnqg6jyNGS7x</w:t>
      </w:r>
    </w:p>
    <w:p>
      <w:pPr>
        <w:pStyle w:val="PreformattedText"/>
        <w:bidi w:val="0"/>
        <w:spacing w:before="0" w:after="0"/>
        <w:jc w:val="left"/>
        <w:rPr/>
      </w:pPr>
      <w:r>
        <w:rPr/>
        <w:t>6JSOBx5AtrDi8YsUHFueP8bBbHjg562KeZ6gzvIoBDFdaqyyEqhRG1LcOwLgsW9N/oSfp+WmZiWTy6</w:t>
      </w:r>
    </w:p>
    <w:p>
      <w:pPr>
        <w:pStyle w:val="PreformattedText"/>
        <w:bidi w:val="0"/>
        <w:spacing w:before="0" w:after="0"/>
        <w:jc w:val="left"/>
        <w:rPr/>
      </w:pPr>
      <w:r>
        <w:rPr/>
        <w:t>83Gg9Ou3PjDzWHl9If0q/jueIiNRZC3B+lgePrwHRhRQde6yDUF0s45BZ3DK7Cy6dLSenSFJ4sTYD+</w:t>
      </w:r>
    </w:p>
    <w:p>
      <w:pPr>
        <w:pStyle w:val="PreformattedText"/>
        <w:bidi w:val="0"/>
        <w:spacing w:before="0" w:after="0"/>
        <w:jc w:val="left"/>
        <w:rPr/>
      </w:pPr>
      <w:r>
        <w:rPr/>
        <w:t>nqNNBqTUfn14cCKdYNI0KmqMO6llRT6BIGIU6je2oj62Fr/T8GrIRTuHVadZUv5NTAM6xKNHj1OEUB</w:t>
      </w:r>
    </w:p>
    <w:p>
      <w:pPr>
        <w:pStyle w:val="PreformattedText"/>
        <w:bidi w:val="0"/>
        <w:spacing w:before="0" w:after="0"/>
        <w:jc w:val="left"/>
        <w:rPr/>
      </w:pPr>
      <w:r>
        <w:rPr/>
        <w:t>PEGLDUGPHAIOn+vAp1sU8+oc8z+F4xYq5Qq5VSI1YkB1LC4v8AgC97/m1/fq+XWyRSnQdbkQR01kdN</w:t>
      </w:r>
    </w:p>
    <w:p>
      <w:pPr>
        <w:pStyle w:val="PreformattedText"/>
        <w:bidi w:val="0"/>
        <w:spacing w:before="0" w:after="0"/>
        <w:jc w:val="left"/>
        <w:rPr/>
      </w:pPr>
      <w:r>
        <w:rPr/>
        <w:t>RidZmJ5IXVZoxcAEt9WP0v8AT2zMTp6spqeJ6AWEF3ZtNgryKbklQWJBvzwvP19lqkEHq/SjpCFuo5</w:t>
      </w:r>
    </w:p>
    <w:p>
      <w:pPr>
        <w:pStyle w:val="PreformattedText"/>
        <w:bidi w:val="0"/>
        <w:spacing w:before="0" w:after="0"/>
        <w:jc w:val="left"/>
        <w:rPr/>
      </w:pPr>
      <w:r>
        <w:rPr/>
        <w:t>AAJ5AAvYMjX9J4+nPPu3XuneECwLEKBcKCpuQfrbn6AD8j6e/de6ygH0fSwPDKD5Aum5bVzpH9Pyb3</w:t>
      </w:r>
    </w:p>
    <w:p>
      <w:pPr>
        <w:pStyle w:val="PreformattedText"/>
        <w:bidi w:val="0"/>
        <w:spacing w:before="0" w:after="0"/>
        <w:jc w:val="left"/>
        <w:rPr/>
      </w:pPr>
      <w:r>
        <w:rPr/>
        <w:t>9+68QRx66vZC12HqHCi4BP14H+tY/UEn+nvYYjzx17rLZ1ICiMh1tbm5PAsAx9TAfQ/ke7hjStR/l6</w:t>
      </w:r>
    </w:p>
    <w:p>
      <w:pPr>
        <w:pStyle w:val="PreformattedText"/>
        <w:bidi w:val="0"/>
        <w:spacing w:before="0" w:after="0"/>
        <w:jc w:val="left"/>
        <w:rPr/>
      </w:pPr>
      <w:r>
        <w:rPr/>
        <w:t>11y1MupEsF51WNiCfqoFyF5Fx9efdDmprnrfXQctqRwC0i6wWYXAv6jI1+QxNgf6+9de6zIrtdLFbr</w:t>
      </w:r>
    </w:p>
    <w:p>
      <w:pPr>
        <w:pStyle w:val="PreformattedText"/>
        <w:bidi w:val="0"/>
        <w:spacing w:before="0" w:after="0"/>
        <w:jc w:val="left"/>
        <w:rPr/>
      </w:pPr>
      <w:r>
        <w:rPr/>
        <w:t>61Frqqt6DfnSb/T+vuyrqPHqwFTx6mvaUIP1KoWTWPQusAK9hfjTb/Wv7fPVmJyB59ZVZkAXj08F11</w:t>
      </w:r>
    </w:p>
    <w:p>
      <w:pPr>
        <w:pStyle w:val="PreformattedText"/>
        <w:bidi w:val="0"/>
        <w:spacing w:before="0" w:after="0"/>
        <w:jc w:val="left"/>
        <w:rPr/>
      </w:pPr>
      <w:r>
        <w:rPr/>
        <w:t>kni/LEarkGw/Fxf839+pmvWxXgepaGHSzBitrEag3kGr+0foXka1rj8fX37rxAPHrloIdAskqXY3Mn</w:t>
      </w:r>
    </w:p>
    <w:p>
      <w:pPr>
        <w:pStyle w:val="PreformattedText"/>
        <w:bidi w:val="0"/>
        <w:spacing w:before="0" w:after="0"/>
        <w:jc w:val="left"/>
        <w:rPr/>
      </w:pPr>
      <w:r>
        <w:rPr/>
        <w:t>01kC455KkGwP9fr791vqWVVIxIwZwI9DFtSrywJRxYF2YrwQOPz7917rJBa+g6xKRrXgabDS2lRazO</w:t>
      </w:r>
    </w:p>
    <w:p>
      <w:pPr>
        <w:pStyle w:val="PreformattedText"/>
        <w:bidi w:val="0"/>
        <w:spacing w:before="0" w:after="0"/>
        <w:jc w:val="left"/>
        <w:rPr/>
      </w:pPr>
      <w:r>
        <w:rPr/>
        <w:t>tzpt/tufdwlRqr1VjxHTig/bPjUhkDMCGIj8r2HItdLEXuLfTn24ABk8etVrXHTpBLCoCuyOxCF1Gp</w:t>
      </w:r>
    </w:p>
    <w:p>
      <w:pPr>
        <w:pStyle w:val="PreformattedText"/>
        <w:bidi w:val="0"/>
        <w:spacing w:before="0" w:after="0"/>
        <w:jc w:val="left"/>
        <w:rPr/>
      </w:pPr>
      <w:r>
        <w:rPr/>
        <w:t>1Dn1GwA9OthyL88fT3breMDqVA5d5EUmJHB1X9CixAVnsVZtTXBUmw+vvXXsdSmaGRoirrqj8mtUjk</w:t>
      </w:r>
    </w:p>
    <w:p>
      <w:pPr>
        <w:pStyle w:val="PreformattedText"/>
        <w:bidi w:val="0"/>
        <w:spacing w:before="0" w:after="0"/>
        <w:jc w:val="left"/>
        <w:rPr/>
      </w:pPr>
      <w:r>
        <w:rPr/>
        <w:t>0qzgC+q4NiV/A4v7utfPh1U08uu5AviSZHTxlUVoxoLaVY2VHsLjWBqt/X+vu/VfKvUYFZHMbXWRbe</w:t>
      </w:r>
    </w:p>
    <w:p>
      <w:pPr>
        <w:pStyle w:val="PreformattedText"/>
        <w:bidi w:val="0"/>
        <w:spacing w:before="0" w:after="0"/>
        <w:jc w:val="left"/>
        <w:rPr/>
      </w:pPr>
      <w:r>
        <w:rPr/>
        <w:t>NFKayDdrJER6WZr6Tc/Xn6+6VPr1YU9On2lK6OGjWVCJpX1lNQDXJAcF1UXt/R2uALEn3YcBnPTbHS</w:t>
      </w:r>
    </w:p>
    <w:p>
      <w:pPr>
        <w:pStyle w:val="PreformattedText"/>
        <w:bidi w:val="0"/>
        <w:spacing w:before="0" w:after="0"/>
        <w:jc w:val="left"/>
        <w:rPr/>
      </w:pPr>
      <w:r>
        <w:rPr/>
        <w:t>a+XWSMTaTcqSxuUuJI2NmQmZGAPkPN/wDg31Fz7erRFI60Dq8uuBDzalYs0KhmRXDBeRoK6gF1MCxC</w:t>
      </w:r>
    </w:p>
    <w:p>
      <w:pPr>
        <w:pStyle w:val="PreformattedText"/>
        <w:bidi w:val="0"/>
        <w:spacing w:before="0" w:after="0"/>
        <w:jc w:val="left"/>
        <w:rPr/>
      </w:pPr>
      <w:r>
        <w:rPr/>
        <w:t>3NuePxZssWFOrYPnnrioljCxrJH5fGT+4BYag2l/qGRj9Lmx4FuCPbqNqwB1WvmOpMckiTIoMTSNbW</w:t>
      </w:r>
    </w:p>
    <w:p>
      <w:pPr>
        <w:pStyle w:val="PreformattedText"/>
        <w:bidi w:val="0"/>
        <w:spacing w:before="0" w:after="0"/>
        <w:jc w:val="left"/>
        <w:rPr/>
      </w:pPr>
      <w:r>
        <w:rPr/>
        <w:t>RYIrBLoxKpp1cBrj6qFI/sj3ugcMAetV1YB65PIUsXlTWVQK1g6IpGtncrdguhLfg8fTSFvXweFG6r</w:t>
      </w:r>
    </w:p>
    <w:p>
      <w:pPr>
        <w:pStyle w:val="PreformattedText"/>
        <w:bidi w:val="0"/>
        <w:spacing w:before="0" w:after="0"/>
        <w:jc w:val="left"/>
        <w:rPr/>
      </w:pPr>
      <w:r>
        <w:rPr/>
        <w:t>TrxYMjJEoYApI5JV2SIAFyCQRbSt7DkWt9AdVwCBnrfXIvISUjkWTyxlYypUxo4QgxkcRRXAGoXNr2</w:t>
      </w:r>
    </w:p>
    <w:p>
      <w:pPr>
        <w:pStyle w:val="PreformattedText"/>
        <w:bidi w:val="0"/>
        <w:spacing w:before="0" w:after="0"/>
        <w:jc w:val="left"/>
        <w:rPr/>
      </w:pPr>
      <w:r>
        <w:rPr/>
        <w:t>vw9/dWBAHUMSS+VLsjLGpTzguq6BwYdC2klZfpb6kMbm+oj3Xicdcm86zWljRiLswe2hLGwFgxsS34</w:t>
      </w:r>
    </w:p>
    <w:p>
      <w:pPr>
        <w:pStyle w:val="PreformattedText"/>
        <w:bidi w:val="0"/>
        <w:spacing w:before="0" w:after="0"/>
        <w:jc w:val="left"/>
        <w:rPr/>
      </w:pPr>
      <w:r>
        <w:rPr/>
        <w:t>J1Wb8EnTvqvUnX42h0iIrGqIJIiVX1LYRKIx+1cclyATcWsSLe+3r1a9eVxEjfsmSbwqusLcAFgRqW</w:t>
      </w:r>
    </w:p>
    <w:p>
      <w:pPr>
        <w:pStyle w:val="PreformattedText"/>
        <w:bidi w:val="0"/>
        <w:spacing w:before="0" w:after="0"/>
        <w:jc w:val="left"/>
        <w:rPr/>
      </w:pPr>
      <w:r>
        <w:rPr/>
        <w:t>MG2u9xyFvYgH0D37r3XBQxBtIyqdSNIbGRjYWiRVVtAJW2uwUEfmwvr8uvV+fXJZ0IHpZpAV9Rk5h0</w:t>
      </w:r>
    </w:p>
    <w:p>
      <w:pPr>
        <w:pStyle w:val="PreformattedText"/>
        <w:bidi w:val="0"/>
        <w:spacing w:before="0" w:after="0"/>
        <w:jc w:val="left"/>
        <w:rPr/>
      </w:pPr>
      <w:r>
        <w:rPr/>
        <w:t>FkCyEWRvHrJBa5uDe9mv6mTnrYPy6miTSzeg2aOzkroAY8Wlay6Gbng3H1va7ke63x8uvKpt6Q5Lvo</w:t>
      </w:r>
    </w:p>
    <w:p>
      <w:pPr>
        <w:pStyle w:val="PreformattedText"/>
        <w:bidi w:val="0"/>
        <w:spacing w:before="0" w:after="0"/>
        <w:jc w:val="left"/>
        <w:rPr/>
      </w:pPr>
      <w:r>
        <w:rPr/>
        <w:t>jYEqVYAjVHdRKiaWFxxc/QXI0761QnNOuMUii0PrURaWaxJkXTbyPdbh73B9IW3Fv7HupYA0oa9eAP</w:t>
      </w:r>
    </w:p>
    <w:p>
      <w:pPr>
        <w:pStyle w:val="PreformattedText"/>
        <w:bidi w:val="0"/>
        <w:spacing w:before="0" w:after="0"/>
        <w:jc w:val="left"/>
        <w:rPr/>
      </w:pPr>
      <w:r>
        <w:rPr/>
        <w:t>kOuetXkbQzKoBI1qqMjA8K1wQzg8m3CixF9IuzTUTQ9bbyB6Su9sHJmMcaindTk6YrV45ljjjlPhX1</w:t>
      </w:r>
    </w:p>
    <w:p>
      <w:pPr>
        <w:pStyle w:val="PreformattedText"/>
        <w:bidi w:val="0"/>
        <w:spacing w:before="0" w:after="0"/>
        <w:jc w:val="left"/>
        <w:rPr/>
      </w:pPr>
      <w:r>
        <w:rPr/>
        <w:t>U6aCQImVTYfk/6xJrNH2A14dVWoqBxpgdQNqbg++xtPIVE1RJM1FW08lleAojCVpA1iVVx6VsCpNz7</w:t>
      </w:r>
    </w:p>
    <w:p>
      <w:pPr>
        <w:pStyle w:val="PreformattedText"/>
        <w:bidi w:val="0"/>
        <w:spacing w:before="0" w:after="0"/>
        <w:jc w:val="left"/>
        <w:rPr/>
      </w:pPr>
      <w:r>
        <w:rPr/>
        <w:t>2sqkKmk6j8urJVlZhSg6WayKVMgJCj0yMpZ/GjakOnyKHGhwLaRbm549ushalOtEk8OpMULt4ryMio</w:t>
      </w:r>
    </w:p>
    <w:p>
      <w:pPr>
        <w:pStyle w:val="PreformattedText"/>
        <w:bidi w:val="0"/>
        <w:spacing w:before="0" w:after="0"/>
        <w:jc w:val="left"/>
        <w:rPr/>
      </w:pPr>
      <w:r>
        <w:rPr/>
        <w:t>BKJYlEUehTYM5/SfJKbC/BY3t78v6YNTknrQU/l1LlBsWjZJ10lCANDAhD6/EF1tp1N6lJuRz9Pd/X</w:t>
      </w:r>
    </w:p>
    <w:p>
      <w:pPr>
        <w:pStyle w:val="PreformattedText"/>
        <w:bidi w:val="0"/>
        <w:spacing w:before="0" w:after="0"/>
        <w:jc w:val="left"/>
        <w:rPr/>
      </w:pPr>
      <w:r>
        <w:rPr/>
        <w:t>q1OsUJZWDO4uhIjEERJCMqqH0L6HaNhzqFzf82PujOtDnPXsVz1xmdQB42aNGYrIQgcqbkuGNwp5YX</w:t>
      </w:r>
    </w:p>
    <w:p>
      <w:pPr>
        <w:pStyle w:val="PreformattedText"/>
        <w:bidi w:val="0"/>
        <w:spacing w:before="0" w:after="0"/>
        <w:jc w:val="left"/>
        <w:rPr/>
      </w:pPr>
      <w:r>
        <w:rPr/>
        <w:t>JFmP0/oG6ioJHDrTVNDTHUQpql8ELtUkBVCFgqxqt9ULMT+prmxDHVyfr7eDVFTjrXXSorRAABQxCH</w:t>
      </w:r>
    </w:p>
    <w:p>
      <w:pPr>
        <w:pStyle w:val="PreformattedText"/>
        <w:bidi w:val="0"/>
        <w:spacing w:before="0" w:after="0"/>
        <w:jc w:val="left"/>
        <w:rPr/>
      </w:pPr>
      <w:r>
        <w:rPr/>
        <w:t>QzFw6NpQsWUqRp+trm3N/fioP29e69OzeL9pmkeC30YauGCOCzHUTpJsL8ng+/EvmgFOtde1XurhY2</w:t>
      </w:r>
    </w:p>
    <w:p>
      <w:pPr>
        <w:pStyle w:val="PreformattedText"/>
        <w:bidi w:val="0"/>
        <w:spacing w:before="0" w:after="0"/>
        <w:jc w:val="left"/>
        <w:rPr/>
      </w:pPr>
      <w:r>
        <w:rPr/>
        <w:t>cXJYuWJFxdkUAPa9hY2Fv9j7pVxUsO3rdTmo6z0vjRgl/MLBPSBo8irwNZ1i7Xu1hcAEfW/vyN3MKc</w:t>
      </w:r>
    </w:p>
    <w:p>
      <w:pPr>
        <w:pStyle w:val="PreformattedText"/>
        <w:bidi w:val="0"/>
        <w:spacing w:before="0" w:after="0"/>
        <w:jc w:val="left"/>
        <w:rPr/>
      </w:pPr>
      <w:r>
        <w:rPr/>
        <w:t>eq1oQPXpwaoidTy2mJXgdhJqKy6AyvZkXUys3I5uPpzx73IwGPPq3Ejpvq2fxOU1xnSUQKrFXQqEYB</w:t>
      </w:r>
    </w:p>
    <w:p>
      <w:pPr>
        <w:pStyle w:val="PreformattedText"/>
        <w:bidi w:val="0"/>
        <w:spacing w:before="0" w:after="0"/>
        <w:jc w:val="left"/>
        <w:rPr/>
      </w:pPr>
      <w:r>
        <w:rPr/>
        <w:t>iQCW1EW4I/PPtI1PPh0pU46DDeFTmXxcOJXI1bYiHIT5X+C/eSJjlyVRBFTVOTjpC4p48g8MSKzAa3</w:t>
      </w:r>
    </w:p>
    <w:p>
      <w:pPr>
        <w:pStyle w:val="PreformattedText"/>
        <w:bidi w:val="0"/>
        <w:spacing w:before="0" w:after="0"/>
        <w:jc w:val="left"/>
        <w:rPr/>
      </w:pPr>
      <w:r>
        <w:rPr/>
        <w:t>Cgc29uRTy+EYfFPgBq6a4r606Q3FpB4/1awr9SRpLUyQOAr0wbVoaes3BBUV0mOfGUkMFXkUzTyxUD</w:t>
      </w:r>
    </w:p>
    <w:p>
      <w:pPr>
        <w:pStyle w:val="PreformattedText"/>
        <w:bidi w:val="0"/>
        <w:spacing w:before="0" w:after="0"/>
        <w:jc w:val="left"/>
        <w:rPr/>
      </w:pPr>
      <w:r>
        <w:rPr/>
        <w:t>RMTTxJIYVlqOZyt9ClTxqspv7NNrgW4u1LhTCoq1TinAfnXovuWEaADBJ/4voZojVVCwxSY/ZGTn8N</w:t>
      </w:r>
    </w:p>
    <w:p>
      <w:pPr>
        <w:pStyle w:val="PreformattedText"/>
        <w:bidi w:val="0"/>
        <w:spacing w:before="0" w:after="0"/>
        <w:jc w:val="left"/>
        <w:rPr/>
      </w:pPr>
      <w:r>
        <w:rPr/>
        <w:t>VSQfZGnoo558LWfdwpKBKkdSgifSWheGX1L+B7GyoWUA28TGlBQ0+E1z+Xp0VGUEgGQE/wCr+fTnT4</w:t>
      </w:r>
    </w:p>
    <w:p>
      <w:pPr>
        <w:pStyle w:val="PreformattedText"/>
        <w:bidi w:val="0"/>
        <w:spacing w:before="0" w:after="0"/>
        <w:jc w:val="left"/>
        <w:rPr/>
      </w:pPr>
      <w:r>
        <w:rPr/>
        <w:t>53aaqbZweOCthnKbeynhhkx24aWOKqiaumBqVZKiQMySxtGUkurXX3towqszWjHINEbyb59e0nSTgg</w:t>
      </w:r>
    </w:p>
    <w:p>
      <w:pPr>
        <w:pStyle w:val="PreformattedText"/>
        <w:bidi w:val="0"/>
        <w:spacing w:before="0" w:after="0"/>
        <w:jc w:val="left"/>
        <w:rPr/>
      </w:pPr>
      <w:r>
        <w:rPr/>
        <w:t>fl9vUaKgiFH9oMPumi8uNqsYGpq3VEcth6qoqYpVq528BlMYDBoHXURILX91UqUAEcyEqR+YOOtJQq</w:t>
      </w:r>
    </w:p>
    <w:p>
      <w:pPr>
        <w:pStyle w:val="PreformattedText"/>
        <w:bidi w:val="0"/>
        <w:spacing w:before="0" w:after="0"/>
        <w:jc w:val="left"/>
        <w:rPr/>
      </w:pPr>
      <w:r>
        <w:rPr/>
        <w:t>AwqKdOS1FBThqpP9IEclJVY3OPeOrk8dNP9rQ5CB6sGPJwSPYo4RJFOhD+fei8acJJ8ENwPDgc9XCK</w:t>
      </w:r>
    </w:p>
    <w:p>
      <w:pPr>
        <w:pStyle w:val="PreformattedText"/>
        <w:bidi w:val="0"/>
        <w:spacing w:before="0" w:after="0"/>
        <w:jc w:val="left"/>
        <w:rPr/>
      </w:pPr>
      <w:r>
        <w:rPr/>
        <w:t>MhKNTp0rp8dRRtUrmdz1aUtTXYqRUiFHi5Rk0qarFRVWVkZIJIUeby2aMOEZgefdJ5441LtcPgkcMZ</w:t>
      </w:r>
    </w:p>
    <w:p>
      <w:pPr>
        <w:pStyle w:val="PreformattedText"/>
        <w:bidi w:val="0"/>
        <w:spacing w:before="0" w:after="0"/>
        <w:jc w:val="left"/>
        <w:rPr/>
      </w:pPr>
      <w:r>
        <w:rPr/>
        <w:t>yKnpwKSRoQn/V6dAvVVlVVtOJqgz1NKxmaeQsy+KSNIf0squKYOoJduVb6D2DJ2llZmkaprx6XpHSm</w:t>
      </w:r>
    </w:p>
    <w:p>
      <w:pPr>
        <w:pStyle w:val="PreformattedText"/>
        <w:bidi w:val="0"/>
        <w:spacing w:before="0" w:after="0"/>
        <w:jc w:val="left"/>
        <w:rPr/>
      </w:pPr>
      <w:r>
        <w:rPr/>
        <w:t>kYPW5/8A8Jpv5fQodt5T5s9mQSJl+z8Fn9udaz1kPhqto9E4asjp+wexcc0ifcwZTtTNUn8Dxs4Ku1</w:t>
      </w:r>
    </w:p>
    <w:p>
      <w:pPr>
        <w:pStyle w:val="PreformattedText"/>
        <w:bidi w:val="0"/>
        <w:spacing w:before="0" w:after="0"/>
        <w:jc w:val="left"/>
        <w:rPr/>
      </w:pPr>
      <w:r>
        <w:rPr/>
        <w:t>DFO30e/s7BbYtm+vp/uyuSFiWmQDwPrXz/AN59T0BJHTmrmI7fqI2iwq0j1IBoKP8As+Aedany62qd</w:t>
      </w:r>
    </w:p>
    <w:p>
      <w:pPr>
        <w:pStyle w:val="PreformattedText"/>
        <w:bidi w:val="0"/>
        <w:spacing w:before="0" w:after="0"/>
        <w:jc w:val="left"/>
        <w:rPr/>
      </w:pPr>
      <w:r>
        <w:rPr/>
        <w:t>x5XK5WumOIxVP/Hdw1GM25szbskojpKWha1Ft/HIyWSCjxlEn3NQNOlQjEm/Ps52q2h5e2V7i6J8QA</w:t>
      </w:r>
    </w:p>
    <w:p>
      <w:pPr>
        <w:pStyle w:val="PreformattedText"/>
        <w:bidi w:val="0"/>
        <w:spacing w:before="0" w:after="0"/>
        <w:jc w:val="left"/>
        <w:rPr/>
      </w:pPr>
      <w:r>
        <w:rPr/>
        <w:t>ySHzLnNPtJNOg5u91ccy72kFlGNLFYoU4KsYwOGBQdzdVk/wA5b50Yz+X38Pq7F7G3DHUdo7pp8r1t</w:t>
      </w:r>
    </w:p>
    <w:p>
      <w:pPr>
        <w:pStyle w:val="PreformattedText"/>
        <w:bidi w:val="0"/>
        <w:spacing w:before="0" w:after="0"/>
        <w:jc w:val="left"/>
        <w:rPr/>
      </w:pPr>
      <w:r>
        <w:rPr/>
        <w:t>1NP93A+bqN6ZmOT+/wB2lXUwfySUeLimkjp5iCFJVVJtb2VbQZbe33HmvcE/x6b+xBBoAagAV9OOPQ</w:t>
      </w:r>
    </w:p>
    <w:p>
      <w:pPr>
        <w:pStyle w:val="PreformattedText"/>
        <w:bidi w:val="0"/>
        <w:spacing w:before="0" w:after="0"/>
        <w:jc w:val="left"/>
        <w:rPr/>
      </w:pPr>
      <w:r>
        <w:rPr/>
        <w:t>V45EG6xxTXG28n7W9bC3NJWBqxb8bV8/NftJp180XcGQydbVZPKZGqNbksnNW1dRX1UoeoydTUVDVF</w:t>
      </w:r>
    </w:p>
    <w:p>
      <w:pPr>
        <w:pStyle w:val="PreformattedText"/>
        <w:bidi w:val="0"/>
        <w:spacing w:before="0" w:after="0"/>
        <w:jc w:val="left"/>
        <w:rPr/>
      </w:pPr>
      <w:r>
        <w:rPr/>
        <w:t>ZkZJnYGSeepmZja7sWP09hqR3ld5ZW1Stkk+Z9epAgjhtoYreNdMaqAB9nTGrRU+LanqGzMdQ8cVZH</w:t>
      </w:r>
    </w:p>
    <w:p>
      <w:pPr>
        <w:pStyle w:val="PreformattedText"/>
        <w:bidi w:val="0"/>
        <w:spacing w:before="0" w:after="0"/>
        <w:jc w:val="left"/>
        <w:rPr/>
      </w:pPr>
      <w:r>
        <w:rPr/>
        <w:t>VYqjVTGFcIaepqmMOQ0Bb+QJqU2BPPs1tIjFAP1GEh7sD+Vek8simQilV6Q+UnZ7TLUZqJ45pqYTTJ</w:t>
      </w:r>
    </w:p>
    <w:p>
      <w:pPr>
        <w:pStyle w:val="PreformattedText"/>
        <w:bidi w:val="0"/>
        <w:spacing w:before="0" w:after="0"/>
        <w:jc w:val="left"/>
        <w:rPr/>
      </w:pPr>
      <w:r>
        <w:rPr/>
        <w:t>aFUkMrrrqiBLIrAhrMvGoj36ZmxWaQGtP2+p68oDE0UEeh6SctRIwOiulCmBXZXjCK/20ihuDxKwtc</w:t>
      </w:r>
    </w:p>
    <w:p>
      <w:pPr>
        <w:pStyle w:val="PreformattedText"/>
        <w:bidi w:val="0"/>
        <w:spacing w:before="0" w:after="0"/>
        <w:jc w:val="left"/>
        <w:rPr/>
      </w:pPr>
      <w:r>
        <w:rPr/>
        <w:t>gW1W49lckhPCc0p5inDpbGAAe3z/w9R3qSVfRUxTJ5o3KGHSqrLqa2l1EoGr+hI/r7TyNVGpKCteFP</w:t>
      </w:r>
    </w:p>
    <w:p>
      <w:pPr>
        <w:pStyle w:val="PreformattedText"/>
        <w:bidi w:val="0"/>
        <w:spacing w:before="0" w:after="0"/>
        <w:jc w:val="left"/>
        <w:rPr/>
      </w:pPr>
      <w:r>
        <w:rPr/>
        <w:t>9R6uFFSCpqOlftlL1MQHpU+lGUcccvpW/q5H1/H49oWGpqdLYhQjJIPRj8DEzUwAZGA0M5DAzsCdWt</w:t>
      </w:r>
    </w:p>
    <w:p>
      <w:pPr>
        <w:pStyle w:val="PreformattedText"/>
        <w:bidi w:val="0"/>
        <w:spacing w:before="0" w:after="0"/>
        <w:jc w:val="left"/>
        <w:rPr/>
      </w:pPr>
      <w:r>
        <w:rPr/>
        <w:t>owQPQpsQTz9LXt7UrWg6t+I56yZJUCl3PqYMhBLMFPq1RkONTajzY/W/Nj72eB636E9B5URgvIQG13</w:t>
      </w:r>
    </w:p>
    <w:p>
      <w:pPr>
        <w:pStyle w:val="PreformattedText"/>
        <w:bidi w:val="0"/>
        <w:spacing w:before="0" w:after="0"/>
        <w:jc w:val="left"/>
        <w:rPr/>
      </w:pPr>
      <w:r>
        <w:rPr/>
        <w:t>DghlJuHKsF1n1EAepb/T2i8j091wh9CmVWYgqVK2B13NlBJUnjk2HFv6e2wvdw63WnDqZHLpGkKpAJ</w:t>
      </w:r>
    </w:p>
    <w:p>
      <w:pPr>
        <w:pStyle w:val="PreformattedText"/>
        <w:bidi w:val="0"/>
        <w:spacing w:before="0" w:after="0"/>
        <w:jc w:val="left"/>
        <w:rPr/>
      </w:pPr>
      <w:r>
        <w:rPr/>
        <w:t>SVliP7QcKQyghrnT+B9D9Pr7dJr1rqRGgZlZFJiJIuQ3kuxGuzf6lSASeODb3ta5691lZdDOwuCD41</w:t>
      </w:r>
    </w:p>
    <w:p>
      <w:pPr>
        <w:pStyle w:val="PreformattedText"/>
        <w:bidi w:val="0"/>
        <w:spacing w:before="0" w:after="0"/>
        <w:jc w:val="left"/>
        <w:rPr/>
      </w:pPr>
      <w:r>
        <w:rPr/>
        <w:t>VAWLARi4QeleAbAfW7e3Qa0x1X165MWBc2JaygIxLBSFBUM1jq+vK8XN/e+vdNVU6jS0gfSz+M6Rzq</w:t>
      </w:r>
    </w:p>
    <w:p>
      <w:pPr>
        <w:pStyle w:val="PreformattedText"/>
        <w:bidi w:val="0"/>
        <w:spacing w:before="0" w:after="0"/>
        <w:jc w:val="left"/>
        <w:rPr/>
      </w:pPr>
      <w:r>
        <w:rPr/>
        <w:t>EfKsfSSoN7Af717Tnj1brughJqUQgIiosqqWJYMC4DswAa5D8fkWv9OPfuvdKSVVQXeRmAuzX8ZIc8</w:t>
      </w:r>
    </w:p>
    <w:p>
      <w:pPr>
        <w:pStyle w:val="PreformattedText"/>
        <w:bidi w:val="0"/>
        <w:spacing w:before="0" w:after="0"/>
        <w:jc w:val="left"/>
        <w:rPr/>
      </w:pPr>
      <w:r>
        <w:rPr/>
        <w:t>EEqSDEAQOLni/wCPe+vdZonPjvEPGRqUkMAhJvqOgj1OVF/6n/X96691lZCy+RHZV8bEsyBn03F7Fv</w:t>
      </w:r>
    </w:p>
    <w:p>
      <w:pPr>
        <w:pStyle w:val="PreformattedText"/>
        <w:bidi w:val="0"/>
        <w:spacing w:before="0" w:after="0"/>
        <w:jc w:val="left"/>
        <w:rPr/>
      </w:pPr>
      <w:r>
        <w:rPr/>
        <w:t>20DLzc3sT79UDj17prQ6CXjLarMy3YEXL8j1cGOVWuQOB+PfuvddLYanb1eQSBPGQzKOABIRxpuvpB</w:t>
      </w:r>
    </w:p>
    <w:p>
      <w:pPr>
        <w:pStyle w:val="PreformattedText"/>
        <w:bidi w:val="0"/>
        <w:spacing w:before="0" w:after="0"/>
        <w:jc w:val="left"/>
        <w:rPr/>
      </w:pPr>
      <w:r>
        <w:rPr/>
        <w:t>H0HvRFQRXr3UchbuVQtp4TUdDStf9wORx+oXAH1Jtf2x1uo6hI2mNQ/6vJoX6MZQCyiyEgoVJIIP+9</w:t>
      </w:r>
    </w:p>
    <w:p>
      <w:pPr>
        <w:pStyle w:val="PreformattedText"/>
        <w:bidi w:val="0"/>
        <w:spacing w:before="0" w:after="0"/>
        <w:jc w:val="left"/>
        <w:rPr/>
      </w:pPr>
      <w:r>
        <w:rPr/>
        <w:t>W9+616EnPXTqNbx+MqzhGVk9MZY8+MsPTqY/0NgRyffutHgSDjrCFVEsoETlFXmzAMP1A82JNrkj6/</w:t>
      </w:r>
    </w:p>
    <w:p>
      <w:pPr>
        <w:pStyle w:val="PreformattedText"/>
        <w:bidi w:val="0"/>
        <w:spacing w:before="0" w:after="0"/>
        <w:jc w:val="left"/>
        <w:rPr/>
      </w:pPr>
      <w:r>
        <w:rPr/>
        <w:t>7yddNj4h1jm9WpDILlwv09Og8jUp/sk8An/be99Wc5p1HOm5UatNyxZvQxLaQoRuVUuy/p966p1wZV</w:t>
      </w:r>
    </w:p>
    <w:p>
      <w:pPr>
        <w:pStyle w:val="PreformattedText"/>
        <w:bidi w:val="0"/>
        <w:spacing w:before="0" w:after="0"/>
        <w:jc w:val="left"/>
        <w:rPr/>
      </w:pPr>
      <w:r>
        <w:rPr/>
        <w:t>LsHQBCVYKCVdXHDEsQQbH/AHv/AGPv3XuoKQqNTRuzqrAJFbUv1seSAIz6bj37r3UZmHnDEuI7gAad</w:t>
      </w:r>
    </w:p>
    <w:p>
      <w:pPr>
        <w:pStyle w:val="PreformattedText"/>
        <w:bidi w:val="0"/>
        <w:spacing w:before="0" w:after="0"/>
        <w:jc w:val="left"/>
        <w:rPr/>
      </w:pPr>
      <w:r>
        <w:rPr/>
        <w:t>aqSSSW9XqZQPp/T37r3WJgl3ALR2K2swI1kBydLWLa7WH5F/8PfuvdQ5o9a2DEkaATwD6jxcXuTpPH</w:t>
      </w:r>
    </w:p>
    <w:p>
      <w:pPr>
        <w:pStyle w:val="PreformattedText"/>
        <w:bidi w:val="0"/>
        <w:spacing w:before="0" w:after="0"/>
        <w:jc w:val="left"/>
        <w:rPr/>
      </w:pPr>
      <w:r>
        <w:rPr/>
        <w:t>09+69050dORpspGkN+WDaAQxB/q+nnnn24MAdaIr0+08QRVCs92Ia4UMLWBVlHI1kk/wCw/F/e+qgU</w:t>
      </w:r>
    </w:p>
    <w:p>
      <w:pPr>
        <w:pStyle w:val="PreformattedText"/>
        <w:bidi w:val="0"/>
        <w:spacing w:before="0" w:after="0"/>
        <w:jc w:val="left"/>
        <w:rPr/>
      </w:pPr>
      <w:r>
        <w:rPr/>
        <w:t>Py6dIkl0kAELpA0t6rG7MWQagVsf9t7o3AdX6izISoBLFz/qjpAtYupL2Kkj9P54v7r17phq41JJDk</w:t>
      </w:r>
    </w:p>
    <w:p>
      <w:pPr>
        <w:pStyle w:val="PreformattedText"/>
        <w:bidi w:val="0"/>
        <w:spacing w:before="0" w:after="0"/>
        <w:jc w:val="left"/>
        <w:rPr/>
      </w:pPr>
      <w:r>
        <w:rPr/>
        <w:t>grcBhY2FlPLWDc3F/oQb+/de6StQEKkWILFrMBcnk8qTYfquBfg+/de6x0Rt5k0k/tkrpN7W+hBIue</w:t>
      </w:r>
    </w:p>
    <w:p>
      <w:pPr>
        <w:pStyle w:val="PreformattedText"/>
        <w:bidi w:val="0"/>
        <w:spacing w:before="0" w:after="0"/>
        <w:jc w:val="left"/>
        <w:rPr/>
      </w:pPr>
      <w:r>
        <w:rPr/>
        <w:t>fr7917qKxuWFiGv/ALdfydX9kcn37r3W5x/wj5jY9i/NSdrm2zOvotV/SQ2TrGB4AsSPyfdW8urp59</w:t>
      </w:r>
    </w:p>
    <w:p>
      <w:pPr>
        <w:pStyle w:val="PreformattedText"/>
        <w:bidi w:val="0"/>
        <w:spacing w:before="0" w:after="0"/>
        <w:jc w:val="left"/>
        <w:rPr/>
      </w:pPr>
      <w:r>
        <w:rPr/>
        <w:t>byJPBA/wB75P1/3i/+8e2j06D1Elufp9Bzb/b34HB91PDqw49MtUT6rG4txex55JH9fdOrDj0lq82U</w:t>
      </w:r>
    </w:p>
    <w:p>
      <w:pPr>
        <w:pStyle w:val="PreformattedText"/>
        <w:bidi w:val="0"/>
        <w:spacing w:before="0" w:after="0"/>
        <w:jc w:val="left"/>
        <w:rPr/>
      </w:pPr>
      <w:r>
        <w:rPr/>
        <w:t>8j63seb/AEHNuRz/ALb3X16t8ukTkT+q4PIIB/qBxew45B/2PtuvlTr3mPt6RFW3qax+gJH1vf8AH+</w:t>
      </w:r>
    </w:p>
    <w:p>
      <w:pPr>
        <w:pStyle w:val="PreformattedText"/>
        <w:bidi w:val="0"/>
        <w:spacing w:before="0" w:after="0"/>
        <w:jc w:val="left"/>
        <w:rPr/>
      </w:pPr>
      <w:r>
        <w:rPr/>
        <w:t>INzx9fewaY6sRXpklY6iL/AEW/4ueSLAA6eD9be3tXy6ZIB6hXI/wUgMf6C1zfn9Qv7dDcOmiB12G4</w:t>
      </w:r>
    </w:p>
    <w:p>
      <w:pPr>
        <w:pStyle w:val="PreformattedText"/>
        <w:bidi w:val="0"/>
        <w:spacing w:before="0" w:after="0"/>
        <w:jc w:val="left"/>
        <w:rPr/>
      </w:pPr>
      <w:r>
        <w:rPr/>
        <w:t>Fvzc/Tk8c8fS1vr+Pdgeq0xTrosbHgX/ACGtcAG/6rm3PH+I9+r17qLIWtexHNz6rC1uT+RyD/sPey</w:t>
      </w:r>
    </w:p>
    <w:p>
      <w:pPr>
        <w:pStyle w:val="PreformattedText"/>
        <w:bidi w:val="0"/>
        <w:spacing w:before="0" w:after="0"/>
        <w:jc w:val="left"/>
        <w:rPr/>
      </w:pPr>
      <w:r>
        <w:rPr/>
        <w:t>fLreB1FPBI5P1A54tfkk8gDn68+68OPXqdcRck8i3Nyb/g3/F7L+eOfei3DrfUyAMCDxazcD63v/iP</w:t>
      </w:r>
    </w:p>
    <w:p>
      <w:pPr>
        <w:pStyle w:val="PreformattedText"/>
        <w:bidi w:val="0"/>
        <w:spacing w:before="0" w:after="0"/>
        <w:jc w:val="left"/>
        <w:rPr/>
      </w:pPr>
      <w:r>
        <w:rPr/>
        <w:t>yfxzf3YHy60R+zr/1jlMw+p02AIOlCFIQHhkHIA/qTf211frGCzAJqPqcX0aSoUBSBwSNQJF78e/Dr</w:t>
      </w:r>
    </w:p>
    <w:p>
      <w:pPr>
        <w:pStyle w:val="PreformattedText"/>
        <w:bidi w:val="0"/>
        <w:spacing w:before="0" w:after="0"/>
        <w:jc w:val="left"/>
        <w:rPr/>
      </w:pPr>
      <w:r>
        <w:rPr/>
        <w:t>1T1yUBpQ1wWvrHBIU8Ja2r0MbcXH+xt70fLrxp1pffza90f3n+b3Y8ayeaLb9DhsHEb3VDTUayOpH+</w:t>
      </w:r>
    </w:p>
    <w:p>
      <w:pPr>
        <w:pStyle w:val="PreformattedText"/>
        <w:bidi w:val="0"/>
        <w:spacing w:before="0" w:after="0"/>
        <w:jc w:val="left"/>
        <w:rPr/>
      </w:pPr>
      <w:r>
        <w:rPr/>
        <w:t>q8j/AEB92HAdNnj1Wa/Nwo030i97E/2hpAFzc/Tn3Yde9BTqK7cn8Ej8tcsQRc2+p5/HPu3W+skVrr</w:t>
      </w:r>
    </w:p>
    <w:p>
      <w:pPr>
        <w:pStyle w:val="PreformattedText"/>
        <w:bidi w:val="0"/>
        <w:spacing w:before="0" w:after="0"/>
        <w:jc w:val="left"/>
        <w:rPr/>
      </w:pPr>
      <w:r>
        <w:rPr/>
        <w:t>9VAYhmPNiPp+PdT59e+XTnHYC5HAvfjkE/6m3A+v8Asb+69eHWbSpPJAF+XK8t+bDnhjb37rfXTsWW</w:t>
      </w:r>
    </w:p>
    <w:p>
      <w:pPr>
        <w:pStyle w:val="PreformattedText"/>
        <w:bidi w:val="0"/>
        <w:spacing w:before="0" w:after="0"/>
        <w:jc w:val="left"/>
        <w:rPr/>
      </w:pPr>
      <w:r>
        <w:rPr/>
        <w:t>3IDX0m4F72BZb2sD+b/n3cdVBqT03TFPUPqAdZ/sjj9OonldVrce/VGR59ePDpslsxNuBYCwPIufwB</w:t>
      </w:r>
    </w:p>
    <w:p>
      <w:pPr>
        <w:pStyle w:val="PreformattedText"/>
        <w:bidi w:val="0"/>
        <w:spacing w:before="0" w:after="0"/>
        <w:jc w:val="left"/>
        <w:rPr/>
      </w:pPr>
      <w:r>
        <w:rPr/>
        <w:t>f9I+n9Pdeq9cF/V+D9TYjg/wCFyb8e9nzoet9SYuWXV9CLAE/7wSR6QCPr+B715jrYp1nsCxUXDA2O</w:t>
      </w:r>
    </w:p>
    <w:p>
      <w:pPr>
        <w:pStyle w:val="PreformattedText"/>
        <w:bidi w:val="0"/>
        <w:spacing w:before="0" w:after="0"/>
        <w:jc w:val="left"/>
        <w:rPr/>
      </w:pPr>
      <w:r>
        <w:rPr/>
        <w:t>kDngHg2Bfn6/j8+79b6k3Nir+kuORzdlsL8iwOoj/Ye/de6kDRfS44sOWFvpYi3+ABHv3Xuug9ibEC</w:t>
      </w:r>
    </w:p>
    <w:p>
      <w:pPr>
        <w:pStyle w:val="PreformattedText"/>
        <w:bidi w:val="0"/>
        <w:spacing w:before="0" w:after="0"/>
        <w:jc w:val="left"/>
        <w:rPr/>
      </w:pPr>
      <w:r>
        <w:rPr/>
        <w:t>QhwGPPo02PFr3I+n+PPv3XuualdKkjj+wPzzfU7i5Ci17D2+vAZ6105wLYAKhJXQxa3ChvVqK2BQG/</w:t>
      </w:r>
    </w:p>
    <w:p>
      <w:pPr>
        <w:pStyle w:val="PreformattedText"/>
        <w:bidi w:val="0"/>
        <w:spacing w:before="0" w:after="0"/>
        <w:jc w:val="left"/>
        <w:rPr/>
      </w:pPr>
      <w:r>
        <w:rPr/>
        <w:t>N/z731rpTUUStIrfQaQCRoZRf8x3NmLfi/vcZJelMdWKBl49LCiHkOphpa5jClVVwtuA4CEuHYD6cX</w:t>
      </w:r>
    </w:p>
    <w:p>
      <w:pPr>
        <w:pStyle w:val="PreformattedText"/>
        <w:bidi w:val="0"/>
        <w:spacing w:before="0" w:after="0"/>
        <w:jc w:val="left"/>
        <w:rPr/>
      </w:pPr>
      <w:r>
        <w:rPr/>
        <w:t>9qs8Aet0oOlPSmMRaw+khW9ZUlmOrSfUoPkf8ABbhbH/b2IrTqupRivUuzHT4njQRKrvGokjVAT6Y7</w:t>
      </w:r>
    </w:p>
    <w:p>
      <w:pPr>
        <w:pStyle w:val="PreformattedText"/>
        <w:bidi w:val="0"/>
        <w:spacing w:before="0" w:after="0"/>
        <w:jc w:val="left"/>
        <w:rPr/>
      </w:pPr>
      <w:r>
        <w:rPr/>
        <w:t>sQAZBcm4ufp/raoetgg8OsRpyz2khI0/pfUgC6jrFyb+pV4/P+vz79Tr1es0NLCgNg8bktI4Uq5ACk</w:t>
      </w:r>
    </w:p>
    <w:p>
      <w:pPr>
        <w:pStyle w:val="PreformattedText"/>
        <w:bidi w:val="0"/>
        <w:spacing w:before="0" w:after="0"/>
        <w:jc w:val="left"/>
        <w:rPr/>
      </w:pPr>
      <w:r>
        <w:rPr/>
        <w:t>mRYwwCeTV9B+Pxfj3uhpTr3TwgpjEmmQ/qjTxNrGhmQlraPW6qR9Sfr9LDn3vqpahoVx1KCR0nkeTy</w:t>
      </w:r>
    </w:p>
    <w:p>
      <w:pPr>
        <w:pStyle w:val="PreformattedText"/>
        <w:bidi w:val="0"/>
        <w:spacing w:before="0" w:after="0"/>
        <w:jc w:val="left"/>
        <w:rPr/>
      </w:pPr>
      <w:r>
        <w:rPr/>
        <w:t>SAxKwmST9tlLEXZGUOo1Ajm2n6/kA+zX59UNWPDrlDYB7CMXEYDRoUVF5LeVkclpPqeTe/0I+o3UkU</w:t>
      </w:r>
    </w:p>
    <w:p>
      <w:pPr>
        <w:pStyle w:val="PreformattedText"/>
        <w:bidi w:val="0"/>
        <w:spacing w:before="0" w:after="0"/>
        <w:jc w:val="left"/>
        <w:rPr/>
      </w:pPr>
      <w:r>
        <w:rPr/>
        <w:t>JwOqkEcfLrBMqQQpNGzMJZAArXR7nhhcM0jKvJ/Oq1vpwfKKkCvXhj5dQJ5DGGVYmJCx/uReJlax5B</w:t>
      </w:r>
    </w:p>
    <w:p>
      <w:pPr>
        <w:pStyle w:val="PreformattedText"/>
        <w:bidi w:val="0"/>
        <w:spacing w:before="0" w:after="0"/>
        <w:jc w:val="left"/>
        <w:rPr/>
      </w:pPr>
      <w:r>
        <w:rPr/>
        <w:t>ZiBpvybmx/H9fb2pFx14tTyqeoYAiJSSKUSq7yoYwSU1k/tlbLa4P9P9f+nv3Y3p14EniKddKAr3/d</w:t>
      </w:r>
    </w:p>
    <w:p>
      <w:pPr>
        <w:pStyle w:val="PreformattedText"/>
        <w:bidi w:val="0"/>
        <w:spacing w:before="0" w:after="0"/>
        <w:jc w:val="left"/>
        <w:rPr/>
      </w:pPr>
      <w:r>
        <w:rPr/>
        <w:t>aRowdAYqmvTruRyhLIWb0nTfm/5OwijgOt0HWOHllVy0sbMrvqRA1ibGUG2oWItosSR+L3Hu3W+spm</w:t>
      </w:r>
    </w:p>
    <w:p>
      <w:pPr>
        <w:pStyle w:val="PreformattedText"/>
        <w:bidi w:val="0"/>
        <w:spacing w:before="0" w:after="0"/>
        <w:jc w:val="left"/>
        <w:rPr/>
      </w:pPr>
      <w:r>
        <w:rPr/>
        <w:t>jVlTUEKMWj0yMwIe9/GZQwVyF9QH1+t78ipLUBC561XFevO4d7koUQhUjCsCzE2JvZSAitf6gG55t9</w:t>
      </w:r>
    </w:p>
    <w:p>
      <w:pPr>
        <w:pStyle w:val="PreformattedText"/>
        <w:bidi w:val="0"/>
        <w:spacing w:before="0" w:after="0"/>
        <w:jc w:val="left"/>
        <w:rPr/>
      </w:pPr>
      <w:r>
        <w:rPr/>
        <w:t>dMuugrQ9aBDcD1kGti4u1yfo0qgAH0OQjAt6vpx9STxaw9sDHXum2QpCkwZX0ks5bUwUkArdb6i6OR</w:t>
      </w:r>
    </w:p>
    <w:p>
      <w:pPr>
        <w:pStyle w:val="PreformattedText"/>
        <w:bidi w:val="0"/>
        <w:spacing w:before="0" w:after="0"/>
        <w:jc w:val="left"/>
        <w:rPr/>
      </w:pPr>
      <w:r>
        <w:rPr/>
        <w:t>6QPqV45+nhx6upNaU49BbumpDRSgR29DhWa5JBBtqANzq/pYeoe2Lj4K+XVlAFRXoE6dtI1G9y9yFB</w:t>
      </w:r>
    </w:p>
    <w:p>
      <w:pPr>
        <w:pStyle w:val="PreformattedText"/>
        <w:bidi w:val="0"/>
        <w:spacing w:before="0" w:after="0"/>
        <w:jc w:val="left"/>
        <w:rPr/>
      </w:pPr>
      <w:r>
        <w:rPr/>
        <w:t>uS31JueLj/AG3tB1bpQUr/AKTclQ1ioNy7G1tQI+gAHPv3XunuJlKhmACaWNlHquSLDjkni31+p9+6</w:t>
      </w:r>
    </w:p>
    <w:p>
      <w:pPr>
        <w:pStyle w:val="PreformattedText"/>
        <w:bidi w:val="0"/>
        <w:spacing w:before="0" w:after="0"/>
        <w:jc w:val="left"/>
        <w:rPr/>
      </w:pPr>
      <w:r>
        <w:rPr/>
        <w:t>2cmvWdGJN7hUZGPkBsUA50FvyAPr+f8AW9+6112siXbxW0lQG4J1n8sT/iPfuvddnSVUsSUUgAhfIS</w:t>
      </w:r>
    </w:p>
    <w:p>
      <w:pPr>
        <w:pStyle w:val="PreformattedText"/>
        <w:bidi w:val="0"/>
        <w:spacing w:before="0" w:after="0"/>
        <w:jc w:val="left"/>
        <w:rPr/>
      </w:pPr>
      <w:r>
        <w:rPr/>
        <w:t>ObPb9ZQX+o9+62BU0r12B67orgqPo0YFx9dRuTrNvpf6e99OadHcDnrGlgFBvpZj6WYAtqvwRxpsPw</w:t>
      </w:r>
    </w:p>
    <w:p>
      <w:pPr>
        <w:pStyle w:val="PreformattedText"/>
        <w:bidi w:val="0"/>
        <w:spacing w:before="0" w:after="0"/>
        <w:jc w:val="left"/>
        <w:rPr/>
      </w:pPr>
      <w:r>
        <w:rPr/>
        <w:t>PwfdkPr1QUZs8OnCGMSeplOpgB6iVKDhUAINj9Rxz7dA4n16toHl1mFlVFUrGEcnTYt6rG/14Olhbn</w:t>
      </w:r>
    </w:p>
    <w:p>
      <w:pPr>
        <w:pStyle w:val="PreformattedText"/>
        <w:bidi w:val="0"/>
        <w:spacing w:before="0" w:after="0"/>
        <w:jc w:val="left"/>
        <w:rPr/>
      </w:pPr>
      <w:r>
        <w:rPr/>
        <w:t>m55v72aACpHW9IpgZ6lJrCtGWeTUVZwqjgFuCGI9LaiQD/ALf34EHget9Z08YUaXZQBI2onUdB9BDk</w:t>
      </w:r>
    </w:p>
    <w:p>
      <w:pPr>
        <w:pStyle w:val="PreformattedText"/>
        <w:bidi w:val="0"/>
        <w:spacing w:before="0" w:after="0"/>
        <w:jc w:val="left"/>
        <w:rPr/>
      </w:pPr>
      <w:r>
        <w:rPr/>
        <w:t>mzJzyfrbn37r3UliL+hBYfUSN6A30Xi99J4AJ5uf9b37r3WWOQMrvIGZeVWLXqN2uG0qRqDAfS9+R+</w:t>
      </w:r>
    </w:p>
    <w:p>
      <w:pPr>
        <w:pStyle w:val="PreformattedText"/>
        <w:bidi w:val="0"/>
        <w:spacing w:before="0" w:after="0"/>
        <w:jc w:val="left"/>
        <w:rPr/>
      </w:pPr>
      <w:r>
        <w:rPr/>
        <w:t>fdgeBJ691lJ9cZZHCDS4BIIJ1ekmx4ZF54+l/9h72NIBrk9aNTTpyUn9xkv45JASGdShUaVVw5sQLk</w:t>
      </w:r>
    </w:p>
    <w:p>
      <w:pPr>
        <w:pStyle w:val="PreformattedText"/>
        <w:bidi w:val="0"/>
        <w:spacing w:before="0" w:after="0"/>
        <w:jc w:val="left"/>
        <w:rPr/>
      </w:pPr>
      <w:r>
        <w:rPr/>
        <w:t>i/1P5/NrKV9f9Xz6qcZ6keaSNmA0LcvZFC6fCpUDU9tKlitweSfbgIOQetVPUgCN0kLl0ICM8Z9UZ1</w:t>
      </w:r>
    </w:p>
    <w:p>
      <w:pPr>
        <w:pStyle w:val="PreformattedText"/>
        <w:bidi w:val="0"/>
        <w:spacing w:before="0" w:after="0"/>
        <w:jc w:val="left"/>
        <w:rPr/>
      </w:pPr>
      <w:r>
        <w:rPr/>
        <w:t>WBGjl9F+fr9f8AYe99a6kJdJANcfCp+0zGTQigrqOoaPWOAPxb8n3YHrRFT1K4aIsT+2zF0DEIGs5B</w:t>
      </w:r>
    </w:p>
    <w:p>
      <w:pPr>
        <w:pStyle w:val="PreformattedText"/>
        <w:bidi w:val="0"/>
        <w:spacing w:before="0" w:after="0"/>
        <w:jc w:val="left"/>
        <w:rPr/>
      </w:pPr>
      <w:r>
        <w:rPr/>
        <w:t>H5UA2uLC1/x9Pe/t691yAUSFi0bNGqG8JJXlQt1YABWC/kE/48e9aR1vpwiZVSX0uLuSNXKg6iQrvw</w:t>
      </w:r>
    </w:p>
    <w:p>
      <w:pPr>
        <w:pStyle w:val="PreformattedText"/>
        <w:bidi w:val="0"/>
        <w:spacing w:before="0" w:after="0"/>
        <w:jc w:val="left"/>
        <w:rPr/>
      </w:pPr>
      <w:r>
        <w:rPr/>
        <w:t>TpIJ4J5sDwfe6CnVWFft65rOs2r1kR/wCbYlP3Gib6yB9WrzOTzxz9DYE+7liwC06pRvLrixZNERV3</w:t>
      </w:r>
    </w:p>
    <w:p>
      <w:pPr>
        <w:pStyle w:val="PreformattedText"/>
        <w:bidi w:val="0"/>
        <w:spacing w:before="0" w:after="0"/>
        <w:jc w:val="left"/>
        <w:rPr/>
      </w:pPr>
      <w:r>
        <w:rPr/>
        <w:t>BF2PDBI0QeNLF1bSgN2Nje9hzf3tW0mtK9V7+JHXYHkeFZjHd7g3KIPGwA1FFs0j3JuL3N/oNXDrnt</w:t>
      </w:r>
    </w:p>
    <w:p>
      <w:pPr>
        <w:pStyle w:val="PreformattedText"/>
        <w:bidi w:val="0"/>
        <w:spacing w:before="0" w:after="0"/>
        <w:jc w:val="left"/>
        <w:rPr/>
      </w:pPr>
      <w:r>
        <w:rPr/>
        <w:t>qOHp177R1IXVLCixqZIgC4RkcGGz8xSFQNSMLG4IJuTx6bNazUkVz1rPl1lVDIdMgiDOwILqGJBYeM</w:t>
      </w:r>
    </w:p>
    <w:p>
      <w:pPr>
        <w:pStyle w:val="PreformattedText"/>
        <w:bidi w:val="0"/>
        <w:spacing w:before="0" w:after="0"/>
        <w:jc w:val="left"/>
        <w:rPr/>
      </w:pPr>
      <w:r>
        <w:rPr/>
        <w:t>swCaioNiTwQP8FHvwdzmp6soLE56zsSNUMbo2tUVl0nSNDMPWRYHVbi1wBa3Crd1W11qMdaz59YpFO</w:t>
      </w:r>
    </w:p>
    <w:p>
      <w:pPr>
        <w:pStyle w:val="PreformattedText"/>
        <w:bidi w:val="0"/>
        <w:spacing w:before="0" w:after="0"/>
        <w:jc w:val="left"/>
        <w:rPr/>
      </w:pPr>
      <w:r>
        <w:rPr/>
        <w:t>lwVMKkXV2VgH0xppkVgpSIC30AKjTze3qt9nW+sLMoexCzSsqsSyKqkEcNZrEqoHpFx+bm2q+uvdZY</w:t>
      </w:r>
    </w:p>
    <w:p>
      <w:pPr>
        <w:pStyle w:val="PreformattedText"/>
        <w:bidi w:val="0"/>
        <w:spacing w:before="0" w:after="0"/>
        <w:jc w:val="left"/>
        <w:rPr/>
      </w:pPr>
      <w:r>
        <w:rPr/>
        <w:t>iR4maMsNbXiYKFUgMSDKBZEdlJIIBP541+/daIBpUdZioHkWKxiqDfnXc6ypvEz8j1G3P+P0LG3uta</w:t>
      </w:r>
    </w:p>
    <w:p>
      <w:pPr>
        <w:pStyle w:val="PreformattedText"/>
        <w:bidi w:val="0"/>
        <w:spacing w:before="0" w:after="0"/>
        <w:jc w:val="left"/>
        <w:rPr/>
      </w:pPr>
      <w:r>
        <w:rPr/>
        <w:t>eP8PWQQjyNL+6ixpGspEmpmJVF1hbhkGkck2N/pbUtvdbpknz6xks4EkZlk4RFYSozgJYKy+PQEYDk</w:t>
      </w:r>
    </w:p>
    <w:p>
      <w:pPr>
        <w:pStyle w:val="PreformattedText"/>
        <w:bidi w:val="0"/>
        <w:spacing w:before="0" w:after="0"/>
        <w:jc w:val="left"/>
        <w:rPr/>
      </w:pPr>
      <w:r>
        <w:rPr/>
        <w:t>sOBb0/Rb+63x67kS7iW7KFUG7KoZ50IIJBW0hCjgiy2X+i86Br1uhp1n1RJCRGX0K+p1Fm1sdSuGS/</w:t>
      </w:r>
    </w:p>
    <w:p>
      <w:pPr>
        <w:pStyle w:val="PreformattedText"/>
        <w:bidi w:val="0"/>
        <w:spacing w:before="0" w:after="0"/>
        <w:jc w:val="left"/>
        <w:rPr/>
      </w:pPr>
      <w:r>
        <w:rPr/>
        <w:t>8AnDYta5AHH0DE+6t10WkUMi3Y2AXhtVwXI1oxBa5bkHkk/glre68eHXcLSS6yZNDy6Sokj0mR7GwI</w:t>
      </w:r>
    </w:p>
    <w:p>
      <w:pPr>
        <w:pStyle w:val="PreformattedText"/>
        <w:bidi w:val="0"/>
        <w:spacing w:before="0" w:after="0"/>
        <w:jc w:val="left"/>
        <w:rPr/>
      </w:pPr>
      <w:r>
        <w:rPr/>
        <w:t>J1uS7aiLL6jxyRp1q4Ghp1Tr2t1c3lET3V7sNMZd3JssUasptf6i55BA/T735CnDrwp12JGW7TM4WR</w:t>
      </w:r>
    </w:p>
    <w:p>
      <w:pPr>
        <w:pStyle w:val="PreformattedText"/>
        <w:bidi w:val="0"/>
        <w:spacing w:before="0" w:after="0"/>
        <w:jc w:val="left"/>
        <w:rPr/>
      </w:pPr>
      <w:r>
        <w:rPr/>
        <w:t>P1i7cklwikR2V9JB5+gFwOFB8QDx690E2Wpv7pbjhytOFbE5qpBlBEkS0teSDG+oEoLgXvc+m45+vt</w:t>
      </w:r>
    </w:p>
    <w:p>
      <w:pPr>
        <w:pStyle w:val="PreformattedText"/>
        <w:bidi w:val="0"/>
        <w:spacing w:before="0" w:after="0"/>
        <w:jc w:val="left"/>
        <w:rPr/>
      </w:pPr>
      <w:r>
        <w:rPr/>
        <w:t>O5Ebig7Sf59WXFSoGeP29CLHkFnldqdAIYiFaezoJJHBV9Kk6mQyAcWtyLe3GchiAOq+o6f4p9ICSu</w:t>
      </w:r>
    </w:p>
    <w:p>
      <w:pPr>
        <w:pStyle w:val="PreformattedText"/>
        <w:bidi w:val="0"/>
        <w:spacing w:before="0" w:after="0"/>
        <w:jc w:val="left"/>
        <w:rPr/>
      </w:pPr>
      <w:r>
        <w:rPr/>
        <w:t>5aMavHGiaRzclkK6Qi/wCH4/w92VtYOKdeDdZY1hKhldo3lZi5aRVjjjb0lWVQGRi31Ucfj8e96QCC</w:t>
      </w:r>
    </w:p>
    <w:p>
      <w:pPr>
        <w:pStyle w:val="PreformattedText"/>
        <w:bidi w:val="0"/>
        <w:spacing w:before="0" w:after="0"/>
        <w:jc w:val="left"/>
        <w:rPr/>
      </w:pPr>
      <w:r>
        <w:rPr/>
        <w:t>uOtinp13MR4xJEoRYWZZ5F0oGEqDUAOdaXXSp/ob/n3rTXjTrbcAOsYVEEgZ2mi0+JYowVWMOA0isz</w:t>
      </w:r>
    </w:p>
    <w:p>
      <w:pPr>
        <w:pStyle w:val="PreformattedText"/>
        <w:bidi w:val="0"/>
        <w:spacing w:before="0" w:after="0"/>
        <w:jc w:val="left"/>
        <w:rPr/>
      </w:pPr>
      <w:r>
        <w:rPr/>
        <w:t>H9xl54vYfW9/dSirqPHqtP2dRVjE7LGxijaJSQXYhFf1FY7C7SnSdN/qbfj3VKjVTzHWwppWo65oBI</w:t>
      </w:r>
    </w:p>
    <w:p>
      <w:pPr>
        <w:pStyle w:val="PreformattedText"/>
        <w:bidi w:val="0"/>
        <w:spacing w:before="0" w:after="0"/>
        <w:jc w:val="left"/>
        <w:rPr/>
      </w:pPr>
      <w:r>
        <w:rPr/>
        <w:t>vkkUmMabSH9sWA4urkPdSbBQL6fr9PdgwGqpqeq8B1GVdbsvjEQlKqnBYs0RZyzBR6NRuCeDb8c+9+</w:t>
      </w:r>
    </w:p>
    <w:p>
      <w:pPr>
        <w:pStyle w:val="PreformattedText"/>
        <w:bidi w:val="0"/>
        <w:spacing w:before="0" w:after="0"/>
        <w:jc w:val="left"/>
        <w:rPr/>
      </w:pPr>
      <w:r>
        <w:rPr/>
        <w:t>Ip9etip6ztHHIAXVnHjLa/IY2QgDQ7HkBVS6ceqxF/eyC4BU9e6iamJiQOaandyI0RAWGs6wEX/dYZ</w:t>
      </w:r>
    </w:p>
    <w:p>
      <w:pPr>
        <w:pStyle w:val="PreformattedText"/>
        <w:bidi w:val="0"/>
        <w:spacing w:before="0" w:after="0"/>
        <w:jc w:val="left"/>
        <w:rPr/>
      </w:pPr>
      <w:r>
        <w:rPr/>
        <w:t>QQT9b/4+9KrKa1B6qFA8h05KyIoOgOfJdNa8Eqt2DMObyH6/7ze3FWVskkdWBp13UpZWbUZUZSQPKq</w:t>
      </w:r>
    </w:p>
    <w:p>
      <w:pPr>
        <w:pStyle w:val="PreformattedText"/>
        <w:bidi w:val="0"/>
        <w:spacing w:before="0" w:after="0"/>
        <w:jc w:val="left"/>
        <w:rPr/>
      </w:pPr>
      <w:r>
        <w:rPr/>
        <w:t>FTMqljIbHSNQtfgkD/AF/bJUEdOqw4joO9y0kc1LUkq0iLqfyKyu0r6WsqixuSDxYgfn3QYelOPVpA</w:t>
      </w:r>
    </w:p>
    <w:p>
      <w:pPr>
        <w:pStyle w:val="PreformattedText"/>
        <w:bidi w:val="0"/>
        <w:spacing w:before="0" w:after="0"/>
        <w:jc w:val="left"/>
        <w:rPr/>
      </w:pPr>
      <w:r>
        <w:rPr/>
        <w:t>Gjb7Opm2Kb+G4+GlhyG2/vKqKeCvopaP72rqJKqjaegjWol0xq0HjuHilFx+CfY72u2+mtFIaIu3xA</w:t>
      </w:r>
    </w:p>
    <w:p>
      <w:pPr>
        <w:pStyle w:val="PreformattedText"/>
        <w:bidi w:val="0"/>
        <w:spacing w:before="0" w:after="0"/>
        <w:jc w:val="left"/>
        <w:rPr/>
      </w:pPr>
      <w:r>
        <w:rPr/>
        <w:t>8c5H7OgtcXCSy6anGP8nSgjo7Oa6XF7ZzbVc+IyDPQVay1sryyLjK/XEHjpYyiS30zpG9mALce15QV</w:t>
      </w:r>
    </w:p>
    <w:p>
      <w:pPr>
        <w:pStyle w:val="PreformattedText"/>
        <w:bidi w:val="0"/>
        <w:spacing w:before="0" w:after="0"/>
        <w:jc w:val="left"/>
        <w:rPr/>
      </w:pPr>
      <w:r>
        <w:rPr/>
        <w:t>BMaHgcGp9D0jwCSumtfPqSdvs1VR0lTsvKxyU9Jk8JTy0WYqauRmo/FXUDmJGE9NHULMAoRpkiVz+B</w:t>
      </w:r>
    </w:p>
    <w:p>
      <w:pPr>
        <w:pStyle w:val="PreformattedText"/>
        <w:bidi w:val="0"/>
        <w:spacing w:before="0" w:after="0"/>
        <w:jc w:val="left"/>
        <w:rPr/>
      </w:pPr>
      <w:r>
        <w:rPr/>
        <w:t>72sS9qm3k4EChrwyOrlCQupBq4ccU8us80kNNUJmMbR7xx8Ktjsy8E1VHkG+5DTUeUp1p4waDX4rto</w:t>
      </w:r>
    </w:p>
    <w:p>
      <w:pPr>
        <w:pStyle w:val="PreformattedText"/>
        <w:bidi w:val="0"/>
        <w:spacing w:before="0" w:after="0"/>
        <w:jc w:val="left"/>
        <w:rPr/>
      </w:pPr>
      <w:r>
        <w:rPr/>
        <w:t>mWMkBwTfn3V3CN4kYlAwc5+Rxw6uqgHtTPTkjy0slNSy5Le8MhyeQwwWWKWtZaPMRQz0SmnmkHgFM8</w:t>
      </w:r>
    </w:p>
    <w:p>
      <w:pPr>
        <w:pStyle w:val="PreformattedText"/>
        <w:bidi w:val="0"/>
        <w:spacing w:before="0" w:after="0"/>
        <w:jc w:val="left"/>
        <w:rPr/>
      </w:pPr>
      <w:r>
        <w:rPr/>
        <w:t>YCNHLdHRSQfr7traigyyKdRFCK4PD/AGOtd9aaew9IzdeSrcmYov4nlMjHi44KWp/iUiF562lDJ979</w:t>
      </w:r>
    </w:p>
    <w:p>
      <w:pPr>
        <w:pStyle w:val="PreformattedText"/>
        <w:bidi w:val="0"/>
        <w:spacing w:before="0" w:after="0"/>
        <w:jc w:val="left"/>
        <w:rPr/>
      </w:pPr>
      <w:r>
        <w:rPr/>
        <w:t>v40K8Aqvk1MATz9PYf3K8Nw4QSsyJg18yOllrCY6krT0z0ZD4GfELP8AzZ+VvXXQ+NM9PtTNy1G5ez</w:t>
      </w:r>
    </w:p>
    <w:p>
      <w:pPr>
        <w:pStyle w:val="PreformattedText"/>
        <w:bidi w:val="0"/>
        <w:spacing w:before="0" w:after="0"/>
        <w:jc w:val="left"/>
        <w:rPr/>
      </w:pPr>
      <w:r>
        <w:rPr/>
        <w:t>9xU5YrtLqTbQiyO9M0Zv0x1dbRj7Ch18vW1UYUMR7Z2yzF/eRwk0hA1OfRRx/zdF3Me5Nt+3HwSfq5</w:t>
      </w:r>
    </w:p>
    <w:p>
      <w:pPr>
        <w:pStyle w:val="PreformattedText"/>
        <w:bidi w:val="0"/>
        <w:spacing w:before="0" w:after="0"/>
        <w:jc w:val="left"/>
        <w:rPr/>
      </w:pPr>
      <w:r>
        <w:rPr/>
        <w:t>ToSnEE+f2Dz6+ot1tsTDdO9ebM6j2ti4cLgaLb224jg4YoKcbV2DtfHwYzrbr6d6fReShoFFTW3F5a</w:t>
      </w:r>
    </w:p>
    <w:p>
      <w:pPr>
        <w:pStyle w:val="PreformattedText"/>
        <w:bidi w:val="0"/>
        <w:spacing w:before="0" w:after="0"/>
        <w:jc w:val="left"/>
        <w:rPr/>
      </w:pPr>
      <w:r>
        <w:rPr/>
        <w:t>iVmYXPsyspf6x77LuZH+660GiIeRYYLCv2Y6Ce4QryvsFvs6P/ALsrz9SY8CI+KoT6kmp/PpZ43IY7</w:t>
      </w:r>
    </w:p>
    <w:p>
      <w:pPr>
        <w:pStyle w:val="PreformattedText"/>
        <w:bidi w:val="0"/>
        <w:spacing w:before="0" w:after="0"/>
        <w:jc w:val="left"/>
        <w:rPr/>
      </w:pPr>
      <w:r>
        <w:rPr/>
        <w:t>A4zcfauWraXCUFLQZ7DbQyOQdVpsFgcbC83YfYU80gEa0gpqdqOklBFo0JB9XPt3Mm/btb7Bbd1tEQ</w:t>
      </w:r>
    </w:p>
    <w:p>
      <w:pPr>
        <w:pStyle w:val="PreformattedText"/>
        <w:bidi w:val="0"/>
        <w:spacing w:before="0" w:after="0"/>
        <w:jc w:val="left"/>
        <w:rPr/>
      </w:pPr>
      <w:r>
        <w:rPr/>
        <w:t>8xHAnyU/6uNfTquwRpsG0XfMlx23MwMduPRfxSD/J60A8+vmU/zaPnPXfOT5db33rj6ph1ZsZ6nr/p</w:t>
      </w:r>
    </w:p>
    <w:p>
      <w:pPr>
        <w:pStyle w:val="PreformattedText"/>
        <w:bidi w:val="0"/>
        <w:spacing w:before="0" w:after="0"/>
        <w:jc w:val="left"/>
        <w:rPr/>
      </w:pPr>
      <w:r>
        <w:rPr/>
        <w:t>/F0szigi2dgauenOaETXSWv3JVK1TJKbFkZVA9pd/vRcTxWsTf4tAulQDj5n7f8AJToQ8p7cYLV9ym</w:t>
      </w:r>
    </w:p>
    <w:p>
      <w:pPr>
        <w:pStyle w:val="PreformattedText"/>
        <w:bidi w:val="0"/>
        <w:spacing w:before="0" w:after="0"/>
        <w:jc w:val="left"/>
        <w:rPr/>
      </w:pPr>
      <w:r>
        <w:rPr/>
        <w:t>j/AMduTqNcEL5f5z8+qxsfGuQZKupmnip8XCJ/toKf7qoYCZFkigiZHhVnS0jl9N1uRz7KrW3M7M2o</w:t>
      </w:r>
    </w:p>
    <w:p>
      <w:pPr>
        <w:pStyle w:val="PreformattedText"/>
        <w:bidi w:val="0"/>
        <w:spacing w:before="0" w:after="0"/>
        <w:jc w:val="left"/>
        <w:rPr/>
      </w:pPr>
      <w:r>
        <w:rPr/>
        <w:t>hEoTQVJ6FEzhDXTU9Ys40Uck0i5bP06/eyxJBJTCoeOnq4YJ4JIIS7LBAkq6QUcldIuPZ1IEjQHxnB</w:t>
      </w:r>
    </w:p>
    <w:p>
      <w:pPr>
        <w:pStyle w:val="PreformattedText"/>
        <w:bidi w:val="0"/>
        <w:spacing w:before="0" w:after="0"/>
        <w:jc w:val="left"/>
        <w:rPr/>
      </w:pPr>
      <w:r>
        <w:rPr/>
        <w:t>rSlPXh0iX9V27f8nQdZLLVFYXeszldU1AgQrUVUBlm1U3kjPqjVVjbxGx1q3B+vtDJNrVq3R1U4lc4</w:t>
      </w:r>
    </w:p>
    <w:p>
      <w:pPr>
        <w:pStyle w:val="PreformattedText"/>
        <w:bidi w:val="0"/>
        <w:spacing w:before="0" w:after="0"/>
        <w:jc w:val="left"/>
        <w:rPr/>
      </w:pPr>
      <w:r>
        <w:rPr/>
        <w:t>6dRHRlIjxX16Sc0ofg5KDWk3ANOHMiyAAEsF8LEfXix5PsrkYHBnWtfTJ/ydLQDUdhp9vUQnT4AtRS</w:t>
      </w:r>
    </w:p>
    <w:p>
      <w:pPr>
        <w:pStyle w:val="PreformattedText"/>
        <w:bidi w:val="0"/>
        <w:spacing w:before="0" w:after="0"/>
        <w:jc w:val="left"/>
        <w:rPr/>
      </w:pPr>
      <w:r>
        <w:rPr/>
        <w:t>PrAikVVLzq6cgsXt49Q4NuL+0cjaApDKa8acf58On0UEnj0I22YEcwnSCA6a49P7l340lvqGA5HABH</w:t>
      </w:r>
    </w:p>
    <w:p>
      <w:pPr>
        <w:pStyle w:val="PreformattedText"/>
        <w:bidi w:val="0"/>
        <w:spacing w:before="0" w:after="0"/>
        <w:jc w:val="left"/>
        <w:rPr/>
      </w:pPr>
      <w:r>
        <w:rPr/>
        <w:t>tKG7i3r0sQdoz0Yjbw0wDiNJbFdJjcemP1l5CSFZzZQfyRbgj2ui+E16rgliPXqJkVDkuzxsCHvqTU</w:t>
      </w:r>
    </w:p>
    <w:p>
      <w:pPr>
        <w:pStyle w:val="PreformattedText"/>
        <w:bidi w:val="0"/>
        <w:spacing w:before="0" w:after="0"/>
        <w:jc w:val="left"/>
        <w:rPr/>
      </w:pPr>
      <w:r>
        <w:rPr/>
        <w:t>gOq50AWYeq4uPqf6e224E9XHEDpF1l/I4vGUK6kkFgLWJ1KlgSBYi31Jt7SeZ6d6gEWK3u7ldI0+gj</w:t>
      </w:r>
    </w:p>
    <w:p>
      <w:pPr>
        <w:pStyle w:val="PreformattedText"/>
        <w:bidi w:val="0"/>
        <w:spacing w:before="0" w:after="0"/>
        <w:jc w:val="left"/>
        <w:rPr/>
      </w:pPr>
      <w:r>
        <w:rPr/>
        <w:t>VZlABCAMwH+v9b+9de6cIQ4BUsWJlUEcWUabaj+Uk0jjk2uD7917qXCrBgqxyBnBAQEobj6KgvpuPq</w:t>
      </w:r>
    </w:p>
    <w:p>
      <w:pPr>
        <w:pStyle w:val="PreformattedText"/>
        <w:bidi w:val="0"/>
        <w:spacing w:before="0" w:after="0"/>
        <w:jc w:val="left"/>
        <w:rPr/>
      </w:pPr>
      <w:r>
        <w:rPr/>
        <w:t>bf6/49uAE0oMUHWj1LMbaRcLcJoezHTGp1GUI4+pW4Orm/093oMZ691HJeEOUIMYQhrcu17Eeki4ta</w:t>
      </w:r>
    </w:p>
    <w:p>
      <w:pPr>
        <w:pStyle w:val="PreformattedText"/>
        <w:bidi w:val="0"/>
        <w:spacing w:before="0" w:after="0"/>
        <w:jc w:val="left"/>
        <w:rPr/>
      </w:pPr>
      <w:r>
        <w:rPr/>
        <w:t>/wDj7qxIp6de6aKplIVVuWYl5SHuQoIfS+oW1MDfg2Hthnp8z1vp4wkXkjEj6o3mcW8i8+P1KJHJHp</w:t>
      </w:r>
    </w:p>
    <w:p>
      <w:pPr>
        <w:pStyle w:val="PreformattedText"/>
        <w:bidi w:val="0"/>
        <w:spacing w:before="0" w:after="0"/>
        <w:jc w:val="left"/>
        <w:rPr/>
      </w:pPr>
      <w:r>
        <w:rPr/>
        <w:t>jcC1r/ANPewagGnXunh43u10Vn5RVThQjC4YAjULabem1x+fx7317rlAVhQ+RQAAyBtQkeznQvGkAM</w:t>
      </w:r>
    </w:p>
    <w:p>
      <w:pPr>
        <w:pStyle w:val="PreformattedText"/>
        <w:bidi w:val="0"/>
        <w:spacing w:before="0" w:after="0"/>
        <w:jc w:val="left"/>
        <w:rPr/>
      </w:pPr>
      <w:r>
        <w:rPr/>
        <w:t>D/yEP68e/de68XDaBJqvpF4hcsXJ+rsSALLxYC3096889e6hOE8gj9WpkN1BuAWFguuw0oE+nFx+eP</w:t>
      </w:r>
    </w:p>
    <w:p>
      <w:pPr>
        <w:pStyle w:val="PreformattedText"/>
        <w:bidi w:val="0"/>
        <w:spacing w:before="0" w:after="0"/>
        <w:jc w:val="left"/>
        <w:rPr/>
      </w:pPr>
      <w:r>
        <w:rPr/>
        <w:t>e+vdN9qgkKGYAalQKVBdVYnSDzrUsefqfqR7ZYtU1635dRR6tSsBqKqSNQAe5GtlAsdV+b8ar+69VN</w:t>
      </w:r>
    </w:p>
    <w:p>
      <w:pPr>
        <w:pStyle w:val="PreformattedText"/>
        <w:bidi w:val="0"/>
        <w:spacing w:before="0" w:after="0"/>
        <w:jc w:val="left"/>
        <w:rPr/>
      </w:pPr>
      <w:r>
        <w:rPr/>
        <w:t>TjVjrEoZm0htTgk8gWVNPEgvcghPweffurfLrmZvQyFLRtHZNUgB1G4svGjljbj/AFv6e/dVK1Na9R</w:t>
      </w:r>
    </w:p>
    <w:p>
      <w:pPr>
        <w:pStyle w:val="PreformattedText"/>
        <w:bidi w:val="0"/>
        <w:spacing w:before="0" w:after="0"/>
        <w:jc w:val="left"/>
        <w:rPr/>
      </w:pPr>
      <w:r>
        <w:rPr/>
        <w:t>7cBXVdCWB0egoy8+g/q5BtyCffuvaQoqOuLsS6+g+nyD+kgOn9RYCz3H+2PvXTZNTWnWEorKUIAQgM</w:t>
      </w:r>
    </w:p>
    <w:p>
      <w:pPr>
        <w:pStyle w:val="PreformattedText"/>
        <w:bidi w:val="0"/>
        <w:spacing w:before="0" w:after="0"/>
        <w:jc w:val="left"/>
        <w:rPr/>
      </w:pPr>
      <w:r>
        <w:rPr/>
        <w:t>hUEOzKBwpawK34u3N/fuvD7M9RJpGcAFALgshYMFUsCZCAPqxta3J/Pv3Wuo3kIYKXjNoyXUMQ6gKW</w:t>
      </w:r>
    </w:p>
    <w:p>
      <w:pPr>
        <w:pStyle w:val="PreformattedText"/>
        <w:bidi w:val="0"/>
        <w:spacing w:before="0" w:after="0"/>
        <w:jc w:val="left"/>
        <w:rPr/>
      </w:pPr>
      <w:r>
        <w:rPr/>
        <w:t>K3IIsoFwLc/wBPfuvdRyzB1Y8ala/00Wa5va5Bdf6/7D37r3UCTWZB6rBiBq0k3030nTcEah+fp+ff</w:t>
      </w:r>
    </w:p>
    <w:p>
      <w:pPr>
        <w:pStyle w:val="PreformattedText"/>
        <w:bidi w:val="0"/>
        <w:spacing w:before="0" w:after="0"/>
        <w:jc w:val="left"/>
        <w:rPr/>
      </w:pPr>
      <w:r>
        <w:rPr/>
        <w:t>uvdR1JV9FyOALkEmwJJ4BBBv+Dzb34cR17p/oZ1t6m9TWCnVyQLg3FjrK/1vf8e3OtdP1KSSR+qMN+</w:t>
      </w:r>
    </w:p>
    <w:p>
      <w:pPr>
        <w:pStyle w:val="PreformattedText"/>
        <w:bidi w:val="0"/>
        <w:spacing w:before="0" w:after="0"/>
        <w:jc w:val="left"/>
        <w:rPr/>
      </w:pPr>
      <w:r>
        <w:rPr/>
        <w:t>0LC5B4sxBFxb/fX9+6908opvwY9Cj6hmViGBOjWpu4NgeP+K+/de6gTRXAdmFuSwYjWGJshUi5+nP5</w:t>
      </w:r>
    </w:p>
    <w:p>
      <w:pPr>
        <w:pStyle w:val="PreformattedText"/>
        <w:bidi w:val="0"/>
        <w:spacing w:before="0" w:after="0"/>
        <w:jc w:val="left"/>
        <w:rPr/>
      </w:pPr>
      <w:r>
        <w:rPr/>
        <w:t>PtvrfTNUppW7sLKpN7Cx1ERj03NgR9Rfg/4+/de6RVUrE/UWuVAsVBsPU1hcoebgf19+691HpQplf1</w:t>
      </w:r>
    </w:p>
    <w:p>
      <w:pPr>
        <w:pStyle w:val="PreformattedText"/>
        <w:bidi w:val="0"/>
        <w:spacing w:before="0" w:after="0"/>
        <w:jc w:val="left"/>
        <w:rPr/>
      </w:pPr>
      <w:r>
        <w:rPr/>
        <w:t>FSyNa3FuAPVa1gQf8AW9+691H/AN2E8XVzy3NxqBZf6f4X+nv3Xut0L/hHyNW9vmy4H6dr9eKSQbDV</w:t>
      </w:r>
    </w:p>
    <w:p>
      <w:pPr>
        <w:pStyle w:val="PreformattedText"/>
        <w:bidi w:val="0"/>
        <w:spacing w:before="0" w:after="0"/>
        <w:jc w:val="left"/>
        <w:rPr/>
      </w:pPr>
      <w:r>
        <w:rPr/>
        <w:t>kK82H+P9Px7q3V08+t4Z/qP6/X6fQAD8j231fqFKTzyfr9fof6+6Hq/rXpkqyTfn+o/AH+P4PBP9fd</w:t>
      </w:r>
    </w:p>
    <w:p>
      <w:pPr>
        <w:pStyle w:val="PreformattedText"/>
        <w:bidi w:val="0"/>
        <w:spacing w:before="0" w:after="0"/>
        <w:jc w:val="left"/>
        <w:rPr/>
      </w:pPr>
      <w:r>
        <w:rPr/>
        <w:t>adbHlnHSXrybG39D/UX+txb6WF+fdDgnq/GnSIyP0YCxIuQBf6gckXP9T/AEv7bPW8Y6RFcTyOTdhe</w:t>
      </w:r>
    </w:p>
    <w:p>
      <w:pPr>
        <w:pStyle w:val="PreformattedText"/>
        <w:bidi w:val="0"/>
        <w:spacing w:before="0" w:after="0"/>
        <w:jc w:val="left"/>
        <w:rPr/>
      </w:pPr>
      <w:r>
        <w:rPr/>
        <w:t>3IB1EHm1zdvoBwb8+/Yx1bhWp6ZJTY3N/UCdQtxbgvc/k/Q3Hu/oa9N8TjqHYXF7Hi9j+TwdYtxy39</w:t>
      </w:r>
    </w:p>
    <w:p>
      <w:pPr>
        <w:pStyle w:val="PreformattedText"/>
        <w:bidi w:val="0"/>
        <w:spacing w:before="0" w:after="0"/>
        <w:jc w:val="left"/>
        <w:rPr/>
      </w:pPr>
      <w:r>
        <w:rPr/>
        <w:t>fboPz6bYU68vNxexs36hyP+DWNjz/vHtwdUP8APrxF7C9rm9rWIJ59Vhq5t/xP497r1r/D1Hbk3+v5</w:t>
      </w:r>
    </w:p>
    <w:p>
      <w:pPr>
        <w:pStyle w:val="PreformattedText"/>
        <w:bidi w:val="0"/>
        <w:spacing w:before="0" w:after="0"/>
        <w:jc w:val="left"/>
        <w:rPr/>
      </w:pPr>
      <w:r>
        <w:rPr/>
        <w:t>sLCx/J/xBABt+fqffj8uPXh1EYEEG3OosbJyeASSvF/r9Da/vXn1vrmoubAEckA2N+LszL/gf96/w9</w:t>
      </w:r>
    </w:p>
    <w:p>
      <w:pPr>
        <w:pStyle w:val="PreformattedText"/>
        <w:bidi w:val="0"/>
        <w:spacing w:before="0" w:after="0"/>
        <w:jc w:val="left"/>
        <w:rPr/>
      </w:pPr>
      <w:r>
        <w:rPr/>
        <w:t>149bqKA9OMMfKk2/F7erVyWNhwAP8AW+nu461XHX//1zhM5HpBOlQWAA0udKn6hgdKG5uCObD211f5</w:t>
      </w:r>
    </w:p>
    <w:p>
      <w:pPr>
        <w:pStyle w:val="PreformattedText"/>
        <w:bidi w:val="0"/>
        <w:spacing w:before="0" w:after="0"/>
        <w:jc w:val="left"/>
        <w:rPr/>
      </w:pPr>
      <w:r>
        <w:rPr/>
        <w:t>V64kqCouCAByo0oNVzrupuYxpJFvre3vY61XgB1zjJW3la2hNZEnp5S76ifqNIU2/APHuvn1o9aGfz</w:t>
      </w:r>
    </w:p>
    <w:p>
      <w:pPr>
        <w:pStyle w:val="PreformattedText"/>
        <w:bidi w:val="0"/>
        <w:spacing w:before="0" w:after="0"/>
        <w:jc w:val="left"/>
        <w:rPr/>
      </w:pPr>
      <w:r>
        <w:rPr/>
        <w:t>S3O+8PlT3pnklLpN2BmqeJywYCKjnNMi3HB/zdr/0HHu44Dqh6K2zf2SLgWVdLWAJ5NjcWA/B97HHq</w:t>
      </w:r>
    </w:p>
    <w:p>
      <w:pPr>
        <w:pStyle w:val="PreformattedText"/>
        <w:bidi w:val="0"/>
        <w:spacing w:before="0" w:after="0"/>
        <w:jc w:val="left"/>
        <w:rPr/>
      </w:pPr>
      <w:r>
        <w:rPr/>
        <w:t>wp5dYL8j0rcsdV1BN1sbG9uLfX8H3br3WaEanU29Nx9PqPqLgfX8H+vup69T59OqAqDpAZSoFgAQ5L</w:t>
      </w:r>
    </w:p>
    <w:p>
      <w:pPr>
        <w:pStyle w:val="PreformattedText"/>
        <w:bidi w:val="0"/>
        <w:spacing w:before="0" w:after="0"/>
        <w:jc w:val="left"/>
        <w:rPr/>
      </w:pPr>
      <w:r>
        <w:rPr/>
        <w:t>HUHJ/P1vb8D3Xr3XMi91YAAAFADcXNrWNr8EiwHv3XjgdYJCyEqwuxIBH0Ck3I/oSt/wCv0HPuw6oO</w:t>
      </w:r>
    </w:p>
    <w:p>
      <w:pPr>
        <w:pStyle w:val="PreformattedText"/>
        <w:bidi w:val="0"/>
        <w:spacing w:before="0" w:after="0"/>
        <w:jc w:val="left"/>
        <w:rPr/>
      </w:pPr>
      <w:r>
        <w:rPr/>
        <w:t>m+oIJ5H6lOq17fW7Anm1v6/U+9HjXy6sSDjz6aTqJ+gBPqsBeyg83sQL2/3v37qo65j/AFvoTYcW08</w:t>
      </w:r>
    </w:p>
    <w:p>
      <w:pPr>
        <w:pStyle w:val="PreformattedText"/>
        <w:bidi w:val="0"/>
        <w:spacing w:before="0" w:after="0"/>
        <w:jc w:val="left"/>
        <w:rPr/>
      </w:pPr>
      <w:r>
        <w:rPr/>
        <w:t>/7Amw92P29W6nJZYwGN2b6XN9Fvr6xwARzbn3Uae4nrY4ADrMiabEsxYDVYm9gQRq5+lvx/T3aoxTh</w:t>
      </w:r>
    </w:p>
    <w:p>
      <w:pPr>
        <w:pStyle w:val="PreformattedText"/>
        <w:bidi w:val="0"/>
        <w:spacing w:before="0" w:after="0"/>
        <w:jc w:val="left"/>
        <w:rPr/>
      </w:pPr>
      <w:r>
        <w:rPr/>
        <w:t>1uh4efXdwrKDyXFiT/VeQBr/AMfe+tdZle7XKjUxK6h+PTdgFNrqotb/AF/fuvdZlv6Qo1G6huQdRP</w:t>
      </w:r>
    </w:p>
    <w:p>
      <w:pPr>
        <w:pStyle w:val="PreformattedText"/>
        <w:bidi w:val="0"/>
        <w:spacing w:before="0" w:after="0"/>
        <w:jc w:val="left"/>
        <w:rPr/>
      </w:pPr>
      <w:r>
        <w:rPr/>
        <w:t>4AsCpJ5JP59+691ljQD1EG5B0rbjhuP6FiP9sPd0KjJPXunakTXJYISRbgMbN9Dp4FyeLXP19u9aHH</w:t>
      </w:r>
    </w:p>
    <w:p>
      <w:pPr>
        <w:pStyle w:val="PreformattedText"/>
        <w:bidi w:val="0"/>
        <w:spacing w:before="0" w:after="0"/>
        <w:jc w:val="left"/>
        <w:rPr/>
      </w:pPr>
      <w:r>
        <w:rPr/>
        <w:t>PSux8TEBkOlWta1nZSCWcaRxzbkcHj3vp4EEY4dKmkAQsdNw4OtiG0lQQ2gHl25bgfUH/YD2oXgOqn</w:t>
      </w:r>
    </w:p>
    <w:p>
      <w:pPr>
        <w:pStyle w:val="PreformattedText"/>
        <w:bidi w:val="0"/>
        <w:spacing w:before="0" w:after="0"/>
        <w:jc w:val="left"/>
        <w:rPr/>
      </w:pPr>
      <w:r>
        <w:rPr/>
        <w:t>jw6UULyAKwHjIdVXQCw+tzwSP0qoJBvc8/1Pt9VDVqadJuJOepIBlv5SJY9ZUuwFmcX1iykHTq/wBp</w:t>
      </w:r>
    </w:p>
    <w:p>
      <w:pPr>
        <w:pStyle w:val="PreformattedText"/>
        <w:bidi w:val="0"/>
        <w:spacing w:before="0" w:after="0"/>
        <w:jc w:val="left"/>
        <w:rPr/>
      </w:pPr>
      <w:r>
        <w:rPr/>
        <w:t>sCQLfg0xQk8OrIPMdZhBG9g8Zj8ULHUrsgJ44bSxRhawPJZiR9Px4Z49XIB49OsVOsg1oFk8SlQrK+</w:t>
      </w:r>
    </w:p>
    <w:p>
      <w:pPr>
        <w:pStyle w:val="PreformattedText"/>
        <w:bidi w:val="0"/>
        <w:spacing w:before="0" w:after="0"/>
        <w:jc w:val="left"/>
        <w:rPr/>
      </w:pPr>
      <w:r>
        <w:rPr/>
        <w:t>pXs144tIDSkkC4W/8Asfe+qEmnHPDqbEPDoZ1WnMwZJY4zZzZl0sVlJAkZiP62tYj8D3XlIHcT1kYD</w:t>
      </w:r>
    </w:p>
    <w:p>
      <w:pPr>
        <w:pStyle w:val="PreformattedText"/>
        <w:bidi w:val="0"/>
        <w:spacing w:before="0" w:after="0"/>
        <w:jc w:val="left"/>
        <w:rPr/>
      </w:pPr>
      <w:r>
        <w:rPr/>
        <w:t>wGPQ4AQ+qZQHklcPcFOIwpUX5/1x9ebKKsAetlxUAdRx+3GJkVZWRrlW9EhKjmR1KlmVj+Lag3Fr/S</w:t>
      </w:r>
    </w:p>
    <w:p>
      <w:pPr>
        <w:pStyle w:val="PreformattedText"/>
        <w:bidi w:val="0"/>
        <w:spacing w:before="0" w:after="0"/>
        <w:jc w:val="left"/>
        <w:rPr/>
      </w:pPr>
      <w:r>
        <w:rPr/>
        <w:t>5jGrTqx1ovU8OmSereZnA0W1HRGrFGbSAyhIxq5UrYAn/e+dMhXINR1UtqrnrFHMxUyMCzEO1tGlo3</w:t>
      </w:r>
    </w:p>
    <w:p>
      <w:pPr>
        <w:pStyle w:val="PreformattedText"/>
        <w:bidi w:val="0"/>
        <w:spacing w:before="0" w:after="0"/>
        <w:jc w:val="left"/>
        <w:rPr/>
      </w:pPr>
      <w:r>
        <w:rPr/>
        <w:t>AHqPrDyaCD6gQBbj8kNnrXWEu5YhPR5ApJ1WMTLcck+pyVNmtYn8C312pIPAde8+svlQHSIZCSQreN</w:t>
      </w:r>
    </w:p>
    <w:p>
      <w:pPr>
        <w:pStyle w:val="PreformattedText"/>
        <w:bidi w:val="0"/>
        <w:spacing w:before="0" w:after="0"/>
        <w:jc w:val="left"/>
        <w:rPr/>
      </w:pPr>
      <w:r>
        <w:rPr/>
        <w:t>WWRmIuvrYu0Ter9JP0/P59qerdcJ1CI2tYlCxkktrYFASgvYCxVj/jdh9OdPvRwOHXuvMihImBjZGY</w:t>
      </w:r>
    </w:p>
    <w:p>
      <w:pPr>
        <w:pStyle w:val="PreformattedText"/>
        <w:bidi w:val="0"/>
        <w:spacing w:before="0" w:after="0"/>
        <w:jc w:val="left"/>
        <w:rPr/>
      </w:pPr>
      <w:r>
        <w:rPr/>
        <w:t>BXJ1WVkBjRyNUpOoG3J54+o4317rh5SDoDSOt7HXEQ7MzEBwQ1rDUPyP9hy3v3Xuu3AWPkeRrG1kUF</w:t>
      </w:r>
    </w:p>
    <w:p>
      <w:pPr>
        <w:pStyle w:val="PreformattedText"/>
        <w:bidi w:val="0"/>
        <w:spacing w:before="0" w:after="0"/>
        <w:jc w:val="left"/>
        <w:rPr/>
      </w:pPr>
      <w:r>
        <w:rPr/>
        <w:t>NBB0qWuPV+b3NuAAOCwqhq1NOtaT59Qq2Zx+3JGCWFwFkIRr39Pj0G6lRa1/xfj8bEYoDq62MGvQUb</w:t>
      </w:r>
    </w:p>
    <w:p>
      <w:pPr>
        <w:pStyle w:val="PreformattedText"/>
        <w:bidi w:val="0"/>
        <w:spacing w:before="0" w:after="0"/>
        <w:jc w:val="left"/>
        <w:rPr/>
      </w:pPr>
      <w:r>
        <w:rPr/>
        <w:t>vlAgqSoWNdGo6fUbhCvJ/SoUfQcce09yoEbCuOtgd9aeXQOU99BIIFgeNNza5uQS1wTcWt7LenOnqk</w:t>
      </w:r>
    </w:p>
    <w:p>
      <w:pPr>
        <w:pStyle w:val="PreformattedText"/>
        <w:bidi w:val="0"/>
        <w:spacing w:before="0" w:after="0"/>
        <w:jc w:val="left"/>
        <w:rPr/>
      </w:pPr>
      <w:r>
        <w:rPr/>
        <w:t>BspFgHX1WsCOQbXBuST9ffuvdPkZVbLY21Dgk8AfX0j6+r6fj3YNQEU691mUM3pULx6vHqu3H+oU6b</w:t>
      </w:r>
    </w:p>
    <w:p>
      <w:pPr>
        <w:pStyle w:val="PreformattedText"/>
        <w:bidi w:val="0"/>
        <w:spacing w:before="0" w:after="0"/>
        <w:jc w:val="left"/>
        <w:rPr/>
      </w:pPr>
      <w:r>
        <w:rPr/>
        <w:t>Dn+vvRpmg691nYcH6BibHSRpLMOAFClRY8f19662MkDrHcJ9GYMeDchQLcnSOG03Fif68+/U9OvEUN</w:t>
      </w:r>
    </w:p>
    <w:p>
      <w:pPr>
        <w:pStyle w:val="PreformattedText"/>
        <w:bidi w:val="0"/>
        <w:spacing w:before="0" w:after="0"/>
        <w:jc w:val="left"/>
        <w:rPr/>
      </w:pPr>
      <w:r>
        <w:rPr/>
        <w:t>AeuYZ3JMi6h6gClifIR6bhSHYAXP8AQ/j37rXlTrF/ZOuy3T0uCXt9AboL6WF/9t7917p0pnKmKO/A</w:t>
      </w:r>
    </w:p>
    <w:p>
      <w:pPr>
        <w:pStyle w:val="PreformattedText"/>
        <w:bidi w:val="0"/>
        <w:spacing w:before="0" w:after="0"/>
        <w:jc w:val="left"/>
        <w:rPr/>
      </w:pPr>
      <w:r>
        <w:rPr/>
        <w:t>BCn9RcgXJK2IXQD+Lc+3Fc0oAOnK0UHj1zuondlUuXWPx67aQWbSw5J9UdvqTz7qfP1PVgQfLPUoOw</w:t>
      </w:r>
    </w:p>
    <w:p>
      <w:pPr>
        <w:pStyle w:val="PreformattedText"/>
        <w:bidi w:val="0"/>
        <w:spacing w:before="0" w:after="0"/>
        <w:jc w:val="left"/>
        <w:rPr/>
      </w:pPr>
      <w:r>
        <w:rPr/>
        <w:t>1SKf2zwxU6gGUWDITwbWPBFv8AW9uljQZHWs5qP2dZoyNQOkgPc2eRQBcADUCdGpwfqePduvAU6zo9</w:t>
      </w:r>
    </w:p>
    <w:p>
      <w:pPr>
        <w:pStyle w:val="PreformattedText"/>
        <w:bidi w:val="0"/>
        <w:spacing w:before="0" w:after="0"/>
        <w:jc w:val="left"/>
        <w:rPr/>
      </w:pPr>
      <w:r>
        <w:rPr/>
        <w:t>m9auRIQGbUukD9CgD/Uj/Un6/wCt7916orTqQzjSzAobOxkjMfrU6StlCAXIHKt9L/j37rfXNP3muC</w:t>
      </w:r>
    </w:p>
    <w:p>
      <w:pPr>
        <w:pStyle w:val="PreformattedText"/>
        <w:bidi w:val="0"/>
        <w:spacing w:before="0" w:after="0"/>
        <w:jc w:val="left"/>
        <w:rPr/>
      </w:pPr>
      <w:r>
        <w:rPr/>
        <w:t>ws5JGm7qQn6G5/A5I+tvfuvdOEUjNrDN6Fj03Yq6M5NwX44JuefofoPdl+IdaI6luXWSJhHISrKqKF</w:t>
      </w:r>
    </w:p>
    <w:p>
      <w:pPr>
        <w:pStyle w:val="PreformattedText"/>
        <w:bidi w:val="0"/>
        <w:spacing w:before="0" w:after="0"/>
        <w:jc w:val="left"/>
        <w:rPr/>
      </w:pPr>
      <w:r>
        <w:rPr/>
        <w:t>jFriwvGCbKCf1Nx7f4dUIyB1Lp3fxypIV9EpV7SLqbXY2BCjSWYWtf8Aw97NDTrVTw6zoypHIGCamb</w:t>
      </w:r>
    </w:p>
    <w:p>
      <w:pPr>
        <w:pStyle w:val="PreformattedText"/>
        <w:bidi w:val="0"/>
        <w:spacing w:before="0" w:after="0"/>
        <w:jc w:val="left"/>
        <w:rPr/>
      </w:pPr>
      <w:r>
        <w:rPr/>
        <w:t>SxsTpJ4P6bB/EFs1vUBfnj3tR1rrOisQUkUu0pV2VTdQLWUqykqqiMXH5N7fX3br3WckBF8Da3I8Y1</w:t>
      </w:r>
    </w:p>
    <w:p>
      <w:pPr>
        <w:pStyle w:val="PreformattedText"/>
        <w:bidi w:val="0"/>
        <w:spacing w:before="0" w:after="0"/>
        <w:jc w:val="left"/>
        <w:rPr/>
      </w:pPr>
      <w:r>
        <w:rPr/>
        <w:t>R2GgsGuQD9SBbkgk/T8+/daJ/b1Nj0zJIiL5Sg1Eh3sS19IIazaVYFTcg/T8H3YDr3Hh16njYmRWYS</w:t>
      </w:r>
    </w:p>
    <w:p>
      <w:pPr>
        <w:pStyle w:val="PreformattedText"/>
        <w:bidi w:val="0"/>
        <w:spacing w:before="0" w:after="0"/>
        <w:jc w:val="left"/>
        <w:rPr/>
      </w:pPr>
      <w:r>
        <w:rPr/>
        <w:t>KouFAIAJFyoUgF0N/p9Qefp73w49b656VVIiWBfSy+XhbaWNozEQA36gOTa54Nr+6k1+zr3WSFFZGm</w:t>
      </w:r>
    </w:p>
    <w:p>
      <w:pPr>
        <w:pStyle w:val="PreformattedText"/>
        <w:bidi w:val="0"/>
        <w:spacing w:before="0" w:after="0"/>
        <w:jc w:val="left"/>
        <w:rPr/>
      </w:pPr>
      <w:r>
        <w:rPr/>
        <w:t>ljUoUt+6Dpjaza4iRyb6ibXFj9feuB406owH59S6YTeFU8zvpa7snHlFiPQ2kFlIPN1Xjn8+91Pqf2</w:t>
      </w:r>
    </w:p>
    <w:p>
      <w:pPr>
        <w:pStyle w:val="PreformattedText"/>
        <w:bidi w:val="0"/>
        <w:spacing w:before="0" w:after="0"/>
        <w:jc w:val="left"/>
        <w:rPr/>
      </w:pPr>
      <w:r>
        <w:rPr/>
        <w:t>9eAFeB6nzrpjgI0M4QiT9y7tqAYC8Y0Ei+qx5N/wDEW11YmnoOuBZ5RIIyyMIxIrwMdWhlsU1EBWAs</w:t>
      </w:r>
    </w:p>
    <w:p>
      <w:pPr>
        <w:pStyle w:val="PreformattedText"/>
        <w:bidi w:val="0"/>
        <w:spacing w:before="0" w:after="0"/>
        <w:jc w:val="left"/>
        <w:rPr/>
      </w:pPr>
      <w:r>
        <w:rPr/>
        <w:t>Rci5b6f2fe1NDUceqUDHHWaOlt4yFd40UDSxJR4wl0uFZiqiYXb88E2sFBUKxaoJH7OtUIrXrD4rCF</w:t>
      </w:r>
    </w:p>
    <w:p>
      <w:pPr>
        <w:pStyle w:val="PreformattedText"/>
        <w:bidi w:val="0"/>
        <w:spacing w:before="0" w:after="0"/>
        <w:jc w:val="left"/>
        <w:rPr/>
      </w:pPr>
      <w:r>
        <w:rPr/>
        <w:t>9R1Mbs5BbVZ1WNb6ZPGll/V9Ra1vTz4q1alj1rrhpZCXeQvJp80/pVgWJDRkI5/biso1Ek/wCIKg33</w:t>
      </w:r>
    </w:p>
    <w:p>
      <w:pPr>
        <w:pStyle w:val="PreformattedText"/>
        <w:bidi w:val="0"/>
        <w:spacing w:before="0" w:after="0"/>
        <w:jc w:val="left"/>
        <w:rPr/>
      </w:pPr>
      <w:r>
        <w:rPr/>
        <w:t>8ut9ZL6AZGeOQO5lSPUiojOR5A+n6KpJBHFr839fv3Xusv2pkJYumrWyxKrn9BBYQhSgkk1MdTX/AA</w:t>
      </w:r>
    </w:p>
    <w:p>
      <w:pPr>
        <w:pStyle w:val="PreformattedText"/>
        <w:bidi w:val="0"/>
        <w:spacing w:before="0" w:after="0"/>
        <w:jc w:val="left"/>
        <w:rPr/>
      </w:pPr>
      <w:r>
        <w:rPr/>
        <w:t>bXF2I917rEYpNJ8OmQVGtvIjHQoRGtEtRIQw0ub3sG+n01Lb3W6Hh1lVViRYv1NGFkQKVdAG0iTUED</w:t>
      </w:r>
    </w:p>
    <w:p>
      <w:pPr>
        <w:pStyle w:val="PreformattedText"/>
        <w:bidi w:val="0"/>
        <w:spacing w:before="0" w:after="0"/>
        <w:jc w:val="left"/>
        <w:rPr/>
      </w:pPr>
      <w:r>
        <w:rPr/>
        <w:t>Hy2I0cafzb9I91rnqw4dc1i0+VFVC0b3jjVojYMg8jayANI/P102P1AGrYyetNjqLMjraLTG19CyjV</w:t>
      </w:r>
    </w:p>
    <w:p>
      <w:pPr>
        <w:pStyle w:val="PreformattedText"/>
        <w:bidi w:val="0"/>
        <w:spacing w:before="0" w:after="0"/>
        <w:jc w:val="left"/>
        <w:rPr/>
      </w:pPr>
      <w:r>
        <w:rPr/>
        <w:t>ZvC301ubXPpsbcLyCTYk76r1jZWkDSsRKRKVhf1qQUAU8XOnRqsPoxubj9VveXXuu0CSoAUZfSoXU+</w:t>
      </w:r>
    </w:p>
    <w:p>
      <w:pPr>
        <w:pStyle w:val="PreformattedText"/>
        <w:bidi w:val="0"/>
        <w:spacing w:before="0" w:after="0"/>
        <w:jc w:val="left"/>
        <w:rPr/>
      </w:pPr>
      <w:r>
        <w:rPr/>
        <w:t>k3B0eQMz2NySF/tG/wCLnTRGBAHnTr3XJA7aQ9vHw0fjeyBQo51hiJXVmBJsCdXB/Ta/Xum/M4Nc3i</w:t>
      </w:r>
    </w:p>
    <w:p>
      <w:pPr>
        <w:pStyle w:val="PreformattedText"/>
        <w:bidi w:val="0"/>
        <w:spacing w:before="0" w:after="0"/>
        <w:jc w:val="left"/>
        <w:rPr/>
      </w:pPr>
      <w:r>
        <w:rPr/>
        <w:t>KrGVbXaVmSJb3iFSF8kc8Fh6FDBbgWNrfjSPbUqeIKefW6EVFK46SOzcjM8UuFySlMpinaKqlkYkSK</w:t>
      </w:r>
    </w:p>
    <w:p>
      <w:pPr>
        <w:pStyle w:val="PreformattedText"/>
        <w:bidi w:val="0"/>
        <w:spacing w:before="0" w:after="0"/>
        <w:jc w:val="left"/>
        <w:rPr/>
      </w:pPr>
      <w:r>
        <w:rPr/>
        <w:t>DpjmlYkakNxaxtfkn2yrAlhXvBz15Q6qAQOl7rmMsUcFp4YrpZWvcamXTJcM+gj6W/p/Qe3oxg0Oev</w:t>
      </w:r>
    </w:p>
    <w:p>
      <w:pPr>
        <w:pStyle w:val="PreformattedText"/>
        <w:bidi w:val="0"/>
        <w:spacing w:before="0" w:after="0"/>
        <w:jc w:val="left"/>
        <w:rPr/>
      </w:pPr>
      <w:r>
        <w:rPr/>
        <w:t>Afi8unMTJKYyDHIo0O4CIIohp5Hr5llEi2P45tz7c63UdennMU0ujTCQbvGIrxt+kX0m6qxQEED6Ae</w:t>
      </w:r>
    </w:p>
    <w:p>
      <w:pPr>
        <w:pStyle w:val="PreformattedText"/>
        <w:bidi w:val="0"/>
        <w:spacing w:before="0" w:after="0"/>
        <w:jc w:val="left"/>
        <w:rPr/>
      </w:pPr>
      <w:r>
        <w:rPr/>
        <w:t>6FqGmnrZ4cRXririS4ViqMEDFYy7xK5YqAzWv5LglVXUBxf3UuSCKdbp1zk1oodEWEgqoUmysXKhjy</w:t>
      </w:r>
    </w:p>
    <w:p>
      <w:pPr>
        <w:pStyle w:val="PreformattedText"/>
        <w:bidi w:val="0"/>
        <w:spacing w:before="0" w:after="0"/>
        <w:jc w:val="left"/>
        <w:rPr/>
      </w:pPr>
      <w:r>
        <w:rPr/>
        <w:t>DJqckA/nSb/j3SuAOvetBnqOY2csJtKlYyou2lA7yBhEb3YI4N7qDcW+nvXVDxJbz4dcRDOGSVmiCk</w:t>
      </w:r>
    </w:p>
    <w:p>
      <w:pPr>
        <w:pStyle w:val="PreformattedText"/>
        <w:bidi w:val="0"/>
        <w:spacing w:before="0" w:after="0"/>
        <w:jc w:val="left"/>
        <w:rPr/>
      </w:pPr>
      <w:r>
        <w:rPr/>
        <w:t>BfSxV+bBJXS5eRiTZQVs17nj37rZU9vXABFBd2dPUzvGQBUsrf2UUMYvIjcEH6A8j6e7x/FXqtMnrH</w:t>
      </w:r>
    </w:p>
    <w:p>
      <w:pPr>
        <w:pStyle w:val="PreformattedText"/>
        <w:bidi w:val="0"/>
        <w:spacing w:before="0" w:after="0"/>
        <w:jc w:val="left"/>
        <w:rPr/>
      </w:pPr>
      <w:r>
        <w:rPr/>
        <w:t>4zMEZVjJUAh4w66lIuRrclSBJZSOB+ORf26y6hSvXqV6l0xMUmguzVCD0xppZWcNb9ZGiWIgksxH54</w:t>
      </w:r>
    </w:p>
    <w:p>
      <w:pPr>
        <w:pStyle w:val="PreformattedText"/>
        <w:bidi w:val="0"/>
        <w:spacing w:before="0" w:after="0"/>
        <w:jc w:val="left"/>
        <w:rPr/>
      </w:pPr>
      <w:r>
        <w:rPr/>
        <w:t>tb3UogHoOtUp1P8AtowpidmUzHkGRZyUQsGIdRqjKE/nkDi3tmlenRWmePSPzNHGaY2aT0qwSYof3J</w:t>
      </w:r>
    </w:p>
    <w:p>
      <w:pPr>
        <w:pStyle w:val="PreformattedText"/>
        <w:bidi w:val="0"/>
        <w:spacing w:before="0" w:after="0"/>
        <w:jc w:val="left"/>
        <w:rPr/>
      </w:pPr>
      <w:r>
        <w:rPr/>
        <w:t>LE6XA4SOJObjg/QfT2znUPTp3Gk+vXPHZGWupqVJJdmyzrQRyGmy9PFjvuZ8XVShYjHB44shIlLIbE</w:t>
      </w:r>
    </w:p>
    <w:p>
      <w:pPr>
        <w:pStyle w:val="PreformattedText"/>
        <w:bidi w:val="0"/>
        <w:spacing w:before="0" w:after="0"/>
        <w:jc w:val="left"/>
        <w:rPr/>
      </w:pPr>
      <w:r>
        <w:rPr/>
        <w:t>tFITpIv7H+3SC5s4GLx69IqDj4fL5noLXKNDK4piv+Hz6dxjp3nnKbUw86LVV+Lk/hGXNNI1Hl6dKq</w:t>
      </w:r>
    </w:p>
    <w:p>
      <w:pPr>
        <w:pStyle w:val="PreformattedText"/>
        <w:bidi w:val="0"/>
        <w:spacing w:before="0" w:after="0"/>
        <w:jc w:val="left"/>
        <w:rPr/>
      </w:pPr>
      <w:r>
        <w:rPr/>
        <w:t>N1cl66MGccxzJIhUrob2tVGBqtuDkjB9c/6sdJTqOSo49YPs3gplrV2ruShpnjochGcZmvHSx1lAIq</w:t>
      </w:r>
    </w:p>
    <w:p>
      <w:pPr>
        <w:pStyle w:val="PreformattedText"/>
        <w:bidi w:val="0"/>
        <w:spacing w:before="0" w:after="0"/>
        <w:jc w:val="left"/>
        <w:rPr/>
      </w:pPr>
      <w:r>
        <w:rPr/>
        <w:t>SsSOJ2LutTTMdXgkQsHF1uLe9kGlTBKBg9p4EYP8urEgVwK9OtGaaKpSiq494CnxuSrMXciSjpP4fu</w:t>
      </w:r>
    </w:p>
    <w:p>
      <w:pPr>
        <w:pStyle w:val="PreformattedText"/>
        <w:bidi w:val="0"/>
        <w:spacing w:before="0" w:after="0"/>
        <w:jc w:val="left"/>
        <w:rPr/>
      </w:pPr>
      <w:r>
        <w:rPr/>
        <w:t>OGqkoWkaNlyo+0qmDlJEkQDULgX92AiqEYzdpI4UFGGPnx6qXK0YKDTqLkMzPjMP8AcJmd2TTS0kNA</w:t>
      </w:r>
    </w:p>
    <w:p>
      <w:pPr>
        <w:pStyle w:val="PreformattedText"/>
        <w:bidi w:val="0"/>
        <w:spacing w:before="0" w:after="0"/>
        <w:jc w:val="left"/>
        <w:rPr/>
      </w:pPr>
      <w:r>
        <w:rPr/>
        <w:t>hqqOOloxk8NVqrVUgDzQ1zCJdKyaUdiFJ+p9l95efTwVEr+MRQVGKg8enrddbqCBpHHpGVTCKqrZZ2</w:t>
      </w:r>
    </w:p>
    <w:p>
      <w:pPr>
        <w:pStyle w:val="PreformattedText"/>
        <w:bidi w:val="0"/>
        <w:spacing w:before="0" w:after="0"/>
        <w:jc w:val="left"/>
        <w:rPr/>
      </w:pPr>
      <w:r>
        <w:rPr/>
        <w:t>D08sf31QUmSSMs0ayaNSr65A4Ylf06vr9LewwxJZmJqT/h6MyVQZIAA4+nW+9/wnr+BNB8afjTX/ID</w:t>
      </w:r>
    </w:p>
    <w:p>
      <w:pPr>
        <w:pStyle w:val="PreformattedText"/>
        <w:bidi w:val="0"/>
        <w:spacing w:before="0" w:after="0"/>
        <w:jc w:val="left"/>
        <w:rPr/>
      </w:pPr>
      <w:r>
        <w:rPr/>
        <w:t>t7acmP7R7ciwfYm6qTNwxvX4PrCGX7vpXqOni0NPRVm9K9lz2Tib1aPErr6beza+eXb9rttrtf8Akr</w:t>
      </w:r>
    </w:p>
    <w:p>
      <w:pPr>
        <w:pStyle w:val="PreformattedText"/>
        <w:bidi w:val="0"/>
        <w:spacing w:before="0" w:after="0"/>
        <w:jc w:val="left"/>
        <w:rPr/>
      </w:pPr>
      <w:r>
        <w:rPr/>
        <w:t>X+DTisdfPzpT/D8ugHZyR7zvF/vt82nY9vrQHgxXgKZy7efoAPPq//AMOV3Vko8M7rTbh3nU1lVnMg</w:t>
      </w:r>
    </w:p>
    <w:p>
      <w:pPr>
        <w:pStyle w:val="PreformattedText"/>
        <w:bidi w:val="0"/>
        <w:spacing w:before="0" w:after="0"/>
        <w:jc w:val="left"/>
        <w:rPr/>
      </w:pPr>
      <w:r>
        <w:rPr/>
        <w:t>XQHD40oanceYUnS5gwmKYRQ2I/dKAez2Y23K2x/ojuRaL6vIf9nPQZhF5zhzAfFf+2bUx8kjByM+gw</w:t>
      </w:r>
    </w:p>
    <w:p>
      <w:pPr>
        <w:pStyle w:val="PreformattedText"/>
        <w:bidi w:val="0"/>
        <w:spacing w:before="0" w:after="0"/>
        <w:jc w:val="left"/>
        <w:rPr/>
      </w:pPr>
      <w:r>
        <w:rPr/>
        <w:t>Pn1rvf8KMv5hsPQfRNL8TupaiTC70702vHiJTQ1sQfZvQOIlNH9u+mc1VJmN81sRMmqzNCW5/qU2kc</w:t>
      </w:r>
    </w:p>
    <w:p>
      <w:pPr>
        <w:pStyle w:val="PreformattedText"/>
        <w:bidi w:val="0"/>
        <w:spacing w:before="0" w:after="0"/>
        <w:jc w:val="left"/>
        <w:rPr/>
      </w:pPr>
      <w:r>
        <w:rPr/>
        <w:t>mx7GbuY/7t7xySfxKD8R/YaCnqehHcFN/wB/isrZKbLZBVA8iq4Ap6kipr5AA9aDbKZxSLEZlqirp4</w:t>
      </w:r>
    </w:p>
    <w:p>
      <w:pPr>
        <w:pStyle w:val="PreformattedText"/>
        <w:bidi w:val="0"/>
        <w:spacing w:before="0" w:after="0"/>
        <w:jc w:val="left"/>
        <w:rPr/>
      </w:pPr>
      <w:r>
        <w:rPr/>
        <w:t>lp2IaSYFQqIS2rUoX1/X8gfn2HaGRkCirnofBljXPADpax+PDUsOO8m6KCogc09dXUuNSipchBlEsi</w:t>
      </w:r>
    </w:p>
    <w:p>
      <w:pPr>
        <w:pStyle w:val="PreformattedText"/>
        <w:bidi w:val="0"/>
        <w:spacing w:before="0" w:after="0"/>
        <w:jc w:val="left"/>
        <w:rPr/>
      </w:pPr>
      <w:r>
        <w:rPr/>
        <w:t>NKNVXURJIF/zqEINQB9ie2iS3iSFWkDjiQuDX/N0idi7M5WlekNm54Xp7DOZelkKVEf2tTjRT08tVj</w:t>
      </w:r>
    </w:p>
    <w:p>
      <w:pPr>
        <w:pStyle w:val="PreformattedText"/>
        <w:bidi w:val="0"/>
        <w:spacing w:before="0" w:after="0"/>
        <w:jc w:val="left"/>
        <w:rPr/>
      </w:pPr>
      <w:r>
        <w:rPr/>
        <w:t>pIUABF4KiaSEE8FdZS/wBT7pJlTW6ZW9Cvp/q/PrSAA1KV6CzJ16rUGODJq1LdioqKR4FjFXGC2mIo</w:t>
      </w:r>
    </w:p>
    <w:p>
      <w:pPr>
        <w:pStyle w:val="PreformattedText"/>
        <w:bidi w:val="0"/>
        <w:spacing w:before="0" w:after="0"/>
        <w:jc w:val="left"/>
        <w:rPr/>
      </w:pPr>
      <w:r>
        <w:rPr/>
        <w:t>1QyKwsCSVJ9ktzP+oVS6Bj+a0pX5celcaYGpKN8j6dMDvI6R/v0MhaN/GzxxwKWgmYtwABKX/Gqxsf</w:t>
      </w:r>
    </w:p>
    <w:p>
      <w:pPr>
        <w:pStyle w:val="PreformattedText"/>
        <w:bidi w:val="0"/>
        <w:spacing w:before="0" w:after="0"/>
        <w:jc w:val="left"/>
        <w:rPr/>
      </w:pPr>
      <w:r>
        <w:rPr/>
        <w:t>Ze5dqEvGcY8uH+fpQKeh64yBpJlEkcCMxhlR6dPGrBkU6jGST6rfUfU+003calVBpXHTkYoRRj+fz6</w:t>
      </w:r>
    </w:p>
    <w:p>
      <w:pPr>
        <w:pStyle w:val="PreformattedText"/>
        <w:bidi w:val="0"/>
        <w:spacing w:before="0" w:after="0"/>
        <w:jc w:val="left"/>
        <w:rPr/>
      </w:pPr>
      <w:r>
        <w:rPr/>
        <w:t>FXaUGp4wwZhpTWoZkcANy4YAWAJF/wDD2mC4J6XIQQR0PuPiiWNFJOqQj0+IpGRouVKFhpU6QSeT9L</w:t>
      </w:r>
    </w:p>
    <w:p>
      <w:pPr>
        <w:pStyle w:val="PreformattedText"/>
        <w:bidi w:val="0"/>
        <w:spacing w:before="0" w:after="0"/>
        <w:jc w:val="left"/>
        <w:rPr/>
      </w:pPr>
      <w:r>
        <w:rPr/>
        <w:t>e1Y6ovA+leomQk1qoWSNSdTpcXUyMoDEWtxa9iRyT+fr7q/AjpwcekLXrKuuQaQUNjIo0sEZV4VOdS</w:t>
      </w:r>
    </w:p>
    <w:p>
      <w:pPr>
        <w:pStyle w:val="PreformattedText"/>
        <w:bidi w:val="0"/>
        <w:spacing w:before="0" w:after="0"/>
        <w:jc w:val="left"/>
        <w:rPr/>
      </w:pPr>
      <w:r>
        <w:rPr/>
        <w:t>kgC/0J/p9PaXp3pnW7PZ9YUK142IdwL3EiEHSi83P9feuvdSo2UKoY3spDnTcEE8ryD9AD6j/sPfuv</w:t>
      </w:r>
    </w:p>
    <w:p>
      <w:pPr>
        <w:pStyle w:val="PreformattedText"/>
        <w:bidi w:val="0"/>
        <w:spacing w:before="0" w:after="0"/>
        <w:jc w:val="left"/>
        <w:rPr/>
      </w:pPr>
      <w:r>
        <w:rPr/>
        <w:t>dPUcoEYZwpAAeMG5Fk9KxrYgohFzYWIvyfb2AqhhnrXn1JEoMKqxGhUDMgBEZLMbgk2byRfS55Nxf3</w:t>
      </w:r>
    </w:p>
    <w:p>
      <w:pPr>
        <w:pStyle w:val="PreformattedText"/>
        <w:bidi w:val="0"/>
        <w:spacing w:before="0" w:after="0"/>
        <w:jc w:val="left"/>
        <w:rPr/>
      </w:pPr>
      <w:r>
        <w:rPr/>
        <w:t>VmFcde6jSyRSAut4owigpFrdyVsGl5BbVqvYfQXP9PbZoAet9M5V1ZQy+YhhoUhkUFh6XNrhmF7leO</w:t>
      </w:r>
    </w:p>
    <w:p>
      <w:pPr>
        <w:pStyle w:val="PreformattedText"/>
        <w:bidi w:val="0"/>
        <w:spacing w:before="0" w:after="0"/>
        <w:jc w:val="left"/>
        <w:rPr/>
      </w:pPr>
      <w:r>
        <w:rPr/>
        <w:t>OefbNMgDhXrfSwpIl8a3F5CPJaNWuzKQpJBb0GK/8AUXH449vkU611lKEKquIwSWsSS2oRkBUBJKhQ</w:t>
      </w:r>
    </w:p>
    <w:p>
      <w:pPr>
        <w:pStyle w:val="PreformattedText"/>
        <w:bidi w:val="0"/>
        <w:spacing w:before="0" w:after="0"/>
        <w:jc w:val="left"/>
        <w:rPr/>
      </w:pPr>
      <w:r>
        <w:rPr/>
        <w:t>xNySeT+PeuvdY0EaStEx0o17MCXPK2VhZQVtz9f1X/r7917rzsxCmNizaWJdhYIAoIbmygOefwf959</w:t>
      </w:r>
    </w:p>
    <w:p>
      <w:pPr>
        <w:pStyle w:val="PreformattedText"/>
        <w:bidi w:val="0"/>
        <w:spacing w:before="0" w:after="0"/>
        <w:jc w:val="left"/>
        <w:rPr/>
      </w:pPr>
      <w:r>
        <w:rPr/>
        <w:t>+691Hl8QZDq1F2ZkGrmQsFQ+ogXi0g2H0I9+6903OiGYsgKoqgKrElWVyRwVto1ngfS1/bTihrXj17</w:t>
      </w:r>
    </w:p>
    <w:p>
      <w:pPr>
        <w:pStyle w:val="PreformattedText"/>
        <w:bidi w:val="0"/>
        <w:spacing w:before="0" w:after="0"/>
        <w:jc w:val="left"/>
        <w:rPr/>
      </w:pPr>
      <w:r>
        <w:rPr/>
        <w:t>PUZ20LqCCElyNTLwCw/s6bs6rp+l/wAn6e6db65sBINBbxGQl0WRNCsygj6qb6wh9Iubj37r3UIaCU</w:t>
      </w:r>
    </w:p>
    <w:p>
      <w:pPr>
        <w:pStyle w:val="PreformattedText"/>
        <w:bidi w:val="0"/>
        <w:spacing w:before="0" w:after="0"/>
        <w:jc w:val="left"/>
        <w:rPr/>
      </w:pPr>
      <w:r>
        <w:rPr/>
        <w:t>jtcgFCWkurMSx12P8AW3NrEEfX37r3XIrGLu5DFlAYMGIUAkA8EgAA+lvqL+/dUYqaHj1jZg15f2gs</w:t>
      </w:r>
    </w:p>
    <w:p>
      <w:pPr>
        <w:pStyle w:val="PreformattedText"/>
        <w:bidi w:val="0"/>
        <w:spacing w:before="0" w:after="0"/>
        <w:jc w:val="left"/>
        <w:rPr/>
      </w:pPr>
      <w:r>
        <w:rPr/>
        <w:t>bIurhncsDoexF2UKvP8Ah791paFuodQ2sN+kI7Xis7KQVuZSU4vH/T/H/b+9dacUPUeZGaFJQWItpa</w:t>
      </w:r>
    </w:p>
    <w:p>
      <w:pPr>
        <w:pStyle w:val="PreformattedText"/>
        <w:bidi w:val="0"/>
        <w:spacing w:before="0" w:after="0"/>
        <w:jc w:val="left"/>
        <w:rPr/>
      </w:pPr>
      <w:r>
        <w:rPr/>
        <w:t>QWIBY3U8cMxte5A9+6r033VfIieNA9iZD+oSLcuQpGrUb/AJHP+A9+691gkVtNtLs36QreleAG9Njw</w:t>
      </w:r>
    </w:p>
    <w:p>
      <w:pPr>
        <w:pStyle w:val="PreformattedText"/>
        <w:bidi w:val="0"/>
        <w:spacing w:before="0" w:after="0"/>
        <w:jc w:val="left"/>
        <w:rPr/>
      </w:pPr>
      <w:r>
        <w:rPr/>
        <w:t>ObW/p7917qLIsitzqQ6lNmC6x+mxTUSLcWF78e/de6wOqu4UlrOblzqHqFtSkWa5AI/1/wDYj3tePX</w:t>
      </w:r>
    </w:p>
    <w:p>
      <w:pPr>
        <w:pStyle w:val="PreformattedText"/>
        <w:bidi w:val="0"/>
        <w:spacing w:before="0" w:after="0"/>
        <w:jc w:val="left"/>
        <w:rPr/>
      </w:pPr>
      <w:r>
        <w:rPr/>
        <w:t>unqkhFmVggVdOkswZ2vyCRyQCot9LA+79a6UVFCQAxuT+lZC1kCi/pBH6SeDc3uOfp7917p6VWAZGd</w:t>
      </w:r>
    </w:p>
    <w:p>
      <w:pPr>
        <w:pStyle w:val="PreformattedText"/>
        <w:bidi w:val="0"/>
        <w:spacing w:before="0" w:after="0"/>
        <w:jc w:val="left"/>
        <w:rPr/>
      </w:pPr>
      <w:r>
        <w:rPr/>
        <w:t>7rGG+tgzKCGDAAWVvqLHkD+vv3XuozIXUaEVLE6mI/AJYrqPI+vA/AHtvrfTRUCxkjZGAsw9ZQqzWB</w:t>
      </w:r>
    </w:p>
    <w:p>
      <w:pPr>
        <w:pStyle w:val="PreformattedText"/>
        <w:bidi w:val="0"/>
        <w:spacing w:before="0" w:after="0"/>
        <w:jc w:val="left"/>
        <w:rPr/>
      </w:pPr>
      <w:r>
        <w:rPr/>
        <w:t>OnULKPyf6/09+690ja7QC5C30k/QuD/Sy6vVqBF+fwffuvdNMBYTglWcyah6QdJv8AjT9Svv3XusAv</w:t>
      </w:r>
    </w:p>
    <w:p>
      <w:pPr>
        <w:pStyle w:val="PreformattedText"/>
        <w:bidi w:val="0"/>
        <w:spacing w:before="0" w:after="0"/>
        <w:jc w:val="left"/>
        <w:rPr/>
      </w:pPr>
      <w:r>
        <w:rPr/>
        <w:t>5JDptZ2vc8824IXj6/09+691uk/8I+Af70/Np/8As3+uVPI5BrK4AXH5H+9n3o+XV18+t35+f8RwPo</w:t>
      </w:r>
    </w:p>
    <w:p>
      <w:pPr>
        <w:pStyle w:val="PreformattedText"/>
        <w:bidi w:val="0"/>
        <w:spacing w:before="0" w:after="0"/>
        <w:jc w:val="left"/>
        <w:rPr/>
      </w:pPr>
      <w:r>
        <w:rPr/>
        <w:t>R/rj+ot/vPts8Orjy6hyHgkcWH+Fzq+tv9t/sfdD6dX8umSq+h+luePqOPzb6kj3Q/Pqw9OkvW3seQ</w:t>
      </w:r>
    </w:p>
    <w:p>
      <w:pPr>
        <w:pStyle w:val="PreformattedText"/>
        <w:bidi w:val="0"/>
        <w:spacing w:before="0" w:after="0"/>
        <w:jc w:val="left"/>
        <w:rPr/>
      </w:pPr>
      <w:r>
        <w:rPr/>
        <w:t>LXuef9j+b3/wPujdWHHpE11/VawHP155tcH6X9tn5dbAz0iawDUTyRc/8Fv9bgD6A2+vvy5NOrHpkl</w:t>
      </w:r>
    </w:p>
    <w:p>
      <w:pPr>
        <w:pStyle w:val="PreformattedText"/>
        <w:bidi w:val="0"/>
        <w:spacing w:before="0" w:after="0"/>
        <w:jc w:val="left"/>
        <w:rPr/>
      </w:pPr>
      <w:r>
        <w:rPr/>
        <w:t>X9XHFzz/U88W/wv+fr7c6bOD1FP1uSpP1+l2NjYHjgG/8Avvz7uvTZ65BQSfxY8Fb8fW5F72t/X+vt</w:t>
      </w:r>
    </w:p>
    <w:p>
      <w:pPr>
        <w:pStyle w:val="PreformattedText"/>
        <w:bidi w:val="0"/>
        <w:spacing w:before="0" w:after="0"/>
        <w:jc w:val="left"/>
        <w:rPr/>
      </w:pPr>
      <w:r>
        <w:rPr/>
        <w:t>3ps48uumHJ4PAvcXN2vdSDbi/wDX6+9/n1qvmOHWFgASpsB9Ra1uLav9cA/W/wDvXvXW/t6jEMTa39</w:t>
      </w:r>
    </w:p>
    <w:p>
      <w:pPr>
        <w:pStyle w:val="PreformattedText"/>
        <w:bidi w:val="0"/>
        <w:spacing w:before="0" w:after="0"/>
        <w:jc w:val="left"/>
        <w:rPr/>
      </w:pPr>
      <w:r>
        <w:rPr/>
        <w:t>Rfi/8Ath9bEe6nr3n1ljW9hwQVtwf0sCBa63LBLf7f36p62M9OUKgMnJOpgOBe/HN/xcngcWv7cHDq</w:t>
      </w:r>
    </w:p>
    <w:p>
      <w:pPr>
        <w:pStyle w:val="PreformattedText"/>
        <w:bidi w:val="0"/>
        <w:spacing w:before="0" w:after="0"/>
        <w:jc w:val="left"/>
        <w:rPr/>
      </w:pPr>
      <w:r>
        <w:rPr/>
        <w:t>pPX/0Df8uhANm9K2u3jCMLDUzDUDYAkn+v49t9OeXWMG/BuCofgDSt1Ab1X0m4BAFvr711Wh6ZtzZF</w:t>
      </w:r>
    </w:p>
    <w:p>
      <w:pPr>
        <w:pStyle w:val="PreformattedText"/>
        <w:bidi w:val="0"/>
        <w:spacing w:before="0" w:after="0"/>
        <w:jc w:val="left"/>
        <w:rPr/>
      </w:pPr>
      <w:r>
        <w:rPr/>
        <w:t>MNtfcmUfSq43buarpH0Kjr9tQTS6xy2mwGo3JPH+PvXXqDr58nYWY/j+/N7ZuRy75bdmerme5Id6jJ</w:t>
      </w:r>
    </w:p>
    <w:p>
      <w:pPr>
        <w:pStyle w:val="PreformattedText"/>
        <w:bidi w:val="0"/>
        <w:spacing w:before="0" w:after="0"/>
        <w:jc w:val="left"/>
        <w:rPr/>
      </w:pPr>
      <w:r>
        <w:rPr/>
        <w:t>1TAhgSSArX936a8z0iWP1H9kki7fUW+h45vf/b+7Dqw9eo5ILED63+hvy1yOT+B/X+vvfW+p1OCP1c</w:t>
      </w:r>
    </w:p>
    <w:p>
      <w:pPr>
        <w:pStyle w:val="PreformattedText"/>
        <w:bidi w:val="0"/>
        <w:spacing w:before="0" w:after="0"/>
        <w:jc w:val="left"/>
        <w:rPr/>
      </w:pPr>
      <w:r>
        <w:rPr/>
        <w:t>IAdNvr/U2FyeT+f8PdDx4de6dU5Xj621A2tqUGwW19N1+t/r711vrgLOSQCWViOb3K/wCFhbgG3+Hv</w:t>
      </w:r>
    </w:p>
    <w:p>
      <w:pPr>
        <w:pStyle w:val="PreformattedText"/>
        <w:bidi w:val="0"/>
        <w:spacing w:before="0" w:after="0"/>
        <w:jc w:val="left"/>
        <w:rPr/>
      </w:pPr>
      <w:r>
        <w:rPr/>
        <w:t>Y49aPUOYsCTqJuGGr/AD6fk2P/Ee98DjqvnQdQZGbSV/wCljwQWAJu3BIUDj8e9nAPVum4K1xe35ta</w:t>
      </w:r>
    </w:p>
    <w:p>
      <w:pPr>
        <w:pStyle w:val="PreformattedText"/>
        <w:bidi w:val="0"/>
        <w:spacing w:before="0" w:after="0"/>
        <w:jc w:val="left"/>
        <w:rPr/>
      </w:pPr>
      <w:r>
        <w:rPr/>
        <w:t>xvb6n+pHvXVaY6yKL2VL6jcAf0IHJuR/qiSP8Ainv1ade6nRxqoRfq7MSCTcrxyTY2F/oPftNRnh1u</w:t>
      </w:r>
    </w:p>
    <w:p>
      <w:pPr>
        <w:pStyle w:val="PreformattedText"/>
        <w:bidi w:val="0"/>
        <w:spacing w:before="0" w:after="0"/>
        <w:jc w:val="left"/>
        <w:rPr/>
      </w:pPr>
      <w:r>
        <w:rPr/>
        <w:t>hpUdZhp0n9Slf6EFjyLm97Wt+P6e9gEAZx1byr1jvqBYAG/puV+pIs3B+th+fqL+7dVJAx59cwNIuB</w:t>
      </w:r>
    </w:p>
    <w:p>
      <w:pPr>
        <w:pStyle w:val="PreformattedText"/>
        <w:bidi w:val="0"/>
        <w:spacing w:before="0" w:after="0"/>
        <w:jc w:val="left"/>
        <w:rPr/>
      </w:pPr>
      <w:r>
        <w:rPr/>
        <w:t>YcixJOkA2WwtZiw96631Kj02Q3uLk6R9Wt+iNm+vIHv3Xupcdx6pCbNe4ubhWAuFvY3/p7917p5olJ</w:t>
      </w:r>
    </w:p>
    <w:p>
      <w:pPr>
        <w:pStyle w:val="PreformattedText"/>
        <w:bidi w:val="0"/>
        <w:spacing w:before="0" w:after="0"/>
        <w:jc w:val="left"/>
        <w:rPr/>
      </w:pPr>
      <w:r>
        <w:rPr/>
        <w:t>OmMXuLBma3jHIYkH9QKnn/it/b6d1B59aOMnh0saFI44tIjLKSxdiNDBbIPRp9fNuRx9f6e1CqB9vV</w:t>
      </w:r>
    </w:p>
    <w:p>
      <w:pPr>
        <w:pStyle w:val="PreformattedText"/>
        <w:bidi w:val="0"/>
        <w:spacing w:before="0" w:after="0"/>
        <w:jc w:val="left"/>
        <w:rPr/>
      </w:pPr>
      <w:r>
        <w:rPr/>
        <w:t>1IpjpUUOpjHoj8ko9VmPk0hhoVVCqRGCQRfkj8e3B8z1o56f6WJ20xoAZOEu5IjjjJuwEhU6vUtv8A</w:t>
      </w:r>
    </w:p>
    <w:p>
      <w:pPr>
        <w:pStyle w:val="PreformattedText"/>
        <w:bidi w:val="0"/>
        <w:spacing w:before="0" w:after="0"/>
        <w:jc w:val="left"/>
        <w:rPr/>
      </w:pPr>
      <w:r>
        <w:rPr/>
        <w:t>X4/1rYJ6qVB48ep0UcYVtbR6o2cIVAckOQ9l02X6ElpCbA+/cTSuOt9S6al8aszTJ5dTOwADcl7XRW</w:t>
      </w:r>
    </w:p>
    <w:p>
      <w:pPr>
        <w:pStyle w:val="PreformattedText"/>
        <w:bidi w:val="0"/>
        <w:spacing w:before="0" w:after="0"/>
        <w:jc w:val="left"/>
        <w:rPr/>
      </w:pPr>
      <w:r>
        <w:rPr/>
        <w:t>UqRGTcgji17fQe9jHXupsTlVfS40l0DFldgx/ss7g3jisPQq/QXv8A1HvPpluJ9Osjoxl0KUWFEjZp</w:t>
      </w:r>
    </w:p>
    <w:p>
      <w:pPr>
        <w:pStyle w:val="PreformattedText"/>
        <w:bidi w:val="0"/>
        <w:spacing w:before="0" w:after="0"/>
        <w:jc w:val="left"/>
        <w:rPr/>
      </w:pPr>
      <w:r>
        <w:rPr/>
        <w:t>ZFDkyOttEMXqZAAbD/Af6wNgP29eArg9SJFiYR/vtHCJFEhK6pAVUtIVB1DSjD/VEk/U8XFgtSAOJ6</w:t>
      </w:r>
    </w:p>
    <w:p>
      <w:pPr>
        <w:pStyle w:val="PreformattedText"/>
        <w:bidi w:val="0"/>
        <w:spacing w:before="0" w:after="0"/>
        <w:jc w:val="left"/>
        <w:rPr/>
      </w:pPr>
      <w:r>
        <w:rPr/>
        <w:t>8y6T8umKol0hkp2uObAMzaQb2dGHJmYW1X9V+Lfj2oAOAwFevdMxkQ6k0pcNGY7XsUvc/2BYRy3HLf</w:t>
      </w:r>
    </w:p>
    <w:p>
      <w:pPr>
        <w:pStyle w:val="PreformattedText"/>
        <w:bidi w:val="0"/>
        <w:spacing w:before="0" w:after="0"/>
        <w:jc w:val="left"/>
        <w:rPr/>
      </w:pPr>
      <w:r>
        <w:rPr/>
        <w:t>qP5vc0JUHOKHr1fn1jRWLMgdtUra2kGoNKZCCsTjhI47C4/GkcAfhMaeXDrWK/LqWSAquwMnjkjU6U</w:t>
      </w:r>
    </w:p>
    <w:p>
      <w:pPr>
        <w:pStyle w:val="PreformattedText"/>
        <w:bidi w:val="0"/>
        <w:spacing w:before="0" w:after="0"/>
        <w:jc w:val="left"/>
        <w:rPr/>
      </w:pPr>
      <w:r>
        <w:rPr/>
        <w:t>AAsDaMeQaXYqB9Qwsf6Dm1AKaq16uCtOHHrijM15VfTrJIVCpLWJ8hjPpbStxwPUOfzwroLMD5HrXy</w:t>
      </w:r>
    </w:p>
    <w:p>
      <w:pPr>
        <w:pStyle w:val="PreformattedText"/>
        <w:bidi w:val="0"/>
        <w:spacing w:before="0" w:after="0"/>
        <w:jc w:val="left"/>
        <w:rPr/>
      </w:pPr>
      <w:r>
        <w:rPr/>
        <w:t>8+uEPMbXCgM7airgy8WQsiOSxR2uWBP+P0+umDEZNOtg0r1zAIm0PYK5DgC7ShAALMo9KszG4sLEf7</w:t>
      </w:r>
    </w:p>
    <w:p>
      <w:pPr>
        <w:pStyle w:val="PreformattedText"/>
        <w:bidi w:val="0"/>
        <w:spacing w:before="0" w:after="0"/>
        <w:jc w:val="left"/>
        <w:rPr/>
      </w:pPr>
      <w:r>
        <w:rPr/>
        <w:t>YUDMBXy60TXy6lFpyn7axkEHxBXQaSq3JdSbGNeWP4DC/19Xt0Nq8j1rqIqFlBsSxiLWkurEB7MUjb</w:t>
      </w:r>
    </w:p>
    <w:p>
      <w:pPr>
        <w:pStyle w:val="PreformattedText"/>
        <w:bidi w:val="0"/>
        <w:spacing w:before="0" w:after="0"/>
        <w:jc w:val="left"/>
        <w:rPr/>
      </w:pPr>
      <w:r>
        <w:rPr/>
        <w:t>0+pm/Fvrf88sMtDxr16hJ+3qDUyeNgdWgANpVCBIqqp4LEW8Ts31bkgW/wBbwJHn04oHHoHN5eimqF</w:t>
      </w:r>
    </w:p>
    <w:p>
      <w:pPr>
        <w:pStyle w:val="PreformattedText"/>
        <w:bidi w:val="0"/>
        <w:spacing w:before="0" w:after="0"/>
        <w:jc w:val="left"/>
        <w:rPr/>
      </w:pPr>
      <w:r>
        <w:rPr/>
        <w:t>swDRl1L3Fy9izDi1tTfQ+01z/ZkdW6CumUlBwL8XW4CgfT08+r2h+XXun+jFvShuXX62vb/VAHmwP+</w:t>
      </w:r>
    </w:p>
    <w:p>
      <w:pPr>
        <w:pStyle w:val="PreformattedText"/>
        <w:bidi w:val="0"/>
        <w:spacing w:before="0" w:after="0"/>
        <w:jc w:val="left"/>
        <w:rPr/>
      </w:pPr>
      <w:r>
        <w:rPr/>
        <w:t>Hv3XunZLDXdjqI1amNgTwTc8mwtwPdgxAoOvU4ddrp9Lk34FiykFTyS63/UCfx+PfiampHXsgU8upA</w:t>
      </w:r>
    </w:p>
    <w:p>
      <w:pPr>
        <w:pStyle w:val="PreformattedText"/>
        <w:bidi w:val="0"/>
        <w:spacing w:before="0" w:after="0"/>
        <w:jc w:val="left"/>
        <w:rPr/>
      </w:pPr>
      <w:r>
        <w:rPr/>
        <w:t>sw1sU9ItwAvDD/ADjpa6sSf9cj37Uo4L17ribPYuo9KlVCi9wPwD6m0gn8/k+69e64jlVGv1Ri4ZgU</w:t>
      </w:r>
    </w:p>
    <w:p>
      <w:pPr>
        <w:pStyle w:val="PreformattedText"/>
        <w:bidi w:val="0"/>
        <w:spacing w:before="0" w:after="0"/>
        <w:jc w:val="left"/>
        <w:rPr/>
      </w:pPr>
      <w:r>
        <w:rPr/>
        <w:t>OnkWUL9f8OR9OffuvdZRI66TYMzXDBtIJVjpNuAAbfX68e/de6mKz61ETMEZ9JCgBhpXVpt9FHFv6+</w:t>
      </w:r>
    </w:p>
    <w:p>
      <w:pPr>
        <w:pStyle w:val="PreformattedText"/>
        <w:bidi w:val="0"/>
        <w:spacing w:before="0" w:after="0"/>
        <w:jc w:val="left"/>
        <w:rPr/>
      </w:pPr>
      <w:r>
        <w:rPr/>
        <w:t>9g0PWwATk0HUxF1waQNLMRdLArYmwOrSWuCP8Aefb6MD8j06BinXNQNJKvcqzGygaL6QpJsLMNXFx9</w:t>
      </w:r>
    </w:p>
    <w:p>
      <w:pPr>
        <w:pStyle w:val="PreformattedText"/>
        <w:bidi w:val="0"/>
        <w:spacing w:before="0" w:after="0"/>
        <w:jc w:val="left"/>
        <w:rPr/>
      </w:pPr>
      <w:r>
        <w:rPr/>
        <w:t>SPdGWmRx62OsiNHqQFWYFLPwHuWtr0ADxguBex5uLi3u6gClOtdSEC3AKgKSEQ6giqADax+o0gfnhv</w:t>
      </w:r>
    </w:p>
    <w:p>
      <w:pPr>
        <w:pStyle w:val="PreformattedText"/>
        <w:bidi w:val="0"/>
        <w:spacing w:before="0" w:after="0"/>
        <w:jc w:val="left"/>
        <w:rPr/>
      </w:pPr>
      <w:r>
        <w:rPr/>
        <w:t>8AX9769xAr1KXQT4yXXTcageQSLqLryGLD6Hj37r3WSPW5Ees2JWwuAlg2pUZgQQ3PJ5JPHv3Wvz6l</w:t>
      </w:r>
    </w:p>
    <w:p>
      <w:pPr>
        <w:pStyle w:val="PreformattedText"/>
        <w:bidi w:val="0"/>
        <w:spacing w:before="0" w:after="0"/>
        <w:jc w:val="left"/>
        <w:rPr/>
      </w:pPr>
      <w:r>
        <w:rPr/>
        <w:t>JT6+EJuqf2f21HJ4YA3YIeQSfx+Pd0xjrVB1MkZEdWFz6F8krcXUgAkXaygPc88j26OvGvl1kUIQCd</w:t>
      </w:r>
    </w:p>
    <w:p>
      <w:pPr>
        <w:pStyle w:val="PreformattedText"/>
        <w:bidi w:val="0"/>
        <w:spacing w:before="0" w:after="0"/>
        <w:jc w:val="left"/>
        <w:rPr/>
      </w:pPr>
      <w:r>
        <w:rPr/>
        <w:t>Ij16VCkR+RlFg5BBVYyxAufz+ePdqmmOqUzTpxp1HhKmK7SEoPIfJ6RYqilACbPwp/xJPuwOKnr1Op</w:t>
      </w:r>
    </w:p>
    <w:p>
      <w:pPr>
        <w:pStyle w:val="PreformattedText"/>
        <w:bidi w:val="0"/>
        <w:spacing w:before="0" w:after="0"/>
        <w:jc w:val="left"/>
        <w:rPr/>
      </w:pPr>
      <w:r>
        <w:rPr/>
        <w:t>kvkkAjQRxzK9pOSBGrelIgn1jCEEhuRcfT36o69Q9c4NUSRgs5KH6Eqwu12immAPpUc/Xm3I59+FMZ</w:t>
      </w:r>
    </w:p>
    <w:p>
      <w:pPr>
        <w:pStyle w:val="PreformattedText"/>
        <w:bidi w:val="0"/>
        <w:spacing w:before="0" w:after="0"/>
        <w:jc w:val="left"/>
        <w:rPr/>
      </w:pPr>
      <w:r>
        <w:rPr/>
        <w:t>69Qjp2gp2dTUgKBYEmNwzfrAkIAADhiPoRq/rz7uCMCmevdZDFKj6gixXa5AIa7G6obnV6ibAi/wDx</w:t>
      </w:r>
    </w:p>
    <w:p>
      <w:pPr>
        <w:pStyle w:val="PreformattedText"/>
        <w:bidi w:val="0"/>
        <w:spacing w:before="0" w:after="0"/>
        <w:jc w:val="left"/>
        <w:rPr/>
      </w:pPr>
      <w:r>
        <w:rPr/>
        <w:t>PvVa8etVz12FSQMUh8bH06k/VK8aWKGRhpUKR9SCvvXWiQOPUiJ4hHolRYxItk1Aj6FRdh9HDEcEk3</w:t>
      </w:r>
    </w:p>
    <w:p>
      <w:pPr>
        <w:pStyle w:val="PreformattedText"/>
        <w:bidi w:val="0"/>
        <w:spacing w:before="0" w:after="0"/>
        <w:jc w:val="left"/>
        <w:rPr/>
      </w:pPr>
      <w:r>
        <w:rPr/>
        <w:t>/2PD0YFPKvTWOs/jdm0FVdVZWIFtYSwk0lr3KzX/PqsLfW/u7YUmgr17qakaNd44gzFQI1ch9JH1ck</w:t>
      </w:r>
    </w:p>
    <w:p>
      <w:pPr>
        <w:pStyle w:val="PreformattedText"/>
        <w:bidi w:val="0"/>
        <w:spacing w:before="0" w:after="0"/>
        <w:jc w:val="left"/>
        <w:rPr/>
      </w:pPr>
      <w:r>
        <w:rPr/>
        <w:t>aF8aoRYn8Xvy3CfSR9vTvGlOvLLEpYMlmayRLFwHUaSZTxypRr8G/P49NvUr9vW/tPXih/Ur6E1+t1</w:t>
      </w:r>
    </w:p>
    <w:p>
      <w:pPr>
        <w:pStyle w:val="PreformattedText"/>
        <w:bidi w:val="0"/>
        <w:spacing w:before="0" w:after="0"/>
        <w:jc w:val="left"/>
        <w:rPr/>
      </w:pPr>
      <w:r>
        <w:rPr/>
        <w:t>J1MEBJRUBUFgDb0i/N73K+3gAmKnrXHrp1iFiIuOE8ep9chKkFwwbTG0Z9QuSSfoOF971/I061pHWE</w:t>
      </w:r>
    </w:p>
    <w:p>
      <w:pPr>
        <w:pStyle w:val="PreformattedText"/>
        <w:bidi w:val="0"/>
        <w:spacing w:before="0" w:after="0"/>
        <w:jc w:val="left"/>
        <w:rPr/>
      </w:pPr>
      <w:r>
        <w:rPr/>
        <w:t>UzI7I0btzoBdAdKMv6dRJUlbXGq4HJtcC/gwIrXr1BTh1jFMX0WijTSHuoe50/S5XhizFTx+Pz9Ddt</w:t>
      </w:r>
    </w:p>
    <w:p>
      <w:pPr>
        <w:pStyle w:val="PreformattedText"/>
        <w:bidi w:val="0"/>
        <w:spacing w:before="0" w:after="0"/>
        <w:jc w:val="left"/>
        <w:rPr/>
      </w:pPr>
      <w:r>
        <w:rPr/>
        <w:t>mNaA+XXiDSgXrOqKJNMaySWDXUCQ6gbhhfUW41MAGN/rqP6vboyBnqnWCWACYxxh/0q2gAkwg/5xVC</w:t>
      </w:r>
    </w:p>
    <w:p>
      <w:pPr>
        <w:pStyle w:val="PreformattedText"/>
        <w:bidi w:val="0"/>
        <w:spacing w:before="0" w:after="0"/>
        <w:jc w:val="left"/>
        <w:rPr/>
      </w:pPr>
      <w:r>
        <w:rPr/>
        <w:t>sEKNqsC1ifrxc28fkevfPy65COTRdowFSwEig+SdFKyXeRSAPS4uOFPA+pFtGtMcerVH5dZnaRZCyF</w:t>
      </w:r>
    </w:p>
    <w:p>
      <w:pPr>
        <w:pStyle w:val="PreformattedText"/>
        <w:bidi w:val="0"/>
        <w:spacing w:before="0" w:after="0"/>
        <w:jc w:val="left"/>
        <w:rPr/>
      </w:pPr>
      <w:r>
        <w:rPr/>
        <w:t>hFNHHoCrqszMLqXjAdVX6hfo3Fh+j22S1SRWnWwQTwz1hnh9MYLWURsyOUeZmIYoU9BGoHTY6TpSw/</w:t>
      </w:r>
    </w:p>
    <w:p>
      <w:pPr>
        <w:pStyle w:val="PreformattedText"/>
        <w:bidi w:val="0"/>
        <w:spacing w:before="0" w:after="0"/>
        <w:jc w:val="left"/>
        <w:rPr/>
      </w:pPr>
      <w:r>
        <w:rPr/>
        <w:t>A5sC/E8KdeoOspOqKEOyMosgCGGNI9LtoCy3Kfspzchrc8mxvVidOfPrdB1BVNOtWfxBVdjJpLmRDq</w:t>
      </w:r>
    </w:p>
    <w:p>
      <w:pPr>
        <w:pStyle w:val="PreformattedText"/>
        <w:bidi w:val="0"/>
        <w:spacing w:before="0" w:after="0"/>
        <w:jc w:val="left"/>
        <w:rPr/>
      </w:pPr>
      <w:r>
        <w:rPr/>
        <w:t>u7AhrllJBFvybmwb3pGCtnh1Q0rUHqRC2pPAB6VJ0MVu5v5AUUMpuuljw1rXP51EOLXSK9bH246kQt</w:t>
      </w:r>
    </w:p>
    <w:p>
      <w:pPr>
        <w:pStyle w:val="PreformattedText"/>
        <w:bidi w:val="0"/>
        <w:spacing w:before="0" w:after="0"/>
        <w:jc w:val="left"/>
        <w:rPr/>
      </w:pPr>
      <w:r>
        <w:rPr/>
        <w:t>J42ldWbRLpTVpaS/jvJ6m/TqJHP1s1gQSdNurdBnvrHNjq1Nz41KhIiPs83HESPJTTFfHJJpCmNo1I</w:t>
      </w:r>
    </w:p>
    <w:p>
      <w:pPr>
        <w:pStyle w:val="PreformattedText"/>
        <w:bidi w:val="0"/>
        <w:spacing w:before="0" w:after="0"/>
        <w:jc w:val="left"/>
        <w:rPr/>
      </w:pPr>
      <w:r>
        <w:rPr/>
        <w:t>vwAVItbge08qlWEqj5H7Om5EZlw9FGT0rMdOs8FFU00zeCSNQJo3UM0Zv+wzmzkW5seLce3UoAD5U6</w:t>
      </w:r>
    </w:p>
    <w:p>
      <w:pPr>
        <w:pStyle w:val="PreformattedText"/>
        <w:bidi w:val="0"/>
        <w:spacing w:before="0" w:after="0"/>
        <w:jc w:val="left"/>
        <w:rPr/>
      </w:pPr>
      <w:r>
        <w:rPr/>
        <w:t>2KEVBx0/weD97TpqCImBs5eMFrkE2st9AsE/1v6X97Dg+R6rXrgyeQI5d1BaR/IyguCvATgGwkbUBy</w:t>
      </w:r>
    </w:p>
    <w:p>
      <w:pPr>
        <w:pStyle w:val="PreformattedText"/>
        <w:bidi w:val="0"/>
        <w:spacing w:before="0" w:after="0"/>
        <w:jc w:val="left"/>
        <w:rPr/>
      </w:pPr>
      <w:r>
        <w:rPr/>
        <w:t>WI+nHvTlvhAwR16tDjqSXC6kL/ALsqqQCgBQEqxC6VC6XsL3J0/j22MkADHVgxPWSNyYmjdKeREUkB</w:t>
      </w:r>
    </w:p>
    <w:p>
      <w:pPr>
        <w:pStyle w:val="PreformattedText"/>
        <w:bidi w:val="0"/>
        <w:spacing w:before="0" w:after="0"/>
        <w:jc w:val="left"/>
        <w:rPr/>
      </w:pPr>
      <w:r>
        <w:rPr/>
        <w:t>SdaDh7lSxIlLG5J4Av8A093KooJrU9bJaleoq/uy6WdrhgdQBZlCgFjMXHoRQBqta9h7a69XANe7rt</w:t>
      </w:r>
    </w:p>
    <w:p>
      <w:pPr>
        <w:pStyle w:val="PreformattedText"/>
        <w:bidi w:val="0"/>
        <w:spacing w:before="0" w:after="0"/>
        <w:jc w:val="left"/>
        <w:rPr/>
      </w:pPr>
      <w:r>
        <w:rPr/>
        <w:t>TpjIRfJ6izGM6WkIYqvrN9IBNyRbT9Abe/dbX7MdcY4goW+kgr+vyqDCSQxBJN0MhBGkXJPPuytpyO</w:t>
      </w:r>
    </w:p>
    <w:p>
      <w:pPr>
        <w:pStyle w:val="PreformattedText"/>
        <w:bidi w:val="0"/>
        <w:spacing w:before="0" w:after="0"/>
        <w:jc w:val="left"/>
        <w:rPr/>
      </w:pPr>
      <w:r>
        <w:rPr/>
        <w:t>tE1BPn6dc0RTE6llLM5ZhFJ+xEi6Rrk5Pjcmxta39fdtbH8PXl4GvXCKcGRy62JcmR0t5msSAEszBW</w:t>
      </w:r>
    </w:p>
    <w:p>
      <w:pPr>
        <w:pStyle w:val="PreformattedText"/>
        <w:bidi w:val="0"/>
        <w:spacing w:before="0" w:after="0"/>
        <w:jc w:val="left"/>
        <w:rPr/>
      </w:pPr>
      <w:r>
        <w:rPr/>
        <w:t>LNcDgPb3ckhKjj1pup0UzFbX8ZA8qRaFjazmzPLYXP15W/+x9sfPrSgngemjIRaYSXPqJkXiQyhpLW</w:t>
      </w:r>
    </w:p>
    <w:p>
      <w:pPr>
        <w:pStyle w:val="PreformattedText"/>
        <w:bidi w:val="0"/>
        <w:spacing w:before="0" w:after="0"/>
        <w:jc w:val="left"/>
        <w:rPr/>
      </w:pPr>
      <w:r>
        <w:rPr/>
        <w:t>P6Rb+zYjkX/1vdCMnpQvn0lcahSolianwdZTfd0xq1yzLRulJXpNj5JFyDr4oY4g/wBJBp1hefYk5f</w:t>
      </w:r>
    </w:p>
    <w:p>
      <w:pPr>
        <w:pStyle w:val="PreformattedText"/>
        <w:bidi w:val="0"/>
        <w:spacing w:before="0" w:after="0"/>
        <w:jc w:val="left"/>
        <w:rPr/>
      </w:pPr>
      <w:r>
        <w:rPr/>
        <w:t>mb9S38FGjBBOo0NDg0PRTucWBMG7qU+XSjiwM0eqBNox1FZGkqU02CzDy1K1O3atJkkMrztJEtRROC</w:t>
      </w:r>
    </w:p>
    <w:p>
      <w:pPr>
        <w:pStyle w:val="PreformattedText"/>
        <w:bidi w:val="0"/>
        <w:spacing w:before="0" w:after="0"/>
        <w:jc w:val="left"/>
        <w:rPr/>
      </w:pPr>
      <w:r>
        <w:rPr/>
        <w:t>ggaVL6fSB7FDRadQWzI+atU4P+bomGsfH3Cnl05rHSUzzTnC7wp4XrYzO9LkRXQz4/c1JCkqyyuFxw</w:t>
      </w:r>
    </w:p>
    <w:p>
      <w:pPr>
        <w:pStyle w:val="PreformattedText"/>
        <w:bidi w:val="0"/>
        <w:spacing w:before="0" w:after="0"/>
        <w:jc w:val="left"/>
        <w:rPr/>
      </w:pPr>
      <w:r>
        <w:rPr/>
        <w:t>RKx7kPHE6iQEG6+/ZjViUmCg5pmur+VK9UIVmynb16kk0x09EtTvGlqXpaqgeSWjlq6mCvwtTNVUlV</w:t>
      </w:r>
    </w:p>
    <w:p>
      <w:pPr>
        <w:pStyle w:val="PreformattedText"/>
        <w:bidi w:val="0"/>
        <w:spacing w:before="0" w:after="0"/>
        <w:jc w:val="left"/>
        <w:rPr/>
      </w:pPr>
      <w:r>
        <w:rPr/>
        <w:t>DUzyLNCPENWuF2R1Lrbi3tsSPRV8SUPQjhU1Hz6uPDBNFx0jNwZmpzGQq0krqmrglQTr9zURTTKYwr</w:t>
      </w:r>
    </w:p>
    <w:p>
      <w:pPr>
        <w:pStyle w:val="PreformattedText"/>
        <w:bidi w:val="0"/>
        <w:spacing w:before="0" w:after="0"/>
        <w:jc w:val="left"/>
        <w:rPr/>
      </w:pPr>
      <w:r>
        <w:rPr/>
        <w:t>ENJZVEkjDW6H62sbkewvfXJuLllZyyDh0vgUKg7aMerff5MnwOb5u/KDB5zeu3ZNwdFdEVOC3T2nRp</w:t>
      </w:r>
    </w:p>
    <w:p>
      <w:pPr>
        <w:pStyle w:val="PreformattedText"/>
        <w:bidi w:val="0"/>
        <w:spacing w:before="0" w:after="0"/>
        <w:jc w:val="left"/>
        <w:rPr/>
      </w:pPr>
      <w:r>
        <w:rPr/>
        <w:t>G6xb73LX1Rg616nhKBEnqd356nWavRCPt8bTSO3pcH2t2m2iZ5L+8Gmwt11M3lUZCkfz/l59BvmbcZ</w:t>
      </w:r>
    </w:p>
    <w:p>
      <w:pPr>
        <w:pStyle w:val="PreformattedText"/>
        <w:bidi w:val="0"/>
        <w:spacing w:before="0" w:after="0"/>
        <w:jc w:val="left"/>
        <w:rPr/>
      </w:pPr>
      <w:r>
        <w:rPr/>
        <w:t>0S32jbgH3C5bSV8wpoMfM1oPz6+i8cPS7Ux1Ds/wC4jqaDaEz5PduUV4oaPI7zlgC1UazAhHw2xMdo</w:t>
      </w:r>
    </w:p>
    <w:p>
      <w:pPr>
        <w:pStyle w:val="PreformattedText"/>
        <w:bidi w:val="0"/>
        <w:spacing w:before="0" w:after="0"/>
        <w:jc w:val="left"/>
        <w:rPr/>
      </w:pPr>
      <w:r>
        <w:rPr/>
        <w:t>oaIfpRIvrx7V7DbS7ruF1zNeL3ykrCp/Cg8/lX/Z6DnMt1DtO3W3K1i+Iu+4YfikIrp9aIDSn2V4dI</w:t>
      </w:r>
    </w:p>
    <w:p>
      <w:pPr>
        <w:pStyle w:val="PreformattedText"/>
        <w:bidi w:val="0"/>
        <w:spacing w:before="0" w:after="0"/>
        <w:jc w:val="left"/>
        <w:rPr/>
      </w:pPr>
      <w:r>
        <w:rPr/>
        <w:t>/sHtDaPRfSfYvfPZeSkwGBi2lWbpzNVPGqZDbvVGFEs2IxcULMs8Oa7DyyKwUEkxMg+g91kZd+37Sz</w:t>
      </w:r>
    </w:p>
    <w:p>
      <w:pPr>
        <w:pStyle w:val="PreformattedText"/>
        <w:bidi w:val="0"/>
        <w:spacing w:before="0" w:after="0"/>
        <w:jc w:val="left"/>
        <w:rPr/>
      </w:pPr>
      <w:r>
        <w:rPr/>
        <w:t>/wC6exqWPkzj4j9i+X7PPp20jbl3l4y6WG9bioCj8SRcFFPV6/6qdfLV+a/yi3f8xvkv2F8gN7zu1R</w:t>
      </w:r>
    </w:p>
    <w:p>
      <w:pPr>
        <w:pStyle w:val="PreformattedText"/>
        <w:bidi w:val="0"/>
        <w:spacing w:before="0" w:after="0"/>
        <w:jc w:val="left"/>
        <w:rPr/>
      </w:pPr>
      <w:r>
        <w:rPr/>
        <w:t>vjPVIxGLQ3Xb+06UvS7YwkEXkESfZY+OMyABUaVmNvZXvF6dwvWnrSLCqvkFGBT8uJ8z0Ldh2pdp2+</w:t>
      </w:r>
    </w:p>
    <w:p>
      <w:pPr>
        <w:pStyle w:val="PreformattedText"/>
        <w:bidi w:val="0"/>
        <w:spacing w:before="0" w:after="0"/>
        <w:jc w:val="left"/>
        <w:rPr/>
      </w:pPr>
      <w:r>
        <w:rPr/>
        <w:t>GEity/dIx4ljn9g4AdARtDES0jzZ9xmpKHFV0SI2Poo5pJGrVNHVl6moU0SQwJIoKsQVEmpbD25tlq</w:t>
      </w:r>
    </w:p>
    <w:p>
      <w:pPr>
        <w:pStyle w:val="PreformattedText"/>
        <w:bidi w:val="0"/>
        <w:spacing w:before="0" w:after="0"/>
        <w:jc w:val="left"/>
        <w:rPr/>
      </w:pPr>
      <w:r>
        <w:rPr/>
        <w:t>A5uZC2lTQUHH1/Z0ZzsfhAwOPWbLxCOGOnlze9Y46L7+gu1PJWVdNLR1MtXi3RzIFCuj2UxSMoOsH8</w:t>
      </w:r>
    </w:p>
    <w:p>
      <w:pPr>
        <w:pStyle w:val="PreformattedText"/>
        <w:bidi w:val="0"/>
        <w:spacing w:before="0" w:after="0"/>
        <w:jc w:val="left"/>
        <w:rPr/>
      </w:pPr>
      <w:r>
        <w:rPr/>
        <w:t>ez1gumgmkAFfLOMjpMDwGT0HmVybVI84zldraeCv802PE58NUIaWpiqJmjEYZJY7kvGCGXg8+0UklQ</w:t>
      </w:r>
    </w:p>
    <w:p>
      <w:pPr>
        <w:pStyle w:val="PreformattedText"/>
        <w:bidi w:val="0"/>
        <w:spacing w:before="0" w:after="0"/>
        <w:jc w:val="left"/>
        <w:rPr/>
      </w:pPr>
      <w:r>
        <w:rPr/>
        <w:t>reOckGtPXGf8vTgOkD16DTJFCshTI0sktqiB4/t2u7QOXjmdpFMaHSP7DEcCw9kdwTR6TIWyKU/wBX</w:t>
      </w:r>
    </w:p>
    <w:p>
      <w:pPr>
        <w:pStyle w:val="PreformattedText"/>
        <w:bidi w:val="0"/>
        <w:spacing w:before="0" w:after="0"/>
        <w:jc w:val="left"/>
        <w:rPr/>
      </w:pPr>
      <w:r>
        <w:rPr/>
        <w:t>8ulMQGDpJzx4Y6TYt6JI5KCYeUeVEUrNCsyvGdUsoC6HJ4P49lgIoCNBFfzz0rCkkDI640qsKhIgq6</w:t>
      </w:r>
    </w:p>
    <w:p>
      <w:pPr>
        <w:pStyle w:val="PreformattedText"/>
        <w:bidi w:val="0"/>
        <w:spacing w:before="0" w:after="0"/>
        <w:jc w:val="left"/>
        <w:rPr/>
      </w:pPr>
      <w:r>
        <w:rPr/>
        <w:t>oQY9ayGS6fUPflQLH6A+0jsQdI8ulCKRWvHobdpwmNYZCQX4VNdvQ5swNr+oggf4cn3aPuHHgenlBW</w:t>
      </w:r>
    </w:p>
    <w:p>
      <w:pPr>
        <w:pStyle w:val="PreformattedText"/>
        <w:bidi w:val="0"/>
        <w:spacing w:before="0" w:after="0"/>
        <w:jc w:val="left"/>
        <w:rPr/>
      </w:pPr>
      <w:r>
        <w:rPr/>
        <w:t>pJ49DRA50j9LkxFAXZmmZpCBI7AKoAFyANQPP5t7eJJ6qCQDjz6bMgsQDoisERCoGu3kk5sqOQqhiV</w:t>
      </w:r>
    </w:p>
    <w:p>
      <w:pPr>
        <w:pStyle w:val="PreformattedText"/>
        <w:bidi w:val="0"/>
        <w:spacing w:before="0" w:after="0"/>
        <w:jc w:val="left"/>
        <w:rPr/>
      </w:pPr>
      <w:r>
        <w:rPr/>
        <w:t>/wC+22PTqCuTx6SFW2lhojdjIYxdtJksjX0hr6NDsCTzb2mJqST0702EqzsyBUkBdQeGcLrb6pbSLj</w:t>
      </w:r>
    </w:p>
    <w:p>
      <w:pPr>
        <w:pStyle w:val="PreformattedText"/>
        <w:bidi w:val="0"/>
        <w:spacing w:before="0" w:after="0"/>
        <w:jc w:val="left"/>
        <w:rPr/>
      </w:pPr>
      <w:r>
        <w:rPr/>
        <w:t>ix596691mhk1uosNV7KCfWdAGgqVGgaiTzyP9j7917qfGoM4GgN6TwrAqzsLlgWIKhTwDxz/ALb24W</w:t>
      </w:r>
    </w:p>
    <w:p>
      <w:pPr>
        <w:pStyle w:val="PreformattedText"/>
        <w:bidi w:val="0"/>
        <w:spacing w:before="0" w:after="0"/>
        <w:jc w:val="left"/>
        <w:rPr/>
      </w:pPr>
      <w:r>
        <w:rPr/>
        <w:t>IAp5jrXUt3ZIihSxBu66S0kTXYWF7ggrzx9Df231vrDVTRwwuiAKRGFmv6SwYCyIQCw0Xvxb63/Pv3</w:t>
      </w:r>
    </w:p>
    <w:p>
      <w:pPr>
        <w:pStyle w:val="PreformattedText"/>
        <w:bidi w:val="0"/>
        <w:spacing w:before="0" w:after="0"/>
        <w:jc w:val="left"/>
        <w:rPr/>
      </w:pPr>
      <w:r>
        <w:rPr/>
        <w:t>XusOIgM0ykElFGtVdiW0uCq3uVVmL/Tn6W92QZA8h149K0xsisFVklK2tCNPrCrdb2XQ5vyf6H+vt2</w:t>
      </w:r>
    </w:p>
    <w:p>
      <w:pPr>
        <w:pStyle w:val="PreformattedText"/>
        <w:bidi w:val="0"/>
        <w:spacing w:before="0" w:after="0"/>
        <w:jc w:val="left"/>
        <w:rPr/>
      </w:pPr>
      <w:r>
        <w:rPr/>
        <w:t>gIFR1rqM6kxjUHUKdJDKGLKvDhLHSn7jf7EE3+vujKAMDHXuu1GoS29TqgbXez2BIRIwLlg1xqtcD6</w:t>
      </w:r>
    </w:p>
    <w:p>
      <w:pPr>
        <w:pStyle w:val="PreformattedText"/>
        <w:bidi w:val="0"/>
        <w:spacing w:before="0" w:after="0"/>
        <w:jc w:val="left"/>
        <w:rPr/>
      </w:pPr>
      <w:r>
        <w:rPr/>
        <w:t>8W9t9b65lXVPpGwufI7mxSHTr0uthdbg3uCfz7917qDUueReKMHyBW41LHZQSgIYoo/PGr+nv3z690</w:t>
      </w:r>
    </w:p>
    <w:p>
      <w:pPr>
        <w:pStyle w:val="PreformattedText"/>
        <w:bidi w:val="0"/>
        <w:spacing w:before="0" w:after="0"/>
        <w:jc w:val="left"/>
        <w:rPr/>
      </w:pPr>
      <w:r>
        <w:rPr/>
        <w:t>0gKqMWYqD+0QRd2LXs4LWBVRbkDm9vbBNST1vrjJqdUfUlmYaENlDfQSan/VcGw/Bt/h711rIwTXrC</w:t>
      </w:r>
    </w:p>
    <w:p>
      <w:pPr>
        <w:pStyle w:val="PreformattedText"/>
        <w:bidi w:val="0"/>
        <w:spacing w:before="0" w:after="0"/>
        <w:jc w:val="left"/>
        <w:rPr/>
      </w:pPr>
      <w:r>
        <w:rPr/>
        <w:t>zanZXiZ3jAFhqZgyv6SrtZSBfjkXt791vNePUdoxdZbhmIuzKQbgGygWATUp+vHv3VGqK/PrxKCJwz</w:t>
      </w:r>
    </w:p>
    <w:p>
      <w:pPr>
        <w:pStyle w:val="PreformattedText"/>
        <w:bidi w:val="0"/>
        <w:spacing w:before="0" w:after="0"/>
        <w:jc w:val="left"/>
        <w:rPr/>
      </w:pPr>
      <w:r>
        <w:rPr/>
        <w:t>BlUhWIVlEg5W2kG62P1P8AaH+3966b6xS3jUNa8aAaTb0WcevlQbMBx791teNT1DqCjXkAUuLXKliz</w:t>
      </w:r>
    </w:p>
    <w:p>
      <w:pPr>
        <w:pStyle w:val="PreformattedText"/>
        <w:bidi w:val="0"/>
        <w:spacing w:before="0" w:after="0"/>
        <w:jc w:val="left"/>
        <w:rPr/>
      </w:pPr>
      <w:r>
        <w:rPr/>
        <w:t>IRYMAw9JWw4H+sffuvMamvUJ5FusQJDP6m50Ibab+RDzdfwR/Xn37rXUZiZG1EFHiNjcHlQDYPb/AD</w:t>
      </w:r>
    </w:p>
    <w:p>
      <w:pPr>
        <w:pStyle w:val="PreformattedText"/>
        <w:bidi w:val="0"/>
        <w:spacing w:before="0" w:after="0"/>
        <w:jc w:val="left"/>
        <w:rPr/>
      </w:pPr>
      <w:r>
        <w:rPr/>
        <w:t>htwf6g/wCHv3XuuPk8oKsWDerQ6DTxYk2AP6APr9OPfuvdN80muIIxDNGQyW41k3BBI+ig/jn37r3U</w:t>
      </w:r>
    </w:p>
    <w:p>
      <w:pPr>
        <w:pStyle w:val="PreformattedText"/>
        <w:bidi w:val="0"/>
        <w:spacing w:before="0" w:after="0"/>
        <w:jc w:val="left"/>
        <w:rPr/>
      </w:pPr>
      <w:r>
        <w:rPr/>
        <w:t>dLmRAWv+Dpa4UEgE3ufTb/Y/097XiOvdKKlIVjoX0mwZjbyAgXdL/RT9Lf1v7v1rpT0i34QkIvCBgz</w:t>
      </w:r>
    </w:p>
    <w:p>
      <w:pPr>
        <w:pStyle w:val="PreformattedText"/>
        <w:bidi w:val="0"/>
        <w:spacing w:before="0" w:after="0"/>
        <w:jc w:val="left"/>
        <w:rPr/>
      </w:pPr>
      <w:r>
        <w:rPr/>
        <w:t>BGOllkcKbIWNrD8W9+6908oiOgAkKFGW7cgli1gzISQpv+Bx/re9E08ut9dTcrJ/my1yr821sLgsAQ</w:t>
      </w:r>
    </w:p>
    <w:p>
      <w:pPr>
        <w:pStyle w:val="PreformattedText"/>
        <w:bidi w:val="0"/>
        <w:spacing w:before="0" w:after="0"/>
        <w:jc w:val="left"/>
        <w:rPr/>
      </w:pPr>
      <w:r>
        <w:rPr/>
        <w:t>dJsOb/W590690nKxhqsSNTAFibNf/UtY2CnSeLXvb37r3SUrY414BVh+sMQws11BLqbubH/ePfuvdJ</w:t>
      </w:r>
    </w:p>
    <w:p>
      <w:pPr>
        <w:pStyle w:val="PreformattedText"/>
        <w:bidi w:val="0"/>
        <w:spacing w:before="0" w:after="0"/>
        <w:jc w:val="left"/>
        <w:rPr/>
      </w:pPr>
      <w:r>
        <w:rPr/>
        <w:t>4MVqUu/LMNQW4IDE6bX/SOeP8AX9+691Hcn7hl+guT+ri97tYH6n6e/de63Tf+EfH/AB8vzdB/OD63</w:t>
      </w:r>
    </w:p>
    <w:p>
      <w:pPr>
        <w:pStyle w:val="PreformattedText"/>
        <w:bidi w:val="0"/>
        <w:spacing w:before="0" w:after="0"/>
        <w:jc w:val="left"/>
        <w:rPr/>
      </w:pPr>
      <w:r>
        <w:rPr/>
        <w:t>JH9b1WQsxP5+vurdWXz63enNx+bgf0v9PpY/T3Q9OdQZD9f6/wCPFv8AY/m/+9e6HiOr8R0y1R+tif</w:t>
      </w:r>
    </w:p>
    <w:p>
      <w:pPr>
        <w:pStyle w:val="PreformattedText"/>
        <w:bidi w:val="0"/>
        <w:spacing w:before="0" w:after="0"/>
        <w:jc w:val="left"/>
        <w:rPr/>
      </w:pPr>
      <w:r>
        <w:rPr/>
        <w:t>ybccW+v+sT/T3pgT1sfy6TFdYD6G978fg2I/IPF/p7aPVxipA6RWQuSTcXNxe9xweRzyRb6/6/uh6u</w:t>
      </w:r>
    </w:p>
    <w:p>
      <w:pPr>
        <w:pStyle w:val="PreformattedText"/>
        <w:bidi w:val="0"/>
        <w:spacing w:before="0" w:after="0"/>
        <w:jc w:val="left"/>
        <w:rPr/>
      </w:pPr>
      <w:r>
        <w:rPr/>
        <w:t>OPSNqwbtc8/U2+nB44AAsPx+R78vGvVT59Mkot/UnTcC1+Bcer/b3Pt3ps56jaeQPqS1iLkgcfUfgk</w:t>
      </w:r>
    </w:p>
    <w:p>
      <w:pPr>
        <w:pStyle w:val="PreformattedText"/>
        <w:bidi w:val="0"/>
        <w:spacing w:before="0" w:after="0"/>
        <w:jc w:val="left"/>
        <w:rPr/>
      </w:pPr>
      <w:r>
        <w:rPr/>
        <w:t>j+vFj7uB59VPn13Zfrzb9P9nmxOnSDewt9Qbjj3cdUp+3rgVA+nNzY2FgbEGxPItbjj3vqv546wuOb</w:t>
      </w:r>
    </w:p>
    <w:p>
      <w:pPr>
        <w:pStyle w:val="PreformattedText"/>
        <w:bidi w:val="0"/>
        <w:spacing w:before="0" w:after="0"/>
        <w:jc w:val="left"/>
        <w:rPr/>
      </w:pPr>
      <w:r>
        <w:rPr/>
        <w:t>X+p9IAII4t/tuefeh17NeOeo5Uf1PBNuNR1f1X8kcX/w96PW6dZUstivAbm4NzYkFhpNhbgWP1Hvw6</w:t>
      </w:r>
    </w:p>
    <w:p>
      <w:pPr>
        <w:pStyle w:val="PreformattedText"/>
        <w:bidi w:val="0"/>
        <w:spacing w:before="0" w:after="0"/>
        <w:jc w:val="left"/>
        <w:rPr/>
      </w:pPr>
      <w:r>
        <w:rPr/>
        <w:t>8eBHU+IspRdViWI4t/Z+mk/QG3/Gj7cHA9aPy6/9E3RfUUU2F7ejT/AGWW7XubaD9Pz9R9be2j5dOe</w:t>
      </w:r>
    </w:p>
    <w:p>
      <w:pPr>
        <w:pStyle w:val="PreformattedText"/>
        <w:bidi w:val="0"/>
        <w:spacing w:before="0" w:after="0"/>
        <w:jc w:val="left"/>
        <w:rPr/>
      </w:pPr>
      <w:r>
        <w:rPr/>
        <w:t>mevFgQym5Bbk254toK8LYi+m9iG/p/X3VcdAL8o9yJtH44907hMhg+w6+3E0RQgHyTUMlOkmph6gzt</w:t>
      </w:r>
    </w:p>
    <w:p>
      <w:pPr>
        <w:pStyle w:val="PreformattedText"/>
        <w:bidi w:val="0"/>
        <w:spacing w:before="0" w:after="0"/>
        <w:jc w:val="left"/>
        <w:rPr/>
      </w:pPr>
      <w:r>
        <w:rPr/>
        <w:t>wP6W54968+vcBXrQXeRppJJX5eaSSoY3tfyyMxIPH1ZrkfX3fprqO4ub/p5JHBsb/4cci/+t7vw6uO</w:t>
      </w:r>
    </w:p>
    <w:p>
      <w:pPr>
        <w:pStyle w:val="PreformattedText"/>
        <w:bidi w:val="0"/>
        <w:spacing w:before="0" w:after="0"/>
        <w:jc w:val="left"/>
        <w:rPr/>
      </w:pPr>
      <w:r>
        <w:rPr/>
        <w:t>sZFjawXkc/4EWBJF/r7qTx6904IqoqgrquLLbUP639QI/wCKe69b6mgGzhmFxybKLJzqsLm4UH37r3</w:t>
      </w:r>
    </w:p>
    <w:p>
      <w:pPr>
        <w:pStyle w:val="PreformattedText"/>
        <w:bidi w:val="0"/>
        <w:spacing w:before="0" w:after="0"/>
        <w:jc w:val="left"/>
        <w:rPr/>
      </w:pPr>
      <w:r>
        <w:rPr/>
        <w:t>XbeldXJJa37Y4JtytjzoI+v492WlOtdQ2a51cgmxIBGkEG17Dg2P8Ar/T3alevdM8zE3X6ctdubPa5</w:t>
      </w:r>
    </w:p>
    <w:p>
      <w:pPr>
        <w:pStyle w:val="PreformattedText"/>
        <w:bidi w:val="0"/>
        <w:spacing w:before="0" w:after="0"/>
        <w:jc w:val="left"/>
        <w:rPr/>
      </w:pPr>
      <w:r>
        <w:rPr/>
        <w:t>IBH6QPx7oeOeHVSfLrAAbC30+hvze3IH+AJIva/u3XupkKm5sLf2V9WllAsT9ebE/j8e9FQ3n1sdZx</w:t>
      </w:r>
    </w:p>
    <w:p>
      <w:pPr>
        <w:pStyle w:val="PreformattedText"/>
        <w:bidi w:val="0"/>
        <w:spacing w:before="0" w:after="0"/>
        <w:jc w:val="left"/>
        <w:rPr/>
      </w:pPr>
      <w:r>
        <w:rPr/>
        <w:t>qd7oAbgWP6RYAjiwv/AI/649v0GkUHl04B+zrmTpH1vpUfQXLC9yeByp/Huh4cetHh8uvNyOfQNN7K</w:t>
      </w:r>
    </w:p>
    <w:p>
      <w:pPr>
        <w:pStyle w:val="PreformattedText"/>
        <w:bidi w:val="0"/>
        <w:spacing w:before="0" w:after="0"/>
        <w:jc w:val="left"/>
        <w:rPr/>
      </w:pPr>
      <w:r>
        <w:rPr/>
        <w:t>eFXgldX1v/X8/j3rI6qVFa9cVa2oFVLLypuQBq/tD8EXH5/r7117rNGSRwdJW1hc+pzyBp+liBxzx7</w:t>
      </w:r>
    </w:p>
    <w:p>
      <w:pPr>
        <w:pStyle w:val="PreformattedText"/>
        <w:bidi w:val="0"/>
        <w:spacing w:before="0" w:after="0"/>
        <w:jc w:val="left"/>
        <w:rPr/>
      </w:pPr>
      <w:r>
        <w:rPr/>
        <w:t>2OOeHXunKnZWA/sm9gbWtqBJv9QQp/3j3ddNfn1rpQUcd1szk2YEc2H9E1sLvZjxYfX/X9qIgKnyP+</w:t>
      </w:r>
    </w:p>
    <w:p>
      <w:pPr>
        <w:pStyle w:val="PreformattedText"/>
        <w:bidi w:val="0"/>
        <w:spacing w:before="0" w:after="0"/>
        <w:jc w:val="left"/>
        <w:rPr/>
      </w:pPr>
      <w:r>
        <w:rPr/>
        <w:t>rPXmqVweltQoYwukASRBBqka6HyH08AEa/wAb8/X6W9vUoT69WU1Xh0qaVDYjUHkVxcsWUNrUKhjIX</w:t>
      </w:r>
    </w:p>
    <w:p>
      <w:pPr>
        <w:pStyle w:val="PreformattedText"/>
        <w:bidi w:val="0"/>
        <w:spacing w:before="0" w:after="0"/>
        <w:jc w:val="left"/>
        <w:rPr/>
      </w:pPr>
      <w:r>
        <w:rPr/>
        <w:t>WxQA3vxcf7H3elKVHVTqJx090ay3KOypGwCF1d2kjF7l5U0GzMn5AI/H+HvwAPl1sV86dPrCOELDDG</w:t>
      </w:r>
    </w:p>
    <w:p>
      <w:pPr>
        <w:pStyle w:val="PreformattedText"/>
        <w:bidi w:val="0"/>
        <w:spacing w:before="0" w:after="0"/>
        <w:jc w:val="left"/>
        <w:rPr/>
      </w:pPr>
      <w:r>
        <w:rPr/>
        <w:t>lwujyugCODZw/pdtd9IBHA1E35+mgvXq+nWOR40dXkuNVvNZBEP0i7gEBViu3H5+n4sTfh16vz69G0</w:t>
      </w:r>
    </w:p>
    <w:p>
      <w:pPr>
        <w:pStyle w:val="PreformattedText"/>
        <w:bidi w:val="0"/>
        <w:spacing w:before="0" w:after="0"/>
        <w:jc w:val="left"/>
        <w:rPr/>
      </w:pPr>
      <w:r>
        <w:rPr/>
        <w:t>J8jRTqS8jyXaMBiEsFVCSC6eQfgE/j+oXw+XTJAyQeuJmD3aWQMys0t2jtGqhNOiQBmBKueB/U3vb9</w:t>
      </w:r>
    </w:p>
    <w:p>
      <w:pPr>
        <w:pStyle w:val="PreformattedText"/>
        <w:bidi w:val="0"/>
        <w:spacing w:before="0" w:after="0"/>
        <w:jc w:val="left"/>
        <w:rPr/>
      </w:pPr>
      <w:r>
        <w:rPr/>
        <w:t>Tnb5A9e7jn5dQ6h5iwkndUQKAgIkAmicelhyVk5HK8D6c8caxgAZ6rx6baln8MZWRCDMQdAYgqt/UF</w:t>
      </w:r>
    </w:p>
    <w:p>
      <w:pPr>
        <w:pStyle w:val="PreformattedText"/>
        <w:bidi w:val="0"/>
        <w:spacing w:before="0" w:after="0"/>
        <w:jc w:val="left"/>
        <w:rPr/>
      </w:pPr>
      <w:r>
        <w:rPr/>
        <w:t>VdRm9XNyT+APx72pdWrpIHW+oo0sDKzBQjemJlVZVjFw8lm4EZY2A/2I/qfFnYEFcdbznrlCyFGknM</w:t>
      </w:r>
    </w:p>
    <w:p>
      <w:pPr>
        <w:pStyle w:val="PreformattedText"/>
        <w:bidi w:val="0"/>
        <w:spacing w:before="0" w:after="0"/>
        <w:jc w:val="left"/>
        <w:rPr/>
      </w:pPr>
      <w:r>
        <w:rPr/>
        <w:t>0vlYxqullTRZVVo7ftyabC4A9NrG5sBSg/Fwp1r0x125UkSM04VWsCpKSPGq3e5OtbKp1AtZh+OOfe</w:t>
      </w:r>
    </w:p>
    <w:p>
      <w:pPr>
        <w:pStyle w:val="PreformattedText"/>
        <w:bidi w:val="0"/>
        <w:spacing w:before="0" w:after="0"/>
        <w:jc w:val="left"/>
        <w:rPr/>
      </w:pPr>
      <w:r>
        <w:rPr/>
        <w:t>9KDyz1ug9OvBtTmUMwUEIqsgZP0BtALhWvJqBvxpB/x0+3RwwOtig8us7eIKViW4eILIquzsrg6iki</w:t>
      </w:r>
    </w:p>
    <w:p>
      <w:pPr>
        <w:pStyle w:val="PreformattedText"/>
        <w:bidi w:val="0"/>
        <w:spacing w:before="0" w:after="0"/>
        <w:jc w:val="left"/>
        <w:rPr/>
      </w:pPr>
      <w:r>
        <w:rPr/>
        <w:t>W8ZCtwCSRq5AY8j3GoPXuuoWYl9QQKwXyudSO0bEDi4kuoIF+De1iPx7TnBNOq9SZHGmKP0oHEhBRQ</w:t>
      </w:r>
    </w:p>
    <w:p>
      <w:pPr>
        <w:pStyle w:val="PreformattedText"/>
        <w:bidi w:val="0"/>
        <w:spacing w:before="0" w:after="0"/>
        <w:jc w:val="left"/>
        <w:rPr/>
      </w:pPr>
      <w:r>
        <w:rPr/>
        <w:t>Q1yLlnRgSLi4tyLX5tqHq/Pr3WB3LDxuE0qhkZ0ZyAQNMcUH5e68gf05B/JsEJxSnWwD6dM9bo8YdV</w:t>
      </w:r>
    </w:p>
    <w:p>
      <w:pPr>
        <w:pStyle w:val="PreformattedText"/>
        <w:bidi w:val="0"/>
        <w:spacing w:before="0" w:after="0"/>
        <w:jc w:val="left"/>
        <w:rPr/>
      </w:pPr>
      <w:r>
        <w:rPr/>
        <w:t>01HI0mTUUGnlGa1vUOQALC/NjwLFKCtc9OVAI9OgU3nUK8U+r9YKpbUSoFwuhVux0J+Qeb8+0NzXR+</w:t>
      </w:r>
    </w:p>
    <w:p>
      <w:pPr>
        <w:pStyle w:val="PreformattedText"/>
        <w:bidi w:val="0"/>
        <w:spacing w:before="0" w:after="0"/>
        <w:jc w:val="left"/>
        <w:rPr/>
      </w:pPr>
      <w:r>
        <w:rPr/>
        <w:t>fW8auHl0HkAtoGnkixNyNQX1cHkG5sPp7ReYoOt9PlLwpa19QZbc2FjfWVHPAJH/Ee99e6ckb1D1WU</w:t>
      </w:r>
    </w:p>
    <w:p>
      <w:pPr>
        <w:pStyle w:val="PreformattedText"/>
        <w:bidi w:val="0"/>
        <w:spacing w:before="0" w:after="0"/>
        <w:jc w:val="left"/>
        <w:rPr/>
      </w:pPr>
      <w:r>
        <w:rPr/>
        <w:t>rYS2tqT+iqRxq/Hv3XupDcixPB/IIIv9dIB+t/6/i3+Pv3XusWplsygAAKFBY83N+T+V+th7917rKX</w:t>
      </w:r>
    </w:p>
    <w:p>
      <w:pPr>
        <w:pStyle w:val="PreformattedText"/>
        <w:bidi w:val="0"/>
        <w:spacing w:before="0" w:after="0"/>
        <w:jc w:val="left"/>
        <w:rPr/>
      </w:pPr>
      <w:r>
        <w:rPr/>
        <w:t>0OQLxvIw4C2BtYoSByVN/x+ffuvddgFVey6rX1XFxqJIJAHAtz9bj37r3Xo2QMLMTYcu4sp0/2ueUD</w:t>
      </w:r>
    </w:p>
    <w:p>
      <w:pPr>
        <w:pStyle w:val="PreformattedText"/>
        <w:bidi w:val="0"/>
        <w:spacing w:before="0" w:after="0"/>
        <w:jc w:val="left"/>
        <w:rPr/>
      </w:pPr>
      <w:r>
        <w:rPr/>
        <w:t>fn8X49+691JRgzoQSbN+VAa1xdyxK8N9NI/p/T37r3UxTYt4jIdSsnBtq+pDafyBc/T8n6+91Pkc9P</w:t>
      </w:r>
    </w:p>
    <w:p>
      <w:pPr>
        <w:pStyle w:val="PreformattedText"/>
        <w:bidi w:val="0"/>
        <w:spacing w:before="0" w:after="0"/>
        <w:jc w:val="left"/>
        <w:rPr/>
      </w:pPr>
      <w:r>
        <w:rPr/>
        <w:t>14V6lqwDKb/wCZB1h2NxY20hiL6wOAD/sPb4I9etdZYzoQNzd2ZvqlmT6m4bT6gQOR9B9Pr72MCnXu</w:t>
      </w:r>
    </w:p>
    <w:p>
      <w:pPr>
        <w:pStyle w:val="PreformattedText"/>
        <w:bidi w:val="0"/>
        <w:spacing w:before="0" w:after="0"/>
        <w:jc w:val="left"/>
        <w:rPr/>
      </w:pPr>
      <w:r>
        <w:rPr/>
        <w:t>s6M/OoJq1ABi100hSSSCPrYGw039+691mDSv5vQ5BVVX6+pi1ir34BX8cm1x791o8DTj1IiLHTGr2K</w:t>
      </w:r>
    </w:p>
    <w:p>
      <w:pPr>
        <w:pStyle w:val="PreformattedText"/>
        <w:bidi w:val="0"/>
        <w:spacing w:before="0" w:after="0"/>
        <w:jc w:val="left"/>
        <w:rPr/>
      </w:pPr>
      <w:r>
        <w:rPr/>
        <w:t>MHMaICyOi3VAQeG4tYc8ce/deFfPqdcOxkeQFkCg8lfISQX0WusjrYhgwFrW97Hl8ut9cowrowIVlc</w:t>
      </w:r>
    </w:p>
    <w:p>
      <w:pPr>
        <w:pStyle w:val="PreformattedText"/>
        <w:bidi w:val="0"/>
        <w:spacing w:before="0" w:after="0"/>
        <w:jc w:val="left"/>
        <w:rPr/>
      </w:pPr>
      <w:r>
        <w:rPr/>
        <w:t>qxuSAxYNqLA3K6V+o9uqdXHj1rqZHG0i6D6LaBGBdozoJHCMQ3jIIJ+g/P19360R8unKKOGKX9TWQk</w:t>
      </w:r>
    </w:p>
    <w:p>
      <w:pPr>
        <w:pStyle w:val="PreformattedText"/>
        <w:bidi w:val="0"/>
        <w:spacing w:before="0" w:after="0"/>
        <w:jc w:val="left"/>
        <w:rPr/>
      </w:pPr>
      <w:r>
        <w:rPr/>
        <w:t>MPGR5CUOp2sTyG5/wsP6e/Emhx1oLQ165OGllklBZZCgmjSyi9yFAKm+llAve/1+n497r5U60RXr0U</w:t>
      </w:r>
    </w:p>
    <w:p>
      <w:pPr>
        <w:pStyle w:val="PreformattedText"/>
        <w:bidi w:val="0"/>
        <w:spacing w:before="0" w:after="0"/>
        <w:jc w:val="left"/>
        <w:rPr/>
      </w:pPr>
      <w:r>
        <w:rPr/>
        <w:t>atKEYsJGkUnUSsUjooJ1EW8jR8AKDy3uwIPl1o46f4gWlcib0BFB1M3MyyFmBQhgHNgGUXClRfkn3s</w:t>
      </w:r>
    </w:p>
    <w:p>
      <w:pPr>
        <w:pStyle w:val="PreformattedText"/>
        <w:bidi w:val="0"/>
        <w:spacing w:before="0" w:after="0"/>
        <w:jc w:val="left"/>
        <w:rPr/>
      </w:pPr>
      <w:r>
        <w:rPr/>
        <w:t>k/n1rrK0gkLU5ZxFIVYOoBAbUCELcXLsOSPoOOeffhXPXieu1nKhwJJEi18ppa63BVld7tfxjkW+t7</w:t>
      </w:r>
    </w:p>
    <w:p>
      <w:pPr>
        <w:pStyle w:val="PreformattedText"/>
        <w:bidi w:val="0"/>
        <w:spacing w:before="0" w:after="0"/>
        <w:jc w:val="left"/>
        <w:rPr/>
      </w:pPr>
      <w:r>
        <w:rPr/>
        <w:t>n6n3sdepX8+ubvTo2gkswYA+gsWDHSiymxjYKGsQvH+H597+zr2j5DrNAp1mIxyJ6QCy+qPUWNhGyu</w:t>
      </w:r>
    </w:p>
    <w:p>
      <w:pPr>
        <w:pStyle w:val="PreformattedText"/>
        <w:bidi w:val="0"/>
        <w:spacing w:before="0" w:after="0"/>
        <w:jc w:val="left"/>
        <w:rPr/>
      </w:pPr>
      <w:r>
        <w:rPr/>
        <w:t>QviVvoxsLkfS/v1SOH+qnVSoPToIXVFp+HAdrtUKQjQJZfGVvodnlIAKm/5/1tcSeqlQtCD1HeFtca</w:t>
      </w:r>
    </w:p>
    <w:p>
      <w:pPr>
        <w:pStyle w:val="PreformattedText"/>
        <w:bidi w:val="0"/>
        <w:spacing w:before="0" w:after="0"/>
        <w:jc w:val="left"/>
        <w:rPr/>
      </w:pPr>
      <w:r>
        <w:rPr/>
        <w:t>y6kRlkYzJ6imhida8cabn6clSf68X7h5dOdczZ1a2r9Zb9wC8bKQQNY9J8h/I+p/2HvRcnj1QsBwz1</w:t>
      </w:r>
    </w:p>
    <w:p>
      <w:pPr>
        <w:pStyle w:val="PreformattedText"/>
        <w:bidi w:val="0"/>
        <w:spacing w:before="0" w:after="0"/>
        <w:jc w:val="left"/>
        <w:rPr/>
      </w:pPr>
      <w:r>
        <w:rPr/>
        <w:t>mkRAEKIzMxErAsGPKGzIn1Uwr9G+jLyLce/LpyS1OtFjg8D1nERcTLG76VbVJKS2oLrBC6BcKEdeNN</w:t>
      </w:r>
    </w:p>
    <w:p>
      <w:pPr>
        <w:pStyle w:val="PreformattedText"/>
        <w:bidi w:val="0"/>
        <w:spacing w:before="0" w:after="0"/>
        <w:jc w:val="left"/>
        <w:rPr/>
      </w:pPr>
      <w:r>
        <w:rPr/>
        <w:t>7fW/C+791Khv5dbU1PWIoGcxNK8chvpshsCllSLVYxw+sXC/g/W9jdsk8D1bHDz69oQN5JHZCqSWAV</w:t>
      </w:r>
    </w:p>
    <w:p>
      <w:pPr>
        <w:pStyle w:val="PreformattedText"/>
        <w:bidi w:val="0"/>
        <w:spacing w:before="0" w:after="0"/>
        <w:jc w:val="left"/>
        <w:rPr/>
      </w:pPr>
      <w:r>
        <w:rPr/>
        <w:t>0jdn1p/m3K6wwBVzcDi9uG97DkLpHWio9esVnaR1hVCz6fQJSz+KNW12JCI7KDb1ngG3+q9vD/AE1e</w:t>
      </w:r>
    </w:p>
    <w:p>
      <w:pPr>
        <w:pStyle w:val="PreformattedText"/>
        <w:bidi w:val="0"/>
        <w:spacing w:before="0" w:after="0"/>
        <w:jc w:val="left"/>
        <w:rPr/>
      </w:pPr>
      <w:r>
        <w:rPr/>
        <w:t>qdc3ARFkEojj0aWuA+gkr6k9QZoZA5U6vqf9fiuruKgjh17JNB1zZI7RAPpMnkLRuBGQS+sMqo15LG</w:t>
      </w:r>
    </w:p>
    <w:p>
      <w:pPr>
        <w:pStyle w:val="PreformattedText"/>
        <w:bidi w:val="0"/>
        <w:spacing w:before="0" w:after="0"/>
        <w:jc w:val="left"/>
        <w:rPr/>
      </w:pPr>
      <w:r>
        <w:rPr/>
        <w:t>5VvyW/F1AtX59WC/PrjHGYVIdmlj0OSIyFnBDaQiixVAV9XkX6AcD9PvXnk46t1gUI0DSg6oGZFSUq</w:t>
      </w:r>
    </w:p>
    <w:p>
      <w:pPr>
        <w:pStyle w:val="PreformattedText"/>
        <w:bidi w:val="0"/>
        <w:spacing w:before="0" w:after="0"/>
        <w:jc w:val="left"/>
        <w:rPr/>
      </w:pPr>
      <w:r>
        <w:rPr/>
        <w:t>Ndw3KLGUBZVZeWuLrwP0+ptmIJXqpI4eXWILTtZpJLKCxA8Txs2i2opcudIZSdJuPTybKbt8Mdeov7</w:t>
      </w:r>
    </w:p>
    <w:p>
      <w:pPr>
        <w:pStyle w:val="PreformattedText"/>
        <w:bidi w:val="0"/>
        <w:spacing w:before="0" w:after="0"/>
        <w:jc w:val="left"/>
        <w:rPr/>
      </w:pPr>
      <w:r>
        <w:rPr/>
        <w:t>OucYMiEBjHp8jNGV/UOfEzLrH7II4BN/yw4c+3I+J6tQUx1wRToV0nJWNlfUAFKjUPWhBYOC5Kgnlf</w:t>
      </w:r>
    </w:p>
    <w:p>
      <w:pPr>
        <w:pStyle w:val="PreformattedText"/>
        <w:bidi w:val="0"/>
        <w:spacing w:before="0" w:after="0"/>
        <w:jc w:val="left"/>
        <w:rPr/>
      </w:pPr>
      <w:r>
        <w:rPr/>
        <w:t>ofq593FKEauvZ66rMfHWiSkdxJRVMTxzOjs0kom1FrCU6ybmwY8Mx/FzpqcihqR9nWmIAoRg9BTho6</w:t>
      </w:r>
    </w:p>
    <w:p>
      <w:pPr>
        <w:pStyle w:val="PreformattedText"/>
        <w:bidi w:val="0"/>
        <w:spacing w:before="0" w:after="0"/>
        <w:jc w:val="left"/>
        <w:rPr/>
      </w:pPr>
      <w:r>
        <w:rPr/>
        <w:t>vB559r17lVpllahlkmYJLSTMr07EJZXkRF0kgXsf6Ee2Qe9oz5cPmOm40eMd3wmtPs8v8AV5dCtTMP</w:t>
      </w:r>
    </w:p>
    <w:p>
      <w:pPr>
        <w:pStyle w:val="PreformattedText"/>
        <w:bidi w:val="0"/>
        <w:spacing w:before="0" w:after="0"/>
        <w:jc w:val="left"/>
        <w:rPr/>
      </w:pPr>
      <w:r>
        <w:rPr/>
        <w:t>GoOhPHIRIwjkDsrMWkf6KpWNbabc88m3uykgih8+t8c9S5HLoYQBG0qIzNAzLL4lcBFuf1S2Ugi1rH</w:t>
      </w:r>
    </w:p>
    <w:p>
      <w:pPr>
        <w:pStyle w:val="PreformattedText"/>
        <w:bidi w:val="0"/>
        <w:spacing w:before="0" w:after="0"/>
        <w:jc w:val="left"/>
        <w:rPr/>
      </w:pPr>
      <w:r>
        <w:rPr/>
        <w:t>j+vtT1s0HDrgBM2hJFXWVYmAKbldZs/LBiGUXOoj1Dnj2yxzTVUU68PI46kWgVQYEkZHHjvIY0DFV/</w:t>
      </w:r>
    </w:p>
    <w:p>
      <w:pPr>
        <w:pStyle w:val="PreformattedText"/>
        <w:bidi w:val="0"/>
        <w:spacing w:before="0" w:after="0"/>
        <w:jc w:val="left"/>
        <w:rPr/>
      </w:pPr>
      <w:r>
        <w:rPr/>
        <w:t>dcqW4UN9L3490NK4GOnCB6dYpUZpFtKHVdNmCfsuWARFlcuGZFDE6QOCv+t7sNGmp4/b02QNVBx6xi</w:t>
      </w:r>
    </w:p>
    <w:p>
      <w:pPr>
        <w:pStyle w:val="PreformattedText"/>
        <w:bidi w:val="0"/>
        <w:spacing w:before="0" w:after="0"/>
        <w:jc w:val="left"/>
        <w:rPr/>
      </w:pPr>
      <w:r>
        <w:rPr/>
        <w:t>NrLGZI/IgVCFLksrWUl/rdWsCim4F+f6e69vkOrBafb15Ik0NCGQxMJIyikM2v/dcRL3Uu68kgaQPp</w:t>
      </w:r>
    </w:p>
    <w:p>
      <w:pPr>
        <w:pStyle w:val="PreformattedText"/>
        <w:bidi w:val="0"/>
        <w:spacing w:before="0" w:after="0"/>
        <w:jc w:val="left"/>
        <w:rPr/>
      </w:pPr>
      <w:r>
        <w:rPr/>
        <w:t>/h4KSaAdVbDV86de0U8Y+3VnJ0l/GFj16tJVjJIxKPHGDYX5NvbqgigIz1sGn2dc0ZNMrSmL1tGgOv</w:t>
      </w:r>
    </w:p>
    <w:p>
      <w:pPr>
        <w:pStyle w:val="PreformattedText"/>
        <w:bidi w:val="0"/>
        <w:spacing w:before="0" w:after="0"/>
        <w:jc w:val="left"/>
        <w:rPr/>
      </w:pPr>
      <w:r>
        <w:rPr/>
        <w:t>TK59VyAtisrnlTYWHH059+etBTjXrZpT7epdGzsXiXQGnjmJdlvMGj03azeicsoAtcG/NrfRqnlTPW</w:t>
      </w:r>
    </w:p>
    <w:p>
      <w:pPr>
        <w:pStyle w:val="PreformattedText"/>
        <w:bidi w:val="0"/>
        <w:spacing w:before="0" w:after="0"/>
        <w:jc w:val="left"/>
        <w:rPr/>
      </w:pPr>
      <w:r>
        <w:rPr/>
        <w:t>wAOvVR1MxeT1FWWRliKRKAvkEgQBxrkJseb8/X3rTq889brpBPSFngikyMSzUNLWpUpPR/YZBpkoql</w:t>
      </w:r>
    </w:p>
    <w:p>
      <w:pPr>
        <w:pStyle w:val="PreformattedText"/>
        <w:bidi w:val="0"/>
        <w:spacing w:before="0" w:after="0"/>
        <w:jc w:val="left"/>
        <w:rPr/>
      </w:pPr>
      <w:r>
        <w:rPr/>
        <w:t>6qMxxBnp3EylCQQTcBrce39tlEN6iMgdW7aHHH59MXaeJbswpXj05R42BUhmfaU6RVcVDmaVKDPxA+</w:t>
      </w:r>
    </w:p>
    <w:p>
      <w:pPr>
        <w:pStyle w:val="PreformattedText"/>
        <w:bidi w:val="0"/>
        <w:spacing w:before="0" w:after="0"/>
        <w:jc w:val="left"/>
        <w:rPr/>
      </w:pPr>
      <w:r>
        <w:rPr/>
        <w:t>emkTGZiGCkgmaOUGNwTzBL6he5HseJFqAKwOMA4b8iOg0xWpDUr/AIOnEY4pFNQGh3tBMKau2+H+5l</w:t>
      </w:r>
    </w:p>
    <w:p>
      <w:pPr>
        <w:pStyle w:val="PreformattedText"/>
        <w:bidi w:val="0"/>
        <w:spacing w:before="0" w:after="0"/>
        <w:jc w:val="left"/>
        <w:rPr/>
      </w:pPr>
      <w:r>
        <w:rPr/>
        <w:t>nRkjC5LDypToRUBSZLAzJIoDDmy29ulWAKOJuBX5YyOtacUXqDuHN/Z0lSYa/esVbl/BX0dJkFTHxI</w:t>
      </w:r>
    </w:p>
    <w:p>
      <w:pPr>
        <w:pStyle w:val="PreformattedText"/>
        <w:bidi w:val="0"/>
        <w:spacing w:before="0" w:after="0"/>
        <w:jc w:val="left"/>
        <w:rPr/>
      </w:pPr>
      <w:r>
        <w:rPr/>
        <w:t>sUU1FlmkihlmjDyyH1GIRklm4F/ZfuN0Y4nRZpBLIKiuKDg3T0ETOwLR/pjpGbcxeVzWSwuIwOJlzW</w:t>
      </w:r>
    </w:p>
    <w:p>
      <w:pPr>
        <w:pStyle w:val="PreformattedText"/>
        <w:bidi w:val="0"/>
        <w:spacing w:before="0" w:after="0"/>
        <w:jc w:val="left"/>
        <w:rPr/>
      </w:pPr>
      <w:r>
        <w:rPr/>
        <w:t>d3Hk8bgsFicdTmSuyufy1bDisLh6GGNWLVeRyNRFEvpJ1Pc8XPsLxQySSrFEup2NB9p8uls00NrDLc</w:t>
      </w:r>
    </w:p>
    <w:p>
      <w:pPr>
        <w:pStyle w:val="PreformattedText"/>
        <w:bidi w:val="0"/>
        <w:spacing w:before="0" w:after="0"/>
        <w:jc w:val="left"/>
        <w:rPr/>
      </w:pPr>
      <w:r>
        <w:rPr/>
        <w:t>3DUhRSSfkOvp4fyo/hDQ/wAvP4j7T2PMmNyXZkNTV5zeeYpAJIM58id54yA72rv0LJUbe6iwTxYWgY</w:t>
      </w:r>
    </w:p>
    <w:p>
      <w:pPr>
        <w:pStyle w:val="PreformattedText"/>
        <w:bidi w:val="0"/>
        <w:spacing w:before="0" w:after="0"/>
        <w:jc w:val="left"/>
        <w:rPr/>
      </w:pPr>
      <w:r>
        <w:rPr/>
        <w:t>lgk0crqbtf2d7hGbhtu5TtCdJ/UuGFOFa0qK4PlnhSvp0ANsneBN1523BB4pJS2U57yCBXhhBxIFCa</w:t>
      </w:r>
    </w:p>
    <w:p>
      <w:pPr>
        <w:pStyle w:val="PreformattedText"/>
        <w:bidi w:val="0"/>
        <w:spacing w:before="0" w:after="0"/>
        <w:jc w:val="left"/>
        <w:rPr/>
      </w:pPr>
      <w:r>
        <w:rPr/>
        <w:t>+fR/I9t4TLzU23K8yrtfD41Nz9kVSzs8kmFSq1Y7bfmQiSXLb1zKqlr6jTrJe+oezfmHcm2uwisrFQ</w:t>
      </w:r>
    </w:p>
    <w:p>
      <w:pPr>
        <w:pStyle w:val="PreformattedText"/>
        <w:bidi w:val="0"/>
        <w:spacing w:before="0" w:after="0"/>
        <w:jc w:val="left"/>
        <w:rPr/>
      </w:pPr>
      <w:r>
        <w:rPr/>
        <w:t>Luf9KID8IpQt+XCvr0R8ubWu7bhLuF+5+it/1p34hjWuipIyx8q1pgZ61Ef+FKn8wLKbh3Lj/hbsrM</w:t>
      </w:r>
    </w:p>
    <w:p>
      <w:pPr>
        <w:pStyle w:val="PreformattedText"/>
        <w:bidi w:val="0"/>
        <w:spacing w:before="0" w:after="0"/>
        <w:jc w:val="left"/>
        <w:rPr/>
      </w:pPr>
      <w:r>
        <w:rPr/>
        <w:t>6Y4Z8fvPu98LWusTVssI/ud1lXRUtoHoduYxUnlhBOmUjVb6ey67SPYNnh2aA/4zKoMrDzrmh88/4K</w:t>
      </w:r>
    </w:p>
    <w:p>
      <w:pPr>
        <w:pStyle w:val="PreformattedText"/>
        <w:bidi w:val="0"/>
        <w:spacing w:before="0" w:after="0"/>
        <w:jc w:val="left"/>
        <w:rPr/>
      </w:pPr>
      <w:r>
        <w:rPr/>
        <w:t>dH9hFNzFzDcbzcsfooqiNcjSfL5dox9tT1qApT1GTnjplVtclR4pDBTtVTRobfumGJWml8A5VV4AH5</w:t>
      </w:r>
    </w:p>
    <w:p>
      <w:pPr>
        <w:pStyle w:val="PreformattedText"/>
        <w:bidi w:val="0"/>
        <w:spacing w:before="0" w:after="0"/>
        <w:jc w:val="left"/>
        <w:rPr/>
      </w:pPr>
      <w:r>
        <w:rPr/>
        <w:t>9huGJpZEQVocVpWn2dD12otT6Y6E3H+SCKPH0cO7wsVFksHL4pGpqSokiiSaGYpSgGfUHZQaiM6dQD</w:t>
      </w:r>
    </w:p>
    <w:p>
      <w:pPr>
        <w:pStyle w:val="PreformattedText"/>
        <w:bidi w:val="0"/>
        <w:spacing w:before="0" w:after="0"/>
        <w:jc w:val="left"/>
        <w:rPr/>
      </w:pPr>
      <w:r>
        <w:rPr/>
        <w:t>Hj2K7eiBIQzjSpHDBp59I31PWoHrjpqy08ZSSeXMbvpInpqLKLT11FFFAWp55KedBjYWelqHkRSWUM</w:t>
      </w:r>
    </w:p>
    <w:p>
      <w:pPr>
        <w:pStyle w:val="PreformattedText"/>
        <w:bidi w:val="0"/>
        <w:spacing w:before="0" w:after="0"/>
        <w:jc w:val="left"/>
        <w:rPr/>
      </w:pPr>
      <w:r>
        <w:rPr/>
        <w:t>jN6iB9fbpk11C3Djtrkftx14ChHbUfb0EGfneCb7ddx1i0qyyxItdjpVmpln8NZSQikdXqI4nYekky</w:t>
      </w:r>
    </w:p>
    <w:p>
      <w:pPr>
        <w:pStyle w:val="PreformattedText"/>
        <w:bidi w:val="0"/>
        <w:spacing w:before="0" w:after="0"/>
        <w:jc w:val="left"/>
        <w:rPr/>
      </w:pPr>
      <w:r>
        <w:rPr/>
        <w:t>KSvJ9l07FACLvtr5jhXh1pEq2FJ6DivrZqgmaStx7VDiKceemVTKBeJrRRIKf8c3Cnj2UTSsc+LGWO</w:t>
      </w:r>
    </w:p>
    <w:p>
      <w:pPr>
        <w:pStyle w:val="PreformattedText"/>
        <w:bidi w:val="0"/>
        <w:spacing w:before="0" w:after="0"/>
        <w:jc w:val="left"/>
        <w:rPr/>
      </w:pPr>
      <w:r>
        <w:rPr/>
        <w:t>cjj5HpaiLxKMBw49JyS4uGhopBGZoZjrKmRS7PGVUEWC34+oFh7KnLANVVwSD0p4/DX7OpOHBkkLAC</w:t>
      </w:r>
    </w:p>
    <w:p>
      <w:pPr>
        <w:pStyle w:val="PreformattedText"/>
        <w:bidi w:val="0"/>
        <w:spacing w:before="0" w:after="0"/>
        <w:jc w:val="left"/>
        <w:rPr/>
      </w:pPr>
      <w:r>
        <w:rPr/>
        <w:t>5YEr/Zt9DytrC3tIO5vz6VqTSh406MFtOCSPQYkurAB+FAUv6iP3FNgdPH+A9qUABJA49Xp2gMOHQm</w:t>
      </w:r>
    </w:p>
    <w:p>
      <w:pPr>
        <w:pStyle w:val="PreformattedText"/>
        <w:bidi w:val="0"/>
        <w:spacing w:before="0" w:after="0"/>
        <w:jc w:val="left"/>
        <w:rPr/>
      </w:pPr>
      <w:r>
        <w:rPr/>
        <w:t>wgJAA40OI0YNquza2KqjGQFA7DngD88ce7evVewinDpryDIocEPIykgrxIkUVwrGQnSWdiQbX49tOK</w:t>
      </w:r>
    </w:p>
    <w:p>
      <w:pPr>
        <w:pStyle w:val="PreformattedText"/>
        <w:bidi w:val="0"/>
        <w:spacing w:before="0" w:after="0"/>
        <w:jc w:val="left"/>
        <w:rPr/>
      </w:pPr>
      <w:r>
        <w:rPr/>
        <w:t>0JOB08pAGOHSWnJLMiKBGqBfWRpeT6FivJXSnN78/4e2CQTgY6c6bmGuMSCMISrlAJFRAFYKHYKGIW</w:t>
      </w:r>
    </w:p>
    <w:p>
      <w:pPr>
        <w:pStyle w:val="PreformattedText"/>
        <w:bidi w:val="0"/>
        <w:spacing w:before="0" w:after="0"/>
        <w:jc w:val="left"/>
        <w:rPr/>
      </w:pPr>
      <w:r>
        <w:rPr/>
        <w:t>wPJv9R7117rPD62AbU7EKRYiyqvq8YNrsAfV/U/Q8e/de6cUs1zqW0vqYA+l2sY441b+0Tc+r6c2H0</w:t>
      </w:r>
    </w:p>
    <w:p>
      <w:pPr>
        <w:pStyle w:val="PreformattedText"/>
        <w:bidi w:val="0"/>
        <w:spacing w:before="0" w:after="0"/>
        <w:jc w:val="left"/>
        <w:rPr/>
      </w:pPr>
      <w:r>
        <w:rPr/>
        <w:t>970n0691kaVbxlonJThypEjIAhBjC/Rgg+ptcjj6e/cOvdMks0iL+40ZOplZ7HWFIIRmRrm6gWAIse</w:t>
      </w:r>
    </w:p>
    <w:p>
      <w:pPr>
        <w:pStyle w:val="PreformattedText"/>
        <w:bidi w:val="0"/>
        <w:spacing w:before="0" w:after="0"/>
        <w:jc w:val="left"/>
        <w:rPr/>
      </w:pPr>
      <w:r>
        <w:rPr/>
        <w:t>B+PbbMQfLr3SpwtKkVNDIyreRwyyF7sY9HpBQt+28fN/8Tb+nu6lqVrnr3TxKCFA5liRtZe7szAWZE</w:t>
      </w:r>
    </w:p>
    <w:p>
      <w:pPr>
        <w:pStyle w:val="PreformattedText"/>
        <w:bidi w:val="0"/>
        <w:spacing w:before="0" w:after="0"/>
        <w:jc w:val="left"/>
        <w:rPr/>
      </w:pPr>
      <w:r>
        <w:rPr/>
        <w:t>Dk+m5ufVe/4/p7sHYefXusToZNRMZWa6qpupCwuCVJQsoDH6cgnjn3sszClOvdYEbxoshuCdYLN6pI</w:t>
      </w:r>
    </w:p>
    <w:p>
      <w:pPr>
        <w:pStyle w:val="PreformattedText"/>
        <w:bidi w:val="0"/>
        <w:spacing w:before="0" w:after="0"/>
        <w:jc w:val="left"/>
        <w:rPr/>
      </w:pPr>
      <w:r>
        <w:rPr/>
        <w:t>3VgvBACJIwbj8En3Wh691ymYMiAx/Ugs17qGVdJ1kkXkW55HpH0966901VIEiltChtAsNTvENLcFC3</w:t>
      </w:r>
    </w:p>
    <w:p>
      <w:pPr>
        <w:pStyle w:val="PreformattedText"/>
        <w:bidi w:val="0"/>
        <w:spacing w:before="0" w:after="0"/>
        <w:jc w:val="left"/>
        <w:rPr/>
      </w:pPr>
      <w:r>
        <w:rPr/>
        <w:t>q1q17g/wBf9h702VI6901iRdYkf0NGAtQjDl1RdPN/ohJBuD+ePp7ZIpx63x+zrkzayzpGWUKGRdWs</w:t>
      </w:r>
    </w:p>
    <w:p>
      <w:pPr>
        <w:pStyle w:val="PreformattedText"/>
        <w:bidi w:val="0"/>
        <w:spacing w:before="0" w:after="0"/>
        <w:jc w:val="left"/>
        <w:rPr/>
      </w:pPr>
      <w:r>
        <w:rPr/>
        <w:t>Et9ORYWCAgX+v5966qT/AEesBVn8XKJHIbMzuFOlrFQZfr40vdiBxbjn37rYNBwPXU4RC1pNQ/cRZQ</w:t>
      </w:r>
    </w:p>
    <w:p>
      <w:pPr>
        <w:pStyle w:val="PreformattedText"/>
        <w:bidi w:val="0"/>
        <w:spacing w:before="0" w:after="0"/>
        <w:jc w:val="left"/>
        <w:rPr/>
      </w:pPr>
      <w:r>
        <w:rPr/>
        <w:t>okSQqNN1K6Uso+rAXt/t/futFdVOsTRxutlYu6RqgNrgtc2UqfyQL/AFPH1P4966bIoaHrC4KqgDEt</w:t>
      </w:r>
    </w:p>
    <w:p>
      <w:pPr>
        <w:pStyle w:val="PreformattedText"/>
        <w:bidi w:val="0"/>
        <w:spacing w:before="0" w:after="0"/>
        <w:jc w:val="left"/>
        <w:rPr/>
      </w:pPr>
      <w:r>
        <w:rPr/>
        <w:t>ZXK/X1g/gi40qw/1vx791tQKCvUCcaykkhb1yOoCr+nyfqjZVItq+o/PFx791Xz6j6kYquiw13BB/S</w:t>
      </w:r>
    </w:p>
    <w:p>
      <w:pPr>
        <w:pStyle w:val="PreformattedText"/>
        <w:bidi w:val="0"/>
        <w:spacing w:before="0" w:after="0"/>
        <w:jc w:val="left"/>
        <w:rPr/>
      </w:pPr>
      <w:r>
        <w:rPr/>
        <w:t>VA8hK8l1ut+f8AiPfuvdYVsocE6SQwjQG7uGN2Ja/0C/X/AA9+691BkZBHpQq4DqpJeylgLldShmIY</w:t>
      </w:r>
    </w:p>
    <w:p>
      <w:pPr>
        <w:pStyle w:val="PreformattedText"/>
        <w:bidi w:val="0"/>
        <w:spacing w:before="0" w:after="0"/>
        <w:jc w:val="left"/>
        <w:rPr/>
      </w:pPr>
      <w:r>
        <w:rPr/>
        <w:t>Nf8Ap+L+/de6hKgLF5G0IL3H6r2H1LAEhTfi/wCffuvdYY7uT+NP6gABdeOVBte4P4/2Puy+Zp17pS</w:t>
      </w:r>
    </w:p>
    <w:p>
      <w:pPr>
        <w:pStyle w:val="PreformattedText"/>
        <w:bidi w:val="0"/>
        <w:spacing w:before="0" w:after="0"/>
        <w:jc w:val="left"/>
        <w:rPr/>
      </w:pPr>
      <w:r>
        <w:rPr/>
        <w:t>U0Y0kpyrMpGm17gAD06dTG5/2P+AHu3WulRRPYNqJKiNbiO+kkMeGFhrZVDcWtf8+/de6eQVK6lW9r</w:t>
      </w:r>
    </w:p>
    <w:p>
      <w:pPr>
        <w:pStyle w:val="PreformattedText"/>
        <w:bidi w:val="0"/>
        <w:spacing w:before="0" w:after="0"/>
        <w:jc w:val="left"/>
        <w:rPr/>
      </w:pPr>
      <w:r>
        <w:rPr/>
        <w:t>mPlgbtclCQGOlgCTb/W/r7o3HrfWGdAiI6teSa1jwoL8lmANw2huPqDyCfr7117plqWVRqYWcErIQO</w:t>
      </w:r>
    </w:p>
    <w:p>
      <w:pPr>
        <w:pStyle w:val="PreformattedText"/>
        <w:bidi w:val="0"/>
        <w:spacing w:before="0" w:after="0"/>
        <w:jc w:val="left"/>
        <w:rPr/>
      </w:pPr>
      <w:r>
        <w:rPr/>
        <w:t>LAAaibekMGt+LDj6e/de6S1eVuxW1jYRowLeu1mIFhYkXsL2t7917pKyKUm1WJs6/i+kX/AFHm5W9/</w:t>
      </w:r>
    </w:p>
    <w:p>
      <w:pPr>
        <w:pStyle w:val="PreformattedText"/>
        <w:bidi w:val="0"/>
        <w:spacing w:before="0" w:after="0"/>
        <w:jc w:val="left"/>
        <w:rPr/>
      </w:pPr>
      <w:r>
        <w:rPr/>
        <w:t>fuvdY5fRVsdJI1XIPIAsbWJAN7fke/de63Sf+EfNv7zfNv6aTg+uLH8f8C6+44/Iv/hx7q3V08+t3l</w:t>
      </w:r>
    </w:p>
    <w:p>
      <w:pPr>
        <w:pStyle w:val="PreformattedText"/>
        <w:bidi w:val="0"/>
        <w:spacing w:before="0" w:after="0"/>
        <w:jc w:val="left"/>
        <w:rPr/>
      </w:pPr>
      <w:r>
        <w:rPr/>
        <w:t>zweT9b/wBP964sPdPPq3UOU+k3FuTe9zcn/Afj/e/dTnq46ZavkNYWv/T8D6gc/n+nuh9OtjpM1vI+</w:t>
      </w:r>
    </w:p>
    <w:p>
      <w:pPr>
        <w:pStyle w:val="PreformattedText"/>
        <w:bidi w:val="0"/>
        <w:spacing w:before="0" w:after="0"/>
        <w:jc w:val="left"/>
        <w:rPr/>
      </w:pPr>
      <w:r>
        <w:rPr/>
        <w:t>v1vf/Dg/n6e229enF4HpFZH8/kH/AA5vcWNxYgW/2J90A6sD6dI6rH4Ist73YadLHm1rXN+PwRf3tf</w:t>
      </w:r>
    </w:p>
    <w:p>
      <w:pPr>
        <w:pStyle w:val="PreformattedText"/>
        <w:bidi w:val="0"/>
        <w:spacing w:before="0" w:after="0"/>
        <w:jc w:val="left"/>
        <w:rPr/>
      </w:pPr>
      <w:r>
        <w:rPr/>
        <w:t>l1UmnDpokHLXvz+on6883IHB/HH59u+XTfUUA/0txYD/oU2a41c3/w93HVSR12ARq5IYAgi1yCPrwC</w:t>
      </w:r>
    </w:p>
    <w:p>
      <w:pPr>
        <w:pStyle w:val="PreformattedText"/>
        <w:bidi w:val="0"/>
        <w:spacing w:before="0" w:after="0"/>
        <w:jc w:val="left"/>
        <w:rPr/>
      </w:pPr>
      <w:r>
        <w:rPr/>
        <w:t>AxI/3ge7dUrw6xtYaub3FgLC34H1sLq1/wDY+99eHWB+L3ubAHTYW/oV/P6iR/re9de8uo7H/YcHn6</w:t>
      </w:r>
    </w:p>
    <w:p>
      <w:pPr>
        <w:pStyle w:val="PreformattedText"/>
        <w:bidi w:val="0"/>
        <w:spacing w:before="0" w:after="0"/>
        <w:jc w:val="left"/>
        <w:rPr/>
      </w:pPr>
      <w:r>
        <w:rPr/>
        <w:t>fQg2/1Vz/X/evevl1sddauRbj+oJABNweWX8XFrj37r1Opcbi4sLluBY3vY306SQAbf092B/b1Xr//</w:t>
      </w:r>
    </w:p>
    <w:p>
      <w:pPr>
        <w:pStyle w:val="PreformattedText"/>
        <w:bidi w:val="0"/>
        <w:spacing w:before="0" w:after="0"/>
        <w:jc w:val="left"/>
        <w:rPr/>
      </w:pPr>
      <w:r>
        <w:rPr/>
        <w:t>0jbajyv0JsoZX16Sv6AeVZNNuD/X6W9sHy6c8+uvUAforMCzWsdYIMdnN9R13t/j/vPvfXsevRAP5o</w:t>
      </w:r>
    </w:p>
    <w:p>
      <w:pPr>
        <w:pStyle w:val="PreformattedText"/>
        <w:bidi w:val="0"/>
        <w:spacing w:before="0" w:after="0"/>
        <w:jc w:val="left"/>
        <w:rPr/>
      </w:pPr>
      <w:r>
        <w:rPr/>
        <w:t>O6Rtj4UdvzeUQvlaGgwUZuCxauq4kVAw0ixjW1gbe9jqpwD1pNgABfpZVF7m/4HBJPIF/6+7dN0685</w:t>
      </w:r>
    </w:p>
    <w:p>
      <w:pPr>
        <w:pStyle w:val="PreformattedText"/>
        <w:bidi w:val="0"/>
        <w:spacing w:before="0" w:after="0"/>
        <w:jc w:val="left"/>
        <w:rPr/>
      </w:pPr>
      <w:r>
        <w:rPr/>
        <w:t>I5FwPrfgsQALg/48e7db66QAtZmC3Iux5UE/QW/A5t/vfuvr1bpyhsjH82BAJvfi9r34uf6/T3rr3W</w:t>
      </w:r>
    </w:p>
    <w:p>
      <w:pPr>
        <w:pStyle w:val="PreformattedText"/>
        <w:bidi w:val="0"/>
        <w:spacing w:before="0" w:after="0"/>
        <w:jc w:val="left"/>
        <w:rPr/>
      </w:pPr>
      <w:r>
        <w:rPr/>
        <w:t>bSxN/0cAkE3dv+CkH9Ib8G3v3XuscrfRfVdb2YXub3LWP+pAuSfdx1X8uoMsoUMtip+lwLAk/S5/AP</w:t>
      </w:r>
    </w:p>
    <w:p>
      <w:pPr>
        <w:pStyle w:val="PreformattedText"/>
        <w:bidi w:val="0"/>
        <w:spacing w:before="0" w:after="0"/>
        <w:jc w:val="left"/>
        <w:rPr/>
      </w:pPr>
      <w:r>
        <w:rPr/>
        <w:t>4t71Wvl14nHTU9ri9rkG4FwoP0HNzfUf9h791XrivpBF+bAG3FuCLWH5J/2Hv3Adb8upUdvGWVgoUW</w:t>
      </w:r>
    </w:p>
    <w:p>
      <w:pPr>
        <w:pStyle w:val="PreformattedText"/>
        <w:bidi w:val="0"/>
        <w:spacing w:before="0" w:after="0"/>
        <w:jc w:val="left"/>
        <w:rPr/>
      </w:pPr>
      <w:r>
        <w:rPr/>
        <w:t>HHq1c3bVxxY2ufz79ny62Os9wg4tYgH6/QED6Wa9x+efewzUpXHVi1BjrsktzcepbsVNtRJ/oL2/4n</w:t>
      </w:r>
    </w:p>
    <w:p>
      <w:pPr>
        <w:pStyle w:val="PreformattedText"/>
        <w:bidi w:val="0"/>
        <w:spacing w:before="0" w:after="0"/>
        <w:jc w:val="left"/>
        <w:rPr/>
      </w:pPr>
      <w:r>
        <w:rPr/>
        <w:t>34GtQD1vio+zroP6yGUmwU8m1gCf8P1MTz+ffq5pTqvXmu1r349IP6QpN+PyTb8n8+99e6lD6IF/oF</w:t>
      </w:r>
    </w:p>
    <w:p>
      <w:pPr>
        <w:pStyle w:val="PreformattedText"/>
        <w:bidi w:val="0"/>
        <w:spacing w:before="0" w:after="0"/>
        <w:jc w:val="left"/>
        <w:rPr/>
      </w:pPr>
      <w:r>
        <w:rPr/>
        <w:t>LEi6ObjUvN2FrD6XA97XjTr3TjTLcjUbrqHAuGsDYmxH0H5/r7dp8PHrXStxsIDIzCy2KrqXToFtWp</w:t>
      </w:r>
    </w:p>
    <w:p>
      <w:pPr>
        <w:pStyle w:val="PreformattedText"/>
        <w:bidi w:val="0"/>
        <w:spacing w:before="0" w:after="0"/>
        <w:jc w:val="left"/>
        <w:rPr/>
      </w:pPr>
      <w:r>
        <w:rPr/>
        <w:t>uApZLcX5B9uIxU/LrYBPS+xcGq7IeCEdyGNkYrxcX0tdQDbmzfW/09qgKitevCgrjpVUlIkShuShKl</w:t>
      </w:r>
    </w:p>
    <w:p>
      <w:pPr>
        <w:pStyle w:val="PreformattedText"/>
        <w:bidi w:val="0"/>
        <w:spacing w:before="0" w:after="0"/>
        <w:jc w:val="left"/>
        <w:rPr/>
      </w:pPr>
      <w:r>
        <w:rPr/>
        <w:t>3c6iNOrUArKLOpHCg6S1gPrx4Dz6qXXND08imjmDMWZbW1aTGso1kuuoAousLwAp/rbjk3zw8uqFic</w:t>
      </w:r>
    </w:p>
    <w:p>
      <w:pPr>
        <w:pStyle w:val="PreformattedText"/>
        <w:bidi w:val="0"/>
        <w:spacing w:before="0" w:after="0"/>
        <w:jc w:val="left"/>
        <w:rPr/>
      </w:pPr>
      <w:r>
        <w:rPr/>
        <w:t>+XWZoY0/aj0U6Rp41Vj5HUlQVeWUagEcjlT9Dxa/HvdMnranHHpsnkYao2ZSCqXZZSNSoDcuWuoBI/</w:t>
      </w:r>
    </w:p>
    <w:p>
      <w:pPr>
        <w:pStyle w:val="PreformattedText"/>
        <w:bidi w:val="0"/>
        <w:spacing w:before="0" w:after="0"/>
        <w:jc w:val="left"/>
        <w:rPr/>
      </w:pPr>
      <w:r>
        <w:rPr/>
        <w:t>tfUG/P1LscYYBj1XjxPTfNMS0kSeKcMCFSI69LjlYhcgFVBLC39Lce3fDSmBjqukVr59QoqlYXIdgy</w:t>
      </w:r>
    </w:p>
    <w:p>
      <w:pPr>
        <w:pStyle w:val="PreformattedText"/>
        <w:bidi w:val="0"/>
        <w:spacing w:before="0" w:after="0"/>
        <w:jc w:val="left"/>
        <w:rPr/>
      </w:pPr>
      <w:r>
        <w:rPr/>
        <w:t>gW0BTrZVci6hmvrS59BuL/UcWLbqoHav+b8+tjHr1xFbI5LkkksWUlHMioeP62Dfn8f4e9JpNWC+fr</w:t>
      </w:r>
    </w:p>
    <w:p>
      <w:pPr>
        <w:pStyle w:val="PreformattedText"/>
        <w:bidi w:val="0"/>
        <w:spacing w:before="0" w:after="0"/>
        <w:jc w:val="left"/>
        <w:rPr/>
      </w:pPr>
      <w:r>
        <w:rPr/>
        <w:t>14AdeaSNiZJXl1CIAExqVhKuQGtfVq1G/A1Lz/AI+7kmjEg06t69eS7MZCzfuKI3Qgk+nUBcgk6tZv</w:t>
      </w:r>
    </w:p>
    <w:p>
      <w:pPr>
        <w:pStyle w:val="PreformattedText"/>
        <w:bidi w:val="0"/>
        <w:spacing w:before="0" w:after="0"/>
        <w:jc w:val="left"/>
        <w:rPr/>
      </w:pPr>
      <w:r>
        <w:rPr/>
        <w:t>Ym34/wBfWpaEFhXrXHj1xQyLpup1pI3oa4DC1jw5sgC2FiP1H6AcFlvl149TrXiJkAlexszmQg6iAF</w:t>
      </w:r>
    </w:p>
    <w:p>
      <w:pPr>
        <w:pStyle w:val="PreformattedText"/>
        <w:bidi w:val="0"/>
        <w:spacing w:before="0" w:after="0"/>
        <w:jc w:val="left"/>
        <w:rPr/>
      </w:pPr>
      <w:r>
        <w:rPr/>
        <w:t>DatJkAa1+QCLc+/UJUUHXsnrMCmrTI5iT9syOADGWQ21kMvqDOAABf6XJ/IeWulQRnrY64sXRP23by</w:t>
      </w:r>
    </w:p>
    <w:p>
      <w:pPr>
        <w:pStyle w:val="PreformattedText"/>
        <w:bidi w:val="0"/>
        <w:spacing w:before="0" w:after="0"/>
        <w:jc w:val="left"/>
        <w:rPr/>
      </w:pPr>
      <w:r>
        <w:rPr/>
        <w:t>K6o/1RHc3sGe1rkHTcD9P0t9TRiwH7evUJwvWKV4zGqfrQ3DAyXMZ+h8bAahdzax5/wA9Ja0kAHy6u</w:t>
      </w:r>
    </w:p>
    <w:p>
      <w:pPr>
        <w:pStyle w:val="PreformattedText"/>
        <w:bidi w:val="0"/>
        <w:spacing w:before="0" w:after="0"/>
        <w:jc w:val="left"/>
        <w:rPr/>
      </w:pPr>
      <w:r>
        <w:rPr/>
        <w:t>qjy49c4ASqcBASQzyHTwwAEjKQSrSWFybngHm1h5VLGg6b4E0PUqdkPlBkS6BtQjZWYWVCihuRcAfU</w:t>
      </w:r>
    </w:p>
    <w:p>
      <w:pPr>
        <w:pStyle w:val="PreformattedText"/>
        <w:bidi w:val="0"/>
        <w:spacing w:before="0" w:after="0"/>
        <w:jc w:val="left"/>
        <w:rPr/>
      </w:pPr>
      <w:r>
        <w:rPr/>
        <w:t>E/Q/m59vkgcT1cEYHSdyE7lR9DdSFZlS7tpBIQooNio/5BP4/o07ZIxTrekHj0BG75LxsbJ6pkUqt9</w:t>
      </w:r>
    </w:p>
    <w:p>
      <w:pPr>
        <w:pStyle w:val="PreformattedText"/>
        <w:bidi w:val="0"/>
        <w:spacing w:before="0" w:after="0"/>
        <w:jc w:val="left"/>
        <w:rPr/>
      </w:pPr>
      <w:r>
        <w:rPr/>
        <w:t>Q0+oBrgE3vz/j7QXJNQKY6t0k4QSELAsLBbcAXbkkW5Btx7S9e6doCeALk8s9wCFXgAlf6tx7914fZ</w:t>
      </w:r>
    </w:p>
    <w:p>
      <w:pPr>
        <w:pStyle w:val="PreformattedText"/>
        <w:bidi w:val="0"/>
        <w:spacing w:before="0" w:after="0"/>
        <w:jc w:val="left"/>
        <w:rPr/>
      </w:pPr>
      <w:r>
        <w:rPr/>
        <w:t>1M1nUwtYn6oq/Xjj+o4tb37q+ntJPHrN+rknleSxA0kfTT9Lix/w9+6p1yJ9OlSbsyhksCh1WtICPq</w:t>
      </w:r>
    </w:p>
    <w:p>
      <w:pPr>
        <w:pStyle w:val="PreformattedText"/>
        <w:bidi w:val="0"/>
        <w:spacing w:before="0" w:after="0"/>
        <w:jc w:val="left"/>
        <w:rPr/>
      </w:pPr>
      <w:r>
        <w:rPr/>
        <w:t>dNwP6e/de65EuCCAXIIBUubkA8Ff7QW31JPv3Xuu7vHr50jV6wqjSvPAINjpJ/PPv3XuuZ8a+pgHF7</w:t>
      </w:r>
    </w:p>
    <w:p>
      <w:pPr>
        <w:pStyle w:val="PreformattedText"/>
        <w:bidi w:val="0"/>
        <w:spacing w:before="0" w:after="0"/>
        <w:jc w:val="left"/>
        <w:rPr/>
      </w:pPr>
      <w:r>
        <w:rPr/>
        <w:t>+k2LKotc3FhYH/XPv3XuspYMT6dC6bL/ALstfTwPoLj/AHu9vfuvUJ4DqZGfTrK2d9Q1ccqAwFuf1P</w:t>
      </w:r>
    </w:p>
    <w:p>
      <w:pPr>
        <w:pStyle w:val="PreformattedText"/>
        <w:bidi w:val="0"/>
        <w:spacing w:before="0" w:after="0"/>
        <w:jc w:val="left"/>
        <w:rPr/>
      </w:pPr>
      <w:r>
        <w:rPr/>
        <w:t>8Ai9ve+nxwA6zp6r+iwj0sAxJ1EDgD8ObCxP5Pt4EjLHrX2dZ4RICzM2hASTKGABLA+OwIN1X8/n3Y</w:t>
      </w:r>
    </w:p>
    <w:p>
      <w:pPr>
        <w:pStyle w:val="PreformattedText"/>
        <w:bidi w:val="0"/>
        <w:spacing w:before="0" w:after="0"/>
        <w:jc w:val="left"/>
        <w:rPr/>
      </w:pPr>
      <w:r>
        <w:rPr/>
        <w:t>daBrxFOpGksQLm7WMmkWsRa9gx5RDY6h/X377et9Zoo3DxguhCMdAsQqNqHqe9iGPNxyNVv6+/de6l</w:t>
      </w:r>
    </w:p>
    <w:p>
      <w:pPr>
        <w:pStyle w:val="PreformattedText"/>
        <w:bidi w:val="0"/>
        <w:spacing w:before="0" w:after="0"/>
        <w:jc w:val="left"/>
        <w:rPr/>
      </w:pPr>
      <w:r>
        <w:rPr/>
        <w:t>3ZSVQossiylrEBtBtoOoAjyvb/AHx9+691JjK2HkEn7S+MOSLO1iVC2W/oPNje5/Pv3XupEQZAkgX0</w:t>
      </w:r>
    </w:p>
    <w:p>
      <w:pPr>
        <w:pStyle w:val="PreformattedText"/>
        <w:bidi w:val="0"/>
        <w:spacing w:before="0" w:after="0"/>
        <w:jc w:val="left"/>
        <w:rPr/>
      </w:pPr>
      <w:r>
        <w:rPr/>
        <w:t>vGT4zwjliwuHFzpt9fqfp/X37r3UuB4wutkZGKgBWLFTrNkPkZSSQR9Cfx/h7cTNc9aPUhWYqfqzqf</w:t>
      </w:r>
    </w:p>
    <w:p>
      <w:pPr>
        <w:pStyle w:val="PreformattedText"/>
        <w:bidi w:val="0"/>
        <w:spacing w:before="0" w:after="0"/>
        <w:jc w:val="left"/>
        <w:rPr/>
      </w:pPr>
      <w:r>
        <w:rPr/>
        <w:t>R6i93UgaoybWVTcsOeLfke3AOtE0+3rN55QzaGQyOov42e7Mlyf0cRhBa9uSRzyPe8dVqepVMHdl8u</w:t>
      </w:r>
    </w:p>
    <w:p>
      <w:pPr>
        <w:pStyle w:val="PreformattedText"/>
        <w:bidi w:val="0"/>
        <w:spacing w:before="0" w:after="0"/>
        <w:jc w:val="left"/>
        <w:rPr/>
      </w:pPr>
      <w:r>
        <w:rPr/>
        <w:t>mQwSM/lLLZS9guksSqmw5Fr2/wBh7spFevZ9enqmdTGAUjRTrsqIT69ZlGj9TaTxcf2rH+vu+K18+v</w:t>
      </w:r>
    </w:p>
    <w:p>
      <w:pPr>
        <w:pStyle w:val="PreformattedText"/>
        <w:bidi w:val="0"/>
        <w:spacing w:before="0" w:after="0"/>
        <w:jc w:val="left"/>
        <w:rPr/>
      </w:pPr>
      <w:r>
        <w:rPr/>
        <w:t>avlUdZHFzHbxGaTnyAMsgIYNrlS3jUalI/J59+6r12/kZlSMBWRUsSAIpS2ryEEAAEh+LcNe45Pv3A</w:t>
      </w:r>
    </w:p>
    <w:p>
      <w:pPr>
        <w:pStyle w:val="PreformattedText"/>
        <w:bidi w:val="0"/>
        <w:spacing w:before="0" w:after="0"/>
        <w:jc w:val="left"/>
        <w:rPr/>
      </w:pPr>
      <w:r>
        <w:rPr/>
        <w:t>deHXIqxYgAgQftuABb0oyh3YBkYkcKOR6veseQ62SfXqbTB5GgX9LSgI8cbWZePp47FC8clr/g83+v</w:t>
      </w:r>
    </w:p>
    <w:p>
      <w:pPr>
        <w:pStyle w:val="PreformattedText"/>
        <w:bidi w:val="0"/>
        <w:spacing w:before="0" w:after="0"/>
        <w:jc w:val="left"/>
        <w:rPr/>
      </w:pPr>
      <w:r>
        <w:rPr/>
        <w:t>u1OtdOziY+LzG7hkAYt/nVP0GkqUVbHgAD/W597DMBQGnTTHI9eupPKymPxayWZStrFgQW/be2uORk</w:t>
      </w:r>
    </w:p>
    <w:p>
      <w:pPr>
        <w:pStyle w:val="PreformattedText"/>
        <w:bidi w:val="0"/>
        <w:spacing w:before="0" w:after="0"/>
        <w:jc w:val="left"/>
        <w:rPr/>
      </w:pPr>
      <w:r>
        <w:rPr/>
        <w:t>a4sAW/pyPfizNx62NQBFOvKraUBSRgbgGRAhdYwvp0AFG0hgbg3F/wCtvdSKdOdc3WWNpC8K6AA7FW</w:t>
      </w:r>
    </w:p>
    <w:p>
      <w:pPr>
        <w:pStyle w:val="PreformattedText"/>
        <w:bidi w:val="0"/>
        <w:spacing w:before="0" w:after="0"/>
        <w:jc w:val="left"/>
        <w:rPr/>
      </w:pPr>
      <w:r>
        <w:rPr/>
        <w:t>Ym7R64wTYMVJNgVtp+n9Pevz60VrxHXKJal7kI7kcm5RIudIeQlj9F02086bX/AALvKSV+Y6qBQ9Ry</w:t>
      </w:r>
    </w:p>
    <w:p>
      <w:pPr>
        <w:pStyle w:val="PreformattedText"/>
        <w:bidi w:val="0"/>
        <w:spacing w:before="0" w:after="0"/>
        <w:jc w:val="left"/>
        <w:rPr/>
      </w:pPr>
      <w:r>
        <w:rPr/>
        <w:t>zo2uRHA1PoQsFJJBADBlLPIrLwDzxe/HLbV4kdWxwr13DLMYo2k8skgRWjvIrIy2KssyuTHdQGuBwb</w:t>
      </w:r>
    </w:p>
    <w:p>
      <w:pPr>
        <w:pStyle w:val="PreformattedText"/>
        <w:bidi w:val="0"/>
        <w:spacing w:before="0" w:after="0"/>
        <w:jc w:val="left"/>
        <w:rPr/>
      </w:pPr>
      <w:r>
        <w:rPr/>
        <w:t>f4G+1AJzwp14+Wc9dk1EjC91EckdoxGi2MgUMSSCJAY/7JNgL/AJ1WdFKCnDqtPn1mj1skxkSnMJd4</w:t>
      </w:r>
    </w:p>
    <w:p>
      <w:pPr>
        <w:pStyle w:val="PreformattedText"/>
        <w:bidi w:val="0"/>
        <w:spacing w:before="0" w:after="0"/>
        <w:jc w:val="left"/>
        <w:rPr/>
      </w:pPr>
      <w:r>
        <w:rPr/>
        <w:t>9DOBO6CKwjIIDGNCp0te5c/1PFNPfXy63SnUeSF2dIGVi/hZQhUIFBsxVvxZibqLhmuSbFhZzrxr5d</w:t>
      </w:r>
    </w:p>
    <w:p>
      <w:pPr>
        <w:pStyle w:val="PreformattedText"/>
        <w:bidi w:val="0"/>
        <w:spacing w:before="0" w:after="0"/>
        <w:jc w:val="left"/>
        <w:rPr/>
      </w:pPr>
      <w:r>
        <w:rPr/>
        <w:t>cRJErK0qHSi+NYwDZ1kDBSCWvqcm5INwOAOU9+wetVxQ9YZmpTHFYIS07MgRnBZhqBUolyqWXi1gNP</w:t>
      </w:r>
    </w:p>
    <w:p>
      <w:pPr>
        <w:pStyle w:val="PreformattedText"/>
        <w:bidi w:val="0"/>
        <w:spacing w:before="0" w:after="0"/>
        <w:jc w:val="left"/>
        <w:rPr/>
      </w:pPr>
      <w:r>
        <w:rPr/>
        <w:t>04W/qUrQ56rjrFLPBGqkhY/Fd1mUi8pDG8bxByBwtwT+gi/IXmmkE1I4jrwNOHHrnG8SnSAPuHMYKy</w:t>
      </w:r>
    </w:p>
    <w:p>
      <w:pPr>
        <w:pStyle w:val="PreformattedText"/>
        <w:bidi w:val="0"/>
        <w:spacing w:before="0" w:after="0"/>
        <w:jc w:val="left"/>
        <w:rPr/>
      </w:pPr>
      <w:r>
        <w:rPr/>
        <w:t>uSkbaGDyKYx40UrzYgjVwbhTfYUCtK9b1HrmSzP4yGQEEFiAX8RBEv7elR9OL/AEH5t6z72eBHVuNO</w:t>
      </w:r>
    </w:p>
    <w:p>
      <w:pPr>
        <w:pStyle w:val="PreformattedText"/>
        <w:bidi w:val="0"/>
        <w:spacing w:before="0" w:after="0"/>
        <w:jc w:val="left"/>
        <w:rPr/>
      </w:pPr>
      <w:r>
        <w:rPr/>
        <w:t>uIYiSCNb+qJFfQxIktqUl1uLA3PF/VcknlvfuHkeHWiD5HpG73wVXXwU+XxoP8WxheaNYhqaopFAM0</w:t>
      </w:r>
    </w:p>
    <w:p>
      <w:pPr>
        <w:pStyle w:val="PreformattedText"/>
        <w:bidi w:val="0"/>
        <w:spacing w:before="0" w:after="0"/>
        <w:jc w:val="left"/>
        <w:rPr/>
      </w:pPr>
      <w:r>
        <w:rPr/>
        <w:t>St+q4JuLi5Jt9eA1KnCQfEOtiuQOPXDBZl8vS000KSqiKI5HYXcSBBqCIG5SMhuGH1HtqNw5BA7QeP</w:t>
      </w:r>
    </w:p>
    <w:p>
      <w:pPr>
        <w:pStyle w:val="PreformattedText"/>
        <w:bidi w:val="0"/>
        <w:spacing w:before="0" w:after="0"/>
        <w:jc w:val="left"/>
        <w:rPr/>
      </w:pPr>
      <w:r>
        <w:rPr/>
        <w:t>VdNFDE56VazFpFWRwFSzyLGSXdiQA4spN34sP6g+1RNQdPVfs6d9MCQuRM6RSnyIyhpJXBsVUg+sRr</w:t>
      </w:r>
    </w:p>
    <w:p>
      <w:pPr>
        <w:pStyle w:val="PreformattedText"/>
        <w:bidi w:val="0"/>
        <w:spacing w:before="0" w:after="0"/>
        <w:jc w:val="left"/>
        <w:rPr/>
      </w:pPr>
      <w:r>
        <w:rPr/>
        <w:t>Jfn+osTfj2xpb+E9WFAD6ddKVlEapHISE1GWQgEFWKxrdwEQpKTZv6GxPuwVgQdPWy2D1idE1khhrk</w:t>
      </w:r>
    </w:p>
    <w:p>
      <w:pPr>
        <w:pStyle w:val="PreformattedText"/>
        <w:bidi w:val="0"/>
        <w:spacing w:before="0" w:after="0"/>
        <w:jc w:val="left"/>
        <w:rPr/>
      </w:pPr>
      <w:r>
        <w:rPr/>
        <w:t>UaVW7jSmryl20mR118Aiy39uqONVFeq/4evQJ5b+JJJSYm9C3GvS2qLyOxBWJSDq/LHj229KigwerK</w:t>
      </w:r>
    </w:p>
    <w:p>
      <w:pPr>
        <w:pStyle w:val="PreformattedText"/>
        <w:bidi w:val="0"/>
        <w:spacing w:before="0" w:after="0"/>
        <w:jc w:val="left"/>
        <w:rPr/>
      </w:pPr>
      <w:r>
        <w:rPr/>
        <w:t>Tw64zw/b6C8xM5kE6PFCV80PqLRtYgRVNgVAPBUn6e2/L59adaZr1545JERhFoiVXkEj2bxkgN9ApL</w:t>
      </w:r>
    </w:p>
    <w:p>
      <w:pPr>
        <w:pStyle w:val="PreformattedText"/>
        <w:bidi w:val="0"/>
        <w:spacing w:before="0" w:after="0"/>
        <w:jc w:val="left"/>
        <w:rPr/>
      </w:pPr>
      <w:r>
        <w:rPr/>
        <w:t>sycKP03tf2+rAipOR1UZ640zAl2iUsEkBdyB5NcsZIVRKdN4lI5vzfj8D34Ov8XVzUDPU+m8axtO5F</w:t>
      </w:r>
    </w:p>
    <w:p>
      <w:pPr>
        <w:pStyle w:val="PreformattedText"/>
        <w:bidi w:val="0"/>
        <w:spacing w:before="0" w:after="0"/>
        <w:jc w:val="left"/>
        <w:rPr/>
      </w:pPr>
      <w:r>
        <w:rPr/>
        <w:t>k0NA5uGEgDAgoAFZyOPp9D/T3VlpRl4160Gpjj1LniISNnLOpiLxiUhdMshOt40GkOJAbDV9D/AE90</w:t>
      </w:r>
    </w:p>
    <w:p>
      <w:pPr>
        <w:pStyle w:val="PreformattedText"/>
        <w:bidi w:val="0"/>
        <w:spacing w:before="0" w:after="0"/>
        <w:jc w:val="left"/>
        <w:rPr/>
      </w:pPr>
      <w:r>
        <w:rPr/>
        <w:t>rqrq62CGxTpCZSmMq2VLyIElEuggrZmEQU3/AFKY7lgbE/19pWOlyamvr0+ACoFMdZMVjlqIpauLaV</w:t>
      </w:r>
    </w:p>
    <w:p>
      <w:pPr>
        <w:pStyle w:val="PreformattedText"/>
        <w:bidi w:val="0"/>
        <w:spacing w:before="0" w:after="0"/>
        <w:jc w:val="left"/>
        <w:rPr/>
      </w:pPr>
      <w:r>
        <w:rPr/>
        <w:t>XVUb1CVU+QxGYjSofG5eFaWuEryE1eiCrTyMskbRhiRqGm/uQbF0lt43SB8gfC3kRQ/wA+gvcwpHJJ</w:t>
      </w:r>
    </w:p>
    <w:p>
      <w:pPr>
        <w:pStyle w:val="PreformattedText"/>
        <w:bidi w:val="0"/>
        <w:spacing w:before="0" w:after="0"/>
        <w:jc w:val="left"/>
        <w:rPr/>
      </w:pPr>
      <w:r>
        <w:rPr/>
        <w:t>VRqqePT1R0+mMtLSdhUKLSSMklLMj0tNktt1EyfcT1k8qnx1WOLg/byBgdQ0/T2vHwkkzhQK/Kq+v5</w:t>
      </w:r>
    </w:p>
    <w:p>
      <w:pPr>
        <w:pStyle w:val="PreformattedText"/>
        <w:bidi w:val="0"/>
        <w:spacing w:before="0" w:after="0"/>
        <w:jc w:val="left"/>
        <w:rPr/>
      </w:pPr>
      <w:r>
        <w:rPr/>
        <w:t>enSUCo+Gg6CbMZsZHcMlfA9YKSollgpGrqhqqZKaUlVDzT6ixYNqdrXB5HsG3t59Tcs+omPgK+nRpD</w:t>
      </w:r>
    </w:p>
    <w:p>
      <w:pPr>
        <w:pStyle w:val="PreformattedText"/>
        <w:bidi w:val="0"/>
        <w:spacing w:before="0" w:after="0"/>
        <w:jc w:val="left"/>
        <w:rPr/>
      </w:pPr>
      <w:r>
        <w:rPr/>
        <w:t>GVUDz8+tkn/hON8B6/vr5AV/yo3RjFq9n9B7iptp9MRVdE0mNz/yIzmPesO8P3EMNbhelNrM+UrC+o</w:t>
      </w:r>
    </w:p>
    <w:p>
      <w:pPr>
        <w:pStyle w:val="PreformattedText"/>
        <w:bidi w:val="0"/>
        <w:spacing w:before="0" w:after="0"/>
        <w:jc w:val="left"/>
        <w:rPr/>
      </w:pPr>
      <w:r>
        <w:rPr/>
        <w:t>JXT044K29mm1pHYWl5vtwR4cFQgPBnI8vKorQfM1HA9A7mSafcr+y5WsULNKQ0pB+EVqPspTUa4oB6</w:t>
      </w:r>
    </w:p>
    <w:p>
      <w:pPr>
        <w:pStyle w:val="PreformattedText"/>
        <w:bidi w:val="0"/>
        <w:spacing w:before="0" w:after="0"/>
        <w:jc w:val="left"/>
        <w:rPr/>
      </w:pPr>
      <w:r>
        <w:rPr/>
        <w:t>jre/3HmMPiKWCqpTU1G29q47+AbVhiRhWZcwzCPIZpBbXNkt5ZxyQCC7615t7NuWrSWK2ut2vyBd3B</w:t>
      </w:r>
    </w:p>
    <w:p>
      <w:pPr>
        <w:pStyle w:val="PreformattedText"/>
        <w:bidi w:val="0"/>
        <w:spacing w:before="0" w:after="0"/>
        <w:jc w:val="left"/>
        <w:rPr/>
      </w:pPr>
      <w:r>
        <w:rPr/>
        <w:t>Mjk/hXiB+Q6DfNm4JcXdts+3OW2+1HhoB+OStGb5ljj58eixfNr5PbT+AfxQ7F7U39VUdXuDC0x3Bk</w:t>
      </w:r>
    </w:p>
    <w:p>
      <w:pPr>
        <w:pStyle w:val="PreformattedText"/>
        <w:bidi w:val="0"/>
        <w:spacing w:before="0" w:after="0"/>
        <w:jc w:val="left"/>
        <w:rPr/>
      </w:pPr>
      <w:r>
        <w:rPr/>
        <w:t>MPNdZt4907koiOvuuV0k+Wk2hTNG8oj4XxarAk+y7bH/AHnuN3zPeiljb1SEHgaYBA9WOPLiTXHRru</w:t>
      </w:r>
    </w:p>
    <w:p>
      <w:pPr>
        <w:pStyle w:val="PreformattedText"/>
        <w:bidi w:val="0"/>
        <w:spacing w:before="0" w:after="0"/>
        <w:jc w:val="left"/>
        <w:rPr/>
      </w:pPr>
      <w:r>
        <w:rPr/>
        <w:t>EUm1bbt3KljRtyuCHnIAPc2QtfRRk8eC+p6+XV2X2XuftPee7ezN4Zeqz2696bkyu5s9W1M81Sa3K5</w:t>
      </w:r>
    </w:p>
    <w:p>
      <w:pPr>
        <w:pStyle w:val="PreformattedText"/>
        <w:bidi w:val="0"/>
        <w:spacing w:before="0" w:after="0"/>
        <w:jc w:val="left"/>
        <w:rPr/>
      </w:pPr>
      <w:r>
        <w:rPr/>
        <w:t>WslrqjQ85aVVp/KI40NzoUD8eyW7me7uJrmRyWYk/wCwPs6G+22CbdZQ2iqNKKOHmfMn5k56ZsJSeS</w:t>
      </w:r>
    </w:p>
    <w:p>
      <w:pPr>
        <w:pStyle w:val="PreformattedText"/>
        <w:bidi w:val="0"/>
        <w:spacing w:before="0" w:after="0"/>
        <w:jc w:val="left"/>
        <w:rPr/>
      </w:pPr>
      <w:r>
        <w:rPr/>
        <w:t>Kesaj3RMuaSro6f+EUiUzQrEDURyS1EwVI1leO6iCUFQhBv9Aa7bb6IzKwfuwKDh51r/m63cvkJSoA</w:t>
      </w:r>
    </w:p>
    <w:p>
      <w:pPr>
        <w:pStyle w:val="PreformattedText"/>
        <w:bidi w:val="0"/>
        <w:spacing w:before="0" w:after="0"/>
        <w:jc w:val="left"/>
        <w:rPr/>
      </w:pPr>
      <w:r>
        <w:rPr/>
        <w:t>8un2GshoYZEbIb2oZo3oMglbHT1emKCdaelrwK2ZxXxOWjtIrJJGQgI4PszDxoDpmkDAg1p+3/Z6TE</w:t>
      </w:r>
    </w:p>
    <w:p>
      <w:pPr>
        <w:pStyle w:val="PreformattedText"/>
        <w:bidi w:val="0"/>
        <w:spacing w:before="0" w:after="0"/>
        <w:jc w:val="left"/>
        <w:rPr/>
      </w:pPr>
      <w:r>
        <w:rPr/>
        <w:t>UPcpqR1gqMzHMBStuLKpM1TkqCqqJMengq1q456nHwvlGjajnMsp9MjKjr5LE2HGvFdiFFyNVTkj8x</w:t>
      </w:r>
    </w:p>
    <w:p>
      <w:pPr>
        <w:pStyle w:val="PreformattedText"/>
        <w:bidi w:val="0"/>
        <w:spacing w:before="0" w:after="0"/>
        <w:jc w:val="left"/>
        <w:rPr/>
      </w:pPr>
      <w:r>
        <w:rPr/>
        <w:t>nh04FAFaGnQRblyd6ZTDnYnZqaB56UYuSHTW45oomkklqEMkryQA38L6CQSBY+0F3OStBcA1HDT5jq</w:t>
      </w:r>
    </w:p>
    <w:p>
      <w:pPr>
        <w:pStyle w:val="PreformattedText"/>
        <w:bidi w:val="0"/>
        <w:spacing w:before="0" w:after="0"/>
        <w:jc w:val="left"/>
        <w:rPr/>
      </w:pPr>
      <w:r>
        <w:rPr/>
        <w:t>8ZGtQegmrHWWMf5RQNF5WjS8QgZEqo9Q1SlFkKo4tZwQbeySZ9a/HGRWnCnHpfGumoAP8Ah6TlVUKg</w:t>
      </w:r>
    </w:p>
    <w:p>
      <w:pPr>
        <w:pStyle w:val="PreformattedText"/>
        <w:bidi w:val="0"/>
        <w:spacing w:before="0" w:after="0"/>
        <w:jc w:val="left"/>
        <w:rPr/>
      </w:pPr>
      <w:r>
        <w:rPr/>
        <w:t>eEwQBiuktENSFkOnWty3qYfQg8+ye5cEFFRageXCvr0sjWlG1Hp/wERHjTTybBTybXI9Rt9Ljg/4e2</w:t>
      </w:r>
    </w:p>
    <w:p>
      <w:pPr>
        <w:pStyle w:val="PreformattedText"/>
        <w:bidi w:val="0"/>
        <w:spacing w:before="0" w:after="0"/>
        <w:jc w:val="left"/>
        <w:rPr/>
      </w:pPr>
      <w:r>
        <w:rPr/>
        <w:t>EqSAPiHTtMjow22EWJTKxeVDpRb8vxwf8AXW9rAkG3P49rBw6sc6hXPQhSM5iBtGqOFLLqLXW91aLn</w:t>
      </w:r>
    </w:p>
    <w:p>
      <w:pPr>
        <w:pStyle w:val="PreformattedText"/>
        <w:bidi w:val="0"/>
        <w:spacing w:before="0" w:after="0"/>
        <w:jc w:val="left"/>
        <w:rPr/>
      </w:pPr>
      <w:r>
        <w:rPr/>
        <w:t>UsTA3a5uDf8APHvdOtaPn0mK8kaxr8ZAZiV0touQgDi4Lh1Gkn/YH3R8A9OLxHTJIizJLIij0eqYIw</w:t>
      </w:r>
    </w:p>
    <w:p>
      <w:pPr>
        <w:pStyle w:val="PreformattedText"/>
        <w:bidi w:val="0"/>
        <w:spacing w:before="0" w:after="0"/>
        <w:jc w:val="left"/>
        <w:rPr/>
      </w:pPr>
      <w:r>
        <w:rPr/>
        <w:t>UMQt44wG/Q4U3P4ueT7S9O9N7Jp4C3kKhtDhiLEfoaS/rRSbX/AK8c+/de6kwhbKHNmBVpY3YqQNRX</w:t>
      </w:r>
    </w:p>
    <w:p>
      <w:pPr>
        <w:pStyle w:val="PreformattedText"/>
        <w:bidi w:val="0"/>
        <w:spacing w:before="0" w:after="0"/>
        <w:jc w:val="left"/>
        <w:rPr/>
      </w:pPr>
      <w:r>
        <w:rPr/>
        <w:t>RcDVGF/BvyL+9/l17qchQxgqqsWuEC/5qMITpXV9WBY3U8An29ThQ4611wndliJ9VitoxGpJ1W9S2u</w:t>
      </w:r>
    </w:p>
    <w:p>
      <w:pPr>
        <w:pStyle w:val="PreformattedText"/>
        <w:bidi w:val="0"/>
        <w:spacing w:before="0" w:after="0"/>
        <w:jc w:val="left"/>
        <w:rPr/>
      </w:pPr>
      <w:r>
        <w:rPr/>
        <w:t>TaxY6f6n205yT5db6ZQvmqIElJLzyJYILNrewut7n0pxzxf+ntORUjOT178+hF8UEMMMcdM11RUNpV</w:t>
      </w:r>
    </w:p>
    <w:p>
      <w:pPr>
        <w:pStyle w:val="PreformattedText"/>
        <w:bidi w:val="0"/>
        <w:spacing w:before="0" w:after="0"/>
        <w:jc w:val="left"/>
        <w:rPr/>
      </w:pPr>
      <w:r>
        <w:rPr/>
        <w:t>8ekAaS4XVZLfW3N+PaoqBQAGtOtddypZVYu63VS37d7+oiwuSAv9oauLi5I960GtK9b64IFEjERuVF</w:t>
      </w:r>
    </w:p>
    <w:p>
      <w:pPr>
        <w:pStyle w:val="PreformattedText"/>
        <w:bidi w:val="0"/>
        <w:spacing w:before="0" w:after="0"/>
        <w:jc w:val="left"/>
        <w:rPr/>
      </w:pPr>
      <w:r>
        <w:rPr/>
        <w:t>+QS4ClCCWUBrNrNz/jf3YIR5+fWuu40HpUFSS3BkYP5ByLnSBYAjg8cm1/d+vdcXjQSKGF7MxutubX</w:t>
      </w:r>
    </w:p>
    <w:p>
      <w:pPr>
        <w:pStyle w:val="PreformattedText"/>
        <w:bidi w:val="0"/>
        <w:spacing w:before="0" w:after="0"/>
        <w:jc w:val="left"/>
        <w:rPr/>
      </w:pPr>
      <w:r>
        <w:rPr/>
        <w:t>A1LyLcg+kf6/tgkkmvW+mioJuzqqhiDcRNYIACNQX1DU1tPPJt7117plqSrBWcKCoX/H6n0q5szX5v</w:t>
      </w:r>
    </w:p>
    <w:p>
      <w:pPr>
        <w:pStyle w:val="PreformattedText"/>
        <w:bidi w:val="0"/>
        <w:spacing w:before="0" w:after="0"/>
        <w:jc w:val="left"/>
        <w:rPr/>
      </w:pPr>
      <w:r>
        <w:rPr/>
        <w:t>b6j8+25KY9eveRz1jJKIy3tqMY8bC2tSwIVQDYA8kn23XrTNQgDrjIkkai7LIVku6nWwA9QA0/2rav</w:t>
      </w:r>
    </w:p>
    <w:p>
      <w:pPr>
        <w:pStyle w:val="PreformattedText"/>
        <w:bidi w:val="0"/>
        <w:spacing w:before="0" w:after="0"/>
        <w:jc w:val="left"/>
        <w:rPr/>
      </w:pPr>
      <w:r>
        <w:rPr/>
        <w:t>rcKDz7914NXyPWUooF/JYH6pclW1D9RP0U+Mkcf19+63X5HqKeeNN3R2VXjPpdTwLhgBcLbm3Nvfuq</w:t>
      </w:r>
    </w:p>
    <w:p>
      <w:pPr>
        <w:pStyle w:val="PreformattedText"/>
        <w:bidi w:val="0"/>
        <w:spacing w:before="0" w:after="0"/>
        <w:jc w:val="left"/>
        <w:rPr/>
      </w:pPr>
      <w:r>
        <w:rPr/>
        <w:t>Px+XXB7N5OWXUmoOZLBtRs41c+lL8gkA/T3rqnUSXSuoDSG1+hm5UkDTZ1NgAQSB/sLe/de6wSyRqS</w:t>
      </w:r>
    </w:p>
    <w:p>
      <w:pPr>
        <w:pStyle w:val="PreformattedText"/>
        <w:bidi w:val="0"/>
        <w:spacing w:before="0" w:after="0"/>
        <w:jc w:val="left"/>
        <w:rPr/>
      </w:pPr>
      <w:r>
        <w:rPr/>
        <w:t>bRqFjCXVGjRnB0SaQxvquLn6EXPPv3Xumx2DOxHEnKqoSyWuQST+Lq3+JA9+691hKFUQLGWVyAtiCr</w:t>
      </w:r>
    </w:p>
    <w:p>
      <w:pPr>
        <w:pStyle w:val="PreformattedText"/>
        <w:bidi w:val="0"/>
        <w:spacing w:before="0" w:after="0"/>
        <w:jc w:val="left"/>
        <w:rPr/>
      </w:pPr>
      <w:r>
        <w:rPr/>
        <w:t>D9J4ILD6/Ti97+/de6gTqnHPMR03+nIFgFT+1Zv1fX37r3XCnH6rlgx5FgovYi4HHB0jm3093HDr3S</w:t>
      </w:r>
    </w:p>
    <w:p>
      <w:pPr>
        <w:pStyle w:val="PreformattedText"/>
        <w:bidi w:val="0"/>
        <w:spacing w:before="0" w:after="0"/>
        <w:jc w:val="left"/>
        <w:rPr/>
      </w:pPr>
      <w:r>
        <w:rPr/>
        <w:t>jpTMoDaCD9L8AEX1A8EBLE/Tm3+x97610p6RNbXfWA1jb0gagCQgFwCH+t+L/j/D1Kde6UkQjWJQil</w:t>
      </w:r>
    </w:p>
    <w:p>
      <w:pPr>
        <w:pStyle w:val="PreformattedText"/>
        <w:bidi w:val="0"/>
        <w:spacing w:before="0" w:after="0"/>
        <w:jc w:val="left"/>
        <w:rPr/>
      </w:pPr>
      <w:r>
        <w:rPr/>
        <w:t>mX0KvkZUclC6sF/UANVj9CL8n+lG49b6iSRgpJ6jrUkxrYhfIBpK6RwW0gk6b+m/vXXumaqY2lJswR</w:t>
      </w:r>
    </w:p>
    <w:p>
      <w:pPr>
        <w:pStyle w:val="PreformattedText"/>
        <w:bidi w:val="0"/>
        <w:spacing w:before="0" w:after="0"/>
        <w:jc w:val="left"/>
        <w:rPr/>
      </w:pPr>
      <w:r>
        <w:rPr/>
        <w:t>EVG0cMW4DBudQB/TzcDj37r3SSrQFbV6nAPBBX8jksSCSoBsbG/v3XukxOp16QPSGLavweQAPqPfuv</w:t>
      </w:r>
    </w:p>
    <w:p>
      <w:pPr>
        <w:pStyle w:val="PreformattedText"/>
        <w:bidi w:val="0"/>
        <w:spacing w:before="0" w:after="0"/>
        <w:jc w:val="left"/>
        <w:rPr/>
      </w:pPr>
      <w:r>
        <w:rPr/>
        <w:t>dRKtf8ouD6WRSbWPIUG/HJux9+691uk/8ACP2y7l+bJH9rB9cWF+L/AHNcbXtyWvz+R7q3l1dDx63d</w:t>
      </w:r>
    </w:p>
    <w:p>
      <w:pPr>
        <w:pStyle w:val="PreformattedText"/>
        <w:bidi w:val="0"/>
        <w:spacing w:before="0" w:after="0"/>
        <w:jc w:val="left"/>
        <w:rPr/>
      </w:pPr>
      <w:r>
        <w:rPr/>
        <w:t>mb8jn/Cx4J+p+lz7p9vV+oUpPP1/w/4j8/0/p7qc9W+XTLVGwP8AiLjgnj/Di3NvdaV62DT7ek3WfQ</w:t>
      </w:r>
    </w:p>
    <w:p>
      <w:pPr>
        <w:pStyle w:val="PreformattedText"/>
        <w:bidi w:val="0"/>
        <w:spacing w:before="0" w:after="0"/>
        <w:jc w:val="left"/>
        <w:rPr/>
      </w:pPr>
      <w:r>
        <w:rPr/>
        <w:t>25Fv8AY/nUOByR7o3l1cEZ6RleOW+vAI/rcXA4/JPulKeXW61r0kauxI4sL6Rck8/4f0v/ALz9fflH</w:t>
      </w:r>
    </w:p>
    <w:p>
      <w:pPr>
        <w:pStyle w:val="PreformattedText"/>
        <w:bidi w:val="0"/>
        <w:spacing w:before="0" w:after="0"/>
        <w:jc w:val="left"/>
        <w:rPr/>
      </w:pPr>
      <w:r>
        <w:rPr/>
        <w:t>HOOtMemmQEHkk3Ivz/Uc/wCvx/t/b1Omj1GYckDi4sSC3Nxww44uPdgOHVc569a3BuG0i/P0/oS3Fj</w:t>
      </w:r>
    </w:p>
    <w:p>
      <w:pPr>
        <w:pStyle w:val="PreformattedText"/>
        <w:bidi w:val="0"/>
        <w:spacing w:before="0" w:after="0"/>
        <w:jc w:val="left"/>
        <w:rPr/>
      </w:pPr>
      <w:r>
        <w:rPr/>
        <w:t>YcccD6+7U6p+XWFuL3W5AN/rYcXN7X+tvp+b+9068eo7jg3vYMCbk/n6X/ADfn+nPvVOreWOPWF1P0</w:t>
      </w:r>
    </w:p>
    <w:p>
      <w:pPr>
        <w:pStyle w:val="PreformattedText"/>
        <w:bidi w:val="0"/>
        <w:spacing w:before="0" w:after="0"/>
        <w:jc w:val="left"/>
        <w:rPr/>
      </w:pPr>
      <w:r>
        <w:rPr/>
        <w:t>5B/rbnVYfpYDjjj3o/z68DjqPezW+tufrYfUAA/jg/4/X/H3rq3y65o4A+nN+f7I/wABb68fU+9jqn</w:t>
      </w:r>
    </w:p>
    <w:p>
      <w:pPr>
        <w:pStyle w:val="PreformattedText"/>
        <w:bidi w:val="0"/>
        <w:spacing w:before="0" w:after="0"/>
        <w:jc w:val="left"/>
        <w:rPr/>
      </w:pPr>
      <w:r>
        <w:rPr/>
        <w:t>X/0zZ82sRb0lgLDgsSFJA9Juqkixva54N/bPp1fyxx68CA3DBrkXuGIUEfVH4bU4/P4HPA9+62PPqn</w:t>
      </w:r>
    </w:p>
    <w:p>
      <w:pPr>
        <w:pStyle w:val="PreformattedText"/>
        <w:bidi w:val="0"/>
        <w:spacing w:before="0" w:after="0"/>
        <w:jc w:val="left"/>
        <w:rPr/>
      </w:pPr>
      <w:r>
        <w:rPr/>
        <w:t>X+drur+EfFPDYKNgr7n33jIPGDw0NJFJUMPrqKg82uQePp7sOPVG4U8+tSs/kgEsGABDXuAOQOP6fW</w:t>
      </w:r>
    </w:p>
    <w:p>
      <w:pPr>
        <w:pStyle w:val="PreformattedText"/>
        <w:bidi w:val="0"/>
        <w:spacing w:before="0" w:after="0"/>
        <w:jc w:val="left"/>
        <w:rPr/>
      </w:pPr>
      <w:r>
        <w:rPr/>
        <w:t>/092HVOsTAg/Q8t+rgEfUG31t9fez1vh13EumRTbgeoAWtYnSSx+n1/wBj7qfl1vpzTkW5Khrkj8t9</w:t>
      </w:r>
    </w:p>
    <w:p>
      <w:pPr>
        <w:pStyle w:val="PreformattedText"/>
        <w:bidi w:val="0"/>
        <w:spacing w:before="0" w:after="0"/>
        <w:jc w:val="left"/>
        <w:rPr/>
      </w:pPr>
      <w:r>
        <w:rPr/>
        <w:t>fqQNKEc+9db6yizD8rcHnm1gP0m5uP8AC359+691hdwGDHh+QTwQoNhyLW44/wAefbnVRwHTdOpIBY</w:t>
      </w:r>
    </w:p>
    <w:p>
      <w:pPr>
        <w:pStyle w:val="PreformattedText"/>
        <w:bidi w:val="0"/>
        <w:spacing w:before="0" w:after="0"/>
        <w:jc w:val="left"/>
        <w:rPr/>
      </w:pPr>
      <w:r>
        <w:rPr/>
        <w:t>oS17AsVGm55INif95490OrFTjrzdN1zx+Lkm7Efk/gH6AC/wDr+/daHXNV+hJsGuLLfjg2N7EWt+Pd</w:t>
      </w:r>
    </w:p>
    <w:p>
      <w:pPr>
        <w:pStyle w:val="PreformattedText"/>
        <w:bidi w:val="0"/>
        <w:spacing w:before="0" w:after="0"/>
        <w:jc w:val="left"/>
        <w:rPr/>
      </w:pPr>
      <w:r>
        <w:rPr/>
        <w:t>uPXuPUwaAQQvIUev/E8G31B/4r78BTq1Kdd6Wdx6OCPV9PSum5fSbBybe/EV696U6xatIvcj8kk31c</w:t>
      </w:r>
    </w:p>
    <w:p>
      <w:pPr>
        <w:pStyle w:val="PreformattedText"/>
        <w:bidi w:val="0"/>
        <w:spacing w:before="0" w:after="0"/>
        <w:jc w:val="left"/>
        <w:rPr/>
      </w:pPr>
      <w:r>
        <w:rPr/>
        <w:t>/W1gPz72ABQ0z14GgoB13fUPweBYW4H0I1fQt/X3s9bPWVfWCBZtR5BsCeeRr/AMD9APeutdSYfVoJ</w:t>
      </w:r>
    </w:p>
    <w:p>
      <w:pPr>
        <w:pStyle w:val="PreformattedText"/>
        <w:bidi w:val="0"/>
        <w:spacing w:before="0" w:after="0"/>
        <w:jc w:val="left"/>
        <w:rPr/>
      </w:pPr>
      <w:r>
        <w:rPr/>
        <w:t>U3B0gWJJ1cO39C3vamhHXunSlLFgihiSb2uWuq8rqtbSAf8AYXHtQBU06oTToSMBStpPkEZuQPUt1b</w:t>
      </w:r>
    </w:p>
    <w:p>
      <w:pPr>
        <w:pStyle w:val="PreformattedText"/>
        <w:bidi w:val="0"/>
        <w:spacing w:before="0" w:after="0"/>
        <w:jc w:val="left"/>
        <w:rPr/>
      </w:pPr>
      <w:r>
        <w:rPr/>
        <w:t>VcoyG7EWJt/iOPdnA1UHTsdSK+XQj0VFGIQ8kZXVq/bisCjAiwWMEks5XgXsLf7H29GSBQjrbLWo6V</w:t>
      </w:r>
    </w:p>
    <w:p>
      <w:pPr>
        <w:pStyle w:val="PreformattedText"/>
        <w:bidi w:val="0"/>
        <w:spacing w:before="0" w:after="0"/>
        <w:jc w:val="left"/>
        <w:rPr/>
      </w:pPr>
      <w:r>
        <w:rPr/>
        <w:t>SxhV0DxzF1RFUjSsTizqVBK8c8XUlif9Ye3xgqekrIcgjHUeTxRiUgtHLpdBE6N4EeLSXAAYFmHFrn</w:t>
      </w:r>
    </w:p>
    <w:p>
      <w:pPr>
        <w:pStyle w:val="PreformattedText"/>
        <w:bidi w:val="0"/>
        <w:spacing w:before="0" w:after="0"/>
        <w:jc w:val="left"/>
        <w:rPr/>
      </w:pPr>
      <w:r>
        <w:rPr/>
        <w:t>V9efyFDMuO/wDlXrVAp7QKdNlbUaooy5hkH6WjQLFGCU4Lx3Fg0VrcWF/bmlQKaR1bHTBUTHyCMMrA</w:t>
      </w:r>
    </w:p>
    <w:p>
      <w:pPr>
        <w:pStyle w:val="PreformattedText"/>
        <w:bidi w:val="0"/>
        <w:spacing w:before="0" w:after="0"/>
        <w:jc w:val="left"/>
        <w:rPr/>
      </w:pPr>
      <w:r>
        <w:rPr/>
        <w:t>RXJDAoliCkYRVuZPrcM1+fyPqmr+XVeoMk6pqGnTcFiq6eGAKKpbUXJ1H8lSOAAPb6liCWI6t1h83k</w:t>
      </w:r>
    </w:p>
    <w:p>
      <w:pPr>
        <w:pStyle w:val="PreformattedText"/>
        <w:bidi w:val="0"/>
        <w:spacing w:before="0" w:after="0"/>
        <w:jc w:val="left"/>
        <w:rPr/>
      </w:pPr>
      <w:r>
        <w:rPr/>
        <w:t>YJKJVCIxWSKPyaWC6vEpsVCuoFwT9P9403nU0HXus8UkokBMzrKG1ooDaGEg1+QNbXeP8AxsT9Pr9U</w:t>
      </w:r>
    </w:p>
    <w:p>
      <w:pPr>
        <w:pStyle w:val="PreformattedText"/>
        <w:bidi w:val="0"/>
        <w:spacing w:before="0" w:after="0"/>
        <w:jc w:val="left"/>
        <w:rPr/>
      </w:pPr>
      <w:r>
        <w:rPr/>
        <w:t>6MNJBNBX/i+vVNOPWYI7qujS092IZmN/GoYt+2BrVAwvdvz+f6aYgHsY0+3rX2dTPEFEYVjE0kgXWH</w:t>
      </w:r>
    </w:p>
    <w:p>
      <w:pPr>
        <w:pStyle w:val="PreformattedText"/>
        <w:bidi w:val="0"/>
        <w:spacing w:before="0" w:after="0"/>
        <w:jc w:val="left"/>
        <w:rPr/>
      </w:pPr>
      <w:r>
        <w:rPr/>
        <w:t>X1MFN21lgzNEljxYm55APPqE5Zuvfb1mWMhPG7GTUrOAY7vJdWZ5nYGyLZbkXBF+eBzcAcTw6uKZOf</w:t>
      </w:r>
    </w:p>
    <w:p>
      <w:pPr>
        <w:pStyle w:val="PreformattedText"/>
        <w:bidi w:val="0"/>
        <w:spacing w:before="0" w:after="0"/>
        <w:jc w:val="left"/>
        <w:rPr/>
      </w:pPr>
      <w:r>
        <w:rPr/>
        <w:t>z6w6lkKxsBEgjCC9lZgbgyaUtZiT+SWYWvcm3twUoKcOtY8ushETBSoaMuQD6mAcm0d1i16DqK3BHF</w:t>
      </w:r>
    </w:p>
    <w:p>
      <w:pPr>
        <w:pStyle w:val="PreformattedText"/>
        <w:bidi w:val="0"/>
        <w:spacing w:before="0" w:after="0"/>
        <w:jc w:val="left"/>
        <w:rPr/>
      </w:pPr>
      <w:r>
        <w:rPr/>
        <w:t>gf9cUckgihp69aPXUjkvZUYtC7LLqsQ7Kl1uUIUePWC3qFr/8AIXv1UKqGbr1esP7hEcZjGlNB1BCC</w:t>
      </w:r>
    </w:p>
    <w:p>
      <w:pPr>
        <w:pStyle w:val="PreformattedText"/>
        <w:bidi w:val="0"/>
        <w:spacing w:before="0" w:after="0"/>
        <w:jc w:val="left"/>
        <w:rPr/>
      </w:pPr>
      <w:r>
        <w:rPr/>
        <w:t>S3ACRgakZA1rj9I/H1B0jVJBI0jh1vUeFcdSlEjmRYCrqlnls5EjDUyqmtg4Pk02ubk/4/p9uD7T17</w:t>
      </w:r>
    </w:p>
    <w:p>
      <w:pPr>
        <w:pStyle w:val="PreformattedText"/>
        <w:bidi w:val="0"/>
        <w:spacing w:before="0" w:after="0"/>
        <w:jc w:val="left"/>
        <w:rPr/>
      </w:pPr>
      <w:r>
        <w:rPr/>
        <w:t>rMCrx2l9C6QIbxlWVmbUVKltYBYG7km4/P5FWenDPVgGB4dJjJt44yFsGVmQg6gh0kjUtgBZQPoLH/</w:t>
      </w:r>
    </w:p>
    <w:p>
      <w:pPr>
        <w:pStyle w:val="PreformattedText"/>
        <w:bidi w:val="0"/>
        <w:spacing w:before="0" w:after="0"/>
        <w:jc w:val="left"/>
        <w:rPr/>
      </w:pPr>
      <w:r>
        <w:rPr/>
        <w:t>AFXtO4qGr59ODGegJ3VIGZbeQeSbyFTZrHm5B/JNrix49oZ/iA8uqg1zTpPoLBNLggfUkW4IIt+TdR</w:t>
      </w:r>
    </w:p>
    <w:p>
      <w:pPr>
        <w:pStyle w:val="PreformattedText"/>
        <w:bidi w:val="0"/>
        <w:spacing w:before="0" w:after="0"/>
        <w:jc w:val="left"/>
        <w:rPr/>
      </w:pPr>
      <w:r>
        <w:rPr/>
        <w:t>/X2x1vpxp2031E2twBx6hxb+vpBvb8+/de6cgABq1+ordeLAsv9ARchRc8fX/Ye/dbBIBHXIMfSwZf</w:t>
      </w:r>
    </w:p>
    <w:p>
      <w:pPr>
        <w:pStyle w:val="PreformattedText"/>
        <w:bidi w:val="0"/>
        <w:spacing w:before="0" w:after="0"/>
        <w:jc w:val="left"/>
        <w:rPr/>
      </w:pPr>
      <w:r>
        <w:rPr/>
        <w:t>Ux8ZI1AkABj6h+Seb/7D37rXXYGouiljqs30HpAsWWS/6SW/P4v+ffuvdc+PyCoI/VwSH02szDSTb/</w:t>
      </w:r>
    </w:p>
    <w:p>
      <w:pPr>
        <w:pStyle w:val="PreformattedText"/>
        <w:bidi w:val="0"/>
        <w:spacing w:before="0" w:after="0"/>
        <w:jc w:val="left"/>
        <w:rPr/>
      </w:pPr>
      <w:r>
        <w:rPr/>
        <w:t>X9+691yA4N1uR+eSzf2g3P0t/tvp7917rpizcEFSeDa1pLG/1vdRb8fg+/de6yxnVfSbgME1E/p4ux</w:t>
      </w:r>
    </w:p>
    <w:p>
      <w:pPr>
        <w:pStyle w:val="PreformattedText"/>
        <w:bidi w:val="0"/>
        <w:spacing w:before="0" w:after="0"/>
        <w:jc w:val="left"/>
        <w:rPr/>
      </w:pPr>
      <w:r>
        <w:rPr/>
        <w:t>Ck8D/WBN/futgkZHU2OzsukEKeSvp0amAsD9OACSfr9fe69WLny6kHSdOgKHUDlr8q/JS4NiR/trcc</w:t>
      </w:r>
    </w:p>
    <w:p>
      <w:pPr>
        <w:pStyle w:val="PreformattedText"/>
        <w:bidi w:val="0"/>
        <w:spacing w:before="0" w:after="0"/>
        <w:jc w:val="left"/>
        <w:rPr/>
      </w:pPr>
      <w:r>
        <w:rPr/>
        <w:t>+91xxz1YNqNKeXWZQFjW+lWAYgDhACAQtj/aI5HPA59vEgUqevUxjy6lRqBcaTqcKY2IYMG4W4ZmUG</w:t>
      </w:r>
    </w:p>
    <w:p>
      <w:pPr>
        <w:pStyle w:val="PreformattedText"/>
        <w:bidi w:val="0"/>
        <w:spacing w:before="0" w:after="0"/>
        <w:jc w:val="left"/>
        <w:rPr/>
      </w:pPr>
      <w:r>
        <w:rPr/>
        <w:t>FSbg/wCx91V64J63xyOsqOCUK6TIPSSSdBFrFyBz+OCbi3Nvd+vdTEc3d1jsQyqRcCMawCfGeTZmNi</w:t>
      </w:r>
    </w:p>
    <w:p>
      <w:pPr>
        <w:pStyle w:val="PreformattedText"/>
        <w:bidi w:val="0"/>
        <w:spacing w:before="0" w:after="0"/>
        <w:jc w:val="left"/>
        <w:rPr/>
      </w:pPr>
      <w:r>
        <w:rPr/>
        <w:t>f1WPv3XusxuGAATSD6iVutjwfT9QigD63IPv3XunMXQt5ZLDxgspGsC4Qxquk8IGsSw+nv3XusiSjT</w:t>
      </w:r>
    </w:p>
    <w:p>
      <w:pPr>
        <w:pStyle w:val="PreformattedText"/>
        <w:bidi w:val="0"/>
        <w:spacing w:before="0" w:after="0"/>
        <w:jc w:val="left"/>
        <w:rPr/>
      </w:pPr>
      <w:r>
        <w:rPr/>
        <w:t>YEtG2pyeSjsNJUHn1es8gcc8cce3U4cPz60epELAI5Ro0JszX9NueVQ8G5J+v0/2N/bvHpugHXIPCh</w:t>
      </w:r>
    </w:p>
    <w:p>
      <w:pPr>
        <w:pStyle w:val="PreformattedText"/>
        <w:bidi w:val="0"/>
        <w:spacing w:before="0" w:after="0"/>
        <w:jc w:val="left"/>
        <w:rPr/>
      </w:pPr>
      <w:r>
        <w:rPr/>
        <w:t>iRGGqQiMaT+mInU6yegL6wOCT9Afz78a9bBFa9OcSRoiKs/wC4XCKisQso1eoMpCldIPo5t9Ln35aU</w:t>
      </w:r>
    </w:p>
    <w:p>
      <w:pPr>
        <w:pStyle w:val="PreformattedText"/>
        <w:bidi w:val="0"/>
        <w:spacing w:before="0" w:after="0"/>
        <w:jc w:val="left"/>
        <w:rPr/>
      </w:pPr>
      <w:r>
        <w:rPr/>
        <w:t>Pr1srXhx6UC6nCEINQidGsToOlr3ugX1ORqJvwBx9R7sKV49eIrwGeuErR6tXpfyryqksxS+g+JFWw</w:t>
      </w:r>
    </w:p>
    <w:p>
      <w:pPr>
        <w:pStyle w:val="PreformattedText"/>
        <w:bidi w:val="0"/>
        <w:spacing w:before="0" w:after="0"/>
        <w:jc w:val="left"/>
        <w:rPr/>
      </w:pPr>
      <w:r>
        <w:rPr/>
        <w:t>KkH+v5926qRTj1xWV5bamQozKTG6MZYwAEXW1zqCqg5B4B9+PHrXXalNL6BIDFokkKhQoZ9SBRoKtr</w:t>
      </w:r>
    </w:p>
    <w:p>
      <w:pPr>
        <w:pStyle w:val="PreformattedText"/>
        <w:bidi w:val="0"/>
        <w:spacing w:before="0" w:after="0"/>
        <w:jc w:val="left"/>
        <w:rPr/>
      </w:pPr>
      <w:r>
        <w:rPr/>
        <w:t>KkW+osL/AOtsefXupdPKXGpSjMoZJJChLq7tpdpHfQo4a4sf8Tfn3vj17Hl096YgEU/voGKyrrMhjX</w:t>
      </w:r>
    </w:p>
    <w:p>
      <w:pPr>
        <w:pStyle w:val="PreformattedText"/>
        <w:bidi w:val="0"/>
        <w:spacing w:before="0" w:after="0"/>
        <w:jc w:val="left"/>
        <w:rPr/>
      </w:pPr>
      <w:r>
        <w:rPr/>
        <w:t>gEtKqo83I9KrZeQOdXvR+fXuPHrlJe6sbPpkvHJp4sp/b0kJ5G0BrWsTz/AFPvX+Dr3WHXIso0mZyC</w:t>
      </w:r>
    </w:p>
    <w:p>
      <w:pPr>
        <w:pStyle w:val="PreformattedText"/>
        <w:bidi w:val="0"/>
        <w:spacing w:before="0" w:after="0"/>
        <w:jc w:val="left"/>
        <w:rPr/>
      </w:pPr>
      <w:r>
        <w:rPr/>
        <w:t>zuCRKrobyGIKtgxdz6msCvP+Fvde6mMEk1+sRhtLCZDMNCPpvp1WUrCAR9SAL24t79xpjPWya+QHWC</w:t>
      </w:r>
    </w:p>
    <w:p>
      <w:pPr>
        <w:pStyle w:val="PreformattedText"/>
        <w:bidi w:val="0"/>
        <w:spacing w:before="0" w:after="0"/>
        <w:jc w:val="left"/>
        <w:rPr/>
      </w:pPr>
      <w:r>
        <w:rPr/>
        <w:t>TXGscAKyPwzMkyW8QuGJjawtIRdCp4A5vpF3gDpOKdVr1icIsXiWQSSF2J/c1LErXGnkkyMSQCFAIU</w:t>
      </w:r>
    </w:p>
    <w:p>
      <w:pPr>
        <w:pStyle w:val="PreformattedText"/>
        <w:bidi w:val="0"/>
        <w:spacing w:before="0" w:after="0"/>
        <w:jc w:val="left"/>
        <w:rPr/>
      </w:pPr>
      <w:r>
        <w:rPr/>
        <w:t>fXg+2yrHr2oevXd0MdOzuPLGFJCFBpYOAQ1/Q+lwLXHAA/N/bwUAg+dOqE1Py64a19LM7wvr0NrOpX</w:t>
      </w:r>
    </w:p>
    <w:p>
      <w:pPr>
        <w:pStyle w:val="PreformattedText"/>
        <w:bidi w:val="0"/>
        <w:spacing w:before="0" w:after="0"/>
        <w:jc w:val="left"/>
        <w:rPr/>
      </w:pPr>
      <w:r>
        <w:rPr/>
        <w:t>kUln8SsPXGyNYg/Um35b2z4rfKnWqjruONah2Czx+jVcr+khnPiXTJp0s1z9Ofpci5tcFyQSO3rykk</w:t>
      </w:r>
    </w:p>
    <w:p>
      <w:pPr>
        <w:pStyle w:val="PreformattedText"/>
        <w:bidi w:val="0"/>
        <w:spacing w:before="0" w:after="0"/>
        <w:jc w:val="left"/>
        <w:rPr/>
      </w:pPr>
      <w:r>
        <w:rPr/>
        <w:t>/LrIv7UamaQuHcqxglJ1Cx9MzkNoeYMfzc3/ANq4tT59X6xSqoYu1k8wDaWk1JGSLEakX0l76ri9/w</w:t>
      </w:r>
    </w:p>
    <w:p>
      <w:pPr>
        <w:pStyle w:val="PreformattedText"/>
        <w:bidi w:val="0"/>
        <w:spacing w:before="0" w:after="0"/>
        <w:jc w:val="left"/>
        <w:rPr/>
      </w:pPr>
      <w:r>
        <w:rPr/>
        <w:t>AW9NtjHWtPz6wvDEBqPMmp/wC1HCiES6ndNFyqF1B4uTpB/wBSDvrRFOsU7MhmZoYEc2CE2LKS1zqA</w:t>
      </w:r>
    </w:p>
    <w:p>
      <w:pPr>
        <w:pStyle w:val="PreformattedText"/>
        <w:bidi w:val="0"/>
        <w:spacing w:before="0" w:after="0"/>
        <w:jc w:val="left"/>
        <w:rPr/>
      </w:pPr>
      <w:r>
        <w:rPr/>
        <w:t>J0XtybErYXvp591rrCgZ2iVbNqJW4YJe4N9Ukl1IQxi1hxp/Ok3914Z6lF3RibP55V0RmMk6WHHqBX</w:t>
      </w:r>
    </w:p>
    <w:p>
      <w:pPr>
        <w:pStyle w:val="PreformattedText"/>
        <w:bidi w:val="0"/>
        <w:spacing w:before="0" w:after="0"/>
        <w:jc w:val="left"/>
        <w:rPr/>
      </w:pPr>
      <w:r>
        <w:rPr/>
        <w:t>0gEWAb6FebgPfXV6049YPOgKsmkRlnE5SIq4L2jYaWbSoc/X8L/wAl+6saEcKdV1Up6dTIKlBEgcOp</w:t>
      </w:r>
    </w:p>
    <w:p>
      <w:pPr>
        <w:pStyle w:val="PreformattedText"/>
        <w:bidi w:val="0"/>
        <w:spacing w:before="0" w:after="0"/>
        <w:jc w:val="left"/>
        <w:rPr/>
      </w:pPr>
      <w:r>
        <w:rPr/>
        <w:t>1OrXAWR7raUOT6mupOkHhhxe5a3qKwwajqwboHnik2fuOopOUx+VWSvxsjhohDWSfrhY8rZtR9IHA/</w:t>
      </w:r>
    </w:p>
    <w:p>
      <w:pPr>
        <w:pStyle w:val="PreformattedText"/>
        <w:bidi w:val="0"/>
        <w:spacing w:before="0" w:after="0"/>
        <w:jc w:val="left"/>
        <w:rPr/>
      </w:pPr>
      <w:r>
        <w:rPr/>
        <w:t>pf2gA8CWlaA8P9Xr1egI+R/wBWel1QVbTU0BQizaiZAF1l/p+2x0mRfVb6D+v19rPEb16rQZp0/Uax</w:t>
      </w:r>
    </w:p>
    <w:p>
      <w:pPr>
        <w:pStyle w:val="PreformattedText"/>
        <w:bidi w:val="0"/>
        <w:spacing w:before="0" w:after="0"/>
        <w:jc w:val="left"/>
        <w:rPr/>
      </w:pPr>
      <w:r>
        <w:rPr/>
        <w:t>TBndGdzI0So7M7qj2PkEZZRpR9RVSR9PdkYkGp7uqafU9OrxgvpT91449KO59LKl9EaqCFiQAEBTYm</w:t>
      </w:r>
    </w:p>
    <w:p>
      <w:pPr>
        <w:pStyle w:val="PreformattedText"/>
        <w:bidi w:val="0"/>
        <w:spacing w:before="0" w:after="0"/>
        <w:jc w:val="left"/>
        <w:rPr/>
      </w:pPr>
      <w:r>
        <w:rPr/>
        <w:t>/9be9t8Jr1s8OHWAko6ssaiMqI2hi9LkMFVYJrWZUu5A41Hn3tQNJpwJ6r1wgiMKKqwQwxhXL08CyB</w:t>
      </w:r>
    </w:p>
    <w:p>
      <w:pPr>
        <w:pStyle w:val="PreformattedText"/>
        <w:bidi w:val="0"/>
        <w:spacing w:before="0" w:after="0"/>
        <w:jc w:val="left"/>
        <w:rPr/>
      </w:pPr>
      <w:r>
        <w:rPr/>
        <w:t>/GNN42YtcoGBLFj9Tf6W9suAGxw62Aa467nDsSZagKULELGv+dRlVlRRYrZo1sG/HNj711fNMmvXcF</w:t>
      </w:r>
    </w:p>
    <w:p>
      <w:pPr>
        <w:pStyle w:val="PreformattedText"/>
        <w:bidi w:val="0"/>
        <w:spacing w:before="0" w:after="0"/>
        <w:jc w:val="left"/>
        <w:rPr/>
      </w:pPr>
      <w:r>
        <w:rPr/>
        <w:t>PK7kA2DOjMilSTIOdbOzanbR+q3496r1TVnAoOuQVYmkjpggBZVXxksQVJ8kzrMWJBYfpsOfe8tgZP</w:t>
      </w:r>
    </w:p>
    <w:p>
      <w:pPr>
        <w:pStyle w:val="PreformattedText"/>
        <w:bidi w:val="0"/>
        <w:spacing w:before="0" w:after="0"/>
        <w:jc w:val="left"/>
        <w:rPr/>
      </w:pPr>
      <w:r>
        <w:rPr/>
        <w:t>WzQ/COpMcSRlVDRJ6/0rqkmnYnSQrMx8aRG5/Nx9fpb3skmitTHWtJ86dSTKmokDyAyKhaVnIJLEGP</w:t>
      </w:r>
    </w:p>
    <w:p>
      <w:pPr>
        <w:pStyle w:val="PreformattedText"/>
        <w:bidi w:val="0"/>
        <w:spacing w:before="0" w:after="0"/>
        <w:jc w:val="left"/>
        <w:rPr/>
      </w:pPr>
      <w:r>
        <w:rPr/>
        <w:t>1keuQcg2tcfW3vXTnSdysQc3AHjBKhUvqYKpBGsArHGC3AFrgf4+07Bg1R59OjIr0mKKGnqZYqGXGV</w:t>
      </w:r>
    </w:p>
    <w:p>
      <w:pPr>
        <w:pStyle w:val="PreformattedText"/>
        <w:bidi w:val="0"/>
        <w:spacing w:before="0" w:after="0"/>
        <w:jc w:val="left"/>
        <w:rPr/>
      </w:pPr>
      <w:r>
        <w:rPr/>
        <w:t>OSrBNVUkGSoaySKTHUVVDJIvjoEMckwgqk1s6k+ksLf1E+xzByLcxsX8iDwB8qfb0RbrEMOaUPXe58</w:t>
      </w:r>
    </w:p>
    <w:p>
      <w:pPr>
        <w:pStyle w:val="PreformattedText"/>
        <w:bidi w:val="0"/>
        <w:spacing w:before="0" w:after="0"/>
        <w:jc w:val="left"/>
        <w:rPr/>
      </w:pPr>
      <w:r>
        <w:rPr/>
        <w:t>vFjsQ0sNDuWiyGfXQTk8uKin8lLqoa6pNLAYAoqkA5ljuCOLk+zjcbr6e2ZVMqyyYGo49Cei+JAzGq</w:t>
      </w:r>
    </w:p>
    <w:p>
      <w:pPr>
        <w:pStyle w:val="PreformattedText"/>
        <w:bidi w:val="0"/>
        <w:spacing w:before="0" w:after="0"/>
        <w:jc w:val="left"/>
        <w:rPr/>
      </w:pPr>
      <w:r>
        <w:rPr/>
        <w:t>VX7fPyr6dInYuzd0djbz2d1vsbEvnN8b63Vt/aG0cRBE9TPkdy7jyEGLxdKKaL91wJpld7WAiDNfg+</w:t>
      </w:r>
    </w:p>
    <w:p>
      <w:pPr>
        <w:pStyle w:val="PreformattedText"/>
        <w:bidi w:val="0"/>
        <w:spacing w:before="0" w:after="0"/>
        <w:jc w:val="left"/>
        <w:rPr/>
      </w:pPr>
      <w:r>
        <w:rPr/>
        <w:t>wnFby3M8NtAKzSOAv2nz/Lj0/dX8G3Wlxe3B/SiQk18/QencaAfM049fVM+EPxi2p8Mfij1b1J11Gk</w:t>
      </w:r>
    </w:p>
    <w:p>
      <w:pPr>
        <w:pStyle w:val="PreformattedText"/>
        <w:bidi w:val="0"/>
        <w:spacing w:before="0" w:after="0"/>
        <w:jc w:val="left"/>
        <w:rPr/>
      </w:pPr>
      <w:r>
        <w:rPr/>
        <w:t>CY3acuxqHK644snmv8pGR7v7brJIlVv492HvczUdNI1n/hlNFGDYexHeQruG9Wmw251bXYqGl9GkPl</w:t>
      </w:r>
    </w:p>
    <w:p>
      <w:pPr>
        <w:pStyle w:val="PreformattedText"/>
        <w:bidi w:val="0"/>
        <w:spacing w:before="0" w:after="0"/>
        <w:jc w:val="left"/>
        <w:rPr/>
      </w:pPr>
      <w:r>
        <w:rPr/>
        <w:t>/q869ACwnuNr2G/wCZLth++9xcrFXiqV7nAPCnwr6ADo1W1KynzGcm3O0cNbtjrWTHxUFHIx/3NdqV</w:t>
      </w:r>
    </w:p>
    <w:p>
      <w:pPr>
        <w:pStyle w:val="PreformattedText"/>
        <w:bidi w:val="0"/>
        <w:spacing w:before="0" w:after="0"/>
        <w:jc w:val="left"/>
        <w:rPr/>
      </w:pPr>
      <w:r>
        <w:rPr/>
        <w:t>kZXbO35IpFFsftaik++qmubTaAw9J9reZ7mWRbbl+xB+quiA9PwxDy+VafsHz6Q8rWMMcl1zNuArZW</w:t>
      </w:r>
    </w:p>
    <w:p>
      <w:pPr>
        <w:pStyle w:val="PreformattedText"/>
        <w:bidi w:val="0"/>
        <w:spacing w:before="0" w:after="0"/>
        <w:jc w:val="left"/>
        <w:rPr/>
      </w:pPr>
      <w:r>
        <w:rPr/>
        <w:t>eUBr3zn4R/ta1+37OtD3/hQ58+qf5EfJOj6A6/3NNl+q/j5kslR7nr6SvepxO9e5clLfeGcaRC8ctP</w:t>
      </w:r>
    </w:p>
    <w:p>
      <w:pPr>
        <w:pStyle w:val="PreformattedText"/>
        <w:bidi w:val="0"/>
        <w:spacing w:before="0" w:after="0"/>
        <w:jc w:val="left"/>
        <w:rPr/>
      </w:pPr>
      <w:r>
        <w:rPr/>
        <w:t>g3tQ00jBimhwth7Q74Us7a02S0JEcIBf5t5DzqVHH516EHLEEm43dzzPfNWSRmCD0zQt+fkPQDrXto</w:t>
      </w:r>
    </w:p>
    <w:p>
      <w:pPr>
        <w:pStyle w:val="PreformattedText"/>
        <w:bidi w:val="0"/>
        <w:spacing w:before="0" w:after="0"/>
        <w:jc w:val="left"/>
        <w:rPr/>
      </w:pPr>
      <w:r>
        <w:rPr/>
        <w:t>qaPL5COgp5KumWrInappKd8hNDLAkjlEhgV1U1JXQsjcKWuR7JbOJ7iZIs09QCeH+foczNojLDj0vo</w:t>
      </w:r>
    </w:p>
    <w:p>
      <w:pPr>
        <w:pStyle w:val="PreformattedText"/>
        <w:bidi w:val="0"/>
        <w:spacing w:before="0" w:after="0"/>
        <w:jc w:val="left"/>
        <w:rPr/>
      </w:pPr>
      <w:r>
        <w:rPr/>
        <w:t>8nSRSeX+Jb3xeqGhyX8PnoIWg/yZpqSvMePpmOLlkVV9UTeN2DOfqPYrjIWjieVCADQjHoccK9FmVA</w:t>
      </w:r>
    </w:p>
    <w:p>
      <w:pPr>
        <w:pStyle w:val="PreformattedText"/>
        <w:bidi w:val="0"/>
        <w:spacing w:before="0" w:after="0"/>
        <w:jc w:val="left"/>
        <w:rPr/>
      </w:pPr>
      <w:r>
        <w:rPr/>
        <w:t>CgH/D1DyuZpYJVjXeG4npopq7HQ/xmhqJ6mgasWnr8bLRUXNRRRK6elg0kZ0aT+o+7NoAH+NGuRkcP</w:t>
      </w:r>
    </w:p>
    <w:p>
      <w:pPr>
        <w:pStyle w:val="PreformattedText"/>
        <w:bidi w:val="0"/>
        <w:spacing w:before="0" w:after="0"/>
        <w:jc w:val="left"/>
        <w:rPr/>
      </w:pPr>
      <w:r>
        <w:rPr/>
        <w:t>MdMswLEAmo/1VHTTXZ7zUsCRbwgmq5Mfj8jFU5XHqKiCopoZaeuomWlp1pG9LFQsyaiLG459tO1NOm</w:t>
      </w:r>
    </w:p>
    <w:p>
      <w:pPr>
        <w:pStyle w:val="PreformattedText"/>
        <w:bidi w:val="0"/>
        <w:spacing w:before="0" w:after="0"/>
        <w:jc w:val="left"/>
        <w:rPr/>
      </w:pPr>
      <w:r>
        <w:rPr/>
        <w:t>4TWVBFR/qz9vTikaTk6vn0gszlpjKRJlsVLWrU1Eaz/YQSNPDUqGSL7YQtQGMhLo6MCVNrce0M85pT</w:t>
      </w:r>
    </w:p>
    <w:p>
      <w:pPr>
        <w:pStyle w:val="PreformattedText"/>
        <w:bidi w:val="0"/>
        <w:spacing w:before="0" w:after="0"/>
        <w:jc w:val="left"/>
        <w:rPr/>
      </w:pPr>
      <w:r>
        <w:rPr/>
        <w:t>xIjJX0z+zh0ojUnIYjoGq+U8yaqGRjHoZREWn1obD/aoXsRcAkD2HLtgASShNKfPHS62DEEMSDWvSW</w:t>
      </w:r>
    </w:p>
    <w:p>
      <w:pPr>
        <w:pStyle w:val="PreformattedText"/>
        <w:bidi w:val="0"/>
        <w:spacing w:before="0" w:after="0"/>
        <w:jc w:val="left"/>
        <w:rPr/>
      </w:pPr>
      <w:r>
        <w:rPr/>
        <w:t>m0uQbBG8n+bT9JvYkgm5F/ZGZe4nT0YBRTj0Iu3IwoidgWs6HQAWLPza2kAlQfp9Pz7dj+IH16cFBj</w:t>
      </w:r>
    </w:p>
    <w:p>
      <w:pPr>
        <w:pStyle w:val="PreformattedText"/>
        <w:bidi w:val="0"/>
        <w:spacing w:before="0" w:after="0"/>
        <w:jc w:val="left"/>
        <w:rPr/>
      </w:pPr>
      <w:r>
        <w:rPr/>
        <w:t>oecFFIIk0BJASQwLaWke9kR+LC5JsRa9vqPazqzLSp8ulzKqmGMLK9wrRkpHGhDA65YGAu2i5sLcA+</w:t>
      </w:r>
    </w:p>
    <w:p>
      <w:pPr>
        <w:pStyle w:val="PreformattedText"/>
        <w:bidi w:val="0"/>
        <w:spacing w:before="0" w:after="0"/>
        <w:jc w:val="left"/>
        <w:rPr/>
      </w:pPr>
      <w:r>
        <w:rPr/>
        <w:t>9EkZp1oUOCc9I2tYfuWH+cLOyagzXOoFCSL2i/H1uRxb2nkJrTpwCnTQriNne/h1KIfWy6y40kK1jf</w:t>
      </w:r>
    </w:p>
    <w:p>
      <w:pPr>
        <w:pStyle w:val="PreformattedText"/>
        <w:bidi w:val="0"/>
        <w:spacing w:before="0" w:after="0"/>
        <w:jc w:val="left"/>
        <w:rPr/>
      </w:pPr>
      <w:r>
        <w:rPr/>
        <w:t>UVP+tx7b631js8f6SojUnUHk5sxGkAi4MiWHBuOP9gfde66gjQyE2ZpU5DkBg5I41kgh2Vj9P6An6e</w:t>
      </w:r>
    </w:p>
    <w:p>
      <w:pPr>
        <w:pStyle w:val="PreformattedText"/>
        <w:bidi w:val="0"/>
        <w:spacing w:before="0" w:after="0"/>
        <w:jc w:val="left"/>
        <w:rPr/>
      </w:pPr>
      <w:r>
        <w:rPr/>
        <w:t>7hS3njr3UtmMU2i9lSIKdLHxsoPBJAAGlyeb3/AKn3fUFwxz1rqLUPcWgIj0ITrZrK0rXJLqbm5UWB</w:t>
      </w:r>
    </w:p>
    <w:p>
      <w:pPr>
        <w:pStyle w:val="PreformattedText"/>
        <w:bidi w:val="0"/>
        <w:spacing w:before="0" w:after="0"/>
        <w:jc w:val="left"/>
        <w:rPr/>
      </w:pPr>
      <w:r>
        <w:rPr/>
        <w:t>5/PFvbLcMGnW+usHD9xkTK6ShoRwr8KZHW4CNyqi35v/AID/AA1CoY1pw6qSBmnQgIxSQwxaFNvIAC</w:t>
      </w:r>
    </w:p>
    <w:p>
      <w:pPr>
        <w:pStyle w:val="PreformattedText"/>
        <w:bidi w:val="0"/>
        <w:spacing w:before="0" w:after="0"/>
        <w:jc w:val="left"/>
        <w:rPr/>
      </w:pPr>
      <w:r>
        <w:rPr/>
        <w:t>3Olb6WDKwaMve1uf8AH2p68MivWMCUHXaXU6kOQVVG02Y6Qx5dm+oNrD6/X3R2xQcet9RSWvrRCyqR</w:t>
      </w:r>
    </w:p>
    <w:p>
      <w:pPr>
        <w:pStyle w:val="PreformattedText"/>
        <w:bidi w:val="0"/>
        <w:spacing w:before="0" w:after="0"/>
        <w:jc w:val="left"/>
        <w:rPr/>
      </w:pPr>
      <w:r>
        <w:rPr/>
        <w:t>axfyPb0H02uzORfg2Nh+PdASDxx1vrrWE1m7x6XXgAWfgMFWy62AvZf8PbgcevWuscz8o2sllsWKj1</w:t>
      </w:r>
    </w:p>
    <w:p>
      <w:pPr>
        <w:pStyle w:val="PreformattedText"/>
        <w:bidi w:val="0"/>
        <w:spacing w:before="0" w:after="0"/>
        <w:jc w:val="left"/>
        <w:rPr/>
      </w:pPr>
      <w:r>
        <w:rPr/>
        <w:t>hGClV06SeE4AW4AuTyPbbUqaGvW+muqurxkJdXudMlnYMSPUAgFxLIDa5+vuvXumiUKbA6ljRyXT6s</w:t>
      </w:r>
    </w:p>
    <w:p>
      <w:pPr>
        <w:pStyle w:val="PreformattedText"/>
        <w:bidi w:val="0"/>
        <w:spacing w:before="0" w:after="0"/>
        <w:jc w:val="left"/>
        <w:rPr/>
      </w:pPr>
      <w:r>
        <w:rPr/>
        <w:t>zr+m63uQAeR+Ofrb20wFfPrxFRTrGvlnUJqWRTqCjWdKIrDliVDfW/I+vtvpoihIANOuyZpFYMGRg5</w:t>
      </w:r>
    </w:p>
    <w:p>
      <w:pPr>
        <w:pStyle w:val="PreformattedText"/>
        <w:bidi w:val="0"/>
        <w:spacing w:before="0" w:after="0"/>
        <w:jc w:val="left"/>
        <w:rPr/>
      </w:pPr>
      <w:r>
        <w:rPr/>
        <w:t>Gk2jbTpOmyk6QukWF7WP1+vvfV1DU9OupEVormRgyyBih+tx/q/qdJNrk/71791Yaq0PDqMyL4w5ui</w:t>
      </w:r>
    </w:p>
    <w:p>
      <w:pPr>
        <w:pStyle w:val="PreformattedText"/>
        <w:bidi w:val="0"/>
        <w:spacing w:before="0" w:after="0"/>
        <w:jc w:val="left"/>
        <w:rPr/>
      </w:pPr>
      <w:r>
        <w:rPr/>
        <w:t>kmRkDm99YGosRcoP9544t79Tz60RXJOOu51BKhyup9VkUJpXSpI8oUBT5W5/1/evPpthQ08uoMpJjB</w:t>
      </w:r>
    </w:p>
    <w:p>
      <w:pPr>
        <w:pStyle w:val="PreformattedText"/>
        <w:bidi w:val="0"/>
        <w:spacing w:before="0" w:after="0"/>
        <w:jc w:val="left"/>
        <w:rPr/>
      </w:pPr>
      <w:r>
        <w:rPr/>
        <w:t>UgPcN47KpCknnkGxU/pN7H6fX37rXUV29VpNBa5PKnQXKjSr8tYkX1e/de6gSAR6vUR6z+B6Hv6eb6</w:t>
      </w:r>
    </w:p>
    <w:p>
      <w:pPr>
        <w:pStyle w:val="PreformattedText"/>
        <w:bidi w:val="0"/>
        <w:spacing w:before="0" w:after="0"/>
        <w:jc w:val="left"/>
        <w:rPr/>
      </w:pPr>
      <w:r>
        <w:rPr/>
        <w:t>ufp/T+nv3Xuo8gJiR7sWJAsb/S1iWjHqIIva3I9++zr3UOWQBiiq1wBqLfqQ2P0ZuOfyPfuvdcYFBH</w:t>
      </w:r>
    </w:p>
    <w:p>
      <w:pPr>
        <w:pStyle w:val="PreformattedText"/>
        <w:bidi w:val="0"/>
        <w:spacing w:before="0" w:after="0"/>
        <w:jc w:val="left"/>
        <w:rPr/>
      </w:pPr>
      <w:r>
        <w:rPr/>
        <w:t>qszKOGvpsDwRwQAxFifrc/7H3deHXjTp7pQpVo/My8j0sGa4Y+rUq2IBtcEX97610qqRSUBcDQLDSN</w:t>
      </w:r>
    </w:p>
    <w:p>
      <w:pPr>
        <w:pStyle w:val="PreformattedText"/>
        <w:bidi w:val="0"/>
        <w:spacing w:before="0" w:after="0"/>
        <w:jc w:val="left"/>
        <w:rPr/>
      </w:pPr>
      <w:r>
        <w:rPr/>
        <w:t>Su9/SzKRexkAHqIuBx/r6BrXrfT2vkKL6wXA9IDGwuxIXjg6h+f08fj349e65uSApXRp0klmUkSMxN</w:t>
      </w:r>
    </w:p>
    <w:p>
      <w:pPr>
        <w:pStyle w:val="PreformattedText"/>
        <w:bidi w:val="0"/>
        <w:spacing w:before="0" w:after="0"/>
        <w:jc w:val="left"/>
        <w:rPr/>
      </w:pPr>
      <w:r>
        <w:rPr/>
        <w:t>mjP19LEi/9D7p17pqqWA1Bl0agWSRCzX/FwtyNN1Or6H8+/de6R9cwZCwb1qWDFlIbSCB6AeASfqBz</w:t>
      </w:r>
    </w:p>
    <w:p>
      <w:pPr>
        <w:pStyle w:val="PreformattedText"/>
        <w:bidi w:val="0"/>
        <w:spacing w:before="0" w:after="0"/>
        <w:jc w:val="left"/>
        <w:rPr/>
      </w:pPr>
      <w:r>
        <w:rPr/>
        <w:t>a349+690mpgti2n8m39Rz6hyTa3v3Xuo9QEUQP8AqsnKmwH1Nz/wW3Av9Pfuvdbnf/CQOYruj5qR8W</w:t>
      </w:r>
    </w:p>
    <w:p>
      <w:pPr>
        <w:pStyle w:val="PreformattedText"/>
        <w:bidi w:val="0"/>
        <w:spacing w:before="0" w:after="0"/>
        <w:jc w:val="left"/>
        <w:rPr/>
      </w:pPr>
      <w:r>
        <w:rPr/>
        <w:t>OA69ZgwAIZa2uA0n6n/fX91by6svn1u6tLa178H6G1x/jf+nuvTgFOoUkgH5H155/Vf6f0sT/vQ916</w:t>
      </w:r>
    </w:p>
    <w:p>
      <w:pPr>
        <w:pStyle w:val="PreformattedText"/>
        <w:bidi w:val="0"/>
        <w:spacing w:before="0" w:after="0"/>
        <w:jc w:val="left"/>
        <w:rPr/>
      </w:pPr>
      <w:r>
        <w:rPr/>
        <w:t>369NFS4Or/om/wBP9f8A1/6e/U60Cek7Vi4+p/1x9SbfkfS/uhUn7OrhqeXSUrYy34PJvb8g8G4v/i</w:t>
      </w:r>
    </w:p>
    <w:p>
      <w:pPr>
        <w:pStyle w:val="PreformattedText"/>
        <w:bidi w:val="0"/>
        <w:spacing w:before="0" w:after="0"/>
        <w:jc w:val="left"/>
        <w:rPr/>
      </w:pPr>
      <w:r>
        <w:rPr/>
        <w:t>PofddB49e1haV6S9RASXP4/B9JNgb8iw4P5/JPvemnWi1RXprlg/pe1j+b2Btccf48f717uFI6rq6i</w:t>
      </w:r>
    </w:p>
    <w:p>
      <w:pPr>
        <w:pStyle w:val="PreformattedText"/>
        <w:bidi w:val="0"/>
        <w:spacing w:before="0" w:after="0"/>
        <w:jc w:val="left"/>
        <w:rPr/>
      </w:pPr>
      <w:r>
        <w:rPr/>
        <w:t>GJhyQLAc25uLm3+AF/d6dVLdYjGRqvcK1hz9Lng/QfpH55B/2HvYp1UnrC6WAAP9ADqBU2+mq/Fzbj</w:t>
      </w:r>
    </w:p>
    <w:p>
      <w:pPr>
        <w:pStyle w:val="PreformattedText"/>
        <w:bidi w:val="0"/>
        <w:spacing w:before="0" w:after="0"/>
        <w:jc w:val="left"/>
        <w:rPr/>
      </w:pPr>
      <w:r>
        <w:rPr/>
        <w:t>37r3lx6jMG9Vibm4sRzxe1xcD1W4H0t+ffuvZ/LqNIv1PPIIC34PA5POq45/1x9PderA4+fUdlsRfV</w:t>
      </w:r>
    </w:p>
    <w:p>
      <w:pPr>
        <w:pStyle w:val="PreformattedText"/>
        <w:bidi w:val="0"/>
        <w:spacing w:before="0" w:after="0"/>
        <w:jc w:val="left"/>
        <w:rPr/>
      </w:pPr>
      <w:r>
        <w:rPr/>
        <w:t>zwAR6QQOAByNLH3qnWuuNmA5+tj9SfoeDq55UkfT8e/U638+v//UNlcD9VtI1AMnNmX1EBBc6SgIJv</w:t>
      </w:r>
    </w:p>
    <w:p>
      <w:pPr>
        <w:pStyle w:val="PreformattedText"/>
        <w:bidi w:val="0"/>
        <w:spacing w:before="0" w:after="0"/>
        <w:jc w:val="left"/>
        <w:rPr/>
      </w:pPr>
      <w:r>
        <w:rPr/>
        <w:t>b/AGNvbHVx11wCFN1C2a/k9P8AaYWUcn0C459VrH62976369a9n8+Pc/i290ZtGOQg1GQzeckhB5EU</w:t>
      </w:r>
    </w:p>
    <w:p>
      <w:pPr>
        <w:pStyle w:val="PreformattedText"/>
        <w:bidi w:val="0"/>
        <w:spacing w:before="0" w:after="0"/>
        <w:jc w:val="left"/>
        <w:rPr/>
      </w:pPr>
      <w:r>
        <w:rPr/>
        <w:t>cccMRKjiwLm3HvY9eqN5da2rBR6wCPyQb8X/ANp/LH/bH3cdVpjrFIbA3J5tew4tbg/k8D3br3XOBb</w:t>
      </w:r>
    </w:p>
    <w:p>
      <w:pPr>
        <w:pStyle w:val="PreformattedText"/>
        <w:bidi w:val="0"/>
        <w:spacing w:before="0" w:after="0"/>
        <w:jc w:val="left"/>
        <w:rPr/>
      </w:pPr>
      <w:r>
        <w:rPr/>
        <w:t>m/rtchCosCebAW+twbni3+Puh49b6c1vbUUANr6eDYD88m4+tx9feut9chq0gH6WNzyAPoeAbWAuP9</w:t>
      </w:r>
    </w:p>
    <w:p>
      <w:pPr>
        <w:pStyle w:val="PreformattedText"/>
        <w:bidi w:val="0"/>
        <w:spacing w:before="0" w:after="0"/>
        <w:jc w:val="left"/>
        <w:rPr/>
      </w:pPr>
      <w:r>
        <w:rPr/>
        <w:t>797HHrXUdiLG9mW5I5Ivx+LH+v0N7+79e6ap3ZgQbaf9StiVH9n68BQ3F/dTnqhPUVkIbSyg2Nrg8f</w:t>
      </w:r>
    </w:p>
    <w:p>
      <w:pPr>
        <w:pStyle w:val="PreformattedText"/>
        <w:bidi w:val="0"/>
        <w:spacing w:before="0" w:after="0"/>
        <w:jc w:val="left"/>
        <w:rPr/>
      </w:pPr>
      <w:r>
        <w:rPr/>
        <w:t>U30/1IHvXXupEJ5BYgheE9IOsjgAcWuR/sPe6gdWHn69SPSw/tWBIN+ALkfVhyV459263105ACqXP1</w:t>
      </w:r>
    </w:p>
    <w:p>
      <w:pPr>
        <w:pStyle w:val="PreformattedText"/>
        <w:bidi w:val="0"/>
        <w:spacing w:before="0" w:after="0"/>
        <w:jc w:val="left"/>
        <w:rPr/>
      </w:pPr>
      <w:r>
        <w:rPr/>
        <w:t>YEAWv+LavrwPqbe/de6xgeof4X0r9bW1G39AAeffuvdchyxJbgjkjiwPII+ot/vPv3XusitYtcafUZ</w:t>
      </w:r>
    </w:p>
    <w:p>
      <w:pPr>
        <w:pStyle w:val="PreformattedText"/>
        <w:bidi w:val="0"/>
        <w:spacing w:before="0" w:after="0"/>
        <w:jc w:val="left"/>
        <w:rPr/>
      </w:pPr>
      <w:r>
        <w:rPr/>
        <w:t>BzqtwLN/wa3549+691Lg9Rvdzcei5tYA86Pr/sf6j3ZRUjr3SkxcaySjSuoqQ12Yomq/CcclWf6jm5</w:t>
      </w:r>
    </w:p>
    <w:p>
      <w:pPr>
        <w:pStyle w:val="PreformattedText"/>
        <w:bidi w:val="0"/>
        <w:spacing w:before="0" w:after="0"/>
        <w:jc w:val="left"/>
        <w:rPr/>
      </w:pPr>
      <w:r>
        <w:rPr/>
        <w:t>H9Pb4YqQeq0B8uhZwtIVkhLFBwGtHY6ybM6BFIUGy8H6Ae3wtW1dXU0FKdCVR0cQRY1kgXyM7KriVy</w:t>
      </w:r>
    </w:p>
    <w:p>
      <w:pPr>
        <w:pStyle w:val="PreformattedText"/>
        <w:bidi w:val="0"/>
        <w:spacing w:before="0" w:after="0"/>
        <w:jc w:val="left"/>
        <w:rPr/>
      </w:pPr>
      <w:r>
        <w:rPr/>
        <w:t>hDg2UIPIH1MLc34/2zgGeraupNXPFF49HkkYF3dgwljdIxpMRU6V4JJFrk34uD6nQCBSvTbtg0Gek7</w:t>
      </w:r>
    </w:p>
    <w:p>
      <w:pPr>
        <w:pStyle w:val="PreformattedText"/>
        <w:bidi w:val="0"/>
        <w:spacing w:before="0" w:after="0"/>
        <w:jc w:val="left"/>
        <w:rPr/>
      </w:pPr>
      <w:r>
        <w:rPr/>
        <w:t>WV5cg6m8qxvxI6O3k16iWtZBpVB/iLW+gFnF0UOodNVWnDPTBXVh8rSKsKemPyRAAqwChTFpuzXe/N</w:t>
      </w:r>
    </w:p>
    <w:p>
      <w:pPr>
        <w:pStyle w:val="PreformattedText"/>
        <w:bidi w:val="0"/>
        <w:spacing w:before="0" w:after="0"/>
        <w:jc w:val="left"/>
        <w:rPr/>
      </w:pPr>
      <w:r>
        <w:rPr/>
        <w:t>h9Bx7fZtOeI/Z14npmeYguhUI2prIwv6hc+t1/TMo+gNwo/wBj7TPpqAnVTQdY/wDOmRBEFRmCGxsx</w:t>
      </w:r>
    </w:p>
    <w:p>
      <w:pPr>
        <w:pStyle w:val="PreformattedText"/>
        <w:bidi w:val="0"/>
        <w:spacing w:before="0" w:after="0"/>
        <w:jc w:val="left"/>
        <w:rPr/>
      </w:pPr>
      <w:r>
        <w:rPr/>
        <w:t>Om0khW/LOx5HHHt0YCqePVq0GevQgReYFtQZrADXpJHOpRr0lrc3Pq0888H3WQErUda/wdOkLekg6h</w:t>
      </w:r>
    </w:p>
    <w:p>
      <w:pPr>
        <w:pStyle w:val="PreformattedText"/>
        <w:bidi w:val="0"/>
        <w:spacing w:before="0" w:after="0"/>
        <w:jc w:val="left"/>
        <w:rPr/>
      </w:pPr>
      <w:r>
        <w:rPr/>
        <w:t>6XLLGzBZDYLYXva7W5vcn/AGKlN17rnAyxhfGkrFoyGjUMznXyrBhcrp0nUObj/eN4698+pqyXcKxR</w:t>
      </w:r>
    </w:p>
    <w:p>
      <w:pPr>
        <w:pStyle w:val="PreformattedText"/>
        <w:bidi w:val="0"/>
        <w:spacing w:before="0" w:after="0"/>
        <w:jc w:val="left"/>
        <w:rPr/>
      </w:pPr>
      <w:r>
        <w:rPr/>
        <w:t>0WP0lWIK20toWMIHW4sC3Fr/AE5ANtLYIGD16uRUdZnaOQMFMscbapW1BgYtVrFWuXBBueAQb+o/U+</w:t>
      </w:r>
    </w:p>
    <w:p>
      <w:pPr>
        <w:pStyle w:val="PreformattedText"/>
        <w:bidi w:val="0"/>
        <w:spacing w:before="0" w:after="0"/>
        <w:jc w:val="left"/>
        <w:rPr/>
      </w:pPr>
      <w:r>
        <w:rPr/>
        <w:t>7aVrXrdBk9Y41jJW3+cZSglkFyjghihGlU4NtIsTyPzx7cX5HHXh6dcJEUWmmYCVWVgFcCzISQQLEt</w:t>
      </w:r>
    </w:p>
    <w:p>
      <w:pPr>
        <w:pStyle w:val="PreformattedText"/>
        <w:bidi w:val="0"/>
        <w:spacing w:before="0" w:after="0"/>
        <w:jc w:val="left"/>
        <w:rPr/>
      </w:pPr>
      <w:r>
        <w:rPr/>
        <w:t>pbklSeQf6XGnBK0HHr3XQZ3b1iUC6lol4sXGoSEEoVBVrn6Gxvf8lg8TjrXXJiZGlGlkjRryaClnAO</w:t>
      </w:r>
    </w:p>
    <w:p>
      <w:pPr>
        <w:pStyle w:val="PreformattedText"/>
        <w:bidi w:val="0"/>
        <w:spacing w:before="0" w:after="0"/>
        <w:jc w:val="left"/>
        <w:rPr/>
      </w:pPr>
      <w:r>
        <w:rPr/>
        <w:t>q0d/0nSAL/AIY/8gn1cUoOvdZIkZbSrGyowLK8d3LMbARlmBRwAeTawtbn6C4dj5469UitD1gldES0</w:t>
      </w:r>
    </w:p>
    <w:p>
      <w:pPr>
        <w:pStyle w:val="PreformattedText"/>
        <w:bidi w:val="0"/>
        <w:spacing w:before="0" w:after="0"/>
        <w:jc w:val="left"/>
        <w:rPr/>
      </w:pPr>
      <w:r>
        <w:rPr/>
        <w:t>kuqUa30yyAMxUD0s0l1UC39SD+ObW0RU1HTowK1yekvlZ1ZdYcHUhLqrMdBAN45Cxta/NrG5Hupx1p</w:t>
      </w:r>
    </w:p>
    <w:p>
      <w:pPr>
        <w:pStyle w:val="PreformattedText"/>
        <w:bidi w:val="0"/>
        <w:spacing w:before="0" w:after="0"/>
        <w:jc w:val="left"/>
        <w:rPr/>
      </w:pPr>
      <w:r>
        <w:rPr/>
        <w:t>jRegW3KzGenUMHQMQGWwJOmx0gDgC/+vcey6b4urilAQc9MqC/DLZm54UcEDSPzzz/AF9tde6cEYLw</w:t>
      </w:r>
    </w:p>
    <w:p>
      <w:pPr>
        <w:pStyle w:val="PreformattedText"/>
        <w:bidi w:val="0"/>
        <w:spacing w:before="0" w:after="0"/>
        <w:jc w:val="left"/>
        <w:rPr/>
      </w:pPr>
      <w:r>
        <w:rPr/>
        <w:t>11sATySbWA0mwsxI5A/Hv3XupodmLM4XSvpBI9BAAAUWtY/m319+691zHqBBFmXglrC4IJBj+oHH4+</w:t>
      </w:r>
    </w:p>
    <w:p>
      <w:pPr>
        <w:pStyle w:val="PreformattedText"/>
        <w:bidi w:val="0"/>
        <w:spacing w:before="0" w:after="0"/>
        <w:jc w:val="left"/>
        <w:rPr/>
      </w:pPr>
      <w:r>
        <w:rPr/>
        <w:t>vv3XuuQKhPwpNx6fqSBz/jf+t/xf37r3WUuGS+kKQ1z+AvH1ViTcMOSf8AYe/de65gnSAWBsouQwCf</w:t>
      </w:r>
    </w:p>
    <w:p>
      <w:pPr>
        <w:pStyle w:val="PreformattedText"/>
        <w:bidi w:val="0"/>
        <w:spacing w:before="0" w:after="0"/>
        <w:jc w:val="left"/>
        <w:rPr/>
      </w:pPr>
      <w:r>
        <w:rPr/>
        <w:t>65I5Yt/vFvfuvddX1E6Rcg3AseRx9ebk2/rwR9ffuvdZI5AshuoCrp4QXADD/VEE2N+Pofx7917qWj</w:t>
      </w:r>
    </w:p>
    <w:p>
      <w:pPr>
        <w:pStyle w:val="PreformattedText"/>
        <w:bidi w:val="0"/>
        <w:spacing w:before="0" w:after="0"/>
        <w:jc w:val="left"/>
        <w:rPr/>
      </w:pPr>
      <w:r>
        <w:rPr/>
        <w:t>uVOq1tV1W4GoEHSG5IWwBuf9h7917rKpFwbgktpLBSF0FRZSDfxgsRbglbe7oAQdQ6cThXz6zpJIFL</w:t>
      </w:r>
    </w:p>
    <w:p>
      <w:pPr>
        <w:pStyle w:val="PreformattedText"/>
        <w:bidi w:val="0"/>
        <w:spacing w:before="0" w:after="0"/>
        <w:jc w:val="left"/>
        <w:rPr/>
      </w:pPr>
      <w:r>
        <w:rPr/>
        <w:t>GRAGYFrEXZb2BHDa9LgEfT/be7N8I1cettq/D1KU6yvmKKAkhVruPIy20hPqGuTz+B/re6r8Q6t9nD</w:t>
      </w:r>
    </w:p>
    <w:p>
      <w:pPr>
        <w:pStyle w:val="PreformattedText"/>
        <w:bidi w:val="0"/>
        <w:spacing w:before="0" w:after="0"/>
        <w:jc w:val="left"/>
        <w:rPr/>
      </w:pPr>
      <w:r>
        <w:rPr/>
        <w:t>rKkmkhlADCyqQLgcAEc3FypP8Aj7ep1r7OpjGzAepxqAAb9tgzH8X/AEsgH4/H+J491osAQD1IS6to</w:t>
      </w:r>
    </w:p>
    <w:p>
      <w:pPr>
        <w:pStyle w:val="PreformattedText"/>
        <w:bidi w:val="0"/>
        <w:spacing w:before="0" w:after="0"/>
        <w:jc w:val="left"/>
        <w:rPr/>
      </w:pPr>
      <w:r>
        <w:rPr/>
        <w:t>V1h0/WV2La31aiPyqFmH0/H5t7959aqTUDHWdVKqGJI06zKFOsHm6hVb9YQ/qAPPv3VupaMjSRIY2b</w:t>
      </w:r>
    </w:p>
    <w:p>
      <w:pPr>
        <w:pStyle w:val="PreformattedText"/>
        <w:bidi w:val="0"/>
        <w:spacing w:before="0" w:after="0"/>
        <w:jc w:val="left"/>
        <w:rPr/>
      </w:pPr>
      <w:r>
        <w:rPr/>
        <w:t>0ukRKXUqNV3sOBKSSRx9ObW+l1JBUeXXupHnUArZb2OpWdbsVuoYP9AAT+OCOP6+3wfPps8eHXQLgB</w:t>
      </w:r>
    </w:p>
    <w:p>
      <w:pPr>
        <w:pStyle w:val="PreformattedText"/>
        <w:bidi w:val="0"/>
        <w:spacing w:before="0" w:after="0"/>
        <w:jc w:val="left"/>
        <w:rPr/>
      </w:pPr>
      <w:r>
        <w:rPr/>
        <w:t>wQoFnVFWx5HrvpFrki1uQPfiflnrVOnujktJGWR5Cki2iTWCSwGpWP6rJ/r8n+nv1Rw6vX1GelGDZC</w:t>
      </w:r>
    </w:p>
    <w:p>
      <w:pPr>
        <w:pStyle w:val="PreformattedText"/>
        <w:bidi w:val="0"/>
        <w:spacing w:before="0" w:after="0"/>
        <w:jc w:val="left"/>
        <w:rPr/>
      </w:pPr>
      <w:r>
        <w:rPr/>
        <w:t>GLq0bROSkblGV0IdGJ5LIo/H+tf6X116o6jFJVfWiWDSHRLGAVZAhUuqcC7KCAF4uP9vYGlB5dVpXr</w:t>
      </w:r>
    </w:p>
    <w:p>
      <w:pPr>
        <w:pStyle w:val="PreformattedText"/>
        <w:bidi w:val="0"/>
        <w:spacing w:before="0" w:after="0"/>
        <w:jc w:val="left"/>
        <w:rPr/>
      </w:pPr>
      <w:r>
        <w:rPr/>
        <w:t>oOsWmJFP+cVF1FzpVuG16QCoUEng3JNjxb3vUTx60QBjz68KZXcBXfUQJPro0EMfDIfVb1W4JvweLn</w:t>
      </w:r>
    </w:p>
    <w:p>
      <w:pPr>
        <w:pStyle w:val="PreformattedText"/>
        <w:bidi w:val="0"/>
        <w:spacing w:before="0" w:after="0"/>
        <w:jc w:val="left"/>
        <w:rPr/>
      </w:pPr>
      <w:r>
        <w:rPr/>
        <w:t>3cYz1rpwpvGktkRpDDMuoO0TNK/wDuxhq0+kBvTcEX/wBgPe+vedM9KOlcSQxokIULK+gRvH5pGaa9</w:t>
      </w:r>
    </w:p>
    <w:p>
      <w:pPr>
        <w:pStyle w:val="PreformattedText"/>
        <w:bidi w:val="0"/>
        <w:spacing w:before="0" w:after="0"/>
        <w:jc w:val="left"/>
        <w:rPr/>
      </w:pPr>
      <w:r>
        <w:rPr/>
        <w:t>2lOlpOP1302Bt795deFa8MdcZXNO4F5NOsrIXQLofTqUKWs4aRj6fpcEfm3upFKHrdTx6wT1MjEMia</w:t>
      </w:r>
    </w:p>
    <w:p>
      <w:pPr>
        <w:pStyle w:val="PreformattedText"/>
        <w:bidi w:val="0"/>
        <w:spacing w:before="0" w:after="0"/>
        <w:jc w:val="left"/>
        <w:rPr/>
      </w:pPr>
      <w:r>
        <w:rPr/>
        <w:t>JLIsMlrqTcknkF2cgn6/7bj370rw6qSfIZ6ykyK7pGp1gFtMWlwAT6hECxQgkargi5HH0t7umn8+vf</w:t>
      </w:r>
    </w:p>
    <w:p>
      <w:pPr>
        <w:pStyle w:val="PreformattedText"/>
        <w:bidi w:val="0"/>
        <w:spacing w:before="0" w:after="0"/>
        <w:jc w:val="left"/>
        <w:rPr/>
      </w:pPr>
      <w:r>
        <w:rPr/>
        <w:t>LrHOzSu+inQO0UTB/RqspVmUqBqWykcc83/A9uk0B6qcjqNHMVDkxakuAnkCFFkAKhyALkA86QQABY</w:t>
      </w:r>
    </w:p>
    <w:p>
      <w:pPr>
        <w:pStyle w:val="PreformattedText"/>
        <w:bidi w:val="0"/>
        <w:spacing w:before="0" w:after="0"/>
        <w:jc w:val="left"/>
        <w:rPr/>
      </w:pPr>
      <w:r>
        <w:rPr/>
        <w:t>mw9tawSCyivr17QfPqVGj+FRHFEzKlmM1o42WM614F2mPJOrg8D6gH26CCK+XWjjHn1gId42m+kp1t</w:t>
      </w:r>
    </w:p>
    <w:p>
      <w:pPr>
        <w:pStyle w:val="PreformattedText"/>
        <w:bidi w:val="0"/>
        <w:spacing w:before="0" w:after="0"/>
        <w:jc w:val="left"/>
        <w:rPr/>
      </w:pPr>
      <w:r>
        <w:rPr/>
        <w:t>HwzyPIljZbgxmN0v+Bc/X8+07aa9vDrSgE54dcFjdmDuNOqMXOh2AUJZnS4R5JrkXWwUXufqbOIxPb</w:t>
      </w:r>
    </w:p>
    <w:p>
      <w:pPr>
        <w:pStyle w:val="PreformattedText"/>
        <w:bidi w:val="0"/>
        <w:spacing w:before="0" w:after="0"/>
        <w:jc w:val="left"/>
        <w:rPr/>
      </w:pPr>
      <w:r>
        <w:rPr/>
        <w:t>THV9IHDrIDJphlRY/GF0rAoKJrdWs7ng6nHHItdjzduLd2rj29e8uuiJWCErT6GjB1KCrnTzdLD0sy</w:t>
      </w:r>
    </w:p>
    <w:p>
      <w:pPr>
        <w:pStyle w:val="PreformattedText"/>
        <w:bidi w:val="0"/>
        <w:spacing w:before="0" w:after="0"/>
        <w:jc w:val="left"/>
        <w:rPr/>
      </w:pPr>
      <w:r>
        <w:rPr/>
        <w:t>mzWAI/Fri281+XXicdYJI28amNONUkbM7lREhIYhVsDduD/gCLf2fduqHrG80DBQE1FTyyn1FFDKxC</w:t>
      </w:r>
    </w:p>
    <w:p>
      <w:pPr>
        <w:pStyle w:val="PreformattedText"/>
        <w:bidi w:val="0"/>
        <w:spacing w:before="0" w:after="0"/>
        <w:jc w:val="left"/>
        <w:rPr/>
      </w:pPr>
      <w:r>
        <w:rPr/>
        <w:t>kXLA8al/pwbAX917rnT6YxB+3qjQhyF/bkI1c+Jm1aAzLybf7wovrqwpXHUxlgTW/+YchfOYmV/GCT</w:t>
      </w:r>
    </w:p>
    <w:p>
      <w:pPr>
        <w:pStyle w:val="PreformattedText"/>
        <w:bidi w:val="0"/>
        <w:spacing w:before="0" w:after="0"/>
        <w:jc w:val="left"/>
        <w:rPr/>
      </w:pPr>
      <w:r>
        <w:rPr/>
        <w:t>aKTWTcqoOoA2BFibA31w4nreOm8iKUMHWRmXT9GXRMyuSDGHAKCwt+QLWP0YmjhQQWrU9V7PTroOtz</w:t>
      </w:r>
    </w:p>
    <w:p>
      <w:pPr>
        <w:pStyle w:val="PreformattedText"/>
        <w:bidi w:val="0"/>
        <w:spacing w:before="0" w:after="0"/>
        <w:jc w:val="left"/>
        <w:rPr/>
      </w:pPr>
      <w:r>
        <w:rPr/>
        <w:t>Eo0lTcpKqlIpFNryXIZ1I+pP6fof7XvysoFK9aqvADpMbtwLZzCVKLP5K6kqPu6GSVlBVlB8kYI0kq</w:t>
      </w:r>
    </w:p>
    <w:p>
      <w:pPr>
        <w:pStyle w:val="PreformattedText"/>
        <w:bidi w:val="0"/>
        <w:spacing w:before="0" w:after="0"/>
        <w:jc w:val="left"/>
        <w:rPr/>
      </w:pPr>
      <w:r>
        <w:rPr/>
        <w:t>wA5/ofyb2pNEJFNMkZ6vSlR0mdsZ5J8Spn8aVNHMlJLCQRM0xfR5ApJ9a34sLMPbaPqGRQ9aQ1HHA6</w:t>
      </w:r>
    </w:p>
    <w:p>
      <w:pPr>
        <w:pStyle w:val="PreformattedText"/>
        <w:bidi w:val="0"/>
        <w:spacing w:before="0" w:after="0"/>
        <w:jc w:val="left"/>
        <w:rPr/>
      </w:pPr>
      <w:r>
        <w:rPr/>
        <w:t>EfFzgBZHVZQoETM9wFLszF9TEayp5AIIA4v7cVtLV60xq1PLpQRgxggzxIqlpZEuAyrcDyHWQNTMRw</w:t>
      </w:r>
    </w:p>
    <w:p>
      <w:pPr>
        <w:pStyle w:val="PreformattedText"/>
        <w:bidi w:val="0"/>
        <w:spacing w:before="0" w:after="0"/>
        <w:jc w:val="left"/>
        <w:rPr/>
      </w:pPr>
      <w:r>
        <w:rPr/>
        <w:t>eL/7f26CGXuHHrwrwPDrLThZWEjRariS2hmkkuRp8f8AZu5B4YCy/wBfexQYAx16h49RW5OkhwwbxQ</w:t>
      </w:r>
    </w:p>
    <w:p>
      <w:pPr>
        <w:pStyle w:val="PreformattedText"/>
        <w:bidi w:val="0"/>
        <w:spacing w:before="0" w:after="0"/>
        <w:jc w:val="left"/>
        <w:rPr/>
      </w:pPr>
      <w:r>
        <w:rPr/>
        <w:t>xB2VwhA8lRU6uZQ5+hIsxPtljVjjqyjzPXGSUK0hZmmVX8MbRKUczeMBSyBRphjYWH+qtpHvXW2IAz</w:t>
      </w:r>
    </w:p>
    <w:p>
      <w:pPr>
        <w:pStyle w:val="PreformattedText"/>
        <w:bidi w:val="0"/>
        <w:spacing w:before="0" w:after="0"/>
        <w:jc w:val="left"/>
        <w:rPr/>
      </w:pPr>
      <w:r>
        <w:rPr/>
        <w:t>15UVbxu0ZeQ6hrLJU2a0gKhBoVf7RB+ikDj3dVDZ6awT1KQRkxqWfSzO5aLQJHZAAwB0gNcG5PAHH1</w:t>
      </w:r>
    </w:p>
    <w:p>
      <w:pPr>
        <w:pStyle w:val="PreformattedText"/>
        <w:bidi w:val="0"/>
        <w:spacing w:before="0" w:after="0"/>
        <w:jc w:val="left"/>
        <w:rPr/>
      </w:pPr>
      <w:r>
        <w:rPr/>
        <w:t>Pu4QDhx6cAp1HdLTAxl3JBc29BSxdhpH5cXIAH0+p5PunZU162acT04wiApFojYyqzEoFlAkLG0ccw</w:t>
      </w:r>
    </w:p>
    <w:p>
      <w:pPr>
        <w:pStyle w:val="PreformattedText"/>
        <w:bidi w:val="0"/>
        <w:spacing w:before="0" w:after="0"/>
        <w:jc w:val="left"/>
        <w:rPr/>
      </w:pPr>
      <w:r>
        <w:rPr/>
        <w:t>uY3jgK6bgi5+p97Jjpjj1XUTw6bMpCxilNwzMqI6RLKBrD6yWuFs8fIPFv8AH2yRU9OA0HSGgiphlG</w:t>
      </w:r>
    </w:p>
    <w:p>
      <w:pPr>
        <w:pStyle w:val="PreformattedText"/>
        <w:bidi w:val="0"/>
        <w:spacing w:before="0" w:after="0"/>
        <w:jc w:val="left"/>
        <w:rPr/>
      </w:pPr>
      <w:r>
        <w:rPr/>
        <w:t>gqYpZoKpWpZIaWZKRl0KZ6eeKqcFYxHImphwStxfn2tsJfBuFqTpbjTBxwz0kvI/FjrQahw6Yd0Tx1</w:t>
      </w:r>
    </w:p>
    <w:p>
      <w:pPr>
        <w:pStyle w:val="PreformattedText"/>
        <w:bidi w:val="0"/>
        <w:spacing w:before="0" w:after="0"/>
        <w:jc w:val="left"/>
        <w:rPr/>
      </w:pPr>
      <w:r>
        <w:rPr/>
        <w:t>+RrBBinjpVMaU1EK2esKzKE5SpdpLvKTqMamw559qb66a6nd86BwFa9JFQJGBpGrz62Of+E1HwYyvd</w:t>
      </w:r>
    </w:p>
    <w:p>
      <w:pPr>
        <w:pStyle w:val="PreformattedText"/>
        <w:bidi w:val="0"/>
        <w:spacing w:before="0" w:after="0"/>
        <w:jc w:val="left"/>
        <w:rPr/>
      </w:pPr>
      <w:r>
        <w:rPr/>
        <w:t>HyMznyt3FjSdu9IVEfX3VmUqKP7ijre6t7Y+dsnnw5bxR/6JdgPU1rSKCIquriuQwHs22gpttpfb/c</w:t>
      </w:r>
    </w:p>
    <w:p>
      <w:pPr>
        <w:pStyle w:val="PreformattedText"/>
        <w:bidi w:val="0"/>
        <w:spacing w:before="0" w:after="0"/>
        <w:jc w:val="left"/>
        <w:rPr/>
      </w:pPr>
      <w:r>
        <w:rPr/>
        <w:t>IpWNCsYPEuR5D86fn0B+YGfd9x27la0DGZ3DykcAvFQc/Iuaj8IPW9FvHcVJSCep29jGq4aOCi2jsL</w:t>
      </w:r>
    </w:p>
    <w:p>
      <w:pPr>
        <w:pStyle w:val="PreformattedText"/>
        <w:bidi w:val="0"/>
        <w:spacing w:before="0" w:after="0"/>
        <w:jc w:val="left"/>
        <w:rPr/>
      </w:pPr>
      <w:r>
        <w:rPr/>
        <w:t>GDwtJVRUjJh9sRwxqR5myuQb7iYHlrsSL+zjl+2/d21T7hetSaXVNIT6cafs6CvM94N13uHbtuBa0h</w:t>
      </w:r>
    </w:p>
    <w:p>
      <w:pPr>
        <w:pStyle w:val="PreformattedText"/>
        <w:bidi w:val="0"/>
        <w:spacing w:before="0" w:after="0"/>
        <w:jc w:val="left"/>
        <w:rPr/>
      </w:pPr>
      <w:r>
        <w:rPr/>
        <w:t>0wQqPUdpb82yeq1v5vvy9g/l7/DLNZLbG4qKDssUNf1nsJH9E+6u3N9QM3Yu/wBQn7pGz6GqYQu3pR</w:t>
      </w:r>
    </w:p>
    <w:p>
      <w:pPr>
        <w:pStyle w:val="PreformattedText"/>
        <w:bidi w:val="0"/>
        <w:spacing w:before="0" w:after="0"/>
        <w:jc w:val="left"/>
        <w:rPr/>
      </w:pPr>
      <w:r>
        <w:rPr/>
        <w:t>rAHgD2U7NKYhuXNd6lJ5jSEH0r20/1cB0IN5tVMu0cmWUp8G3FZWHm5FXLEcSOA+Z6+aJXZLIZyoy1</w:t>
      </w:r>
    </w:p>
    <w:p>
      <w:pPr>
        <w:pStyle w:val="PreformattedText"/>
        <w:bidi w:val="0"/>
        <w:spacing w:before="0" w:after="0"/>
        <w:jc w:val="left"/>
        <w:rPr/>
      </w:pPr>
      <w:r>
        <w:rPr/>
        <w:t>fVTz1+SyNdLlclkqqbzT1dTVzvNW1NWx1CV66aUuzn6s349kckrzSySMxLs1anoaQQpBDHb28YESKA</w:t>
      </w:r>
    </w:p>
    <w:p>
      <w:pPr>
        <w:pStyle w:val="PreformattedText"/>
        <w:bidi w:val="0"/>
        <w:spacing w:before="0" w:after="0"/>
        <w:jc w:val="left"/>
        <w:rPr/>
      </w:pPr>
      <w:r>
        <w:rPr/>
        <w:t>AB5AU4dLrAUIpcXJJH/eWkr8pQfewviaYwmlfEO7OVq3anlLTQsCXjZo3RiLXX2Ituh8OBm1OsjgHA</w:t>
      </w:r>
    </w:p>
    <w:p>
      <w:pPr>
        <w:pStyle w:val="PreformattedText"/>
        <w:bidi w:val="0"/>
        <w:spacing w:before="0" w:after="0"/>
        <w:jc w:val="left"/>
        <w:rPr/>
      </w:pPr>
      <w:r>
        <w:rPr/>
        <w:t>4U6blYlh2ig6elqailrpJ23TuzGoamGWsCYz+I07YzMwmJfu6qWMtNNBVt6llj9B1DUQR7NdQVqtdO</w:t>
      </w:r>
    </w:p>
    <w:p>
      <w:pPr>
        <w:pStyle w:val="PreformattedText"/>
        <w:bidi w:val="0"/>
        <w:spacing w:before="0" w:after="0"/>
        <w:jc w:val="left"/>
        <w:rPr/>
      </w:pPr>
      <w:r>
        <w:rPr/>
        <w:t>tePbXB9fz49U7cVWg6TdXVstJOY94RCRlMc9PX4CSINW4OsjaR7uj/AHFTJRWfTTSjUENhz7bd6K1L</w:t>
      </w:r>
    </w:p>
    <w:p>
      <w:pPr>
        <w:pStyle w:val="PreformattedText"/>
        <w:bidi w:val="0"/>
        <w:spacing w:before="0" w:after="0"/>
        <w:jc w:val="left"/>
        <w:rPr/>
      </w:pPr>
      <w:r>
        <w:rPr/>
        <w:t>ta+hWnD/AGOqkKKkaq9J+urpJZY6egzOIz8UH3MaChxbUbyUdVFHUQeGYpBWEwOCpeoQi62JNvaR5N</w:t>
      </w:r>
    </w:p>
    <w:p>
      <w:pPr>
        <w:pStyle w:val="PreformattedText"/>
        <w:bidi w:val="0"/>
        <w:spacing w:before="0" w:after="0"/>
        <w:jc w:val="left"/>
        <w:rPr/>
      </w:pPr>
      <w:r>
        <w:rPr/>
        <w:t>ZGmWNx6AZI49OKDQ8R9vSFzVWjzOVxCwRp9vK1HBULVU9wjqWaRo0EaMxDaCpF72NvZVcFSS4gIpTF</w:t>
      </w:r>
    </w:p>
    <w:p>
      <w:pPr>
        <w:pStyle w:val="PreformattedText"/>
        <w:bidi w:val="0"/>
        <w:spacing w:before="0" w:after="0"/>
        <w:jc w:val="left"/>
        <w:rPr/>
      </w:pPr>
      <w:r>
        <w:rPr/>
        <w:t>ajp5NQcISB9nQYZaod5iQKeAIznRTxGFVJI9NtTk/T6g29hu+m1MoIUKPTo1totCnJJPr0zABnVFGr</w:t>
      </w:r>
    </w:p>
    <w:p>
      <w:pPr>
        <w:pStyle w:val="PreformattedText"/>
        <w:bidi w:val="0"/>
        <w:spacing w:before="0" w:after="0"/>
        <w:jc w:val="left"/>
        <w:rPr/>
      </w:pPr>
      <w:r>
        <w:rPr/>
        <w:t>UdV2HI54INrgH6eys0J7QSOllQKdCftunP7QvrYyIVj08N/ZbnUvKE/k+1Fup4nr34l+3oe9vxAAs0</w:t>
      </w:r>
    </w:p>
    <w:p>
      <w:pPr>
        <w:pStyle w:val="PreformattedText"/>
        <w:bidi w:val="0"/>
        <w:spacing w:before="0" w:after="0"/>
        <w:jc w:val="left"/>
        <w:rPr/>
      </w:pPr>
      <w:r>
        <w:rPr/>
        <w:t>PmjUhY20sLGOxc2trlQpck2t+ebe1lBWvn045FSBx6fqplW5UqqOZHssmoBFZfrYBlVQCBc+ojix91</w:t>
      </w:r>
    </w:p>
    <w:p>
      <w:pPr>
        <w:pStyle w:val="PreformattedText"/>
        <w:bidi w:val="0"/>
        <w:spacing w:before="0" w:after="0"/>
        <w:jc w:val="left"/>
        <w:rPr/>
      </w:pPr>
      <w:r>
        <w:rPr/>
        <w:t>YkUz1pRk9I+pJknla6kSW0hx+mEEr5HHBW9r2PNv8AG3th+IHVx02SB3QoSr+FwGJsSw1E6ybAsR/g</w:t>
      </w:r>
    </w:p>
    <w:p>
      <w:pPr>
        <w:pStyle w:val="PreformattedText"/>
        <w:bidi w:val="0"/>
        <w:spacing w:before="0" w:after="0"/>
        <w:jc w:val="left"/>
        <w:rPr/>
      </w:pPr>
      <w:r>
        <w:rPr/>
        <w:t>fyfbfW+sIWFI9ZDgs3CqVUadR4vpOk/Uc3P+9+/dex59SECqhlAXRZltqJVNSkWb6AOVB1Dm/wDsfd</w:t>
      </w:r>
    </w:p>
    <w:p>
      <w:pPr>
        <w:pStyle w:val="PreformattedText"/>
        <w:bidi w:val="0"/>
        <w:spacing w:before="0" w:after="0"/>
        <w:jc w:val="left"/>
        <w:rPr/>
      </w:pPr>
      <w:r>
        <w:rPr/>
        <w:t>g5ApTr2KedeuYkaNdChdD6w1xqCFbcMCPGo54JNvp70ST17pufRJqYMDouZSSyoCF9SxgckhPzb8e6</w:t>
      </w:r>
    </w:p>
    <w:p>
      <w:pPr>
        <w:pStyle w:val="PreformattedText"/>
        <w:bidi w:val="0"/>
        <w:spacing w:before="0" w:after="0"/>
        <w:jc w:val="left"/>
        <w:rPr/>
      </w:pPr>
      <w:r>
        <w:rPr/>
        <w:t>VDAg1p17pU4ekEFKSHu9QySMrHWug38VzY+NvGfwQbEe34wAtQOPWien9nZVUxys8ynQrK95jGt9Wg</w:t>
      </w:r>
    </w:p>
    <w:p>
      <w:pPr>
        <w:pStyle w:val="PreformattedText"/>
        <w:bidi w:val="0"/>
        <w:spacing w:before="0" w:after="0"/>
        <w:jc w:val="left"/>
        <w:rPr/>
      </w:pPr>
      <w:r>
        <w:rPr/>
        <w:t>/pjjCgAEfQ29uU6pXz6gSkExqhbVMmuRZH5VVN1bWfQskpHqB+o9tScR1cdehOuxV41jYsrleEDAku</w:t>
      </w:r>
    </w:p>
    <w:p>
      <w:pPr>
        <w:pStyle w:val="PreformattedText"/>
        <w:bidi w:val="0"/>
        <w:spacing w:before="0" w:after="0"/>
        <w:jc w:val="left"/>
        <w:rPr/>
      </w:pPr>
      <w:r>
        <w:rPr/>
        <w:t>Ryx9V7cWItwePbfW+uBMokBsPUNa6W1DSS2s8gKCF5H0Nh+ffuvdY5G0j7jx3vZVl/SzcmwckXHiF7</w:t>
      </w:r>
    </w:p>
    <w:p>
      <w:pPr>
        <w:pStyle w:val="PreformattedText"/>
        <w:bidi w:val="0"/>
        <w:spacing w:before="0" w:after="0"/>
        <w:jc w:val="left"/>
        <w:rPr/>
      </w:pPr>
      <w:r>
        <w:rPr/>
        <w:t>f7f37r3TQssrfruIvUYwRclRcuRIdXCtyD/trH36gPHr3TSElMikEso1MxkBvqLW5Ygk8fW/K/7H3V</w:t>
      </w:r>
    </w:p>
    <w:p>
      <w:pPr>
        <w:pStyle w:val="PreformattedText"/>
        <w:bidi w:val="0"/>
        <w:spacing w:before="0" w:after="0"/>
        <w:jc w:val="left"/>
        <w:rPr/>
      </w:pPr>
      <w:r>
        <w:rPr/>
        <w:t>gTSg691y9KAhJAshkLAMY2WRWB1BRex54/1/r7aII4jrfXQuY2RjIxWwCqoUhwbDzMy2ZLH6Dj3rr3</w:t>
      </w:r>
    </w:p>
    <w:p>
      <w:pPr>
        <w:pStyle w:val="PreformattedText"/>
        <w:bidi w:val="0"/>
        <w:spacing w:before="0" w:after="0"/>
        <w:jc w:val="left"/>
        <w:rPr/>
      </w:pPr>
      <w:r>
        <w:rPr/>
        <w:t>28evMzBhJqAOhNKqjOsjKxtawJAIH5/r7917roghCzaiG02DH1KSbgFRYrYfS/BH1/w91VzQU6xS3b</w:t>
      </w:r>
    </w:p>
    <w:p>
      <w:pPr>
        <w:pStyle w:val="PreformattedText"/>
        <w:bidi w:val="0"/>
        <w:spacing w:before="0" w:after="0"/>
        <w:jc w:val="left"/>
        <w:rPr/>
      </w:pPr>
      <w:r>
        <w:rPr/>
        <w:t>gj91VUC4t+DZzYaRpDci9vpz71011BZPRZgWLE21IQxDWDK2kfpsv44v9PfuvdRV0x+QG5vpjRw6+Q</w:t>
      </w:r>
    </w:p>
    <w:p>
      <w:pPr>
        <w:pStyle w:val="PreformattedText"/>
        <w:bidi w:val="0"/>
        <w:spacing w:before="0" w:after="0"/>
        <w:jc w:val="left"/>
        <w:rPr/>
      </w:pPr>
      <w:r>
        <w:rPr/>
        <w:t>m10BH9sBfr9Lfn37r3UByjLIWcH6xx6VBX0qP1nk3LD6/Tn37r3TfKrKdepr2OpX5Kg+oNeO4a1uf6</w:t>
      </w:r>
    </w:p>
    <w:p>
      <w:pPr>
        <w:pStyle w:val="PreformattedText"/>
        <w:bidi w:val="0"/>
        <w:spacing w:before="0" w:after="0"/>
        <w:jc w:val="left"/>
        <w:rPr/>
      </w:pPr>
      <w:r>
        <w:rPr/>
        <w:t>D37r3Tc8mosdWpTa8hJJY3J+nGohb2PHv3XuucQ9CMEbi7CxAUX9Okjm/I/1x7uOHXunyjcpIPQAf0</w:t>
      </w:r>
    </w:p>
    <w:p>
      <w:pPr>
        <w:pStyle w:val="PreformattedText"/>
        <w:bidi w:val="0"/>
        <w:spacing w:before="0" w:after="0"/>
        <w:jc w:val="left"/>
        <w:rPr/>
      </w:pPr>
      <w:r>
        <w:rPr/>
        <w:t>tazqSCQFH+On6W4t731rpX0DtGrMEJuOIibOUBuCG5AF+SbcfT/H3UefW+nqEiQAstwUskUYBItcso</w:t>
      </w:r>
    </w:p>
    <w:p>
      <w:pPr>
        <w:pStyle w:val="PreformattedText"/>
        <w:bidi w:val="0"/>
        <w:spacing w:before="0" w:after="0"/>
        <w:jc w:val="left"/>
        <w:rPr/>
      </w:pPr>
      <w:r>
        <w:rPr/>
        <w:t>+gHpve99X19+br3XIySNEVJZipQKJGsIwD+NJ5YoLjgC/uvXummpRmjcMfFqDHWACRwQSQbPd1F/p9</w:t>
      </w:r>
    </w:p>
    <w:p>
      <w:pPr>
        <w:pStyle w:val="PreformattedText"/>
        <w:bidi w:val="0"/>
        <w:spacing w:before="0" w:after="0"/>
        <w:jc w:val="left"/>
        <w:rPr/>
      </w:pPr>
      <w:r>
        <w:rPr/>
        <w:t>f6e/de6TNVbR6g62Vv1AEagw/SbHU1gOebX9+690lau5L/AFIJ+v8Aa9X0BB9XP5/Hv3XuolQCYYG0</w:t>
      </w:r>
    </w:p>
    <w:p>
      <w:pPr>
        <w:pStyle w:val="PreformattedText"/>
        <w:bidi w:val="0"/>
        <w:spacing w:before="0" w:after="0"/>
        <w:jc w:val="left"/>
        <w:rPr/>
      </w:pPr>
      <w:r>
        <w:rPr/>
        <w:t>8i4AA/1J+lvx9Pp+ffuvdbl3/CQyTRu35oG2m+3uv+SPqfuq0CwJNhbjn3Vurp59btbVAI+oB4v/AE</w:t>
      </w:r>
    </w:p>
    <w:p>
      <w:pPr>
        <w:pStyle w:val="PreformattedText"/>
        <w:bidi w:val="0"/>
        <w:spacing w:before="0" w:after="0"/>
        <w:jc w:val="left"/>
        <w:rPr/>
      </w:pPr>
      <w:r>
        <w:rPr/>
        <w:t>Fvqv8AiQR/sfdOnB1DlqR/r3B/oAf8AfoT71Xyr1ah8+m2acG5vx/QkWtxyBfjj6Ae914U6qwPTRPI</w:t>
      </w:r>
    </w:p>
    <w:p>
      <w:pPr>
        <w:pStyle w:val="PreformattedText"/>
        <w:bidi w:val="0"/>
        <w:spacing w:before="0" w:after="0"/>
        <w:jc w:val="left"/>
        <w:rPr/>
      </w:pPr>
      <w:r>
        <w:rPr/>
        <w:t>D9fyCAfqCeb3HB4t/gPe6V6rw8umSpUG9xckG1j9SLW/wHP092A60c9MssQNxbgi4W31uObG3Nh7uF</w:t>
      </w:r>
    </w:p>
    <w:p>
      <w:pPr>
        <w:pStyle w:val="PreformattedText"/>
        <w:bidi w:val="0"/>
        <w:spacing w:before="0" w:after="0"/>
        <w:jc w:val="left"/>
        <w:rPr/>
      </w:pPr>
      <w:r>
        <w:rPr/>
        <w:t>HWq0+zqDJTj6kXsLXBsQD+SAALFeD/AI+7BOqV49RnpR/Tk/QXPK3sb8c88f0t/j70U61q6jtS8g2A</w:t>
      </w:r>
    </w:p>
    <w:p>
      <w:pPr>
        <w:pStyle w:val="PreformattedText"/>
        <w:bidi w:val="0"/>
        <w:spacing w:before="0" w:after="0"/>
        <w:jc w:val="left"/>
        <w:rPr/>
      </w:pPr>
      <w:r>
        <w:rPr/>
        <w:t>BuCD9eDfkWsP8L/X3oofTrxbqG9JYm4uD9L2HJ4+n1DX/wBgPftOOHWg1K16hy0pBFvwBYsDcWv/AL</w:t>
      </w:r>
    </w:p>
    <w:p>
      <w:pPr>
        <w:pStyle w:val="PreformattedText"/>
        <w:bidi w:val="0"/>
        <w:spacing w:before="0" w:after="0"/>
        <w:jc w:val="left"/>
        <w:rPr/>
      </w:pPr>
      <w:r>
        <w:rPr/>
        <w:t>aw/wBh70VPp1bXUdQnp2/1JCjnVaxI/s3X+p/oDe3uunr1adRWgbn0k3t+oNa5Nza9z9PwQP8AePeq</w:t>
      </w:r>
    </w:p>
    <w:p>
      <w:pPr>
        <w:pStyle w:val="PreformattedText"/>
        <w:bidi w:val="0"/>
        <w:spacing w:before="0" w:after="0"/>
        <w:jc w:val="left"/>
        <w:rPr/>
      </w:pPr>
      <w:r>
        <w:rPr/>
        <w:t>dbr+zrB4mvYqRpsLDi39CLg/W3P497p1sEfn1//Z</w:t>
      </w:r>
    </w:p>
    <w:p>
      <w:pPr>
        <w:pStyle w:val="PreformattedText"/>
        <w:bidi w:val="0"/>
        <w:spacing w:before="0" w:after="0"/>
        <w:jc w:val="left"/>
        <w:rPr/>
      </w:pPr>
      <w:r>
        <w:rPr/>
      </w:r>
    </w:p>
    <w:p>
      <w:pPr>
        <w:pStyle w:val="PreformattedText"/>
        <w:bidi w:val="0"/>
        <w:spacing w:before="0" w:after="0"/>
        <w:jc w:val="left"/>
        <w:rPr/>
      </w:pPr>
      <w:r>
        <w:rPr/>
        <w:t>------=_NextPart_680b93a49b6c8.680b93a49b6c9</w:t>
      </w:r>
    </w:p>
    <w:p>
      <w:pPr>
        <w:pStyle w:val="PreformattedText"/>
        <w:bidi w:val="0"/>
        <w:spacing w:before="0" w:after="0"/>
        <w:jc w:val="left"/>
        <w:rPr/>
      </w:pPr>
      <w:r>
        <w:rPr/>
        <w:t>Content-Location: file:///C:/680b93a49b6c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49b6c8.680b93a49b6c9</w:t>
      </w:r>
    </w:p>
    <w:p>
      <w:pPr>
        <w:pStyle w:val="PreformattedText"/>
        <w:bidi w:val="0"/>
        <w:spacing w:before="0" w:after="0"/>
        <w:jc w:val="left"/>
        <w:rPr/>
      </w:pPr>
      <w:r>
        <w:rPr/>
        <w:t>Content-Location: file:///C:/680b93a49b6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49b6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49b6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49b6c8.680b93a49b6c9</w:t>
      </w:r>
    </w:p>
    <w:p>
      <w:pPr>
        <w:pStyle w:val="PreformattedText"/>
        <w:bidi w:val="0"/>
        <w:spacing w:before="0" w:after="0"/>
        <w:jc w:val="left"/>
        <w:rPr/>
      </w:pPr>
      <w:r>
        <w:rPr/>
        <w:t>Content-Location: file:///C:/680b93a49b6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49b6c8.680b93a49b6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